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7 оны намрын ээлжит чуулганы Аюулгүй байдал,</w:t>
      </w:r>
    </w:p>
    <w:p>
      <w:pPr>
        <w:pStyle w:val="Normal"/>
        <w:jc w:val="center"/>
        <w:rPr/>
      </w:pPr>
      <w:r>
        <w:rPr>
          <w:rFonts w:cs="Arial" w:ascii="Arial" w:hAnsi="Arial"/>
          <w:b/>
        </w:rPr>
        <w:t xml:space="preserve">гадаад бодлогын байнгын хорооны 10 дугаар сарын 17-ны өдөр </w:t>
      </w:r>
    </w:p>
    <w:p>
      <w:pPr>
        <w:pStyle w:val="Normal"/>
        <w:jc w:val="center"/>
        <w:rPr>
          <w:rFonts w:ascii="Arial" w:hAnsi="Arial" w:cs="Arial"/>
          <w:b/>
          <w:b/>
        </w:rPr>
      </w:pPr>
      <w:r>
        <w:rPr>
          <w:rFonts w:cs="Arial" w:ascii="Arial" w:hAnsi="Arial"/>
          <w:b/>
        </w:rPr>
        <w:t>/Мягмар гараг/-ийн хуралдааны гар тэмдэглэ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Аюулгүй байдал, гадаад бодлогын байнгын хорооны дарга Ж.Энхбая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9 гишүүнээс 13 гишүүн ирж, 68,4 хувийн ирцтэйгээр Төрийн ордны “Г” танхимд 16 цаг 15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w:t>
      </w:r>
      <w:r>
        <w:rPr>
          <w:rFonts w:cs="Arial" w:ascii="Arial" w:hAnsi="Arial"/>
        </w:rPr>
        <w:t xml:space="preserve"> </w:t>
      </w:r>
      <w:r>
        <w:rPr>
          <w:rFonts w:cs="Arial" w:ascii="Arial" w:hAnsi="Arial"/>
          <w:i/>
        </w:rPr>
        <w:t>Л.Болд</w:t>
      </w:r>
    </w:p>
    <w:p>
      <w:pPr>
        <w:pStyle w:val="Normal"/>
        <w:jc w:val="both"/>
        <w:rPr>
          <w:rFonts w:ascii="Arial" w:hAnsi="Arial" w:cs="Arial"/>
          <w:i/>
          <w:i/>
        </w:rPr>
      </w:pPr>
      <w:r>
        <w:rPr>
          <w:rFonts w:cs="Arial" w:ascii="Arial" w:hAnsi="Arial"/>
          <w:i/>
        </w:rPr>
        <w:tab/>
        <w:t>Өвчтэй: Л.Оюун-Эрдэнэ.</w:t>
      </w:r>
    </w:p>
    <w:p>
      <w:pPr>
        <w:pStyle w:val="Normal"/>
        <w:jc w:val="both"/>
        <w:rPr>
          <w:rFonts w:ascii="Arial" w:hAnsi="Arial" w:cs="Arial"/>
          <w:i/>
          <w:i/>
        </w:rPr>
      </w:pPr>
      <w:r>
        <w:rPr>
          <w:rFonts w:cs="Arial" w:ascii="Arial" w:hAnsi="Arial"/>
          <w:i/>
        </w:rPr>
        <w:tab/>
      </w:r>
    </w:p>
    <w:p>
      <w:pPr>
        <w:pStyle w:val="Normal"/>
        <w:jc w:val="both"/>
        <w:rPr>
          <w:rFonts w:ascii="Arial" w:hAnsi="Arial" w:cs="Arial"/>
          <w:b/>
          <w:b/>
          <w:i/>
          <w:i/>
        </w:rPr>
      </w:pPr>
      <w:r>
        <w:rPr>
          <w:rFonts w:cs="Arial" w:ascii="Arial" w:hAnsi="Arial"/>
          <w:i/>
        </w:rPr>
        <w:tab/>
      </w:r>
      <w:r>
        <w:rPr>
          <w:rFonts w:cs="Arial" w:ascii="Arial" w:hAnsi="Arial"/>
          <w:b/>
          <w:i/>
        </w:rPr>
        <w:t>Нэг. Монгол Улсын Засгийн газрын гишүүн-Байгаль орчин, аялал жуулчлалын сайдыг томилох тухай асууда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Хэлэлцэж буй асуудалтай холбогдуулан Монгол Улсын Ерөнхий сайд У.Хүрэлсүх, Монгол Улсын Засгийн газрын гишүүн-Гадаад харилцааны сайдад нэр дэвшигч, Улсын Их Хурлын гишүүн Д.Цогтбаатар, Монгол Улсын Засгийн газрын гишүүн-Батлан хамгаалахын сайдад нэр дэвшигч, Улсын Их Хурлын гишүүн Н.Энхболд, Засгийн газрын Хэрэг эрхлэх газрын Тэргүүн дэд дарга Ш.Солонго нар оролцо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Аюулгүй байдал, гадаад бодлогын байнгын хорооны ажлын албаны ахлах зөвлөх Ш.Хишигсүрэн байлца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Монгол Улсын Ерөнхий сайд У.Хүрэлсүх Монгол Улсын Засгийн газрын гишүүн-Гадаад харилцааны сайд, Монгол Улсын Засгийн газрын гишүүн-Батлан хамгаалахын сайдыг томилуулах тухай саналы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Монгол Улсын Засгийн газрын гишүүн-Гадаад харилцааны сайдад нэр дэвшигчтэй холбогдуулан Улсын Их Хурлын гишүүн Б.Энх-Амгалангийн тавьсан асуултад нэр дэвшигч, Улсын Их Хурлын гишүүн Д.Цогтбаат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Б.Энх-Амгалан, Ж.Энхбаяр нар санал хэлэв.</w:t>
      </w:r>
    </w:p>
    <w:p>
      <w:pPr>
        <w:pStyle w:val="Normal"/>
        <w:jc w:val="both"/>
        <w:rPr>
          <w:rFonts w:ascii="Arial" w:hAnsi="Arial" w:cs="Arial"/>
        </w:rPr>
      </w:pPr>
      <w:r>
        <w:rPr>
          <w:rFonts w:cs="Arial" w:ascii="Arial" w:hAnsi="Arial"/>
        </w:rPr>
      </w:r>
    </w:p>
    <w:p>
      <w:pPr>
        <w:pStyle w:val="Normal"/>
        <w:spacing w:lineRule="atLeast" w:line="200"/>
        <w:jc w:val="both"/>
        <w:rPr>
          <w:rStyle w:val="Emphasis"/>
          <w:rFonts w:ascii="Arial" w:hAnsi="Arial" w:cs="Arial"/>
          <w:bCs/>
          <w:i w:val="false"/>
          <w:i w:val="false"/>
          <w:color w:val="00000A"/>
          <w:lang w:val="mn-Cyrl-MN"/>
        </w:rPr>
      </w:pPr>
      <w:r>
        <w:rPr>
          <w:rFonts w:cs="Arial" w:ascii="Arial" w:hAnsi="Arial"/>
        </w:rPr>
        <w:tab/>
      </w:r>
      <w:r>
        <w:rPr>
          <w:rFonts w:cs="Arial" w:ascii="Arial" w:hAnsi="Arial"/>
          <w:b/>
        </w:rPr>
        <w:t>Ж.Энхбаяр:</w:t>
      </w:r>
      <w:r>
        <w:rPr>
          <w:rFonts w:cs="Arial" w:ascii="Arial" w:hAnsi="Arial"/>
        </w:rPr>
        <w:t xml:space="preserve"> -</w:t>
      </w:r>
      <w:r>
        <w:rPr>
          <w:rStyle w:val="Emphasis"/>
          <w:rFonts w:cs="Arial" w:ascii="Arial" w:hAnsi="Arial"/>
          <w:bCs/>
          <w:i w:val="false"/>
          <w:color w:val="00000A"/>
          <w:lang w:val="mn-Cyrl-MN"/>
        </w:rPr>
        <w:t xml:space="preserve"> Монгол Улсын Засгийн газрын гишүүн-Гадаад харилцааны сайдад Улсын Их Хурлын гишүүн Дамдины Цогтбаатарын нэрийг дэвшүүлэх саналыг дэмжье гэсэн санал хураалт явуулъя. </w:t>
      </w:r>
    </w:p>
    <w:p>
      <w:pPr>
        <w:pStyle w:val="Normal"/>
        <w:spacing w:lineRule="atLeast" w:line="200"/>
        <w:jc w:val="both"/>
        <w:rPr>
          <w:rStyle w:val="Emphasis"/>
          <w:rFonts w:ascii="Arial" w:hAnsi="Arial" w:cs="Arial"/>
          <w:bCs/>
          <w:i w:val="false"/>
          <w:i w:val="false"/>
          <w:color w:val="00000A"/>
          <w:lang w:val="mn-Cyrl-MN"/>
        </w:rPr>
      </w:pPr>
      <w:r>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Зөвшөөрсөн</w:t>
        <w:tab/>
        <w:tab/>
        <w:t>13</w:t>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Татгалзсан</w:t>
        <w:tab/>
        <w:tab/>
        <w:t>0</w:t>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Бүгд</w:t>
        <w:tab/>
        <w:tab/>
        <w:tab/>
        <w:t>13</w:t>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100 хувийн саналаар дэмжигдлээ.</w:t>
      </w:r>
    </w:p>
    <w:p>
      <w:pPr>
        <w:pStyle w:val="Normal"/>
        <w:spacing w:lineRule="atLeast" w:line="200"/>
        <w:jc w:val="both"/>
        <w:rPr>
          <w:rStyle w:val="Emphasis"/>
          <w:rFonts w:ascii="Arial" w:hAnsi="Arial" w:cs="Arial"/>
          <w:bCs/>
          <w:i w:val="false"/>
          <w:i w:val="false"/>
          <w:color w:val="00000A"/>
          <w:lang w:val="mn-Cyrl-MN"/>
        </w:rPr>
      </w:pPr>
      <w:r>
        <w:rPr/>
      </w:r>
    </w:p>
    <w:p>
      <w:pPr>
        <w:pStyle w:val="Normal"/>
        <w:jc w:val="both"/>
        <w:rPr>
          <w:rFonts w:ascii="Arial" w:hAnsi="Arial" w:cs="Arial"/>
        </w:rPr>
      </w:pPr>
      <w:r>
        <w:rPr>
          <w:rStyle w:val="Emphasis"/>
          <w:rFonts w:cs="Arial" w:ascii="Arial" w:hAnsi="Arial"/>
          <w:bCs/>
          <w:i w:val="false"/>
          <w:color w:val="00000A"/>
          <w:lang w:val="mn-Cyrl-MN"/>
        </w:rPr>
        <w:tab/>
        <w:t>2. Монгол Улсын Засгийн газрын гишүүн-</w:t>
      </w:r>
      <w:r>
        <w:rPr>
          <w:rFonts w:cs="Arial" w:ascii="Arial" w:hAnsi="Arial"/>
        </w:rPr>
        <w:t>Батлан хамгаалахын сайдад нэр дэвшигчтэй холбогдуулан Улсын Их Хурлын гишүүн Б.Энх-Амгалан, Н.Оюундарь нарын тавьсан асуултад нэр дэвшигч, Улсын Их Хурлын гишүүн Н.Энхболд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Б.Бат-Эрдэнэ, Ж.Энхбаяр нар санал хэлэв.</w:t>
      </w:r>
    </w:p>
    <w:p>
      <w:pPr>
        <w:pStyle w:val="Normal"/>
        <w:jc w:val="both"/>
        <w:rPr>
          <w:rFonts w:ascii="Arial" w:hAnsi="Arial" w:cs="Arial"/>
        </w:rPr>
      </w:pPr>
      <w:r>
        <w:rPr>
          <w:rFonts w:cs="Arial" w:ascii="Arial" w:hAnsi="Arial"/>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 xml:space="preserve">Ж.Энхбаяр: </w:t>
      </w:r>
      <w:r>
        <w:rPr>
          <w:rStyle w:val="Emphasis"/>
          <w:rFonts w:cs="Arial" w:ascii="Arial" w:hAnsi="Arial"/>
          <w:bCs/>
          <w:i w:val="false"/>
          <w:color w:val="00000A"/>
          <w:lang w:val="mn-Cyrl-MN"/>
        </w:rPr>
        <w:t xml:space="preserve">-Монгол Улсын Засгийн газрын гишүүн-Батлан хамгаалахын сайдад Улсын Их Хурлын гишүүн Нямаагийн Энхболдын нэрийг дэвшүүлэх саналыг дэмжье гэсэн санал хураалт явуулъя. </w:t>
      </w:r>
    </w:p>
    <w:p>
      <w:pPr>
        <w:pStyle w:val="Normal"/>
        <w:spacing w:lineRule="atLeast" w:line="200"/>
        <w:jc w:val="both"/>
        <w:rPr>
          <w:rStyle w:val="Emphasis"/>
          <w:rFonts w:ascii="Arial" w:hAnsi="Arial" w:cs="Arial"/>
          <w:bCs/>
          <w:i w:val="false"/>
          <w:i w:val="false"/>
          <w:color w:val="00000A"/>
          <w:lang w:val="mn-Cyrl-MN"/>
        </w:rPr>
      </w:pPr>
      <w:r>
        <w:rPr/>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Зөвшөөрсөн</w:t>
        <w:tab/>
        <w:tab/>
        <w:t>13</w:t>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Татгалзсан</w:t>
        <w:tab/>
        <w:tab/>
        <w:t>0</w:t>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Бүгд</w:t>
        <w:tab/>
        <w:tab/>
        <w:tab/>
        <w:t>13</w:t>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t>100 хувийн саналаар дэмжигдлээ.</w:t>
      </w:r>
    </w:p>
    <w:p>
      <w:pPr>
        <w:pStyle w:val="Normal"/>
        <w:spacing w:lineRule="atLeast" w:line="200"/>
        <w:jc w:val="both"/>
        <w:rPr>
          <w:rStyle w:val="Emphasis"/>
          <w:rFonts w:ascii="Arial" w:hAnsi="Arial" w:cs="Arial"/>
          <w:bCs/>
          <w:i w:val="false"/>
          <w:i w:val="false"/>
          <w:color w:val="00000A"/>
          <w:lang w:val="mn-Cyrl-MN"/>
        </w:rPr>
      </w:pPr>
      <w:r>
        <w:rPr/>
      </w:r>
    </w:p>
    <w:p>
      <w:pPr>
        <w:pStyle w:val="Normal"/>
        <w:spacing w:lineRule="atLeast" w:line="200"/>
        <w:jc w:val="both"/>
        <w:rPr/>
      </w:pPr>
      <w:r>
        <w:rPr>
          <w:rStyle w:val="Emphasis"/>
          <w:rFonts w:cs="Arial" w:ascii="Arial" w:hAnsi="Arial"/>
          <w:bCs/>
          <w:i w:val="false"/>
          <w:color w:val="00000A"/>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spacing w:lineRule="atLeast" w:line="200"/>
        <w:jc w:val="both"/>
        <w:rPr>
          <w:rStyle w:val="Emphasis"/>
          <w:rFonts w:ascii="Arial" w:hAnsi="Arial" w:cs="Arial"/>
          <w:bCs/>
          <w:i w:val="false"/>
          <w:i w:val="false"/>
          <w:color w:val="00000A"/>
          <w:lang w:val="mn-Cyrl-MN"/>
        </w:rPr>
      </w:pPr>
      <w:r>
        <w:rPr/>
      </w:r>
    </w:p>
    <w:p>
      <w:pPr>
        <w:pStyle w:val="Normal"/>
        <w:spacing w:lineRule="atLeast" w:line="20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ab/>
      </w:r>
      <w:r>
        <w:rPr>
          <w:rStyle w:val="Emphasis"/>
          <w:rFonts w:cs="Arial" w:ascii="Arial" w:hAnsi="Arial"/>
          <w:bCs/>
          <w:color w:val="00000A"/>
          <w:lang w:val="mn-Cyrl-MN"/>
        </w:rPr>
        <w:t>Уг асуудлыг 16 цаг 50 минутад хэлэлцэж дуусав.</w:t>
      </w:r>
    </w:p>
    <w:p>
      <w:pPr>
        <w:pStyle w:val="Normal"/>
        <w:jc w:val="both"/>
        <w:rPr>
          <w:rStyle w:val="Emphasis"/>
          <w:rFonts w:ascii="Arial" w:hAnsi="Arial" w:cs="Arial"/>
          <w:b/>
          <w:b/>
          <w:bCs/>
          <w:i/>
          <w:i/>
          <w:color w:val="00000A"/>
          <w:lang w:val="mn-Cyrl-MN"/>
        </w:rPr>
      </w:pPr>
      <w:r>
        <w:rPr/>
      </w:r>
    </w:p>
    <w:p>
      <w:pPr>
        <w:pStyle w:val="Normal"/>
        <w:ind w:firstLine="720"/>
        <w:jc w:val="both"/>
        <w:rPr/>
      </w:pPr>
      <w:r>
        <w:rPr>
          <w:rFonts w:cs="Arial" w:ascii="Arial" w:hAnsi="Arial"/>
          <w:b/>
          <w:i/>
        </w:rPr>
        <w:t xml:space="preserve">Хоёр.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
        </w:rPr>
        <w:t>/Засгийн газар 2017.09.29-нд өргөн мэдүүлсэн, хоёр дахь хэлэлцүүлэг/</w:t>
      </w:r>
    </w:p>
    <w:p>
      <w:pPr>
        <w:pStyle w:val="Normal"/>
        <w:jc w:val="both"/>
        <w:rPr>
          <w:rFonts w:ascii="Arial" w:hAnsi="Arial" w:cs="Arial"/>
          <w:b/>
          <w:b/>
          <w:i/>
          <w:i/>
        </w:rPr>
      </w:pPr>
      <w:r>
        <w:rPr>
          <w:rFonts w:cs="Arial" w:ascii="Arial" w:hAnsi="Arial"/>
          <w:b/>
          <w:i/>
        </w:rPr>
      </w:r>
    </w:p>
    <w:p>
      <w:pPr>
        <w:pStyle w:val="Standard"/>
        <w:ind w:firstLine="709"/>
        <w:jc w:val="both"/>
        <w:rPr>
          <w:rFonts w:eastAsia="Times New Roman" w:cs="Arial"/>
          <w:bCs/>
          <w:color w:val="000000"/>
          <w:shd w:fill="FFFFFF" w:val="clear"/>
          <w:lang w:val="mn-Cyrl-MN"/>
        </w:rPr>
      </w:pPr>
      <w:r>
        <w:rPr/>
        <w:tab/>
      </w:r>
      <w:r>
        <w:rPr>
          <w:rFonts w:cs="Arial"/>
        </w:rPr>
        <w:t xml:space="preserve">Хэлэлцэж буй асуудалтай холбогдуулан </w:t>
      </w:r>
      <w:r>
        <w:rPr>
          <w:rFonts w:cs="Arial"/>
          <w:lang w:val="mn-Cyrl-MN"/>
        </w:rPr>
        <w:t xml:space="preserve">Батлан хамгаалахын сайдын </w:t>
      </w:r>
      <w:r>
        <w:rPr>
          <w:rFonts w:eastAsia="Times New Roman" w:cs="Arial"/>
          <w:color w:val="000000"/>
          <w:kern w:val="0"/>
          <w:lang w:eastAsia="en-US" w:bidi="ar-SA"/>
        </w:rPr>
        <w:t>үүрэг гүйцэтгэгч</w:t>
      </w:r>
      <w:r>
        <w:rPr>
          <w:rFonts w:cs="Arial"/>
          <w:lang w:val="mn-Cyrl-MN"/>
        </w:rPr>
        <w:t xml:space="preserve"> Б.Бат-Эрдэнэ, Сангийн дэд сайд Х.Булгантуяа, Гадаад харилцааны дэд сайд Б.Батцэцэг, Гадаад харилцааны яамны Төрийн нарийн бичгийн дарга Д.Даваасүрэн, мөн яамны Тусгай үүрэг гүйцэтгэгч Элчин сайд Э.Одбаяр, Батлан хамгаалах яамны Төрийн нарийн бичгийн дарга Х.Батбилэг, мөн яамны Санхүү, эдийн засгийн хэлтсийн дарга Д.Ганхуяг, Зэвсэгт хүчний жанжин штабын дарга Д.Даваа, мөн штабын Санхүүгийн хэлтсийн дарга Ц.Ганбат, </w:t>
      </w:r>
      <w:r>
        <w:rPr>
          <w:rFonts w:cs="Arial"/>
        </w:rPr>
        <w:t xml:space="preserve">Онцгой байдлын ерөнхий газрын дарга Т.Бадрал, мөн газрын Бодлого зохицуулалт, хамтын ажиллагааны хэлтсийн дарга Л.Өлзийбаяр, </w:t>
      </w:r>
      <w:r>
        <w:rPr>
          <w:rStyle w:val="StrongEmphasis"/>
          <w:rFonts w:eastAsia="Times New Roman" w:cs="Arial"/>
          <w:b w:val="false"/>
          <w:color w:val="000000"/>
          <w:shd w:fill="FFFFFF" w:val="clear"/>
          <w:lang w:val="mn-Cyrl-MN"/>
        </w:rPr>
        <w:t xml:space="preserve">Санхүү, хангалт, хөрөнгө оруулалтын хэлтсийн дарга Г.Бат-Эрдэнэ, мөн хэлтсийн төсвийн ахлах мэргэжилтэн Н.Найданболд нар оролцов. </w:t>
      </w:r>
    </w:p>
    <w:p>
      <w:pPr>
        <w:pStyle w:val="Normal"/>
        <w:rPr>
          <w:rFonts w:ascii="Arial" w:hAnsi="Arial" w:eastAsia="Times New Roman" w:cs="Arial"/>
          <w:bCs/>
          <w:color w:val="000000"/>
          <w:shd w:fill="FFFFFF" w:val="clear"/>
          <w:lang w:val="mn-Cyrl-MN"/>
        </w:rPr>
      </w:pPr>
      <w:r>
        <w:rPr>
          <w:rFonts w:eastAsia="Times New Roman" w:cs="Arial" w:ascii="Arial" w:hAnsi="Arial"/>
          <w:bCs/>
          <w:color w:val="000000"/>
          <w:shd w:fill="FFFFFF" w:val="clear"/>
          <w:lang w:val="mn-Cyrl-MN"/>
        </w:rPr>
      </w:r>
    </w:p>
    <w:p>
      <w:pPr>
        <w:pStyle w:val="Normal"/>
        <w:jc w:val="both"/>
        <w:rPr>
          <w:rFonts w:ascii="Arial" w:hAnsi="Arial" w:cs="Arial"/>
        </w:rPr>
      </w:pPr>
      <w:r>
        <w:rPr>
          <w:rFonts w:cs="Arial" w:ascii="Arial" w:hAnsi="Arial"/>
        </w:rPr>
        <w:tab/>
        <w:t xml:space="preserve">Хуралдаанд Аюулгүй байдал, гадаад бодлогын байнгын хорооны ажлын албаны ахлах зөвлөх Ш.Хишигсүрэн байлцав.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санаачлагчийн илтгэлийг Сангийн дэд сайд Х.Булгантуяа танилцуулав.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Хууль санаачлагчийн илтгэлтэй холбогдуулан Улсын Их Хурлын гишүүн Б.Энх-Амгалан, Ж.Энхбаяр нарын тавьсан асуултад Батлан хамгаалахын сайдын үүрэг гүйцэтгэгч Б.Бат-Эрдэнэ, </w:t>
      </w:r>
      <w:r>
        <w:rPr>
          <w:rFonts w:cs="Arial" w:ascii="Arial" w:hAnsi="Arial"/>
          <w:lang w:val="mn-Cyrl-MN"/>
        </w:rPr>
        <w:t>Гадаад харилцааны дэд сайд Б.Батцэцэг, Гадаад харилцааны яамны Төрийн нарийн бичгийн дарга Д.Даваасүрэн, Зэвсэгт хүчний жанжин штабын дарга Д.Даваа, Тусгай үүрэг гүйцэтгэгч Элчин сайд Э.Одбаяр,</w:t>
      </w:r>
      <w:r>
        <w:rPr>
          <w:rFonts w:cs="Arial" w:ascii="Arial" w:hAnsi="Arial"/>
        </w:rPr>
        <w:t xml:space="preserve"> Онцгой байдлын ерөнхий газрын дарга Т.Бадрал,</w:t>
      </w:r>
      <w:r>
        <w:rPr>
          <w:rFonts w:cs="Arial" w:ascii="Arial" w:hAnsi="Arial"/>
          <w:lang w:val="mn-Cyrl-MN"/>
        </w:rPr>
        <w:t xml:space="preserve"> Батлан хамгаалах яамны Төрийн нарийн бичгийн дарга Х.Батбилэг нар хариулж, тайлбар хийв. </w:t>
      </w:r>
    </w:p>
    <w:p>
      <w:pPr>
        <w:pStyle w:val="Normal"/>
        <w:jc w:val="both"/>
        <w:rPr>
          <w:rFonts w:ascii="Arial" w:hAnsi="Arial" w:cs="Arial"/>
          <w:lang w:val="mn-Cyrl-MN"/>
        </w:rPr>
      </w:pPr>
      <w:r>
        <w:rPr>
          <w:rFonts w:cs="Arial" w:ascii="Arial" w:hAnsi="Arial"/>
          <w:lang w:val="mn-Cyrl-MN"/>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 xml:space="preserve">Ж.Энхбаяр: </w:t>
      </w:r>
      <w:r>
        <w:rPr>
          <w:rStyle w:val="StrongEmphasis"/>
          <w:rFonts w:eastAsia="Times New Roman" w:cs="Arial"/>
          <w:b w:val="false"/>
          <w:color w:val="000000"/>
          <w:shd w:fill="FFFFFF" w:val="clear"/>
        </w:rPr>
        <w:t>1.Улсын Их Хурлын гишүүн Ж.Энхбаярын гаргасан Монгол Улсын 2017 оны төсвийн тодотголд Батлан хамгаалах сайдын багцад Зэвсэгт хүчний жанжин штабын цалингийн санд цэргийн албан хаагчдын цалингийн зардал 600 офицерын 2,4 тэрбум төгрөгийг нэмэх саналыг дэмжье гэсэн санал хураалт явуулъя.</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Зөвшөөрсөн</w:t>
        <w:tab/>
        <w:tab/>
        <w:t>8</w:t>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Татгалзсан</w:t>
        <w:tab/>
        <w:tab/>
        <w:t>5</w:t>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Бүгд</w:t>
        <w:tab/>
        <w:tab/>
        <w:tab/>
        <w:t>13</w:t>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61,5 хувийн саналаар дэмжигдлээ.</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Саналтай холбогдуулан Улсын Их Хурлын гишүүн Н.Энхболд санал хэлэв.</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2.Улсын Их Хурлын гишүүн Н.Энхболд, Б.Энх-Амгалан, Ж.Энхбаяр нарын гаргасан Батлан хамгаалах сайдын багцад Батлан хамгаалах яамны хөрөнгө оруулалт, их засварын зардалд тусгагдсан UBM техник худалдан авах гааль, татвар, зээлийн хүү 25 тэрбум 108 сая 100 мянган төгрөгийг хасах гэсэн саналыг дэмжье гэсэн санал хураалт явуулъя.</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Зөвшөөрсөн</w:t>
        <w:tab/>
        <w:tab/>
        <w:t>8</w:t>
      </w:r>
    </w:p>
    <w:p>
      <w:pPr>
        <w:pStyle w:val="Standard"/>
        <w:ind w:firstLine="709"/>
        <w:jc w:val="both"/>
        <w:rPr/>
      </w:pPr>
      <w:r>
        <w:rPr>
          <w:rStyle w:val="StrongEmphasis"/>
          <w:rFonts w:eastAsia="Times New Roman" w:cs="Arial"/>
          <w:b w:val="false"/>
          <w:color w:val="000000"/>
          <w:shd w:fill="FFFFFF" w:val="clear"/>
        </w:rPr>
        <w:t>Татгалзсан</w:t>
        <w:tab/>
        <w:tab/>
        <w:t>2</w:t>
      </w:r>
    </w:p>
    <w:p>
      <w:pPr>
        <w:pStyle w:val="Standard"/>
        <w:ind w:firstLine="709"/>
        <w:jc w:val="both"/>
        <w:rPr/>
      </w:pPr>
      <w:r>
        <w:rPr>
          <w:rStyle w:val="StrongEmphasis"/>
          <w:rFonts w:eastAsia="Times New Roman" w:cs="Arial"/>
          <w:b w:val="false"/>
          <w:color w:val="000000"/>
          <w:shd w:fill="FFFFFF" w:val="clear"/>
        </w:rPr>
        <w:tab/>
        <w:t>Бүгд</w:t>
        <w:tab/>
        <w:tab/>
        <w:tab/>
        <w:t>10</w:t>
      </w:r>
    </w:p>
    <w:p>
      <w:pPr>
        <w:pStyle w:val="Standard"/>
        <w:ind w:firstLine="709"/>
        <w:jc w:val="both"/>
        <w:rPr/>
      </w:pPr>
      <w:r>
        <w:rPr>
          <w:rStyle w:val="StrongEmphasis"/>
          <w:rFonts w:eastAsia="Times New Roman" w:cs="Arial"/>
          <w:b w:val="false"/>
          <w:color w:val="000000"/>
          <w:shd w:fill="FFFFFF" w:val="clear"/>
        </w:rPr>
        <w:t>80,0 хувийн саналаар дэмжигдлээ.</w:t>
      </w:r>
    </w:p>
    <w:p>
      <w:pPr>
        <w:pStyle w:val="Standard"/>
        <w:ind w:firstLine="709"/>
        <w:jc w:val="both"/>
        <w:rPr>
          <w:rStyle w:val="StrongEmphasis"/>
          <w:rFonts w:eastAsia="Times New Roman" w:cs="Arial"/>
          <w:b w:val="false"/>
          <w:b w:val="false"/>
          <w:color w:val="000000"/>
          <w:shd w:fill="FFFFFF" w:val="clear"/>
        </w:rPr>
      </w:pPr>
      <w:r>
        <w:rPr/>
      </w:r>
    </w:p>
    <w:p>
      <w:pPr>
        <w:pStyle w:val="Normal"/>
        <w:ind w:firstLine="709"/>
        <w:jc w:val="both"/>
        <w:rPr/>
      </w:pPr>
      <w:r>
        <w:rPr>
          <w:rFonts w:cs="Arial" w:ascii="Arial" w:hAnsi="Arial"/>
          <w:lang w:val="mn-Cyrl-MN"/>
        </w:rPr>
        <w:t xml:space="preserve">Байнгын хорооноос гарах санал, дүгнэлтийг Улсын Их Хурлын гишүүн Б.Бат-Эрдэнэ Төсвийн байнгын хорооны хуралдаанд танилцуулахаар тогтов.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i/>
          <w:i/>
        </w:rPr>
      </w:pPr>
      <w:r>
        <w:rPr>
          <w:rFonts w:cs="Arial" w:ascii="Arial" w:hAnsi="Arial"/>
          <w:i/>
          <w:lang w:val="mn-Cyrl-MN"/>
        </w:rPr>
        <w:t>Уг асуудлыг 18 цаг 03 минутад хэлэлцэж дуусав.</w:t>
      </w:r>
    </w:p>
    <w:p>
      <w:pPr>
        <w:pStyle w:val="Standard"/>
        <w:ind w:firstLine="709"/>
        <w:jc w:val="both"/>
        <w:rPr>
          <w:rStyle w:val="StrongEmphasis"/>
          <w:rFonts w:eastAsia="Times New Roman" w:cs="Arial"/>
          <w:b w:val="false"/>
          <w:b w:val="false"/>
          <w:color w:val="000000"/>
          <w:shd w:fill="FFFFFF" w:val="clear"/>
        </w:rPr>
      </w:pPr>
      <w:r>
        <w:rPr>
          <w:rFonts w:cs="Arial"/>
          <w:i/>
        </w:rPr>
      </w:r>
    </w:p>
    <w:p>
      <w:pPr>
        <w:pStyle w:val="Standard"/>
        <w:ind w:firstLine="709"/>
        <w:jc w:val="both"/>
        <w:rPr/>
      </w:pPr>
      <w:r>
        <w:rPr>
          <w:rStyle w:val="StrongEmphasis"/>
          <w:rFonts w:eastAsia="Times New Roman" w:cs="Arial"/>
          <w:i/>
          <w:color w:val="000000"/>
          <w:shd w:fill="FFFFFF" w:val="clear"/>
        </w:rPr>
        <w:t>Гурав.Итгэмжлэгдсэн төлөөлөгч томилох тухай асуудал.</w:t>
      </w:r>
    </w:p>
    <w:p>
      <w:pPr>
        <w:pStyle w:val="Standard"/>
        <w:ind w:firstLine="709"/>
        <w:jc w:val="both"/>
        <w:rPr>
          <w:rStyle w:val="StrongEmphasis"/>
          <w:rFonts w:eastAsia="Times New Roman" w:cs="Arial"/>
          <w:i/>
          <w:i/>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Монгол Улсын Зэвсэгт хүчний ерөнхий командлагчийн хэрэгжүүлэх бүрэн эрхийг хуулиар тогтоох заалтууд зөрчил үүссэнтэй холбогдуулан Байнгын хорооноос итгэмжлэгдсэн төлөөлөгчөөр Улсын Их Хурлын гишүүн Б.Энх-Амгаланг томилов.</w:t>
      </w:r>
    </w:p>
    <w:p>
      <w:pPr>
        <w:pStyle w:val="Normal"/>
        <w:rPr>
          <w:rStyle w:val="StrongEmphasis"/>
          <w:rFonts w:eastAsia="Times New Roman" w:cs="Arial"/>
          <w:b w:val="false"/>
          <w:b w:val="false"/>
          <w:color w:val="000000"/>
          <w:shd w:fill="FFFFFF" w:val="clear"/>
        </w:rPr>
      </w:pPr>
      <w:r>
        <w:rPr/>
      </w:r>
    </w:p>
    <w:p>
      <w:pPr>
        <w:pStyle w:val="Normal"/>
        <w:jc w:val="both"/>
        <w:rPr/>
      </w:pPr>
      <w:r>
        <w:rPr/>
        <w:tab/>
      </w:r>
      <w:r>
        <w:rPr>
          <w:rFonts w:cs="Arial" w:ascii="Arial" w:hAnsi="Arial"/>
          <w:i/>
        </w:rPr>
        <w:t>Хуралдаан 1 цаг 50 минут үргэлжилж, хуралдаанд ирвэл зохих 19 гишүүнээс 17 гишүүн ирж, 89,5 хувийн ирцтэйгээр 18 цаг 05 минутад өндөрлөв.</w:t>
      </w:r>
    </w:p>
    <w:p>
      <w:pPr>
        <w:pStyle w:val="Normal"/>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rPr>
      </w:pPr>
      <w:r>
        <w:rPr>
          <w:rFonts w:cs="Arial" w:ascii="Arial" w:hAnsi="Arial"/>
          <w:b/>
        </w:rPr>
        <w:t>Тэмдэглэлтэй танилцсан:</w:t>
      </w:r>
    </w:p>
    <w:p>
      <w:pPr>
        <w:pStyle w:val="Normal"/>
        <w:ind w:firstLine="720"/>
        <w:rPr>
          <w:rFonts w:ascii="Arial" w:hAnsi="Arial" w:cs="Arial"/>
        </w:rPr>
      </w:pPr>
      <w:r>
        <w:rPr>
          <w:rFonts w:cs="Arial" w:ascii="Arial" w:hAnsi="Arial"/>
        </w:rPr>
        <w:t>АЮУЛГҮЙ БАЙДАЛ, ГАДААД БОДЛОГЫН</w:t>
      </w:r>
    </w:p>
    <w:p>
      <w:pPr>
        <w:pStyle w:val="Normal"/>
        <w:ind w:firstLine="720"/>
        <w:rPr>
          <w:rFonts w:ascii="Arial" w:hAnsi="Arial" w:cs="Arial"/>
        </w:rPr>
      </w:pPr>
      <w:r>
        <w:rPr>
          <w:rFonts w:cs="Arial" w:ascii="Arial" w:hAnsi="Arial"/>
        </w:rPr>
        <w:t>БАЙНГЫН ХОРООНЫ ДАРГА Ж.ЭНХБАЯ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Тэмдэглэл хөтөлсөн:</w:t>
      </w:r>
    </w:p>
    <w:p>
      <w:pPr>
        <w:pStyle w:val="Normal"/>
        <w:rPr/>
      </w:pPr>
      <w:r>
        <w:rPr>
          <w:rFonts w:cs="Arial" w:ascii="Arial" w:hAnsi="Arial"/>
          <w:b/>
        </w:rPr>
        <w:tab/>
      </w:r>
      <w:r>
        <w:rPr>
          <w:rFonts w:cs="Arial" w:ascii="Arial" w:hAnsi="Arial"/>
        </w:rPr>
        <w:t>ПРОТОКОЛЫН АЛБАНЫ</w:t>
      </w:r>
    </w:p>
    <w:p>
      <w:pPr>
        <w:pStyle w:val="Normal"/>
        <w:rPr/>
      </w:pPr>
      <w:r>
        <w:rPr>
          <w:rFonts w:cs="Arial" w:ascii="Arial" w:hAnsi="Arial"/>
        </w:rPr>
        <w:tab/>
        <w:t>ШИНЖЭЭЧ Б.БАТГЭРЭЛ</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АЮУЛГҮЙ БАЙДАЛ, ГАДААД БОДЛОГЫН БАЙНГЫН ХОРООНЫ</w:t>
      </w:r>
    </w:p>
    <w:p>
      <w:pPr>
        <w:pStyle w:val="Normal"/>
        <w:jc w:val="center"/>
        <w:rPr>
          <w:rFonts w:ascii="Arial" w:hAnsi="Arial" w:cs="Arial"/>
          <w:b/>
          <w:b/>
        </w:rPr>
      </w:pPr>
      <w:r>
        <w:rPr>
          <w:rFonts w:cs="Arial" w:ascii="Arial" w:hAnsi="Arial"/>
          <w:b/>
        </w:rPr>
        <w:t xml:space="preserve">10 ДУГААР САРЫН 20-НЫ ӨДРИЙН ХУРАЛДААНЫ </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Ж.Энхбаяр:</w:t>
      </w:r>
      <w:r>
        <w:rPr>
          <w:rFonts w:cs="Arial" w:ascii="Arial" w:hAnsi="Arial"/>
        </w:rPr>
        <w:t xml:space="preserve"> -…тухай хуулийн төслүүд, хоёр дахь хэлэлцүүлгийг хийнэ. Дөрөвдүгээр асуудал нь итгэмжлэгдсэн төлөөлөгч Үндсэн хуулийн цэцэд томилох тухай ийм танилцуу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отойгоор санал хэлэх, асуулт асуух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Бат-Эрдэнэ гишүүний нэрийг өгөө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Бат-Эрдэнэ:</w:t>
      </w:r>
      <w:r>
        <w:rPr>
          <w:rFonts w:cs="Arial" w:ascii="Arial" w:hAnsi="Arial"/>
        </w:rPr>
        <w:t xml:space="preserve"> -Баярлалаа. Та бүхнийхээ энэ өдрийн амрыг эрье. Хэлэлцэх асуудлын дарааллыг бусад Байнгын хороод сайдуудын асуудал хэлэлцэж байгаа учраас бид нар төсвийн тодотголоо эхлээд хэлэлцэж байх, дарааллын хувьд жижигхэн өөрчлөлт оруулчих бололцоо байна уу гэсэн тийм санал хэлэ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Ж.Энхбаяр: </w:t>
      </w:r>
      <w:r>
        <w:rPr>
          <w:rFonts w:cs="Arial" w:ascii="Arial" w:hAnsi="Arial"/>
        </w:rPr>
        <w:t>-Болно, тэгье. Хууль зүйн байнгын хороон дээр Ерөнхий сайд танилцуулга хийгдэж байгаа, Эдийн засгийн байнгын хороо мөн хуралдаж сайд нарын томилгоо явагдаж байгаа. Тэгэхээр гуравдугаар асуудал буюу төсвийн тодотголоо хэлэлцэж бай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 сайд орж ир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гишүүн-Батлан хамгаалахын сайд, Гадаад харилцааны сайд томилох тух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ыг Монгол Улсын Ерөнхий сайд Хүрэлсүх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сүх Ерөнхий сайдын микрофоныг ас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У.Хүрэлсүх:</w:t>
      </w:r>
      <w:r>
        <w:rPr>
          <w:rFonts w:cs="Arial" w:ascii="Arial" w:hAnsi="Arial"/>
        </w:rPr>
        <w:t xml:space="preserve"> -Баярлалаа. Улсын Их Хурлын гишүүдийнхээ энэ өдрийн амар амгаланг айлтгая.</w:t>
      </w:r>
    </w:p>
    <w:p>
      <w:pPr>
        <w:pStyle w:val="Normal"/>
        <w:ind w:firstLine="720"/>
        <w:jc w:val="both"/>
        <w:rPr>
          <w:rFonts w:ascii="Arial" w:hAnsi="Arial" w:cs="Arial"/>
        </w:rPr>
      </w:pPr>
      <w:r>
        <w:rPr>
          <w:rFonts w:cs="Arial" w:ascii="Arial" w:hAnsi="Arial"/>
        </w:rPr>
      </w:r>
    </w:p>
    <w:p>
      <w:pPr>
        <w:pStyle w:val="Normal"/>
        <w:spacing w:lineRule="atLeast" w:line="200"/>
        <w:ind w:firstLine="720"/>
        <w:jc w:val="both"/>
        <w:rPr/>
      </w:pPr>
      <w:r>
        <w:rPr>
          <w:rFonts w:cs="Arial" w:ascii="Arial" w:hAnsi="Arial"/>
        </w:rPr>
        <w:t xml:space="preserve">Улсын Их Хурлын гишүүд ээ, </w:t>
      </w:r>
      <w:r>
        <w:rPr>
          <w:rStyle w:val="Emphasis"/>
          <w:rFonts w:cs="Arial" w:ascii="Arial" w:hAnsi="Arial"/>
          <w:bCs/>
          <w:i w:val="false"/>
          <w:color w:val="00000A"/>
          <w:lang w:val="mn-Cyrl-MN"/>
        </w:rPr>
        <w:t>Монгол Улсын Үндсэн хуулийн 39 дүгээр зүйлийн 39.2 дахь хэсэг, Засгийн газрын тухай хуулийн 23 дугаар зүйлийн 23.1 дэх хэсгийн 1-д заасны дагуу Монгол Улсын Ерөнхий сайд миний бие Засгийн газрын гишүүдийг томилох тухай саналаа Ерөнхийлөгчтэй зөвшилцсөний үндсэн дээр Нямаагийн Энхболдыг Монгол Улсын Засгийн газрын гишүүн-Батлан хамгаалахын сайдад, Дамдины Цогтбаатарыг Засгийн газрын гишүүн-Гадаад харилцааны сайдад нэр дэвшүүлэн та бүхэнд танилцуулж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 xml:space="preserve">Дамдины Цогтбаатар нь 1994 онд Москвагийн Олон улсын харилцааны дээд сургуулийг, 1998 онд Австралийн Үндэсний их сургуулийг тус тус төгссөн, улс төр судлаач, олон улсын хуульч мэргэжилтэй. Улс төр судлал, олон улсын хууль зүйн магистрын зэрэгтэй. </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Д.Цогтбаатар нь 1994 оноос эхлэн Гадаад харилцааны яаманд атташегаас Төрийн нарийн бичгийн дарга, Монгол Улсын Ерөнхийлөгч, Ерөнхий сайдын гадаад бодлогын зөвлөх зэрэг гадаад бодлого, гадаад харилцааны чиглэлээр олон жил ажилласан, мэргэжлийн дипломатч бөгөөд Байгаль орчин, аялал жуулчлалын сайд, Барилга, хот байгуулалтын сайд зэрэг төрийн хариуцлагатай албан тушаалыг хашиж ирсэн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2016 оноос Улсын Их Хурлын гишүүнээр сонгогдон ажиллаж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Ерөнхий сайд миний бие Засгийн газрын гишүүнд нэр дэвшүүлэхдээ тухайн хүний мэдлэг, мэргэжил, ажлын туршлагаас гадна түүний улс төрийн хараа, шударга, бүтээлч, ажил хэрэгч зан чанар, удирдан зохион байгуулах чадварыг үндэслэсэн болно.</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Нэр дэвшигчийг хэлэлцэн шийдвэрлэж өгөхийг хүсье. Баярла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Нямаагийн Энхболдыг Засгийн газрын гишүүн-Батлан хамгаалахын сайдад томилуулахаар санал болгож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 xml:space="preserve">Нямаагийн Энхболд нь 1979 онд Москва хотын хэвлэлийн дээд сургуулийг, 1990 онд Москвагийн Коммунист намын дээд сургуулийг, 1996 онд Австралийн Сидней их сургуулийг тус тус төгссөн. Инженер-эдийн засагч мэргэжилтэй, магистрын зэрэгтэй. </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Н.Энхболд нь 1979 оноос эхлэн Соёлын яам, Улсын хэвлэлийн комбинат, Монгол хэвлэл нэгтгэл, Ерөнхийлөгчийн Тамгын газарт ажиллаж байсан бөгөөд Шадар сайдын зөвлөх, Гадаад хэргийн сайд, Монгол Улсын сайд, Хэрэг эрхлэх газрын дарга, Улсын Их Хурлын дэд дарга, Улсын Их Хурал дахь МАН-ын бүлгийн дарга зэрэг төрийн хариуцлагатай өндөр албан тушаалыг хашиж ирсэн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2000 оноос хойш Улсын Их Хурлын гишүүнээр сонгогдон ажиллаж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Ерөнхий сайд миний бие Засгийн газрын гишүүнд нэр дэвшүүлэхдээ тухайн хүний мэдлэг, мэргэжил, ажлын туршлагаас гадна түүний алсын хараа, улс төрийн туршлага, шударга, бүтээлч, ажил хэрэгч зан чанар, удирдан зохион байгуулах чадварыг үндэслэсэн болно.</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Нэр дэвшигчдийн асуудлыг хэлэлцэн шийдвэрлэж өгөхийг хүсье. Анхаарал тавьсанд баярла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Ж.Энхбаяр:</w:t>
      </w:r>
      <w:r>
        <w:rPr>
          <w:rStyle w:val="Emphasis"/>
          <w:rFonts w:cs="Arial" w:ascii="Arial" w:hAnsi="Arial"/>
          <w:bCs/>
          <w:i w:val="false"/>
          <w:color w:val="00000A"/>
          <w:lang w:val="mn-Cyrl-MN"/>
        </w:rPr>
        <w:t xml:space="preserve"> -Ерөнхий сайдад баярлалаа. </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Дамдины Цогтбаатарыг Монгол Улсын Засгийн газрын гишүүн-Гадаад харилцааны сайдаар томилуулах танилцуулга хийгдлээ.</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Энэ танилцуулгатай холбоотойгоор асуулт асуух гишүүд нэрсээ өгнө үү.</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Энх-Амгалан гишүүн асуу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Б.Энх-Амгалан:</w:t>
      </w:r>
      <w:r>
        <w:rPr>
          <w:rStyle w:val="Emphasis"/>
          <w:rFonts w:cs="Arial" w:ascii="Arial" w:hAnsi="Arial"/>
          <w:bCs/>
          <w:i w:val="false"/>
          <w:color w:val="00000A"/>
          <w:lang w:val="mn-Cyrl-MN"/>
        </w:rPr>
        <w:t xml:space="preserve"> -Таныг, мэргэжлийн хүн. Төр болон улс төрд ажилласан маш том туршлагатай. Гадаад харилцааны, гадаад хэргийн үндсэн мэргэжлийн хүн гэдэгт бид нар итгэлтэй байгаа. Тэгээд танд амжилт хүсье.</w:t>
      </w:r>
    </w:p>
    <w:p>
      <w:pPr>
        <w:pStyle w:val="Normal"/>
        <w:spacing w:lineRule="atLeast" w:line="200"/>
        <w:ind w:firstLine="720"/>
        <w:jc w:val="both"/>
        <w:rPr/>
      </w:pPr>
      <w:r>
        <w:rPr>
          <w:rStyle w:val="Emphasis"/>
          <w:rFonts w:cs="Arial" w:ascii="Arial" w:hAnsi="Arial"/>
          <w:bCs/>
          <w:i w:val="false"/>
          <w:color w:val="00000A"/>
          <w:lang w:val="mn-Cyrl-MN"/>
        </w:rPr>
        <w:t>Асуух нэг асуулт байна. Гадаад харилцааны яам давхар эдийн засгийн хөгжлийн бодлого хариуцаж байгаа. Тийм учраас гадаад харилцааг эдийн засагжуулах асуудал дээр, эдийн засгийн харилцааг өргөтгөн хөгжүүлэх асуудал дээр улс орны эдийн засгийг сэргээн хөгжүүлэх, гадаад худалдааг өргөжүүлэх, эдийн засгийн коридорыг цааш нь идэвхтэй явуулах тал дээр ямар ажил хийх вэ?</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Хоёрдугаарт, Засгийн газар хоорондын комиссын хуралдаан тогтмол, яг цаг хугацаандаа болох уу? Ийм хоёр асуулт асуу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Ж.Энхбаяр:</w:t>
      </w:r>
      <w:r>
        <w:rPr>
          <w:rStyle w:val="Emphasis"/>
          <w:rFonts w:cs="Arial" w:ascii="Arial" w:hAnsi="Arial"/>
          <w:bCs/>
          <w:i w:val="false"/>
          <w:color w:val="00000A"/>
          <w:lang w:val="mn-Cyrl-MN"/>
        </w:rPr>
        <w:t xml:space="preserve"> -Нэр дэвшигч Цогтбаатар хариулъ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Д.Цогтбаатар:</w:t>
      </w:r>
      <w:r>
        <w:rPr>
          <w:rStyle w:val="Emphasis"/>
          <w:rFonts w:cs="Arial" w:ascii="Arial" w:hAnsi="Arial"/>
          <w:bCs/>
          <w:i w:val="false"/>
          <w:color w:val="00000A"/>
          <w:lang w:val="mn-Cyrl-MN"/>
        </w:rPr>
        <w:t xml:space="preserve"> -Гадаад бодлогыг эдийн засагжуулна гэдэг бол Монголын гадаад бодлогын чухал зорилтуудын нэг. Гадаад бодлогыг эдийн засагжуулах хөтөлбөр гэдгийг би өөрөө санаачилж боловсруулж Засгийн газарт өргөн барьж, тухайн үед Ерөнхий сайд Батболд сайд байсан, батлуулж байсан юм. Энэ бол Засгийн газраар батлагдсан зүйл.</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Ер нь энэний ард хамгийн чухал философи нь юу вэ гэхээр гадаад бодлого гэдэг бол зөвхөн улс төрийн харилцаа биш, Монгол Улсад өнөөдөр юу хамгийн хэрэгтэй байгаа вэ гэхээр энэ гадаад бодлогын арга хэрэгслээр Монгол Улсын хөгжлийг хурдасгах, Монголд ажлын байрыг бий болгох, Монголд технологийг оруулж ирэх, Монголын экспортыг дэмжих энэ ажиллагааг л хийх ёстой гэж бодож байгаа. Тэр үүднээсээ хамгийн түрүүнд хийж байх зүйлс юу вэ гэхээр Монголын бараа, бүтээгдэхүүнийг гадаадын экспортын орчин нөхцөлийг сайжруулж зах зээлийнх нь нөхцөл байдлыг дээшлүүлэх тал дээр анхаарч ажилла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Хамгийн түрүүн хийе гэж бодож байгаа ажил бол Японтой эдийн засгийн түншлэлийн хэлэлцээр байгуулсан байгаа. Энэ дээр бодитой ахиц бас гараагүй байгаа. Үүд, хаалга нь нээгдчихээд байхад яагаад Монголын экспорт энэ зах зээл рүү явахгүй байгаа вэ, яагаад хүссэн хэмжээнд хүрч өсөхгүй байгаа вэ гэдгийг судалж энэ дээр дүгнэлт гаргаж, энэ дээр илүү эрчимтэй ажиллана гэж бодо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Хоёр хөрштэйгөө энэ Торгоны замын хөтөлбөрийн хүрээнд корридор гэж ярьж байгаа. Энийг бол 32 төслийн асуудал яригдаж байгаа. Энийг бодитой ажил хэрэг болгох тал дээр нь онцгой анхаарч ажиллана. Ер нь тийм боломжууд байгаа. Энэ дээрээ хоёр талтайгаа яриа хэлэлцээгээ нэгтгээд, ойлголцоод тэгээд эдийн засгийн судалгаа, суурь судалгаануудаа сайн хийж байгаад энэ хоёр хөрштэйгөө худалдаа, хөрөнгө оруулалтаа тэлэх тал дээр ажиллах бүрэн бололцоотой гэж үзэ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Нөгөө талаасаа нэг юм хэлмээр байгаа юм. Манай гадаад худалдаа өөрөө бас тэнцвэргүй байдалтай байгаа. Зөвхөн нэг оронтой худалдааны хамаг ачаа нэг орон дээрээ ноогдсон байгаа. Тэгэхээр тэрийг буулгахгүйгээр харин нөгөө хоцорч байгаа орон дээрээ худалдаагаа нэмэгдүүлж өгөх замаар тэнцвэржүүлэх ийм зорилгыг бас барьж ажиллана гэж бодож байгаа. Тэгээд энэ дээр яг бодож хийнэ гэж зорьсон тодорхой төсөл, хөтөлбөрүүд бас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Засгийн газар хоорондын комиссыг ер нь цаг тухайд нь хийх ёстой гэж бодож байгаа. Гэхдээ энэ дээр одоо жишээлбэл, яг ингээд засаг байгуулагдахтай холбогдуулаад Оросын Засгийн газар хоорондын комисс уг нь энэ 20-нд болох ёстой байсан. Аргагүйн эрхэнд ийм зохион байгуулалтын асуудлаас болоод хойшлуулсан байж байгаа. Ер нь цаашдаа ингэж ажил хэргийн уулзалтуудыг хойшлуулалгүй цаг тухайд нь бэлтгэлийг нь сайн хангаж хийж байх ёстой гэж бодо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 xml:space="preserve">Ж.Энхбаяр: </w:t>
      </w:r>
      <w:r>
        <w:rPr>
          <w:rStyle w:val="Emphasis"/>
          <w:rFonts w:cs="Arial" w:ascii="Arial" w:hAnsi="Arial"/>
          <w:bCs/>
          <w:i w:val="false"/>
          <w:color w:val="00000A"/>
          <w:lang w:val="mn-Cyrl-MN"/>
        </w:rPr>
        <w:t>-Танилцуулгатай холбоотойгоор үг хэлэх гишүүд нэрээ өгнө үү.</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алга байна. Үг тасал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 xml:space="preserve">Өнөөдөр эдийн засгийн хүндрэлийг даван туулахад дэмжлэг үзүүлэх гадаад худалдаа, эдийн засгийг хөнгөвчлөх, гадаадын хөрөнгө оруулагчдад Монгол орныг сурталчлах, хөрөнгө оруулалтыг татах гээд танай яамны маш том чиг үүрэгт өөрчлөлт орсон байгаа. Зөвхөн гадаад харилцааны асуудал биш гадаад худалдаа, эдийн засгийн чиглэлээр гол хариуцлагыг танай яам үүрнэ. Яг өнөөгийн байдлаар Монгол Улс дахь гадаадын хөрөнгө оруулалт үндсэндээ хасах үзүүлэлттэй байгаа. Тэгэхээр та гаднын хөрөнгө оруулалт татах, эдийн засгийн хүндрэлийг даван туулахад шийдвэрлэх  ийм үүрэг гүйцэтгэх ийм учиртай сайд болж байна. </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Ингээд Монгол Улсын Ерөнхий сайдын танилцуулсан Монгол Улсын Гадаад харилцааны сайдыг томилох тухай санал хураалт явуулъ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Дамдины Цогтбаатарыг Монгол Улсын Засгийн газрын гишүүн-Гадаад харилцааны сайдаар томилуулах саналыг дэмжье гэсэн томьёоллоор санал хураалт явуулж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100 хувийн саналаар Дамдины Цогтбаатарыг Монгол Улсын Засгийн газрын гишүүн-Гадаад харилцааны сайдаар томилуулах санал дэмжигдлээ.</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Байнгын хорооны санал, дүгнэлтийг Байнгын хорооны дарга танилцуулъ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 xml:space="preserve">Дараагийн танилцуулга буюу Монгол Улсын Засгийн газрын гишүүн-Батлан хамгаалахын сайдад Нямаагийн Энхболдыг томилуулах саналыг танилцуулсан. Энэ саналтай холбоотойгоор асуулт асуух гишүүд нэрсээ өгнө үү. </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Энх-Амгалан гишүүн асуу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Б.Энх-Амгалан:</w:t>
      </w:r>
      <w:r>
        <w:rPr>
          <w:rStyle w:val="Emphasis"/>
          <w:rFonts w:cs="Arial" w:ascii="Arial" w:hAnsi="Arial"/>
          <w:bCs/>
          <w:i w:val="false"/>
          <w:color w:val="00000A"/>
          <w:lang w:val="mn-Cyrl-MN"/>
        </w:rPr>
        <w:t xml:space="preserve"> -Монголын төрд ажилласан Монголын улс төрд байсан энэ цаг хугацаа бол бас таныг тулхтай, туршлагатай, сайн боловсон хүчин, мундаг улс төрч гэж ингэж томьёолдог. Тийм ч учраас Батлан хамгаалах яаман дээр туршлагатай, тулхтай ийм хүнийг тавиасай гэж би бас намын бүлэг дээр хэлж байсан. Тэгээд танаас хоёр гурван зүйл асуу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Нэг дэх нь, Батлан хамгаалах багц хууль гаргасан. Үүнтэй холбоотойгоор бас тодорхой хэмжээгээр Батлан хамгаалах багц хуулийн хэрэгжих хугацааг хойшлуулах талын асуудал ярьж байгаа. Энэ хуулийг хэрэгжүүлж энэ салбарт ажиллаж байгаа хүмүүсийн эрх зүйн баталгаа хангах тал дээр ямар ажил хийх вэ?</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Хоёрдугаарт, бид нар ОУВС-тай холбоотойгоор цэрэг, армийн энэ гадаадад сурч байгаа боловсон хүчний цалин хөлсний асуудлыг өгөхгүй байх тухай ийм асуудал гарсан. Энэ асуудлыг яаж шийдвэрлэнэ гэж бодож байна вэ?</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Цэрэг, армийн шинэчлэлийн асуудал дээр таны санал, бодол юу байна вэ? Цаашдаа энэ салбарт ажиллаж байгаа хүмүүсийн нийгмийн халамж, тэтгэвэр, тэтгэмж, тэр дундаа орон сууцаар хангагдах асуудал, эрүүл мэндийн асуудал дээр ямар, ямар ажлууд хийхээр төлөвлөж байна вэ. Энэ талаар хэлж өгнө үү. Баярла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Ж.Энхбаяр:</w:t>
      </w:r>
      <w:r>
        <w:rPr>
          <w:rStyle w:val="Emphasis"/>
          <w:rFonts w:cs="Arial" w:ascii="Arial" w:hAnsi="Arial"/>
          <w:bCs/>
          <w:i w:val="false"/>
          <w:color w:val="00000A"/>
          <w:lang w:val="mn-Cyrl-MN"/>
        </w:rPr>
        <w:t xml:space="preserve"> -Нэр дэвшигч Нямаагийн Энхболд хариулъ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Н.Энхболд:</w:t>
      </w:r>
      <w:r>
        <w:rPr>
          <w:rStyle w:val="Emphasis"/>
          <w:rFonts w:cs="Arial" w:ascii="Arial" w:hAnsi="Arial"/>
          <w:bCs/>
          <w:i w:val="false"/>
          <w:color w:val="00000A"/>
          <w:lang w:val="mn-Cyrl-MN"/>
        </w:rPr>
        <w:t xml:space="preserve"> -Өнгөрсөн нэг жилийн хугацаанд Монгол Улсын Их Хурлаас, Засгийн газраас батлан хамгаалах салбарын эрх зүйн орчныг боловсронгуй болгох талаар нэлээн томоохон арга хэмжээнүүд авсан. Яамны зүгээс, Засгийн газрын зүгээс, Их Хурлаас би энэ богино хугацаанд бас нэлээн том ажлуудыг амжуулсан гэж боддог. Тэдгээрийг хэрэгжүүлэх хугацааг хойшлуулах тухай асуудал байхгүй. Нэгэнт хууль гарсан бол бид нар тэрийг хэрэгжүүлэхийн төлөө явах ёстой гэж бодож байна. Энэ дотор, сая жишээ нь бид нар цэргийн албан хаагчдын тэтгэвэр, тэтгэмжийн асуудал гээд шийдчихсэн. Одоо энийгээ одоо энэ төсвийн тодотголоос эхлээд, 2018 оны төсвийн төсөлд оруулаад явах ажлуудыг эхлээд хийгдэх ёстой.</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Би яг өнөөдрийн байдлаар Байнгын хорооны гишүүний хувьд асуудлуудтай нь түрүүчээс нь танилцаад явж байна. Саяын таны асуусан хариулттай холбоотой цалин, тэтгэвэр, тэтгэмж, эрх зүйн талаас нь тэдний нийгмийн хамгааллын асуудлыг бэхжүүлэх энэ зүйлүүдийг өнөөдрөөс эхлээд ярьж эхлэхээр бэлдээд байж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Эрх зүйн шинэчлэл дотор мэдээж хэд хэдэн асуудлууд байгаа. Гэхдээ эхний ээлжинд сая батлан хамгаалах бодлого, энэ бүх багц хуулиуд дотор орсон нэг том зүйл бол бид нар ямар ч байсан төрийн цэргийн байгууллагынхаа асуудлыг нэлээн ойлгомжтой болгоод авсан. Энэ хүрээндээ хийгдэж байгаа, миний бодож байгаагаар хамгийн түрүүнд хийгдэх нэг ажил бол орон нутгийн хамгааллын тухай асуудал байгаа. Энэ өөрөө манай их том суурь, зарчмуудын нэг. Эндээс ажлаа эхлэх нь зүйтэй байх гэж бодо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Тэгээд хөрөнгө мөнгөтэй холбоотой асуудал бол ялангуяа Их Хурлын зүгээс, ялангуяа манай энэ Байнгын хорооны зүгээс нэлээн их дэмжлэг авч байж, энэ ямар ч байсан эдийн засгийн хүндрэлтэй хэцүү байгаа үед ч гэсэн сая жил гаруйн хугацаанд нэлээд их зүйлүүдийг яг энэ салбарын хувьд шийдсэн. Би ч өөрөө энэ Байнгын хорооны гишүүн байсан учраас салбарын асуудлыг ойлгож дэмжиж ирсэн. Тодорхой үр дүнгүүд гарч байгаа гэдгийг хар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Гадаадад сурч байгаа, сураад ирчихсэн цэргийн мэргэжлийн хүмүүсийн цалин хөлстэй холбоотой асуудал бий. Бас яг өнөөдөр ингээд төсвийн тодотгол, дараа оны төсөв дээр оруулах гээд түрүүчийн сайд маань оруулаад ирчихсэн байж байгаа юм билээ. Энийг шийдэх ёстой. Яагаад гэвэл энэ өөрөө хуультай. Нэгэнт хуультай бол бид нар энийгээ шийднэ. Тэгж байж тэр эрх зүйн шинэчлэл хийсэн, цэргийн зэвсэгт хүчний байгууллагуудаа нэр хүндийг нь өргөх, тэнд ажиллаж, амьдарч байгаа, үйл ажиллагаа явуулж байгаа хүмүүсийн нийгмийн баталгааг хангах, энэ тал дээр тэр хуулиа биелүүлж байж бид нар ахиц гарна. Түүнээс хууль гаргачихаад тэрийгээ ингээд орхичихно гэдэг бол дутуу хийсэн ажил болно гэж ингэж үзэж байна. Тэр хүрээнд сурч байгаа, сураад ирчихсэн байгаа хүмүүсийн цалин, тэтгэвэр, тэтгэмжийн асуудлыг шийдэх ёстой. Энэний төлөө ялангуяа яам их сайн ажиллах ёстой гэж би бодож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Манай батлан хамгаалах салбарын нэлээд хэсэг нь гадаад улс орнуудтай цэрэг, цэрэг техникийн хамтын ажиллагааны хүрээнд ажиллах явдал байдаг. Цэргийн, ялангуяа техник хэрэгслийн шинэчлэлийн асуудлыг бид нар дангаараа шийдэх, мэдээж өөрийнхөө бололцооны хэмжээгээр улсын төсвөөс хөрөнгө мөнгө гаргаж энэ дээр ажиллалгүй яах вэ. Гэхдээ шийдэх томоохон боломжуудын нэг нь бол ялангуяа гадаад харилцаагаа зөв зохистой үргэлжлүүлж энхийг дэмжих үйл ажиллагаа, бусад хоёр талт, олон талт.</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Ж.Энхбаяр:</w:t>
      </w:r>
      <w:r>
        <w:rPr>
          <w:rStyle w:val="Emphasis"/>
          <w:rFonts w:cs="Arial" w:ascii="Arial" w:hAnsi="Arial"/>
          <w:bCs/>
          <w:i w:val="false"/>
          <w:color w:val="00000A"/>
          <w:lang w:val="mn-Cyrl-MN"/>
        </w:rPr>
        <w:t xml:space="preserve"> -Нямаагийн Энхболд гишүүний цагийг нэмээрэй.</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Н.Энхболд:</w:t>
      </w:r>
      <w:r>
        <w:rPr>
          <w:rStyle w:val="Emphasis"/>
          <w:rFonts w:cs="Arial" w:ascii="Arial" w:hAnsi="Arial"/>
          <w:bCs/>
          <w:i w:val="false"/>
          <w:color w:val="00000A"/>
          <w:lang w:val="mn-Cyrl-MN"/>
        </w:rPr>
        <w:t xml:space="preserve"> -Энэ чиглэл дээр нэлээн анхаарах ёстой. Гэхдээ ер нь Монгол Улс өөрийгөө батлан хамгаалах ийм зэвсэгт хүчинтэй байх ёстой бол тэрнийхээ зэвсэг техникийг сайжруулах, шинэчлэх энэ ажлаа өөрөө юуны түрүүнд анхаарал тавьж байж хийнэ үү гэхээс зөвхөн гадаад хамтын ажиллагаанд найдаад орхино гэж юу байх вэ. Тэгэхээр энэ дээр дахиад л манай Засгийн газрын зүгээс, Улсын Их Хурлын зүгээс, Аюулгүй байдал, гадаад бодлогын байнгын хорооны зүгээс урьдын адил нэлээд их хүчин чармайлт гаргаж энэ асуудлыг Улсын Их Хурал дээр ойлгуулж байж цаашаа явна гэсэн ийм ойлгомжтой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Орон сууцны асуудал, нийгмийн халамжийн асуудал дээр ер нь сая надад танилцуулснаар бас энэ хугацаанд нэлээд олон анги, нэгтгэлүүд дээр дөрөв, таван анги нэгтгэл дээр миний багцаалж тооцоолсноор 600-800-аад орон сууцны асуудал шат дараатай шийдээд явж байгаа юм.</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 xml:space="preserve">Ж.Энхбаяр: </w:t>
      </w:r>
      <w:r>
        <w:rPr>
          <w:rStyle w:val="Emphasis"/>
          <w:rFonts w:cs="Arial" w:ascii="Arial" w:hAnsi="Arial"/>
          <w:bCs/>
          <w:i w:val="false"/>
          <w:color w:val="00000A"/>
          <w:lang w:val="mn-Cyrl-MN"/>
        </w:rPr>
        <w:t>-Цаг нэмээрэй.</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Н.Энхболд:</w:t>
      </w:r>
      <w:r>
        <w:rPr>
          <w:rStyle w:val="Emphasis"/>
          <w:rFonts w:cs="Arial" w:ascii="Arial" w:hAnsi="Arial"/>
          <w:bCs/>
          <w:i w:val="false"/>
          <w:color w:val="00000A"/>
          <w:lang w:val="mn-Cyrl-MN"/>
        </w:rPr>
        <w:t xml:space="preserve"> -...асуудлууд бий. Ямар ч байсан энийг зөв зохистой шийдэх тал дээр анхаарал тавьж ажиллана гэж бодо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Ж.Энхбаяр:</w:t>
      </w:r>
      <w:r>
        <w:rPr>
          <w:rStyle w:val="Emphasis"/>
          <w:rFonts w:cs="Arial" w:ascii="Arial" w:hAnsi="Arial"/>
          <w:bCs/>
          <w:i w:val="false"/>
          <w:color w:val="00000A"/>
          <w:lang w:val="mn-Cyrl-MN"/>
        </w:rPr>
        <w:t xml:space="preserve"> -Оюундарь гишүүн асуу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Н.Оюундарь:</w:t>
      </w:r>
      <w:r>
        <w:rPr>
          <w:rStyle w:val="Emphasis"/>
          <w:rFonts w:cs="Arial" w:ascii="Arial" w:hAnsi="Arial"/>
          <w:bCs/>
          <w:i w:val="false"/>
          <w:color w:val="00000A"/>
          <w:lang w:val="mn-Cyrl-MN"/>
        </w:rPr>
        <w:t xml:space="preserve"> -Батлан хамгаалах салбар бол үндэсний аюулгүй байдлыг хангах, эх орны бүрэн эрхэт байдал, тусгаар тогтнолтой зайлшгүй холбоотой ийм салбаруудын нэг. Гол салбаруудын нэг болоод тэгж байгаа. Тэр ч утгаараа Нямаагийн Энхболд даргыг бас энэ салбарт нэр дэвшигч, салбарын сайдаар нэр дэвшигчээр тодруулаад бай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Үүнтэй холбоотойгоор мэдээж нэгэнтээ л ийм чухал салбар учраас энд салбарын мэргэжлийн боловсон хүчнийг бэлтгэх сургалт дээр онцгой их анхаарал тавьж хандуулах шаардлагатай байгаа. Энэ дээр та ер нь ямар бодлого барьж ажиллах вэ? Энэ талаар, түүнээс гадна төрийн тусгай албаны зорилт, чиг үүргийг мэргэжлийн өндөр түвшинд хэрэгжүүлэх тийм чадавхитай зэвсэгт хүчний өнөөгийн болоод ойрын ирээдүйн хэрэгцээ шаардлагад нийцсэн, өндөр мэдлэг чадвартай офицеруудыг, бас ахлагч нараар хангаж ажиллаж чадах уу гэдэг нэгдүгээр асуудал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Хоёр дахь асуулт маань, батлан хамгаалах салбарт Батлан хамгаалах тухай хууль, Цэргийн албаны тухай хууль, Цэргийн албан хаагчийн эрх зүйн байдлын тухай хууль зэрэг олон эрх зүйн зохицуулалтыг гаргаж ирсэн байж байгаа. Энэ маань өөрөө үндсэндээ харьцангуй эрх зүйн зохицуулалт маань дээрдсэн. Гэсэн хэдий боловч энэ салбарт ажиллаж байгаа боловсон хүчний хариуцлагын тогтолцоо ер нь ямаршуу байгаа  вэ? Энэ хариуцлага, энд ажиллаж байгаа боловсон хүчний хариуцлага дээр та ер нь ямар ажил хийх вэ гэдэг хоёр дахь асуулт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Гурав дахь асуулт маань бол, энхийг сахиулах үйл ажиллагаанд Монгол Улс цаашаа ямар бодлого баримтлах вэ? Тэр дотроо АНУ-д тухайн үедээ сонгуулийнхаа кампанит ажилд нэр дэвшиж байхад Доналд Трамп бол НҮБ-д өгөх санхүүжилтээ багасгана гэж ярьсан. Одоо үндсэндээ эхнийхээ алхмыг, ялангуяа энэ НҮБ-д өгч байгаа санхүүжилтийг багасгаж байгаа эхний алхмыг ЮНЕСКО-оос гарч байгаагаар илрэл болж байна. Энэ маань өөрөө бас л яг энхийг сахиулах үйл ажиллагаандаа АНУ-аас тодорхой хэмжээний санхүүжилт олгож байсныг багасгаж байгаа. Энэ маань өөрөө манай энхийг сахиулах бодлогод ямар нэгэн байдлаар нөлөөлөх үү? Энэний үйл ажиллагаанд өөрчлөлт хийх шаардлагатай юу гэдэг гурав дахь асуулт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Дөрөв дэх асуулт маань бол, дэлхий нийтийн хамгийн их анхаарлыг төвд орж ирж байгаа Солонгосын хойгийн асуудал болоод байна. Солонгосын хойгийн асуудал дээр бид хэд ялангуяа Монгол Улс хоёр том хөршийн дунд, геополитикийн хувьд хоёр том хөршийн дунд байрлаж байгаа улсын хувьд бид нар яг нэгдсэн бодлоготой байх нь зүйтэй болж байна. Миний хувьд бол Байнгын хорооны даргатай бас нэг албан тоот өгсөн байж байгаа. Үүн дээр Батлан хамгаалах яам, Гадаад хэргийн яам, Тагнуулын газар гээд нэгдсэн бодлого барьж ер нь энэ Солонгосын хойгтой холбоотой ямар чиг баримжаатай байх вэ гэдэг дээр бид нар нэгдсэн бодлого гаргах нь зүйтэй байх аа. Энэ тал дээр таны санал, бодлыг бас сонсмоор байна. Баярла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 xml:space="preserve">Ж.Энхбаяр: </w:t>
      </w:r>
      <w:r>
        <w:rPr>
          <w:rStyle w:val="Emphasis"/>
          <w:rFonts w:cs="Arial" w:ascii="Arial" w:hAnsi="Arial"/>
          <w:bCs/>
          <w:i w:val="false"/>
          <w:color w:val="00000A"/>
          <w:lang w:val="mn-Cyrl-MN"/>
        </w:rPr>
        <w:t>-Энхболд гишүүний микрофоныг асаа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Н.Энхболд:</w:t>
      </w:r>
      <w:r>
        <w:rPr>
          <w:rStyle w:val="Emphasis"/>
          <w:rFonts w:cs="Arial" w:ascii="Arial" w:hAnsi="Arial"/>
          <w:bCs/>
          <w:i w:val="false"/>
          <w:color w:val="00000A"/>
          <w:lang w:val="mn-Cyrl-MN"/>
        </w:rPr>
        <w:t xml:space="preserve"> -Батлан хамгаалах салбар бол өөрөө хамгийн их мэргэжлийн үйл ажиллагаа шаарддаг ийм салбар. Бусад салбаруудыг доош нь хийж байгаа юм биш. Гэхдээ энд үнэхээр энд цэргийн, мэргэжлийн, нарийн мэргэжлийн ийм хүмүүс нь ажиллаж байх ёстой ийм салбар. Миний хувьд, би ер нь Улсын Их Хуралд сонгогдсоноос хойш хоёрхон Байнгын хороонд харьяалагдаж ажиллаж ирсэн. Нэг нь Аюулгүй байдал, гадаад бодлогын, нөгөө нь Төрийн байгуулалтын. Тэгэхээр 2000 оноос хойш энэ салбарт хийгдэж байсан ажлууд, эрх зүйн орчны өөрчлөлтүүд, юу шаардлагатай байгаа, ямархуу асуудлууд байгаа вэ гэдгийг тодорхой хэмжээний ойлголттой гэж ингэж бодож байгаа юм.</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Энэ онцгой чухал ач холбогдолтой салбарын ажлыг үндсэндээ мэргэжлийн хүмүүс нь л авч явна. Ер нь Батлан хамгаалах яам өөрөө иргэний захиргааны удирдлагын талынх нь байгууллага. Гэхдээ Зэвсэгт хүчний жанжин штаб гэх мэтчилэн яг мэргэжлийн удирдлагын дээд байгууллагатай маш нарийн нягт холбоотой байж байж Засгийн газрын зүгээс, Улсын Их Хурлын зүгээс, бодлогын зүгээс энэ мэргэжлийн хүмүүсээ яаж зөв бэлтгэх вэ, яаж тогтвор суурьшилтай ажиллуулах вэ гэдэг дээр сайд онцгой үүрэгтэй байх ёстой гэж бодож байгаа. Энэ хүрээнд бэлтгэх, сургах бүхий л бололцоог. Ялангуяа энэ дээр хоёр болоод олон талт хамтын ажиллагааны шугамаар цэргийн мэргэжлийн хүмүүсийг зөвхөн офицеруудыг биш, ахлагч нараа, кадетын сургуулиас эхлээд манайхаас түрүүчээс нь эхэлчихсэн. Бат-Эрдэнэ сайдын үед эхлүүлчихсэн ажлууд байгаа юм билээ. Энийг мэдээж тууштай үргэлжлүүлж явна. Өөрийн дотоодын сургалтын баазыг ч гэсэн бэхжүүлэх, багш нар, сургалтын тал дээр сайжруулах тал дээр анхаарч ажиллах ёстой гэдэгтэй тантай санал нэг байн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Хариуцлагын тухай асуудалд, мөн бас дотор болж байгаа яамны хүрээнд урьд өмнө нь гарч байсан хариуцлагагүй, одоо ч зарим газар хууль тогтоомж, бусад зүйлүүдийг зөрчсөн байж магадгүй гэдэг асуудлаар шалгаж байгаа. Тэр дээр одоогоор хариуцлага тооцоогүй зүйлүүд явж байгаа юм билээ. Яамны хүрээнд, Зэвсэгт хүчний жанжин штабын хүрээнд ч гэсэн. Тэгэхээр иргэний хяналт, захиргааны удирдлагыг хангадаг байгууллагын хувьд энэ аливаа хууль тогтоомжийг зөрчсөн, ямар ч шатны ямар ч цол, дэгтэй хүмүүстэй энэ Засгийн газраас тавьж байгаа гол шаардлага буюу бүх юм хуулийн хүрээнд байх ёстой гэдэг энэ зарчмын дагуу ямар нэгэн байдлаар нааш, цааш тал тохой татах, таньдаг, мэддэг гэж хандахгүйгээр маш цэх, хатуу шаардлага тавьж ажиллана гэж ингэж бодо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Энхийг сахиулах үйл ажиллагааны хувьд өнөөдөр Монголын зэвсэгт хүчний нэр төрийн асуудал, чадавхийг дээшлүүлэх асуудал, олон улсын хэмжээнд олж байгаа нэр хүндийн асуудал, ер нь Монголын зэвсэгт хүчний энэ энхийг дэмжих ажиллагаанд оролцож байгаагаараа Монгол Улсын нэр хүнд олон улсын тавцанд тодорхой хэмжээгээр өндөр, сайн байгаа нь энэ ажиллагааг эхнээс нь тууштай зөв явуулж ирсний үр дүн гэж би боддог. Цаашдаа бид нар бололцоогоороо энэ ажиллагаанд оролцож байх ёстой.</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Ер нь болж өгвөл НҮБ-ын мандаттай байгууллагад, шаардлага гарвал энэ зөвхөн ганцхан Батлан хамгаалах, Жанжин штабын шийдэх асуудал биш л дээ. Засгийн газар, Улсын Их Хурал, Үндэсний аюулгүй байдлын зөвлөл дээр ярьж байгаад нэгдсэн бодлогын хүрээнд энхийг дэмжих ажиллагаанд хоёр талт болоод олон талт хамтын ажиллагаанд ч гэсэн бололцооны хэмжээгээр орж байх нь зүйтэй гэж үздэг.</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Америкын НҮБ-д хандаж байгаа, сүүлд ЮНЕСКО-оос гарч байгаа зэрэг асуудлууд бол бид нарын заавал бодолцох ёстой зүйл мөн. Хэрэв ингээд гараад яваад НҮБ-ын санхүүжилт өөрөө нэлээн их хэмжээгээр багасна шүү дээ. Хэрэв Америк цаашдаа НҮБ-аас гаргах санхүүжилтээ багасгах тухай асуудал яривал дэлхийн хэмжээнд явуулдаг энхийг сахиулдаг энэ үйл ажиллагаанд нь ч гэсэн тодорхой хэмжээгээр нөлөөлөх байх аа гэж ингэж харж байгаа. Тэрэнд нь зохицож бид нар ажиллах ёстой гэж бодож байна. Одоо чухам ямар хэмжээнд яаж, нэмэгдэх юм уу, хасагдах юм уу гэж мэдэхгүй болохоор энийг тухайн үед нь бид нар ярьж байгаад.</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 xml:space="preserve">Ер нь зарчим бол аль болохоор хамгийн харьцангуй эрсдэл багатай, гэхдээ ийм энхийг сахих үйл ажиллагаанд оролцож байх нь зүйтэй гэдэг ийм байр суурь байгаа. Манай хууль ч гэсэн өөрөө яг ямар, ямар чиглэлийн үйл ажиллагаанд энхийг дэмжих ажиллагааны хүрээнд оролцох вэ гэдгийг заачихсан байдаг учраас тэр хүрээнд бид нар ажиллах боломжтой гэж ингэж бодож байна. </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Солонгосын хойгийн асуудал нэгдүгээрт энийг ямар ч байсан хэний зүгээс ч санаачилга гарсан байсан зэвсгийн хүчээр, хүчээр энэ асуудлыг шийдэж болохгүй гэдэг ийм байр суурьтай байдаг. Гадаад яаманд ажиллах байхдаа ч ийм байсан. Тэр үед бололцооныхоо хэмжээгээр бид нар бас сөргөлдөгч талуудыг хооронд нь уулзуулдаг, янз бүрийн зүйлүүдийг төрийн бодлогын хүрээнд хийж ирж байсан. Гол зарчим бол манай хувьд тэр байх ёстой.</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Мэдээж, энэ бүс нутагт цэрэг, дайны үйл ажиллагаа яваад эхэлбэл энэ тодорхой, шууд болоод шууд бус хэлбэрээр манайд хортой гэдэг нь ойлгомжтой. Хоёр их хөрш маань ерөнхийдөө НҮБ-аас гаргасан бодлогын хүрээнд байр суурь ер нь ойролцоо байгаа нь бидний хувьд их завшаантай хэрэг. Тэгэхээр бид нар мэдээж эд нартай цэргийн, дипломатын талын үйл ажиллагаагаа ойролцоо, нэг хүрээ, рам дотор явуулж байж өөрсдийнхөө зүгээс энэ Солонгосын хойг дахь хурцадмал байдлыг намжаахад хувь нэмрээ оруулахад боломжтой гэж ингэж үзэ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Ж.Энхбаяр:</w:t>
      </w:r>
      <w:r>
        <w:rPr>
          <w:rStyle w:val="Emphasis"/>
          <w:rFonts w:cs="Arial" w:ascii="Arial" w:hAnsi="Arial"/>
          <w:bCs/>
          <w:i w:val="false"/>
          <w:color w:val="00000A"/>
          <w:lang w:val="mn-Cyrl-MN"/>
        </w:rPr>
        <w:t xml:space="preserve"> -Гишүүд асуулт асууж дуус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Үг хэлэх, санал хэлэх гишүүд нэрсээ өгнө үү.</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
          <w:bCs/>
          <w:i w:val="false"/>
          <w:color w:val="00000A"/>
          <w:lang w:val="mn-Cyrl-MN"/>
        </w:rPr>
        <w:t>Б.Бат-Эрдэнэ:</w:t>
      </w:r>
      <w:r>
        <w:rPr>
          <w:rStyle w:val="Emphasis"/>
          <w:rFonts w:cs="Arial" w:ascii="Arial" w:hAnsi="Arial"/>
          <w:bCs/>
          <w:i w:val="false"/>
          <w:color w:val="00000A"/>
          <w:lang w:val="mn-Cyrl-MN"/>
        </w:rPr>
        <w:t xml:space="preserve"> -Их баярлалаа. Өнөөдөр Батлан хамгаалах сайдаар манай нэр хүндтэй ийм туршлагатай улс төрч хүн нэр дэвшиж орж ирж байгаад талархалтай байна. Та түрүүн өөрөө ч хэллээ, Төрийн байгуулалт, Аюулгүй байдлын байнгын хороо, энэ хоёр хороонд л Их Хуралд суусан он жилүүдэд ажилласан гэж. Та Аюулгүй байдал, гадаад бодлогын байнгын хороонд ажиллахдаа батлан хамгаалахын цэргийн салбарын хууль, эрх зүйн орчныг шинэчлэх чиглэлээр олон хуулийн төсөл дээр ажиллаж ажлын хэсгийг ахалж ингэж ажиллаж байсан ийм хүн.</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Манай энэ салбар бол өнөөдөр харьяалагдаж байгаа энэ Аюулгүй байдал, гадаад бодлогын байнгын хорооны дарга маань бас Батлан хамгаалахын сайдаар ажиллаж байсан ийм хүмүүс. Энэ Байнгын хороог бүрдүүлж байгаа хүмүүс маань, гишүүд маань дандаа туршлагатай, гадаад харилцааны салбарт, энэ батлан хамгаалах, улс орны аюулгүй байдлыг хангах тусгайлан чиг үүрэгтэй байгууллагуудад бас ажиллаж байсан ийм мэргэжлийн хүмүүс байдаг учраас миний ажилласан энэ нэг жилийн хугацаанд ямагт дэмжиж ирсэн явдалд би их баяртай байдаг юм.</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Ялангуяа олон жил яригдсан батлан хамгаалах салбарын багц хуулиудыг хэлэлцэж батлахад бид бас цөөнх байсан, 2012-2016 онд. Тэр үед Энхбаяр дарга, Нямаагийн Энхболд дарга хоёр энэ хуулийн ажлын хэсгүүдэд бид ажиллаж энэ хуулийг хэлэлцүүлээд ер нь батлах ийм шатанд нь хүргэсэн байсан. Энэ шинэ байгуулагдсан Их Хурал 2016 оны 9 сарын 1-нд энэ хуулийг очер дугаар харгалзахгүйгээр ингэж хэлэлцээд баталж шийдвэрлэж өгсөн. Хуулийн талаас, хууль, эрх зүйн талаас нэлээн томоохон шинэчлэлийн цогц ажлыг хийсэн гэж ингэж үздэг.</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Энэ хуулийн хүрээнд энэ цэргийн салбарын, батлан хамгаалах, зэвсэгт хүчний салбарын удирдлагын тогтолцоо хуучин хуулиар нэлээн ерөнхий, бүрхэгдүү байсан бол одоо ойлголт хэлбэрэлтгүй нэг мөр болгож ингэж зааглаж өгсөн. Тэгэхээр цэргийн мэргэжлийн дээд удирдлагыг Зэвсэгт хүчний Жанжин шатб хэрэгжүүлэхээр, төрийн захиргааны дээд удирдлагыг Ерөнхийлөгч, Засгийн газар, хариуцсан салбарын сайд хэрэгжүүлэхээр, улс төрийн дээд удирдлагыг нь Улсын Их Хурал хадгалж байхаар ингээд хуульчлаад өгчихсөн байгаа. Тэгэхээр өмнө нь энэ хууль батлагдахаас өмнө Батлан хамгаалахын сайд Зэвсэгт хүчний Жанжин штабын орлогч нарыг, төрлийн цэргийн командлагч нар ийм удирдлагын түвшинд бас тодорхой хэмжээний томилгоо хийж энэ томилгоогоороо дамжуулж төрийн бодлогыг хэрэгжүүлэх, хяналт тавих ийм ажлаа хэрэгжүүлдэг байсан.</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Энэ шинэ батлагдсан хуулиар бол Батлан хамгаалахын сайд ямар нэгэн томилгоонд оролцохооргүйгээр ингэж хуульчилж өгсөн байгаа. Тэгэхээр энэ ойлголтыг нийгэмд нэлээн сайн ойлгуулахгүй бол Батлан хамгаалахын сайд хуучин цэргийн удирдлагатай мэргэжлийн хүмүүс удирдаж байсан ийм тогтолцоотой андуураад хольж хутгаад байдаг ийм зүйлүүд байгаа. Зэвсэгт хүчинд хуримтлагдсан байгаа асуулуудыг би Ерөнхийлөгчийн хаалттай мэдээлэл дээр маш тодорхой хөндөж тавьж байсан. Та бид бүгдээрээ мэдэж байгаа. Тийм учраас энэ салбар дахь удирдлагын зааг ялгаа, энэ тодорхой юмнуудыг зааглаад хуулийн хүрээнд үйл ажиллагаа явуулах нь тодорхой юм.</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Төсөв, хөрөнгө, улсын эдийн засаг амаргүй байгаатай холбоотойгоор төсөв, хөрөнгийг боломжийн хэмжээгээр манай Байнгын хороо, Улсын Их Хурал, Засгийн газар шийдвэрлэж өнөөдрийг хүртэл явж ирсэн. Эдийн засаг гайгүй өсөж байгаатай холбогдуулаад 2018 оны улсын төсөв дээр  нэлээн тодорхой асуудлуудыг, түрүүний гишүүдийн ярьдаг гадаадад суралцагчдын цалин, тэтгэлэг, мөн замын зардалтай холбоотой асуудал, цэргийн албан хаагчдын цалин, тэтгэмж, нийгмийн хамгааллын асуудал, мөн түүнчлэн 2015 оноос хойш хасагдчихаад байсан төсвөөс санхүүжүүлдэг хувцасны санхүүжилт гэхэд 5 тэрбум, жил болгон 5 тэрбум төгрөгийг Хөгжлийн сангаасаа гаргадаг байсан бол эргүүлээд улсын төсөв дээр бид оруулж байгаа гэх мэтчилэнгээр ийм нааштай өөрчлөлтүүд хий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Энэ хүрээнд зэвсэг техникийг шинэчлэх чиглэлээр Засгийн газар нэлээн томоохон түүхэн шийдвэр гаргасан. Энэ бол эрчим хүчний, төмөр замын, батлан хамгаалах энэ гурван салбарт. Манай салбарт гэхэд  200 тэрбум төгрөгийн зэвсэг техникийн шинэчлэл хийх ийм эрхийг нээж өгсөн тодорхой шийдвэрийг гаргаж өгсөн. Энэ бол чухал түүхэн шийдвэр болсон гэдгийг би бас энд хэлмээр байгаа юм. Тэгээд манай Байнгын хорооны гишүүд байна. Бид Улсын Их Хурал нэлээн хүчтэй дэмжээд, Байнгын хороо маань дэмжээд Засгийн газар тодорхой арга хэмжээнүүдээ аваад явах юм бол энэ салбар дахь тулгамдсан ажил, асуудлуудыг шийдвэрлээд явах ийм боломжтой.</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Одоо үргэлжлүүлээд бид нар тусгай хэрэгцээний газрыг бас цэгцлэх, тусгай хэрэгцээний газраас гаргах, албан тушаалын байрууд хувьчлагдаж чадахгүй гацчихаад байгаа энэ асуудлуудыг шийдвэрлэхээр бид Засгийн газраар оруулаад шийдвэр юм нь гараад явж байгаа. Ийм, ийм ажлууд хийгдэж байгаа. Тийм учраас бид нарын энэ салбар дахь хийх ажил бол бас тодорхой, эрх зүйн талаасаа тодорхой болсон. Улсын эдийн засагтай уялдуулаад бид төсөв, хөрөнгийн талаар тодорхой дэмжлэг үзүүлэх юм бол боломж их байна гэж ингэж үзэж байгаа. Энэ бүх ажлыг та бүрэн хэмжээнд хийх ийм итгэл бидэнд бүрэн байгаа. Таныг бүрэн дүүрэн дэмжиж байгаа гэдгээ илэрхийлж хэлье. Баярла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i w:val="false"/>
          <w:color w:val="00000A"/>
          <w:lang w:val="mn-Cyrl-MN"/>
        </w:rPr>
        <w:t>Ж.Энхбаяр:</w:t>
      </w:r>
      <w:r>
        <w:rPr>
          <w:rStyle w:val="Emphasis"/>
          <w:rFonts w:cs="Arial" w:ascii="Arial" w:hAnsi="Arial"/>
          <w:bCs/>
          <w:i w:val="false"/>
          <w:color w:val="00000A"/>
          <w:lang w:val="mn-Cyrl-MN"/>
        </w:rPr>
        <w:t xml:space="preserve"> -Гишүүддээ баярлал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Нэр дэвшиж байгаа хоёр нөхөртөө хандаж хэдэн үг хэлье. Сүүлийн үед Монгол Улсын аюулгүй байдлын гадаад орчин эрс өөрчлөгдөж байгаа. Энэ бол манай улсын хувьд төдийлөн таатай бус ийм нөхцөл байдал үүсэж байгаа. Юуны өмнө ОХУ, АНУ-ын харилцаа эрс хүйтэрч байгаа. Манай хоёр хөрш улс төр, цэргийн бодлогоо стратегийн түншлэлд шилжүүлж бүх харилцаа, хамтын ажиллагаагаа уялдуулж бусад улсыг ч гэсэн энэ өнцгөөс харах болж байгаа.</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Нөгөө талаас дотоод нөхцөл байдал ч амаргүй. Ялангуяа батлан хамгаалах салбарт зэвсэгт хүчинд төдийлөн тааламжтай бус байгаа. Ялнгуяа зэвсэг техникийн шинэчлэл, боловсон хүчнийг бэлтгэх, сургахтай холбоотойгоор бүх л эдийн засгийн хүндрэлийг энэ салбар маань бас амсаж байгаа. Тэгэхээр та хоёр минь хоёулаа Монгол Улсын гадаад бодлогыг хариуцаж энэ салбарт ажиллаж байсан хүмүүс. Энэ хүнд сорилтыг давахад ялангуяа манай батлан хамгаалах салбарын гадаад хамтын ажиллагаа, цэрэг техникийн хамтын ажиллагаа шинэ түвшинд гарсан байгаа. Маш идэвхтэй гадаад бодлогыг бодлогын хувьд нийцүүлж явуулах ийм зорилт та бүхний өмнө байна. Ингээд та бүхэндээ ажлын амжилт хүсье.</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Ингээд Батлан хамгаалах яамны сайдад нэр дэвшигч Нямаагийн Энхболдыг дэмжье гэсэн санал хураалт явуулъя.</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100 хувийн саналаар дэмжигдлээ.</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Чуулганы нэгдсэн хуралдаанд Байнгын хорооны дарга танилцуулах болно.</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Дараагийн асуудал.</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
          <w:bCs/>
          <w:color w:val="00000A"/>
          <w:lang w:val="mn-Cyrl-MN"/>
        </w:rPr>
        <w:t>Хоёр. Төсвийн тодотгол.</w:t>
      </w:r>
    </w:p>
    <w:p>
      <w:pPr>
        <w:pStyle w:val="Normal"/>
        <w:spacing w:lineRule="atLeast" w:line="200"/>
        <w:ind w:firstLine="720"/>
        <w:jc w:val="both"/>
        <w:rPr>
          <w:rStyle w:val="Emphasis"/>
          <w:rFonts w:ascii="Arial" w:hAnsi="Arial" w:cs="Arial"/>
          <w:b/>
          <w:b/>
          <w:bCs/>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Холбогдох яамдын хүмүүсийг оруулж ирье.</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rStyle w:val="Emphasis"/>
          <w:rFonts w:ascii="Arial" w:hAnsi="Arial" w:cs="Arial"/>
          <w:bCs/>
          <w:i w:val="false"/>
          <w:i w:val="false"/>
          <w:color w:val="00000A"/>
          <w:lang w:val="mn-Cyrl-MN"/>
        </w:rPr>
      </w:pPr>
      <w:r>
        <w:rPr>
          <w:rStyle w:val="Emphasis"/>
          <w:rFonts w:cs="Arial" w:ascii="Arial" w:hAnsi="Arial"/>
          <w:bCs/>
          <w:i w:val="false"/>
          <w:color w:val="00000A"/>
          <w:lang w:val="mn-Cyrl-MN"/>
        </w:rPr>
        <w:t>Төсвийн тодотголтой холбоотойгоор гишүүдэд бүрэн тараагдсан уу, Ариунболд оо?</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Сангийн яамнаас ирсэн үү?</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spacing w:lineRule="atLeast" w:line="200"/>
        <w:ind w:firstLine="720"/>
        <w:jc w:val="both"/>
        <w:rPr/>
      </w:pPr>
      <w:r>
        <w:rPr>
          <w:rStyle w:val="Emphasis"/>
          <w:rFonts w:cs="Arial" w:ascii="Arial" w:hAnsi="Arial"/>
          <w:bCs/>
          <w:i w:val="false"/>
          <w:color w:val="00000A"/>
          <w:lang w:val="mn-Cyrl-MN"/>
        </w:rPr>
        <w:t xml:space="preserve">Ажлын хэсгийг танилцуулж байя. </w:t>
      </w:r>
    </w:p>
    <w:p>
      <w:pPr>
        <w:pStyle w:val="Normal"/>
        <w:spacing w:lineRule="atLeast" w:line="200"/>
        <w:ind w:firstLine="720"/>
        <w:jc w:val="both"/>
        <w:rPr>
          <w:rStyle w:val="Emphasis"/>
          <w:rFonts w:ascii="Arial" w:hAnsi="Arial" w:cs="Arial"/>
          <w:bCs/>
          <w:i w:val="false"/>
          <w:i w:val="false"/>
          <w:color w:val="00000A"/>
          <w:lang w:val="mn-Cyrl-MN"/>
        </w:rPr>
      </w:pPr>
      <w:r>
        <w:rPr/>
      </w:r>
    </w:p>
    <w:p>
      <w:pPr>
        <w:pStyle w:val="Normal"/>
        <w:ind w:firstLine="709"/>
        <w:jc w:val="both"/>
        <w:rPr>
          <w:rFonts w:ascii="Arial" w:hAnsi="Arial" w:cs="Arial"/>
        </w:rPr>
      </w:pPr>
      <w:r>
        <w:rPr>
          <w:rFonts w:eastAsia="Times New Roman" w:cs="Arial" w:ascii="Arial" w:hAnsi="Arial"/>
          <w:bCs/>
          <w:color w:val="012345"/>
          <w:shd w:fill="FFFFFF" w:val="clear"/>
        </w:rPr>
        <w:t>Монгол Улсын 2017 оны төсвийн тухай хуульд өөрчлөлт оруулах тухай, Нийгмийн даатгалын сангийн 2017 оны төсвийн тухай хуульд өөрчлөлт оруулах тухай</w:t>
      </w:r>
      <w:r>
        <w:rPr>
          <w:rStyle w:val="StrongEmphasis"/>
          <w:rFonts w:eastAsia="Times New Roman" w:cs="Arial" w:ascii="Arial" w:hAnsi="Arial"/>
          <w:color w:val="000000"/>
          <w:shd w:fill="FFFFFF" w:val="clear"/>
          <w:lang w:val="mn-Cyrl-MN"/>
        </w:rPr>
        <w:t xml:space="preserve"> </w:t>
      </w:r>
      <w:r>
        <w:rPr>
          <w:rStyle w:val="StrongEmphasis"/>
          <w:rFonts w:eastAsia="Times New Roman" w:cs="Arial" w:ascii="Arial" w:hAnsi="Arial"/>
          <w:b w:val="false"/>
          <w:color w:val="000000"/>
          <w:shd w:fill="FFFFFF" w:val="clear"/>
          <w:lang w:val="mn-Cyrl-MN"/>
        </w:rPr>
        <w:t>хуулийн төсөл</w:t>
      </w:r>
      <w:r>
        <w:rPr>
          <w:rStyle w:val="StrongEmphasis"/>
          <w:rFonts w:eastAsia="Times New Roman" w:cs="Arial" w:ascii="Arial" w:hAnsi="Arial"/>
          <w:b w:val="false"/>
          <w:color w:val="000000"/>
          <w:shd w:fill="FFFFFF" w:val="clear"/>
          <w:lang w:val="mn-Cyrl-MN" w:eastAsia="mn-Cyrl-MN"/>
        </w:rPr>
        <w:t>.</w:t>
      </w:r>
      <w:r>
        <w:rPr>
          <w:rStyle w:val="StrongEmphasis"/>
          <w:rFonts w:eastAsia="Times New Roman" w:cs="Arial" w:ascii="Arial" w:hAnsi="Arial"/>
          <w:color w:val="000000"/>
          <w:shd w:fill="FFFFFF" w:val="clear"/>
          <w:lang w:val="mn-Cyrl-MN" w:eastAsia="mn-Cyrl-MN"/>
        </w:rPr>
        <w:t xml:space="preserve"> </w:t>
      </w:r>
    </w:p>
    <w:p>
      <w:pPr>
        <w:pStyle w:val="Standard"/>
        <w:spacing w:lineRule="atLeast" w:line="100"/>
        <w:jc w:val="both"/>
        <w:rPr>
          <w:rFonts w:ascii="Arial" w:hAnsi="Arial" w:cs="Arial"/>
          <w:bCs/>
          <w:lang w:val="mn-Cyrl-MN"/>
        </w:rPr>
      </w:pPr>
      <w:r>
        <w:rPr>
          <w:rFonts w:cs="Arial"/>
          <w:bCs/>
          <w:lang w:val="mn-Cyrl-MN"/>
        </w:rPr>
      </w:r>
    </w:p>
    <w:p>
      <w:pPr>
        <w:pStyle w:val="Standard"/>
        <w:spacing w:lineRule="atLeast" w:line="100"/>
        <w:ind w:firstLine="709"/>
        <w:jc w:val="both"/>
        <w:rPr>
          <w:rFonts w:cs="Arial"/>
          <w:b/>
          <w:b/>
          <w:bCs/>
          <w:u w:val="single"/>
          <w:lang w:val="mn-Cyrl-MN"/>
        </w:rPr>
      </w:pPr>
      <w:r>
        <w:rPr>
          <w:rFonts w:cs="Arial"/>
          <w:b/>
          <w:bCs/>
          <w:u w:val="single"/>
          <w:lang w:val="mn-Cyrl-MN"/>
        </w:rPr>
        <w:t>Сангийн яам</w:t>
      </w:r>
    </w:p>
    <w:p>
      <w:pPr>
        <w:pStyle w:val="Standard"/>
        <w:spacing w:lineRule="atLeast" w:line="100"/>
        <w:jc w:val="both"/>
        <w:rPr>
          <w:rFonts w:cs="Arial"/>
          <w:b/>
          <w:b/>
          <w:bCs/>
          <w:u w:val="single"/>
          <w:lang w:val="mn-Cyrl-MN"/>
        </w:rPr>
      </w:pPr>
      <w:r>
        <w:rPr>
          <w:rFonts w:cs="Arial"/>
          <w:b/>
          <w:bCs/>
          <w:u w:val="single"/>
          <w:lang w:val="mn-Cyrl-MN"/>
        </w:rPr>
      </w:r>
    </w:p>
    <w:p>
      <w:pPr>
        <w:pStyle w:val="Normal"/>
        <w:ind w:firstLine="709"/>
        <w:rPr>
          <w:rFonts w:ascii="Arial" w:hAnsi="Arial" w:eastAsia="Times New Roman" w:cs="Arial"/>
          <w:color w:val="000000"/>
        </w:rPr>
      </w:pPr>
      <w:r>
        <w:rPr>
          <w:rFonts w:eastAsia="Times New Roman" w:cs="Arial" w:ascii="Arial" w:hAnsi="Arial"/>
          <w:color w:val="000000"/>
        </w:rPr>
        <w:t>Б.Чойжилсүрэн</w:t>
        <w:tab/>
        <w:tab/>
        <w:t>Сангийн сайдын үүрэг гүйцэтгэгч</w:t>
      </w:r>
    </w:p>
    <w:p>
      <w:pPr>
        <w:pStyle w:val="Normal"/>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color w:val="000000"/>
        </w:rPr>
      </w:pPr>
      <w:r>
        <w:rPr>
          <w:rFonts w:eastAsia="Times New Roman" w:cs="Arial" w:ascii="Arial" w:hAnsi="Arial"/>
          <w:color w:val="000000"/>
        </w:rPr>
        <w:t>Ж.Ганбат</w:t>
        <w:tab/>
        <w:tab/>
        <w:tab/>
        <w:t>Төсвийн бодлого, төлөвлөлтийн газрын дарга</w:t>
      </w:r>
    </w:p>
    <w:p>
      <w:pPr>
        <w:pStyle w:val="Normal"/>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color w:val="000000"/>
        </w:rPr>
      </w:pPr>
      <w:r>
        <w:rPr>
          <w:rFonts w:eastAsia="Times New Roman" w:cs="Arial" w:ascii="Arial" w:hAnsi="Arial"/>
          <w:color w:val="000000"/>
        </w:rPr>
        <w:t>Г.Батхүрэл</w:t>
        <w:tab/>
        <w:tab/>
        <w:tab/>
        <w:t>Эдийн засгийн бодлогын газрын дарга</w:t>
      </w:r>
    </w:p>
    <w:p>
      <w:pPr>
        <w:pStyle w:val="Normal"/>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color w:val="000000"/>
        </w:rPr>
      </w:pPr>
      <w:r>
        <w:rPr>
          <w:rFonts w:eastAsia="Times New Roman" w:cs="Arial" w:ascii="Arial" w:hAnsi="Arial"/>
          <w:color w:val="000000"/>
        </w:rPr>
        <w:t>Б.Доржсэмбэд</w:t>
        <w:tab/>
        <w:tab/>
        <w:t>Хөгжлийн санхүүжилтийн газрын дарга</w:t>
      </w:r>
    </w:p>
    <w:p>
      <w:pPr>
        <w:pStyle w:val="Normal"/>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color w:val="000000"/>
        </w:rPr>
      </w:pPr>
      <w:r>
        <w:rPr>
          <w:rFonts w:eastAsia="Times New Roman" w:cs="Arial" w:ascii="Arial" w:hAnsi="Arial"/>
          <w:color w:val="000000"/>
        </w:rPr>
        <w:t>П.Билгүүн</w:t>
        <w:tab/>
        <w:tab/>
        <w:tab/>
        <w:t>Хууль эрх зүйн газрын дарга</w:t>
      </w:r>
    </w:p>
    <w:p>
      <w:pPr>
        <w:pStyle w:val="Normal"/>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color w:val="000000"/>
        </w:rPr>
      </w:pPr>
      <w:r>
        <w:rPr>
          <w:rFonts w:eastAsia="Times New Roman" w:cs="Arial" w:ascii="Arial" w:hAnsi="Arial"/>
          <w:color w:val="000000"/>
        </w:rPr>
        <w:t>Ө.Баттулга</w:t>
        <w:tab/>
        <w:tab/>
        <w:tab/>
        <w:t>Санхүүгийн бодлогын газрын дарга</w:t>
      </w:r>
    </w:p>
    <w:p>
      <w:pPr>
        <w:pStyle w:val="Normal"/>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color w:val="000000"/>
        </w:rPr>
      </w:pPr>
      <w:r>
        <w:rPr>
          <w:rFonts w:eastAsia="Times New Roman" w:cs="Arial" w:ascii="Arial" w:hAnsi="Arial"/>
          <w:color w:val="000000"/>
        </w:rPr>
        <w:t>Э.Алтанзул</w:t>
        <w:tab/>
        <w:tab/>
        <w:tab/>
        <w:t xml:space="preserve">Төсвийн бодлого, төлөвлөлтийн газрын, Төсвийн </w:t>
      </w:r>
    </w:p>
    <w:p>
      <w:pPr>
        <w:pStyle w:val="Normal"/>
        <w:ind w:left="2825" w:firstLine="720"/>
        <w:rPr/>
      </w:pPr>
      <w:r>
        <w:rPr>
          <w:rFonts w:eastAsia="Arial" w:cs="Arial" w:ascii="Arial" w:hAnsi="Arial"/>
          <w:color w:val="000000"/>
        </w:rPr>
        <w:t xml:space="preserve"> </w:t>
      </w:r>
      <w:r>
        <w:rPr>
          <w:rFonts w:eastAsia="Times New Roman" w:cs="Arial" w:ascii="Arial" w:hAnsi="Arial"/>
          <w:color w:val="000000"/>
        </w:rPr>
        <w:t>орлогын хэлтсийн дарга</w:t>
      </w:r>
    </w:p>
    <w:p>
      <w:pPr>
        <w:pStyle w:val="Standard"/>
        <w:spacing w:lineRule="atLeast" w:line="100"/>
        <w:jc w:val="both"/>
        <w:rPr>
          <w:rFonts w:ascii="Arial" w:hAnsi="Arial" w:eastAsia="Times New Roman" w:cs="Arial"/>
          <w:color w:val="FF0000"/>
          <w:lang w:val="mn-Cyrl-MN"/>
        </w:rPr>
      </w:pPr>
      <w:r>
        <w:rPr>
          <w:rFonts w:eastAsia="Times New Roman" w:cs="Arial"/>
          <w:color w:val="FF0000"/>
          <w:lang w:val="mn-Cyrl-MN"/>
        </w:rPr>
      </w:r>
    </w:p>
    <w:p>
      <w:pPr>
        <w:pStyle w:val="Standard"/>
        <w:spacing w:lineRule="atLeast" w:line="100"/>
        <w:jc w:val="both"/>
        <w:rPr>
          <w:rFonts w:cs="Arial"/>
        </w:rPr>
      </w:pPr>
      <w:r>
        <w:rPr>
          <w:rFonts w:cs="Arial"/>
          <w:b/>
          <w:bCs/>
          <w:u w:val="single"/>
          <w:lang w:val="mn-Cyrl-MN"/>
        </w:rPr>
        <w:t>Гадаад харилцааны яам</w:t>
      </w:r>
      <w:r>
        <w:rPr>
          <w:rFonts w:cs="Arial"/>
          <w:b/>
          <w:bCs/>
          <w:lang w:val="mn-Cyrl-MN"/>
        </w:rPr>
        <w:t xml:space="preserve"> </w:t>
      </w:r>
      <w:r>
        <w:rPr>
          <w:rFonts w:cs="Arial"/>
          <w:lang w:val="mn-Cyrl-MN"/>
        </w:rPr>
        <w:t xml:space="preserve">   </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r>
    </w:p>
    <w:p>
      <w:pPr>
        <w:pStyle w:val="Standard"/>
        <w:tabs>
          <w:tab w:val="clear" w:pos="720"/>
          <w:tab w:val="left" w:pos="-81" w:leader="none"/>
          <w:tab w:val="left" w:pos="655" w:leader="none"/>
          <w:tab w:val="left" w:pos="682" w:leader="none"/>
          <w:tab w:val="left" w:pos="709" w:leader="none"/>
        </w:tabs>
        <w:jc w:val="both"/>
        <w:rPr/>
      </w:pPr>
      <w:r>
        <w:rPr>
          <w:rFonts w:cs="Arial"/>
          <w:lang w:val="mn-Cyrl-MN"/>
        </w:rPr>
        <w:tab/>
        <w:tab/>
        <w:tab/>
        <w:t>Ц.Мөнх-Оргил</w:t>
        <w:tab/>
        <w:tab/>
        <w:t xml:space="preserve">Гадаад харилцааны сайдын </w:t>
      </w:r>
      <w:r>
        <w:rPr>
          <w:rFonts w:eastAsia="Times New Roman" w:cs="Arial"/>
          <w:color w:val="000000"/>
          <w:kern w:val="0"/>
          <w:lang w:eastAsia="en-US" w:bidi="ar-SA"/>
        </w:rPr>
        <w:t>үүрэг гүйцэтгэгч</w:t>
      </w:r>
      <w:r>
        <w:rPr>
          <w:rFonts w:cs="Arial"/>
          <w:lang w:val="mn-Cyrl-MN"/>
        </w:rPr>
        <w:t xml:space="preserve"> </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tab/>
        <w:tab/>
        <w:t>Д.Даваасүрэн</w:t>
        <w:tab/>
        <w:tab/>
        <w:t>Төрийн нарийн бичгийн дарга</w:t>
      </w:r>
    </w:p>
    <w:p>
      <w:pPr>
        <w:pStyle w:val="Standard"/>
        <w:tabs>
          <w:tab w:val="clear" w:pos="720"/>
          <w:tab w:val="left" w:pos="-81" w:leader="none"/>
          <w:tab w:val="left" w:pos="655" w:leader="none"/>
          <w:tab w:val="left" w:pos="682" w:leader="none"/>
          <w:tab w:val="left" w:pos="709" w:leader="none"/>
        </w:tabs>
        <w:ind w:left="3540" w:hanging="3540"/>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tab/>
        <w:t>Э.Одбаяр</w:t>
        <w:tab/>
        <w:tab/>
        <w:tab/>
        <w:t>Тусгай үүрэг гүйцэтгэгч Элчин сайд</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tab/>
        <w:t>Н.Анхбаяр</w:t>
        <w:tab/>
        <w:tab/>
        <w:tab/>
        <w:t xml:space="preserve">Төрийн захиргааны удирдлагын газрын </w:t>
      </w:r>
    </w:p>
    <w:p>
      <w:pPr>
        <w:pStyle w:val="Standard"/>
        <w:tabs>
          <w:tab w:val="clear" w:pos="720"/>
          <w:tab w:val="left" w:pos="-81" w:leader="none"/>
          <w:tab w:val="left" w:pos="655" w:leader="none"/>
          <w:tab w:val="left" w:pos="682" w:leader="none"/>
          <w:tab w:val="left" w:pos="709" w:leader="none"/>
        </w:tabs>
        <w:jc w:val="both"/>
        <w:rPr/>
      </w:pPr>
      <w:r>
        <w:rPr>
          <w:rFonts w:eastAsia="Arial" w:cs="Arial"/>
          <w:lang w:val="mn-Cyrl-MN"/>
        </w:rPr>
        <w:t xml:space="preserve">                                                      </w:t>
      </w:r>
      <w:r>
        <w:rPr>
          <w:rFonts w:cs="Arial"/>
          <w:lang w:val="mn-Cyrl-MN"/>
        </w:rPr>
        <w:t>захирал</w:t>
      </w:r>
    </w:p>
    <w:p>
      <w:pPr>
        <w:pStyle w:val="Standard"/>
        <w:tabs>
          <w:tab w:val="clear" w:pos="720"/>
          <w:tab w:val="left" w:pos="-81" w:leader="none"/>
          <w:tab w:val="left" w:pos="655" w:leader="none"/>
          <w:tab w:val="left" w:pos="682" w:leader="none"/>
          <w:tab w:val="left" w:pos="709" w:leader="none"/>
        </w:tabs>
        <w:jc w:val="both"/>
        <w:rPr>
          <w:rFonts w:eastAsia="Arial" w:cs="Arial"/>
          <w:lang w:val="mn-Cyrl-MN"/>
        </w:rPr>
      </w:pPr>
      <w:r>
        <w:rPr>
          <w:rFonts w:eastAsia="Arial" w:cs="Arial"/>
          <w:lang w:val="mn-Cyrl-MN"/>
        </w:rPr>
        <w:t xml:space="preserve">       </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tab/>
        <w:tab/>
        <w:t>Ч.Ганбат</w:t>
        <w:tab/>
        <w:tab/>
        <w:tab/>
        <w:t>Санхүү, эдийн засгийн хэлтсийн дарга</w:t>
      </w:r>
    </w:p>
    <w:p>
      <w:pPr>
        <w:pStyle w:val="Standard"/>
        <w:tabs>
          <w:tab w:val="clear" w:pos="720"/>
          <w:tab w:val="left" w:pos="-81" w:leader="none"/>
          <w:tab w:val="left" w:pos="655" w:leader="none"/>
          <w:tab w:val="left" w:pos="682" w:leader="none"/>
          <w:tab w:val="left" w:pos="709" w:leader="none"/>
        </w:tabs>
        <w:jc w:val="both"/>
        <w:rPr>
          <w:rFonts w:eastAsia="Arial" w:cs="Arial"/>
          <w:lang w:val="mn-Cyrl-MN"/>
        </w:rPr>
      </w:pPr>
      <w:r>
        <w:rPr>
          <w:rFonts w:eastAsia="Arial" w:cs="Arial"/>
          <w:lang w:val="mn-Cyrl-MN"/>
        </w:rPr>
        <w:t xml:space="preserve">                                                                                      </w:t>
      </w:r>
    </w:p>
    <w:p>
      <w:pPr>
        <w:pStyle w:val="Standard"/>
        <w:tabs>
          <w:tab w:val="clear" w:pos="720"/>
          <w:tab w:val="left" w:pos="-81" w:leader="none"/>
          <w:tab w:val="left" w:pos="655" w:leader="none"/>
          <w:tab w:val="left" w:pos="682" w:leader="none"/>
          <w:tab w:val="left" w:pos="709" w:leader="none"/>
        </w:tabs>
        <w:jc w:val="both"/>
        <w:rPr>
          <w:rFonts w:cs="Arial"/>
          <w:b/>
          <w:b/>
          <w:bCs/>
          <w:u w:val="single"/>
          <w:lang w:val="mn-Cyrl-MN"/>
        </w:rPr>
      </w:pPr>
      <w:r>
        <w:rPr>
          <w:rFonts w:cs="Arial"/>
          <w:b/>
          <w:bCs/>
          <w:u w:val="single"/>
          <w:lang w:val="mn-Cyrl-MN"/>
        </w:rPr>
        <w:t>Батлан хамгаалах яам</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tab/>
        <w:tab/>
        <w:t>Б.Бат-Эрдэнэ</w:t>
        <w:tab/>
        <w:tab/>
        <w:t xml:space="preserve">Батлан хамгаалахын сайдын </w:t>
      </w:r>
      <w:r>
        <w:rPr>
          <w:rFonts w:eastAsia="Times New Roman" w:cs="Arial"/>
          <w:color w:val="000000"/>
          <w:kern w:val="0"/>
          <w:lang w:eastAsia="en-US" w:bidi="ar-SA"/>
        </w:rPr>
        <w:t>үүрэг гүйцэтгэгч</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ind w:left="3600" w:hanging="3600"/>
        <w:jc w:val="both"/>
        <w:rPr/>
      </w:pPr>
      <w:r>
        <w:rPr>
          <w:rFonts w:cs="Arial"/>
          <w:lang w:val="mn-Cyrl-MN"/>
        </w:rPr>
        <w:tab/>
        <w:tab/>
        <w:tab/>
        <w:t>Х.Батбилэг</w:t>
        <w:tab/>
        <w:t>Батлан хамгаалахын яамны Төрийн нарийн бичгийн  дарга</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tab/>
        <w:tab/>
        <w:t>Д.Ганхуяг</w:t>
        <w:tab/>
        <w:tab/>
        <w:tab/>
        <w:t>Санхүү, эдийн засгийн хэлтсийн дарга</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tab/>
        <w:tab/>
        <w:tab/>
        <w:t>Д.Даваа</w:t>
        <w:tab/>
        <w:tab/>
        <w:tab/>
        <w:t>Зэвсэгт хүчний жанжин штабын дарга</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eastAsia="Arial" w:cs="Arial"/>
          <w:lang w:val="mn-Cyrl-MN"/>
        </w:rPr>
        <w:t xml:space="preserve"> </w:t>
      </w:r>
      <w:r>
        <w:rPr>
          <w:rFonts w:cs="Arial"/>
          <w:lang w:val="mn-Cyrl-MN"/>
        </w:rPr>
        <w:tab/>
        <w:tab/>
        <w:tab/>
        <w:t>Ц.Ганбат</w:t>
        <w:tab/>
        <w:tab/>
        <w:tab/>
        <w:t>Зэвсэгт хүчний жанжин штабын Санхүүгийн</w:t>
      </w:r>
    </w:p>
    <w:p>
      <w:pPr>
        <w:pStyle w:val="Standard"/>
        <w:tabs>
          <w:tab w:val="clear" w:pos="720"/>
          <w:tab w:val="left" w:pos="-81" w:leader="none"/>
          <w:tab w:val="left" w:pos="655" w:leader="none"/>
          <w:tab w:val="left" w:pos="682" w:leader="none"/>
          <w:tab w:val="left" w:pos="709" w:leader="none"/>
        </w:tabs>
        <w:jc w:val="both"/>
        <w:rPr/>
      </w:pPr>
      <w:r>
        <w:rPr>
          <w:rFonts w:eastAsia="Arial" w:cs="Arial"/>
          <w:lang w:val="mn-Cyrl-MN"/>
        </w:rPr>
        <w:t xml:space="preserve">                                                      </w:t>
      </w:r>
      <w:r>
        <w:rPr>
          <w:rFonts w:cs="Arial"/>
          <w:lang w:val="mn-Cyrl-MN"/>
        </w:rPr>
        <w:t>хэлтсийн дарга</w:t>
      </w:r>
    </w:p>
    <w:p>
      <w:pPr>
        <w:pStyle w:val="Standard"/>
        <w:tabs>
          <w:tab w:val="clear" w:pos="720"/>
          <w:tab w:val="left" w:pos="-81" w:leader="none"/>
          <w:tab w:val="left" w:pos="655" w:leader="none"/>
          <w:tab w:val="left" w:pos="682" w:leader="none"/>
          <w:tab w:val="left" w:pos="709" w:leader="none"/>
        </w:tabs>
        <w:jc w:val="both"/>
        <w:rPr>
          <w:rFonts w:cs="Arial"/>
          <w:lang w:val="mn-Cyrl-MN"/>
        </w:rPr>
      </w:pPr>
      <w:r>
        <w:rPr>
          <w:rFonts w:cs="Arial"/>
          <w:lang w:val="mn-Cyrl-MN"/>
        </w:rPr>
      </w:r>
    </w:p>
    <w:p>
      <w:pPr>
        <w:pStyle w:val="Standard"/>
        <w:tabs>
          <w:tab w:val="clear" w:pos="720"/>
          <w:tab w:val="left" w:pos="-81" w:leader="none"/>
          <w:tab w:val="left" w:pos="655" w:leader="none"/>
          <w:tab w:val="left" w:pos="682" w:leader="none"/>
          <w:tab w:val="left" w:pos="709" w:leader="none"/>
        </w:tabs>
        <w:jc w:val="both"/>
        <w:rPr>
          <w:rFonts w:cs="Arial"/>
          <w:b/>
          <w:b/>
          <w:bCs/>
        </w:rPr>
      </w:pPr>
      <w:r>
        <w:rPr>
          <w:rFonts w:cs="Arial"/>
          <w:b/>
          <w:bCs/>
          <w:u w:val="single"/>
        </w:rPr>
        <w:t>Онцгой байдлын ерөнхий газар</w:t>
      </w:r>
    </w:p>
    <w:p>
      <w:pPr>
        <w:pStyle w:val="Standard"/>
        <w:tabs>
          <w:tab w:val="clear" w:pos="720"/>
          <w:tab w:val="left" w:pos="-81" w:leader="none"/>
          <w:tab w:val="left" w:pos="655" w:leader="none"/>
          <w:tab w:val="left" w:pos="682" w:leader="none"/>
          <w:tab w:val="left" w:pos="709" w:leader="none"/>
        </w:tabs>
        <w:jc w:val="both"/>
        <w:rPr>
          <w:rFonts w:cs="Arial"/>
          <w:b/>
          <w:b/>
          <w:bCs/>
          <w:u w:val="single"/>
        </w:rPr>
      </w:pPr>
      <w:r>
        <w:rPr>
          <w:rFonts w:cs="Arial"/>
          <w:b/>
          <w:bCs/>
          <w:u w:val="single"/>
        </w:rPr>
      </w:r>
    </w:p>
    <w:p>
      <w:pPr>
        <w:pStyle w:val="Standard"/>
        <w:tabs>
          <w:tab w:val="clear" w:pos="720"/>
          <w:tab w:val="left" w:pos="-81" w:leader="none"/>
          <w:tab w:val="left" w:pos="655" w:leader="none"/>
          <w:tab w:val="left" w:pos="682" w:leader="none"/>
          <w:tab w:val="left" w:pos="709" w:leader="none"/>
        </w:tabs>
        <w:jc w:val="both"/>
        <w:rPr>
          <w:rFonts w:cs="Arial"/>
        </w:rPr>
      </w:pPr>
      <w:r>
        <w:rPr>
          <w:rFonts w:eastAsia="Arial" w:cs="Arial"/>
        </w:rPr>
        <w:t xml:space="preserve">      </w:t>
      </w:r>
      <w:r>
        <w:rPr>
          <w:rFonts w:cs="Arial"/>
        </w:rPr>
        <w:tab/>
        <w:tab/>
        <w:tab/>
        <w:t>Т.Бадрал</w:t>
        <w:tab/>
        <w:tab/>
        <w:tab/>
        <w:t>Онцгой байдлын ерөнхий газрын дарга</w:t>
      </w:r>
    </w:p>
    <w:p>
      <w:pPr>
        <w:pStyle w:val="Standard"/>
        <w:tabs>
          <w:tab w:val="clear" w:pos="720"/>
          <w:tab w:val="left" w:pos="-81" w:leader="none"/>
          <w:tab w:val="left" w:pos="655" w:leader="none"/>
          <w:tab w:val="left" w:pos="682" w:leader="none"/>
          <w:tab w:val="left" w:pos="709" w:leader="none"/>
        </w:tabs>
        <w:jc w:val="both"/>
        <w:rPr>
          <w:rFonts w:cs="Arial"/>
        </w:rPr>
      </w:pPr>
      <w:r>
        <w:rPr>
          <w:rFonts w:cs="Arial"/>
        </w:rPr>
      </w:r>
    </w:p>
    <w:p>
      <w:pPr>
        <w:pStyle w:val="Standard"/>
        <w:tabs>
          <w:tab w:val="clear" w:pos="720"/>
          <w:tab w:val="left" w:pos="-81" w:leader="none"/>
          <w:tab w:val="left" w:pos="655" w:leader="none"/>
          <w:tab w:val="left" w:pos="682" w:leader="none"/>
          <w:tab w:val="left" w:pos="709" w:leader="none"/>
        </w:tabs>
        <w:ind w:left="3600" w:hanging="3600"/>
        <w:jc w:val="both"/>
        <w:rPr>
          <w:rFonts w:cs="Arial"/>
        </w:rPr>
      </w:pPr>
      <w:r>
        <w:rPr>
          <w:rFonts w:cs="Arial"/>
        </w:rPr>
        <w:tab/>
        <w:t>Л.Өлзийбаяр</w:t>
        <w:tab/>
        <w:t>Бодлого зохицуулалт, хамтын ажиллагааны   газрын дарга</w:t>
      </w:r>
    </w:p>
    <w:p>
      <w:pPr>
        <w:pStyle w:val="Standard"/>
        <w:rPr>
          <w:rStyle w:val="StrongEmphasis"/>
          <w:rFonts w:eastAsia="Times New Roman" w:cs="Arial"/>
          <w:b w:val="false"/>
          <w:b w:val="false"/>
          <w:color w:val="000000"/>
          <w:shd w:fill="FFFFFF" w:val="clear"/>
          <w:lang w:val="mn-Cyrl-MN"/>
        </w:rPr>
      </w:pPr>
      <w:r>
        <w:rPr>
          <w:rFonts w:cs="Arial"/>
          <w:lang w:val="mn-Cyrl-MN"/>
        </w:rPr>
      </w:r>
    </w:p>
    <w:p>
      <w:pPr>
        <w:pStyle w:val="Standard"/>
        <w:rPr/>
      </w:pPr>
      <w:r>
        <w:rPr>
          <w:rStyle w:val="StrongEmphasis"/>
          <w:rFonts w:eastAsia="Times New Roman" w:cs="Arial"/>
          <w:b w:val="false"/>
          <w:color w:val="000000"/>
          <w:shd w:fill="FFFFFF" w:val="clear"/>
          <w:lang w:val="mn-Cyrl-MN"/>
        </w:rPr>
        <w:tab/>
        <w:t>Г.Бат-Эрдэнэ</w:t>
        <w:tab/>
        <w:tab/>
        <w:t xml:space="preserve">Санхүү, хангалт, хөрөнгө оруулалтын </w:t>
      </w:r>
    </w:p>
    <w:p>
      <w:pPr>
        <w:pStyle w:val="Standard"/>
        <w:rPr>
          <w:rStyle w:val="StrongEmphasis"/>
          <w:rFonts w:cs="Arial"/>
          <w:b w:val="false"/>
          <w:b w:val="false"/>
          <w:bCs w:val="false"/>
        </w:rPr>
      </w:pPr>
      <w:r>
        <w:rPr>
          <w:rStyle w:val="StrongEmphasis"/>
          <w:rFonts w:eastAsia="Arial" w:cs="Arial"/>
          <w:b w:val="false"/>
          <w:color w:val="000000"/>
          <w:shd w:fill="FFFFFF" w:val="clear"/>
          <w:lang w:val="mn-Cyrl-MN"/>
        </w:rPr>
        <w:t xml:space="preserve">                                                      </w:t>
      </w:r>
      <w:r>
        <w:rPr>
          <w:rStyle w:val="StrongEmphasis"/>
          <w:rFonts w:eastAsia="Times New Roman" w:cs="Arial"/>
          <w:b w:val="false"/>
          <w:color w:val="000000"/>
          <w:shd w:fill="FFFFFF" w:val="clear"/>
          <w:lang w:val="mn-Cyrl-MN"/>
        </w:rPr>
        <w:t xml:space="preserve">хэлтсийн дарга </w:t>
      </w:r>
    </w:p>
    <w:p>
      <w:pPr>
        <w:pStyle w:val="Standard"/>
        <w:rPr>
          <w:rStyle w:val="StrongEmphasis"/>
          <w:rFonts w:cs="Arial"/>
          <w:b w:val="false"/>
          <w:b w:val="false"/>
          <w:bCs w:val="false"/>
        </w:rPr>
      </w:pPr>
      <w:r>
        <w:rPr/>
      </w:r>
    </w:p>
    <w:p>
      <w:pPr>
        <w:pStyle w:val="Standard"/>
        <w:rPr>
          <w:rFonts w:cs="Arial"/>
        </w:rPr>
      </w:pPr>
      <w:r>
        <w:rPr>
          <w:rStyle w:val="StrongEmphasis"/>
          <w:rFonts w:eastAsia="Times New Roman" w:cs="Arial"/>
          <w:b w:val="false"/>
          <w:color w:val="000000"/>
          <w:shd w:fill="FFFFFF" w:val="clear"/>
          <w:lang w:val="mn-Cyrl-MN"/>
        </w:rPr>
        <w:tab/>
        <w:t>Н.Найданболд</w:t>
        <w:tab/>
        <w:tab/>
        <w:t>Санхүү, хангалт, хөрөнгө</w:t>
      </w:r>
    </w:p>
    <w:p>
      <w:pPr>
        <w:pStyle w:val="Standard"/>
        <w:rPr/>
      </w:pPr>
      <w:r>
        <w:rPr>
          <w:rStyle w:val="StrongEmphasis"/>
          <w:rFonts w:eastAsia="Arial" w:cs="Arial"/>
          <w:b w:val="false"/>
          <w:color w:val="000000"/>
          <w:shd w:fill="FFFFFF" w:val="clear"/>
          <w:lang w:val="mn-Cyrl-MN"/>
        </w:rPr>
        <w:t xml:space="preserve">                                                      </w:t>
      </w:r>
      <w:r>
        <w:rPr>
          <w:rStyle w:val="StrongEmphasis"/>
          <w:rFonts w:eastAsia="Times New Roman" w:cs="Arial"/>
          <w:b w:val="false"/>
          <w:color w:val="000000"/>
          <w:shd w:fill="FFFFFF" w:val="clear"/>
          <w:lang w:val="mn-Cyrl-MN"/>
        </w:rPr>
        <w:t>оруулалтын газрын Төсвийн ахлах мэргэжилтэн</w:t>
      </w:r>
    </w:p>
    <w:p>
      <w:pPr>
        <w:pStyle w:val="Standard"/>
        <w:rPr>
          <w:rStyle w:val="StrongEmphasis"/>
          <w:rFonts w:eastAsia="Times New Roman" w:cs="Arial"/>
          <w:b w:val="false"/>
          <w:b w:val="false"/>
          <w:color w:val="000000"/>
          <w:shd w:fill="FFFFFF" w:val="clear"/>
          <w:lang w:val="mn-Cyrl-MN"/>
        </w:rPr>
      </w:pPr>
      <w:r>
        <w:rPr/>
      </w:r>
    </w:p>
    <w:p>
      <w:pPr>
        <w:pStyle w:val="Standard"/>
        <w:rPr/>
      </w:pPr>
      <w:r>
        <w:rPr>
          <w:rStyle w:val="StrongEmphasis"/>
          <w:rFonts w:eastAsia="Times New Roman" w:cs="Arial"/>
          <w:color w:val="000000"/>
          <w:u w:val="single"/>
          <w:shd w:fill="FFFFFF" w:val="clear"/>
          <w:lang w:val="mn-Cyrl-MN"/>
        </w:rPr>
        <w:t>Цөмийн энергийн комисс</w:t>
      </w:r>
    </w:p>
    <w:p>
      <w:pPr>
        <w:pStyle w:val="Standard"/>
        <w:rPr>
          <w:rStyle w:val="StrongEmphasis"/>
          <w:rFonts w:eastAsia="Times New Roman" w:cs="Arial"/>
          <w:b w:val="false"/>
          <w:b w:val="false"/>
          <w:color w:val="000000"/>
          <w:u w:val="single"/>
          <w:shd w:fill="FFFFFF" w:val="clear"/>
          <w:lang w:val="mn-Cyrl-MN"/>
        </w:rPr>
      </w:pPr>
      <w:r>
        <w:rPr/>
      </w:r>
    </w:p>
    <w:p>
      <w:pPr>
        <w:pStyle w:val="Standard"/>
        <w:ind w:firstLine="709"/>
        <w:rPr/>
      </w:pPr>
      <w:r>
        <w:rPr>
          <w:rStyle w:val="StrongEmphasis"/>
          <w:rFonts w:eastAsia="Times New Roman" w:cs="Arial"/>
          <w:b w:val="false"/>
          <w:color w:val="000000"/>
          <w:shd w:fill="FFFFFF" w:val="clear"/>
          <w:lang w:val="mn-Cyrl-MN"/>
        </w:rPr>
        <w:t>Г.Манлайжав</w:t>
        <w:tab/>
        <w:t xml:space="preserve">    </w:t>
        <w:tab/>
        <w:t xml:space="preserve">Цөмийн энергийн комиссын Ажлын албаны дарга </w:t>
      </w:r>
    </w:p>
    <w:p>
      <w:pPr>
        <w:pStyle w:val="Standard"/>
        <w:ind w:firstLine="709"/>
        <w:rPr>
          <w:rStyle w:val="StrongEmphasis"/>
          <w:rFonts w:eastAsia="Times New Roman" w:cs="Arial"/>
          <w:b w:val="false"/>
          <w:b w:val="false"/>
          <w:color w:val="000000"/>
          <w:shd w:fill="FFFFFF" w:val="clear"/>
          <w:lang w:val="mn-Cyrl-MN"/>
        </w:rPr>
      </w:pPr>
      <w:r>
        <w:rPr/>
      </w:r>
    </w:p>
    <w:p>
      <w:pPr>
        <w:pStyle w:val="Standard"/>
        <w:ind w:left="2836" w:hanging="2127"/>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М.Чадраабал</w:t>
        <w:tab/>
        <w:tab/>
        <w:t xml:space="preserve"> </w:t>
        <w:tab/>
        <w:t xml:space="preserve">Цөмийн энергийн комиссын Ажлын албаны </w:t>
      </w:r>
    </w:p>
    <w:p>
      <w:pPr>
        <w:pStyle w:val="Standard"/>
        <w:ind w:left="2836" w:hanging="0"/>
        <w:rPr/>
      </w:pPr>
      <w:r>
        <w:rPr>
          <w:rStyle w:val="StrongEmphasis"/>
          <w:rFonts w:eastAsia="Arial" w:cs="Arial"/>
          <w:b w:val="false"/>
          <w:color w:val="000000"/>
          <w:shd w:fill="FFFFFF" w:val="clear"/>
          <w:lang w:val="mn-Cyrl-MN"/>
        </w:rPr>
        <w:t xml:space="preserve"> </w:t>
      </w:r>
      <w:r>
        <w:rPr>
          <w:rStyle w:val="StrongEmphasis"/>
          <w:rFonts w:eastAsia="Times New Roman" w:cs="Arial"/>
          <w:b w:val="false"/>
          <w:color w:val="000000"/>
          <w:shd w:fill="FFFFFF" w:val="clear"/>
          <w:lang w:val="mn-Cyrl-MN"/>
        </w:rPr>
        <w:tab/>
        <w:t>Цөмийн технологийн бодлогын газрын дарга</w:t>
      </w:r>
    </w:p>
    <w:p>
      <w:pPr>
        <w:pStyle w:val="Standard"/>
        <w:ind w:firstLine="709"/>
        <w:rPr>
          <w:rStyle w:val="StrongEmphasis"/>
          <w:rFonts w:eastAsia="Times New Roman" w:cs="Arial"/>
          <w:b w:val="false"/>
          <w:b w:val="false"/>
          <w:color w:val="000000"/>
          <w:shd w:fill="FFFFFF" w:val="clear"/>
          <w:lang w:val="mn-Cyrl-MN"/>
        </w:rPr>
      </w:pPr>
      <w:r>
        <w:rPr/>
      </w:r>
    </w:p>
    <w:p>
      <w:pPr>
        <w:pStyle w:val="Standard"/>
        <w:ind w:firstLine="709"/>
        <w:rPr/>
      </w:pPr>
      <w:r>
        <w:rPr>
          <w:rStyle w:val="StrongEmphasis"/>
          <w:rFonts w:eastAsia="Times New Roman" w:cs="Arial"/>
          <w:b w:val="false"/>
          <w:color w:val="000000"/>
          <w:shd w:fill="FFFFFF" w:val="clear"/>
          <w:lang w:val="mn-Cyrl-MN"/>
        </w:rPr>
        <w:t>Ц.Отгонцэцэг</w:t>
        <w:tab/>
        <w:tab/>
        <w:t xml:space="preserve">Цөмийн энергийн комиссын Ажлын албаны Тамгын </w:t>
      </w:r>
    </w:p>
    <w:p>
      <w:pPr>
        <w:pStyle w:val="Standard"/>
        <w:ind w:firstLine="709"/>
        <w:rPr>
          <w:rStyle w:val="StrongEmphasis"/>
          <w:rFonts w:eastAsia="Times New Roman" w:cs="Arial"/>
          <w:b w:val="false"/>
          <w:b w:val="false"/>
          <w:color w:val="000000"/>
          <w:shd w:fill="FFFFFF" w:val="clear"/>
          <w:lang w:val="mn-Cyrl-MN"/>
        </w:rPr>
      </w:pPr>
      <w:r>
        <w:rPr>
          <w:rStyle w:val="StrongEmphasis"/>
          <w:rFonts w:eastAsia="Arial" w:cs="Arial"/>
          <w:color w:val="000000"/>
          <w:shd w:fill="FFFFFF" w:val="clear"/>
          <w:lang w:val="mn-Cyrl-MN"/>
        </w:rPr>
        <w:t xml:space="preserve">                                           </w:t>
      </w:r>
      <w:r>
        <w:rPr>
          <w:rStyle w:val="StrongEmphasis"/>
          <w:rFonts w:eastAsia="Times New Roman" w:cs="Arial"/>
          <w:b w:val="false"/>
          <w:color w:val="000000"/>
          <w:shd w:fill="FFFFFF" w:val="clear"/>
          <w:lang w:val="mn-Cyrl-MN"/>
        </w:rPr>
        <w:t xml:space="preserve">газрын дарга </w:t>
      </w:r>
    </w:p>
    <w:p>
      <w:pPr>
        <w:pStyle w:val="Standard"/>
        <w:ind w:firstLine="709"/>
        <w:rPr>
          <w:rStyle w:val="StrongEmphasis"/>
          <w:rFonts w:eastAsia="Times New Roman" w:cs="Arial"/>
          <w:b w:val="false"/>
          <w:b w:val="false"/>
          <w:color w:val="000000"/>
          <w:shd w:fill="FFFFFF" w:val="clear"/>
          <w:lang w:val="mn-Cyrl-MN"/>
        </w:rPr>
      </w:pPr>
      <w:r>
        <w:rPr/>
      </w:r>
    </w:p>
    <w:p>
      <w:pPr>
        <w:pStyle w:val="Standard"/>
        <w:ind w:firstLine="709"/>
        <w:rPr/>
      </w:pPr>
      <w:r>
        <w:rPr>
          <w:rStyle w:val="StrongEmphasis"/>
          <w:rFonts w:eastAsia="Times New Roman" w:cs="Arial"/>
          <w:b w:val="false"/>
          <w:color w:val="000000"/>
          <w:shd w:fill="FFFFFF" w:val="clear"/>
          <w:lang w:val="mn-Cyrl-MN"/>
        </w:rPr>
        <w:t xml:space="preserve">Танилцуулгыг дэд сайд хийх юм байна. </w:t>
      </w:r>
    </w:p>
    <w:p>
      <w:pPr>
        <w:pStyle w:val="Standard"/>
        <w:ind w:firstLine="709"/>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Онцгойгоос хүн байна уу? Манлайжав, Цөмийн энергийн комисс?</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Төсөлтэй холбогдуулан гишүүд асуулт асууна. Асуултаа бэлдээрэй.</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Мөн санал бичиж өгч болно. Энд санал хураалт явагдан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Normal"/>
        <w:ind w:firstLine="720"/>
        <w:jc w:val="both"/>
        <w:rPr>
          <w:rFonts w:ascii="Arial" w:hAnsi="Arial" w:cs="Arial"/>
        </w:rPr>
      </w:pPr>
      <w:r>
        <w:rPr>
          <w:rFonts w:cs="Arial" w:ascii="Arial" w:hAnsi="Arial"/>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талаар Аюулгүй байдал, гадаад бодлогын байнгын хорооны эрхлэх асуудлын хүрээнд Сангийн дэд сайд Булгантуяа танилцуулга хий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омерын микрофон ас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xml:space="preserve"> -Байнгын хорооны эрхэм гишүүд ээ, ОУВС, Монгол Улсын Засгийн газар хамтран хэрэгжүүлж буй өргөтгөсөн санхүүжилтийн хөтөлбөр болон хөтөлбөрийн эхний шатны үнэлгээг хийсэн ажлын хэсэг дээр тохирсон хүрээнд</w:t>
      </w:r>
      <w:r>
        <w:rPr>
          <w:rFonts w:cs="Arial" w:ascii="Arial" w:hAnsi="Arial"/>
          <w:b/>
          <w:i/>
        </w:rPr>
        <w:t xml:space="preserve"> </w:t>
      </w:r>
      <w:r>
        <w:rPr>
          <w:rFonts w:cs="Arial" w:ascii="Arial" w:hAnsi="Arial"/>
        </w:rPr>
        <w:t>Монгол Улсын 2017 оны төсвийн эхний 8 сарын гүйцэтгэлд үндэслэн 2017 оны төсвийн тодотголыг боловсруул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7 оны төсвийн тодотголд нэгдсэн төсвийн тэнцвэржүүлсэн нийт орлогыг 501,4 тэрбум төгрөгөөр нэмэгдүүлж 6 их наяд 537,1 тэрбум төгрөг, нэгдсэн төсвийн зарлага буюу цэвэр зээлийн дүнг 498,5 тэрбум төгрөгөөр нэмэгдүүлж 9 их наяд 248,6 тэрбум төгрөг, нэгдсэн төсвийн нийт алдагдлыг 2 их наяд 711,5 тэрбум төгрөг буюу ДНБ-ий 9,9 хувьд хүргэж батлагдсанаас 0,5 хувиар багас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17 оны төсвийн тодотголд дараахь арга хэмжээг авч хэрэгжүүлэхээр тусгасан байж байгаа. Төсвийн давсан орлогоос 500 тэрбум төгрөг хүртэл төгрөгийг Засгийн газрын мөрийн хөтөлбөрт тусгагдсан тэргүүлэх чиглэлийн арга хэмжээ, түүний дотор сургууль, эмнэлэг, аймаг, орон нутгийн засаг захиргааны барилгад засвар хийх, төлөгдөх ёстой өр, төлбөрийг барагдуулах зэрэгт зарцуулах. Давсан орлогын тодорхой хэсгийг хуримтлуулах, хуримтлалыг богино хугацаатай зээлийг бууруулах, өндөр өртөгтэй өрийг буцаан худалдан авах, мөнгөн хөрөнгийг нэмэгд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төсөв батлагдсанаас хойш хүүхдийн мөнгөн тэтгэмжийг 2017 онд бүх хүүхдэд олгох талаар Засгийн газрын 2017 оны 7 дугаар сарын 4-ний өдрийн тогтоолыг хэрэгжүүлэх. 2017 оны зуны улиралд нийт нутгийн дийлэнх хэсэгт гандуу, гантай байсны улмаас газар тариалангийн салбарт ургац алдах, бэлчээрийн гарц багатайгаас шалтгаалж мал өвөлжилт хүндэрч болзошгүй байгаа тул төв, суурин газрын болон хөдөө аж ахуйн салбарын өвөлжилтийн бэлтгэлийг хангах зорилгоор орон нутгийн хэрэгцээ, улсын нөөцөд өвс тэжээл бэлтгэх, мөн дотоодын хэрэгцээнд дутагдаж байгаа өвс тэжээлийг импортлох, ирэх хаварт шаардлагатай үрийн нөөцийн 50 хүртэлх хувийг нөөцлөх зэрэг арга хэмжээнд шаардлагатай хөрөнгийн эх үүсвэрийг шийдвэрлэх.</w:t>
      </w:r>
    </w:p>
    <w:p>
      <w:pPr>
        <w:pStyle w:val="Standard"/>
        <w:ind w:firstLine="709"/>
        <w:jc w:val="both"/>
        <w:rPr>
          <w:rStyle w:val="StrongEmphasis"/>
          <w:rFonts w:eastAsia="Times New Roman" w:cs="Arial"/>
          <w:b w:val="false"/>
          <w:b w:val="false"/>
          <w:color w:val="000000"/>
          <w:shd w:fill="FFFFFF" w:val="clear"/>
          <w:lang w:val="mn-Cyrl-MN"/>
        </w:rPr>
      </w:pPr>
      <w:r>
        <w:rPr>
          <w:rFonts w:cs="Arial"/>
          <w:lang w:val="mn-Cyrl-MN"/>
        </w:rPr>
      </w:r>
    </w:p>
    <w:p>
      <w:pPr>
        <w:pStyle w:val="Normal"/>
        <w:ind w:firstLine="720"/>
        <w:jc w:val="both"/>
        <w:rPr>
          <w:rFonts w:ascii="Arial" w:hAnsi="Arial" w:cs="Arial"/>
        </w:rPr>
      </w:pPr>
      <w:r>
        <w:rPr>
          <w:rStyle w:val="StrongEmphasis"/>
          <w:rFonts w:eastAsia="Times New Roman" w:cs="Arial" w:ascii="Arial" w:hAnsi="Arial"/>
          <w:b w:val="false"/>
          <w:color w:val="000000"/>
          <w:shd w:fill="FFFFFF" w:val="clear"/>
          <w:lang w:val="mn-Cyrl-MN"/>
        </w:rPr>
        <w:t xml:space="preserve">Хүн амын өсөн нэмэгдэж байгаа хэрэгцээг хангах, эрүүл мэндийн даатгалын хүртээмжийг нэмэгдүүлэх, иргэдэд эрүүл мэндийн тусламж, үйлчилгээг авахад учирдаг санхүүгийн дарамтыг бууруулах зорилгоор өндөр өртөгтэй эрүүл мэндийн мэс заслын тусламж үйлчилгээ, санхүүжилт, Элэг бүтэн Монгол хөтөлбөрийн хүрээнд элэгний С вирусын идэвхжилт тодорхойлох, шинжилгээний зардал болон шинээр </w:t>
      </w:r>
      <w:r>
        <w:rPr>
          <w:rFonts w:cs="Arial" w:ascii="Arial" w:hAnsi="Arial"/>
        </w:rPr>
        <w:t xml:space="preserve">ашиглалтад орж буй үйл ажиллагаа нь өргөжиж байгаа тусламж үйлчилгээний санхүүүжилтийг нэмэгд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онуудад үүссэн шүүхийн шийдвэрийн дагуу иргэд, аж ахуйн нэгжид төрөөс олгох нөхөн төлбөр, хохирлыг барагдуулахад шаардагдах хөрөнгийг төсөвт тусгах. Төсвийн зарцуулалтын үр ашигтай байдлыг хангах зарчимд нийцүүлэн төсвийн 2017 оны хүлээгдэж байгаа гүйцэтгэл, салбарын яамдаас ирүүлсэн хүсэлт, бодлого, шаардлагыг харгалзан төсвийн ерөнхийлөн захирагч нарын батлагдсан төсөвт зарим зохицуулалтын шинжтэй өөрчлөлтийг төсвийн тодотголд тусг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мнөх жилүүдэд гэрээ нь хийгдсэн барих-шилжүүлэх концессын төслийн эргэн төлөлт, хөнгөлөлттэй зээлийн Монголын талын хариуцах санхүүжилт болон шүүхийн шийдвэртэй болон бусад өр, төлбөрүүдийг барагдуулах зэрэг арга хэмжээг санхүүжүүлэхээр тусгаса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эрхэм гишүүд ээ,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саналыг хэлэлцэн шийдвэрлэж өгнө үү.</w:t>
      </w:r>
    </w:p>
    <w:p>
      <w:pPr>
        <w:pStyle w:val="Standard"/>
        <w:ind w:firstLine="709"/>
        <w:jc w:val="both"/>
        <w:rPr>
          <w:rStyle w:val="StrongEmphasis"/>
          <w:rFonts w:eastAsia="Times New Roman" w:cs="Arial"/>
          <w:b w:val="false"/>
          <w:b w:val="false"/>
          <w:color w:val="000000"/>
          <w:shd w:fill="FFFFFF" w:val="clear"/>
          <w:lang w:val="mn-Cyrl-MN"/>
        </w:rPr>
      </w:pPr>
      <w:r>
        <w:rPr>
          <w:rFonts w:cs="Arial"/>
          <w:lang w:val="mn-Cyrl-MN"/>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Баярлалаа. Манай эрхлэх асуудлын хүрээнд Монгол Улсын шадар сайдын багц 1 тэрбум 15 сая 200 мянгаар хасагдаж тодотгогдож байна. Гадаад харилцааны сайдын баг 1 тэрбум 595 сая 300 мянган төгрөгөөр нэмэгдэж байна. Цөмийн энергийн комисс тодотголоор ямар нэгэн нэмэгдсэн нэмэгдэл байхгүй, хасагдсан хасагдалт байхгүй. Батлан хамгаалах сайдын багц 39 тэрбум 223 сая 500 мянган төгрөгөөр нэмэгдэж байгаа ийм төсвийн тодотгол өргөн баригдсан байн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Танилцуулгатай холбоотойгоор асуулт асуух гишүүд.</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Нямаагийн Энхболд гишүүн асууя.</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Н.Энхболд:</w:t>
      </w:r>
      <w:r>
        <w:rPr>
          <w:rStyle w:val="StrongEmphasis"/>
          <w:rFonts w:eastAsia="Times New Roman" w:cs="Arial"/>
          <w:b w:val="false"/>
          <w:color w:val="000000"/>
          <w:shd w:fill="FFFFFF" w:val="clear"/>
          <w:lang w:val="mn-Cyrl-MN"/>
        </w:rPr>
        <w:t xml:space="preserve"> -Батлан хамгаалахын сайдын нэмэгдэж байгаа дүн 39 гэж байна. Энэ дотор том жин эзэлж байгаа нь UBM гээд том машин юм билээ. Би түрүүн тодруулсан. Тэрний гааль, татварын зээлийн хүү гээд ийм юнууд нэлээн том юм эзэлсэн байна л даа. Бусад нь яахав, цалинг өгөх ёстой, өрийн юмнуудыг би нэмэх ёстой, нэмэхээс өөр аргагүй гэж ингэж бодож байна. Энийг сайн тодруулах хэрэгтэй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Түрүүчийн засгийн үед юм болов уу даа. ТОСК гэж Төрийн орон сууцны корпораци гэж байгууллагаас энэ том машиныг Засгийн газрын шийдвэр гаргаад Батлан хамгаалах яам руу өгчихсөн юм билээ л дээ. Анхнаасаа тэр яах, ямар зориулалтаар орж ирсэн юм бол? Яагаад Батлан хамгаалах яам руу энийг шилжүүлэх болсон юм бэ? Энийг тодруулмаар байгаа юм. Үнэхээр манай яам, Жанжин штабт хэрэгтэй зүйл үү, үгүй юу? Ийм том дүн ингээд ороод ирдэг. Бусад юмандаа хойш нь татахад бас нөлөөлчих болов уу гэж бодоод гайхаад суугаад байна л д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Жанжин штабаас ирүүлсэн судалгаа, тооцоон дээр сая хүртэл манай Энх-Амгалан гишүүн асуусан шиг санаж байна, шинээр төгсөж ирсэн гадаад, дотоодод төгссөн мэргэжлийн боловсон хүчний цалингийн асуудлууд байгаа юм. Нэгэнт бид нар сургаад төгсгөчихсөн, ажилд аваад хуваарилаад ажилд нь оруулчихсан бол энийг бас нэмэхээс өөр арга байхгүй гэж би бодож байна. Гишүүд ч тийм санал бодолтой байгаа. Тэр  UBM гэдэг машины талаар анхнаасаа яах гэж авсан юм бэ, зориулалтыг хэн тайлбар, хариу өгөх в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Булгантуяа хариулъя.</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Эхлээд яам нэг хариулаадахаач. Яагаад ийм машин нэгд Батлан хамгаалах яаманд өгөх асуудал үүсчихсэн юм бэ? Ямар учиртай түүхтэй юм яваад байна вэ гэж.</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2 номерын микрофон, Булгантуя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Х.Булгантуяа:</w:t>
      </w:r>
      <w:r>
        <w:rPr>
          <w:rStyle w:val="StrongEmphasis"/>
          <w:rFonts w:eastAsia="Times New Roman" w:cs="Arial"/>
          <w:b w:val="false"/>
          <w:color w:val="000000"/>
          <w:shd w:fill="FFFFFF" w:val="clear"/>
          <w:lang w:val="mn-Cyrl-MN"/>
        </w:rPr>
        <w:t xml:space="preserve"> -Энэ нэлээн урт түүхтэй юм билээ. Засгийн газрын 2015 оны 11 дүгээр сарын 23-ны өдрийн барилгын хийц үйлдвэрлэх хөдөлгөөнт цогцолборын санхүүжилтийн тухай гэсэн 402 дугаар тогтоолоор Батлан хамгаалахын яамны захиалгаар АНУ-аас барилгын хийц үйлдвэрлэх хөдөлгөөнт цогцолборыг худалдан авахаар шийдвэрлэсэн юм байн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Хэний захиалгаар 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Х.Булгантуяа:</w:t>
      </w:r>
      <w:r>
        <w:rPr>
          <w:rStyle w:val="StrongEmphasis"/>
          <w:rFonts w:eastAsia="Times New Roman" w:cs="Arial"/>
          <w:b w:val="false"/>
          <w:color w:val="000000"/>
          <w:shd w:fill="FFFFFF" w:val="clear"/>
          <w:lang w:val="mn-Cyrl-MN"/>
        </w:rPr>
        <w:t xml:space="preserve"> -Батлан хамгаалах яамны захиалгаар АНУ-аас худалдаж авахаар шийдвэрлэсэн юм байна. Энэ Засгийн газрын 2015 оны тогтоолтой юм байна. Тэгтэл АНУ-ын MIS Industries гэдэг компани нь уг тоног төхөөрөмжийг Батлан хамгаалахын чиглэлээр, зориулалтаар бид нар худалдахгүй, иргэний зориулалтаар худалдаж болно гэсэн, иргэний байгууллагад худалдах нөхцөлтэй гэсэн ийм шаардлагыг тавьсан.</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Тийм болохоор 2016 оны 1 дүгээр сарын 25-ны өдөр бас Засгийн газрын тогтоол гаргаад дээрх тогтоолыг хүчингүй болгоод тус компаниас барилгын хийц үйлдвэрлэх энэ худалдан авахад шаардагдах нийт 8,3 сая ам.долларын 85 хувь буюу 7 сая ам.долларыг нь АНУ-ын Эгзим банкнаас зээл авах хүртэлх хугацаанд Засгийн газрын өрийн баталгаа гаргах замаар Хөгжлийн банкны зээлийн эх үүсвэрээр санхүүжүүлэхээр, үлдэгдэл 15 хувийг нь болохоор бусад нэмэлт шаардагдах зардлыг нь ТОСК дээр, Төрийн орон сууцны корпораци дээр өөрийн хөрөнгийн эх үүсвэрээр санхүүжүүлэхээр шийдвэрлэсэн юм билээ. Энэ 2016 оны 1 дүгээр сард гарсан Засгийн газрын тогтоол, өмнөх Засгийн газрынхаа тогтоолыг хүчингүй болгоод гэсэн үг.</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Ингээд Хөгжлийн банкны зээл, Төрийн орон сууцны корпорацийн өөрийн хөрөнгийн эх үүсвэрээр худалдан авсан ийм байгууламж. 7 чингэлэг ачаа Төрийн орон сууцны корпорацийн нэр дээр 2016 оны 6 дугаар сарын 27-ны өдөр Улаанбаатар хот дахь гаалийн ачиж буулгах газар хяналтын бүсэд ирсэн байгаа. Тэгээд Монгол Улсын Ерөнхий сайдын 2017 оны 1 дүгээр сарын 26-ны өдрийн захирамжаар ажлын хэсэг бөйгуулагдаад энийг шалгаж үз, Засгийн газрын 2017 оны 2 дугаар сарын 8-ны өдрийн, энэ цогцолборыг болохоор, барилгын хийц үйлдвэрлэх цогцолборыг худалдан авахаар зориулж Хөгжлийн банкнаас авсан зээл, зээлийн хүүгийн төлбөр болон бусад холбогдох зардал 10,4 очим сая ам.доллар, 153,1 сая төгрөгийг хянаж улсын төсөвт тусгахаар болсон.</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Уг тоног төхөөрөмжийг Батлан хамгаалах яамны балансад албан ёсоор шилжүүлэхээр шийдвэрлэсэн. Ингээд энэ тогтоолын дагуу 2017 оны 8 дугаар сарын 1-нд гаалийн баталгаат агуулахаас гаргасан. Батлан хамгаалах яаманд хүлээлгэж өгсөн байж байгаа. Одоогийн байдлаар тус тоног төхөөрөмж нь Зэвсэгт хүчний 017 дугаар ангид хадгалагдаж байгаа. Нийтдээ үндсэн төлбөр нь 19 сая, хүүгийн төлбөр, гааль, НӨАТ-ын зардал нь нэмэгдээд 25 орчим тэрбум төгрөг болж байгаа юм байн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Бат-Эрдэнэ сайд нэмж тодруулъя. Нэмж мэдээлэл өгье.</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Б.Бат-Эрдэнэ:</w:t>
      </w:r>
      <w:r>
        <w:rPr>
          <w:rStyle w:val="StrongEmphasis"/>
          <w:rFonts w:eastAsia="Times New Roman" w:cs="Arial"/>
          <w:b w:val="false"/>
          <w:color w:val="000000"/>
          <w:shd w:fill="FFFFFF" w:val="clear"/>
          <w:lang w:val="mn-Cyrl-MN"/>
        </w:rPr>
        <w:t xml:space="preserve"> -Баярлалаа. Гишүүд ээ, энэ ийм учиртай юм билээ. 2016 оноос өмнөх шийдлийн Засгийн газар Сайханбилэг Ерөнхий сайд ажиллаж байх үедээ манай яамны захиалга гэхээсээ илүү АНУ-д явж байгаад энэ манай Батлан хамгаалах салбарт онц чухал ач холбогдолтой ийм хэрэгцээтэй байшин үйлдвэрлэх ийм тоног төхөөрөмж байна гээд ингээд Засгийн газрын шийдвэр гаргаад ингээд авчихсан юм билээ. Тэгээд ерөнхийдөө үнэхээр энэ үйлдвэрлэл манай салбарт хэрэгтэй юу гэвэл хэрэгтэй.</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 xml:space="preserve">Цэргийн зэвсэг техникийг хадгалах, ангар гээд энэ агуулах, сав барихаас эхлээд тэгээд цэргийн нийтийн гал тогоо, соёлын төв, бусад байгууламжийг ингээд явуулах, ийм үйлдвэрлэлээр хийх ийм боломж байгаа гэж манай мэргэжлийн Зэвсэгт хүчний жанжин штаб болоод хүмүүс ингэж хэлдэг. Яг энийг аваад сая дэд сайдын танилцуулгад хэлж байгаагаар ТОСК дээр шилжүүлээд өгчихсөн. Тэгээд бид нар ярьж байгаад энд гаалийн татвараас эхлээд энэ хөрөнгө мөнгийг Батлан хамгаалах яамнаас нэг ч мөнгө гаргах бололцоо бидэнд байхгүй ээ. Үнэхээр энэ салбарт ашигла гэдэг ийм Засгийн газрын шийдвэр гарвал бид хүлээж авъя гээд ингээд Засгийн газрын шийдвэр гаргаад тэгээд манайд ТОСК-аас шилжүүлж өгөөд бид 017 гээд Зэвсэгт хүчний жанжин штабын харьяа энэ барилга бүтээн байгуулалтын энэ ангид саяын дэд сайдын хэлдэг 7 чингэлэг, 10 ийм тэвш машинтай энэ явуулын энэ үйлдвэрлэлийн тоног төхөөрөмжийг бид авчихсан байгаа.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Цаашдаа ашиглахад тодорхой хэмжээний анхан шатны бүтээгдэхүүн, лист төмөр, рулонтой ийм төмөр түүхий эд, материалыг нь аваад ингээд бид нар үйл ажиллагаагаа явуулъя гэсэн ийм байдалтайгаар бид нар авчихсан ийм байгаа юм. Эндээс ямар нэгэн байдлаар Батлан хамгаалах яамнаас юм уу, төсвөөс эсхүл Хөгжлийн сангаас гаргах ямар нэгэн хөрөнгө гарахааргүй ийм байдалтай л юм байгаа юм. Тэгээд энэ нь яахав, бичилт хийчихсэн учраас төсвийн тодотгол дээр энийг нь тусгана. Ингээд нэлээн өндөр дүнтэй ийм зүйл харагдаад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Зэвсэгт хүчний жанжин штабын хуримтлагдсан цалин, бусад санхүүгийн эх үүсвэр шаардагдаж байгаа энэ дүн бол 11,9 гэдгээрээ байгаа юм. Ноднин ч гэсэн бид нарт цалингийн ийм хуримтлагдсан өр үүссэн. Энэ өрийг мөн Байнгын хороо, Их Хурал дээр Засгийн газраас оруулж ирснээр хэлэлцэж байгаад энэ асуудлыг бид нар бас шийдвэрлээд ингээд ирсэн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Энд саяын асуусан гадаад, дотоодод суралцаж төгссөн төгсөгчдийн цалинтай холбоотой асуудал ороогүй байгаа. 603 хүний асуудал, нийтдээ 2,4 тэрбум төгрөгийн асуудлыг шийдэх шаардлага бидэнд байгаа. Ийм зүйлийг нэмж хэлье.</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Тодруулъя, Нямаагийн Энхболд</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 xml:space="preserve">Н.Энхболд: </w:t>
      </w:r>
      <w:r>
        <w:rPr>
          <w:rStyle w:val="StrongEmphasis"/>
          <w:rFonts w:eastAsia="Times New Roman" w:cs="Arial"/>
          <w:b w:val="false"/>
          <w:color w:val="000000"/>
          <w:shd w:fill="FFFFFF" w:val="clear"/>
          <w:lang w:val="mn-Cyrl-MN"/>
        </w:rPr>
        <w:t>-Энэ машиныг чинь тэгээд яадаг юм бэ? Нэг удаа ашиглаад хээрийн сургууль хийж байхад нь нэг гал тогоо ч юм уу, эсхүл агуулах, ангар маягийн юм бариад тэгээд хаяад яваад байдаг юм уу, эсхүл цаашдаа байнга ашиглаад байж болох тийм, удаан хугацаанд ашиглаж болохоор барилга байгууламж маягийн юм бүтээгээд. Тэгээд цэрэгтээ ч хэрэглээд сургууль дууслаа гэж бодоход дараа нь үлдээсэн газар нь ашиглаад байдаг ийм юм хийдэг юм уу? Яг юу юм бэ? Тэгээд одоо энэ машиныг чинь ирэхээр юугаар юу барьдаг юм бэ? Төмрөөр юм хийгээд суурьтай нь хамт хийгээд явчихдаг юм уу? Ашиглалаа гэж бодоход урсгал зардал нь цаашдаа хир их гардаг юм бэ? Энэ талын юмыг нэг тодруулж өгөөч.</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Хоёрдугаарт, би бол өрийг бид нар нөхөж өгөх ёстой гэж бодож байна. Гэхдээ яагаад ингээд өр үүсчихээд байгаа юм бэ? Яам, Жанжин штаб оруулж ирээд, Байнгын хрооноос байнга л дэмжээд явж байгаа. Орж ирсэн юм болгоныг дэмжээд яваад ирсэн. Сангийн яаман дээр очоод хасчихдаг юм уу?</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Хэн хариулах в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Даваа генерал, 3 номер.</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Д.Даваа:</w:t>
      </w:r>
      <w:r>
        <w:rPr>
          <w:rStyle w:val="StrongEmphasis"/>
          <w:rFonts w:eastAsia="Times New Roman" w:cs="Arial"/>
          <w:b w:val="false"/>
          <w:color w:val="000000"/>
          <w:shd w:fill="FFFFFF" w:val="clear"/>
          <w:lang w:val="mn-Cyrl-MN"/>
        </w:rPr>
        <w:t xml:space="preserve"> -Нямаагийн Энхболд гишүүний асуултад би хариулъя. Эхлээд цалингаасаа, хоёр дахь асуултаас нь эхлээд явъя гэж бодож байна. Цалинтай холбоотой асуудлууд бол сүүлийн хоёр, гурван жил хуримтлагдаад ингээд явагдаад байгаа юм. Тооцоологдоод яваад байгаа асуудал байгаа юм. Энэ жилийн төсвийн тодотголын өмнө бид нар Сангийн яаманд одоо энэ тодотголоор нэмэгдэж байгаа дүнгээ хянуулаад, асуудлаа тавиад бараг үндсэндээ шийдээд Сангийн яамтай тохирчихсон ийм тоонууд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Энэ нь юу вэ гэхээр бид нар илүү цалин өгөөд юм уу, орон тооноос илүү хүн авснаас болоод юм уу, төсвийн ямар нэгэн сахилга зөрчсөнөөс болоод үүсээд байгаа нөхцөл байдал биш ээ. Бид нар нийт орон тооныхоо үндсэндээ 70 хувиар л ажлаа хийдэг. Одоо 70 хувьтай л байгаа. Офицер, ахлагч нарын орон тоо ч 70 хувьтай, бусад бүрэлдэхүүнийг ч гэсэн 70 хувьтай л байдаг. Ийм учраас энэ бол юутай холбоотой биш, дандаа дутуу төлөвлөгдсөн, энэ Байнгын хороон дээр дэмжигдлээ гэхэд Төсвийн байнгын хороон дээр хасагддаг ч юм уу, Сангийн яаман дээр хасагддаг ч юм уу, ийм зүйлүүд байдаг.</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Энэ тоонууд энэ удаагийн төсвийн тодотголоор нэг тийшээ болоод явах байх гэж бодож байна. Шинээр төгссөн 600 хүний зөрүүтэй холбоотой асуудлыг томилохгүй, энэ жил цэргийн сургууль төгссөн хүмүүсээ нэлээн удсан шүү дээ. Батлан хамгаалахын сайддаа байнга илтгэсэн. Батлан хамгаалахын сайд засаг дээрээ ярьсан, Сангийн яамтай ярьсан. Нэлээн ярьж байж Засгийн газрын шийдвэр, сайдын шийдвэрийг үндэслээд улсуудаа бид нар албан тушаалд цол, формыг нь өгөөд томилохоос өөр аргагүй. Бэлдчихсэн ийм хүмүүс байсан, ингээд томилчихсон явж байгаа. Энэ хүмүүсийн цалингийн асуудлыг сая манай сайд нэлээн дэлгэрэнгүй ярьчихсан учраас нэмэлт ийм тодотгол хийе гэж бодож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UBM-тэй холбоотой асуудал бол сүүлийн бараг хоёр жил яригдаж байна даа. Би Сангийн дэд сайд сая үүх түүхээс нь нэлээн ярьчихсан. Би тодруулга хэлэх юм бол яг тэр машиных нь танилцуулгатай холбоотой зүйлийг хэлье гэж бодож байна. Энийг бид нар танилцуулга хэлбэрээр нь нэлээн сайн судалсан. Энэ бол үндсэндээ цэргийн баазууд, барих ийм маш бага зардлаар цэргийн баазуудыг барьж байгуулахад хэрэглэдэг ийм тоног төхөөрөмж. Үүгээр үндсэндээ маш хямдхан зардалтай соёлын төв зэргийн амьдрах бааз, эсхүл зэвсэг техникээ хадгалах ангаруудыг хийх сүүлийн үеийн технологитой ийм хөдөлгөөнтэй үйлдвэр гэж л бид нар ойлгож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Сая Засгийн газрын шийдвэр гараад бид нар нэгэнт хүлээгээд авчихсан. Гэхдээ энэ сүүлийн хоёр чингэлэг ирээгүй байгаа. Тэрнээс 8 сард гарсан шийдвэрийн дараа Америкаас ачигдаж наашаа явсан гэж байгаа юм. Тэгээд эцэст нь энэ хоёр чингэлэг нь ирсний дараа тэр хийгдэж ирсэн гэрээ хэлэлцээр, юмнуудыг нь харахад хамтарсан сургалт явах юм билээ. Сургалт яваад эхний нэг байгууламжийг бариад тэгээд тэрнээс хойш цаашаа үргэлжлүүлээд явах ийм боломжтой. Энүүгээр цаашид хямд өртөгтэй нэлээн олон барилга байгууламжийг барих боломжтой гэж ойлгож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Хоёр чингэлэг хаана яваа юм бэ, Булгантуяа сайд 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Х.Булгантуяа:</w:t>
      </w:r>
      <w:r>
        <w:rPr>
          <w:rStyle w:val="StrongEmphasis"/>
          <w:rFonts w:eastAsia="Times New Roman" w:cs="Arial"/>
          <w:b w:val="false"/>
          <w:color w:val="000000"/>
          <w:shd w:fill="FFFFFF" w:val="clear"/>
          <w:lang w:val="mn-Cyrl-MN"/>
        </w:rPr>
        <w:t xml:space="preserve"> -Замдаа л явж байгаа юм шиг байсан.</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Ойлголоо. Ийм зүйл хэлэхийг хүсэж байна. Үндсэндээ энэ 2008 оноос Байнгын хороогоор орсон бүх төсвийг мэдэж байгаа. Байнгын хороогоор ийм хөдөлгөөнт үйлдвэр авна, 20-н хэдэн тэрбум төгрөгийн асуудал тусгаагүй, Байнгын хороо батлаагүй, Сангийн яам оруулж ирээгүй. Тийм биз? Бүх юм өнгөрсний дараа нэг ийм зүйл тодотгол дээр орж ирж байна. Тэгэхээр энд батлан хамгаалах салбарын захиалга гэж дурдаж болохгүй. Батлан хамгаалах салбар ийм захиалга өгөөгүй. Яагаад гэвэл Монгол Улсын салбартай холбоотой хөрөнгө оруулалтын бүх зүйл Улсын Их Хурлын Байнгын хороогоор дамжиж байгаа, нэгд.</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Хоёрдугаарт, батлан хамгаалах салбар онцгой салбар л даа. Боловсон хүчнээ Батлан хамгаалах яам нь бодлого гаргаж тоо тогтоож Жанжин штабын захиалгаараа Батлан хамгаалахын их сургуульдаа бэлдээд ажлын байранд шууд хангагдаад ингээд томилгоожоод явдаг. Үүнтэй холбоотой бүх төсөв, тооцоо хангалт уялдаж явдаг ийм л салбар. Гэтэл энэ төсвийн тодотгол дээр та нар гадаад, дотоодод асар өндөр үнээр бэлдээд ирчихсэн 600 офицерын зардлыг хасаж оруулж ирсэн байгаа юм. Би Сангийн яаманд удаа дараа хэлээд байгаа шүү дээ. Яахаараа энэ батлан хамгаалах салбарт ажиллаж байгаа хэдэн хүмүүсийн урам зоригийг хугалах, мохоох ийм л зүйл үе, үе орж ирээд байгаа юм. Одоо яг гурав дахиа орж ирлээ. Дандаа боловсон хүчин, офицер, ахлагч нартай холбоотой орж ирдэг.</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Гэтэл одоо бүрэн гүйцэд ирээгүй, хэн захиалсан нь тодорхойгүй, Хөгжлийн банкнаас санхүүжүүлчихсэн 25 тэрбумын үнэтэй ийм барилгын хөдөлгөөнт үйлдвэр нэртэй зүйлийг төсвөөр шахаад байдаг. Бүрэн гүйцэд ирээгүй байдаг, салбар хүлээж аваагүй байдаг. Энийг юу гэж ойлгох юм бэ? Ямар санаатайгаар бүхэл бүтэн Монгол Улсын, Монголын төр бодлогоор бэлдсэн 600 офицерын цалинг та нар хасаж орж ирж чадаж байна в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Ялангуяа энэ төлөвлөлтийг хэн хийж байна вэ? Батлан хамгаалах яамыг танай Сангийн яамнаас хэн хариуцдаг юм бэ? Дахиад хэлье, удаа дараа яг энэ асуудал давтагдаж дандаа орж ирдэг. Эрхээ хасуулаад тангараг өргөж байгаа энэ офицеруудад юу гэж хэлэх юм бэ, Монголын төр та нарыг мартчихсан байна гэх үү? Та нарт цалин өгөхгүй гэх үү? Та нарт энгийн сонсогдож магадгүй. Гэтэл эрхээ хасуулаад орлого олох эрхээ хасуулчихсан хүмүүс шүү дээ. Бизнес хийх эрхгүй, сургуулиа төгсөөд бэлтгэгдээд ирчихсэн, эх орондоо зүтгэнэ гээд ирчихсэн энэ залуучуудыг бүхэл бүтэн цалинг нь хасаж орж ирж чаддаг ямар зүрхтэй ийм Сангийн яамны хүмүүс байна в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Хэн гэж хүн яг Батлан хамгаалах яамыг хариуцдаг юм бэ? Энэ төлөвлөлтийг хэн хийсэн юм бэ? Хамгийн боловсон хүчний бодлого алдаагүй салбар бол батлан хамгаалах салбар. Захиалгаар бэлддэг, буцаагаад авдаг, үүрэгжүүлдэг. Нөхөн хангалт офицер, ахлагчийн хангалт 70 хувьтай гээд сая Жанжин штабын дарга хэллээ шүү дээ. 100 хувь хангаж чадахгүй байхад бэлдчихсэн хүмүүсийг нь оруулахгүй байх ийм юм оруулж ирдэг? Тэр дүн нь нэг их биш л дээ, 2 тэрбум орчим. Гэтэл 25 тэрбумыг банкны зээлтэй нь, хүүтэй нь, гааль, татвартай нь та нар батлан хамгаалах салбар дээр чихэж байгаа байхгүй юу. Шахаж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Шулуухан хэлэхэд энэ 25 тэрбум төгрөгийн энэ шахаж байгаа цех чинь энэ салбарт тийм ч аминд тулсан зүйл биш. Бидэнд шийдэх маш олон зүйл байгаа, хүлээгдэж байгаа. Энэ ажиллаж байгаа хүмүүст юу өгөх вэ? Их л үнэтэй улсын төсөв дээр 20-н хэдэн тэрбумаар нэмэгдээд тоног төхөөрөмж зөндөө л юм нэмэгдлээ гэнэ. Гэтэл ажиллаж байгаа хүмүүсийнхээ нийгмийн асуудлыг хаячихсан. Хувцас, хангалт, хоол хүнс бүх юм нь хасагдчихсан. Тэгэхээр яг батлан хамгаалах салбар хариуцсан мэргэжилтнүүдийн нэрийг гаргаад өгөөдөх. Энэ маш ноцтой. Гурав дахь удаагаа. Дандаа энэ албаны итгэлийг мохоох, албандаа итгэх итгэлийг алдуулдаг ийм л зүйлийг оруулж ирээд байдаг. Ямар хүмүүс хийгээд байдаг юм б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Энх-Амгалан гишүүн асууя.</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Б.Энх-Амгалан:</w:t>
      </w:r>
      <w:r>
        <w:rPr>
          <w:rStyle w:val="StrongEmphasis"/>
          <w:rFonts w:eastAsia="Times New Roman" w:cs="Arial"/>
          <w:b w:val="false"/>
          <w:color w:val="000000"/>
          <w:shd w:fill="FFFFFF" w:val="clear"/>
          <w:lang w:val="mn-Cyrl-MN"/>
        </w:rPr>
        <w:t xml:space="preserve"> -Онцгой байдлаас асууя. Танайх техник, тоног төхөөрөмж нэмж авна, 21 аймагт керматик авна, зайлшгүй шаардлага хэрэгцээтэй байсан гээд байсан. Энэ тоног төхөөрөмжийн зардал энэ тодотгол дээр орж ирээгүй юу?</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Хоёрдуаарт, дүүргийн онцгой байдлын хэлтсүүдэд тавигдсан энэ зардлууд чинь урсгал зардал уу? Ямар зардал вэ? Энийг нэг хариулаадахаач.</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Гадаад яамнаас асууя. Гадаад харилцааны хөрөнгө оруулалт, их засварын зардалд 818,2 тэрбум 2 сая тавьсан байна. Энэ Москвад байгаа Элчин сайдын яамныхаа байрыг засах, тэр суулт өгчихсөн, цуурчихсан байгаа юмыг нь янзлах зардал мөн үү, биш үү? Энэ тэр дээр орсон уу? Өмнө нь 210-н хэдэн сая төгрөг тавиад Байнгын хороогоор ороод гараад цаашаа явсан. Тэрийг нь Английн Элчин  сайдын яам авчихсан гэсэн ийм яриа танай Элчин сайд яриад байдаг юм билээ. Тэр үнэн үү, худлаа юу? Тийм юм болсон юм уу, үгүй юм уу? Энэ ямар мөнгө юм бэ? Энэ 818 юунд тавигдсан мөнгө юм бэ? Энийг хэлж өгөөч.</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Хилийн чанадад байгаа Монгол Улсын иргэдэд туслах сан гээд байх юм. Энэ хаана тавигддаг мөнгө юм бэ? Ямар туслалцаа үзүүлдэг юм бэ? Энийг надад нэг тайлбарлаад өгөөч. Хүмүүнлэгийн тусламж гээд байна. 999 тодотголоор. Энэ хүмүүнлэгийн тусламж ямар тусламж үзүүлдэг юм бэ? Ийм гурван юмыг надад хариулж өгөөч.</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Батлан хамгаалах яамнаас асууя. Хөдөлгөөнтэй барилга үйлдвэрлэдэг цогцолбор гээч юм чинь сендвичин барилга байна шүү дээ. Тэгээд сендвичин барилга танайд тийм хэрэгтэй юм уу? Сендвичин барилгаар та нар цэргүүдийнхээ амьдран суух тийм юмыг хийж чадах уу, энэ чинь Монголын нөхцөлд тохирсон юм уу? Энэ хүйтний улиралд тохирсон юм уу? Халаалт, дулаанд нь тохирсон юм уу? Тэгээд нүүлгэн шилжүүлж болох юм уу, болохгүй юм уу, энэ чинь. Манайд цэргийн бааз байгуулагдах тийм шаардлага, хэрэгцээ байгаа юм уу?</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Тийм юм байхгүй юм бол энийг больё, манай салбарт хэрэггүй. Үүний оронд та нар 603 хүний 2 аравны тэрбум төгрөгийг тавиад өгөөч гэж хэлчих тийм бололцоо боломж байхгүй юм уу? Тэр асуудлаа шийдэх бололцоо боломж байхгүй юу. Энийгээ хэлж өгөөч.</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 xml:space="preserve">Тавантолгойн бааз дээр чинь байнга л хүн дэлбэрч үхэх юм. Сум, янз янзын юмаа түүгээд авчихдаг тийм зардал тавьдаггүй юм уу, та нар чинь. Хоёр, гурван удаагийн тохиолдол боллоо. Галт хэрэгслийг эвтэйхэн аваад тэрийгээ цэвэрлэдэг, сахилга хариуцлагыг нь дээшлүүлэх юман дээр зардал тавьдаггүй юм уу? Ийм хоёр, гурван юм асууя. Хариулт өгөөч.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1 номер, Гадаад хэрэг, дэд сайд Батцэцэг хариулъя.</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 xml:space="preserve">Б.Батцэцэг: </w:t>
      </w:r>
      <w:r>
        <w:rPr>
          <w:rStyle w:val="StrongEmphasis"/>
          <w:rFonts w:eastAsia="Times New Roman" w:cs="Arial"/>
          <w:b w:val="false"/>
          <w:color w:val="000000"/>
          <w:shd w:fill="FFFFFF" w:val="clear"/>
          <w:lang w:val="mn-Cyrl-MN"/>
        </w:rPr>
        <w:t>-Та бүхэнд оройн мэнд хүргэе. Манай 818 сая төгрөгийнх болохоор энэ онд ашиглалтад орж байгаа Ёслол хүндэтгэлийн өргөө гээд өргөтгөлийн 10 давхар барилга баригдаад одоо ашиглалтад авч байгаа юм. Тэр байшин бол хов хоосон байгаа. Тэнд албан тасалгааны тавилга, эд хогшил худалдаж авахад 456, уулзалтын өрөө, хурлын заалны тавилга, эд хогшил 57 сая, зоогийн газрын тоног төхөөрөмж 156 сая, цахим сүлжээний тоног төхөөрөмж, серьвер, программ худалдаж авахад 97 сая, гал унтраах дохиолол хяналтын тоног төхөөрөмж 50 гээд нийт зөвхөн энэний зардал байгаа юм. Москвагийн барилгын засвар дээр 212-ыг Лондонгийн засварт 210 сая төгрөгийг зарцуулсан нь үнэн юм билээ. Москва дээр мөнгө тавигдаагүй байгаа. 2018 он дээр Москвагийн барилгын засварын зардал тавигдсан байж байг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Тэгэхээр 777, далайд гарцгүй хөгжиж байгаа орнуудын олон улсын судалгааны төвийн үйл ажиллагааг эхлүүлэх төсөл гэж байна. Энэ ямар учиртай тусаж байгаа мөнгө юм бэ? Эх үүсвэр нь хаана гарч байгаа юм бэ? Юу хийдэг төв б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Д.Даваасүрэн:</w:t>
      </w:r>
      <w:r>
        <w:rPr>
          <w:rStyle w:val="StrongEmphasis"/>
          <w:rFonts w:eastAsia="Times New Roman" w:cs="Arial"/>
          <w:b w:val="false"/>
          <w:color w:val="000000"/>
          <w:shd w:fill="FFFFFF" w:val="clear"/>
          <w:lang w:val="mn-Cyrl-MN"/>
        </w:rPr>
        <w:t xml:space="preserve"> -Энх-Амгалан гишүүний асуултад хариулъя. Урьд нь бид нар хавар төсвийн тодотгол дээр суулгая гээд Москва, Лондонгийн Элчин сайдын яамны засварын ажлыг оруулж ирсэн. Тэр дээр Лондонгийнх нь асуудал дэмжигдээд Москвагийн асуудал нь дэмжигдээгүй ингээд өнгөрчихсөн байгаа. Энэ жил Москвагийн Элчин сайдын яамны байрын асуудал хүнд байгаа. Ирэх жилийн 2018 оны төсөвт 1 тэрбум төгрөгийг суулгасан байж байг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Хоёрдугаарт нь, иргэдэд туслах сан гээд бид нар 224 сая төгрөг тусгасан байх ёстой. Энэ ямар сан бэ гэхээр, гадаадад байгаа манай монгол иргэд үхэж үрэгддэг, тэрийг нь авах ар гэр байхгүй болдог. Мөн эмнэлэгт хүнд байдалд ордог, эмчлүүлдэг, эмнэлгийн төлбөрөө төлж чадахгүй байдаг ийм асуудал үүсдэг. Энийг бид нар нэлээн дээрээс тусгасан юм. Тэгээд тэрийг нь Хууль зүйн яам, манай яам, хороо байгаа. Тэрүүгээрээ хэлэлцээд тухай бүрд нь асуудлаа хэлэлцээд гаргадаг. Ар гэрийнх нь өргөдлийг үндэслээд Элчин сайдын яамны саналыг үндэслээд. Гэхдээ 224 сая төгрөг маань бүрэн гардаггүй. Манай сайдын багц дээр байдаг.</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Гурав дахь асуудал нь, хүмүүнлэгийн тусламж гээд. Хүмүүнлэгийн тусламжийг Олон улсын хамтын ажиллагааны сан гэж манай дээр байдаг. Олон улсын хамтын ажиллагааны сан гэдэг маань яаж явсан бэ гэхээр хуучин манайх бас ардчилсан орон. Киргиз, Мьянмар, бусад шинэ тутам хөгжиж байгаа ардчилсан улсад туслах, туршлагаасаа хуваалцах гээд ийм сангийн мөнгө тавьж өгсөн байдаг юм. Тэрний санхүүжилт энэ жил 2017 онд бид нар гаргаагүй. Өмнө нь 2016, 2015 онд энийг төсөв дээр суулгаад ийм семинар, уулзалтууд, workshop хийсэн байдаг юм. Ийм сан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Энийгээ тодруул даа. 777 чинь одоо төсвөөс нэмж гарах юм уу, эсхүл гадаад эх үүсвэр.</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Д.Даваасүрэн:</w:t>
      </w:r>
      <w:r>
        <w:rPr>
          <w:rStyle w:val="StrongEmphasis"/>
          <w:rFonts w:eastAsia="Times New Roman" w:cs="Arial"/>
          <w:b w:val="false"/>
          <w:color w:val="000000"/>
          <w:shd w:fill="FFFFFF" w:val="clear"/>
          <w:lang w:val="mn-Cyrl-MN"/>
        </w:rPr>
        <w:t xml:space="preserve"> -Дөрөвдүгээр асуултад хариулъя. Далайд гарцгүй хөгжиж байгаа орнуудын 771 сая төгрөгийн асуудал байгаа. Энэ нь бид нар өмнө нь хэмнэгдээд ирсэн ийм төсөл байгаа юм. Төсвөөс нэмж гарахгүй, хэмнэлт. Тэгэхээр 2017 онд бид нар энийг суулгаагүй. Энэ төсөл маань далайц гарцгүй хөгжиж байгаа орнуудын төсөл маань гурван жилийн ийм төсөл байсан юм. Энэ гурван жилийн үйл ажиллагааны явц дуусаад гэхдээ энэ хэмнэгдчихсэн мөнгө байхгүй юу. Тэгэхээр энэ хэмнэгдсэн төсвийг одоо тодотголдоо суулгаж өгөх шаардлагатай байж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 xml:space="preserve">Энэ ямар мөнгө вэ гэхээр олон улсын хандивлагчдын мөнгө. Бас манай Засгийн газрын оролцоо байгаа, НҮБ-ын Хөгжлийн хөтөлбөрийн тусламж, Азийн хөгжлийн банк, бусад гадаад орнуудын тусламжийн мөнгө гээд хамтарсан мөнгө байдаг юм.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Та бүхэн мэдэж байгаа, далайд гарцгүй хөгжиж байгаа орнуудын олон улсын судалгааны төв бол 10 орон нэгдээд бий болоод олон улсын хэлэлцээр хүчин төгөлдөр болсон. Сая 10 сарын 6-нд Нью-Йоркт бид нар энэ гэрээ хүчин төгөлдөр үйл ажиллагаагаа нээсэн байж байгаа. Манай Монгол Улс бүхэл бүтэн ийм судалгааны олон улсын байгууллагатай болж байгаа юм. Энэ мөнгө бол ингээд үргэлжлээд явна. Ирэх оны 2018 оны 6 сард бид нар нээлтийн ажиллагааг нь хийе гэсэн ийм болж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Сайн ойлгогдсонгүй. Одоо мөнгө нь байгаа юм уу?</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Д.Даваасүрэн:</w:t>
      </w:r>
      <w:r>
        <w:rPr>
          <w:rStyle w:val="StrongEmphasis"/>
          <w:rFonts w:eastAsia="Times New Roman" w:cs="Arial"/>
          <w:b w:val="false"/>
          <w:color w:val="000000"/>
          <w:shd w:fill="FFFFFF" w:val="clear"/>
          <w:lang w:val="mn-Cyrl-MN"/>
        </w:rPr>
        <w:t xml:space="preserve"> -Мөнгө нь байг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Тэгээд та нар одоо 11, 12 сарын энэ 60 хоногт багтаж энэ 777 сая төгрөгийн зарцуулалт хийх гээд тодотголд оруулж ирсэн байна шүү дэ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Д.Даваасүрэн:</w:t>
      </w:r>
      <w:r>
        <w:rPr>
          <w:rStyle w:val="StrongEmphasis"/>
          <w:rFonts w:eastAsia="Times New Roman" w:cs="Arial"/>
          <w:b w:val="false"/>
          <w:color w:val="000000"/>
          <w:shd w:fill="FFFFFF" w:val="clear"/>
          <w:lang w:val="mn-Cyrl-MN"/>
        </w:rPr>
        <w:t xml:space="preserve"> -Энэ ингэж байгаа юм. Энэ зарцууладаад яваад ирсэн байж байгаа юм. Зарцуулагдаад явж ирээд, одоо үлдэгдэл яг хэд байгаа нь.</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Яахаараа төсөвт суугаагүй мөнгийг та нар зарцуулдаг юм б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Төрийн нарийн бичгийн дарга аа, та нар улсын төсвөөр батлагдаагүй, тодотголд батлагдаагүй төсвийг яахаараа захиран зарцуулдаг юм бэ. Та сая хэллээ шүү дээ, зарцуулж явж байгаад ирлээ. Одоо төсөвт суулгая гэж. Бүх гадаад, дотоод, хандив, зээл, тусламж өөрөө төсвийн нэг бүрэлдэхүүн хэсэг болдог. Таны тайлбараар бол Гадаад хэргийн яам улсын төсвөөс гадуур гаднаас эх үүсвэр татдаг, түүнийгээ Улсын Их Хурлаар батлуулалгүйгээр, төсвийн тодотголд суулгаагүйгээр захиран зарцуулдаг зүйлийг та сая ярьчихл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1 номер. Сангийн яам, Булгантуяа сайд энэ асуудлыг мэдэж байгаа юу? Яамд ийм эрхтэй байдаг юм уу?</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Д.Даваасүрэн:</w:t>
      </w:r>
      <w:r>
        <w:rPr>
          <w:rStyle w:val="StrongEmphasis"/>
          <w:rFonts w:eastAsia="Times New Roman" w:cs="Arial"/>
          <w:b w:val="false"/>
          <w:color w:val="000000"/>
          <w:shd w:fill="FFFFFF" w:val="clear"/>
          <w:lang w:val="mn-Cyrl-MN"/>
        </w:rPr>
        <w:t xml:space="preserve"> -Бид  нар яг төлөвлөөд орсон боловч НҮБ-ын дансанд байж байна гэсэн утгаараа яг Сангийн яамны дансан дээр байхгүй болохоор тэр юугаа тавиагүй л орхичихсон юм билээ. Тэр нь техникийн алдаа гарчихсан юм билээ.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Техникийн алдаа биш э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Д.Даваасүрэн:</w:t>
      </w:r>
      <w:r>
        <w:rPr>
          <w:rStyle w:val="StrongEmphasis"/>
          <w:rFonts w:eastAsia="Times New Roman" w:cs="Arial"/>
          <w:b w:val="false"/>
          <w:color w:val="000000"/>
          <w:shd w:fill="FFFFFF" w:val="clear"/>
          <w:lang w:val="mn-Cyrl-MN"/>
        </w:rPr>
        <w:t xml:space="preserve"> -Тэгж л би ойлгосон. Сангийн яам энийг тайлбарлах байх.</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1 номер. Албан тушаал, нэрээ танилцуулаарай. Ямар учиртай ийм мөнгө гарч ирээд байна в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Э.Одбаяр:</w:t>
      </w:r>
      <w:r>
        <w:rPr>
          <w:rStyle w:val="StrongEmphasis"/>
          <w:rFonts w:eastAsia="Times New Roman" w:cs="Arial"/>
          <w:b w:val="false"/>
          <w:color w:val="000000"/>
          <w:shd w:fill="FFFFFF" w:val="clear"/>
          <w:lang w:val="mn-Cyrl-MN"/>
        </w:rPr>
        <w:t xml:space="preserve"> -Эрхэм гишүүдийн амгаланг айлтгая. Миний нэр Одбаяр. Тусгай үүрэг гүйцэтгэгч элчин сайд. Далайд гарцгүй хөгжиж буй орнуудын олон улсын судалгааны төвийн асуудлыг хариуцсан захирал байн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Энэ яг төсөвт гадаадын зээл, тусламж нь бүгд манай улсын төсөв гэж явдаг заалтын дагуу энийгээ энэ жилийн төсөвт тусгахаар тухайн үед нь ярьж байсан. Яг хэдэн төгрөг өнгөрсөн жилийн төсвөөс хэмнэгдээд үлдсэн юм бэ гэдэг тоогоо бид нар авч өгөх гэтэл НҮБ-ын тайлагналтын цикль нь өөрөө он гараад 2 сарын 30-аар эцсийн байдлаар танай төсөл дээр ийм мөнгө үлджээ гэдгийг нь өгдөг юм билээ. Тэгээд 2 сарын сүүлээр 30-нд буюу 3 сарын эхээр НҮБ-аас яг үлдсэн мөнгөө тооцож аваад 4 сард сайдынхаа захидлаар албан тоотоор Сангийн яаманд төсвийн тодотголд суулгая гэж өгсөн байгаа. Тэгээд, тэрнээс хойш төсвийн тодотгол явагдаагүй байж байгаад өнөөдөр болж байгаа учраас одоо хэлэлцэгдэж байгаа асуудал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Худлаа ярьж болохгүй шүү. Төсвийн тодотгол 4 сард хийсэн. Чи 2 сард НҮБ-ынхан тайлангаа аваад 4 сард тодотгол хийгээд явах ёстой. Энэ тодотгол энэ жилийн хоёр дахь тодотгол явж байгааг мэдэж байна уу? ОУВС-д орохтой холбоотойгоор Монгол Улс төсвөө хоёр удаа тодотгочихоод сууж байна шүү дээ. Энийг дараа нь тодруулж мэдээлэл авна. Булгантуяа сайд энийг үз, хар, шалга. Энийг манай ажлын алба анхаар, аудитын нөхдүүдэд хэл. Ямар учиртай эх үүсвэр орж ирээд ямар хүний гарын үсэгтэй зарцуулагдаад улсын төсвөөс гадуур яваад байдаг зүйл в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Одоо танай үлдэгдэл 777 сая төгрөг байна гэсэн үг үү? Яг одоо хэд байна вэ?</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Э.Одбаяр:</w:t>
      </w:r>
      <w:r>
        <w:rPr>
          <w:rStyle w:val="StrongEmphasis"/>
          <w:rFonts w:eastAsia="Times New Roman" w:cs="Arial"/>
          <w:b w:val="false"/>
          <w:color w:val="000000"/>
          <w:shd w:fill="FFFFFF" w:val="clear"/>
          <w:lang w:val="mn-Cyrl-MN"/>
        </w:rPr>
        <w:t xml:space="preserve"> -Яг одоогийн байдлаар гүйцэтгэл 70 хувьтай явж байгаа. Тэгээд энэ 711 сая гэдэг маань 4 сард манай сайдын тоотоор Сангийн яаманд хүргээд өгөхөд яг төсвийн тодотгол дөнгөж өнгөрчихсөн байсан гэсэн, та нар оройтчихлоо гэсэн ийм мэдээллийг тухайн үед Сангийн яамнаас өгч байсан л даа. Тэгээд Сангийн яамны холбогдох газрын хэлтсийн дарга, манай төслүүдийг хариуцдаг газартайгаа байнга бүх гүйлгээ түүгээр шалгагдаад, давхар зурагдаад Гадаад яамандаа сар болгон тайлан ороод явж байдаг. Энэ дээр бүх, яг шалгагдах зарчмаараа Сангийн яам Гадаад яаман дээр шалгаад, зурагдаад ингээд зарцуулалт явагдаж байсан.</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 xml:space="preserve">Олон улсын шинж чанартай судалгааны төв бөгөөд олон улсын хэмжээнд үйл ажиллагаа явуулж байгаа болохоор бас яг төсвийн тодотголоор ороогүй учраас энийг зарцуулж болохгүй нь ээ гээд тухайн үед бас ийм асуудал үүсэж байсан л даа. Та нар бүртгэлд ороогүй, тусгаагүй мөнгийг зарцуулаад явж болохгүй шүү дээ гээд. Тэр утгаар нь бид нар тухайн үедээ яаралтай тэр сайдынхаа захидлыг хүргүүлээд дараагийн төсвийн тодотгол хүртэл яалт ч үгүй явах ёстой юм байна гээд бүх юм нь зурагдаад өнөөдрийг хүртэл ингээд явж байгаа юм.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Хэн зөвшөөрсөн гэнэ ээ, зарцуулахыг?</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Э.Одбаяр:</w:t>
      </w:r>
      <w:r>
        <w:rPr>
          <w:rStyle w:val="StrongEmphasis"/>
          <w:rFonts w:eastAsia="Times New Roman" w:cs="Arial"/>
          <w:b w:val="false"/>
          <w:color w:val="000000"/>
          <w:shd w:fill="FFFFFF" w:val="clear"/>
          <w:lang w:val="mn-Cyrl-MN"/>
        </w:rPr>
        <w:t xml:space="preserve"> -Сангийн яамны Доржсэмбэд даргын төсөл хариуцсан хэлтэс байг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Тэр хүний зөвшөөрлөөр энэ мөнгийг зарцуулж байгаа юм байна. Зөв үү?</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Э.Одбаяр:</w:t>
      </w:r>
      <w:r>
        <w:rPr>
          <w:rStyle w:val="StrongEmphasis"/>
          <w:rFonts w:eastAsia="Times New Roman" w:cs="Arial"/>
          <w:b w:val="false"/>
          <w:color w:val="000000"/>
          <w:shd w:fill="FFFFFF" w:val="clear"/>
          <w:lang w:val="mn-Cyrl-MN"/>
        </w:rPr>
        <w:t xml:space="preserve"> -Манай, угаасаа төсөл хэрэгжүүлэгч Сангийн сайдын 176 гэж журам байдаг. Тэр дээр яаж зарцуулагдах ёстой, ямар давхар шалгуураар орох ёстой бүх заалт нь байгаа. Тэрнийхээ дагуу Сангийн яамандаа бүх зарцуулалтаа өгөөд улирлынхаа төлөвлөгөөний дагуу бас төсвөө батлуулаад яг тэрнийхээ дагуу зарцуулалт нь явагдаж байгаа. Бүх гүйлгээ манай яамны Төрийн нарийн бичгийн дарга, миний гарын үсэг, тэгээд Доржсэмбэд даргын гарын үсгээр гарч байг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Хүмүүс ойлгосон биз дээ, мэдээлэл авсан байх.</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3 номерыг асаагаад өг. Жанжин штабын дарг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Д.Даваа:</w:t>
      </w:r>
      <w:r>
        <w:rPr>
          <w:rStyle w:val="StrongEmphasis"/>
          <w:rFonts w:eastAsia="Times New Roman" w:cs="Arial"/>
          <w:b w:val="false"/>
          <w:color w:val="000000"/>
          <w:shd w:fill="FFFFFF" w:val="clear"/>
          <w:lang w:val="mn-Cyrl-MN"/>
        </w:rPr>
        <w:t xml:space="preserve"> -Энх-Амгалан гишүүний асуултад хариулъя. Бид нар энэ төсвийн тодотгол дээр зөвхөн байнгын бүрэлдэхүүн буюу офицер, ахлагч нарын цалинтай холбоотой асуудлыг л оруулж ирж байгаа юм. Энэ дотор бол саяын миний 70 хувь гэж хэлээд байгаа доор энэ жилийн томилогдсон 602 хүүхэд ороод явж байгаа шүү. Тийм учраас энэ тодотгол дээр бид нар цалингийнхаа асуудлыг л ярья. Түүнээс дутагдаж байгаа зүйл бол олон байгаа.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Хувцасныхаа мөнгийг яг норм хэмжээндээ гүйцээж авч чаддаггүй. Энийг манай Байнгын хорооны гишүүд мэдэж байгаа. Би 5 сард хийсэн танилцуулга дээрээ энийг нэлээн дэлгэрэнгүй илтгэсэн. Хүнсний зардлыг гүйцээж өгөхгүй байгаагаас хугацаат цэргийн албан хаагчийг татах хэмжээ хүртэл багасаад ингээд явж байгаа юмнууд байгаа. Тэвчих зардлуудыг бид нар хангалттай тэвчиж байгаа юм. Ажил хийж байгаа, алба хааж байгаа цэргийн албан хаагчдынхаа цалингийн асуудлыг үндсэндээ тавиад явж байгаа гэж ойлгож болно.</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Тавантолгойд сум дэлбэрсэнтэй холбоотой асуудал дээр бас товчхон тайлбар хийхийг хүсэж байна. Яагаад гэвэл энэ төрлийн тэсрээгүй сум, галт хэрэгсэл бол зөвхөн Тавантолгойн полигон дээр ч биш, Монгол Улсын хэмжээнд Оросын цэргийн анги байсан ийм хуучин байрлаж байсан газруудаар ч гэсэн зөндөө гардаг. Бид нар ойролцоо, ойролцоо томилгоожсон хайгуул устгалын бүлгээр энэ асуудлуудыг шийдээд ингээд явдаг. Гарах бензиний зардал, бусад зардлуудыг урсгал төсвөөсөө зохицуулаад явдаг.</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Ийм асуудлуудыг, үүнтэй адилхан асуудлуудыг оруулж ирэх юм бол проблемный асуудлууд зөндөө байгаа. Гэхдээ энийг улсын эдийн засгийн байдал хүнд байгаа, төсвийн асуудал хүнд байгаа, тавигдах боломжууд байхгүй байна. Тэвчих зардлуудаа тэвчье гэдэг байдлаар дотооддоо зохицуулъя гээд зөвхөн цалингийн асуудлыг твьж байгаа гэж хэлж болно.</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Arial" w:cs="Arial"/>
          <w:b w:val="false"/>
          <w:color w:val="000000"/>
          <w:shd w:fill="FFFFFF" w:val="clear"/>
          <w:lang w:val="mn-Cyrl-MN"/>
        </w:rPr>
        <w:t xml:space="preserve"> </w:t>
      </w:r>
      <w:r>
        <w:rPr>
          <w:rStyle w:val="StrongEmphasis"/>
          <w:rFonts w:eastAsia="Times New Roman" w:cs="Arial"/>
          <w:b w:val="false"/>
          <w:color w:val="000000"/>
          <w:shd w:fill="FFFFFF" w:val="clear"/>
          <w:lang w:val="mn-Cyrl-MN"/>
        </w:rPr>
        <w:t xml:space="preserve">UBM-тэй холбоотой асуудал бол Засгийн газрын шийдвэр гарсан. Засгийн газрын шийдвэрийн дагуу Батлан хамгаалахын сайдын тушаал гарсан. Жанжин штаб хүлээж авах ёстой, биелүүлэх ёстой. Тэрний дагуу бид нар хүлээгээд л авчихсан байж байгаа. Түүнээс бид нар тэрийг заавал санаачлаад авъя, энийг заавал ийм. Нэгэнт авч байгаа учраас дагалдах бичиг баримтын хүрээнд л бид нар судалсан тухайгаа би түрүүн илтгэсэн.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Дутуу гэж ойлголоо, зөв биз дээ? Хоёр контейнер байхгүй.</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Д.Даваа:</w:t>
      </w:r>
      <w:r>
        <w:rPr>
          <w:rStyle w:val="StrongEmphasis"/>
          <w:rFonts w:eastAsia="Times New Roman" w:cs="Arial"/>
          <w:b w:val="false"/>
          <w:color w:val="000000"/>
          <w:shd w:fill="FFFFFF" w:val="clear"/>
          <w:lang w:val="mn-Cyrl-MN"/>
        </w:rPr>
        <w:t xml:space="preserve"> -Тийм, дутуу. Ирээгүй байна. Тийм учраас ерөөсөө тэр чинь задлаа ч үгүй, хүлээж аваад л тэгээд байж байгаа гэсэн үг. Тэр бол сендвич. Тэрийг бид нар судалж үзсэн. Хөдөлгөөнтэй байх юм уу, орчуулга бүх юмыг нь англи хэлтэй офицеруудаараа хийлгээд. Хэрвээ бидэнд ийм үүрэг ирвэл бид нар энийг яаж мэдүүлэх вэ гэдэгтээ урьдчилсан судалгаа хийхгүй суугаад байвал болохгүй шүү дээ. Тийм учраас нэгэн цагт Монгол Улсын Засгийн газраас шийдвэр гарчихсан, Батлан хамгаалахын сайдын маань тушаал гарчихсан. Энэ дагуу л хүлээж авсан байгаа гэж ойлгож байн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Булгантуяа Сангийн дэд сайд, 2 номерт.</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Х.Булгантуяа:</w:t>
      </w:r>
      <w:r>
        <w:rPr>
          <w:rStyle w:val="StrongEmphasis"/>
          <w:rFonts w:eastAsia="Times New Roman" w:cs="Arial"/>
          <w:b w:val="false"/>
          <w:color w:val="000000"/>
          <w:shd w:fill="FFFFFF" w:val="clear"/>
          <w:lang w:val="mn-Cyrl-MN"/>
        </w:rPr>
        <w:t xml:space="preserve"> -Батлан хамгаалах яамны зүгээс энийг бид нар худалдаж авмаар байна, төсөв дээр суугаж өгөөч гэсэн тийм хүсэлт, шаардлага бид нарт тавьж байгаагүй. Тэр бол үнэн. Энэ бол бүр 2015 оноос Засгийн газраас шийдвэр нь гараад явчихсан, Засгийн газрын баталгааг нь гаргачихсан, хөрөнгө мөнгийг нь гаргачихсан, 2016 оны 6 сарын 27-ны өдөр бүр Монголын хил дээр хүрээд ирчихсэн, хилийн бүсэд ороод ирчихсэн учраас бид нар зайлшгүй мөнгө төгрөгийг нь гаргаад худалдаж авахаас өөр аргагүй нөхцөл байдал бас үүсчихсэн юм. Тэрнээс яг үнэнийг хэлэхэд Батлан хамгаалах яамнаас энийг зайлшгүй суулгаж өгөөч, энэгүйгээр бид нарын үйл ажиллагаа доголдоод байна гэсэн тийм хүсэлт, шаардлагыг тавьж байгаагүй.</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Тэгээд Байнгын хорооны даргын хэлсэнчлэн энэ бол өмнө нь бас магадгүй Байнгын хороогоор орж хөрөнгө оруулалт дээр тавигдаж байгаагүй байх. Өнөөдөр ингээд хуримтлагдсан өр төлбөр дээр 25 тэрбум төгрөг болоод ороод ирчихсэн байж байг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1 номер, Бадрал генерал хариулъя.</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1 номер.</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color w:val="000000"/>
          <w:shd w:fill="FFFFFF" w:val="clear"/>
          <w:lang w:val="mn-Cyrl-MN"/>
        </w:rPr>
        <w:t>Т.Бадрал:</w:t>
      </w:r>
      <w:r>
        <w:rPr>
          <w:rStyle w:val="StrongEmphasis"/>
          <w:rFonts w:eastAsia="Times New Roman" w:cs="Arial"/>
          <w:b w:val="false"/>
          <w:color w:val="000000"/>
          <w:shd w:fill="FFFFFF" w:val="clear"/>
          <w:lang w:val="mn-Cyrl-MN"/>
        </w:rPr>
        <w:t xml:space="preserve"> -Та бүхний амрыг эрье. Онцгой байдлын ерөнхий газрын дарга Бадрал байна. Энх-Амгалан гишүүн гурван асуулт асуусан. Гурван асуултад хариулъя гэж бодож байн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 xml:space="preserve">Нэгдүгээрт, энэ төсвийн тодотгол дээр бол Онцгой байдлын ерөнхий газар ямар нэгэн техник, тоног төхөөрөмжийн ийм санал байхгүй. Та тусгайлан асуусан, крематур буюу шатаах зуухны асуудал байгаа. Ерөнхийдөө Монгол Улсад малын сэг зэмийг устгах, ялангуяа халдварт өвчин, зориудаар устгасан малын сэг зэмийг устгахад ямар нэгэн байдлаар техникийн шинэчлэл хийлгүй их удаж байгаа. Уламжлалт аргаар зүгээр газарт булаад ариутгаад шатаагаад л ингээд орхиж байгаа.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Ерөнхийдөө цаашдаа дэлхийн олон улсын байгууллага болон мал амьтны эрүүл мэндийн байгууллагаас тавьж байгаа шаардлага юу вэ гэхээр ялангуяа малын сэг зэм устгах асуудлыг зориулалтын шатаах зууханд устгаж байх ийм шаардлагыг тавьдаг. Ялангуяа хот, суурин газрын ойролцоо. Тийм учраас Онцгой байдлын ерөнхий газраас хэд хэдэн техник, тоног төхөөрөмж, технологи судлаад аймаг, орон нутгийн засаг дарга, аймаг, орон нутгийн Иргэдийн хурлаас баталж байгаа төсөвт нь суулгаж өгье. Түүнээс биш улсын төсвөөр энэ крематур буюу шатаах зуухыг тусгайлан бид олж авах бололцоогүй гэдгийг албан ёсоор мэдэгдсэн.</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Бид нар техник, тоног төхөөрөмжийг Монголын нөхцөлд ялангуяа зөөврийн байдлаар шийдвэр зүйтэй юм байна гэсэн байдлаар техник, тоног төхөөрөмжийн хүсэлтүүдийг нь мэргэжлийн байгууллагууд нь тавьсан. Энэ дагуу бид албан тоотоо аймаг, орон нутгийн Засаг даргын Тамгын газарт хүргүүлсэн байгаа гэдгийг бас нэгдүгээрт уламжилъя.</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 xml:space="preserve">Хоёрдугаарт, дүүргийн урсгал зардалтай холбоотой ямар нэгэн нэмэлт зардал байхгүй. Одоо байгаа зардал дотроо бид нар гүйлгээ хийгээд зарим нэг урсгал зардлаа, зарим дүүргүүдэд нэмэгдсэн, хасагдсан зүйл байгаа. Ийм тайлбарыг тавья. Ерөнхийдөө тоног төхөөрөмжийн асуудлаар ерөнхийдөө манайх 2016, 2017 онд ямар нэгэн хөрөнгө мөнгө тавигдаагүй гэдгийг бас уламжилж байгаа.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2018 онд ерөнхийдөө 100 тэрбум төгрөгийн санхүүжилтийг ялангуяа гал унтраах техник, тоног төхөөрөмжийн шинэчлэлийн асуудлыг тавихаар төсөвт тусгуулааар Сангийн яаманд хүргүүлчихсэн байгаа.</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b w:val="false"/>
          <w:color w:val="000000"/>
          <w:shd w:fill="FFFFFF" w:val="clear"/>
          <w:lang w:val="mn-Cyrl-MN"/>
        </w:rPr>
        <w:t xml:space="preserve"> -Бат-Эрдэнэ сайд нэмэлт мэдээлэл өгнө. Тэгээд бүх мэдээллээ сонсчихоод тодруулаарай.</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Б.Бат-Эрдэнэ:</w:t>
      </w:r>
      <w:r>
        <w:rPr>
          <w:rStyle w:val="StrongEmphasis"/>
          <w:rFonts w:eastAsia="Times New Roman" w:cs="Arial"/>
          <w:b w:val="false"/>
          <w:color w:val="000000"/>
          <w:shd w:fill="FFFFFF" w:val="clear"/>
          <w:lang w:val="mn-Cyrl-MN"/>
        </w:rPr>
        <w:t xml:space="preserve"> -Би UBM-тэй холбоотой ганцхан товч тодруулах юм хийе. Би түрүүн хэлэхдээ хэлсэн. Энэ шийдлийн Засгийн газрын үед шийдлийн Засгийн газрын тэргүүн Сайханбилэг Ерөнхий сайд АНУ-д явж байгаад манайх батлан хамгаалах салбартаа энийг авна гээд, тэгээд түрүүний дэд сайдын хэлдгээр 2015 онд Засгийн газрынх нь шийдвэр, тогтоол нь гараад ингээд манайд аваад ирсэн юм билээ. Тэгээд тэр нь Хөгжлийн банкнаас хөрөнгө санхүү нь гараад ингээд зээлийн юугаар авчихсан.</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rStyle w:val="StrongEmphasis"/>
          <w:rFonts w:eastAsia="Times New Roman" w:cs="Arial"/>
          <w:b w:val="false"/>
          <w:b w:val="false"/>
          <w:color w:val="000000"/>
          <w:shd w:fill="FFFFFF" w:val="clear"/>
          <w:lang w:val="mn-Cyrl-MN"/>
        </w:rPr>
      </w:pPr>
      <w:r>
        <w:rPr>
          <w:rStyle w:val="StrongEmphasis"/>
          <w:rFonts w:eastAsia="Times New Roman" w:cs="Arial"/>
          <w:b w:val="false"/>
          <w:color w:val="000000"/>
          <w:shd w:fill="FFFFFF" w:val="clear"/>
          <w:lang w:val="mn-Cyrl-MN"/>
        </w:rPr>
        <w:t xml:space="preserve">Тэгээд батлан хамгаалах салбарын зориулалттайгаар ашиглах ийм хөдөлгөөнт барилгын хийц үйлдвэрлэх ийм үйлдвэр юм болохоор батлан хамгаалах салбар л авч ашиглахаас өөр ТОСК хаанаа ашиглах вэ. ТОСК бол орон сууцны ийм асуудлыг хариуцдаг байгууллага учраас. Тэгээд манайх руу шилжүүлье гэж ингэж санал тавьсан юм. Тэгэхээр бид хүлээж авъя. Гэхдээ энэ худалдаж авсан үнэ өртөг, тэр бүх юмнууд ТОСК, Хөгжлийн банк, тэр гадаадын байгууллагуудтай хийсэн гэрээ, хэлэлцээрийнхээ дагуу манайд энэ ерөөсөө асуудал байхгүй шүү. </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b w:val="false"/>
          <w:color w:val="000000"/>
          <w:shd w:fill="FFFFFF" w:val="clear"/>
          <w:lang w:val="mn-Cyrl-MN"/>
        </w:rPr>
        <w:t>Дээр нь гаалийн татвар, гаалийн агуулахад хадгалагдсан хугацааны энэ татвар хөрөнгөтэй энэ асуудал ямар нэгэн хэмжээгээр бид 1 ч төгрөг төлж чадах, төлбөр хийх боломж байхгүй шүү гэдгийг Засгийн газар, Сангийн яаманд хэлсэн. Барилга, хот яаманд энэ асуудлаа тавьсан. Тэгээд тэрний дагуу ярилцаж байгаад ерөөсөө энийг танайд ямар нэгэн ачаалал үүсгэх юм байхгүй ээ. Энэ үйлдвэрлэл нь анх зориулалт нь угаасаа ийм зориулалттай үйлдвэр. Дээрээс нь батлан хамгаалахын салбартаа авна гээд өмнөх шийдлийн Засгийн газрын тэргүүн Сайханбилэг шийдээд ингээд Засгийн газраараа шийдвэр гаргуулчихсан учраас ингээд энийг нь авъя, өгье гээд бид нар хүлээж аваад Зэвсэгт хүчний жанжин штабын харьяа 017 дугаар ангид хүлээлгэж өгөөд, тэр 7 чингэлэгтэй, дээрээс нь 10 тэвш хөдлөх бүрэлдэхүүн машинтай. Энэ үйлдвэрлэл бол ингээд л байж байгаа юм. Энэ хэрэггүй, шаардлагагүй юм, энийг нь буцаагаад ТОСК руу нь өгнө гээд ингээд шийдвэр гаргавал тэгээд шийдвэр гаргах тийм л асуудал байгаа юм.</w:t>
      </w:r>
    </w:p>
    <w:p>
      <w:pPr>
        <w:pStyle w:val="Standard"/>
        <w:ind w:firstLine="709"/>
        <w:jc w:val="both"/>
        <w:rPr>
          <w:rStyle w:val="StrongEmphasis"/>
          <w:rFonts w:eastAsia="Times New Roman" w:cs="Arial"/>
          <w:b w:val="false"/>
          <w:b w:val="false"/>
          <w:color w:val="000000"/>
          <w:shd w:fill="FFFFFF" w:val="clear"/>
          <w:lang w:val="mn-Cyrl-MN"/>
        </w:rPr>
      </w:pPr>
      <w:r>
        <w:rPr/>
      </w:r>
    </w:p>
    <w:p>
      <w:pPr>
        <w:pStyle w:val="Standard"/>
        <w:ind w:firstLine="709"/>
        <w:jc w:val="both"/>
        <w:rPr/>
      </w:pPr>
      <w:r>
        <w:rPr>
          <w:rStyle w:val="StrongEmphasis"/>
          <w:rFonts w:eastAsia="Times New Roman" w:cs="Arial"/>
          <w:color w:val="000000"/>
          <w:shd w:fill="FFFFFF" w:val="clear"/>
          <w:lang w:val="mn-Cyrl-MN"/>
        </w:rPr>
        <w:t>Ж.Энхбаяр</w:t>
      </w:r>
      <w:r>
        <w:rPr>
          <w:rStyle w:val="StrongEmphasis"/>
          <w:rFonts w:eastAsia="Times New Roman" w:cs="Arial"/>
          <w:color w:val="000000"/>
          <w:shd w:fill="FFFFFF" w:val="clear"/>
        </w:rPr>
        <w:t>:</w:t>
      </w:r>
      <w:r>
        <w:rPr>
          <w:rStyle w:val="StrongEmphasis"/>
          <w:rFonts w:eastAsia="Times New Roman" w:cs="Arial"/>
          <w:b w:val="false"/>
          <w:color w:val="000000"/>
          <w:shd w:fill="FFFFFF" w:val="clear"/>
        </w:rPr>
        <w:t xml:space="preserve"> -3 номер, Батлан хамгаалах яам, Төрийн нарийн бичгийн дарг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Х.Батбилэг:</w:t>
      </w:r>
      <w:r>
        <w:rPr>
          <w:rStyle w:val="StrongEmphasis"/>
          <w:rFonts w:eastAsia="Times New Roman" w:cs="Arial"/>
          <w:b w:val="false"/>
          <w:color w:val="000000"/>
          <w:shd w:fill="FFFFFF" w:val="clear"/>
        </w:rPr>
        <w:t xml:space="preserve"> -Батлан хамгаалах яамны Төрийн нарийн, генерал Батбилэг илтгэж байн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 xml:space="preserve">Энх-Амгалан гишүүний Тавантолгойн районд болсон тэр юуг тодруулъя. Тавантолгойн раойнд 12:42-ын ийм харьцаатай газар байгаа юм. Тавантолгойн район. Энийг бид зайлшгүй хаших ёстой юм. Зарим газраас нь хашаад хашааг нь татаад явж байсан. одоо ер нь эсэргүүцлийн хөдөлгөөн маягийн юм босоод ирж байна, Алтанбулаг сумаас. Дөрөв дэх өдрөөс иргэдтэйгээ уулзах чиглэлийн юмнууд болоод ирж байх жишээтэй. </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Би төсөвтэй холбож ярих гэж байгаа юм л даа. Энийг бид нар зайлшгүй анхаараад Тавантолгойн районыг тэр онцгой объект, онцгой газрыг хаших ёстой. Ер нь манайхаас бусад цэргийн дадлага, сургууль хийдэг байлдааны буудлагатай явагддаг ийм газар, районыг онцгой газар гэж улсаас үзээд тэрийг хашсан байдаг юм билээ. Энийг бас эрхэм гишүүд та бүхэн онцгой анхааралдаа авч өгөөч ээ гэж би хэлэх гэсэн юм. Энд ер нь бид нар чадлаараа л үзээд харуул хамгаалалтаа  тавиад бас хаших хашаа бариад эхэлчихсэн байгаа. Гэхдээ хөрөнгө мөнгөтэй холбоотой энэ асуудал зогсчихсон байгаа. Энийг бас анхааралдаа авч өгөөч ээ гэж би хэлэх гэсэн юм.</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Ж.Энхбаяр:</w:t>
      </w:r>
      <w:r>
        <w:rPr>
          <w:rStyle w:val="StrongEmphasis"/>
          <w:rFonts w:eastAsia="Times New Roman" w:cs="Arial"/>
          <w:b w:val="false"/>
          <w:color w:val="000000"/>
          <w:shd w:fill="FFFFFF" w:val="clear"/>
        </w:rPr>
        <w:t xml:space="preserve"> -Энх-Амгалан гишүүн тодруулъя.</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Б.Энх-Амгалан:</w:t>
      </w:r>
      <w:r>
        <w:rPr>
          <w:rStyle w:val="StrongEmphasis"/>
          <w:rFonts w:eastAsia="Times New Roman" w:cs="Arial"/>
          <w:b w:val="false"/>
          <w:color w:val="000000"/>
          <w:shd w:fill="FFFFFF" w:val="clear"/>
        </w:rPr>
        <w:t xml:space="preserve"> -Энэ гадаадад байгаа Элчин сайдын яамны байртай холбоотой асуудлаар бид нар бүр цохоод 212 сая төгрөгийг Оросын Элчин сайдын яаманд тавьсан юм. Яагаад гэхээр бид нар тэнд очиж өөрсдөө үзсэн байхгүй юу. Хана нь суулт өгчихсөн, хөрсний ус гарчихсан. Тэгээд суурийн суулт өгчихсөн учраас наад байшин чинь ан цав гарчихсан, цаашдаа нурж унахад бэлэн юм байна. Тийм учраас энэ түүх дурсгалтай холбоотой энэ барилгыг яаралтай суурийн хүчитгэл хийхгүй бол болохгүй нь ээ гэдэг асуудал тавингуут ямар ч хүсэлт өмнө нь тавьж байгаагүй, Англи Лондонгийн Элчин сайдын яаманд өгөөд явуулчихсан байдаг чинь ямар учиртай юм бэ? Энийг ямар дураар хэн өгчихсөн юм бэ? Зориулалтыг нь хэн өөрчилчихсөн юм бэ? Нэг дэх асуудал.</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Хоёр дахь асуудал бид нарт Мьянмар, Киргизэд ардчиллын туршлага солилцоно, тэнд очиж туршлагаа хуваалцана гэж 990 сая төгрөг тавих ямар хэрэгтэй юм бэ, одоо? Яг ийм цаг үеийн хүнд байгаа үед. Одоо хэдхэн сарын дотор наадах чинь, одоо 12 сар гээд он дуусах гэж байн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Ж.Энхбаяр:</w:t>
      </w:r>
      <w:r>
        <w:rPr>
          <w:rStyle w:val="StrongEmphasis"/>
          <w:rFonts w:eastAsia="Times New Roman" w:cs="Arial"/>
          <w:b w:val="false"/>
          <w:color w:val="000000"/>
          <w:shd w:fill="FFFFFF" w:val="clear"/>
        </w:rPr>
        <w:t xml:space="preserve"> -Батцэцэг дэд сайд. Төсвийн зориулалт өөрчилсөн асуудал.</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Б.Батцэцэг:</w:t>
      </w:r>
      <w:r>
        <w:rPr>
          <w:rStyle w:val="StrongEmphasis"/>
          <w:rFonts w:eastAsia="Times New Roman" w:cs="Arial"/>
          <w:b w:val="false"/>
          <w:color w:val="000000"/>
          <w:shd w:fill="FFFFFF" w:val="clear"/>
        </w:rPr>
        <w:t xml:space="preserve"> -Даваасүрэн дарга хариулах уу, би сайн мэдэхгүй юм байн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Д.Даваасүрэн:</w:t>
      </w:r>
      <w:r>
        <w:rPr>
          <w:rStyle w:val="StrongEmphasis"/>
          <w:rFonts w:eastAsia="Times New Roman" w:cs="Arial"/>
          <w:b w:val="false"/>
          <w:color w:val="000000"/>
          <w:shd w:fill="FFFFFF" w:val="clear"/>
        </w:rPr>
        <w:t xml:space="preserve"> -Дэлгэрмаа сайд Элчин сайд Баяр нар ярьсан. Дэлгэрмаа сайд ноднин жилийн бас нэг үлдэгдэлтэй урсгал засварын ажлууд нэлээн хийгдсэн, подвальд гээд. Тэгээд нэлээн, ер нь юу нь хүрэхгүй юм байна. Бас бойлерын асуудал. Тэрийгээ бас солихгүй бол болохгүй. Ерөөсөө хоёрын хооронд наад мөнгө чинь хүрэхгүй нь ээ гээд. Тэгээд дараа жил нэг мөсөн тодотголоор даруйхан юм оруулж ирээч ээ гээд. Тэгээд  тэрбумыг л тавьсан байгаа юм л даа. Энийг бол Лондон руу өөрчилсөн асуудлыг Засгийн газар дээр өөрчлөгдөөд явсан байж байга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 xml:space="preserve">Ж.Энхбаяр: </w:t>
      </w:r>
      <w:r>
        <w:rPr>
          <w:rStyle w:val="StrongEmphasis"/>
          <w:rFonts w:eastAsia="Times New Roman" w:cs="Arial"/>
          <w:b w:val="false"/>
          <w:color w:val="000000"/>
          <w:shd w:fill="FFFFFF" w:val="clear"/>
        </w:rPr>
        <w:t>-Далайд гарцгүй 770 сая?</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Д.Даваасүрэн:</w:t>
      </w:r>
      <w:r>
        <w:rPr>
          <w:rStyle w:val="StrongEmphasis"/>
          <w:rFonts w:eastAsia="Times New Roman" w:cs="Arial"/>
          <w:b w:val="false"/>
          <w:color w:val="000000"/>
          <w:shd w:fill="FFFFFF" w:val="clear"/>
        </w:rPr>
        <w:t xml:space="preserve"> -Мьянмар, Киргиз гээд урьд нь манай Элбэгдорж Ерөнхийлөгчийн санаачилга байсан юм билээ. Тэгээд 2016, 2015 онд бас төсөвлөөд ардчиллын туршлага солилцоно гээд. Энэ жил бид нар тэр мөнгийг ашиглаагүй байж байга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Ж.Энхбаяр:</w:t>
      </w:r>
      <w:r>
        <w:rPr>
          <w:rStyle w:val="StrongEmphasis"/>
          <w:rFonts w:eastAsia="Times New Roman" w:cs="Arial"/>
          <w:b w:val="false"/>
          <w:color w:val="000000"/>
          <w:shd w:fill="FFFFFF" w:val="clear"/>
        </w:rPr>
        <w:t xml:space="preserve"> -Гэхдээ ингэж ойлгож байна. Энэ бол улсын төсвөөс гарч байгаа мөнгө биш гаднын хандивлагчаас эх үүсвэрээ олж ирээд Монголоор дамжуулаад гаргаж байгаа гэж ойлгох уу? Эсхүл яг улсын төсөвт сууж байгаа мөнгө үү?</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 xml:space="preserve">Д.Даваасүрэн: </w:t>
      </w:r>
      <w:r>
        <w:rPr>
          <w:rStyle w:val="StrongEmphasis"/>
          <w:rFonts w:eastAsia="Times New Roman" w:cs="Arial"/>
          <w:b w:val="false"/>
          <w:color w:val="000000"/>
          <w:shd w:fill="FFFFFF" w:val="clear"/>
        </w:rPr>
        <w:t>-Ер нь улсын төсвөөс айхтар яахгүй байгаа юм. Энэ чинь гаднын опенсайт гээд байдаг шүү дээ, Сорсын сан гээд. Ийм төрийн бус байгууллагуудаас бас санхүүжилтээ гаргаад тавьчихаж байгаа юм. Энэ 990 сая чинь бол яг манай улсын төсвөөс биш Сорсын сан байгаа шүү дээ. Тэндээс гаргаж байгаа мөнгө байгаа юм. Тэрүүгээр дамжуулаад бид нар, монголчууд маань хийж байгаа гэсэн зүгээр байдаг.</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 xml:space="preserve">Ж.Энхбаяр: </w:t>
      </w:r>
      <w:r>
        <w:rPr>
          <w:rStyle w:val="StrongEmphasis"/>
          <w:rFonts w:eastAsia="Times New Roman" w:cs="Arial"/>
          <w:b w:val="false"/>
          <w:color w:val="000000"/>
          <w:shd w:fill="FFFFFF" w:val="clear"/>
        </w:rPr>
        <w:t xml:space="preserve"> -Өөр төсөвтэй холбоотой зүйл байна уу? Хоёрдугаар хэлэлцүүлэг хамгийн шийдвэрлэх хэлэлцүүлэг. Хасах юм байвал хасаад, нэмэх юм байвал нэмээд явна. Санал хураалтаар шийддэг.</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Гишүүд санал гаргаж байгаа зүйл байвал өгөөрэй. Байхгүй бол ингээд санал хураалт явла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Санал буюу саналаа томьёолно гэсэн үг. Төсөвтэй холбоотой шууд томьёолол.</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Би саналын томьёоллуудыг танилцуулъя. Миний бие оруулж байна. Монгол Улсын 2017 оны төсвийн тодотголд Батлан хамгаалах сайдын багцад Зэвсэгт хүчний жанжин штабын цалингийн санд цэргийн албан хаагчдын цалингийн зардал 600 офицерын 2,4 тэрбум төгрөгийг нэмэх гэсэн ийм горимын санал гаргаж байна. Уул нь ингэж, Байнгын хороон дээр ийм зүйл ер нь яригдах ёсгүй зүйл байгаа юм л даа. Үүний мөрөөр бид нэлээн арга хэмжээ авна аа. Хаанаа асуудал үүсэж байна вэ, яам төлөлт дээрээ алдаж байна уу, Сангийн яам мэдэж будилж хасаж байна уу. Ахиж ийм зүйл битгий оруулж ирээрэй.</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Санал хураалт.</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61,5 хувийн саналаар дэмжигдэж байн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 xml:space="preserve">25 тэрбум төгрөгийн зүйлийг яах вэ, гишүүд ээ? Жаахан шалгах уу? Би үнийг нь судалсан юм. Хаана үйлдвэрлэсэн, ямар үнэтэй юм бэ гэсэн. ОХУ-д зарж байгаа үнэ манайд нийлүүлсэн үнээс 1 сая 500 мянган доллараар хямдхан байна. Нэгдүгээрт, үнийн зөрүү нэлээн гарсан. Хоёрдугаарт, бүрэн болоогүй, хоёр контейнер нь ирээгүй. 8 сараас хойш байдаггүй. Бүр түүх сонссон. 2015 онд авчихсан зүйл өнөөдрийг хүртэл хоёр жил хагас илүү болоход орж ирдэггүй. Тэгээд үг хэлэх, тайлбар тавих эрхгүйгээр нь батлан хамгаалах салбарт тулгачихсан ийм л зүйл байна даа. Тэгэхээр энийг хэн хариуцах болоод байна вэ? </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Энэ үлдсэн хоёр контейнер нь ирэх үү? Хэн мэдэж байна вэ? Яг тэнд явж байгаа юм гэнэ лээ гэж хэлэх хүн байна уу? Асуудал оруулж байгаа Сангийн яам, Булгантуяа сайд аа? Хоёр контейнер нь хаана явна вэ? Хоёр жил ирээгүй байгаа юм байна. 2015 онд шийдэл гаргасан юм байна, Сайханбилэг Ерөнхий сайд. Хэрэв тэр хоёр контейнер ирэхгүй бол энэ үйлдвэр ажиллахгүй. Хаана байгааг мэдэж байна уу? Бичиг баримт байна уу? Та нар  100 хувь төлбөрийг нь төлчихсөн үү?</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Засгийн газар баталгаа гаргаад өгчихсөн. Би төсөвт оруулахаар эх үүсвэр гараад энэ хаягдах гээд байна л даа. Тэгэхээр 2018 оны төсөв рүү нь ахиж Сангийн яаманд буцаагаад офицер, ахлагч нарынхаа цалин юмаа авч үлдээд Сангийн яам мөнгөтэй байгаа юм байна. Батлан хамгаалах салбарт 25 тэрбум төгрөг тавьж өглөө. Тэгэхээр бид нар ахиж ярилцаад хамгийн шаардлагатай зүйлдээ энийгээ зарцуулах нь зүйтэй юм болов уу. Ирээгүй тоног төхөөрөмжийн төлөө бид нар, хүлээж аваагүй техникийнхээ зээлийн хүү нь, гаалийн төлбөрийг нь төлнө гэж юу гэсэн үг вэ? Тэгээд бүр Хөгжлийн банкаараа санхүүжүүлчихсэн.</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Нямаагийн Энхболд гишүүн санал хэлье.</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Н.Энхболд:</w:t>
      </w:r>
      <w:r>
        <w:rPr>
          <w:rStyle w:val="StrongEmphasis"/>
          <w:rFonts w:eastAsia="Times New Roman" w:cs="Arial"/>
          <w:b w:val="false"/>
          <w:color w:val="000000"/>
          <w:shd w:fill="FFFFFF" w:val="clear"/>
        </w:rPr>
        <w:t xml:space="preserve"> -Тэр том машины асуудлыг юм нь гүйцсэн хойно нь ярьсан нь зөв байх гэж би бодож байна. Тэгээд хэрэв төлөх дээрээ тулбал нэгэнт гүйцээгүй байгаа юмыг Батлан хамгаалах яам өөр дээрээ аваад баахан тооцоо, мөнгө хийгээд тэгээд явж байх шаардлага байхгүй л дээ. Ирсэн хойно нь үнэхээр. Хэрэв наана нь төл гээд байгаа бол тэр ямар байгууллагад баталгаа гаргаж өгсөн юм бэ, Засгийн газраас ТОСК нь, Хөгжлийн банк нь. Тэр нь тэр юмаа төлөөд явж байна биз. Заавал энэ хооронд нааш цааш нь шилжүүлээд тэрийг нь Батлан хамгаалах яам болгоод ингээд байх шаардлага байхгүй болов уу гэж бодож байн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 xml:space="preserve">Үнэхээр цэргийн зориулалттай тийм байгаа бол бид нар мөнгийг нь төлчихсөн хойно манайд хадгалагдаад байж л байг. Тэр зориулалтаар нь сүүлд нь бид нар ашиглаж болно шүү дээ. Би бол энэ дээр энэ хооронд төсвийн тодотголоор бас нэг илүү бичилт хийгээд, нэг аж ахуйн байгууллагаас яамны нэрэн дээр бичээд, нөгөө нь тэрнийхээ цаана нь тэрийг нь хөөцөлдөөд явж байх нь онцын чухал ач холбогдолтой биш гэж бодож байна. Юм нь хүрээд ирэг, гүйцэд. </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Ж.Энхбаяр:</w:t>
      </w:r>
      <w:r>
        <w:rPr>
          <w:rStyle w:val="StrongEmphasis"/>
          <w:rFonts w:eastAsia="Times New Roman" w:cs="Arial"/>
          <w:b w:val="false"/>
          <w:color w:val="000000"/>
          <w:shd w:fill="FFFFFF" w:val="clear"/>
        </w:rPr>
        <w:t xml:space="preserve"> -Ажиллуулж үзье. Ажиллах юм уу, үгүй юм уу.</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Н.Энхболд:</w:t>
      </w:r>
      <w:r>
        <w:rPr>
          <w:rStyle w:val="StrongEmphasis"/>
          <w:rFonts w:eastAsia="Times New Roman" w:cs="Arial"/>
          <w:b w:val="false"/>
          <w:color w:val="000000"/>
          <w:shd w:fill="FFFFFF" w:val="clear"/>
        </w:rPr>
        <w:t xml:space="preserve"> -Тэр нь ч дараагийн асуудал байх. Ер нь хаана бүртгэлтэй байгаа юм бэ, тэр газар дээрээ төлөх төлбөр хийх бүртгэл нь. Хадгалах, хамгаалахыг нь харин манайхан сайн хийж байх хэрэгтэй. Үнэхээр ашигтай, тийм хэрэгтэй юм бол. Цэргийн зориулалттай юм бол угаасаа сүүлд нь тэгээд бүгд л ашиглана шүү дээ. Онцгой ч ашиглана, Батлан хамгаалах яам ч ашиглана. Бүгд ашиглаж болно. Тэр нь зөв болов уу гэж би бодож байн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Хоёрдугаарт, энэ Батлан хамгаалах яамны өрийн юмнуудыг би бол Сангийн яамтай цалингийн өрүүд тохиролцоод ороод ирчихсэн, асуудалгүй юм байна гэж бодож байна. Тийм ээ, Булгантуяа сайд а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Ж.Энхбаяр:</w:t>
      </w:r>
      <w:r>
        <w:rPr>
          <w:rStyle w:val="StrongEmphasis"/>
          <w:rFonts w:eastAsia="Times New Roman" w:cs="Arial"/>
          <w:b w:val="false"/>
          <w:color w:val="000000"/>
          <w:shd w:fill="FFFFFF" w:val="clear"/>
        </w:rPr>
        <w:t xml:space="preserve"> -Үгүй ээ, байна. 603 офицерынхоо юмыг хасчихаад ороод ирж байгаа байхгүй юу.</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Н.Энхболд:</w:t>
      </w:r>
      <w:r>
        <w:rPr>
          <w:rStyle w:val="StrongEmphasis"/>
          <w:rFonts w:eastAsia="Times New Roman" w:cs="Arial"/>
          <w:b w:val="false"/>
          <w:color w:val="000000"/>
          <w:shd w:fill="FFFFFF" w:val="clear"/>
        </w:rPr>
        <w:t xml:space="preserve"> -Тэрийг сая нэмчихлээ шүү дээ. Дээр нь байгаа хэд байгаа шүү дээ, хуучин өр юм. Хувцас хунарын асуудлыг Хөгжлийн сангаас төлдөг байсныг больж байгаа, тийм ээ. Төсвөөс төлөх ёстой. Тэрийг би оруулах ёстой. Угаасаа цэргээ өөрөө ямар ч тохиолдолд төсвийнхөө мөнгөөр хувцаслаж байх ёстой улс шүү дээ, бид нар. Түүнээс, гаднаас юм олж ирээд, эсхүл энд тэндээс олж ирж цуглуулж байгуулсан сангаасаа бололцоо олдвол цэргээ хувцаслана гэж яваад байж болохгүй гэж бодож байна. Ямар ч тохиолдолд төсвөөс төлөх ёстой. Хэрэв тусгаагүй байгаа бол одоо бид нар тэрийгээ гүйцээгээд санал хураагаад төлөвлөх ёстой гэж. Төсөвтөө суулгах ёстой гэж бодож байна. Салбартай холбоотой юман дээр.</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Нэгэнт Байнгын хороон дээр ярьж байгаа учраас би Гадаад яамтай холбоотой хоёр, гурван юман дээр саналаа хэлчихье. Шаардлагатай бол санал хураалгаж болно.</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Хилийн чанадад байгаа Монгол Улсын иргэдэд туслах сан бол хэрэгтэй ид байгаа юм. Энх-Амгалан гишүүн ээ, хилийн чанадад байгаа Монгол Улсын иргэдэд туслах сан бол их олон жил ярьж байж ийм Засгийн газрын тусгай сан бий болгоод тэгээд тэрийгээ ингээд бололцооны хэмжээгээр байгуулаад ашиглаад яваад байгаа. Үнэхээр өвчтэй, зовлонтой, элдэв янзын юм тохиолддог үед энэ бас бага ч гэсэн тэнд байгаа иргэдийнхээ асуудлыг шийдэхэд хэрэг болдог мөнгө байгаа юм. Тэгэхээр би энийг энүүгээр нь явуулах нь зүйтэй гэж бодож байн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Хүмүүнлэгийн тусламжийн сан бол сая Даваасүрэн дарга хэллээ. Энэ бол Элбэгдорж Ерөнхийлөгчийн үед санаачилж гарсан. Азид анх ардчиллыг хулганы хамраас цус гаргалгүйгээр мандуулж хөгжүүлж байгаа орон гэдгээ сурталчлах ийм элдэв зорилготойгоор хийсэн. Тэгээд бид нараас сурах улсууд нь жишээ нь Киргиз, Мьянмар гээд, Ан Сан Су Чи билүү, тэрийг ирэхэд чинь энэ сангаас бас тодорхой хэмжээний зардал мөнгийг нь дааж байсан санаж байна. Одоо манай өнөөдрийн энэ ардчиллын байдал бол бусад оронд нэг их жишээ болоод байх юм маань чухам хэр зэрэг байгаа юм бол доо. Энийг бодох ёстой. Энийг бас заавал тэр утгаар биш сурталчилгааны зардалд тодорхой хэмжээгээр ашиглаж болох юмнууд байдаг юм. Тийм ээ, Даваасүрэн, Батцэцэг ээ. Тоо хэмжээ нь ямар байх юм бэ. Энэ бол яахав, гишүүд шийднэ биз.</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Далайд гарцгүй орнуудын энэ төслийн хувьд сүүлийн гурав, дөрвөн жил бараг худалч хүнд намайг арваад жилийн өмнө байхаас эхлээд энэ 30 гаруй далайд гарцгүй ийм улс орон байгаа. Эд нарын асуудлыг хэлэлцдэг, ярьдаг, яг өөрсдөө санаачлаад явдаг ийм байгууллага үндсэндээ байхгүй. НҮБ-д бол ийм тусгай бүтцүүд бий, хариуцсан хүн бий. Гэхдээ л тэгээд урсгал байдлаар явдаг юм. Түрүү, түрүүчийн Засгийн газруудын үед гарч ирсэн бас хэрэгтэй санаачилгуудын нэг юм болов уу гэж би боддог.</w:t>
      </w:r>
    </w:p>
    <w:p>
      <w:pPr>
        <w:pStyle w:val="Standard"/>
        <w:jc w:val="both"/>
        <w:rPr>
          <w:rStyle w:val="StrongEmphasis"/>
          <w:rFonts w:eastAsia="Times New Roman" w:cs="Arial"/>
          <w:color w:val="000000"/>
          <w:shd w:fill="FFFFFF" w:val="clear"/>
        </w:rPr>
      </w:pPr>
      <w:r>
        <w:rPr>
          <w:rStyle w:val="StrongEmphasis"/>
          <w:rFonts w:eastAsia="Arial" w:cs="Arial"/>
          <w:color w:val="000000"/>
          <w:shd w:fill="FFFFFF" w:val="clear"/>
        </w:rPr>
        <w:t xml:space="preserve"> </w:t>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Ж.Энхбаяр:</w:t>
      </w:r>
      <w:r>
        <w:rPr>
          <w:rStyle w:val="StrongEmphasis"/>
          <w:rFonts w:eastAsia="Times New Roman" w:cs="Arial"/>
          <w:b w:val="false"/>
          <w:color w:val="000000"/>
          <w:shd w:fill="FFFFFF" w:val="clear"/>
        </w:rPr>
        <w:t xml:space="preserve"> -1 минут, Нямаагийн Энхболд гишүүн.</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 xml:space="preserve">Н.Энхболд: </w:t>
      </w:r>
      <w:r>
        <w:rPr>
          <w:rStyle w:val="StrongEmphasis"/>
          <w:rFonts w:eastAsia="Times New Roman" w:cs="Arial"/>
          <w:b w:val="false"/>
          <w:color w:val="000000"/>
          <w:shd w:fill="FFFFFF" w:val="clear"/>
        </w:rPr>
        <w:t>-Ийм судалгааны төвтэй байж, эд нарын дуу хоолойг олон улсын хамтын нийгэмлэгт хүргэж байж, далайд гарцгүй орнууд өөрсдийнхөө эрх ашгийг хамгаалах юм байна гэдэг үүднээс. Тэгээд ерөөсөө энэ том, хамгийн том тивд оршиж байгаа улс орнуудын хувьд энийг манайх санаачилъя гэж хийгээд гурав, дөрвөн жил яваад сая арваад улс нэгдэж ороод албан ёсоор НҮБ дээр ийм байгууллага бий боллоо гэдгийг нь зарлаад саяын чуулганаар ингээд яаж байгаа юм. Энэ бол манай, би бол гадаад бодлогын нэлээн том амжилтын нэг гэж хардаг.</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Цаашдаа энэ өөрөө биеэ даасан ийм байгууллага болоод явах ётой. 30-н хэдэн орон нэгдвэл өөрсдөө тэндээсээ хөрөнгө мөнгөө босгоод дундынхаа хөрөнгөөр энийгээ аваад явах ийм зориулалттай юм. Дараа жилд албан ёсоор нээлтээ хийх ёстой. Энэ болтол үндсэндээ гаднын хөрөнгөөр НҮБ, бусад байгууллагыг нь түрүүн танилцуулсан. Тэрний хөрөнгөөр явж ирсэн. Монгол Улсын Засгийн газраас тодорхой хэмжээний бага мөнгө гарч тусалж байсан. Тэр нь юу вэ гэхээр энийг ерөөсөө Монголд байлгая гэсэн сана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Ж.Энхбаяр:</w:t>
      </w:r>
      <w:r>
        <w:rPr>
          <w:rStyle w:val="StrongEmphasis"/>
          <w:rFonts w:eastAsia="Times New Roman" w:cs="Arial"/>
          <w:b w:val="false"/>
          <w:color w:val="000000"/>
          <w:shd w:fill="FFFFFF" w:val="clear"/>
        </w:rPr>
        <w:t xml:space="preserve"> -Гишүүд асуулт асууж үг хэллээ.</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Нямаагийн Энхболд гишүүн сая санал гаргалаа, Энх-Амгалан гишүүн гаргалаа. Би бас ингээд гаргаад Батлан хамгаалах сайдын багцад Батлан хамгаалах яамны хөрөнгө оруулалт, их засварын зардалд тусгагдсан UBM техник худалдан авах гааль, татвар, зээлийн хүү 25 тэрбум 108 сая 100 мянган төгрөгийг хасах гэдэг ийм санал оруулъя.</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Мөнгө байгаа, эх үүсвэрийг нь төсвөөс гаргаж Хөгжлийн банкнаас авсан зээлээ хаах гэж байгаа юм. Энэ бол мөнгө байгаад хийж байгаа ажил. Тэгэхээр бид нар Сангийн яам 2018 оны төсөв дээр энийгээ шийдэж орж ирээрэй. Батлан хамгаалах яам хүлээж авахад бэлэн. Хамгийн гол нь бүрэн болгоод хүлээлгэж өгөөд сургалтаа хийгээд чанар юм гарахгүй бол хашраад байна шүү дээ. Хоёр жил ирээгүй юмыг хэзээ ирнэ гэж бодож бид нар мөнгийг нь энэ салбарт хөрөнгө оруулалт гэж ярих вэ. Тэгэхээр энийгээ гэрээ хийсэн хүмүүс анхаараад явна биз.</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Ер нь энийг бас өөр бусад холбогдох газар нь бид нар бас өргөдөл өгч шалгуулах нь зүйтэй гэж үзэж байгаа. Яагаад хоёр жил улсын төсөвт хоёр жил хагас болчихоод байхад миний мэдэх бараг 8 удаагийн тодотгол болчихоод байхад орж ирээгүй мөнгө гэнэт өнөөдөр ийм дүнтэй ороод ирэв гэж. Энд тайлбар байхгүй байна шүү дээ. Улсын төсөв дандаа л хэлэлцэж байсан, тодотгол дандаа явж л байсан. Өнөөдөр ингээд ороод ирдэг. Тэгэхээр энийг бас ажлын хэсэг энэ дээр анхаараад энийг тодруулга заавал авъя. Холбогдох шалгадаг байгууллагуудаар шалгуулъя. Ямар учиртай хөрөнгө оруулалтын юм орж ирээд ингээд явж байна вэ гэдгийг бас буцаад энэ гишүүддээ мэдээлье.</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Энийг хасах гэдэг саналаар санал хураалт явуулъя.</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80 хувийн саналаар дэмжигдлээ.</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Ингээд бид төсвийн тодотголоос 25 тэрбумыг нь хасаж өгөөд буцаагаад 603 офицерын цалин 2,4 тэрбум төгрөгийг нэмж өглөө.</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Их Хурлын чуулганд энэ асуудлыг оруулж ирж битгий маргаан тариарай, Сангийн яам аа. Анхаарууллаа шүү. Яагаад гэвэл та нар буруудна. Нөхөрсөгөөр зөвлөхөд зохицуулалтаа хийгээд наадахаа нэмээд хэл амгүй оруулж ирээрэй.</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Нэг зүйл мартагдсан байна. Жанжин штабын даргаас асууя. Хөгжлийн сангийн орлогыг 10 тэрбумаар нэмэгдүүлье. Ийм боломж байгаа гээд та илтгээд бид нар нэмэгдүүлж байсан. Одоо энэ дээр хасагдуулж байгаа гэдэг зүйл энэ тодотгол дээр хасъя гэсэн м байхгүй байна шүү дээ. Хөгжлийн сангийн орлого 10 тэрбумаар тасарчихаад байгаа юм уу? Энэ талаар хэн мэдээлэл өгөх вэ? Ямар учир шалтгаан байна вэ?</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color w:val="000000"/>
          <w:shd w:fill="FFFFFF" w:val="clear"/>
        </w:rPr>
        <w:t>Д.Даваа:</w:t>
      </w:r>
      <w:r>
        <w:rPr>
          <w:rStyle w:val="StrongEmphasis"/>
          <w:rFonts w:eastAsia="Times New Roman" w:cs="Arial"/>
          <w:b w:val="false"/>
          <w:color w:val="000000"/>
          <w:shd w:fill="FFFFFF" w:val="clear"/>
        </w:rPr>
        <w:t xml:space="preserve"> -Хөгжлийн сангийн орлогыг анх төсөв орж ирж байхад орлого талын 40 тэрбумаар төлөвлөчихсөн орж ирж байсныг бид нар яг энэ Байнгын хороон дээр ярьж байгаад 10 тэрбумаар нэмэгдүүлэх боломжтой гээд ингээд энэ саналыг гаргаад энэний юугаар Төсвийн тухай хууль батлагдаад ингээд явсан л даа. Хөгжлийн сангийн орлого, зарлагын эцсийн тооцоо гарч одоохондоо хараахан дуусаагүй байна. Хугацаа байна. Миний хэлэх гэж байгаа зүйл бол яг энэ 10 тэрбум төгрөгөөр тасарна гэж би итгэхгүй байна. Тодорхой хэмжээгээр орно, оны төгсгөл рүү бас орлогууд нэмэгдэнэ. Тэгээд би 50 гэдэг орлогын дүн ойртож очих болов уу гэсэн тийм бодолтой байна. </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color w:val="000000"/>
          <w:shd w:fill="FFFFFF" w:val="clear"/>
        </w:rPr>
        <w:t xml:space="preserve">Ж.Энхбаяр: </w:t>
      </w:r>
      <w:r>
        <w:rPr>
          <w:rStyle w:val="StrongEmphasis"/>
          <w:rFonts w:eastAsia="Times New Roman" w:cs="Arial"/>
          <w:b w:val="false"/>
          <w:color w:val="000000"/>
          <w:shd w:fill="FFFFFF" w:val="clear"/>
        </w:rPr>
        <w:t xml:space="preserve"> -Тэгэхээр хэд дутна гэсэн үг вэ? 10-аараа дутах уу, хэдээр дутна гэсэн үг вэ? Энэнээс багасна л гэсэн үг үү?</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Энэ зорилгоор бүгдээрээ зүтгээд үзье. Гүйцэтгэлээрээ гаргая. Энэ дээр нь тухайн үедээ та нар Хөгжлийн сан дээрээ сайдтайгаа яриад шийдээд явна биз дээ. Энийг санал хураалгах шаардлагагүй.</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хоёр дахь хэлэлцүүлэг хийж дуусла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Гишүүдийн гаргасан саналыг Төсвийн байнгын хороонд хүргүүлнэ. Төсвийн байнгын хороонд санал, дүгнэлт танилцуулах гишүүнээр үндсэндээ батлан хамгаалах салбартай холбоотой юм гарсан. Нямаагийн Энхболд гишүүн та өөрөө танилцуулж энэ асуудлаа авч гарах нь. Томилогдож байгаа хүний хувьд салбартаа очиж байгаа том. Тэгээд тэрийг авч гарна гэсэн үг шүү дээ. Өөрөө барина л гэсэн үг. Одоо өөрөө бариад л зүтгэхээс аргагүй.</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Бат-Эрдэнэ сайдыг томиллоо. Гишүүдэд баярлалаа. Дээрээс нь Сангийн яам, Гадаад хэргийн яам сангийн зарцуулалтыг онцгой анхаараарай. Та нар нэлээн хуулийн зөрчилтэй хариуцлагагүй юмнууд сая нэлээн ярьчихлаа шүү.</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i/>
          <w:i/>
          <w:color w:val="000000"/>
          <w:shd w:fill="FFFFFF" w:val="clear"/>
        </w:rPr>
      </w:pPr>
      <w:r>
        <w:rPr>
          <w:rStyle w:val="StrongEmphasis"/>
          <w:rFonts w:eastAsia="Times New Roman" w:cs="Arial"/>
          <w:i/>
          <w:color w:val="000000"/>
          <w:shd w:fill="FFFFFF" w:val="clear"/>
        </w:rPr>
        <w:t>Гурав.Итгэмжлэгдсэн төлөөлөгч томилох тухай асуудал.</w:t>
      </w:r>
    </w:p>
    <w:p>
      <w:pPr>
        <w:pStyle w:val="Standard"/>
        <w:ind w:firstLine="709"/>
        <w:jc w:val="both"/>
        <w:rPr>
          <w:rStyle w:val="StrongEmphasis"/>
          <w:rFonts w:eastAsia="Times New Roman" w:cs="Arial"/>
          <w:i/>
          <w:i/>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Style w:val="StrongEmphasis"/>
          <w:rFonts w:eastAsia="Times New Roman" w:cs="Arial"/>
          <w:b w:val="false"/>
          <w:color w:val="000000"/>
          <w:shd w:fill="FFFFFF" w:val="clear"/>
        </w:rPr>
        <w:t>Бат-Эрдэнэ гишүүн ээ, таныг би томилох гээд байна. Үндсэн хуулийн цэц дээр маргаан гарсан байгаа юм байна. Монгол Улсын Ерөнхийлөгч нь Зэвсэгт хүчний ерөнхий командлагчийн хувьд Монгол Улсын Үндсэн хуульд заасан бүрэн эрхээс гадна дараахь тодорхой бүрэн эрх хэрэгжүүлнэ гээд, дайн бүхий байдал, дайны байдал зарласан тохиолдолд гээд, Монгол Улсын Зэвсэгт хүчний ерөнхий командлагчийн хэрэгжүүлэх бүрэн эрхийг хуулиар тогтоох гээд ийм заалтууд зөрчил үүссэн гээд Цэцийн гишүүн Лхагва хянан шийдвэрлээд маргаан гарчихсан байгаа юм байна. Энэ дээр манай Байнгын хорооноос итгэмжлэгдсэн төлөөлөгч томилуулах ёстой.</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Энх-Амгалан гишүүнийг томиллоо.</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pPr>
      <w:r>
        <w:rPr>
          <w:rStyle w:val="StrongEmphasis"/>
          <w:rFonts w:eastAsia="Times New Roman" w:cs="Arial"/>
          <w:b w:val="false"/>
          <w:color w:val="000000"/>
          <w:shd w:fill="FFFFFF" w:val="clear"/>
        </w:rPr>
        <w:t>Байнгын хорооны хэлэлцэх асуудал дууслаа. Хуралдаан өндөрлөснийг мэдэгдье. Баярлалаа.</w:t>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b w:val="false"/>
          <w:b w:val="false"/>
          <w:color w:val="000000"/>
          <w:shd w:fill="FFFFFF" w:val="clear"/>
        </w:rPr>
      </w:pPr>
      <w:r>
        <w:rPr/>
      </w:r>
    </w:p>
    <w:p>
      <w:pPr>
        <w:pStyle w:val="Standard"/>
        <w:ind w:firstLine="709"/>
        <w:jc w:val="both"/>
        <w:rPr>
          <w:rStyle w:val="StrongEmphasis"/>
          <w:rFonts w:eastAsia="Times New Roman" w:cs="Arial"/>
          <w:color w:val="000000"/>
          <w:shd w:fill="FFFFFF" w:val="clear"/>
        </w:rPr>
      </w:pPr>
      <w:r>
        <w:rPr>
          <w:rStyle w:val="StrongEmphasis"/>
          <w:rFonts w:eastAsia="Times New Roman" w:cs="Arial"/>
          <w:color w:val="000000"/>
          <w:shd w:fill="FFFFFF" w:val="clear"/>
        </w:rPr>
        <w:t>Бичлэг буулгасан:</w:t>
      </w:r>
    </w:p>
    <w:p>
      <w:pPr>
        <w:pStyle w:val="Standard"/>
        <w:ind w:firstLine="709"/>
        <w:jc w:val="both"/>
        <w:rPr/>
      </w:pPr>
      <w:r>
        <w:rPr>
          <w:rStyle w:val="StrongEmphasis"/>
          <w:rFonts w:eastAsia="Times New Roman" w:cs="Arial"/>
          <w:b w:val="false"/>
          <w:color w:val="000000"/>
          <w:shd w:fill="FFFFFF" w:val="clear"/>
        </w:rPr>
        <w:t>ПРОТОКОЛЫН АЛБАНЫ ШИНЖЭЭЧ</w:t>
        <w:tab/>
        <w:t>Б.БАТГЭРЭЛ</w:t>
      </w:r>
    </w:p>
    <w:sectPr>
      <w:footerReference w:type="default" r:id="rId2"/>
      <w:type w:val="nextPage"/>
      <w:pgSz w:w="11906" w:h="16838"/>
      <w:pgMar w:left="1701" w:right="851" w:gutter="0" w:header="0" w:top="1134" w:footer="720"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WenQuanYi Micro Hei;Times New Roman" w:cs="Lohit Hindi;Times New Roman"/>
      <w:color w:val="auto"/>
      <w:kern w:val="2"/>
      <w:sz w:val="24"/>
      <w:szCs w:val="24"/>
      <w:lang w:val="en-US" w:eastAsia="zh-CN" w:bidi="hi-IN"/>
    </w:rPr>
  </w:style>
  <w:style w:type="paragraph" w:styleId="ListParagraph">
    <w:name w:val="List Paragraph"/>
    <w:basedOn w:val="Standard"/>
    <w:qFormat/>
    <w:pPr>
      <w:spacing w:before="0" w:after="200"/>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icrosoft Office User</dc:creator>
  <dc:description/>
  <cp:keywords/>
  <dc:language>en-US</dc:language>
  <cp:lastModifiedBy>Microsoft Office User</cp:lastModifiedBy>
  <cp:lastPrinted>2017-10-24T17:24:00Z</cp:lastPrinted>
  <dcterms:modified xsi:type="dcterms:W3CDTF">2017-10-26T04:48:00Z</dcterms:modified>
  <cp:revision>246</cp:revision>
  <dc:subject/>
  <dc:title/>
</cp:coreProperties>
</file>