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1 ОНЫ 01 ДҮГЭЭР САРЫН 26-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18</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color w:val="000000"/>
                <w:lang w:val="mn-Cyrl-MN"/>
              </w:rPr>
            </w:pPr>
            <w:r>
              <w:rPr>
                <w:rFonts w:cs="Arial" w:ascii="Arial" w:hAnsi="Arial"/>
                <w:iCs/>
                <w:color w:val="000000"/>
                <w:lang w:val="mn-Cyrl-MN"/>
              </w:rPr>
              <w:t>1</w:t>
            </w:r>
            <w:r>
              <w:rPr>
                <w:rFonts w:cs="Arial" w:ascii="Arial" w:hAnsi="Arial"/>
                <w:i/>
                <w:iCs/>
                <w:color w:val="000000"/>
                <w:lang w:val="mn-Cyrl-MN"/>
              </w:rPr>
              <w:t>.</w:t>
            </w:r>
            <w:r>
              <w:rPr>
                <w:rFonts w:cs="Arial" w:ascii="Arial" w:hAnsi="Arial"/>
                <w:iCs/>
                <w:lang w:val="mn-Cyrl-MN"/>
              </w:rPr>
              <w:t>Үндсэн хуулийн цэцийн 2021 оны 01 дүгээ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iCs/>
                <w:color w:val="000000"/>
                <w:lang w:val="mn-Cyrl-MN"/>
              </w:rPr>
            </w:pPr>
            <w:r>
              <w:rPr>
                <w:rFonts w:cs="Arial" w:ascii="Arial" w:hAnsi="Arial"/>
                <w:iCs/>
                <w:color w:val="000000"/>
                <w:lang w:val="mn-Cyrl-MN"/>
              </w:rPr>
              <w:t>7-17</w:t>
            </w:r>
          </w:p>
        </w:tc>
      </w:tr>
      <w:tr>
        <w:trPr>
          <w:trHeight w:val="455" w:hRule="atLeast"/>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iCs/>
                <w:color w:val="000000"/>
                <w:lang w:val="mn-Cyrl-MN"/>
              </w:rPr>
              <w:t>2.</w:t>
            </w:r>
            <w:r>
              <w:rPr>
                <w:rFonts w:cs="Arial" w:ascii="Arial" w:hAnsi="Arial"/>
                <w:color w:val="000000"/>
                <w:lang w:val="mn-Cyrl-MN"/>
              </w:rPr>
              <w:t>Авлигын эсрэг хуульд өөрчлөлт оруулах тухай хуулийн 1 дүгээр зүйлд хэсэгчлэн тавьсан Монгол Улсын Ерөнхийлөгчийн хори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iCs/>
                <w:color w:val="000000"/>
                <w:lang w:val="mn-Cyrl-MN"/>
              </w:rPr>
            </w:pPr>
            <w:r>
              <w:rPr>
                <w:rFonts w:cs="Arial" w:ascii="Arial" w:hAnsi="Arial"/>
                <w:iCs/>
                <w:color w:val="000000"/>
                <w:lang w:val="mn-Cyrl-MN"/>
              </w:rPr>
              <w:t>17-18</w:t>
            </w:r>
          </w:p>
        </w:tc>
      </w:tr>
    </w:tbl>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2010" w:leader="none"/>
        </w:tabs>
        <w:rPr>
          <w:rFonts w:ascii="Arial" w:hAnsi="Arial" w:cs="Arial"/>
          <w:b/>
          <w:b/>
          <w:bCs/>
          <w:i/>
          <w:i/>
          <w:lang w:val="mn-Cyrl-MN"/>
        </w:rPr>
      </w:pPr>
      <w:r>
        <w:rPr>
          <w:rFonts w:cs="Arial" w:ascii="Arial" w:hAnsi="Arial"/>
          <w:b/>
          <w:bCs/>
          <w:i/>
          <w:lang w:val="mn-Cyrl-MN"/>
        </w:rPr>
        <w:tab/>
      </w:r>
    </w:p>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6630" w:leader="none"/>
        </w:tabs>
        <w:rPr>
          <w:rFonts w:ascii="Arial" w:hAnsi="Arial" w:cs="Arial"/>
          <w:b/>
          <w:b/>
          <w:bCs/>
          <w:i/>
          <w:i/>
        </w:rPr>
      </w:pPr>
      <w:r>
        <w:rPr>
          <w:rFonts w:cs="Arial" w:ascii="Arial" w:hAnsi="Arial"/>
          <w:b/>
          <w:bCs/>
          <w:i/>
          <w:lang w:val="mn-Cyrl-MN"/>
        </w:rPr>
        <w:tab/>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1187"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2021 оны 01 дүгээр сарын 26-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2 гишүүн хүрэлцэн ирж, 63.2 хувийн ирцтэйгээр хуралдаан 11 цаг 24 минутад</w:t>
      </w:r>
      <w:r>
        <w:rPr>
          <w:rFonts w:cs="Arial" w:ascii="Arial" w:hAnsi="Arial"/>
          <w:i/>
          <w:iCs/>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Чөлөөтэй: С.Амарсайхан, Л.Мөнхбаатар, Ш.Раднаасэд, Б.Энх-Амгалан;</w:t>
      </w:r>
    </w:p>
    <w:p>
      <w:pPr>
        <w:pStyle w:val="Normal"/>
        <w:jc w:val="both"/>
        <w:rPr>
          <w:rFonts w:ascii="Arial" w:hAnsi="Arial" w:cs="Arial"/>
          <w:i/>
          <w:i/>
          <w:iCs/>
          <w:color w:val="000000"/>
          <w:lang w:val="mn-Cyrl-MN"/>
        </w:rPr>
      </w:pPr>
      <w:r>
        <w:rPr>
          <w:rFonts w:cs="Arial" w:ascii="Arial" w:hAnsi="Arial"/>
          <w:i/>
          <w:iCs/>
          <w:color w:val="000000"/>
          <w:lang w:val="mn-Cyrl-MN"/>
        </w:rPr>
        <w:tab/>
        <w:t xml:space="preserve">Эмнэлгийн чөлөөтэй: Н.Учрал.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Нэг.</w:t>
      </w:r>
      <w:r>
        <w:rPr>
          <w:rFonts w:cs="Arial" w:ascii="Arial" w:hAnsi="Arial"/>
          <w:b/>
          <w:i/>
          <w:lang w:val="mn-Cyrl-MN"/>
        </w:rPr>
        <w:t>Үндсэн хуулийн цэцийн 2021 оны 01 дүгээр дүгнэлт</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дсэн хуулийн цэцийн дүгнэлтийг Улсын Их Хурлын гишүүн С.Чинзориг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Цэцийн дүгнэлттэй холбогдуулан Улсын Их Хурлын гишүүн Ц.Мөнх-Оргил, Ц.Сандаг-Очир нарын тавьсан тавьсан асуултад Улсын Их Хурлын гишүүн С.Чинзориг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Ш.Адьшаа, Б.Дэлгэрсайхан, Ц.Мөнх-Оргил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1.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гэж заасан нь Монгол Улсын Үндсэн хуулийн Арван дөрөвдүгээр зүйлийн 1 дэх хэсгийн “Монгол Улсад хууль ёсоор оршин суугаа хүн бүр хууль ...-ийн өмнө эрх тэгш байна.”</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1</w:t>
      </w:r>
    </w:p>
    <w:p>
      <w:pPr>
        <w:pStyle w:val="Normal"/>
        <w:jc w:val="both"/>
        <w:rPr/>
      </w:pPr>
      <w:r>
        <w:rPr>
          <w:rFonts w:cs="Arial" w:ascii="Arial" w:hAnsi="Arial"/>
          <w:lang w:val="mn-Cyrl-MN"/>
        </w:rPr>
        <w:tab/>
        <w:t>Татгалзсан:                   3</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78.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гэж заасан нь Монгол Улсын Үндсэн хуулийн Арван дөрөвдүгээр зүйлийн “Хүнийг ... хүйс ...-ээр нь ялгаварлан гадуурхаж үл болно. ...”</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0</w:t>
      </w:r>
    </w:p>
    <w:p>
      <w:pPr>
        <w:pStyle w:val="Normal"/>
        <w:jc w:val="both"/>
        <w:rPr/>
      </w:pPr>
      <w:r>
        <w:rPr>
          <w:rFonts w:cs="Arial" w:ascii="Arial" w:hAnsi="Arial"/>
          <w:lang w:val="mn-Cyrl-MN"/>
        </w:rPr>
        <w:tab/>
        <w:t>Татгалзсан:                   3</w:t>
      </w:r>
    </w:p>
    <w:p>
      <w:pPr>
        <w:pStyle w:val="Normal"/>
        <w:jc w:val="both"/>
        <w:rPr/>
      </w:pPr>
      <w:r>
        <w:rPr>
          <w:rFonts w:cs="Arial" w:ascii="Arial" w:hAnsi="Arial"/>
          <w:lang w:val="mn-Cyrl-MN"/>
        </w:rPr>
        <w:tab/>
        <w:t>Бүгд:                            13</w:t>
      </w:r>
    </w:p>
    <w:p>
      <w:pPr>
        <w:pStyle w:val="Normal"/>
        <w:jc w:val="both"/>
        <w:rPr>
          <w:rFonts w:ascii="Arial" w:hAnsi="Arial" w:cs="Arial"/>
          <w:lang w:val="mn-Cyrl-MN"/>
        </w:rPr>
      </w:pPr>
      <w:r>
        <w:rPr>
          <w:rFonts w:cs="Arial" w:ascii="Arial" w:hAnsi="Arial"/>
          <w:lang w:val="mn-Cyrl-MN"/>
        </w:rPr>
        <w:tab/>
        <w:t>76.9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2</w:t>
      </w:r>
    </w:p>
    <w:p>
      <w:pPr>
        <w:pStyle w:val="Normal"/>
        <w:jc w:val="both"/>
        <w:rPr/>
      </w:pPr>
      <w:r>
        <w:rPr>
          <w:rFonts w:cs="Arial" w:ascii="Arial" w:hAnsi="Arial"/>
          <w:lang w:val="mn-Cyrl-MN"/>
        </w:rPr>
        <w:tab/>
        <w:t>Татгалзсан:                   2</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85.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 xml:space="preserve">Татгалзсан:                   7          </w:t>
      </w:r>
    </w:p>
    <w:p>
      <w:pPr>
        <w:pStyle w:val="Normal"/>
        <w:jc w:val="both"/>
        <w:rPr/>
      </w:pPr>
      <w:r>
        <w:rPr>
          <w:rFonts w:cs="Arial" w:ascii="Arial" w:hAnsi="Arial"/>
          <w:lang w:val="mn-Cyrl-MN"/>
        </w:rPr>
        <w:tab/>
        <w:t>Бүгд:                            14</w:t>
      </w:r>
    </w:p>
    <w:p>
      <w:pPr>
        <w:pStyle w:val="Normal"/>
        <w:jc w:val="both"/>
        <w:rPr/>
      </w:pPr>
      <w:r>
        <w:rPr>
          <w:rFonts w:cs="Arial" w:ascii="Arial" w:hAnsi="Arial"/>
          <w:lang w:val="mn-Cyrl-MN"/>
        </w:rPr>
        <w:tab/>
        <w:t>50.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4</w:t>
      </w:r>
    </w:p>
    <w:p>
      <w:pPr>
        <w:pStyle w:val="Normal"/>
        <w:jc w:val="both"/>
        <w:rPr/>
      </w:pPr>
      <w:r>
        <w:rPr>
          <w:rFonts w:cs="Arial" w:ascii="Arial" w:hAnsi="Arial"/>
          <w:lang w:val="mn-Cyrl-MN"/>
        </w:rPr>
        <w:tab/>
        <w:t>Татгалзсан:                 10</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28.6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Арван зургадугаар зүйлийн 11 дэх заалтын “улс төр, эдийн засаг, нийгэм соёлын амьдрал, гэр бүлийн харилцаанд эрэгтэй, эмэгтэй тэгш эрхтэй. ...”</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7</w:t>
      </w:r>
    </w:p>
    <w:p>
      <w:pPr>
        <w:pStyle w:val="Normal"/>
        <w:jc w:val="both"/>
        <w:rPr/>
      </w:pPr>
      <w:r>
        <w:rPr>
          <w:rFonts w:cs="Arial" w:ascii="Arial" w:hAnsi="Arial"/>
          <w:lang w:val="mn-Cyrl-MN"/>
        </w:rPr>
        <w:tab/>
        <w:t>Татгалзсан:                   7</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50.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0</w:t>
      </w:r>
    </w:p>
    <w:p>
      <w:pPr>
        <w:pStyle w:val="Normal"/>
        <w:jc w:val="both"/>
        <w:rPr/>
      </w:pPr>
      <w:r>
        <w:rPr>
          <w:rFonts w:cs="Arial" w:ascii="Arial" w:hAnsi="Arial"/>
          <w:lang w:val="mn-Cyrl-MN"/>
        </w:rPr>
        <w:tab/>
        <w:t>Татгалзсан:                   4</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71.4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2 дахь хэсгийн “Хүнийг хүйсээр нь ялгаварлан гадуурхаж үл болно.” </w:t>
      </w:r>
      <w:r>
        <w:rPr>
          <w:rStyle w:val="WWStrongEmphasis"/>
          <w:rFonts w:cs="Arial" w:ascii="Arial" w:hAnsi="Arial"/>
          <w:b w:val="false"/>
          <w:bCs w:val="false"/>
          <w:color w:val="000000"/>
          <w:shd w:fill="FFFFFF" w:val="clear"/>
          <w:lang w:val="mn-Cyrl-MN" w:eastAsia="mn-Cyrl-MN"/>
        </w:rPr>
        <w:t>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1</w:t>
      </w:r>
    </w:p>
    <w:p>
      <w:pPr>
        <w:pStyle w:val="Normal"/>
        <w:jc w:val="both"/>
        <w:rPr/>
      </w:pPr>
      <w:r>
        <w:rPr>
          <w:rFonts w:cs="Arial" w:ascii="Arial" w:hAnsi="Arial"/>
          <w:lang w:val="mn-Cyrl-MN"/>
        </w:rPr>
        <w:tab/>
        <w:t>Татгалзсан:                   3</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78.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9</w:t>
      </w:r>
    </w:p>
    <w:p>
      <w:pPr>
        <w:pStyle w:val="Normal"/>
        <w:jc w:val="both"/>
        <w:rPr/>
      </w:pPr>
      <w:r>
        <w:rPr>
          <w:rFonts w:cs="Arial" w:ascii="Arial" w:hAnsi="Arial"/>
          <w:lang w:val="mn-Cyrl-MN"/>
        </w:rPr>
        <w:tab/>
        <w:t>Татгалзсан:                   5</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64.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Мөнх-Оргил дээрх 4, 5, 6 дугаар санал хураалтыг хүчингүй болгож, дахин санал хураалт явуулах нь зүйтэй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Улсын Их Хурлын гишүүн Ц.Мөнх-Оргил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0</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pPr>
      <w:r>
        <w:rPr>
          <w:rFonts w:cs="Arial" w:ascii="Arial" w:hAnsi="Arial"/>
          <w:lang w:val="mn-Cyrl-MN"/>
        </w:rPr>
        <w:tab/>
        <w:t>Бүгд:                            14</w:t>
      </w:r>
    </w:p>
    <w:p>
      <w:pPr>
        <w:pStyle w:val="Normal"/>
        <w:jc w:val="both"/>
        <w:rPr/>
      </w:pPr>
      <w:r>
        <w:rPr>
          <w:rFonts w:cs="Arial" w:ascii="Arial" w:hAnsi="Arial"/>
          <w:lang w:val="mn-Cyrl-MN"/>
        </w:rPr>
        <w:tab/>
        <w:t>71.4 хувийн саналаар горимын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4.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w:t>
      </w:r>
      <w:r>
        <w:rPr>
          <w:rStyle w:val="WWStrongEmphasis"/>
          <w:rFonts w:cs="Arial" w:ascii="Arial" w:hAnsi="Arial"/>
          <w:b w:val="false"/>
          <w:bCs w:val="false"/>
          <w:color w:val="000000"/>
          <w:shd w:fill="FFFFFF" w:val="clear"/>
          <w:lang w:val="mn-Cyrl-MN" w:eastAsia="mn-Cyrl-MN"/>
        </w:rPr>
        <w:t>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2</w:t>
      </w:r>
    </w:p>
    <w:p>
      <w:pPr>
        <w:pStyle w:val="Normal"/>
        <w:jc w:val="both"/>
        <w:rPr/>
      </w:pPr>
      <w:r>
        <w:rPr>
          <w:rFonts w:cs="Arial" w:ascii="Arial" w:hAnsi="Arial"/>
          <w:lang w:val="mn-Cyrl-MN"/>
        </w:rPr>
        <w:tab/>
        <w:t>Татгалзсан:                   2</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85.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w:t>
      </w:r>
      <w:r>
        <w:rPr>
          <w:rStyle w:val="WWStrongEmphasis"/>
          <w:rFonts w:cs="Arial" w:ascii="Arial" w:hAnsi="Arial"/>
          <w:b w:val="false"/>
          <w:bCs w:val="false"/>
          <w:color w:val="000000"/>
          <w:shd w:fill="FFFFFF" w:val="clear"/>
          <w:lang w:val="mn-Cyrl-MN" w:eastAsia="mn-Cyrl-MN"/>
        </w:rPr>
        <w:t xml:space="preserve"> 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2</w:t>
      </w:r>
    </w:p>
    <w:p>
      <w:pPr>
        <w:pStyle w:val="Normal"/>
        <w:jc w:val="both"/>
        <w:rPr/>
      </w:pPr>
      <w:r>
        <w:rPr>
          <w:rFonts w:cs="Arial" w:ascii="Arial" w:hAnsi="Arial"/>
          <w:lang w:val="mn-Cyrl-MN"/>
        </w:rPr>
        <w:tab/>
        <w:t>Татгалзсан:                   2</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85.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Арван зургадугаар зүйлийн 11 дэх заалтын “улс төр, эдийн засаг, нийгэм соёлын амьдрал, гэр бүлийн харилцаанд эрэгтэй, эмэгтэй тэгш эрхтэй. ...” </w:t>
      </w:r>
      <w:r>
        <w:rPr>
          <w:rStyle w:val="WWStrongEmphasis"/>
          <w:rFonts w:cs="Arial" w:ascii="Arial" w:hAnsi="Arial"/>
          <w:b w:val="false"/>
          <w:bCs w:val="false"/>
          <w:color w:val="000000"/>
          <w:shd w:fill="FFFFFF" w:val="clear"/>
          <w:lang w:val="mn-Cyrl-MN" w:eastAsia="mn-Cyrl-MN"/>
        </w:rPr>
        <w:t>гэснийг зөрчсөн байна гэсэн</w:t>
      </w:r>
      <w:r>
        <w:rPr>
          <w:rFonts w:cs="Arial" w:ascii="Arial" w:hAnsi="Arial"/>
          <w:lang w:val="mn-Cyrl-MN"/>
        </w:rPr>
        <w:t xml:space="preserve"> Үндсэн хуулийн цэцийн дүгнэлтийг хүлээн зөвшөөрөх нь зүйтэй гэсэн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2</w:t>
      </w:r>
    </w:p>
    <w:p>
      <w:pPr>
        <w:pStyle w:val="Normal"/>
        <w:jc w:val="both"/>
        <w:rPr/>
      </w:pPr>
      <w:r>
        <w:rPr>
          <w:rFonts w:cs="Arial" w:ascii="Arial" w:hAnsi="Arial"/>
          <w:lang w:val="mn-Cyrl-MN"/>
        </w:rPr>
        <w:tab/>
        <w:t>Татгалзсан:                   2</w:t>
      </w:r>
    </w:p>
    <w:p>
      <w:pPr>
        <w:pStyle w:val="Normal"/>
        <w:jc w:val="both"/>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85.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Ц.Мөнхцэцэг Улсын Их Хурлын 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Уг асуудлыг 12 цаг 05 минутад хэлэлцэж дуус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t>Хоёр.Авлигын эсрэг хуульд өөрчлөлт оруулах тухай хуулийн 1 дүгээр зүйлд хэсэгчлэн тавьсан Монгол Улсын Ерөнхийлөгчийн хориг</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eastAsia="Arial" w:cs="Arial" w:ascii="Arial" w:hAnsi="Arial"/>
          <w:iCs/>
          <w:color w:val="000000"/>
          <w:lang w:val="mn-Cyrl-MN"/>
        </w:rPr>
        <w:t xml:space="preserve"> </w:t>
      </w:r>
      <w:r>
        <w:rPr>
          <w:rFonts w:cs="Arial" w:ascii="Arial" w:hAnsi="Arial"/>
          <w:iCs/>
          <w:color w:val="000000"/>
          <w:lang w:val="mn-Cyrl-MN"/>
        </w:rPr>
        <w:t xml:space="preserve">Авлигын эсрэг хуульд өөрчлөлт оруулах тухай хуулийн 1 дүгээр зүйлд хэсэгчлэн тавьсан Монгол Улсын Ерөнхийлөгчийн хориг хэлэлцэхтэй </w:t>
      </w:r>
      <w:r>
        <w:rPr>
          <w:rFonts w:eastAsia="Helvetica" w:cs="Arial" w:ascii="Arial" w:hAnsi="Arial"/>
          <w:lang w:val="mn-Cyrl-MN"/>
        </w:rPr>
        <w:t>холбогдуулан Улсын Их Хурлын гишүүн, Улсын Их Хурал дахь Ардчилсан намын бүлгийн дарга Д.Ганбат ажлын 5 өдрийн завсарлага авах тухай мэдэгдэж, уг асуудлаар 1 өдрийн завсарлага авав. /12:10/</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6 минут үргэлжилж, 19 гишүүнээс 14 гишүүн хүрэлцэн ирж, 73.7 хувийн ирцтэйгээр 12 цаг 1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ХУУЛЬ ЗҮЙН БАЙНГЫН</w:t>
      </w:r>
    </w:p>
    <w:p>
      <w:pPr>
        <w:pStyle w:val="Heading"/>
        <w:jc w:val="both"/>
        <w:rPr>
          <w:rFonts w:ascii="Arial" w:hAnsi="Arial" w:cs="Arial"/>
          <w:lang w:val="mn-Cyrl-MN"/>
        </w:rPr>
      </w:pPr>
      <w:r>
        <w:rPr>
          <w:rFonts w:cs="Arial" w:ascii="Arial" w:hAnsi="Arial"/>
          <w:lang w:val="mn-Cyrl-MN"/>
        </w:rPr>
        <w:tab/>
        <w:t>ХОРООНЫ ДАРГА                                                             С.БЯМБАЦОГ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eastAsia="Arial" w:cs="Arial" w:ascii="Arial" w:hAnsi="Arial"/>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1 ОНЫ 01 ДҮГЭЭР САРЫН 26-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Байнгын хорооныхоо гишүүдийн өглөөний амгаланг айлтгая. Байнгын хорооны хуралдааны ирц хүрсэн тул 2021 оны 01 дүгээр сарын 26-ны өдрийн хуралдааныг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ийн ирцийг танилцуулъя. Сэргэлэн гишүүн хүрэлцэн ирсэн байна, Дэлгэрсайхан гишүүн хүрэлцэн ирсэн байна, Адьшаа гишүүн хүрэлцэн ирсэн байна, Бямбацогт гишүүн ирсэн байна, Алтанхуяг гишүүн ирсэн байна, Сандаг-Очир гишүүн ирсэн байна, Энхбаяр гишүүн ирсэн байна, Мөнхцэцэг гишүүн ирсэн байна, Цогтбаатар гишүүн ирсэн байна, Мөнх-Оргил гишүүн ирсэн байна, Нямбаатар гишүүн ирсэн байна. Раднаасэд гишүүн чөлөөтэй байгаа. Амарсайхан гишүүн чөлөө авсан байгаа. Учрал гишүүн чөлөө авсан байгаа. Энх-Амгалан гишүүн чөлөө авсан байна. Бусад гишүүдийг хуралдаандаа хүрэлцэн ирэхий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Өнөөдөр Байнгын хороо хэлэлцэх асуудыг та бүхэндээ танилцуулъя. 2 асуудал байгаа. 1 дүгээрт нь Эх, олон хүүхэдтэй өрх толгойлсон эх, эцэгт тэтгэмж олгох тухай хуулийн зарим заалт нь Үндсэн хуулийн холбогдох заалтыг зөрчсөн эсэх маргааныг хянан шийдвэрлэсэн тухай Монгол Улсын Үндсэн хуулийн 2021 оны 01 дүгээр дүгнэлт. 2 дугаарт нь Монгол Улсын шүүхийн тухай шинэчилсэн найруулгад хэсэгчлэн тавьсан Монгол Улсын Ерөнхийлөгчийн хоригийг хэлэлцэнэ. Хүний эрхийг хамгаалагчийн эрх зүйн байдлын тухай хуулийг хэлэлцье гэж бодож байсан. Бас ажлын хэсэг дээр дахиж ярих шаардлага гарсан учраас хойшлуу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хэлэлцэх асуудалтай холбогдуулж саналтай гишүүд байна уу? Алга байна. Хэлэлцэх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Нэг.Монгол Улсын Үндсэн хуулийн цэцийн 2021 оны 01 дүгээр дүгнэлт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итгэмжлэгдсэн төлөөлөгч, Улсын Их Хурлын гишүүн Содномын Чинзориг цэцийн дүгнэлттэй холбогдуулж товч танилцуулга хийнэ. Ганбат гишүүн, Сүхбаатар гишүүд хуралдаандаа хүрэлцэн ирлээ. Үндсэн хуулийн цэцийн дүгнэлтийг та бүхэнд бас тараасан байгаа. Одоо итгэмжлэгдсэн төлөөлөгч Чинзориг гишүүн бидэнд товч мэдээлэл хий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 xml:space="preserve">С.Чинзориг: </w:t>
      </w:r>
      <w:r>
        <w:rPr>
          <w:rFonts w:cs="Arial" w:ascii="Arial" w:hAnsi="Arial"/>
          <w:lang w:val="mn-Cyrl-MN"/>
        </w:rPr>
        <w:t xml:space="preserve">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олон хүүхэдтэй өрх толгойлсон эх, эцэг, эхэд тэтгэмж олгох тухай хуулийн зарим зүйл заалт Үндсэн хуулийн холбогдох заалтыг зөрчсөн байна гэсэн ийм маргаан цэцэд гаргасан байсан. Ингээд цэцийн дунд суудал дунд суудлын хуралдаанаар энэ асуудлыг хэлэлцсэн. Хэлэлцээд, цэцээс Эх олон хүүхэдтэй өрх толгойлсон эх, эцэгт тэтгэмж олгох тухай хуулийн нэгдүгээр зүйлийн нэгийн нэгийн нэг дэх хэсэгт энэ хуулийн зорилт 0-3 насны хүүхдийн асарч байгаа эх тэтгэмж олгохтой холбоо холбогдсон харилцааг зохицуулахад оршино. Гуравдугаар зүйлийн гурвын нэгийн гурав заалтад хүүхдээ асарч байгаа гэж Хөдөлмөрийн тухай хуулийн зуун зургаагийн нэгд заасан хүүхэд асрах чөлөөтэй болон Хөдөлмөр эрхлэгчийг дэмжих тухай хуулийн гурвын нэгийн гуравт ажилгүй 0-3 хүртэл насны хүүхэд  хүүхдээ асарч байгааг, зургаадугаар зүйлийн зургаагийн хоёр дахь хэсэгт төрүүлсэн 0-3 дахь насны хүүхэдтэй асарч байгаа эх сар бүр хүүхэд асан тэтгэмж авах хэрэгтэй гэж заасан нь Монгол Улсын Үндсэн хуулийн арван дөрөвдүгээр зүйлийн нэг дэх хэсгийн Монгол улсад хууль ёсоор оршин суугаа хүн бүр хуулийн өмнө эрх тэгш байна, мөн зүйлийн хоёр дахь хэсгийн хүнийг хүйсээр нь ялгаварлан гадуурхаж үл болно. Арван зургаадугаар зүйлийн арван нэг дэх заалтыг улс төрийн заалтын улс төр, эдийн засаг, нийгэм соёлын амьдрал, гэр бүлийн харилцаанд эрэгтэй, эмэгтэй эрх тэгш эрхтэй гэж заасныг тус тус зөрчсөн байна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ндсэн хуулийг зөрчсөн байна гэж үзсэн учраас Үндсэн хуулийн дээрх одоо заалтуудыг Үндсэн хуулийн цэцэд маргаан хянан шийдвэрлэх ажиллагааны тухай хуулийн гучин хоёрдугаар зүйлийн дөрөв дэх хэсэгт заасны дагуу хорин нэгэн оны долоодугаар сарын нэгний өдрөөс эхлэн тус тус түдгэлзүүлье гэж. Өөрөөр хэлбэл, одоогийн хүүхдэд хүүхдээ 0-3 насны хүүхдээ асарч байгаа эхэд олгож байгаа тэтгэмжийг зохицуулсан хуулийн үйлчилгээг долоон сарын нэгнээс эхлэн түдгэлзүүлсүгэй гэсэн ийм одоо цэцийн дүгнэлт бол гарсан. Зүгээр анх удаагаа цэцийн дүгнэлт ингээд зургаан сарын дараагаар түдгэлзүүлэхээр ийм шийдвэр гарах гарч байгаа юм байна гэж бол ойлгосон. Энэ нь бол нөгөө эхийн хүүхдээ нярай хүүхдээ асарч байгаа эхэд бас тэтгэмж олгохтой холбоотой асуудлыг харилцаа байгаа учраас хуулийг бас нэлээн тодорхой хугацаанд бол өөрчлөхөд бас нэлээн хугацаа орох байх гэж би үзсэн юм бол энэ зургаан сарын дараагаар одоо хуулийн үйлчлэл түдгэлзүүлэх шийдвэр гаргаж байна гэж цэцийн гишүүд одоо бас өөрсдөө дунд суудлын хуралдааны үеэр одоо бас ярьж байсан гэдгийг Байнгын хорооны гишүүдэд танилцуул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Чинзориг гишүүнд баярлалаа. Цэцийн дүгнэлттэй холбогдуулж итгэмжилсэн төлөөлөгчөөс асуух асуулттай гишүүд нэрсээ өгнө үү. Мөнх-Оргил, Сандаг-Очир гишүүнээр тасаллаа. Мөнх-Оргил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Байнгын хорооны дарга, гишүүдийн энэ өглөөний амар амгаланг айлтгая. Чинзориг гишүүнээс тодруулж асуухад та Улсын Их Хурлыг төлөөлж очоод энэ хуулийн заалтууд нь Үндсэн хууль зөрчөөгүй гэсэн тайлбар хийсэн гэж би ойлгож байгаа тийм үү? Тэгээд таны бодлоор энэ заалтууд нь үнэхээр зөрчөөд байгаа юм уу, эсвэл цэц хуулийн зорилго заалтыг буруу ойлгоод буруу дүгнэлт гаргачхав уу? Нэгдүгээрт. Хоёрдугаарт долоон сарын нэгнээс бид нар энэ цэцийн дүгнэлтийг хүлээн зөвшөөрөөд долоон сарын нэгний дотор багтаагаад хуульдаа өөрчлөлт оруулах юм бол ямар агуулгатай өөрчлөлт оруулах ёстой болж байна. Одоо эхэд өгөхгүй гэх юм бол эх эцэг хоёуланд нь өгнө гэсэн үг үү, эсвэл ерөөсөө өгөхгүй юм уу. Энэ 0-3 нас хүртэлх насны хүүхдээ асарч байгаа эх гэдэг дээр хүнийг хүйсээр ялгаварлан гадуурхлаа гэдэг дүгнэлт гаргасан байна гэж ойлгоод байгаа шүү дээ,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хүүхдээ асарч байгаа эх, ар талд нь өрх толгойлсон эцэг гэж гарах юм уу? Ганц бие эцэг гэж гарах юм уу, эсвэл ерөөсөө энэ эх эцэг хоёрт хоёуланд нь бид нар олох ёстой юм уу. Тэр хүүхдээ асарч байгаа гэдэг тодорхойлолтын Хөдөлмөрийн хуулийн зуун зургаагийн нэгээр эшлэл татсаныг буруутгаад байгаа юм байна л даа. Гурав дахь асуулт. Тэнд бид нар ямар засвар оруулах ёстой юм бэ. Хэрэв бид нар байнгын хорооны ажлын албаны саналаар энэ дүгнэлтүүдийг хүлээн зөвшөөрчихвөл. Дөрөвт нь энэ дүгнэлтүүдийг хүлээн зөвшөөрөөд долоон сарын нэгнээс өмнө энэ эх олон хүүхэд, өрх толгойлсон эх эцэгт тэтгэмж олгох тухай хуульдаа өөрчлөлтүүд оруулчихвал зардал, мөнгөний тооцоо ер нь хэр гарах юм бэ? Хэдэн төгрөгийн төсөвт бид нар нэмэлт зардал суулгах ёстой болж байна. Хэдэн хүний асуудал яригдаж байна вэ? Энэ дөрвөн асуултад хариулт ава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Итгэмжилсэн төлөөлөгч хариулъя.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Их Хурлын итгэмжлэгдсэн төлөөлөгчийн хувиар бол цэцийн дунд суудлын хуралдаанд бол оролцсон. Хэд хэдэн одоо бас тайлбар одоо бас өгсөн. Тухайлбал Монгол улс 1969 онд одоо нэгдэн орсон эхчүүдийг хамгаалагдах олон улсын хөдөлмөрийн байгууллагын зуун гуравдугаар конвенцын дөрвийн нэг, дөрвийн хоёр заалтад жирэмсний болон хүүхэд төрүүлсний чөлөөнд байгаа эмэгтэй мөнгөн болон эмнэлгийн тусламж үйлчилгээ авах эрх, мөнгө, тэтгэмж авах эрхтэй. Мөнгөн тэтгэмжийн хэмжээг үндэсний хууль тогтоомжийг тогтоох бөгөөд энэ нь эх хүүхдийн амьдралын зохистой түвшинд эрүүл эрүүл хүүхдийн хөгжлийн суурь одоо үзүүлэлтийн байдлыг хангахуйц байна гэж одоо бас заасан. За мөн 1979 оны эмэгтэйчүүдийг алагчлах хэлбэрийг устгах тухай дөрөвдүгээр зүйлийн хоёрт манай улс бас нэгдэн орсон байдаг. Оролцогч улсаас эхчүүдийг хамгаалах чиглэсэн тусгай арга хэмжээ, түүний дотор энэхүү конвенцод заасан арга хэмжээг батлахыг алагчлал хэмээн үзэхгүй хэмээн гэж одоо бас заасан байдаг. Энэ бол одоо бас эмэгтэйчүүд тухайн орныхоо нөхцөлөөс шалтгаалаад одоо энэ эхчүүдэд одоо тэтгэмж олгож байгаа энэ нь бол алагчлал юм үзэхгүй гэсэн энэ одоо конвенцын заалтууд бий гэдгийг бол би бас я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нь Үндсэн хуулийн хуульдаа бид энэ цэцийн дүгнэлт дээр ч бол байгаа юм. Арван зургаадугаар зүйлийн арван нэг заалт заалтад улс төр, эдийн засаг, нийгэм соёлын амьдрал, гэр бүлийн харилцаанд эрэгтэй, эмэгтэй тэгш эрхт эрхтэй оролцоно гэсэн ийм заалт бол байгаа юм. Арван зургаадугаар зүйлийн арван нэг дэх заалтад. Энэний чинь дагаад бас нэг заалт байгаа юм тэрийг нь би зөндөө хэлсэн. Тэгээд цэц бол үндсэндээ нэг их хүлээж аваагүй. Энийг залгаад ямар заалт байгаа вэ гэхлээр, гэр бүл, эх нялхас, хүүхдийн ашиг сонирхлыг төр хамгаалах үүрэгтэй гэсэн ийм заалтууд байгаа юм. Гол нь би бол тэр эх нялхас хүүхдийн ашиг сонирхлыг төр одоо хамгаалах үүрэгтэй гэсэн Үндсэн хуулийн чинь арван арван зургаадугаар зүйлийн арван нэгийн заалт ч юм уу ийм одоо заалт байгаа шүү гэдгийг я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цэц бол үндсэндээ хүйсээр нь одоо ялгуулсан байна гэдэг ийм агуулгаар бол энэ хуулийг бол гаргасан. Хоёрдугаарт энэ хуульд одоо өөрчлөлтөд орох юм бол би, миний одоо ойлгож байгаагаар бол 0-3 насны хүүхдээ харж байгаа эцэг эхэд бол хоёуланд нь бол зэрэг тэтгэмж олгох асуудал бол яригдахгүй. Эх нь 0-3 насны хүүхэдтэй эх өөрөө ажилдаа орчих юм бол, тэгээд хүүхдээ гурван нас хүртэл нь, эцэг нь одоо харвал зөвхөн эцэгт нь л олгоно л гэж, эх эцэг хоёрын аль нэг нь одоо авах тэр боломжийг нь одоо нээж өг гэж байгаа юм байна гэж би бол тэгж бодсон. Түүнээс бол эцэг эх хоёрт хоёуланд нь одоо тэтгэмж олгох асуудал бол яригдахгүй. Энэ бол үндсэндээ хүүхдээ харж байгаа эхийг л одоо орлоготой болгох асуудлыг дэмжиж байгаа болохоос биш ажилгүй байгаа эцгийг орлоготой болгох асуудлууд яригдахгүй. Тийм учраас эх эцгийн аль нэгийг нь л одоо авах эрхийг нь одоо нээж өгөх л асуудал яригдах байх. Хөдөлмөрийн тухай хуульд бол би бол өөрчлөлт оруулах шаардлагагүй байх гэж бол бодож байгаа. 2003 онд Хөдөлмөрийн тухай хуульд өөрчлөлт оруулаад зуун зургаагийн нэг дээр өмнө нь бол 0-3 насны хүүхдээ асрах одоо чөлөөг зөвхөн эх одоо авна гэсэн ийм заалт байсан юм. 2003 онд Хөдөлмөрийн тухай хуульд өөрчлөлт оруулаад 0-3 насны хүүхдээ асрах шаардлагатай эх эцэгт чөлөө одоо олгож болно гэсэн ийм заалт бол 2003 онд Хөдөлмөрийн хуульд бол орчихсон юм. Цэц бол бас энэ Хөдөлмөрийн хуулийн зуун зургаагийн нэгийг бол бас нэлээн одоо бас үндэслэл бол болг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далтай холбоотой асуудал дээр би яг яг одоо бас нарийн юм бол тооцоо бол хийж чадахгүй байна. Одоо бол нэг жилдээ нэг ерэн тэрбум төгрөг бол энэ 0-3 насны хүүхдэд хүүхдээ одоо асарч байгаа эцэг эхэд бол олгож байгаа юм. Бид бол одоогийн хуулиар бол бас байгаа юм. Эх нь одоо 0-3 насны хүүхэдтэй эх нь одоо нас барсан бол эсвэл нөгөө хүүхдээ асран хамгаалахаасаа түдгэлзсэн бол эцэгт нь одоо олгох зохицуулалт болбол энд бол байгаа юм байгаа юм. Одоо харин эцэг эх нь хоёрт нь аль нэгэнд нь болох, өөрөөр хэлбэл эх нь одоо ажилдаа хүүхдээ гурван нас хүртэл харахгүйгээр ажилдаа орох юм бол эцэг нь тэтгэмжийг нь олгох тухай л асуудал бол ярьж байгаа. Би зардлын асуудал их бол гарахгүй байх гэж бодож байна. Одоогийн журмаараа бид журмаараа 0-3 насны хүүхэдтэй их ажилдаа орчих юм бол тэтгэмжийг нь хүн орлоготой болчихлоо гээд тэтгэмжийг нь зогсоочхоод байгаа юм. Одоо энэ цэцийн дүгнэлтийг хүлээж авах юм бол харин 0-3 настай хүүхэдтэй эх хүүхдээ одоо асрахгүй гээд ингээд боломжтой гээд эцэг нь харах боломжтой. Ажилдаа орвол харин тэр гурван нас хүртэл нь эцэгт нь одоо энэ тэтгэмжийг одоо үргэлжлүүлэн олгох л тийм л одоо асуудал яригдах болов уу гэж л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 xml:space="preserve">Тэгэхээр тэр зардалтай холбоотой асуудал дээр манай ажлын алба тооцоо гаргаж өгье. Сая бол Чинзориг гишүүн хэлж байна шүү дээ. Ер орчим тэрбум төгрөгийн зардал гардаг 0-3 нас сар болгон тавин мянган төгрөгийн тэтгэмж өгөхөд эхчүүдэд. Тэгэхээр нийт одоо 0-3 настай хэдэн хүүхэд байгаа юм. Тэрнээс хэдэн тэтгэмж авч байгаа юм. Хэдэн тэтгэмж авахгүй байгаа юм гээд гаргахад бол нэг их тийм хэцүү биш байх. Засгийн газраас зүгээр бас ярьж байгаа асуудал Нийгмийн хамгаалал, хөдөлмөрийн яамнаас хэрэв ингээд эцэгт нь тэтгэмж өгдөг болох юм бол гуч орчим тэрбум төгрөгийн тэтгэмж нэмэгдэхээр байна гэж байгаа юм. 90 дээр нэмэх нь 30. Үнэхээр тийм бодитой, бодитой биш үү? Энийг бас манай ажлын алба нэг тодруулж чуулган л бараа тодруулаарай гэдэг бас хэлье. Сандаг-Очи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 xml:space="preserve">: </w:t>
      </w:r>
      <w:r>
        <w:rPr>
          <w:rFonts w:cs="Arial" w:ascii="Arial" w:hAnsi="Arial"/>
          <w:lang w:val="mn-Cyrl-MN"/>
        </w:rPr>
        <w:t xml:space="preserve">Би бас энэ Үндсэн хуулийн цэцийн энэ дүгнэлттэй санал нийлэхгүй байна. Уг нь бол одоо хүн амаа л өсгөх бодлого, Үндсэн хуулийн хүмүүнлэг энэрэнгүй байх зарчим, тэгээд олон улсын конвенцоор хүлээсэн үүрэг гээд олон зүйлүүд дээр бас энэ хууль гарсан юм болов уу гэж ингэж ойлгож байгаа. Тэгээд энэ дээр бүр нэг ойлгомжгүй юм нь энэ хорин нэгэн оны долоон сарын нэгний өдрөөс эхлэн тус тус түдгэлзүүлсүгэй гэж байх юм. Тэгээд үнэхээр Үндсэн хуулийн цэц энэ хууль арван долоон онд батлагдсан энэ хууль хууль зөрчиж байна гэж үзэж байгаа юм бол, тэгээд энэ цэцийн дүгнэлт гарсан өдрөөсөө түдгэлздэггүй юм уу? Тэгээд долоон сарын нэгэн хүртэл энэ одоо хууль ингээд зөрчөөд яв гэсэн үг үү, энийг юу гэж ойлгох вэ? Энэ долоон сарын нэгний өдрөөс эхлэн түдгэлзүүлж байгаа гэдгийг одоо хэрхэн яаж ойлгож тайлбарлах вэ гэдгийг тодруулж асуумаар байх юм. Тэгээд энэ болтол одоо хууль бол зөрчөөд яв, энэнээс цаашаа бол одоо зөрчлөө арилга гэж энийгээ зогсоо гэсэн үг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Чинзориг гишүүн хариулъя. Энэ бол цэцийн шийдвэр л дээ. Би одоо энэ дээр нэг тийм тайлбар хэлэх нь надад бол боломжгүй л юм. Цэцийн дунд хуралдааны шүүх шийдвэрүүд бол гаргаж танилцуулахдаа хуралдааныг бол Цогтоо гишүүн даргалсан. Анх удаагаа бид шийдвэр гаргаад маргаашаас нь хуулийг түдгэлзүүлдэг. Анх удаагаа энэ эцэг эх хүүхдийн одоо тэтгэмжтэй холбоотой асуудал шийдэж байгаа учраас анх удаагаа хуулийн одоо үйлчлэлийг зургаан сарын дараа одоо бас үйлчлүүлж түдгэлзүүлэхээр бол шийдвэр гаргаж байна. Энэ бол бараг л одоо анхны одоо шийдвэр болж байн гэдгийг тэр хуралдааны үеэр бол танилцуулж байсан. Тийм учраас бол энэ бол үндсэндээ тэр төр мөнгө хөрөнгө санхүүтэй холбоотой асуудал. Дээр нь одоо энэ эцэг эхэд нөгөө тэтгэмжээ авч байгаа эрхтэй холбоотой эд тэр асуудлууд бас үүсэх учраас бол бас тэрийг нь одоо бас харж үзсэн юм уу гэж бол бодож байгаа. Би бол энэ дээр бол тодорхой тайлбар одоо хэлэх бол боломжгүй байна л даа. Цэцийн шийдвэр тэр учраас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я Сандаг-Очир гишүүний асууж байгаа асуулт маш чухал асуулт байгаа юм. Цаашдаа бас ийм байдлаар цэц маань шийдвэр гаргаад байх уу, үгүй юу? Хэрэв хууль зөрчсөн, Үндсэн хууль зөрчсөн гэж үзэж байгаа бол тэр Үндсэн хууль зөрчсөн гэж тогтоосон өдрөөсөө л хуулийн үйлчлэлийг хууль зөрчиж эхэлсэн өдрөөс нь хуулийн үйлчлэл эхлэх ёстой. Гэтэл тийм үү хорин нэгэн оны долоон сарын нэгнээс арван долоон онд хууль зөрчсөн байвал тэрнээс нь одоо хойш энэ хууль зөрчсөн өнгөрсөн хугацаанд яах ёстой байсан юм. Энийг бас анхаарах ёстой байх. Манай Отгон зөвлөх саяын юман дээр, бас чуулган дээр ороход тодорхой танилцуулга бэлдэж өгөөрэй. Тэр юутай холбоотой. Гуч орчим тэрбум төгрөгийн зардал нэмэгдэх юм уу. Яагаад нэмэгдэх гээд байгаа юм? Тийм ээ, энэ төсвөөс гарах мөнгө. Саяын асуудлууд дээр бас тодорхой санал дүгнэлтээ бас бэлдэж өгөөрэй. Хуулийн эх баригч, Хууль эрх зүйн газрын зөвлөх Отгон. Гишүүд цэцийн дүгнэлттэй холбогдуулж асуулт асууж хариулт авч дууслаа. Одоо үг хэлэх, санал хэлэх гишүүд байвал нэрсээ өгнө үү. Мөнх-Оргил гишүүнээр тасаллаа. Адьшаа гишүүн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Байнгын хорооны гишүүдийнхээ энэ өдрийн амгаланг айлтгая. Сонсогож байна уу? Байнгын хорооны гишүүдийнхээ энэ өдрийн амгаланг айлтгая. Энэ цэцийн дүгнэлтийг хүлээж авах нь одоо зүйтэй байх. Энэ дээр бол Монгол Улсын Үндсэн хуулийн тодорхой заалтыг зөрчсөн байна гэж ИХ ХУРЛЫН гишүүний хувьд үзэж байна. Түрүүн тэр Сандаг-Очир гишүүн ярьсан. Цэцийн дүгнэлт бол гарсан өдрөөсөө л хүчин төгөлдөр мөрдөгдөх ёстой. Хууль дээдлэх зарчим гэж бий бол энд бол бас Үндсэн хуулийн цэц яагаад ийм дүгнэлт гаргаж байгаа юм. Энэ нийгмийн сэтгэл зүйд одоо зориулсан бараг улс төрчийн шийдвэр шиг юм гаргаж байна шүү дээ. Монгол Улсын Үндсэн хууль зөрчсөн бол тэр өдрөөсөө л хүчин төгөлдөр болох ёстой. Долоон сарын дараа энийг хэрэгжүүлнэ гэдэг ийм дүгнэлт гаргаж байгаа нь энэ Цэцийн энэ шийдвэрт би их эргэлзэж байна. Үнэхээр бас гайхалтай байна. Монгол улсын хамгийн том шүүхийн байгууллага өнөөдөр Үндсэн хууль зөрчсөн, зөрчсөн асуудал гарсаар байхад долоон сарын дараа энийг хэрэгжүүл. Долоон сар Үндсэн хууль зөрчөөд явж байгаа гэсэнтэй ус агаар ади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энэ асуудлыг бас Улсын Их Хурлын нэгдсэн чуулган дээр энэ Хууль зүйн байнгын хорооны санал, дүгнэлттэй хамтатгаж бас танилцуулга хийж, энэ асуудлыг цаашид залруулахын төлөө бас анхаарч ажиллах ёстой. Нөгөө талаар одоо Улсын Их Хурлын нэг баталж байгаа хууль тогтоомжууд цэц дээр очоод дандаа ингэж хууль зөрчсөн тухай олон удаагийн дүгнэлт гарлаа. Энэ дээр бол одоо энэ хууль боловсруулах талаар хууль тогтоогчид энд анхаарлаа хандуулах бас шаардлагатай байна. Улсын Их Хурлын дэгийн тухай хуулийн тэр гучин наймдугаар зүйлд хууль зүйн дүгнэлт гаргаж байх тухай ийм хууль үйлчлээд эхэлчихсэн байгаа. Ийм учраас бол цаашдаа энэ хууль дээдлэх зарчим гэдэг юмыг Улсын Их Хурал ч, шүүх эрх мэдлийн байгууллага ч нэг мөр одоо анхаарч ажиллахад Улсын Их Хуралд бас анхаарлаа хандуулах ийм шаардлагатай байна л гэсэн ийм саналы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 xml:space="preserve">: </w:t>
      </w:r>
      <w:r>
        <w:rPr>
          <w:rFonts w:cs="Arial" w:ascii="Arial" w:hAnsi="Arial"/>
          <w:bCs/>
          <w:lang w:val="mn-Cyrl-MN"/>
        </w:rPr>
        <w:t>Баярлалаа. Дэлгэрсайхан</w:t>
      </w:r>
      <w:r>
        <w:rPr>
          <w:rFonts w:cs="Arial" w:ascii="Arial" w:hAnsi="Arial"/>
          <w:lang w:val="mn-Cyrl-MN"/>
        </w:rPr>
        <w:t xml:space="preserve">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Дэлгэрсайхан</w:t>
      </w:r>
      <w:r>
        <w:rPr>
          <w:rFonts w:cs="Arial" w:ascii="Arial" w:hAnsi="Arial"/>
          <w:b/>
          <w:lang w:val="mn-Cyrl-MN"/>
        </w:rPr>
        <w:t>:</w:t>
      </w:r>
      <w:r>
        <w:rPr>
          <w:rFonts w:cs="Arial" w:ascii="Arial" w:hAnsi="Arial"/>
          <w:lang w:val="mn-Cyrl-MN"/>
        </w:rPr>
        <w:t xml:space="preserve"> Энэ дүгнэлттэй холбоод зүгээр одоо санал гэж хэлэх юм уу, эсвэл асуулт уул нь асуух байсан, тэгээд өнгөрчихлөө л дөө. Би ойлгож амжилгүй байж байгаад. Энэ хуулийн энэ хорин нэгэн оны долоон сарын нэгэн гэдгийг нь би ойлгохдоо одоогийн энэ ковид гарсан, бас энэтэй холбогдуулаад давагдашгүй хүчин зүйл учраас энэ одоо хуулийг хүчингүй болгочихвол, энэ хуулийн дагуу тэтгэмж авч байсан улсуудын эрх ингээд зогсчих учраас энийг ингэж хугацааг нь хойш тавьсан юм байна гэж зүгээр ойлгож байна. Түүнээс биш одоо хууль мэдэхгүйдээ ч гэдэг юм уу, санаатайгаар ийм юм тавиагүй байх. Тэгэхлээр энэ бас өнөө, ялангуяа Засгийн газраас ковидтой холбогдуулаад авсан арга хэмжээ энэ бүгдийг тооцож, энэ хуулийн үйлчлэлийг юу хойшлуулсан байх гэж нэгдүгээрт ой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сая энэ Бямбацогт гишүүн сая хэллээ. Та бүгд мэдэж байна, хаана билээ сая нэг европын Нидерланд байхаа. Ерөнхий сайд нь огцорсон шүү дээ, нөгөө тэтгэмж авах ёсгүй гэдэг билүү нөгөө цагаачдын хүүхдүүд нөгөө бүртгэлгүйгээр хамаагүй тэтгэмж олголоо гээд тийм нэг асуудал гарсан. Тэгэхлээр энэ санхүү эдийн засгийнхаа бааз суурийг нэлээн судалж байгаад энийг шийдэхгүй бол зүгээр, одоо ингээд хүлээж авна гэж бол ярьж болохгүй байх. Хэрэв эх эцэг хоёр хоёулаа ажил хийдэг бол яах вэ гэдэг асуудал байна шүү дээ. Тэгээд ингээд эх эцэг хоёулаа ажил хийж байвал ахиад л дээрээс нь тэтгэмж өгнө гээд байх нь хаашаа байдаг юм. Энэ бүгдийг бас эргэж харах нь зөв байх л гэдэг ийм саналтай байна. Тийм учраас энэ дүгнэлтийг бол хүлээж авахгүй байх нь зөв байх л гэж ойлгож байна.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за. Мөнх-Оргил гишүүн саналаа хэлье,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За баярлалаа. Энэ ийм л хоёр хуулийн зохицуулалт дунд л орчхоод байгаа юм л даа. Нэг нь Хөдөлмөрийн хуулийнхаа зуун зургаагаар бол зуун зургаагийнхаа нэгээр эцэг эх хүсэлт гаргаад гурав хүртэл нас хүртэл нь хүүхдээ харах чөлөө авч болно. Цалин хөлс олгох уу, үгүй юу гэдгийг ажил олгогчтойгоо тохирдог л асуудал. Одоо бол цалингүй чөлөө л гэж бид нар ярьдаг шүү дээ, энэ нэгдүгээрт. Нөгөө талаасаа Эх, олон хүүхэдтэй өрх толгойлсон эцэг, эхэд тэтгэмж олгох тухай хуулиараа ажилгүй байх юм бол эх нь гурван сар, гурван жил хүртэл хүүхдээ хараад сарын тэтгэмж авч байгаа юм. Тэгэхлээр цэц бол ажилгүй, эхэд өгч болоод байхад ажилгүй эцэгт өгдөггүй хууль болчхоод байна. Хөдөлмөрийнхөө хуулиар та нар эцэг эх аль аль нь чөлөө авч хүүхэд харж болно гэдэг үүдийг нь нээчхээд тэтгэмж олгох болохлоороо ганцхан эхэд өгөөд байгаа чинь нь Үндсэн хууль зөрчсөн байна гэдэг дүгнэлтийг би бол хүлээн зөвшөөрөх хэрэгтэй юм байна гэж бодож байна. Хувь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гишүүдийн хэлээд байгаа миний ч гэсэн асуугаад байгаа энэ зардал тооцоо хийж үзэх хэрэгтэй байна л даа. Ялангуяа одоо нэгдсэн чуулганд оруулж ирэхэд . Тэгээд цэц долоон сарын нэгэн гэж хугацаа хойшлуулж тавьж байгааг нь бол би хувьдаа зөв юм байна гэж бодоод байгаа юм. Яагаад гэвэл шууд хэрэгжээд эхлэх юм бол зардал мөнгөний тооцоо, төсөвт суугаагүй асуудлууд гарна шүү дээ. Тэгээд энэ хуулийг бид нар долоон сарын нэгнээс өмнө засаад явах юм бол эх нь жишээ нь ажилтай байж байгаад хүүхдээ гаргаад гурван жил хүртэл цалингүй чөлөө авахгүйгээр декретээ дуусгаад, амаржсаныхаа амралтаа эдлээд шууд ажилдаа ороход нөхөр нь ажилгүй байж байгаад хүүхдээ харж үлдэх юм бол тэрийг нь тодруулаад эцэгт нь одоо нөгөө сарын тэтгэмж сарын тавин мянган төгрөг билүү олгох асуудал яригд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тэгэх юм бол Бямбацогт даргаа энэ нөгөө санал хураалт байгаа шүү дээ тийм ээ. Энэнтэйгээ хамт шууд энэ хуулийнхаа нөгөө засваруудаа оруулаад ирж явуулахгүй юм уу? Тэр дараа орох ёстой юу? Хүлээж авсныхаа дараа юу? Хэрэв тэр байх юм бол бид нар яг энийгээ хүлээн зөвшөөрөөд хүчингүй болгоод, ийм заалтууд оруулж ирэх гэж байгаа юм гэдгээ мэдэх юм бол энэ дээрээ бас санал өгөхөд арай дөхөмтэй байгаа байхгүй юу. Гуравт нь надад нэг ийм санал байна. Энэ есөн дүгнэлт бэлдсэн байна. Миний бодлоор бол байна шүү дээ нэг, хоёр, гурвыг нь бол хүлээн зөвшөөрөхөөс өөр аргагүй юм шиг санагдаж байна. Долоо, найм, есийг хүлээн зөвшөөрөхөөс өөр аргагүй юм шиг санагдаж байна. Дөрөв тав, зургаа бол Үндсэн хууль зөрчсөн гэж дүгнэхэд хэцүү юм. Яагаад гэвэл дөрөв, тав, зургаа чинь ерөөсөө л хүүхдээ асарч байгаа гэдгийг Хөдөлмөрийн тухай хууль, Хөдөлмөр эрхлэлтийг дэмжих тухай хуулиар тодорхойлсон л заалтууд шүү дээ. Энд бол ерөөсөө Үндсэн хууль зөрчсөн заалт юм байхгүй. Эхний хоёр асуудал нь бол эхний асуудал бол тэр 0-3 нас хүртэлх насны хүүхдээ асарч байгаа эх гээд хязгаарлачихсан байгаа учраас энэ дээр бол эх, эцэг гээд явах ёстой байсан гэдэг Цэцийн дүгнэлтийг хүлээн зөвшөөрөхөд болж байгаа юм. Нөгөөдөх нь төрүүлсэн 0-3 нас хүртэлх насны хүүхдээ асарч байгаа эх сар бүр хүүхэд асарсны тэтгэмж авах эрхтэй гэж хэлсэн нь бас ахиад эхийн ард эцэг гэж залгах ёстой гэдэг цэцийн дүгнэлтийг хүлээж авч болж байгаа байхгүй юу. Ийм ялгавартай санал өгвөл яасан юм бэ гэсэн сан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Мөнх-Оргил гишүүнд баярлалаа. Тэгэхээр цэцийн дүгнэлтийг байнгын хороо хэлэлцэнэ. Байнгын хороо хэлэлцсэний дараа чуулганаар орно. Тийм ээ, Байнгын хорооны санал дэмжигдэж ч магадгүй, дэмжигдэхгүй ч байж магадгүй. Тийм болохоор чуулганаар ороод хэрэв дэмжигдээд Үндсэн хуулийн цэцийн шийдвэр зөв байна гээд дэмжигдчих юм бол холбогдох хуульд өөрчлөлт оруулах асуудлыг холбогдох Байнгын хороо ажлын 15 хоногийн дотор шийднэ гэсэн Дэгийн зохицуулалттай. Тэгэхээр энэ эхлээд чуулган руу орсны дараа асуудал хөндөгдөнө гэж бас хэлье. Мөнх-Оргил гишүүний бас түрүүн гаргасан санал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санал хураалт явна. 1.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гэж заасан нь Улсын Үндсэн хуулийн Арван дөрөвдүгээр зүйлийн 1 дэх хэсгийн “Монгол Улсад хууль ёсоор оршин суугаа хүн бүр хууль ...-ийн өмнө эрх тэгш байна.” гэж заасныг зөрчсөн байна гэснийг хүлээн зөвшөөрөх нь зүйтэй гэсэн томьёоллоор санал хураалт явуулъя. Дэмжье гэсэн томьёоллоор санал хураалт явуулъя. Үгүй санал хураалтад 10 гишүүн 14 гишүүн оролцсоноос 10 гишүүн буюу 71,4 хувийн саналаар санал дэмжигдлээ. Төхөөрөмжөө шалгуулаарай та. Сэргэлэн гишүүнийг дэмжсэнээр. Дараагийн 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гэж заасан нь Улсын Үндсэн хуулийн Арван дөрөвдүгээр зүйлийн “Хүнийг ... хүйс ...-ээр нь ялгаварлан гадуурхаж үл болно. ...” гэж заасныг зөрчсөн байна гэснийг хүлээн зөвшөөрөх нь зүйтэй гэсэн томьёоллоор санал хураая. Санал хураалт. Санал хураалтад 13 гишүүн оролцсоноос 10 гишүүн буюу 76,9 хувийн саналаар энэ санал дэмжигдлээ. Дараагий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гэж заасан нь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 гэж заасныг зөрчсөн байна гэснийг хүлээн зөвшөөрөх нь зүйтэй гэсэн томьёоллоор санал хураалт явуулъя. Санал хураалт. Санал хураалтад 14 гишүүн оролцсоноос 12 гишүүн буюу 85,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гэсэн томьёоллоор санал хураалт явуулъя. Санал хураалт. Энэ санал хураалт дэмжигдсэнгүй. Санал хураалтад 14 гишүүн оролцсоноос 50 хувь буюу олонхын санал авч чадсангүй энэ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 гэж заасныг зөрчсөн байна гэснийг хүлээн зөвшөөрөх нь зүйтэй гэсэн томьёоллоор санал хураалт явуулъя. Энэ дэмжмээр юм биш үү. Энийг унагаах юм уу тэгээд. За. Хэд дэх санал явж байгаа билээ одоо энэ чинь. Хэд дэх юм бэ энэ чинь. Санал хураалтад 14 гишүүн оролцсоноос 4 гишүүн буюу 28,6 хувийн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Арван зургадугаар зүйлийн 11 дэх заалтын “улс төр, эдийн засаг, нийгэм соёлын амьдрал, гэр бүлийн харилцаанд эрэгтэй, эмэгтэй тэгш эрхтэй. ...” гэж заасныг зөрчсөн байна гэснийг хүлээн зөвшөөрөх нь зүйтэй гэсэн томьёоллоор санал хураалт явуулъя. Санал хураалт. Санал хураалтад 14 гишүүн оролцсоноос 50 хувь буюу олонхын санал авч чадсангүй энэ санал. Дараагийн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гэсэн томьёоллоор санал хураалт явуулъя. Дэмжье, санал хураалт. Санал хураалтад 14 гишүүн оролцсоноос 10 гишүүн буюу 71.4 хувийн саналаар энэ санал дэмжигдлээ. Дараагийн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Улсын Үндсэн хуулийн Арван дөрөвдүгээр зүйлийн 2 дахь хэсгийн “Хүнийг хүйсээр нь ялгаварлан гадуурхаж үл болно.” гэж заасныг зөрчсөн байна гэснийг хүлээн зөвшөөрөх нь зүйтэй гэсэн томьёоллоор санал хураалт явуулъя. Дэмжье. Санал хураалтад 14 гишүүн оролцсоноос 11 гишүүн буюу 78.6 хувийн саналаар энэ санал дэмжигдлээ. Дараагийн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9.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заасан “Төрүүлсэн 0-3 хүртэлх насны хүүхдээ асарч байгаа эх сар бүр хүүхэд асарсны тэтгэмж авах эрхтэй.” гэж заасан нь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 гэж заасныг зөрчсөн байна гэснийг хүлээн зөвшөөрөх нь зүйтэй гэсэн томьёоллоор санал хураалт явуулъя. Санал хураалт. Санал хураалтад 14 гишүүн оролцсоноос 9 гишүүн буюу 64.3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агдаж дууслаа. Юу шүү дээ бил нар санал, дүгнэлтээ чуулган руу хүргүүлнэ. Нийгмийн бодлогын байнгын хороо бас яг энэ асуудлыг хэлэлцэж байгаа. Тэгэхээр Нийгмийн бодлогын байнгын хорооны тийм ээ хураалгасан саналаар чуулганд санал хураалт явагдана. Тийм болохоор харьцангуй бас гайгүй байх. Санал хураалт явагдаж дууссан, явуулж дууслаа. Үгүй байна уу? Манайхаар Мөнх-Оргил гишүүн горимы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Ц.Мөнх-Оргил: </w:t>
      </w:r>
      <w:r>
        <w:rPr>
          <w:rFonts w:cs="Arial" w:ascii="Arial" w:hAnsi="Arial"/>
          <w:bCs/>
          <w:lang w:val="mn-Cyrl-MN"/>
        </w:rPr>
        <w:t>Байнгын хорооны даргаа би горимын санал гаргаж байна. Сая энэ зарчмын зөрүүтэй санал хураалтын 4, 5, 6 дахь саналуудыг хүчингүй болгож өгөөч. Тэгээд дахиад санал хураалгах горимын санал гаргаж бай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Мөнх-Оргил гишүүний гаргасан саяын хураалгасан саналуудын 4, 5, 6-г хүчингүй болгох горимын саналыг дэмжье гэсэн томьёоллоор санал хураалт явуулъя. Сая бид нар 4, 5, 6 дахь саналыг хүчингүй болгоё гэсэн томьёоллоор санал хураалт явуулсан. Тэгээд сая горимын санал дэмжигдсэн учраас хүчингүй болчихлоо. Одоо тэгэхээр дахин санал хураалт явуулаад дэмжигдэх юм бол дэмжигдсэн гээд цаашаа явна. Ингэж протоколд үлдээе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нийг хүлээн зөвшөөрөх нь зүйтэй гэсэн томьёоллоор санал хураалт явуулъя. Санал хураалт. Санал хураалтад 14 гишүүн оролцсоноос 12 гишүүний буюу 85,7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 гэж заасныг зөрчсөн байна гэснийг хүлээн зөвшөөрөх нь зүйтэй гэсэн томьёоллоор санал хураалт явуулъя. Санал хураалтад 14 гишүүн оролцсоноос 12 гишүүний буюу 85,7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Арван зургадугаар зүйлийн 11 дэх заалтын “улс төр, эдийн засаг, нийгэм соёлын амьдрал, гэр бүлийн харилцаанд эрэгтэй, эмэгтэй тэгш эрхтэй. ...” гэж заасныг зөрчсөн байна гэснийг хүлээн зөвшөөрөх нь зүйтэй гэсэн томьёоллоор санал хураалт явуулъя. Санал хураалт. Санал хураалтад 14 гишүүн оролцсоноос 12 гишүүний буюу 85,7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цэцийн 2021 оны 01 дүгээр хэлэлцэн талаарх Байнгын хорооны санал, дүгнэлтийг чуулганы нэгдсэн хуралдаанд манай ганц эмэгтэй гишүүн танилцуулчих уу? Мөнхцэцэг гишүүн танилцуулъя. Ингээд эхний асуудал дууслаа. Дараагийн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Хоёр.Монгол Улсын шүүхийн тухай хууль шинэчилсэн найруулгад хэсэгчлэн тавьсан Монгол Улсын Ерөнхийлөгчийн хоригийг хэлэлц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Шижир дарга Ерөнхийлөгчийн Тамгын газрын дарга хориг танилцуулах ажлын хэсгийг урьж байна. Монгол Улсын Ерөнхийлөгчийн хоригийг Монгол Улсын Ерөнхийлөгчийн Тамгын газрын дарга Өлзийхүүгийн Шижир танилцуулна. Ганбат гишүүн. Танилцуулга хийлгэхгүй юм уу? Ганбат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Б.Ганбат</w:t>
      </w:r>
      <w:r>
        <w:rPr>
          <w:rFonts w:cs="Arial" w:ascii="Arial" w:hAnsi="Arial"/>
          <w:b/>
          <w:lang w:val="mn-Cyrl-MN"/>
        </w:rPr>
        <w:t xml:space="preserve">: </w:t>
      </w:r>
      <w:r>
        <w:rPr>
          <w:rFonts w:cs="Arial" w:ascii="Arial" w:hAnsi="Arial"/>
          <w:bCs/>
          <w:lang w:val="mn-Cyrl-MN"/>
        </w:rPr>
        <w:t xml:space="preserve">Мэдэхгүй одоо, танилцуулга хийх хүн нь алга байна шүү дээ. Тийм ээ. Тэгээд Монгол Улсын Ерөнхийлөгч, Монгол Улсын шүүхийн тухай хуульд хориг тавьжээ. Тэгээд ерөнхийдөө Монгол Улсын шүүхийн тухай багц хуулийг энэ намрын чуулганаар Монгол Улсын Их Хурал баталсан. Ингэж баталсан нь мэдээж хэрэг шүүхийн хараат бус байх энэ рүү бол нэлээн алхам болсон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д бол Ардчилсан намын бүлгийн гишүүдийн оролцоогүйгээр ингэж батлагдах боломж байгаагүй. Гишүүд бол ажлаа боломжийн хийсэн гэж үзэж байгаа. Гэхдээ ямар ч юманд одоо бас алдаа дутагдал байна. Тэрийг олж хараад Монгол Улсын Ерөнхийлөгч хориг тавьсан байх. Одоо тэрийг сайн нягтал үзэх харах ийм шаардлага байгаа. Бас нэг өмнө нь бол одоо бид нар, бид нар ч юу байх вэ та нар тийм ээ 65-лаа байхдаа хууль тогтоож байхдаа Үндэсний аюулгүй байдлын зөвлөл гэдэг байгууллагад энэ байгууллага маань шийдвэр гаргах эрхгүй шүү дээ. Зөвлөмж л гаргадаг байгууллага. Тэгээд одоо шүүгчдийг санал гаргаж томилдог барьдаг ийм эрх мэдлийг та бүхэнд өгсөн байсан. Ингээд нэлээн хэдэн жил ингэж явсан. Одоо эргүүлээд бид бүхэн энийг засаж залруулж байгаа энэ алдааг. Тэгээд бас энэ талаар бас Монгол Улсын Ерөнхийлөгчид Ерөнхийлөгчийн Тамгын газарт бол ярих зүйл байгаа гэж ойлгож байна. Ямар учиртай яагаад ингэсэн. Тэгэхгүйгээр одоо хамаг буруу алдаатай зүйл нь бас Ерөнхийлөгч байгаа юм шиг ингэж дайрч довтолсон. Мэдээж хэрэг алдаа ч байгаа, оноо ч байгаа байх. Нөгөө хууль тогтоож байсан 65 нөхдийн бараг 30, 40 нь энд ороод ирээд суу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 бас хариуцлага үүрдэг ярьдаг байх ёстой. Тэгээд Ардчилсан намын бүлэг Монгол Улсын Их Хурлын тухай хуулийн 33 дугаар зүйлийн 33.1.4 дэх Монгол Улсын Их Хурлын чуулганы хуралдааны дэгийн тухай хуулийн 15 дугаар зүйлд заасны дагуу 5 хоногийн завсарлага авч байна. Та бүхэн бас нэг тэгж ингэж наймаа энэ тэр гэж ярилгүйгээр тийм ээ бид нарын авах ёстой завсарлагыг өгдөг журмаар нь өгчихвөл зүгээр байна шүү.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Ганбат гишүүнээ бас нөгөө хуулийн хугацаатай болохоор бид нар хуралдаан даргалагч нөгөө хуулийн хугацаанд нь бас багтааж завсарлага өгөх үүрэгтэй л дээ. Тэрийг та бас ойлгомоор байдаг. Энэ долоо хоногтоо чуулган завсарлана гэж төлөвлөөд байгаа. Маргааш өчигдөр бас Авлигын эсрэг хууль дээр та бас завсарлага авсан. 3 дахь өдөр хэлэлцэхээр болсон байгаа. Завсарлагын хугацаа дуусаад. Тэгээд маргаашдаа нэг мөр Хууль зүйн байнгын хороо олон хуралдахгүй хамтдаа хэлэлцээд явж болохгүй юу. Маргаашдаа. Ганба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Ганбат: </w:t>
      </w:r>
      <w:r>
        <w:rPr>
          <w:rFonts w:cs="Arial" w:ascii="Arial" w:hAnsi="Arial"/>
          <w:bCs/>
          <w:lang w:val="mn-Cyrl-MN"/>
        </w:rPr>
        <w:t xml:space="preserve">Манай бүлэг бол Улсын Их Хурлын дэгийн тухай хуульд заасныхаа дагуу хуулийнхаа дагуу л энэ завсарлага авах гэж байна. Тэгээд завсарлага авах болгонд дандаа л comment эсхүл сайн муу энэ тэр гээд элдэв юм ярих юм. Заавал 29-нд завсарлах албатай юм уу, энийг сунгаад хуралдаж болно шүү дээ. Бид нар Монголын ард түмний төлөө ард түмнийхээ элчийн хувьд өдөр шөнөгүй л энэ ажлыг хийж байх ёстой шүү дээ. Тиймхэн юмаар шалтаг тавих шаардлагагүй л гэж үзэ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Өчигдөр бас Даргын зөвлөлийн хурал дээр та ч санал ярьсан. Бид нар ч ярьсан. Тэгээд уг нь ойлголцсон гэж би ойлгосон. Даргын зөвлөлийн хурал дээр энэ чуулганаа завсарлуулъя. Тэгээд завсарлагыг бол 1 хоногийн хугацаатай өгье гэж бид нар ойлголцоод явсан. 1 хоногийн хугацаатай завсарлага өгье. Маргааш хуралд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рийн Байнгын хорооны хуралдаанаар хэлэлцэх асуудал дууссан тул хуралдаан өндөрлөж байна. Хуралдаанд идэвхтэй оролцсон гишүүддээ баярлалаа.</w:t>
      </w:r>
    </w:p>
    <w:p>
      <w:pPr>
        <w:pStyle w:val="Normal"/>
        <w:tabs>
          <w:tab w:val="clear" w:pos="720"/>
          <w:tab w:val="left" w:pos="3560" w:leader="none"/>
        </w:tabs>
        <w:ind w:firstLine="720"/>
        <w:jc w:val="both"/>
        <w:rPr>
          <w:rFonts w:ascii="Arial" w:hAnsi="Arial" w:cs="Arial"/>
          <w:b/>
          <w:b/>
          <w:lang w:val="mn-Cyrl-MN"/>
        </w:rPr>
      </w:pPr>
      <w:r>
        <w:rPr>
          <w:rFonts w:cs="Arial" w:ascii="Arial" w:hAnsi="Arial"/>
          <w:b/>
          <w:lang w:val="mn-Cyrl-MN"/>
        </w:rPr>
        <w:tab/>
      </w:r>
    </w:p>
    <w:p>
      <w:pPr>
        <w:pStyle w:val="Normal"/>
        <w:tabs>
          <w:tab w:val="clear" w:pos="720"/>
          <w:tab w:val="left" w:pos="3560" w:leader="none"/>
        </w:tabs>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ind w:firstLine="720"/>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Mceitemhidden">
    <w:name w:val="mceitemhidden"/>
    <w:qFormat/>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WWStrongEmphasis">
    <w:name w:val="WW-Strong Emphasis"/>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37:00Z</dcterms:created>
  <dc:creator>Microsoft Office User</dc:creator>
  <dc:description/>
  <cp:keywords/>
  <dc:language>en-US</dc:language>
  <cp:lastModifiedBy>Microsoft Office User</cp:lastModifiedBy>
  <cp:lastPrinted>2021-02-01T15:02:00Z</cp:lastPrinted>
  <dcterms:modified xsi:type="dcterms:W3CDTF">2021-02-01T07:04:00Z</dcterms:modified>
  <cp:revision>144</cp:revision>
  <dc:subject/>
  <dc:title/>
</cp:coreProperties>
</file>