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b/>
          <w:b/>
          <w:sz w:val="24"/>
          <w:szCs w:val="24"/>
          <w:lang w:val="mn-Cyrl-MN"/>
        </w:rPr>
      </w:pPr>
      <w:r>
        <w:rPr>
          <w:rFonts w:cs="Arial" w:ascii="Arial" w:hAnsi="Arial"/>
          <w:b/>
          <w:sz w:val="24"/>
          <w:szCs w:val="24"/>
          <w:lang w:val="mn-Cyrl-MN"/>
        </w:rPr>
        <w:t>МОНГОЛ УЛСЫН ИХ ХУРЛЫН 2021 ОНЫ ХАВРЫН ЭЭЛЖИТ ЧУУЛГАНЫ</w:t>
      </w:r>
    </w:p>
    <w:p>
      <w:pPr>
        <w:pStyle w:val="Title"/>
        <w:spacing w:before="0" w:after="0"/>
        <w:rPr/>
      </w:pPr>
      <w:r>
        <w:rPr>
          <w:rFonts w:cs="Arial" w:ascii="Arial" w:hAnsi="Arial"/>
          <w:b/>
          <w:sz w:val="24"/>
          <w:szCs w:val="24"/>
          <w:lang w:val="mn-Cyrl-MN"/>
        </w:rPr>
        <w:t xml:space="preserve">7 ДУГААР САРЫН 01-НИЙ ӨДӨР /ПҮРЭВ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1</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9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1</w:t>
            </w:r>
            <w:r>
              <w:rPr>
                <w:rStyle w:val="StrongEmphasis"/>
                <w:rFonts w:cs="Arial" w:ascii="Arial" w:hAnsi="Arial"/>
                <w:b w:val="false"/>
                <w:bCs w:val="false"/>
                <w:color w:val="000000"/>
                <w:lang w:val="mn-Cyrl-MN"/>
              </w:rPr>
              <w:t>.“Монгол Улсын хөгжлийн 2022 оны төлөвлөгөө батлах тухай” Улсын Их Хурлын тогтоолын төсөл</w:t>
            </w:r>
            <w:r>
              <w:rPr>
                <w:rFonts w:cs="Arial" w:ascii="Arial" w:hAnsi="Arial"/>
                <w:lang w:val="mn-Cyrl-MN"/>
              </w:rPr>
              <w:t> /Засгийн газар 2021.06.30-ны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4-2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hd w:fill="FFFFFF" w:val="clear"/>
                <w:lang w:val="mn-Cyrl-MN"/>
              </w:rPr>
            </w:pPr>
            <w:r>
              <w:rPr>
                <w:rFonts w:cs="Arial" w:ascii="Arial" w:hAnsi="Arial"/>
                <w:shd w:fill="FFFFFF" w:val="clear"/>
                <w:lang w:val="mn-Cyrl-MN"/>
              </w:rPr>
              <w:t>2.Онцгой албан татварын тухай хуульд нэмэлт, өөрчлөлт оруулах тухай хуулийн төсөл /</w:t>
            </w:r>
            <w:r>
              <w:rPr>
                <w:rFonts w:cs="Arial" w:ascii="Arial" w:hAnsi="Arial"/>
                <w:lang w:val="mn-Cyrl-MN"/>
              </w:rPr>
              <w:t>Улсын Их Хурлын гишүүн Б.Пүрэвдорж 2020.04.17-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8-4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lang w:val="mn-Cyrl-MN"/>
              </w:rPr>
              <w:t>3.Мэргэжлийн боловсрол, сургалтын тухай хуулийн шинэчилсэн найруулгын төсөл болон хамт өргөн мэдүүлсэн хуулийн төслүүд /Засгийн газар 2021.06.30-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3-7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shd w:fill="FFFFFF" w:val="clear"/>
                <w:lang w:val="mn-Cyrl-MN"/>
              </w:rPr>
            </w:pPr>
            <w:r>
              <w:rPr>
                <w:rFonts w:cs="Arial" w:ascii="Arial" w:hAnsi="Arial"/>
                <w:shd w:fill="FFFFFF" w:val="clear"/>
                <w:lang w:val="mn-Cyrl-MN"/>
              </w:rPr>
              <w:t>4</w:t>
            </w:r>
            <w:r>
              <w:rPr>
                <w:rStyle w:val="StrongEmphasis"/>
                <w:rFonts w:cs="Arial" w:ascii="Arial" w:hAnsi="Arial"/>
                <w:b w:val="false"/>
                <w:bCs w:val="false"/>
                <w:color w:val="000000"/>
                <w:lang w:val="mn-Cyrl-MN"/>
              </w:rPr>
              <w:t>.“Монгол Улсын хөгжлийн 2022 оны төлөвлөгөө батлах тухай” Улсын Их Хурлын тогтоолын төсөл</w:t>
            </w:r>
            <w:r>
              <w:rPr>
                <w:rFonts w:cs="Arial" w:ascii="Arial" w:hAnsi="Arial"/>
                <w:lang w:val="mn-Cyrl-MN"/>
              </w:rPr>
              <w:t> /Засгийн газар 2021.06.30-ны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2-7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bCs/>
                <w:color w:val="000000"/>
                <w:lang w:val="mn-Cyrl-MN"/>
              </w:rPr>
            </w:pPr>
            <w:r>
              <w:rPr>
                <w:rStyle w:val="StrongEmphasis"/>
                <w:rFonts w:cs="Arial" w:ascii="Arial" w:hAnsi="Arial"/>
                <w:b w:val="false"/>
                <w:bCs w:val="false"/>
                <w:color w:val="000000"/>
                <w:lang w:val="mn-Cyrl-MN"/>
              </w:rPr>
              <w:t xml:space="preserve">5.Кибер аюулгүй байдлын тухай хуулийн төсөл болон хамт өргөн мэдүүлсэн хуулийн төслүүд </w:t>
            </w:r>
            <w:r>
              <w:rPr>
                <w:rFonts w:cs="Arial" w:ascii="Arial" w:hAnsi="Arial"/>
                <w:lang w:val="mn-Cyrl-MN"/>
              </w:rPr>
              <w:t>/Засгийн газар 2021.06.30-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3-7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hd w:fill="FFFFFF" w:val="clear"/>
                <w:lang w:val="mn-Cyrl-MN"/>
              </w:rPr>
            </w:pPr>
            <w:r>
              <w:rPr>
                <w:rFonts w:cs="Arial" w:ascii="Arial" w:hAnsi="Arial"/>
                <w:shd w:fill="FFFFFF" w:val="clear"/>
                <w:lang w:val="mn-Cyrl-MN"/>
              </w:rPr>
              <w:t>6.</w:t>
            </w:r>
            <w:r>
              <w:rPr>
                <w:rFonts w:cs="Arial" w:ascii="Arial" w:hAnsi="Arial"/>
                <w:lang w:val="mn-Cyrl-MN"/>
              </w:rPr>
              <w:t>Төсвийн тогтвортой байдлын тухай хуульд өөрчлөлт оруулах тухай хуулийн төсөл болон хамт өргөн мэдүүлсэн хуулийн төслүүд /Засгийн газар 2021.06.29-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9-9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shd w:fill="FFFFFF" w:val="clear"/>
                <w:lang w:val="mn-Cyrl-MN"/>
              </w:rPr>
              <w:t>7.</w:t>
            </w:r>
            <w:r>
              <w:rPr>
                <w:rFonts w:cs="Arial" w:ascii="Arial" w:hAnsi="Arial"/>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өл /Засгийн газар 2021.06.29-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2-99</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21 оны хаврын ээлжит чуулганы</w:t>
      </w:r>
    </w:p>
    <w:p>
      <w:pPr>
        <w:pStyle w:val="Normal"/>
        <w:tabs>
          <w:tab w:val="clear" w:pos="720"/>
          <w:tab w:val="left" w:pos="1692" w:leader="none"/>
          <w:tab w:val="center" w:pos="4677" w:leader="none"/>
        </w:tabs>
        <w:jc w:val="center"/>
        <w:rPr>
          <w:rFonts w:ascii="Arial" w:hAnsi="Arial" w:cs="Arial"/>
          <w:b/>
          <w:b/>
          <w:bCs/>
          <w:i/>
          <w:i/>
          <w:iCs/>
          <w:lang w:val="mn-Cyrl-MN"/>
        </w:rPr>
      </w:pPr>
      <w:r>
        <w:rPr>
          <w:rFonts w:cs="Arial" w:ascii="Arial" w:hAnsi="Arial"/>
          <w:b/>
          <w:bCs/>
          <w:i/>
          <w:iCs/>
          <w:lang w:val="mn-Cyrl-MN"/>
        </w:rPr>
        <w:t>7 дугаар сарын 01-ний өдөр /Пүрэв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color w:val="000000"/>
          <w:lang w:val="mn-Cyrl-MN"/>
        </w:rPr>
      </w:pPr>
      <w:r>
        <w:rPr>
          <w:rFonts w:cs="Arial" w:ascii="Arial" w:hAnsi="Arial"/>
          <w:i/>
          <w:lang w:val="mn-Cyrl-MN"/>
        </w:rPr>
        <w:t xml:space="preserve">Коронавируст халдвар /КОВИД-19/-ын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Аюулгүй байдал, гадаад бодлогын байнгын хорооны дарга Б.Баттөмөр, Боловсрол, соёл, шинжлэх ухаан, спортын байнгын хорооны дарга Г.Дамдинням, Ёс зүй, сахилга хариуцлагын байнгын хорооны дарга Б.Бат-Эрдэнэ, Нийгмийн бодлогын байнгын хорооны дарга М.Оюунчимэг, Төрийн байгуулалтын байнгын хорооны дарга Ж.Мөнхбат, Төсвийн байнгын хорооны дарга Ч.Хүрэлбаатар, </w:t>
      </w:r>
      <w:r>
        <w:rPr>
          <w:rFonts w:cs="Arial" w:ascii="Arial" w:hAnsi="Arial"/>
          <w:i/>
          <w:color w:val="000000"/>
          <w:lang w:val="mn-Cyrl-MN"/>
        </w:rPr>
        <w:t xml:space="preserve">Хууль зүйн байнгын хорооны дарга С.Бямбацогт, Үйлдвэржилтийн бодлогын байнгын хорооны дарга Б.Чойжилсүрэн, Эдийн засгийн байнгын хорооны дарга Ж.Ганбаатар, Улсын Их Хурлын гишүүн Ш.Адьшаа, Н.Алтанхуяг, П.Анужин, Ё.Баатарбилэг, Ж.Батсуурь, Ж.Бат-Эрдэнэ, Б.Баярсайхан, Х.Булгантуяа, С.Ганбаатар, Т.Доржханд, Б.Дэлгэрсайхан, Б.Жаргалмаа, Ц.Мөнх-Оргил, Г.Мөнхцэцэг, Ц.Мөнхцэцэг, Х.Нямбаатар, Б.Пүрэвдорж, Д.Өнөрболор, Г.Тэмүүлэн, Ч.Ундрам, С.Чинзориг </w:t>
      </w:r>
      <w:r>
        <w:rPr>
          <w:rFonts w:cs="Arial" w:ascii="Arial" w:hAnsi="Arial"/>
          <w:i/>
          <w:lang w:val="mn-Cyrl-MN"/>
        </w:rPr>
        <w:t>нар “Их хуралдай” танхимаас, бусад гишүүд MyРarliament программ болон цахим хуралдааны программыг ашиглан чуулганы нэгдсэн хуралдаанд цахимаар оролцов.</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 xml:space="preserve">зохих 74 гишүүнээс 48 гишүүн цахим хуралдааны программын ирцэд бүртгүүлж, 64.9 хувийн ирцтэйгээр хуралдаан 14 цаг 31 минутад Төрийн ордны “Их хуралдай”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Хуралдаан Хууль зүйн байнгын хорооны хуралдаан дуустал 14 цаг 35 минутаас 15 цаг 10 минут хүртэл түр завсар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iCs/>
          <w:color w:val="000000"/>
          <w:shd w:fill="FFFFFF" w:val="clear"/>
          <w:lang w:val="mn-Cyrl-MN"/>
        </w:rPr>
        <w:t>Чөлөөтэй: Х.Болорчулуун, Л.Оюун-Эрдэнэ, О.Цогтгэрэл;</w:t>
      </w:r>
    </w:p>
    <w:p>
      <w:pPr>
        <w:pStyle w:val="Normal"/>
        <w:jc w:val="both"/>
        <w:rPr>
          <w:rFonts w:ascii="Arial" w:hAnsi="Arial" w:cs="Arial"/>
          <w:i/>
          <w:i/>
          <w:iCs/>
          <w:color w:val="000000"/>
          <w:shd w:fill="FFFFFF" w:val="clear"/>
        </w:rPr>
      </w:pPr>
      <w:r>
        <w:rPr>
          <w:rFonts w:cs="Arial" w:ascii="Arial" w:hAnsi="Arial"/>
          <w:i/>
          <w:iCs/>
          <w:color w:val="000000"/>
          <w:shd w:fill="FFFFFF" w:val="clear"/>
          <w:lang w:val="mn-Cyrl-MN"/>
        </w:rPr>
        <w:tab/>
        <w:t>Эмнэлгийн чөлөөтэй: С.Амарсайхан, Э.Бат-Амгалан, Ж.Чинбүрэн</w:t>
      </w:r>
      <w:r>
        <w:rPr>
          <w:rFonts w:cs="Arial" w:ascii="Arial" w:hAnsi="Arial"/>
          <w:i/>
          <w:iCs/>
          <w:color w:val="000000"/>
          <w:shd w:fill="FFFFFF" w:val="clear"/>
        </w:rPr>
        <w:t>;</w:t>
      </w:r>
    </w:p>
    <w:p>
      <w:pPr>
        <w:pStyle w:val="Normal"/>
        <w:jc w:val="both"/>
        <w:rPr>
          <w:rFonts w:ascii="Arial" w:hAnsi="Arial" w:cs="Arial"/>
          <w:i/>
          <w:i/>
          <w:iCs/>
          <w:color w:val="000000"/>
          <w:shd w:fill="FFFFFF" w:val="clear"/>
        </w:rPr>
      </w:pPr>
      <w:r>
        <w:rPr>
          <w:rFonts w:cs="Arial" w:ascii="Arial" w:hAnsi="Arial"/>
          <w:i/>
          <w:iCs/>
          <w:color w:val="000000"/>
          <w:shd w:fill="FFFFFF" w:val="clear"/>
        </w:rPr>
        <w:tab/>
        <w:t>Тасалсан:</w:t>
      </w:r>
      <w:r>
        <w:rPr>
          <w:rFonts w:cs="Arial" w:ascii="Arial" w:hAnsi="Arial"/>
          <w:i/>
          <w:iCs/>
          <w:color w:val="000000"/>
          <w:shd w:fill="FFFFFF" w:val="clear"/>
          <w:lang w:val="mn-Cyrl-MN"/>
        </w:rPr>
        <w:t xml:space="preserve"> Ц.Анандбазар</w:t>
      </w:r>
      <w:r>
        <w:rPr>
          <w:rFonts w:cs="Arial" w:ascii="Arial" w:hAnsi="Arial"/>
          <w:i/>
          <w:iCs/>
          <w:color w:val="000000"/>
          <w:shd w:fill="FFFFFF" w:val="clear"/>
        </w:rPr>
        <w:t>.</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color w:val="000000"/>
          <w:lang w:val="mn-Cyrl-MN"/>
        </w:rPr>
        <w:t xml:space="preserve">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Б.Пүрэвдоржоос ирүүлсэн албан бичгийг танилцуулж, Улсын Их Хурлын гишүүн Б.Пүрэвдорж </w:t>
      </w:r>
      <w:r>
        <w:rPr>
          <w:rFonts w:cs="Arial" w:ascii="Arial" w:hAnsi="Arial"/>
          <w:bCs/>
          <w:shd w:fill="FFFFFF" w:val="clear"/>
          <w:lang w:val="mn-Cyrl-MN"/>
        </w:rPr>
        <w:t xml:space="preserve">хэлэлцэх асуудлын дараалалд Онцгой албан татварын тухай хуульд нэмэлт, өөрчлөлт оруулах тухай хуулийн төслийн анхны хэлэлцүүлгийг </w:t>
      </w:r>
      <w:r>
        <w:rPr>
          <w:rFonts w:cs="Arial" w:ascii="Arial" w:hAnsi="Arial"/>
          <w:color w:val="000000"/>
          <w:lang w:val="mn-Cyrl-MN"/>
        </w:rPr>
        <w:t>нэмэ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Улсын Их Хурлын гишүүн Б.Пүрэвдорж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Зөвшөөрсөн</w:t>
      </w:r>
      <w:r>
        <w:rPr>
          <w:rFonts w:cs="Arial" w:ascii="Arial" w:hAnsi="Arial"/>
          <w:kern w:val="2"/>
          <w:lang w:val="mn-Cyrl-MN"/>
        </w:rPr>
        <w:t>:</w:t>
      </w:r>
      <w:r>
        <w:rPr>
          <w:rFonts w:cs="Arial" w:ascii="Arial" w:hAnsi="Arial"/>
          <w:lang w:val="mn-Cyrl-MN"/>
        </w:rPr>
        <w:tab/>
        <w:t>26</w:t>
      </w:r>
    </w:p>
    <w:p>
      <w:pPr>
        <w:pStyle w:val="Normal"/>
        <w:ind w:firstLine="720"/>
        <w:jc w:val="both"/>
        <w:rPr/>
      </w:pPr>
      <w:r>
        <w:rPr>
          <w:rFonts w:cs="Arial" w:ascii="Arial" w:hAnsi="Arial"/>
          <w:lang w:val="mn-Cyrl-MN"/>
        </w:rPr>
        <w:t>Татгалзсан</w:t>
      </w:r>
      <w:r>
        <w:rPr>
          <w:rFonts w:cs="Arial" w:ascii="Arial" w:hAnsi="Arial"/>
          <w:kern w:val="2"/>
          <w:lang w:val="mn-Cyrl-MN"/>
        </w:rPr>
        <w:t>:</w:t>
      </w:r>
      <w:r>
        <w:rPr>
          <w:rFonts w:cs="Arial" w:ascii="Arial" w:hAnsi="Arial"/>
          <w:lang w:val="mn-Cyrl-MN"/>
        </w:rPr>
        <w:tab/>
        <w:tab/>
        <w:t>21</w:t>
      </w:r>
    </w:p>
    <w:p>
      <w:pPr>
        <w:pStyle w:val="Normal"/>
        <w:ind w:firstLine="720"/>
        <w:jc w:val="both"/>
        <w:rPr/>
      </w:pPr>
      <w:r>
        <w:rPr>
          <w:rFonts w:cs="Arial" w:ascii="Arial" w:hAnsi="Arial"/>
          <w:lang w:val="mn-Cyrl-MN"/>
        </w:rPr>
        <w:t>Бүгд</w:t>
      </w:r>
      <w:r>
        <w:rPr>
          <w:rFonts w:cs="Arial" w:ascii="Arial" w:hAnsi="Arial"/>
          <w:kern w:val="2"/>
          <w:lang w:val="mn-Cyrl-MN"/>
        </w:rPr>
        <w:t>:</w:t>
      </w:r>
      <w:r>
        <w:rPr>
          <w:rFonts w:cs="Arial" w:ascii="Arial" w:hAnsi="Arial"/>
          <w:lang w:val="mn-Cyrl-MN"/>
        </w:rPr>
        <w:tab/>
        <w:tab/>
        <w:tab/>
        <w:t>47</w:t>
      </w:r>
    </w:p>
    <w:p>
      <w:pPr>
        <w:pStyle w:val="Normal"/>
        <w:ind w:firstLine="720"/>
        <w:jc w:val="both"/>
        <w:rPr>
          <w:rFonts w:ascii="Arial" w:hAnsi="Arial" w:cs="Arial"/>
          <w:lang w:val="mn-Cyrl-MN"/>
        </w:rPr>
      </w:pPr>
      <w:r>
        <w:rPr>
          <w:rFonts w:cs="Arial" w:ascii="Arial" w:hAnsi="Arial"/>
          <w:lang w:val="mn-Cyrl-MN"/>
        </w:rPr>
        <w:t>55.3 хувийн саналаар горимын санал дэмжигдлээ.</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Textbody1"/>
        <w:spacing w:lineRule="atLeast" w:line="200" w:before="0" w:after="0"/>
        <w:ind w:firstLine="720"/>
        <w:jc w:val="both"/>
        <w:rPr>
          <w:rFonts w:ascii="Arial" w:hAnsi="Arial" w:cs="Arial"/>
          <w:b/>
          <w:b/>
          <w:bCs/>
          <w:i/>
          <w:i/>
          <w:shd w:fill="FFFFFF" w:val="clear"/>
          <w:lang w:val="mn-Cyrl-MN"/>
        </w:rPr>
      </w:pPr>
      <w:r>
        <w:rPr>
          <w:rFonts w:cs="Arial" w:ascii="Arial" w:hAnsi="Arial"/>
          <w:b/>
          <w:bCs/>
          <w:i/>
          <w:shd w:fill="FFFFFF" w:val="clear"/>
          <w:lang w:val="mn-Cyrl-MN"/>
        </w:rPr>
        <w:t>Нэг</w:t>
      </w:r>
      <w:r>
        <w:rPr>
          <w:rStyle w:val="StrongEmphasis"/>
          <w:rFonts w:cs="Arial" w:ascii="Arial" w:hAnsi="Arial"/>
          <w:i/>
          <w:color w:val="000000"/>
          <w:lang w:val="mn-Cyrl-MN"/>
        </w:rPr>
        <w:t>.“Монгол Улсын хөгжлийн 2022 оны төлөвлөгөө батлах тухай” Улсын Их Хурлын тогтоолын төсөл</w:t>
      </w:r>
      <w:r>
        <w:rPr>
          <w:lang w:val="mn-Cyrl-MN"/>
        </w:rPr>
        <w:t> </w:t>
      </w:r>
      <w:r>
        <w:rPr>
          <w:rFonts w:cs="Arial" w:ascii="Arial" w:hAnsi="Arial"/>
          <w:i/>
          <w:iCs/>
          <w:lang w:val="mn-Cyrl-MN"/>
        </w:rPr>
        <w:t>/Засгийн газар 2021.06.30-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сайд, Засгийн газрын Хэрэг эрхлэх газрын дарга Ц.Нямдорж, Эрчим хүчний сайд Н.Тавинбэх, Засгийн газрын Хэрэг эрхлэх газрын Бодлого, төлөвлөлтийн газрын дарга П.Зохихсүрэн, Үндэсний хөгжлийн газрын дарга Х.Батжаргал, мөн газрын дэд дарга Б.Дөлгөөн, Хөгжлийн бодлого, төлөвлөлтийн хэлтсийн дарга С.Сюзанна нар “Их хуралдай” танхимаас, Улсын Их Хурлын гишүүн, Сангийн сайд Б.Жавхлан, Улсын Их Хурлын гишүүн, Хууль зүй, дотоод хэргийн сайд Х.Нямбаатар, Улсын Их Хурлын гишүүн, Боловсрол, шинжлэх ухааны сайд Л.Энх-Амгалан, Байгаль орчин, аялал жуулчлалын сайд Н.Уртнасан, Батлан хамгаалахын сайд Г.Сайханбаяр, Гадаад харилцааны сайд Б.Батцэцэг, Хөдөлмөр, нийгмийн хамгааллын сайд А.Ариунзаяа, Барилга, хот байгуулалтын сайд Б.Мөнхбаатар, Зам, тээврийн хөгжлийн сайд Л.Халтар, Уул уурхай, хүнд үйлдвэрийн сайд Г.Ёндон, Хүнс, хөдөө аж ахуй, хөнгөн үйлдвэрийн сайд З.Мэндсайхан, Эрүүл мэндийн сайд С.Энхболд нар цахимаар тус ту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Ц.Болормаа,</w:t>
      </w:r>
      <w:r>
        <w:rPr>
          <w:rFonts w:cs="Arial" w:ascii="Arial" w:hAnsi="Arial"/>
          <w:lang w:val="mn-Cyrl-MN"/>
        </w:rPr>
        <w:t xml:space="preserve">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Эрчим хүчний сайд Н.Тавинбэх, тогтоолын төслийг хэлэлцэх эсэх талаар Эдийн засгийн байнгын хорооноос гаргасан санал, дүгнэлтийг Улсын Их Хурлын гишүүн С.Чинзориг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С.Бямбацогт, Б.Баттөмөр, М.Оюунчимэг, Ж.Батжаргал, С.Ганбаатар нарын тавьсан асуултад</w:t>
      </w:r>
      <w:r>
        <w:rPr>
          <w:rFonts w:cs="Arial" w:ascii="Arial" w:hAnsi="Arial"/>
          <w:lang w:val="mn-Cyrl-MN"/>
        </w:rPr>
        <w:t xml:space="preserve"> Эрчим хүчний сайд Н.Тавинбэх, Үндэсний хөгжлийн газрын дарга Х.Батжаргал нар “Их хуралдай” танхимаас </w:t>
      </w:r>
      <w:r>
        <w:rPr>
          <w:rFonts w:eastAsia="Arial" w:cs="Arial" w:ascii="Arial" w:hAnsi="Arial"/>
          <w:iCs/>
          <w:color w:val="000000"/>
          <w:shd w:fill="FFFFFF" w:val="clear"/>
          <w:lang w:val="mn-Cyrl-MN"/>
        </w:rPr>
        <w:t>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Ч.Ундрам, С.Бямбацогт, С.Ганбаатар, Б.Баттөмөр, Ж.Мөнхбат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iCs/>
          <w:color w:val="000000"/>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Style w:val="StrongEmphasis"/>
          <w:rFonts w:cs="Arial" w:ascii="Arial" w:hAnsi="Arial"/>
          <w:i/>
          <w:color w:val="000000"/>
          <w:lang w:val="mn-Cyrl-MN"/>
        </w:rPr>
        <w:t xml:space="preserve"> </w:t>
      </w:r>
      <w:r>
        <w:rPr>
          <w:rStyle w:val="StrongEmphasis"/>
          <w:rFonts w:cs="Arial" w:ascii="Arial" w:hAnsi="Arial"/>
          <w:b w:val="false"/>
          <w:bCs w:val="false"/>
          <w:iCs/>
          <w:color w:val="000000"/>
          <w:lang w:val="mn-Cyrl-MN"/>
        </w:rPr>
        <w:t xml:space="preserve">“Монгол Улсын хөгжлийн 2022 оны төлөвлөгөө батлах тухай” Улсын Их Хурлын тогтоолын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6</w:t>
      </w:r>
    </w:p>
    <w:p>
      <w:pPr>
        <w:pStyle w:val="Normal"/>
        <w:jc w:val="both"/>
        <w:rPr>
          <w:rFonts w:ascii="Arial" w:hAnsi="Arial" w:eastAsia="Arial" w:cs="Arial"/>
          <w:lang w:val="mn-Cyrl-MN"/>
        </w:rPr>
      </w:pPr>
      <w:r>
        <w:rPr>
          <w:rFonts w:eastAsia="Arial" w:cs="Arial" w:ascii="Arial" w:hAnsi="Arial"/>
          <w:lang w:val="mn-Cyrl-MN"/>
        </w:rPr>
        <w:tab/>
        <w:t>Татгалзсан:</w:t>
        <w:tab/>
        <w:tab/>
        <w:t>26</w:t>
      </w:r>
    </w:p>
    <w:p>
      <w:pPr>
        <w:pStyle w:val="Normal"/>
        <w:jc w:val="both"/>
        <w:rPr>
          <w:rFonts w:ascii="Arial" w:hAnsi="Arial" w:eastAsia="Arial" w:cs="Arial"/>
          <w:lang w:val="mn-Cyrl-MN"/>
        </w:rPr>
      </w:pPr>
      <w:r>
        <w:rPr>
          <w:rFonts w:eastAsia="Arial" w:cs="Arial" w:ascii="Arial" w:hAnsi="Arial"/>
          <w:lang w:val="mn-Cyrl-MN"/>
        </w:rPr>
        <w:tab/>
        <w:t>Бүгд:</w:t>
        <w:tab/>
        <w:tab/>
        <w:tab/>
        <w:t>62</w:t>
      </w:r>
    </w:p>
    <w:p>
      <w:pPr>
        <w:pStyle w:val="Normal"/>
        <w:jc w:val="both"/>
        <w:rPr>
          <w:rFonts w:ascii="Arial" w:hAnsi="Arial" w:eastAsia="Arial" w:cs="Arial"/>
          <w:lang w:val="mn-Cyrl-MN"/>
        </w:rPr>
      </w:pPr>
      <w:r>
        <w:rPr>
          <w:rFonts w:eastAsia="Arial" w:cs="Arial" w:ascii="Arial" w:hAnsi="Arial"/>
          <w:lang w:val="mn-Cyrl-MN"/>
        </w:rPr>
        <w:tab/>
        <w:t xml:space="preserve">58.1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Style w:val="StrongEmphasis"/>
          <w:rFonts w:cs="Arial" w:ascii="Arial" w:hAnsi="Arial"/>
          <w:b w:val="false"/>
          <w:bCs w:val="false"/>
          <w:iCs/>
          <w:color w:val="000000"/>
          <w:lang w:val="mn-Cyrl-MN"/>
        </w:rPr>
        <w:t>“</w:t>
      </w:r>
      <w:r>
        <w:rPr>
          <w:rStyle w:val="StrongEmphasis"/>
          <w:rFonts w:cs="Arial" w:ascii="Arial" w:hAnsi="Arial"/>
          <w:b w:val="false"/>
          <w:bCs w:val="false"/>
          <w:iCs/>
          <w:color w:val="000000"/>
          <w:lang w:val="mn-Cyrl-MN"/>
        </w:rPr>
        <w:t>Монгол Улсын хөгжлийн 2022 оны төлөвлөгөө батлах тухай” Улсын Их Хурлын тогтоолын</w:t>
      </w:r>
      <w:r>
        <w:rPr>
          <w:rStyle w:val="StrongEmphasis"/>
          <w:rFonts w:cs="Arial" w:ascii="Arial" w:hAnsi="Arial"/>
          <w:i/>
          <w:color w:val="000000"/>
          <w:lang w:val="mn-Cyrl-MN"/>
        </w:rPr>
        <w:t xml:space="preserve"> </w:t>
      </w:r>
      <w:r>
        <w:rPr>
          <w:rStyle w:val="StrongEmphasis"/>
          <w:rFonts w:cs="Arial" w:ascii="Arial" w:hAnsi="Arial"/>
          <w:b w:val="false"/>
          <w:bCs w:val="false"/>
          <w:iCs/>
          <w:color w:val="000000"/>
          <w:lang w:val="mn-Cyrl-MN"/>
        </w:rPr>
        <w:t>төсл</w:t>
      </w:r>
      <w:r>
        <w:rPr>
          <w:rFonts w:eastAsia="Arial" w:cs="Arial" w:ascii="Arial" w:hAnsi="Arial"/>
          <w:iCs/>
          <w:lang w:val="mn-Cyrl-MN"/>
        </w:rPr>
        <w:t>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Эдийн засг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16 цаг 11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t>Хоёр.Онцгой албан татварын тухай хуульд нэмэлт, өөрчлөлт оруулах тухай хуулийн төсөл /</w:t>
      </w:r>
      <w:r>
        <w:rPr>
          <w:rFonts w:cs="Arial" w:ascii="Arial" w:hAnsi="Arial"/>
          <w:i/>
          <w:lang w:val="mn-Cyrl-MN"/>
        </w:rPr>
        <w:t>Улсын Их Хурлын гишүүн Б.Пүрэвдорж 2020.04.17-ны өдөр өргөн мэдүүлсэн, </w:t>
      </w:r>
      <w:r>
        <w:rPr>
          <w:rFonts w:cs="Arial" w:ascii="Arial" w:hAnsi="Arial"/>
          <w:b/>
          <w:bCs/>
          <w:i/>
          <w:lang w:val="mn-Cyrl-MN"/>
        </w:rPr>
        <w:t>анхны хэлэлцүүлэг</w:t>
      </w:r>
      <w:r>
        <w:rPr>
          <w:rFonts w:cs="Arial" w:ascii="Arial" w:hAnsi="Arial"/>
          <w:i/>
          <w:lang w:val="mn-Cyrl-MN"/>
        </w:rPr>
        <w:t>/</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Уул уурхай, хүнд үйлдвэрийн сайд Г.Ёндон, Уул уурхай, хүнд үйлдвэрийн яамны Газрын тосны бодлогын хэрэгжилтийг зохицуулах хэлтсийн дарга Ч.Чулуунбат нар “Их хуралдай” танхимаа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w:t>
      </w:r>
      <w:r>
        <w:rPr>
          <w:rFonts w:cs="Arial" w:ascii="Arial" w:hAnsi="Arial"/>
          <w:lang w:val="mn-Cyrl-MN"/>
        </w:rPr>
        <w:t xml:space="preserve"> нар байлцав.</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Style w:val="Strong"/>
          <w:rFonts w:eastAsia="SimSun;宋体" w:cs="Arial" w:ascii="Arial" w:hAnsi="Arial"/>
          <w:b w:val="false"/>
          <w:bCs w:val="false"/>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С.Одонтуяа “Их хуралдай” танхимаас танилцуулав. </w:t>
      </w:r>
    </w:p>
    <w:p>
      <w:pPr>
        <w:pStyle w:val="Normal"/>
        <w:jc w:val="both"/>
        <w:rPr>
          <w:rStyle w:val="Strong"/>
          <w:rFonts w:ascii="Arial" w:hAnsi="Arial" w:eastAsia="SimSun;宋体"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eastAsia="SimSun;宋体" w:cs="Arial" w:ascii="Arial" w:hAnsi="Arial"/>
          <w:b w:val="false"/>
          <w:bCs w:val="false"/>
          <w:shd w:fill="FFFFFF" w:val="clear"/>
          <w:lang w:val="mn-Cyrl-MN"/>
        </w:rPr>
        <w:t xml:space="preserve">Байнгын хорооны санал, дүгнэлттэй холбогдуулан Улсын Их Хурлын гишүүн С.Бямбацогт, С.Одонтуяа, Ш.Адьшаа, Б.Бат-Эрдэнэ, Г.Амартүвшин, Г.Тэмүүлэн нарын тавьсан асуултад Төсвийн байнгын хорооны дарга Ч.Хүрэлбаатар, хууль санаачлагч, Улсын Их Хурлын гишүүн Б.Пүрэвдорж, </w:t>
      </w:r>
      <w:r>
        <w:rPr>
          <w:rFonts w:cs="Arial" w:ascii="Arial" w:hAnsi="Arial"/>
          <w:lang w:val="mn-Cyrl-MN"/>
        </w:rPr>
        <w:t>Уул уурхай, хүнд үйлдвэрийн сайд Г.Ёндон, Уул уурхай, хүнд үйлдвэрийн яамны Газрын тосны бодлогын хэрэгжилтийг зохицуулах хэлтсийн дарга Ч.Чулуунбат</w:t>
      </w:r>
      <w:r>
        <w:rPr>
          <w:rStyle w:val="Strong"/>
          <w:rFonts w:eastAsia="SimSun;宋体" w:cs="Arial" w:ascii="Arial" w:hAnsi="Arial"/>
          <w:b w:val="false"/>
          <w:bCs w:val="false"/>
          <w:shd w:fill="FFFFFF" w:val="clear"/>
          <w:lang w:val="mn-Cyrl-MN"/>
        </w:rPr>
        <w:t xml:space="preserve"> нар </w:t>
      </w:r>
      <w:r>
        <w:rPr>
          <w:rFonts w:eastAsia="Arial" w:cs="Arial" w:ascii="Arial" w:hAnsi="Arial"/>
          <w:lang w:val="mn-Cyrl-MN"/>
        </w:rPr>
        <w:t xml:space="preserve">“Их хуралдай” танхимаас </w:t>
      </w:r>
      <w:r>
        <w:rPr>
          <w:rStyle w:val="Strong"/>
          <w:rFonts w:eastAsia="SimSun;宋体" w:cs="Arial" w:ascii="Arial" w:hAnsi="Arial"/>
          <w:b w:val="false"/>
          <w:bCs w:val="false"/>
          <w:shd w:fill="FFFFFF" w:val="clear"/>
          <w:lang w:val="mn-Cyrl-MN"/>
        </w:rPr>
        <w:t>хариулж, тайлбар хийв.</w:t>
      </w:r>
    </w:p>
    <w:p>
      <w:pPr>
        <w:pStyle w:val="Normal"/>
        <w:jc w:val="both"/>
        <w:rPr>
          <w:rStyle w:val="Strong"/>
          <w:rFonts w:ascii="Arial" w:hAnsi="Arial" w:eastAsia="Arial" w:cs="Arial"/>
          <w:b w:val="false"/>
          <w:b w:val="false"/>
          <w:bCs w:val="false"/>
          <w:lang w:val="mn-Cyrl-MN"/>
        </w:rPr>
      </w:pPr>
      <w:r>
        <w:rPr/>
      </w:r>
    </w:p>
    <w:p>
      <w:pPr>
        <w:pStyle w:val="Normal"/>
        <w:ind w:firstLine="720"/>
        <w:jc w:val="both"/>
        <w:rPr>
          <w:rFonts w:ascii="Arial" w:hAnsi="Arial" w:cs="Arial"/>
          <w:bCs/>
          <w:i/>
          <w:i/>
          <w:lang w:val="mn-Cyrl-MN"/>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 xml:space="preserve">онгол Улсын Их Хурлын чуулганы хуралдааны дэгийн тухай хуулийн 7 дугаар зүйлийн 7.12-т заасны дагуу </w:t>
      </w:r>
      <w:r>
        <w:rPr>
          <w:rFonts w:cs="Arial" w:ascii="Arial" w:hAnsi="Arial"/>
          <w:i/>
          <w:shd w:fill="FFFFFF" w:val="clear"/>
          <w:lang w:val="mn-Cyrl-MN"/>
        </w:rPr>
        <w:t>Онцгой албан татварын тухай хуульд нэмэлт, өөрчлөлт оруулах тухай хуулийн</w:t>
      </w:r>
      <w:r>
        <w:rPr>
          <w:rStyle w:val="Strong"/>
          <w:rFonts w:eastAsia="SimSun;宋体" w:cs="Arial" w:ascii="Arial" w:hAnsi="Arial"/>
          <w:b w:val="false"/>
          <w:i/>
          <w:lang w:val="mn-Cyrl-MN"/>
        </w:rPr>
        <w:t xml:space="preserve"> </w:t>
      </w:r>
      <w:r>
        <w:rPr>
          <w:rFonts w:eastAsia="Arial" w:cs="Arial" w:ascii="Arial" w:hAnsi="Arial"/>
          <w:i/>
          <w:lang w:val="mn-Cyrl-MN"/>
        </w:rPr>
        <w:t>төслийн талаар Төсвий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cs="Arial"/>
          <w:bCs/>
          <w:i/>
          <w:i/>
          <w:shd w:fill="FFFFFF" w:val="clear"/>
          <w:lang w:val="mn-Cyrl-MN"/>
        </w:rPr>
      </w:pPr>
      <w:r>
        <w:rPr>
          <w:rFonts w:cs="Arial" w:ascii="Arial" w:hAnsi="Arial"/>
          <w:bCs/>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Төсвий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pPr>
      <w:r>
        <w:rPr>
          <w:rStyle w:val="Strong"/>
          <w:rFonts w:eastAsia="SimSun;宋体" w:cs="Arial" w:ascii="Arial" w:hAnsi="Arial"/>
          <w:shd w:fill="FFFFFF" w:val="clear"/>
          <w:lang w:val="mn-Cyrl-MN"/>
        </w:rPr>
        <w:t>Г.Занданшатар:</w:t>
      </w:r>
      <w:r>
        <w:rPr>
          <w:rStyle w:val="Strong"/>
          <w:rFonts w:eastAsia="SimSun;宋体" w:cs="Arial" w:ascii="Arial" w:hAnsi="Arial"/>
          <w:b w:val="false"/>
          <w:shd w:fill="FFFFFF" w:val="clear"/>
          <w:lang w:val="mn-Cyrl-MN"/>
        </w:rPr>
        <w:t xml:space="preserve"> 1.Улсын Их Хурлын гишүүн Б.Пүрэвдоржийн гаргасан, </w:t>
      </w:r>
      <w:r>
        <w:rPr>
          <w:rFonts w:eastAsia="Arial" w:cs="Arial" w:ascii="Arial" w:hAnsi="Arial"/>
          <w:lang w:val="mn-Cyrl-MN"/>
        </w:rPr>
        <w:t>Төслийн 1, 2, 3 дугаар зүйлийг нэгтгэн 1 дүгээр зүйл болгон доор дурдсанаар өөрчлөн найруулах:</w:t>
      </w:r>
    </w:p>
    <w:p>
      <w:pPr>
        <w:pStyle w:val="NormalWeb"/>
        <w:spacing w:before="0" w:after="0"/>
        <w:ind w:firstLine="720"/>
        <w:contextualSpacing/>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ind w:firstLine="720"/>
        <w:jc w:val="both"/>
        <w:rPr/>
      </w:pPr>
      <w:r>
        <w:rPr>
          <w:rFonts w:eastAsia="Arial" w:cs="Arial" w:ascii="Arial" w:hAnsi="Arial"/>
          <w:lang w:val="mn-Cyrl-MN"/>
        </w:rPr>
        <w:t>“</w:t>
      </w:r>
      <w:r>
        <w:rPr>
          <w:rFonts w:eastAsia="Arial" w:cs="Arial" w:ascii="Arial" w:hAnsi="Arial"/>
          <w:b/>
          <w:bCs/>
          <w:lang w:val="mn-Cyrl-MN"/>
        </w:rPr>
        <w:t>1 дүгээр зүйл.</w:t>
      </w:r>
      <w:r>
        <w:rPr>
          <w:rFonts w:eastAsia="Arial" w:cs="Arial" w:ascii="Arial" w:hAnsi="Arial"/>
          <w:lang w:val="mn-Cyrl-MN"/>
        </w:rPr>
        <w:t>Онцгой албан татварын тухай хуульд доор дурдсан агуулгатай дараах заалт нэмсүгэй:</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b/>
          <w:bCs/>
          <w:lang w:val="mn-Cyrl-MN"/>
        </w:rPr>
        <w:t>1/4 дүгээр зүйлийн 4.1.5, 4.1.6 дахь заалт:</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4.1.5.газрын тосны үйлдвэрлэлийн дайвар бүтээгдэхүү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4.1.6.кероси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Тайлбар: Газрын тосны үйлдвэрлэлийн дайвар бүтээгдэхүүн гэдэгт “Түлш, нефтийн хүнд фракц, нафта, алкилат”-ыг ойлгоно.</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b/>
          <w:bCs/>
          <w:lang w:val="mn-Cyrl-MN"/>
        </w:rPr>
        <w:t>2/5 дугаар зүйлийн 5.1.6, 5.1.7 дахь заалт:</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5.1.6.Онцгой албан татвар ногдуулах барааны нэр, төрөл-Газрын тосны үйлдвэрлэлийн дайвар бүтээгдэхүүн; Онцгой албан татвар ногдуулах биет нэгж-1 тон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5.1.7.Онцгой албан татвар ногдуулах барааны нэр, төрөл-Керосин; Онцгой албан татвар ногдуулах биет нэгж-1 тон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b/>
          <w:bCs/>
          <w:lang w:val="mn-Cyrl-MN"/>
        </w:rPr>
        <w:t>3/6 дугаар зүйлийн 6.1.10, 6.1.11 дэх заалт:</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6.1.10.Онцгой албан татвар ногдуулах барааны нэр, төрөл-Газрын тосны үйлдвэрлэлийн дайвар бүтээгдэхүүн; Онцгой албан татвар ногдуулах биет нэгж-1 тонн; 2020 он ба түүнээс хойш-285000;</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Style w:val="Strong"/>
          <w:rFonts w:ascii="Arial" w:hAnsi="Arial" w:eastAsia="SimSun;宋体" w:cs="Arial"/>
          <w:b w:val="false"/>
          <w:b w:val="false"/>
          <w:bCs w:val="false"/>
          <w:lang w:val="mn-Cyrl-MN"/>
        </w:rPr>
      </w:pPr>
      <w:r>
        <w:rPr>
          <w:rFonts w:eastAsia="Arial" w:cs="Arial" w:ascii="Arial" w:hAnsi="Arial"/>
          <w:lang w:val="mn-Cyrl-MN"/>
        </w:rPr>
        <w:t xml:space="preserve">           </w:t>
      </w:r>
      <w:r>
        <w:rPr>
          <w:rFonts w:eastAsia="Microsoft Sans Serif;Microsoft Sans Serif" w:cs="Arial" w:ascii="Arial" w:hAnsi="Arial"/>
          <w:lang w:val="mn-Cyrl-MN"/>
        </w:rPr>
        <w:t>6.1.11.Онцгой албан татвар ногдуулах барааны нэр, төрөл-Керосин; Онцгой албан татвар ногдуулах биет нэгж-1 тонн; 2020 он ба түүнээс хойш-285000.”</w:t>
      </w:r>
      <w:r>
        <w:rPr>
          <w:rFonts w:cs="Arial" w:ascii="Arial" w:hAnsi="Arial"/>
          <w:lang w:val="mn-Cyrl-MN"/>
        </w:rPr>
        <w:t xml:space="preserve"> </w:t>
      </w:r>
      <w:r>
        <w:rPr>
          <w:rFonts w:cs="Arial" w:ascii="Arial" w:hAnsi="Arial"/>
          <w:lang w:val="mn-Cyrl-MN" w:eastAsia="mn-Cyrl-MN"/>
        </w:rPr>
        <w:t>гэсэн</w:t>
      </w:r>
      <w:r>
        <w:rPr>
          <w:rStyle w:val="Strong"/>
          <w:rFonts w:eastAsia="SimSun;宋体" w:cs="Arial" w:ascii="Arial" w:hAnsi="Arial"/>
          <w:b w:val="false"/>
          <w:bCs w:val="false"/>
          <w:shd w:fill="FFFFFF" w:val="clear"/>
          <w:lang w:val="mn-Cyrl-MN"/>
        </w:rPr>
        <w:t xml:space="preserve"> саналыг гүйцээн боловсруулах чиглэл өгсөн тул санал хураалт явуулаагүй болно.</w:t>
      </w:r>
    </w:p>
    <w:p>
      <w:pPr>
        <w:pStyle w:val="Normal"/>
        <w:ind w:firstLine="720"/>
        <w:jc w:val="both"/>
        <w:rPr>
          <w:rStyle w:val="Strong"/>
          <w:rFonts w:ascii="Arial" w:hAnsi="Arial" w:eastAsia="SimSun;宋体" w:cs="Arial"/>
          <w:b w:val="false"/>
          <w:b w:val="false"/>
          <w:bCs w:val="false"/>
          <w:shd w:fill="FFFFFF" w:val="clear"/>
          <w:lang w:val="mn-Cyrl-MN"/>
        </w:rPr>
      </w:pPr>
      <w:r>
        <w:rPr/>
      </w:r>
    </w:p>
    <w:p>
      <w:pPr>
        <w:pStyle w:val="Normal"/>
        <w:ind w:firstLine="720"/>
        <w:jc w:val="both"/>
        <w:rPr>
          <w:rFonts w:ascii="Arial" w:hAnsi="Arial" w:eastAsia="Arial" w:cs="Arial"/>
          <w:lang w:val="mn-Cyrl-MN"/>
        </w:rPr>
      </w:pPr>
      <w:r>
        <w:rPr>
          <w:rFonts w:cs="Arial" w:ascii="Arial" w:hAnsi="Arial"/>
          <w:lang w:val="mn-Cyrl-MN"/>
        </w:rPr>
        <w:t>Дээрх саналтай холбогдуулан Улсын Их Хурлын гишүүн С.Бямбацогт, Б.Пүрэвдорж нар үг хэлж, Уул уурхай, хүнд үйлдвэрийн яамны Газрын тосны бодлогын хэрэгжилтийг зохицуулах хэлтсийн дарга Ч.Чулуунбат тайлбар хийв.</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2.Улсын Их Хурлын гишүүн Б.Пүрэвдоржийн гаргасан, Төслийн 4 дүгээр зүйлийг 2 дугаар зүйл болгон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w:t>
      </w:r>
      <w:r>
        <w:rPr>
          <w:rFonts w:eastAsia="Arial" w:cs="Arial" w:ascii="Arial" w:hAnsi="Arial"/>
          <w:b/>
          <w:bCs/>
          <w:lang w:val="mn-Cyrl-MN"/>
        </w:rPr>
        <w:t xml:space="preserve">2 дугаар </w:t>
      </w:r>
      <w:r>
        <w:rPr>
          <w:rFonts w:cs="Arial" w:ascii="Arial" w:hAnsi="Arial"/>
          <w:b/>
          <w:bCs/>
          <w:lang w:val="mn-Cyrl-MN"/>
        </w:rPr>
        <w:t>зүйл.</w:t>
      </w:r>
      <w:r>
        <w:rPr>
          <w:rFonts w:cs="Arial" w:ascii="Arial" w:hAnsi="Arial"/>
          <w:lang w:val="mn-Cyrl-MN"/>
        </w:rPr>
        <w:t xml:space="preserve">Энэ хуулийг 2021 оны 8 дугаар сарын 01-ний өдрөөс эхлэн дагаж мөрдөнө.” </w:t>
      </w:r>
      <w:r>
        <w:rPr>
          <w:rFonts w:eastAsia="Arial" w:cs="Arial" w:ascii="Arial" w:hAnsi="Arial"/>
          <w:lang w:val="mn-Cyrl-MN"/>
        </w:rPr>
        <w:t xml:space="preserve">гэсэн саналыг дэмжье гэсэн санал хураалт явуулъя. </w:t>
      </w:r>
    </w:p>
    <w:p>
      <w:pPr>
        <w:pStyle w:val="Normal"/>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43</w:t>
      </w:r>
    </w:p>
    <w:p>
      <w:pPr>
        <w:pStyle w:val="Textbody1"/>
        <w:spacing w:lineRule="atLeast" w:line="200" w:before="0" w:after="0"/>
        <w:jc w:val="both"/>
        <w:rPr>
          <w:lang w:val="mn-Cyrl-MN"/>
        </w:rPr>
      </w:pPr>
      <w:r>
        <w:rPr>
          <w:rFonts w:cs="Arial" w:ascii="Arial" w:hAnsi="Arial"/>
          <w:color w:val="000000"/>
          <w:lang w:val="mn-Cyrl-MN"/>
        </w:rPr>
        <w:tab/>
        <w:t>Татгалзсан:</w:t>
        <w:tab/>
        <w:tab/>
        <w:t>24</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7</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64.2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Style w:val="Emphasis"/>
          <w:rFonts w:ascii="Arial" w:hAnsi="Arial" w:cs="Arial"/>
          <w:bCs/>
          <w:i w:val="false"/>
          <w:i w:val="false"/>
          <w:iCs w:val="false"/>
          <w:shd w:fill="FFFFFF" w:val="clear"/>
          <w:lang w:val="mn-Cyrl-MN"/>
        </w:rPr>
      </w:pPr>
      <w:r>
        <w:rPr>
          <w:rStyle w:val="Strong"/>
          <w:rFonts w:eastAsia="SimSun;宋体" w:cs="Arial" w:ascii="Arial" w:hAnsi="Arial"/>
          <w:b w:val="false"/>
          <w:shd w:fill="FFFFFF" w:val="clear"/>
          <w:lang w:val="mn-Cyrl-MN"/>
        </w:rPr>
        <w:t xml:space="preserve">3.Улсын Их Хурлын гишүүн Б.Пүрэвдорж </w:t>
      </w:r>
      <w:r>
        <w:rPr>
          <w:rFonts w:cs="Arial" w:ascii="Arial" w:hAnsi="Arial"/>
          <w:lang w:val="mn-Cyrl-MN"/>
        </w:rPr>
        <w:t xml:space="preserve">Төслийн хуулийн нэрийн </w:t>
      </w:r>
      <w:r>
        <w:rPr>
          <w:rFonts w:eastAsia="Arial" w:cs="Arial" w:ascii="Arial" w:hAnsi="Arial"/>
          <w:lang w:val="mn-Cyrl-MN"/>
        </w:rPr>
        <w:t>“</w:t>
      </w:r>
      <w:r>
        <w:rPr>
          <w:rFonts w:eastAsia="Arial" w:cs="Arial" w:ascii="Arial" w:hAnsi="Arial"/>
          <w:b/>
          <w:bCs/>
          <w:lang w:val="mn-Cyrl-MN"/>
        </w:rPr>
        <w:t>НЭМЭЛТ, ӨӨРЧЛӨЛТ</w:t>
      </w:r>
      <w:r>
        <w:rPr>
          <w:rFonts w:eastAsia="Arial" w:cs="Arial" w:ascii="Arial" w:hAnsi="Arial"/>
          <w:lang w:val="mn-Cyrl-MN"/>
        </w:rPr>
        <w:t xml:space="preserve">” </w:t>
      </w:r>
      <w:r>
        <w:rPr>
          <w:rFonts w:cs="Arial" w:ascii="Arial" w:hAnsi="Arial"/>
          <w:lang w:val="mn-Cyrl-MN"/>
        </w:rPr>
        <w:t xml:space="preserve">гэснийг </w:t>
      </w:r>
      <w:r>
        <w:rPr>
          <w:rFonts w:eastAsia="Arial" w:cs="Arial" w:ascii="Arial" w:hAnsi="Arial"/>
          <w:lang w:val="mn-Cyrl-MN"/>
        </w:rPr>
        <w:t>“</w:t>
      </w:r>
      <w:r>
        <w:rPr>
          <w:rFonts w:eastAsia="Arial" w:cs="Arial" w:ascii="Arial" w:hAnsi="Arial"/>
          <w:b/>
          <w:bCs/>
          <w:lang w:val="mn-Cyrl-MN"/>
        </w:rPr>
        <w:t>НЭМЭЛТ</w:t>
      </w:r>
      <w:r>
        <w:rPr>
          <w:rFonts w:eastAsia="Arial" w:cs="Arial" w:ascii="Arial" w:hAnsi="Arial"/>
          <w:lang w:val="mn-Cyrl-MN"/>
        </w:rPr>
        <w:t xml:space="preserve">” </w:t>
      </w:r>
      <w:r>
        <w:rPr>
          <w:rFonts w:cs="Arial" w:ascii="Arial" w:hAnsi="Arial"/>
          <w:lang w:val="mn-Cyrl-MN"/>
        </w:rPr>
        <w:t xml:space="preserve">гэж өөрчлөх </w:t>
      </w:r>
      <w:r>
        <w:rPr>
          <w:rFonts w:cs="Arial" w:ascii="Arial" w:hAnsi="Arial"/>
          <w:lang w:val="mn-Cyrl-MN" w:eastAsia="mn-Cyrl-MN"/>
        </w:rPr>
        <w:t>гэсэн</w:t>
      </w:r>
      <w:r>
        <w:rPr>
          <w:rStyle w:val="Strong"/>
          <w:rFonts w:eastAsia="SimSun;宋体" w:cs="Arial" w:ascii="Arial" w:hAnsi="Arial"/>
          <w:b w:val="false"/>
          <w:bCs w:val="false"/>
          <w:shd w:fill="FFFFFF" w:val="clear"/>
          <w:lang w:val="mn-Cyrl-MN"/>
        </w:rPr>
        <w:t xml:space="preserve"> саналаа татаж авсан тул, санал хураалт явуулаагүй болно.</w:t>
      </w:r>
    </w:p>
    <w:p>
      <w:pPr>
        <w:pStyle w:val="Normal"/>
        <w:jc w:val="both"/>
        <w:rPr>
          <w:rStyle w:val="Emphasis"/>
          <w:rFonts w:ascii="Arial" w:hAnsi="Arial" w:eastAsia="Arial" w:cs="Arial"/>
          <w:bCs/>
          <w:i/>
          <w:i/>
          <w:iCs w:val="false"/>
          <w:shd w:fill="FFFFFF" w:val="clear"/>
          <w:lang w:val="mn-Cyrl-MN"/>
        </w:rPr>
      </w:pPr>
      <w:r>
        <w:rPr/>
      </w:r>
    </w:p>
    <w:p>
      <w:pPr>
        <w:pStyle w:val="Textbody1"/>
        <w:spacing w:before="0" w:after="0"/>
        <w:ind w:firstLine="720"/>
        <w:jc w:val="both"/>
        <w:rPr/>
      </w:pP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Textbody1"/>
        <w:spacing w:before="0" w:after="0"/>
        <w:ind w:firstLine="720"/>
        <w:jc w:val="both"/>
        <w:rPr>
          <w:rFonts w:ascii="Arial" w:hAnsi="Arial" w:cs="Arial"/>
          <w:lang w:val="mn-Cyrl-MN"/>
        </w:rPr>
      </w:pPr>
      <w:r>
        <w:rPr>
          <w:rFonts w:cs="Arial" w:ascii="Arial" w:hAnsi="Arial"/>
          <w:iCs/>
          <w:shd w:fill="FFFFFF" w:val="clear"/>
          <w:lang w:val="mn-Cyrl-MN"/>
        </w:rPr>
        <w:t>Онцгой албан татварын тухай хуульд нэмэлт, өөрчлөлт оруулах тухай хуулийн</w:t>
      </w:r>
      <w:r>
        <w:rPr>
          <w:rFonts w:cs="Arial" w:ascii="Arial" w:hAnsi="Arial"/>
          <w:b/>
          <w:bCs/>
          <w:i/>
          <w:shd w:fill="FFFFFF" w:val="clear"/>
          <w:lang w:val="mn-Cyrl-MN"/>
        </w:rPr>
        <w:t xml:space="preserve"> </w:t>
      </w:r>
      <w:r>
        <w:rPr>
          <w:rFonts w:cs="Arial" w:ascii="Arial" w:hAnsi="Arial"/>
          <w:iCs/>
          <w:shd w:fill="FFFFFF" w:val="clear"/>
          <w:lang w:val="mn-Cyrl-MN"/>
        </w:rPr>
        <w:t>төслийг</w:t>
      </w:r>
      <w:r>
        <w:rPr>
          <w:rFonts w:cs="Arial" w:ascii="Arial" w:hAnsi="Arial"/>
          <w:b/>
          <w:bCs/>
          <w:i/>
          <w:shd w:fill="FFFFFF" w:val="clear"/>
          <w:lang w:val="mn-Cyrl-MN"/>
        </w:rPr>
        <w:t xml:space="preserve"> </w:t>
      </w:r>
      <w:r>
        <w:rPr>
          <w:rFonts w:cs="Arial" w:ascii="Arial" w:hAnsi="Arial"/>
          <w:shd w:fill="FFFFFF" w:val="clear"/>
          <w:lang w:val="mn-Cyrl-MN"/>
        </w:rPr>
        <w:t xml:space="preserve">эцсийн хэлэлцүүлэгт бэлтгүүлэхээр Төсвийн байнгын хороонд шилжүүлэв.  </w:t>
      </w:r>
    </w:p>
    <w:p>
      <w:pPr>
        <w:pStyle w:val="Textbody1"/>
        <w:spacing w:before="0" w:after="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shd w:fill="FFFFFF" w:val="clear"/>
          <w:lang w:val="mn-Cyrl-MN"/>
        </w:rPr>
      </w:pPr>
      <w:r>
        <w:rPr>
          <w:rFonts w:cs="Arial" w:ascii="Arial" w:hAnsi="Arial"/>
          <w:i/>
          <w:shd w:fill="FFFFFF" w:val="clear"/>
          <w:lang w:val="mn-Cyrl-MN"/>
        </w:rPr>
        <w:t>Уг асуудлыг 17 цаг 07 минутад хэлэлцэж дууса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lang w:val="mn-Cyrl-MN"/>
        </w:rPr>
      </w:pPr>
      <w:r>
        <w:rPr>
          <w:rFonts w:cs="Arial" w:ascii="Arial" w:hAnsi="Arial"/>
          <w:b/>
          <w:bCs/>
          <w:i/>
          <w:iCs/>
          <w:lang w:val="mn-Cyrl-MN"/>
        </w:rPr>
        <w:t>Гурав.Мэргэжлийн боловсрол, сургалтын тухай хуулийн шинэчилсэн найруулгын төсөл болон хамт өргөн мэдүүлсэн хуулийн төслүүд</w:t>
      </w:r>
      <w:r>
        <w:rPr>
          <w:rFonts w:cs="Arial" w:ascii="Arial" w:hAnsi="Arial"/>
          <w:lang w:val="mn-Cyrl-MN"/>
        </w:rPr>
        <w:t xml:space="preserve"> </w:t>
      </w:r>
      <w:r>
        <w:rPr>
          <w:rFonts w:cs="Arial" w:ascii="Arial" w:hAnsi="Arial"/>
          <w:i/>
          <w:iCs/>
          <w:lang w:val="mn-Cyrl-MN"/>
        </w:rPr>
        <w:t xml:space="preserve">/Засгийн газар 2021.06.30-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Мэргэжлийн боловсрол, сургалтын бодлогын хэрэгжилтийг зохицуулах газрын дарга А.Халиунаа, мөн газрын мэргэжилтэн П.Болормаа, Мэргэжлийн боловсрол, сургалтын үнэлгээ, мэдээлэл арга зүйн төвийн дарга Ц.Батдорж, Техник, технологийн политехник коллежийн захирал Ц.Баярмаа нар “Их хуралдай” танхимаа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Зөвлөхүүдийн албаны зөвлөх М.Отгон, мөн газрын</w:t>
      </w:r>
      <w:r>
        <w:rPr>
          <w:rFonts w:cs="Arial" w:ascii="Arial" w:hAnsi="Arial"/>
          <w:lang w:val="mn-Cyrl-MN"/>
        </w:rPr>
        <w:t xml:space="preserve"> 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Хөдөлмөр, нийгмийн хамгааллын сайд А.Ариунзаяа, хуулийн төслийг хэлэлцэх эсэх талаар Нийгмийн бодлогын байнгын хорооноос гаргасан санал, дүгнэлтийг Улсын Их Хурлын гишүүн Ч.Ундрам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cs="Arial"/>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Г.Тэмүүлэн, Г.Дамдинням, С.Чинзориг, Ц.Даваасүрэн, Ш.Адьшаа, Ц.Цэрэнпунцаг, Б.Баярсайхан, Т.Доржханд, Г.Мөнхцэцэг, Ё.Баатарбилэг нарын тавьсан асуултад</w:t>
      </w:r>
      <w:r>
        <w:rPr>
          <w:rFonts w:cs="Arial" w:ascii="Arial" w:hAnsi="Arial"/>
          <w:lang w:val="mn-Cyrl-MN"/>
        </w:rPr>
        <w:t xml:space="preserve"> Хөдөлмөр, нийгмийн хамгааллын сайд А.Ариунзаяа, Хөдөлмөр, нийгмийн хамгааллын яамны Төрийн нарийн бичгийн дарга Г.Өнөрбаяр нар “Их хуралдай” танхимаас, Боловсрол, шинжлэх ухааны сайд Л.Энх-Амгалан цахимаар тус тус </w:t>
      </w:r>
      <w:r>
        <w:rPr>
          <w:rFonts w:eastAsia="Arial" w:cs="Arial" w:ascii="Arial" w:hAnsi="Arial"/>
          <w:iCs/>
          <w:color w:val="000000"/>
          <w:shd w:fill="FFFFFF" w:val="clear"/>
          <w:lang w:val="mn-Cyrl-MN"/>
        </w:rPr>
        <w:t>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Ё.Баатарбилэг, Н.Алтанхуяг, С.Ганбаатар, Ц.Даваасүрэн, Т.Аубакир, Г.Дамдинням, С.Чинзориг, М.Оюунчимэг нар үг хэлэв. </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Улсын Их Хурлын дарга Г.Занданшатар Монгол Улсын Их Хурлын чуулганы хуралдааны дэгийн тухай хуулийн 9 дүгээр зүйлийн 9.1-д заасны дагуу чуулганы хуралдааны цагийг сунгав./18:38/</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lang w:val="mn-Cyrl-MN"/>
        </w:rPr>
        <w:t xml:space="preserve">Улсын Их Хурлын гишүүн С.Чинзориг </w:t>
      </w:r>
      <w:r>
        <w:rPr>
          <w:rFonts w:cs="Arial" w:ascii="Arial" w:hAnsi="Arial"/>
          <w:bCs/>
          <w:iCs/>
          <w:lang w:val="mn-Cyrl-MN"/>
        </w:rPr>
        <w:t xml:space="preserve">Мэргэжлийн боловсрол, сургалтын тухай хуулийн шинэчилсэн найруулгын төсөл болон хамт өргөн мэдүүлсэн хуулийн төслүүдийг хэлэлцэх эсэх асуудлын санал хураалтыг хойшлуулах </w:t>
      </w:r>
      <w:r>
        <w:rPr>
          <w:rFonts w:cs="Arial" w:ascii="Arial" w:hAnsi="Arial"/>
          <w:lang w:val="mn-Cyrl-MN"/>
        </w:rPr>
        <w:t>горимын санал гаргав.</w:t>
      </w:r>
    </w:p>
    <w:p>
      <w:pPr>
        <w:pStyle w:val="Normal"/>
        <w:ind w:firstLine="720"/>
        <w:jc w:val="both"/>
        <w:rPr>
          <w:rFonts w:ascii="Arial" w:hAnsi="Arial" w:cs="Arial"/>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Г.Занданшатар: </w:t>
      </w:r>
      <w:r>
        <w:rPr>
          <w:rFonts w:cs="Arial" w:ascii="Arial" w:hAnsi="Arial"/>
          <w:lang w:val="mn-Cyrl-MN"/>
        </w:rPr>
        <w:t>Улсын Их Хурлын гишүүн С.Чинзори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Зөвшөөрсөн</w:t>
      </w:r>
      <w:r>
        <w:rPr>
          <w:rFonts w:cs="Arial" w:ascii="Arial" w:hAnsi="Arial"/>
          <w:kern w:val="2"/>
          <w:lang w:val="mn-Cyrl-MN"/>
        </w:rPr>
        <w:t>:</w:t>
      </w:r>
      <w:r>
        <w:rPr>
          <w:rFonts w:cs="Arial" w:ascii="Arial" w:hAnsi="Arial"/>
          <w:lang w:val="mn-Cyrl-MN"/>
        </w:rPr>
        <w:tab/>
        <w:t>24</w:t>
      </w:r>
    </w:p>
    <w:p>
      <w:pPr>
        <w:pStyle w:val="Normal"/>
        <w:ind w:firstLine="720"/>
        <w:jc w:val="both"/>
        <w:rPr/>
      </w:pPr>
      <w:r>
        <w:rPr>
          <w:rFonts w:cs="Arial" w:ascii="Arial" w:hAnsi="Arial"/>
          <w:lang w:val="mn-Cyrl-MN"/>
        </w:rPr>
        <w:t>Татгалзсан</w:t>
      </w:r>
      <w:r>
        <w:rPr>
          <w:rFonts w:cs="Arial" w:ascii="Arial" w:hAnsi="Arial"/>
          <w:kern w:val="2"/>
          <w:lang w:val="mn-Cyrl-MN"/>
        </w:rPr>
        <w:t>:</w:t>
      </w:r>
      <w:r>
        <w:rPr>
          <w:rFonts w:cs="Arial" w:ascii="Arial" w:hAnsi="Arial"/>
          <w:lang w:val="mn-Cyrl-MN"/>
        </w:rPr>
        <w:tab/>
        <w:tab/>
        <w:t>42</w:t>
      </w:r>
    </w:p>
    <w:p>
      <w:pPr>
        <w:pStyle w:val="Normal"/>
        <w:ind w:firstLine="720"/>
        <w:jc w:val="both"/>
        <w:rPr/>
      </w:pPr>
      <w:r>
        <w:rPr>
          <w:rFonts w:cs="Arial" w:ascii="Arial" w:hAnsi="Arial"/>
          <w:lang w:val="mn-Cyrl-MN"/>
        </w:rPr>
        <w:t>Бүгд</w:t>
      </w:r>
      <w:r>
        <w:rPr>
          <w:rFonts w:cs="Arial" w:ascii="Arial" w:hAnsi="Arial"/>
          <w:kern w:val="2"/>
          <w:lang w:val="mn-Cyrl-MN"/>
        </w:rPr>
        <w:t>:</w:t>
      </w:r>
      <w:r>
        <w:rPr>
          <w:rFonts w:cs="Arial" w:ascii="Arial" w:hAnsi="Arial"/>
          <w:lang w:val="mn-Cyrl-MN"/>
        </w:rPr>
        <w:tab/>
        <w:tab/>
        <w:tab/>
        <w:t>66</w:t>
      </w:r>
    </w:p>
    <w:p>
      <w:pPr>
        <w:pStyle w:val="Normal"/>
        <w:ind w:firstLine="720"/>
        <w:jc w:val="both"/>
        <w:rPr/>
      </w:pPr>
      <w:r>
        <w:rPr>
          <w:rFonts w:cs="Arial" w:ascii="Arial" w:hAnsi="Arial"/>
          <w:lang w:val="mn-Cyrl-MN"/>
        </w:rPr>
        <w:t>36.4 хувийн саналаар горимын санал дэмжигдсэнгүй.</w:t>
      </w:r>
    </w:p>
    <w:p>
      <w:pPr>
        <w:pStyle w:val="Normal"/>
        <w:jc w:val="both"/>
        <w:rPr>
          <w:rFonts w:ascii="Arial" w:hAnsi="Arial" w:cs="Arial"/>
          <w:b/>
          <w:b/>
          <w:color w:val="4472C4"/>
          <w:lang w:val="mn-Cyrl-MN"/>
        </w:rPr>
      </w:pPr>
      <w:r>
        <w:rPr>
          <w:rFonts w:cs="Arial" w:ascii="Arial" w:hAnsi="Arial"/>
          <w:b/>
          <w:color w:val="4472C4"/>
          <w:lang w:val="mn-Cyrl-MN"/>
        </w:rPr>
      </w:r>
    </w:p>
    <w:p>
      <w:pPr>
        <w:pStyle w:val="Normal"/>
        <w:ind w:firstLine="720"/>
        <w:jc w:val="both"/>
        <w:rPr>
          <w:rFonts w:ascii="Arial" w:hAnsi="Arial" w:cs="Arial"/>
          <w:iCs/>
          <w:color w:val="000000"/>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lang w:val="mn-Cyrl-MN"/>
        </w:rPr>
        <w:t>Мэргэжлийн боловсрол, сургалтын тухай хуулийн шинэчилсэн найруулгын төсөл болон хамт өргөн мэдүүлсэн хуулийн төслүүдийг</w:t>
      </w:r>
      <w:r>
        <w:rPr>
          <w:rStyle w:val="StrongEmphasis"/>
          <w:rFonts w:cs="Arial" w:ascii="Arial" w:hAnsi="Arial"/>
          <w:i/>
          <w:color w:val="000000"/>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23</w:t>
      </w:r>
    </w:p>
    <w:p>
      <w:pPr>
        <w:pStyle w:val="Normal"/>
        <w:jc w:val="both"/>
        <w:rPr>
          <w:rFonts w:ascii="Arial" w:hAnsi="Arial" w:eastAsia="Arial" w:cs="Arial"/>
          <w:lang w:val="mn-Cyrl-MN"/>
        </w:rPr>
      </w:pPr>
      <w:r>
        <w:rPr>
          <w:rFonts w:eastAsia="Arial" w:cs="Arial" w:ascii="Arial" w:hAnsi="Arial"/>
          <w:lang w:val="mn-Cyrl-MN"/>
        </w:rPr>
        <w:tab/>
        <w:t>Татгалзсан:</w:t>
        <w:tab/>
        <w:tab/>
        <w:t>42</w:t>
      </w:r>
    </w:p>
    <w:p>
      <w:pPr>
        <w:pStyle w:val="Normal"/>
        <w:jc w:val="both"/>
        <w:rPr>
          <w:rFonts w:ascii="Arial" w:hAnsi="Arial" w:eastAsia="Arial" w:cs="Arial"/>
          <w:lang w:val="mn-Cyrl-MN"/>
        </w:rPr>
      </w:pPr>
      <w:r>
        <w:rPr>
          <w:rFonts w:eastAsia="Arial" w:cs="Arial" w:ascii="Arial" w:hAnsi="Arial"/>
          <w:lang w:val="mn-Cyrl-MN"/>
        </w:rPr>
        <w:tab/>
        <w:t>Бүгд:</w:t>
        <w:tab/>
        <w:tab/>
        <w:tab/>
        <w:t>65</w:t>
      </w:r>
    </w:p>
    <w:p>
      <w:pPr>
        <w:pStyle w:val="Normal"/>
        <w:jc w:val="both"/>
        <w:rPr>
          <w:rFonts w:ascii="Arial" w:hAnsi="Arial" w:eastAsia="Arial" w:cs="Arial"/>
          <w:lang w:val="mn-Cyrl-MN"/>
        </w:rPr>
      </w:pPr>
      <w:r>
        <w:rPr>
          <w:rFonts w:eastAsia="Arial" w:cs="Arial" w:ascii="Arial" w:hAnsi="Arial"/>
          <w:lang w:val="mn-Cyrl-MN"/>
        </w:rPr>
        <w:tab/>
        <w:t xml:space="preserve">35.4 хувийн саналаар Байнгын хорооны санал 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М.Оюунчимэг дээрх санал хураалтыг хүчингүй болгож, дахин санал хураалт явуулах горимын санал гаргав.</w:t>
      </w:r>
    </w:p>
    <w:p>
      <w:pPr>
        <w:pStyle w:val="Normal"/>
        <w:ind w:firstLine="720"/>
        <w:jc w:val="both"/>
        <w:rPr>
          <w:rFonts w:ascii="Arial" w:hAnsi="Arial" w:cs="Arial"/>
          <w:lang w:val="mn-Cyrl-MN"/>
        </w:rPr>
      </w:pPr>
      <w:r>
        <w:rPr>
          <w:rFonts w:cs="Arial" w:ascii="Arial" w:hAnsi="Arial"/>
          <w:b/>
          <w:lang w:val="mn-Cyrl-MN"/>
        </w:rPr>
        <w:t> </w:t>
      </w:r>
    </w:p>
    <w:p>
      <w:pPr>
        <w:pStyle w:val="Normal"/>
        <w:ind w:firstLine="720"/>
        <w:jc w:val="both"/>
        <w:rPr/>
      </w:pPr>
      <w:r>
        <w:rPr>
          <w:rFonts w:cs="Arial" w:ascii="Arial" w:hAnsi="Arial"/>
          <w:b/>
          <w:lang w:val="mn-Cyrl-MN"/>
        </w:rPr>
        <w:t xml:space="preserve">Г.Занданшатар: </w:t>
      </w:r>
      <w:r>
        <w:rPr>
          <w:rFonts w:cs="Arial" w:ascii="Arial" w:hAnsi="Arial"/>
          <w:lang w:val="mn-Cyrl-MN"/>
        </w:rPr>
        <w:t>Улсын Их Хурлын гишүүн М.Оюунчимэ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Зөвшөөрсөн</w:t>
      </w:r>
      <w:r>
        <w:rPr>
          <w:rFonts w:cs="Arial" w:ascii="Arial" w:hAnsi="Arial"/>
          <w:kern w:val="2"/>
          <w:lang w:val="mn-Cyrl-MN"/>
        </w:rPr>
        <w:t>:</w:t>
      </w:r>
      <w:r>
        <w:rPr>
          <w:rFonts w:cs="Arial" w:ascii="Arial" w:hAnsi="Arial"/>
          <w:lang w:val="mn-Cyrl-MN"/>
        </w:rPr>
        <w:tab/>
        <w:t>22</w:t>
      </w:r>
    </w:p>
    <w:p>
      <w:pPr>
        <w:pStyle w:val="Normal"/>
        <w:ind w:firstLine="720"/>
        <w:jc w:val="both"/>
        <w:rPr/>
      </w:pPr>
      <w:r>
        <w:rPr>
          <w:rFonts w:cs="Arial" w:ascii="Arial" w:hAnsi="Arial"/>
          <w:lang w:val="mn-Cyrl-MN"/>
        </w:rPr>
        <w:t>Татгалзсан</w:t>
      </w:r>
      <w:r>
        <w:rPr>
          <w:rFonts w:cs="Arial" w:ascii="Arial" w:hAnsi="Arial"/>
          <w:kern w:val="2"/>
          <w:lang w:val="mn-Cyrl-MN"/>
        </w:rPr>
        <w:t>:</w:t>
      </w:r>
      <w:r>
        <w:rPr>
          <w:rFonts w:cs="Arial" w:ascii="Arial" w:hAnsi="Arial"/>
          <w:lang w:val="mn-Cyrl-MN"/>
        </w:rPr>
        <w:tab/>
        <w:tab/>
        <w:t>43</w:t>
      </w:r>
    </w:p>
    <w:p>
      <w:pPr>
        <w:pStyle w:val="Normal"/>
        <w:ind w:firstLine="720"/>
        <w:jc w:val="both"/>
        <w:rPr/>
      </w:pPr>
      <w:r>
        <w:rPr>
          <w:rFonts w:cs="Arial" w:ascii="Arial" w:hAnsi="Arial"/>
          <w:lang w:val="mn-Cyrl-MN"/>
        </w:rPr>
        <w:t>Бүгд</w:t>
      </w:r>
      <w:r>
        <w:rPr>
          <w:rFonts w:cs="Arial" w:ascii="Arial" w:hAnsi="Arial"/>
          <w:kern w:val="2"/>
          <w:lang w:val="mn-Cyrl-MN"/>
        </w:rPr>
        <w:t>:</w:t>
      </w:r>
      <w:r>
        <w:rPr>
          <w:rFonts w:cs="Arial" w:ascii="Arial" w:hAnsi="Arial"/>
          <w:lang w:val="mn-Cyrl-MN"/>
        </w:rPr>
        <w:tab/>
        <w:tab/>
        <w:tab/>
        <w:t>65</w:t>
      </w:r>
    </w:p>
    <w:p>
      <w:pPr>
        <w:pStyle w:val="Normal"/>
        <w:ind w:firstLine="720"/>
        <w:jc w:val="both"/>
        <w:rPr>
          <w:rFonts w:ascii="Arial" w:hAnsi="Arial" w:cs="Arial"/>
          <w:lang w:val="mn-Cyrl-MN"/>
        </w:rPr>
      </w:pPr>
      <w:r>
        <w:rPr>
          <w:rFonts w:cs="Arial" w:ascii="Arial" w:hAnsi="Arial"/>
          <w:lang w:val="mn-Cyrl-MN"/>
        </w:rPr>
        <w:t>33.8 хувийн саналаар горимын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 xml:space="preserve">Хуралдаанд  оролцсон  гишүүдийн олонх хуулийн төслийг хэлэлцэхийг дэмжээгүй тул хууль санаачлагчид нь буцаах тухай Улсын Их Хурлын тогтоол баталсанд тооц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4472C4"/>
          <w:lang w:val="mn-Cyrl-MN"/>
        </w:rPr>
        <w:t> </w:t>
      </w:r>
      <w:r>
        <w:rPr>
          <w:rFonts w:cs="Arial" w:ascii="Arial" w:hAnsi="Arial"/>
          <w:color w:val="000000"/>
          <w:shd w:fill="FFFFFF" w:val="clear"/>
          <w:lang w:val="mn-Cyrl-MN"/>
        </w:rPr>
        <w:t xml:space="preserve">Улсын Их Хурлын дарга Г.Занданшатар </w:t>
      </w:r>
      <w:r>
        <w:rPr>
          <w:rStyle w:val="StrongEmphasis"/>
          <w:rFonts w:cs="Arial" w:ascii="Arial" w:hAnsi="Arial"/>
          <w:b w:val="false"/>
          <w:color w:val="000000"/>
          <w:lang w:val="mn-Cyrl-MN"/>
        </w:rPr>
        <w:t xml:space="preserve">“Хуулийн төсөл буцаах тухай” Улсын Их Хурлын тогтоолын </w:t>
      </w:r>
      <w:r>
        <w:rPr>
          <w:rFonts w:cs="Arial" w:ascii="Arial" w:hAnsi="Arial"/>
          <w:color w:val="000000"/>
          <w:shd w:fill="FFFFFF" w:val="clear"/>
          <w:lang w:val="mn-Cyrl-MN"/>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42/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18 цаг 42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Textbody1"/>
        <w:spacing w:lineRule="atLeast" w:line="200" w:before="0" w:after="0"/>
        <w:ind w:firstLine="720"/>
        <w:jc w:val="both"/>
        <w:rPr>
          <w:rFonts w:ascii="Arial" w:hAnsi="Arial" w:cs="Arial"/>
          <w:b/>
          <w:b/>
          <w:bCs/>
          <w:i/>
          <w:i/>
          <w:shd w:fill="FFFFFF" w:val="clear"/>
          <w:lang w:val="mn-Cyrl-MN"/>
        </w:rPr>
      </w:pPr>
      <w:r>
        <w:rPr>
          <w:rFonts w:cs="Arial" w:ascii="Arial" w:hAnsi="Arial"/>
          <w:b/>
          <w:bCs/>
          <w:i/>
          <w:shd w:fill="FFFFFF" w:val="clear"/>
          <w:lang w:val="mn-Cyrl-MN"/>
        </w:rPr>
        <w:t>Дөрөв</w:t>
      </w:r>
      <w:r>
        <w:rPr>
          <w:rStyle w:val="StrongEmphasis"/>
          <w:rFonts w:cs="Arial" w:ascii="Arial" w:hAnsi="Arial"/>
          <w:i/>
          <w:color w:val="000000"/>
          <w:lang w:val="mn-Cyrl-MN"/>
        </w:rPr>
        <w:t>.“Монгол Улсын хөгжлийн 2022 оны төлөвлөгөө батлах тухай” Улсын Их Хурлын тогтоолын төсөл</w:t>
      </w:r>
      <w:r>
        <w:rPr>
          <w:lang w:val="mn-Cyrl-MN"/>
        </w:rPr>
        <w:t> </w:t>
      </w:r>
      <w:r>
        <w:rPr>
          <w:rFonts w:cs="Arial" w:ascii="Arial" w:hAnsi="Arial"/>
          <w:i/>
          <w:iCs/>
          <w:lang w:val="mn-Cyrl-MN"/>
        </w:rPr>
        <w:t>/Засгийн газар 2021.06.30-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сайд, Засгийн газрын Хэрэг эрхлэх газрын дарга Ц.Нямдорж, Эрчим хүчний сайд Н.Тавинбэх, Засгийн газрын Хэрэг эрхлэх газрын Бодлого, төлөвлөлтийн газрын дарга П.Зохихсүрэн, Үндэсний хөгжлийн газрын дарга Х.Батжаргал, мөн газрын дэд дарга Б.Дөлгөөн, Хөгжлийн бодлого, төлөвлөлтийн хэлтсийн дарга С.Сюзанна нар “Их хуралдай” танхимаас, Улсын Их Хурлын гишүүн, Сангийн сайд Б.Жавхлан, Улсын Их Хурлын гишүүн, Хууль зүй, дотоод хэргийн сайд Х.Нямбаатар, Улсын Их Хурлын гишүүн, Боловсрол, шинжлэх ухааны сайд Л.Энх-Амгалан, Байгаль орчин, аялал жуулчлалын сайд Н.Уртнасан, Батлан хамгаалахын сайд Г.Сайханбаяр, Гадаад харилцааны сайд Б.Батцэцэг, Хөдөлмөр, нийгмийн хамгааллын сайд А.Ариунзаяа, Барилга, хот байгуулалтын сайд Б.Мөнхбаатар, Зам, тээврийн хөгжлийн сайд Л.Халтар, Уул уурхай, хүнд үйлдвэрийн сайд Г.Ёндон, Хүнс, хөдөө аж ахуй, хөнгөн үйлдвэрийн сайд З.Мэндсайхан, Эрүүл мэндийн сайд С.Энхболд нар цахимаар тус ту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Ц.Болормаа,</w:t>
      </w:r>
      <w:r>
        <w:rPr>
          <w:rFonts w:cs="Arial" w:ascii="Arial" w:hAnsi="Arial"/>
          <w:lang w:val="mn-Cyrl-MN"/>
        </w:rPr>
        <w:t xml:space="preserve">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Style w:val="Strong"/>
          <w:rFonts w:eastAsia="SimSun;宋体" w:cs="Arial" w:ascii="Arial" w:hAnsi="Arial"/>
          <w:b w:val="false"/>
          <w:bCs w:val="false"/>
          <w:shd w:fill="FFFFFF" w:val="clear"/>
          <w:lang w:val="mn-Cyrl-MN"/>
        </w:rPr>
        <w:t xml:space="preserve">Төслийг анхны хэлэлцүүлэгт бэлтгэсэн талаар Эдийн засгийн байнгын хорооноос гаргасан санал, дүгнэлтийг Улсын Их Хурлын гишүүн С.Чинзориг “Их хуралдай” танхимаас танилцуулав. </w:t>
      </w:r>
    </w:p>
    <w:p>
      <w:pPr>
        <w:pStyle w:val="Normal"/>
        <w:jc w:val="both"/>
        <w:rPr>
          <w:rStyle w:val="Strong"/>
          <w:rFonts w:ascii="Arial" w:hAnsi="Arial" w:eastAsia="SimSun;宋体" w:cs="Arial"/>
          <w:b w:val="false"/>
          <w:b w:val="false"/>
          <w:bCs w:val="false"/>
          <w:i/>
          <w:i/>
          <w:iCs/>
          <w:color w:val="FF0000"/>
          <w:shd w:fill="FFFFFF" w:val="clear"/>
          <w:lang w:val="mn-Cyrl-MN" w:bidi="mn-Mong-CN"/>
        </w:rPr>
      </w:pPr>
      <w:r>
        <w:rPr/>
      </w:r>
    </w:p>
    <w:p>
      <w:pPr>
        <w:pStyle w:val="Normal"/>
        <w:ind w:firstLine="720"/>
        <w:jc w:val="both"/>
        <w:rPr/>
      </w:pPr>
      <w:r>
        <w:rPr>
          <w:rStyle w:val="Strong"/>
          <w:rFonts w:eastAsia="SimSun;宋体" w:cs="Arial" w:ascii="Arial" w:hAnsi="Arial"/>
          <w:b w:val="false"/>
          <w:bCs w:val="false"/>
          <w:shd w:fill="FFFFFF" w:val="clear"/>
          <w:lang w:val="mn-Cyrl-MN"/>
        </w:rPr>
        <w:t xml:space="preserve">Байнгын хорооны санал, дүгнэлттэй холбогдуулан Улсын Их Хурлын гишүүдээс асуулт, санал гараагүй болно. </w:t>
      </w:r>
    </w:p>
    <w:p>
      <w:pPr>
        <w:pStyle w:val="Normal"/>
        <w:ind w:firstLine="720"/>
        <w:jc w:val="both"/>
        <w:rPr>
          <w:rStyle w:val="Strong"/>
          <w:rFonts w:ascii="Arial" w:hAnsi="Arial" w:eastAsia="SimSun;宋体" w:cs="Arial"/>
          <w:b w:val="false"/>
          <w:b w:val="false"/>
          <w:bCs w:val="false"/>
          <w:shd w:fill="FFFFFF" w:val="clear"/>
          <w:lang w:val="mn-Cyrl-MN"/>
        </w:rPr>
      </w:pPr>
      <w:r>
        <w:rPr/>
      </w:r>
    </w:p>
    <w:p>
      <w:pPr>
        <w:pStyle w:val="Normal"/>
        <w:ind w:firstLine="720"/>
        <w:jc w:val="both"/>
        <w:rPr>
          <w:rStyle w:val="Strong"/>
          <w:rFonts w:ascii="Arial" w:hAnsi="Arial" w:eastAsia="Arial" w:cs="Arial"/>
          <w:b w:val="false"/>
          <w:b w:val="false"/>
          <w:bCs w:val="false"/>
          <w:i/>
          <w:i/>
          <w:lang w:val="mn-Cyrl-MN"/>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Style w:val="Strong"/>
          <w:rFonts w:ascii="Arial" w:hAnsi="Arial" w:eastAsia="SimSun;宋体" w:cs="Arial"/>
          <w:b w:val="false"/>
          <w:b w:val="false"/>
          <w:bCs w:val="false"/>
          <w:i/>
          <w:i/>
          <w:shd w:fill="FFFFFF" w:val="clear"/>
          <w:lang w:val="mn-Cyrl-MN"/>
        </w:rPr>
      </w:pPr>
      <w:r>
        <w:rPr/>
      </w:r>
    </w:p>
    <w:p>
      <w:pPr>
        <w:pStyle w:val="Normal"/>
        <w:ind w:firstLine="720"/>
        <w:jc w:val="both"/>
        <w:rPr>
          <w:rFonts w:ascii="Arial" w:hAnsi="Arial" w:cs="Arial"/>
          <w:b/>
          <w:b/>
          <w:bCs/>
          <w:i/>
          <w:i/>
          <w:iCs/>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Style w:val="StrongEmphasis"/>
          <w:rFonts w:cs="Arial" w:ascii="Arial" w:hAnsi="Arial"/>
          <w:b w:val="false"/>
          <w:color w:val="000000"/>
          <w:lang w:val="mn-Cyrl-MN"/>
        </w:rPr>
        <w:t>“Монгол Улсын хөгжлийн 2022 оны төлөвлөгөө батлах тухай” Улсын Их Хурлын тогтоолын</w:t>
      </w:r>
      <w:r>
        <w:rPr>
          <w:rStyle w:val="Strong"/>
          <w:rFonts w:eastAsia="SimSun;宋体" w:cs="Arial" w:ascii="Arial" w:hAnsi="Arial"/>
          <w:b w:val="false"/>
          <w:color w:val="00B0F0"/>
          <w:shd w:fill="FFFFFF" w:val="clear"/>
          <w:lang w:val="mn-Cyrl-MN"/>
        </w:rPr>
        <w:t xml:space="preserve"> </w:t>
      </w:r>
      <w:r>
        <w:rPr>
          <w:rStyle w:val="Strong"/>
          <w:rFonts w:eastAsia="SimSun;宋体" w:cs="Arial" w:ascii="Arial" w:hAnsi="Arial"/>
          <w:b w:val="false"/>
          <w:shd w:fill="FFFFFF" w:val="clear"/>
          <w:lang w:val="mn-Cyrl-MN"/>
        </w:rPr>
        <w:t>төсл</w:t>
      </w:r>
      <w:r>
        <w:rPr>
          <w:rFonts w:cs="Arial" w:ascii="Arial" w:hAnsi="Arial"/>
          <w:lang w:val="mn-Cyrl-MN"/>
        </w:rPr>
        <w:t>ийн талаар зарчмын зөрүүтэй саналын томьёолол гараагүй тул тогтоолын төслийн анхны хэлэлцүүлгийг эцэслэн батлах үе шаттай нэгтгэн явуулах горимын</w:t>
      </w:r>
      <w:r>
        <w:rPr>
          <w:rFonts w:eastAsia="Arial" w:cs="Arial" w:ascii="Arial" w:hAnsi="Arial"/>
          <w:lang w:val="mn-Cyrl-MN"/>
        </w:rPr>
        <w:t xml:space="preserve"> саналыг дэмжье гэсэн санал хураалт явуулъя.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5</w:t>
      </w:r>
    </w:p>
    <w:p>
      <w:pPr>
        <w:pStyle w:val="Normal"/>
        <w:jc w:val="both"/>
        <w:rPr>
          <w:rFonts w:ascii="Arial" w:hAnsi="Arial" w:eastAsia="Arial" w:cs="Arial"/>
          <w:lang w:val="mn-Cyrl-MN"/>
        </w:rPr>
      </w:pPr>
      <w:r>
        <w:rPr>
          <w:rFonts w:eastAsia="Arial" w:cs="Arial" w:ascii="Arial" w:hAnsi="Arial"/>
          <w:lang w:val="mn-Cyrl-MN"/>
        </w:rPr>
        <w:tab/>
        <w:t>Татгалзсан:</w:t>
        <w:tab/>
        <w:tab/>
        <w:t>31</w:t>
      </w:r>
    </w:p>
    <w:p>
      <w:pPr>
        <w:pStyle w:val="Normal"/>
        <w:jc w:val="both"/>
        <w:rPr>
          <w:rFonts w:ascii="Arial" w:hAnsi="Arial" w:eastAsia="Arial" w:cs="Arial"/>
          <w:lang w:val="mn-Cyrl-MN"/>
        </w:rPr>
      </w:pPr>
      <w:r>
        <w:rPr>
          <w:rFonts w:eastAsia="Arial" w:cs="Arial" w:ascii="Arial" w:hAnsi="Arial"/>
          <w:lang w:val="mn-Cyrl-MN"/>
        </w:rPr>
        <w:tab/>
        <w:t>Бүгд:</w:t>
        <w:tab/>
        <w:tab/>
        <w:tab/>
        <w:t>66</w:t>
      </w:r>
    </w:p>
    <w:p>
      <w:pPr>
        <w:pStyle w:val="Normal"/>
        <w:ind w:firstLine="720"/>
        <w:jc w:val="both"/>
        <w:rPr>
          <w:rStyle w:val="Strong"/>
          <w:rFonts w:ascii="Arial" w:hAnsi="Arial" w:eastAsia="SimSun;宋体" w:cs="Arial"/>
          <w:b w:val="false"/>
          <w:b w:val="false"/>
          <w:bCs w:val="false"/>
          <w:shd w:fill="FFFFFF" w:val="clear"/>
          <w:lang w:val="mn-Cyrl-MN"/>
        </w:rPr>
      </w:pPr>
      <w:r>
        <w:rPr>
          <w:rFonts w:eastAsia="Arial" w:cs="Arial" w:ascii="Arial" w:hAnsi="Arial"/>
          <w:lang w:val="mn-Cyrl-MN"/>
        </w:rPr>
        <w:t>53.0 хувийн саналаар Байнгын хорооны санал дэмжигдлээ.</w:t>
      </w:r>
    </w:p>
    <w:p>
      <w:pPr>
        <w:pStyle w:val="Normal"/>
        <w:ind w:firstLine="720"/>
        <w:jc w:val="both"/>
        <w:rPr>
          <w:rStyle w:val="Strong"/>
          <w:rFonts w:ascii="Arial" w:hAnsi="Arial" w:eastAsia="SimSun;宋体" w:cs="Arial"/>
          <w:b w:val="false"/>
          <w:b w:val="false"/>
          <w:bCs w:val="false"/>
          <w:shd w:fill="FFFFFF" w:val="clear"/>
          <w:lang w:val="mn-Cyrl-MN"/>
        </w:rPr>
      </w:pPr>
      <w:r>
        <w:rPr/>
      </w:r>
    </w:p>
    <w:p>
      <w:pPr>
        <w:pStyle w:val="Normal"/>
        <w:ind w:firstLine="720"/>
        <w:jc w:val="both"/>
        <w:rPr/>
      </w:pPr>
      <w:r>
        <w:rPr>
          <w:rFonts w:cs="Arial" w:ascii="Arial" w:hAnsi="Arial"/>
          <w:b/>
          <w:color w:val="000000"/>
          <w:shd w:fill="FFFFFF" w:val="clear"/>
          <w:lang w:val="mn-Cyrl-MN"/>
        </w:rPr>
        <w:t>Г.Занданшатар:</w:t>
      </w:r>
      <w:r>
        <w:rPr>
          <w:rFonts w:cs="Arial" w:ascii="Arial" w:hAnsi="Arial"/>
          <w:color w:val="000000"/>
          <w:shd w:fill="FFFFFF" w:val="clear"/>
          <w:lang w:val="mn-Cyrl-MN"/>
        </w:rPr>
        <w:t xml:space="preserve"> </w:t>
      </w:r>
      <w:r>
        <w:rPr>
          <w:rStyle w:val="StrongEmphasis"/>
          <w:rFonts w:cs="Arial" w:ascii="Arial" w:hAnsi="Arial"/>
          <w:b w:val="false"/>
          <w:color w:val="000000"/>
          <w:lang w:val="mn-Cyrl-MN"/>
        </w:rPr>
        <w:t xml:space="preserve">“Монгол Улсын хөгжлийн 2022 оны төлөвлөгөө батлах тухай” Улсын Их Хурлын тогтоолын </w:t>
      </w:r>
      <w:r>
        <w:rPr>
          <w:rFonts w:cs="Arial" w:ascii="Arial" w:hAnsi="Arial"/>
          <w:color w:val="000000"/>
          <w:shd w:fill="FFFFFF" w:val="clear"/>
          <w:lang w:val="mn-Cyrl-MN"/>
        </w:rPr>
        <w:t xml:space="preserve">төслийг батлах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Зөвшөөрсөн:        38</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Татгалзсан:          28</w:t>
      </w:r>
    </w:p>
    <w:p>
      <w:pPr>
        <w:pStyle w:val="Normal"/>
        <w:jc w:val="both"/>
        <w:rPr/>
      </w:pPr>
      <w:r>
        <w:rPr>
          <w:rFonts w:cs="Arial" w:ascii="Arial" w:hAnsi="Arial"/>
          <w:color w:val="000000"/>
          <w:shd w:fill="FFFFFF" w:val="clear"/>
          <w:lang w:val="mn-Cyrl-MN"/>
        </w:rPr>
        <w:tab/>
        <w:t>Бүгд:                     66</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 xml:space="preserve">57.6 хувийн саналаар тогтоол батлагдлаа.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Улсын Их Хурлын дарга Г.Занданшатар </w:t>
      </w:r>
      <w:r>
        <w:rPr>
          <w:rStyle w:val="StrongEmphasis"/>
          <w:rFonts w:cs="Arial" w:ascii="Arial" w:hAnsi="Arial"/>
          <w:b w:val="false"/>
          <w:color w:val="000000"/>
          <w:lang w:val="mn-Cyrl-MN"/>
        </w:rPr>
        <w:t xml:space="preserve">“Монгол Улсын хөгжлийн 2022 оны төлөвлөгөө батлах тухай” Улсын Их Хурлын тогтоолын </w:t>
      </w:r>
      <w:r>
        <w:rPr>
          <w:rFonts w:cs="Arial" w:ascii="Arial" w:hAnsi="Arial"/>
          <w:color w:val="000000"/>
          <w:shd w:fill="FFFFFF" w:val="clear"/>
          <w:lang w:val="mn-Cyrl-MN"/>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8:59/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t>Уг асуудлыг 18 цаг 59 минутад хэлэлцэж дууса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rFonts w:ascii="Arial" w:hAnsi="Arial" w:cs="Arial"/>
          <w:b/>
          <w:b/>
          <w:bCs/>
          <w:i/>
          <w:i/>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i/>
          <w:color w:val="000000"/>
          <w:lang w:val="mn-Cyrl-MN"/>
        </w:rPr>
        <w:t xml:space="preserve">Тав.Кибер аюулгүй байдлын тухай хуулийн төсөл болон хамт өргөн мэдүүлсэн хуулийн төслүүд </w:t>
      </w:r>
      <w:r>
        <w:rPr>
          <w:rFonts w:cs="Arial" w:ascii="Arial" w:hAnsi="Arial"/>
          <w:i/>
          <w:iCs/>
          <w:lang w:val="mn-Cyrl-MN"/>
        </w:rPr>
        <w:t>/Засгийн газар 2021.06.30-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сайд, Засгийн газрын Хэрэг эрхлэх газрын дарга Ц.Нямдорж, Засгийн газрын Хэрэг эрхлэх газрын Мэдээллийн технологийн хэлтсийн дарга Ж.Тамир, Тагнуулын ерөнхий газрын Захиргаа, эрх зүйн хэлтсийн дарга Б.Түвшинтөгс, мөн газрын Мэдээллийн аюулгүй байдлын дарга Э.Эрдэнэ, Мэдээллийн аюулгүй байдлын хэлтсийн дарга Д.Ганзориг, Харилцаа холбоо, мэдээллийн технологийн газрын дарга Б.Болор-Эрдэнэ, мөн газрын Мэдээллийн аюулгүй байдлын хэлтсийн дарга Б.Билэгдэмбэрэл, Цахим хөгжлийн үндэсний хорооны Ажлын албаны дарга С.Тэнгис нар “Их хуралдай” танхимаас, Хууль зүй, дотоод хэргийн яамны Мэдээллийн технологийн газрын дарга Д.Ган-Эрдэнэ цахимаар тус тус оролц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Ш.Ариунжаргал, Ж.Чимгээ</w:t>
      </w:r>
      <w:r>
        <w:rPr>
          <w:rFonts w:cs="Arial" w:ascii="Arial" w:hAnsi="Arial"/>
          <w:lang w:val="mn-Cyrl-MN"/>
        </w:rPr>
        <w:t xml:space="preserve">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cs="Arial" w:ascii="Arial" w:hAnsi="Arial"/>
          <w:lang w:val="mn-Cyrl-MN"/>
        </w:rPr>
        <w:t xml:space="preserve"> Монгол Улсын сайд, Засгийн газрын Хэрэг эрхлэх газрын дарга Ц.Нямдорж,</w:t>
      </w:r>
      <w:r>
        <w:rPr>
          <w:rFonts w:eastAsia="Arial" w:cs="Arial" w:ascii="Arial" w:hAnsi="Arial"/>
          <w:iCs/>
          <w:color w:val="000000"/>
          <w:shd w:fill="FFFFFF" w:val="clear"/>
          <w:lang w:val="mn-Cyrl-MN"/>
        </w:rPr>
        <w:t xml:space="preserve"> хуулийн төслийг хэлэлцэх эсэх талаар Аюулгүй байдал, гадаад бодлогын байнгын хорооноос гаргасан санал, дүгнэлтийг Улсын Их Хурлын гишүүн Б.Баттөмөр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rFonts w:ascii="Arial" w:hAnsi="Arial" w:cs="Arial"/>
          <w:lang w:val="mn-Cyrl-MN"/>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Б.Энхбаяр, Н.Учрал нарын тавьсан асуултад</w:t>
      </w:r>
      <w:r>
        <w:rPr>
          <w:rFonts w:cs="Arial" w:ascii="Arial" w:hAnsi="Arial"/>
          <w:lang w:val="mn-Cyrl-MN"/>
        </w:rPr>
        <w:t xml:space="preserve"> Монгол Улсын сайд, Засгийн газрын Хэрэг эрхлэх газрын дарга Ц.Нямдорж, Харилцаа холбоо, мэдээллийн технологийн газрын дарга Б.Болор-Эрдэнэ, Тагнуулын ерөнхий газрын Мэдээллийн аюулгүй байдлын дарга Э.Эрдэнэ нар “Их хуралдай” танхимаас, Хууль зүй, дотоод хэргийн яамны Мэдээллийн технологийн газрын дарга Д.Ган-Эрдэнэ цахимаар тус тус </w:t>
      </w:r>
      <w:r>
        <w:rPr>
          <w:rFonts w:eastAsia="Arial" w:cs="Arial" w:ascii="Arial" w:hAnsi="Arial"/>
          <w:iCs/>
          <w:color w:val="000000"/>
          <w:shd w:fill="FFFFFF" w:val="clear"/>
          <w:lang w:val="mn-Cyrl-MN"/>
        </w:rPr>
        <w:t>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b/>
          <w:b/>
          <w:bCs/>
          <w:i/>
          <w:i/>
          <w:color w:val="000000"/>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Style w:val="StrongEmphasis"/>
          <w:rFonts w:cs="Arial" w:ascii="Arial" w:hAnsi="Arial"/>
          <w:i/>
          <w:color w:val="000000"/>
          <w:lang w:val="mn-Cyrl-MN"/>
        </w:rPr>
        <w:t xml:space="preserve"> </w:t>
      </w:r>
      <w:r>
        <w:rPr>
          <w:rStyle w:val="StrongEmphasis"/>
          <w:rFonts w:cs="Arial" w:ascii="Arial" w:hAnsi="Arial"/>
          <w:b w:val="false"/>
          <w:bCs w:val="false"/>
          <w:iCs/>
          <w:color w:val="000000"/>
          <w:lang w:val="mn-Cyrl-MN"/>
        </w:rPr>
        <w:t xml:space="preserve">Кибер аюулгүй байдлын тухай хуулийн төсөл болон хамт өргөн мэдүүлсэн хуулийн төслүүд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4</w:t>
      </w:r>
    </w:p>
    <w:p>
      <w:pPr>
        <w:pStyle w:val="Normal"/>
        <w:jc w:val="both"/>
        <w:rPr>
          <w:rFonts w:ascii="Arial" w:hAnsi="Arial" w:eastAsia="Arial" w:cs="Arial"/>
          <w:lang w:val="mn-Cyrl-MN"/>
        </w:rPr>
      </w:pPr>
      <w:r>
        <w:rPr>
          <w:rFonts w:eastAsia="Arial" w:cs="Arial" w:ascii="Arial" w:hAnsi="Arial"/>
          <w:lang w:val="mn-Cyrl-MN"/>
        </w:rPr>
        <w:tab/>
        <w:t>Татгалзсан:</w:t>
        <w:tab/>
        <w:tab/>
        <w:t>31</w:t>
      </w:r>
    </w:p>
    <w:p>
      <w:pPr>
        <w:pStyle w:val="Normal"/>
        <w:jc w:val="both"/>
        <w:rPr>
          <w:rFonts w:ascii="Arial" w:hAnsi="Arial" w:eastAsia="Arial" w:cs="Arial"/>
          <w:lang w:val="mn-Cyrl-MN"/>
        </w:rPr>
      </w:pPr>
      <w:r>
        <w:rPr>
          <w:rFonts w:eastAsia="Arial" w:cs="Arial" w:ascii="Arial" w:hAnsi="Arial"/>
          <w:lang w:val="mn-Cyrl-MN"/>
        </w:rPr>
        <w:tab/>
        <w:t>Бүгд:</w:t>
        <w:tab/>
        <w:tab/>
        <w:tab/>
        <w:t>65</w:t>
      </w:r>
    </w:p>
    <w:p>
      <w:pPr>
        <w:pStyle w:val="Normal"/>
        <w:jc w:val="both"/>
        <w:rPr/>
      </w:pPr>
      <w:r>
        <w:rPr>
          <w:rFonts w:eastAsia="Arial" w:cs="Arial" w:ascii="Arial" w:hAnsi="Arial"/>
          <w:lang w:val="mn-Cyrl-MN"/>
        </w:rPr>
        <w:tab/>
        <w:t xml:space="preserve">52.3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Style w:val="StrongEmphasis"/>
          <w:rFonts w:cs="Arial" w:ascii="Arial" w:hAnsi="Arial"/>
          <w:b w:val="false"/>
          <w:bCs w:val="false"/>
          <w:iCs/>
          <w:color w:val="000000"/>
          <w:lang w:val="mn-Cyrl-MN"/>
        </w:rPr>
        <w:t>Кибер аюулгүй байдлын тухай хуулийн төсөл болон хамт өргөн мэдүүлсэн хуулийн төслүүд</w:t>
      </w:r>
      <w:r>
        <w:rPr>
          <w:rFonts w:eastAsia="Arial" w:cs="Arial" w:ascii="Arial" w:hAnsi="Arial"/>
          <w:iCs/>
          <w:lang w:val="mn-Cyrl-MN"/>
        </w:rPr>
        <w:t>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Аюулгүй байдал, гадаад бодлог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19 цаг 22 минутад хэлэлцэж дуусав.</w:t>
      </w:r>
    </w:p>
    <w:p>
      <w:pPr>
        <w:pStyle w:val="Normal"/>
        <w:ind w:firstLine="720"/>
        <w:jc w:val="both"/>
        <w:rPr>
          <w:rFonts w:ascii="Arial" w:hAnsi="Arial" w:eastAsia="Arial" w:cs="Arial"/>
          <w:b/>
          <w:b/>
          <w:bCs/>
          <w:i/>
          <w:i/>
          <w:shd w:fill="FFFFFF" w:val="clear"/>
          <w:lang w:val="mn-Cyrl-MN"/>
        </w:rPr>
      </w:pPr>
      <w:r>
        <w:rPr>
          <w:rFonts w:eastAsia="Arial" w:cs="Arial" w:ascii="Arial" w:hAnsi="Arial"/>
          <w:b/>
          <w:bCs/>
          <w:i/>
          <w:shd w:fill="FFFFFF" w:val="clear"/>
          <w:lang w:val="mn-Cyrl-MN"/>
        </w:rPr>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t>Зургаа.</w:t>
      </w:r>
      <w:r>
        <w:rPr>
          <w:rFonts w:cs="Arial" w:ascii="Arial" w:hAnsi="Arial"/>
          <w:b/>
          <w:bCs/>
          <w:i/>
          <w:iCs/>
          <w:lang w:val="mn-Cyrl-MN"/>
        </w:rPr>
        <w:t>Төсвийн тогтвортой байдлын тухай хуульд өөрчлөлт оруулах тухай хуулийн төсөл болон хамт өргөн мэдүүлсэн хуулийн төслүүд</w:t>
      </w:r>
      <w:r>
        <w:rPr>
          <w:rFonts w:cs="Arial" w:ascii="Arial" w:hAnsi="Arial"/>
          <w:lang w:val="mn-Cyrl-MN"/>
        </w:rPr>
        <w:t xml:space="preserve">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Санхүүгийн бодлогын газрын дарга Н.Мандуу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Их хуралдай” танхимаа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Бат.Баярмаа </w:t>
      </w:r>
      <w:r>
        <w:rPr>
          <w:rFonts w:cs="Arial" w:ascii="Arial" w:hAnsi="Arial"/>
          <w:lang w:val="mn-Cyrl-MN"/>
        </w:rPr>
        <w:t>нар байлцав.</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Хөдөлмөр, нийгмийн хамгааллын сайд А.Ариунзаяа, хуулийн төслийг хэлэлцэх эсэх талаар Төсвийн байнгын хорооноос гаргасан санал, дүгнэлтийг Улсын Их Хурлын гишүүн Г.Тэмүүлэн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 xml:space="preserve">Илтгэл болон Байнгын хорооны санал, дүгнэлттэй холбогдуулан Улсын Их Хурлын гишүүн Т.Доржханд, Ц.Даваасүрэн, Х.Булгантуяа нарын тавьсан асуултад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Өрийн удирдлагын хэлтсийн дарга Б.Сүх-Очир нар “Их хуралдай” танхимаас </w:t>
      </w:r>
      <w:r>
        <w:rPr>
          <w:rFonts w:eastAsia="Arial" w:cs="Arial" w:ascii="Arial" w:hAnsi="Arial"/>
          <w:iCs/>
          <w:color w:val="000000"/>
          <w:shd w:fill="FFFFFF" w:val="clear"/>
          <w:lang w:val="mn-Cyrl-MN"/>
        </w:rPr>
        <w:t>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Г.Тэмүүлэн, Б.Бат-Эрдэнэ, Т.Доржханд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 </w:t>
      </w:r>
      <w:r>
        <w:rPr>
          <w:rFonts w:cs="Arial" w:ascii="Arial" w:hAnsi="Arial"/>
          <w:lang w:val="mn-Cyrl-MN"/>
        </w:rPr>
        <w:t xml:space="preserve">Төсвийн тогтвортой байдлын тухай хуульд өөрчлөлт оруулах тухай хуулийн төсөл болон хамт өргөн мэдүүлсэн хуулийн төслүүдийг 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40</w:t>
      </w:r>
    </w:p>
    <w:p>
      <w:pPr>
        <w:pStyle w:val="Normal"/>
        <w:jc w:val="both"/>
        <w:rPr>
          <w:rFonts w:ascii="Arial" w:hAnsi="Arial" w:eastAsia="Arial" w:cs="Arial"/>
          <w:lang w:val="mn-Cyrl-MN"/>
        </w:rPr>
      </w:pPr>
      <w:r>
        <w:rPr>
          <w:rFonts w:eastAsia="Arial" w:cs="Arial" w:ascii="Arial" w:hAnsi="Arial"/>
          <w:lang w:val="mn-Cyrl-MN"/>
        </w:rPr>
        <w:tab/>
        <w:t>Татгалзсан:</w:t>
        <w:tab/>
        <w:tab/>
        <w:t>26</w:t>
      </w:r>
    </w:p>
    <w:p>
      <w:pPr>
        <w:pStyle w:val="Normal"/>
        <w:jc w:val="both"/>
        <w:rPr>
          <w:rFonts w:ascii="Arial" w:hAnsi="Arial" w:eastAsia="Arial" w:cs="Arial"/>
          <w:lang w:val="mn-Cyrl-MN"/>
        </w:rPr>
      </w:pPr>
      <w:r>
        <w:rPr>
          <w:rFonts w:eastAsia="Arial" w:cs="Arial" w:ascii="Arial" w:hAnsi="Arial"/>
          <w:lang w:val="mn-Cyrl-MN"/>
        </w:rPr>
        <w:tab/>
        <w:t>Бүгд:</w:t>
        <w:tab/>
        <w:tab/>
        <w:tab/>
        <w:t>66</w:t>
      </w:r>
    </w:p>
    <w:p>
      <w:pPr>
        <w:pStyle w:val="Normal"/>
        <w:jc w:val="both"/>
        <w:rPr>
          <w:rFonts w:ascii="Arial" w:hAnsi="Arial" w:eastAsia="Arial" w:cs="Arial"/>
          <w:lang w:val="mn-Cyrl-MN"/>
        </w:rPr>
      </w:pPr>
      <w:r>
        <w:rPr>
          <w:rFonts w:eastAsia="Arial" w:cs="Arial" w:ascii="Arial" w:hAnsi="Arial"/>
          <w:lang w:val="mn-Cyrl-MN"/>
        </w:rPr>
        <w:tab/>
        <w:t xml:space="preserve">60.6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cs="Arial" w:ascii="Arial" w:hAnsi="Arial"/>
          <w:lang w:val="mn-Cyrl-MN"/>
        </w:rPr>
        <w:t>Төсвийн тогтвортой байдлын тухай хуульд өөрчлөлт оруулах тухай хуулийн төсөл болон хамт өргөн мэдүүлсэн хуулийн төслүүд</w:t>
      </w:r>
      <w:r>
        <w:rPr>
          <w:rFonts w:eastAsia="Arial" w:cs="Arial" w:ascii="Arial" w:hAnsi="Arial"/>
          <w:iCs/>
          <w:lang w:val="mn-Cyrl-MN"/>
        </w:rPr>
        <w:t>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св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20 цаг 09 минутад хэлэлцэж дуусав.</w:t>
      </w:r>
    </w:p>
    <w:p>
      <w:pPr>
        <w:pStyle w:val="Normal"/>
        <w:ind w:firstLine="720"/>
        <w:jc w:val="both"/>
        <w:rPr>
          <w:rFonts w:ascii="Arial" w:hAnsi="Arial" w:eastAsia="Arial" w:cs="Arial"/>
          <w:b/>
          <w:b/>
          <w:bCs/>
          <w:i/>
          <w:i/>
          <w:shd w:fill="FFFFFF" w:val="clear"/>
          <w:lang w:val="mn-Cyrl-MN"/>
        </w:rPr>
      </w:pPr>
      <w:r>
        <w:rPr>
          <w:rFonts w:eastAsia="Arial" w:cs="Arial" w:ascii="Arial" w:hAnsi="Arial"/>
          <w:b/>
          <w:bCs/>
          <w:i/>
          <w:shd w:fill="FFFFFF" w:val="clear"/>
          <w:lang w:val="mn-Cyrl-MN"/>
        </w:rPr>
      </w:r>
    </w:p>
    <w:p>
      <w:pPr>
        <w:pStyle w:val="Normal"/>
        <w:ind w:firstLine="720"/>
        <w:jc w:val="both"/>
        <w:rPr/>
      </w:pPr>
      <w:r>
        <w:rPr>
          <w:rFonts w:cs="Arial" w:ascii="Arial" w:hAnsi="Arial"/>
          <w:b/>
          <w:bCs/>
          <w:i/>
          <w:shd w:fill="FFFFFF" w:val="clear"/>
          <w:lang w:val="mn-Cyrl-MN"/>
        </w:rPr>
        <w:t>Долоо.</w:t>
      </w:r>
      <w:r>
        <w:rPr>
          <w:rFonts w:cs="Arial" w:ascii="Arial" w:hAnsi="Arial"/>
          <w:b/>
          <w:bCs/>
          <w:i/>
          <w:iCs/>
          <w:lang w:val="mn-Cyrl-MN"/>
        </w:rPr>
        <w:t xml:space="preserve">Монгол Улсын нэгдсэн төсвийн 2021 оны төсвийн хүрээний мэдэгдэл, 2022-2023 оны төсвийн төсөөллийн тухай хуульд өөрчлөлт оруулах тухай хуулийн төсөл </w:t>
      </w:r>
      <w:r>
        <w:rPr>
          <w:rFonts w:cs="Arial" w:ascii="Arial" w:hAnsi="Arial"/>
          <w:i/>
          <w:iCs/>
          <w:lang w:val="mn-Cyrl-MN"/>
        </w:rPr>
        <w:t xml:space="preserve">/Засгийн газар 2021.06.29-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Сангийн дэд сайд С.Мөнгөнчимэг, Сангийн яамны Төрийн нарийн бичгийн дарга С.Наранцогт, мөн яамны Төсвийн бодлого, төлөвлөлтийн газрын дарга Ж.Ганбат, Төсвийн хөрөнгө оруулалтын газрын дарга Г.Түвдэндорж, Эдийн засгийн бодлогын газрын дарга Г.Батхүрэл, Санхүүгийн бодлогын газрын дарга Н.Мандуул, Хөгжлийн санхүүжилтийн газрын дарга И.Батхүү,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Сүх-Очир, Санхүүгийн бодлогын хэлтсийн дарга Ж.Ганбаяр нар “Их хуралдай” танхимаа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Б.Баярмаа </w:t>
      </w:r>
      <w:r>
        <w:rPr>
          <w:rFonts w:cs="Arial" w:ascii="Arial" w:hAnsi="Arial"/>
          <w:lang w:val="mn-Cyrl-MN"/>
        </w:rPr>
        <w:t>нар байлцав.</w:t>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Хөдөлмөр, нийгмийн хамгааллын сайд А.Ариунзаяа, хуулийн төслийг хэлэлцэх эсэх талаар Төсвийн байнгын хорооноос гаргасан санал, дүгнэлтийг Улсын Их Хурлын гишүүн Г.Тэмүүлэн нар “Их хуралдай” танхимаас тус тус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Ц.Даваасүрэнгийн тавьсан асуултад</w:t>
      </w:r>
      <w:r>
        <w:rPr>
          <w:rFonts w:cs="Arial" w:ascii="Arial" w:hAnsi="Arial"/>
          <w:lang w:val="mn-Cyrl-MN"/>
        </w:rPr>
        <w:t xml:space="preserve"> Сангийн яамны Төрийн нарийн бичгийн дарга С.Наранцогт “Их хуралдай” танхимаас </w:t>
      </w:r>
      <w:r>
        <w:rPr>
          <w:rFonts w:eastAsia="Arial" w:cs="Arial" w:ascii="Arial" w:hAnsi="Arial"/>
          <w:iCs/>
          <w:color w:val="000000"/>
          <w:shd w:fill="FFFFFF" w:val="clear"/>
          <w:lang w:val="mn-Cyrl-MN"/>
        </w:rPr>
        <w:t>хариулж, тайлбар хий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Ч.Хүрэлбаатар, Г.Тэмүүлэн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eastAsia="SimSun;宋体" w:cs="Arial" w:ascii="Arial" w:hAnsi="Arial"/>
          <w:b w:val="false"/>
          <w:bCs w:val="false"/>
          <w:i/>
          <w:lang w:val="mn-Cyrl-MN"/>
        </w:rPr>
        <w:t>М</w:t>
      </w:r>
      <w:r>
        <w:rPr>
          <w:rStyle w:val="Strong"/>
          <w:rFonts w:eastAsia="SimSun;宋体"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 </w:t>
      </w:r>
      <w:r>
        <w:rPr>
          <w:rFonts w:cs="Arial" w:ascii="Arial" w:hAnsi="Arial"/>
          <w:lang w:val="mn-Cyrl-MN"/>
        </w:rPr>
        <w:t xml:space="preserve">Монгол Улсын нэгдсэн төсвийн 2021 оны төсвийн хүрээний мэдэгдэл, 2022-2023 оны төсвийн төсөөллийн тухай хуульд өөрчлөлт оруулах тухай хуулийн төслүүдийг 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39</w:t>
      </w:r>
    </w:p>
    <w:p>
      <w:pPr>
        <w:pStyle w:val="Normal"/>
        <w:jc w:val="both"/>
        <w:rPr>
          <w:rFonts w:ascii="Arial" w:hAnsi="Arial" w:eastAsia="Arial" w:cs="Arial"/>
          <w:lang w:val="mn-Cyrl-MN"/>
        </w:rPr>
      </w:pPr>
      <w:r>
        <w:rPr>
          <w:rFonts w:eastAsia="Arial" w:cs="Arial" w:ascii="Arial" w:hAnsi="Arial"/>
          <w:lang w:val="mn-Cyrl-MN"/>
        </w:rPr>
        <w:tab/>
        <w:t>Татгалзсан:</w:t>
        <w:tab/>
        <w:tab/>
        <w:t>27</w:t>
      </w:r>
    </w:p>
    <w:p>
      <w:pPr>
        <w:pStyle w:val="Normal"/>
        <w:jc w:val="both"/>
        <w:rPr>
          <w:rFonts w:ascii="Arial" w:hAnsi="Arial" w:eastAsia="Arial" w:cs="Arial"/>
          <w:lang w:val="mn-Cyrl-MN"/>
        </w:rPr>
      </w:pPr>
      <w:r>
        <w:rPr>
          <w:rFonts w:eastAsia="Arial" w:cs="Arial" w:ascii="Arial" w:hAnsi="Arial"/>
          <w:lang w:val="mn-Cyrl-MN"/>
        </w:rPr>
        <w:tab/>
        <w:t>Бүгд:</w:t>
        <w:tab/>
        <w:tab/>
        <w:tab/>
        <w:t>66</w:t>
      </w:r>
    </w:p>
    <w:p>
      <w:pPr>
        <w:pStyle w:val="Normal"/>
        <w:jc w:val="both"/>
        <w:rPr>
          <w:rFonts w:ascii="Arial" w:hAnsi="Arial" w:eastAsia="Arial" w:cs="Arial"/>
          <w:lang w:val="mn-Cyrl-MN"/>
        </w:rPr>
      </w:pPr>
      <w:r>
        <w:rPr>
          <w:rFonts w:eastAsia="Arial" w:cs="Arial" w:ascii="Arial" w:hAnsi="Arial"/>
          <w:lang w:val="mn-Cyrl-MN"/>
        </w:rPr>
        <w:tab/>
        <w:t xml:space="preserve">59.1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cs="Arial" w:ascii="Arial" w:hAnsi="Arial"/>
          <w:lang w:val="mn-Cyrl-MN"/>
        </w:rPr>
        <w:t>Монгол Улсын нэгдсэн төсвийн 2021 оны төсвийн хүрээний мэдэгдэл, 2022-2023 оны төсвийн төсөөллийн тухай хуульд өөрчлөлт оруулах тухай хуулийн</w:t>
      </w:r>
      <w:r>
        <w:rPr>
          <w:rFonts w:cs="Arial" w:ascii="Arial" w:hAnsi="Arial"/>
          <w:b/>
          <w:bCs/>
          <w:i/>
          <w:iCs/>
          <w:lang w:val="mn-Cyrl-MN"/>
        </w:rPr>
        <w:t xml:space="preserve"> </w:t>
      </w:r>
      <w:r>
        <w:rPr>
          <w:rFonts w:cs="Arial" w:ascii="Arial" w:hAnsi="Arial"/>
          <w:lang w:val="mn-Cyrl-MN"/>
        </w:rPr>
        <w:t>төслүүд</w:t>
      </w:r>
      <w:r>
        <w:rPr>
          <w:rFonts w:eastAsia="Arial" w:cs="Arial" w:ascii="Arial" w:hAnsi="Arial"/>
          <w:iCs/>
          <w:lang w:val="mn-Cyrl-MN"/>
        </w:rPr>
        <w:t>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сви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20 цаг 33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iCs/>
          <w:lang w:val="mn-Cyrl-MN"/>
        </w:rPr>
      </w:pPr>
      <w:r>
        <w:rPr>
          <w:rFonts w:eastAsia="Arial" w:cs="Arial" w:ascii="Arial" w:hAnsi="Arial"/>
          <w:iCs/>
          <w:lang w:val="mn-Cyrl-MN"/>
        </w:rPr>
        <w:t xml:space="preserve">Улсын Их Хурлын дарга Г.Занданшатар Сангийн яамны хамт олонд олон улсын зах зээлд бага хүүтэй “Century” бонд гаргаж, арилжсанд баяр хүргэв.  </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Fonts w:ascii="Arial" w:hAnsi="Arial" w:eastAsia="Arial" w:cs="Arial"/>
          <w:iCs/>
          <w:lang w:val="mn-Cyrl-MN"/>
        </w:rPr>
      </w:pPr>
      <w:r>
        <w:rPr>
          <w:rFonts w:eastAsia="Arial" w:cs="Arial" w:ascii="Arial" w:hAnsi="Arial"/>
          <w:iCs/>
          <w:lang w:val="mn-Cyrl-MN"/>
        </w:rPr>
        <w:t>Чуулганы нэгдсэн хуралдаанаар 7 асуудал хэлэлц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Style w:val="Strong"/>
          <w:rFonts w:ascii="Arial" w:hAnsi="Arial" w:eastAsia="SimSun;宋体" w:cs="Arial"/>
          <w:b w:val="false"/>
          <w:b w:val="false"/>
          <w:iCs/>
          <w:lang w:val="mn-Cyrl-MN"/>
        </w:rPr>
      </w:pPr>
      <w:r>
        <w:rPr>
          <w:rStyle w:val="Emphasis"/>
          <w:rFonts w:cs="Arial" w:ascii="Arial" w:hAnsi="Arial"/>
          <w:bCs/>
          <w:i w:val="false"/>
          <w:lang w:val="mn-Cyrl-MN"/>
        </w:rPr>
        <w:t xml:space="preserve">Чуулганы нэгдсэн хуралдааны зохион байгуулалтыг Улсын Их Хурлын Тамгын газрын Хууль, эрх зүйн газрын дарга Э.Түвшинжаргал, </w:t>
      </w:r>
      <w:r>
        <w:rPr>
          <w:rFonts w:cs="Arial" w:ascii="Arial" w:hAnsi="Arial"/>
          <w:lang w:val="mn-Cyrl-MN"/>
        </w:rPr>
        <w:t xml:space="preserve">Хуралдаан зохион байгуулах хэлтсийн шинжээч Э.Сувд-Эрдэнэ, С.Энхзаяа нар болон техник хангамжийн зохион байгуулалтыг Мэдээллийн технологийн хэлтсийн дарга Ж.Элбэгзаяа, референт Ч.Алтантөр нар хариуцан ажиллав.  </w:t>
      </w:r>
    </w:p>
    <w:p>
      <w:pPr>
        <w:pStyle w:val="Normal"/>
        <w:jc w:val="both"/>
        <w:rPr>
          <w:rStyle w:val="Strong"/>
          <w:rFonts w:ascii="Arial" w:hAnsi="Arial" w:eastAsia="SimSun;宋体" w:cs="Arial"/>
          <w:b w:val="false"/>
          <w:b w:val="false"/>
          <w:iCs/>
          <w:lang w:val="mn-Cyrl-MN"/>
        </w:rPr>
      </w:pPr>
      <w:r>
        <w:rPr/>
      </w:r>
    </w:p>
    <w:p>
      <w:pPr>
        <w:pStyle w:val="Textbody1"/>
        <w:spacing w:lineRule="atLeast" w:line="200" w:before="0" w:after="0"/>
        <w:jc w:val="both"/>
        <w:rPr/>
      </w:pPr>
      <w:r>
        <w:rPr>
          <w:rFonts w:cs="Arial" w:ascii="Arial" w:hAnsi="Arial"/>
          <w:lang w:val="mn-Cyrl-MN"/>
        </w:rPr>
        <w:tab/>
      </w:r>
      <w:r>
        <w:rPr>
          <w:rFonts w:cs="Arial" w:ascii="Arial" w:hAnsi="Arial"/>
          <w:i/>
          <w:lang w:val="mn-Cyrl-MN"/>
        </w:rPr>
        <w:t>Хуралдаан 5 цаг 29 минут үргэлжилж, 74 гишүүнээс 67 гишүүн хүрэлцэн ирж, 90.5 хувийн ирцтэйгээр 20 цаг 35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t>УЛСЫН ИХ ХУРЛЫН 2021 ОНЫ ХАВРЫН ЭЭЛЖИТ ЧУУЛГАНЫ</w:t>
      </w:r>
    </w:p>
    <w:p>
      <w:pPr>
        <w:pStyle w:val="Normal"/>
        <w:jc w:val="center"/>
        <w:rPr/>
      </w:pPr>
      <w:r>
        <w:rPr>
          <w:rFonts w:cs="Arial" w:ascii="Arial" w:hAnsi="Arial"/>
          <w:b/>
          <w:bCs/>
          <w:shd w:fill="FFFFFF" w:val="clear"/>
          <w:lang w:val="mn-Cyrl-MN"/>
        </w:rPr>
        <w:t>7 ДУГААР САРЫН 01-НИЙ ӨДӨР /ПҮРЭВ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гишүүдийн өдрийн амгаланг айлтгая.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онцгой нөхцөлд хэрэглэгдэх хуралдааны дэгд заасны дагуу Улсын Их Хурлын гишүүд цахим хуралдааны программыг ашиглан ирцээ бүрдүүлж, нэгдсэн хуралдаанд цахимаар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ийн ирцийг танилцуулъя. Цахимаар 38 гишүүн, танхимд 10 гишүүн 48 гишүүний ирцтэй байна. Улсын Их Хурлын 2021 оны хаврын ээлжит чуулганы 7 дугаар сарын 01-ний өдрийн үдээс хойших нэгдсэн хуралдаан нээснийг мэдэгдье. Сая Байнгын хороод хуралдаж байгаа. Эдийн засгийн байнгын хороо, Аюулгүй байдал, гадаад бодлогын байнгын хороо, Нийгмийн бодлогын байнгын хороо, Төсвийн байнгын хороо, Хууль зүйн байнгын хороо гэсэн 5 Байнгын хороо хуралдаад 4 Байнгын хороо хуралдаад асуудлуудаа хэлэлцээд шийдвэрээ гаргаад дууссан. Одоо Хууль зүйн байнгын хороо хурал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чуулганы нэгдсэн хуралдаанаар хэлэлцэх асуудлыг танилцуулъя. Өнөөдөр 1 дүгээрт Монгол Улсын хөгжлийн 2022 оны төлөвлөгөө батлах тухай Улсын Их Хурлын тогтоолын төсөл, Өршөөл үзүүлэх тухай хуулийн төсөл, Мэргэжлийн боловсрол, сургалтын тухай хуулийн шинэчилсэн найруулгын төсөл болон хамт өргөн мэдүүлсэн хуулийн төслүүд, 4-т Кибер аюулгүй байдлын тухай хуулийн төсөл болон хамт өргөн мэдүүлсэн хуулийн төслүүд, Төсвийн тогтвортой байдлын тухай хуульд өөрчлөлт оруулах тухай хуулийн төсөл болон хамт өргөн мэдүүлсэн хуулийн төсөл, 6-д Монгол Улсын нэгдсэн төсвийн 2021 оны төсвийн хүрээний мэдэгдэл, 2022-2023 оны төсвийн төсөөллийн тухай хуульд өөрчлөлт оруулах тухай хуулийн төслүүдий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дээс хойш 18 цагаас нэгдсэн хуралдаан дахиад үргэлжилнэ. Өнөөдөртөө багтааж энэ Хөгжлийн төлөвлөгөөг батлах ёстой. 7 дугаар сарын 01-ний дотор батлах дэгтэй, хуультай. Тийм учраас 18 цагийн нэгдсэн хуралдаанаар Монгол Улсын хөгжлийн 22 оны төлөвлөгөө батлах тухай Улсын Их Хурлын тогтоолын төслийн анхны хэлэлцүүлэг явна. Зарчмын зөрүүтэй санал гарахгүй бол анхны хэлэлцүүлгээр нь эцэслэн батална. Наймд Өршөөл үзүүлэх тухай тухай хуулийн төслийг хэлэлцэнэ. Хууль зүйн байнгын хороо хуралдаж дуусаагүй учраас энэ асуудлыг хойшлуулж болно. 9 дүгээрт Монгол Улсын шүүхийн тухай хуулийг дагаж мөрдөх журмын тухай хуульд өөрчлөлт оруулах тухай хуулийн төсөл болон хамт өргөн мэдүүлсэн хуулийн төслүүдийг эцэслэн батлах санал хураалт явуулна. Ингээд хэлэлцэх асуудлыг танилцуу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13.4-т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 цагаас өмнө үндэслэл бүхий саналаа бичгээр ирүүлнэ гэж заасан. Өнөөдрийн хуралдаанд үг хэлэхээр Улсын Их Хурлын гишүүн Бөхчулууны Пүрэвдорж, Норовын Алтанхуяг нар бичгээ ирүүлсэн байна. Бөхчулууны Пүрэвдорж гишүүн үг хэлнэ. Хууль зүйн байнгын хороон дээр байгаа юм байна. Норовын Алтанхуяг гишүүн бас Хууль зүйн байнгын хороо. Ингээд Хууль зүйн байнгын хороо хуралдаж дуустал чуулганы хуралдааныг түр хойшл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center"/>
        <w:rPr>
          <w:rFonts w:ascii="Arial" w:hAnsi="Arial" w:cs="Arial"/>
          <w:bCs/>
          <w:lang w:val="mn-Cyrl-MN"/>
        </w:rPr>
      </w:pPr>
      <w:r>
        <w:rPr>
          <w:rFonts w:cs="Arial" w:ascii="Arial" w:hAnsi="Arial"/>
          <w:bCs/>
          <w:lang w:val="mn-Cyrl-MN"/>
        </w:rPr>
        <w:t>ЗАВСАРЛА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уулганы нэгдсэн хуралдаанаа үргэлжлүүлье. Хууль зүйн байнгын хороо тарсан учраас чуулганы нэгдсэн хуралдаанаа үргэлжлүүлнэ. Ингээд Монгол Улсын Их Хурлын чуулганы хуралдааны дэгийн тухай хуулийн 13.4-т заасны дагуу Улсын Их Хурлын гишүүн Бөхчулууны Пүрэвдорж үг хэлэх саналаа ирүүлсэн. Бичгийг уншиж танилцуулъя. 6 дугаар сарын 29-ний өдөр ирүүлсэн бичиг байна, 2 хоногийн өмнө. Миний бие 2021 оны 7 дугаар сарын 01-ний өдрийн Улсын Их Хурлын чуулганы хуралдаанд хэлэлцэх асуудалтай холбогдуулан үг хэлэх тул зөвшөөрөл олгоно уу гэсэн байна. Ингээд Бөхчулууны Пүрэвдорж гишүүн үг хэ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bCs/>
          <w:lang w:val="mn-Cyrl-MN"/>
        </w:rPr>
        <w:t>Тэгэхээр О</w:t>
      </w:r>
      <w:r>
        <w:rPr>
          <w:rFonts w:cs="Arial" w:ascii="Arial" w:hAnsi="Arial"/>
          <w:lang w:val="mn-Cyrl-MN"/>
        </w:rPr>
        <w:t xml:space="preserve">нцгой албан татварын хуульд өөрчлөлт оруулах тухай хуулийн төслийг би өргөн барьсан. Өөрөөр хэлбэл одоо хуурамч шатахуунтай тэмцэх тухай хууль гэсэн үг. Тэгэхлээр ер нь бол яах вэ энэ албан бичгийг танд бол хоёр хоногийн өмнө өгсөн байгаа. Тэгэхлээр энэ миний энэ хууль уул нь бол өчигдрийн хуралдааны хэлэлцэх асуудлын жагсаалтад байж байгаад өнөөдрийн хуралдааны хэлэлцэх асуудлын жагсаалтад орохгүй алга болчихсо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хоёр хоногийн өмнө би ийм юм болно гэдгийг мэдээд хийсэн юм л даа. Яагаад гэвэл энэ хууль дээр бол нэлээн тийм эсэргүүцэл, янз янзын зүгээс ингээд байгаа. Эсэргүүцэж байгаа хүнийг нь би мэдэж байгаа. Их Хурлын гишүүдэд нөлөөлж байгаа тэр нөлөөлөл нь бол маш том байна. Аль болох үдээс хойш бүр орой шөнө болсон хойно энэ одоо хуулийг оруулаад унагах ийм сонирхол бас байх шиг байгаа юм. Тэгэхээр энэ хуулийг өнөөдрийн хэлэлцэх асуудлын жагсаалтад оруулж эртхэн хэлэлцэх ийм боломжоор одоо Их Хурлын даргаа хангаж өгөөч. Өөрөөр хэлбэл энэ нь одоо энэ юм чинь ингэж явна гэдгийг хоёр өдрийн өмнө биччихээд байна шүү дээ би.</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ард иргэдийн машин техник, хөрөнгө, эд хөрөнгийг эвдэж энэ нь одоо ард иргэдэд хэдэн одоо зуун тэрбумаар нь хохирол учруулж байгаа. Дээрээс нь улсын төсөвт жилд жаран тэрбумаар нь тэрбум төгрөгийн хохирол учруулдаг. Энэ одоо хуурамч шатахууны асуудлыг нэг тал талдаа цэглэж тавих нь энэ парламентын одоо хамгийн чухал, одоо ариун үүрэг мөн. Тийм учраас энэ хуулийг хэлэлцэх асуудлын жагсаалтад өнөөдөр, тэгэхдээ эхний хэд дотор эрэмбэлж оруулж өгөхийг танаас хүсэж байна. Баярлалаа. Энэ жагсаалтад оруулж оруулах горимын саналыг гаргаж байна, хоё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Уул нь өчигдрийн асуудлын жагсаалтад оруулсан байсан юм. Тэгээд чуулган хаалттай хуралдаад оройтоод орхисон байна лээ. Өнөөдөр Тамгын газар яагаад оруулаагүй юм бэ? За энийг ингээд юу яана. Пүрэвдорж гишүүний гаргасан горимын саналаар санал хураалт явуулна. Эхлээд бүртгэлийн санал хураалт явуулъя. Гучин хоёр гишүүн бүртгэлд орохгүй байна. Сая бүртгэлийн санал хураалтад явсан. Энэ гучин хоёр гишүүнд утасдаж хэлье. Одоо туршилтын санал хураалт. Одоо горимын саналаар санал хураалт явуулъя. Санал хураалтад дөчин долоон гишүүн оролцож хорин зургаан гишүүн дэмжиж тавин тав аравны гурван хувийн саналаар энэ санал дэмжигдлээ. Ингээд хэлэлцэх асуудалд хоёрдугаарт нэмэгдлээ. Хоёрт билүү, гуравт билүү энэ чинь. Одоо хэлэлцэх асуудалдаа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Монгол Улсын хөгжлийн 2022 оны төлөвлөгөө батлах тухай” Улсын Их Хурлын тогтоолын төслийг хэлэлцэх эсэх асуудлы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Эрчим хүчний сайд Тавинбэх Нансалын Тавинбэх танилцуулна. Нансалын Тавинбэх сайд. Улсын онцгой комисс хурал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Нямдорж сайд Шадар сайдын оронд Улсын онцгой комиссыг ахалж оролдож байгаа учраас намайг энд хэлэх үгийг хэлээрэй гэсэн үүрэ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гжлийн бодлого төлөвлөлт, түүний удирдлагын тухай хуулийн есийн гурвын хоёрт заасны дагуу Монгол Улсын Засгийн газраас Монгол Улсын хөгжлийн хоёр мянга хорин хоёр оны төлөвлөгөөний төслийг боловсруулж Улсын Их Хуралд өргөн мэдүүлсэн билээ. Монгол Улсын урт, дунд, богино хугацааны хөгжлийн бодлогын баримт бичигтэй уялдуулан Монгол Улсын хөгжлийн хоёр мянга хорин хоёр оны төлөвлөгөөний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хоёр мянга хорин нэгэн оны тавдугаар сарын тавны өдөр өргөн мэдүүлсэн Монгол Улсын хөгжлийн хоёр мянга хорин хоёр оны төлөвлөгөө батлах тухай Монгол Улсын Их Хурлын тогтоолын төслийг нэгдсэн хуралдаанаар хэлэлцүүлэх бэлтгэл хангах, санал, дүгнэлтийн төсөл боловсруулах үүрэг бүхий ажлын хэсэг болон Эдийн засгийн байнгын хорооны хуралдаанаар хэлэлцэн дэмжсэн зарчмын зөрүүтэй саналыг нягталж, тогтоолын төсөлд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снээр төлөвлөгөөг хэрэгжүүлэхэд нийт арван нэг аравны гурван их наяд төгрөгийн санхүүжилт шаардагдахаас улсын төсвийн хөрөнгөөр хоёр аравны хоёр их наяд төгрөг, орон нутгийн төсвийн хөрөнгөөр зуун хорин зургаа аравны гурван тэрбум төгрөг, гадаадын зээл тусламжаар хоёр аравны долоон их наяд төгрөг, төр хувийн хэвшлийн түншлэлийн хөрөнгө оруулалтаар зургаа аравны гурван их наяд төгрөгийн санхүүжүүлэхээр төлөвлөсөн болно. Төлөвлөгөөний төсөл нь нийт зургаан бүлэг, хорин гурван зорилттой ба гурван зуун арга хэмжээг хэрэгжүүлэхээр төлөвлө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алд өргөн мэдүүлсэн Монгол Улсын хөгжлийн хоёр мянга хорин хоёр оны төлөвлөгөөний төслийг хэлэлцэн шийдвэрлэ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талаар Эдийн засгийн байнгын хорооны санал, дүгнэлтийг Улсын Их Хурлын гишүүн Содномын Чинзори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Улсын Их Хурлын дарга, эрхэм гишүүд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хоёр мянга хорин нэгэн оны зургаадугаар сарын гучны өдөр Улсын Их Хуралд өргөн мэдүүлсэн Монгол Улсын хөгжлийн хоёр мянга хорин хоёр оны төлөвлөгөө батлагдах Улсын Их Хурлын тогтоолын төслийн хэлэлцэх эсэх асуудлыг тус Байнгын хороо хоёр мянга хорин нэгэн оны долоодугаар сарын нэгний өдрийн хуралдаанаар хэлэлцлээ. Төсөл санаачлагч хөгжлийн төлөвлөгөөнд тусгасан төсөл, арга хэмжээ, санхүү, хэрэгжүүлэлт нийтдээ гурав аравны нэг их наяд төгрөгийн санхүүжилт шаардагдахаас улсын төсвийн хөрөнгөөр хоёр аравны хоёр их наяд төгрөг, орон нутагт, гадаадын зээл тусламжаар хоёр аравны долоон их наяд төгрөг, төр, хувийн хэвшлийн түншлэлийн хөрөнгө оруулалтаар зургаа аравны гурван их наяд төгрөгийг одоо санхүүжүүлэхээр төсөлд тус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огтоолын төслийг хэлэлцэх үед Улсын Их Хурлын гишүүн С.Чинзориг, Ц.Даваасүрэн нар хэлэлцүүлгийн явцад хууль хоорондын уялдаа холбоог хангах, Улсын Их Хурлын гишүүн Б.Баттөмөр тухайн жилийн төлөвлөгөөг зөв төлөвлөж, эдийн засгаа сэргээх, худалдааны салбарын бодлого, алдагдсаныг сайжруулах, Улсын Их Хурлын гишүүн Т.Доржханд эдийн засгаа тэлэхийн тулд гадаад, дотоодын хөрөнгө оруулалт, зээлжих зэрэглэлийг нэмэгдүүлж, төсвийн сахилга хариуцлагыг сайжруулах зэрэг саналыг хэ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д оролцсон гишүүдийн олонх дээрх тогтоолын төслийг үзэл баримтлалын хүрээнд хэлэлцэхийг дэмжиж, Улсын Их Хурлын чуулганы нэгдсэн хуралдаанаар хэлэлцүүлэх нь зүйтэ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өгжлийн хоёр мянга хорин хоёр оны төлөвлөгөө батлах тухай Улсын Их Хурлын тогтоолын төслийг хэлэлцэх эсэх талаарх Эдийн засгийн байнгын хорооны санал, дүгнэлтий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чинь өмнө нь хэлэлцэх эсэхийг шийдчихсэн асуудал л даа. Тэгээд татаж аваад дахиж янзлаад өгч байгаа учраас шуурхай л явчихъя. Хууль санаачлагчийн илтгэл болон Байнгын хорооны санал, дүгнэлттэй холбогдуулан асуулт асуух Улсын Их Хурлын гишүүд байна уу? Сайнхүүгийн Ганбаатар гишүүнээр тасаллаа. Цахимаар байна уу? Алга байна. Цахимаар тасаллаа. Сандагийн 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Энэ сая бас хөгжлийн төлөвлөгөө бол нэлээн сайжирч орж ирсэн. Их Хурал дээр нэлээн ажилласан. Засгийн газар хангалтгүй юм оруулж ирсэн. Энийг эхлээд хэлчихье. Энэ төлөвлөгөөнд Эрдэнэбүрэнгийн усан цахилгаан станцыг барьж байгуулах ажлыг эхлүүлнэ арван таван хувьд хүргэнэ гэж орсон байгаа. Хорин хоёр онд. Мөн одоо Мянгад, Эрдэнэбүрэн, Улиастайн хоёр зуун хорин киловаттын шугамыг арван хувьд хүргэж ажлыг нь эхлүүлнэ гэж орсон байгаа. Энэ одоо ямар ач холбогдолтой станц юм бэ? Ямар ашигтай шугам юм бэ? Энд бол Эрчим хүчний сайд нэг тодорхой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руун гурван аймаг өнөөдөр Оросоос дийлэнх эрчим хүчнийхээ далан хувийг авдаг. Гурван зуун арав гаруй төгрөгөөр нэг киловатт эрчим хүч авдаг. Дөргөний усан цахилгаан станц хорь орчим хувийн баруун гурван аймгийн хэрэгцээний. Баруун таван аймгийн. Үүнийх нь одоо өртөг нь гучин найман төгрөг. Энэ Эрдэнэбүрэнгийн усан цахилгаан станцыг эхлүүлэх ажилд 1968 оноос хойш яригдсан. Олон жил одоо үе үеийн Ерөнхий сайд нар ярьж байж энэ Сайханбилэгийн үед төслийн нэгж нь байгуулагдаж ажил хийгдэхээр болж Ерөнхийлөгч болсон Хүрэлсүхийн үед санхүүжилт нь шийдэгдэж энэ ажил ажлуудаа эхлэхээр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элээн одоо ач холбогдолтой гэж би үздэг юм. Энэ дээр та бас Эрчим хүчний сайдын хувьд ямар байр суурьтай байдаг юм. Үнэхээр одоо хэрэгтэй юм уу, хэрэггүй юм уу, хаана хэнд хэрэгтэй юм гэдгийг та нэг уул нь бид нар эрчим хүчний тусгаар тогтнол яриад байгаа юм. Энд та нэг тодорхой хариулт өгөөч бидэнд. Хамгийн гол нь бид нараас гадна Монголчуудад одоо Их Хурлын гишүүдэд бас тодорхой ойлголт хэрэгтэй байгаа. Энэ хэрэгтэй юм уу, хэрэггүй юм уу, ач холболтой юм уу, холбогдолгүй юм уу. Энэ талаар та бол нэлээн сайн бас мэдэж байгаа байх гэж бодож байна. Тодорхой мэдээлэл өгөөч бидэнд. Ажлын явцыг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0 дугаар микрофон Нансалын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ямбацогт гишүүний асуултад хариулъя. Гишүүддээ энэ өдрийн мэнд хүргэе. Засгийн газрын үйл ажиллагааны хөтөлбөрт улсын цахилгаан эрчим хүчний хэрэгцээг хангах зорилгоор арван гурван эх үүсвэрийг шинээр барьж байгуулахаар төлөвлөсөн байгаа. Энэ арван гурван эх үүсвэр гурван хэсэгт хуваагдана. Нэг дэх хэсэг бол одоо байгаа дулаан, цахилгааны эх үүсвэрүүдийн хүчин чадлыг нэмэгдүүлэх байгаа. Хоёр дахь бол шинээр хатуу түлшээр ажилладаг цахилгаан дулааны эх үүсвэрийг барих, гурав дахь нь бол сэргээгдэх эрчим хүчний эх үүсвэрийг барьж ашиглалтад орж, улс орны өсөн нэмэгдэж байгаа цахилгаан, дулааны эрчим хүчний хэрэглээг хангах арга хэмжээнүүд тусг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эргээгдэх эрчим хүчний чиглэлээр шинээр баригдах томоохон эх үүсвэрийн нэг нь бол Ховд гол дээр баригдах 90 мвт хүчин чадалтай Эрдэнэбүрэнгийн усан цахилгаан станц байгаа. Энэ төсөл арга хэмжээг бид нар Хятадын Засгийн газрын хөнгөлөлттэй зээлийн хөрөнгөөр санхүүжүүлнэ. За бүх бэлтгэл ажил хангагдсан, сая тендер зарлагдсан. Зээлийн ерөнхий нөхцөлийн дагуу зээлдэгч талаас оролцогч компаниудыг санал болгодог. Энэ зарчмын дагуу Хятадын энэ талаас туршлагатай, санхүүгийн чадамжтай гурван компанийн нэрийг ирүүлсэн. Бид тэр гурван компанийн дунд тендер зарласан. Тендерийн үнэлгээний хороонд гурван яам, Засгийн газрын Хэрэг эрхлэх газрын төлөөлөл орсон үнэлгээний хороо ажиллаж байгаа. Эхний тендерийн нээлт, үнэлгээ дууссан. Эхний үнэлгээгээр бол одоо тендерийн бичиг баримтын шаардлага хангасан тендер ирээгүй учраас цуцалж өнгөрсөн даваа гарагт дахин тендерийг зарласан байгаа. Гуч хоногийн хугацаатайгаар. Тендер амжилттай болно. Энэ ондоо багтаад гэрээний хэлцэл дуусаж, гэрээ байгуулж, барилга угсралтын ажил эхэлнэ гэдэгт эргэлзэхгүй байгаа. Маш чухал төсөл хөтөлбөр. Монгол Улс гадаргуугийн ус багатай. Тэр дотроо одоо усан цахилгаан станц барих, байгалийн өгөгдөлтэ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0 гүйцээгээд хариулъя. Тавинбэх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Цөөхөн голуудын нэг нь бол яах аргагүй Ховд гол байгаа. Энэ төсөл хөтөлбөрийг санаачилсан, дэмжиж хамтарч ажиллаж байгаа одоо олон хүнд талархаж байгаагаа илэрхийлье. Бид нар бол тэр төслийн техник эдийн засгийн үндэслэлээр энэ төслийн барилга угсралтын ажил таван жил үргэлжилнэ гэж тооцсон. Гэхдээ одоо яг ямар хугацаанд бодитойгоор үргэлжлэх вэ гэдэг тендерт оролцогч компаниудын саналаар бол үргэлжилнэ. Зүгээр бидний мэргэжлийн манай улсуудын ярьж байгаагаар бол энэ таван жилийн хугацаа бас багасгах боломжтой гэж ин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дэнэбүрэнгийн 90 мвт цахилгаан станц, усан цахилгаан станц ашиглалтад орвол бид зуун хувь баруун бүсийн цахилгаан эрчим хүчний хэрэглээг дотоодоосоо энэ станцаас хангах боломжтой болно. Бид Эрдэнэбүрэнгийн усан цахилгаан станц ашиглалтад орж байгаатай холбоотойгоор Эрдэнэбүрэнгээс Мянгад, Мянгадаас Улиастай гэсэн дөрвөн зуун дөчин километр урттай хоёр зуун хорин киловаттын хос цахилгаан дамжуулах агаарын шугамыг бас ашиглалтад оруулна. Энэ шугам Эрдэнэбүрэнгийн усан цахилгаан станцын үйлдвэрлэсэн цахилгаан эрчим хүчийг бүс нутгийг дамжуулах ийм үүрэг зориулалттай захиргаа дамжуулах агаарын шугам байгаа. Энэ шугамын хувьд техник эдийн засгийн үндэслэл хийгдчихсэн. Одоо бид санхүүжилтийн асуудлыг гаднын одоо донор банкнуудтай ярилцаж байна. Сэргээгдэх эрчим хүчний эх үүсвэрээс бий болсон цахилгаан эрчим хүчийг дамжуулах учраас гаднын донор санхүүжүүлэгч нар бол энэ төслийг сонирхож бас хамтарч ажиллах саналаа бол илэрхийлж байгаа. Өөрөөр хэлбэл санхүүжилт олгох боломжтой гэж урьдчилсан байдлаар ойлгож болно,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гаагийн Баттөмөр гишүүн цахимаар. Баттөмөр гишүүн байхгүй байгаа юм уу, холбогдохгүй байна уу?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Сонсо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Хоёр мянга хорин хоёр оны хөгжлийн төлөвлөгөө бол маш, Энийг одоо бид анх төлөвлөхдөө бол юу вэ гэхээр энэ хөгжлийнхөө төлөвлөлтийг зөв хийгээд ингээд явчих юм бол цаашдаа төсөв батлахад бол их одоо хувь нэмэртэй байна гэж ингэж л одоо тухайн үед үзэж байсан юм байна лээ, үзэж байсан юм л даа. Тэгээд одоо ингээд энэ гучин жилийн хугацаанд одоо бид хөгжсөн одоо ингээд энэ тоо баримтуудыг аваад байснаар Монгол Улс ерөөсөө хөгжсөнгүй байна. Саяхан одоо дэлхийн өрсөлдөх чадварын одоо үзүүлэлт гаргадаг байгууллагаас гаргасан судалгаагаар жаран дөрвөн орноос жард л гарч байна шүү дээ. Нэг хүнд ноогдох дотоодын нийт бүтээгдэхүүний хэмжээ дөрвөн мянга хүрэхгүй шахуу тоо. Асар их баялаг Монголоос гарч байна. Монгол Улсад болон Монголын одоо ард түмэнд одоо хүртэх өгөөж нь ерөөсөө байхгүй. Тийм учраас бол баялгийн менежмент одоо буруу байна. Баялгийн менежментийг зөв болго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онгол Улс энэ өнгөрсөн хугацаанд өөрийн онцлогт тохирсон хөгжлийн загвар гэж одоо юм байхгүй. Нэг баахан төлөвлөгөө гаргадаг, тэр нь биелдэггүй. Сургаар одоо бүх зүйлийг хувьчилчхаад сайн сайхан болчихдог, төр нь одоо татвар аваад ард түмнээ сайхан одоо жаргаадаг гэсэн нэг ийм үл үзэгдэгч гарын онолыг нэг баримтлаад одоо ингээд гучин жил явчхаж. Энэ баримт бичгийн хувьд бол анх удаа орж ирж байгаа бас янз бүрийн алдаа дутагдал байхыг бол үгүйсгэхгүй. Тийм учраас энэ хөгжлийнхөө бодлого, төлөвлөлтийн асуудлыг одоо яаж шийдэх вэ. Монгол Улсын энэ өнгөрсөн жилүүдийн одоо энэ хөгжлийн загвар ер нь ямар одоо байгаа юм бэ. Яаж явсан бэ. Боловсон хүчний томилгоо буруу байна. Ганц, хоёр шалгуураар боловсон хүчнийг бодоод томилж байгаа. Энэ одоо зүйлийг одоо яах вэ. Төсвийн орлого бол тэр нэг тавхан тэрбум долларын одоо хэмжээтэй байна шүү дээ. Нэг минутаа авч боло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минут нэмчх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Төсвийн орлого бол одоо тавхан тэрбум доллар байна л даа. Тэгэхээр Монгол Улсын хөгжлийг одоо их томоор хармаар байна. Асар их потенциал байна Монголчуудад. Асар их зүйл хийх боломж байна. Асар их хэмжээний орлогыг одоо төвлөрүүлэх боломж байна. Тийм учраас энэ одоо алдааг одоо яаж засах юм бэ. Энэ алдаж ирсэн энэ алдаа дээрээ ямар дүгнэлт хийж байгаа юм бэ. Цаашид яаж хөгжих юм бэ. Ийм одоо байдлаар нэг өлмөн цөлмөн ингэж амьдраад ард иргэдийн гурван хүний нэг нь ядуу, ядуу буурай одоо амьдарч байгаа энэ өнөөдрийн энэ бол одоо хорин нэгдүгээр зуунд байж болохгүй шүү дээ. Тэгээд энэ хоёр мянга хорин хоёр оны төсөвт одоо энэ төлөвлөгөөнд одоо юу оруулж байгаа юм бэ? Би Сангийн яамны хөгжлийн асуудал хариуцаж байгаа ямар улсууд байдаг юм. Тэр, энэ холбогдох улсуудаас асууж байна. Эдгээр асуултуудад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88 Үндэсний хөгжлийн газрын дарга Батжарг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тжаргал</w:t>
      </w:r>
      <w:r>
        <w:rPr>
          <w:rFonts w:cs="Arial" w:ascii="Arial" w:hAnsi="Arial"/>
          <w:b/>
          <w:lang w:val="mn-Cyrl-MN"/>
        </w:rPr>
        <w:t>:</w:t>
      </w:r>
      <w:r>
        <w:rPr>
          <w:rFonts w:cs="Arial" w:ascii="Arial" w:hAnsi="Arial"/>
          <w:lang w:val="mn-Cyrl-MN"/>
        </w:rPr>
        <w:t xml:space="preserve"> Баттөмөр гишүүний асуултад хариулъя. Хөгжлийн бодлого, төлөвлөлт, түүний удирдлагын тухай хууль өнгөрсөн оны тавдугаар сард шинэчлэн батлагдаад, түүний мөрөөр авч хэрэгжүүлэх арга хэмжээ болон хуульд нийцүүлэх тодорхой ажлуудыг хийхээр Улсын Их Хурлаас Засгийн газарт хоёр ч тогтоолоор үүрэг болгоод түүний мөрөөр Засгийн газар дээр арга хэмжээ авч бэлтгэл ажлыг хангаснаар бол өмнө нь одоо хуулийн зөрчилтэй гэж үзэж болох таван зуу гаруй бодлогын бичиг баримтыг бас дүн шинжилгээ хийгээд одоо Улсын Их Хуралд өргөн барихаар бэлтгэл ажил хангагдсан байгаа. Тэдгээр нь бол таван зуу орчим бодлогын баримт бичгийг шинэ хуулийн шинэчилсэн хуулийн найруулгад нийцүүлж, хөгжлийн бодлого, төлөвлөлт, алсын хараа, урт хугацааны бодлогыг дагасан арван жилийн дунд хугацааны зорилтот хөтөлбөрүүдэд хамааруулан нийцүүлэхээр төрөөс баримтлах бодлогууд, үндэсний хөтөлбөрүүд гэх мэт энэ олон бодлогыг нэгдсэн зохион байгуулалтад оруулж цэгцлэх энэ ажлууд бол хийгдээд ингээд бэлэн болсо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идний оруулж ирж байгаа хөгжлийн жилийн төлөвлөгөөний үндсэн гол агуулга бол хамгийн гол нь энэ гурван суурь зарчимд чиглэсэн байгаа. Одоо өнөөдөр хүндрэл нөхцөл байдал үүссэн ковидын энэхүү цар тахлын сөрөг нөлөөллийг хэрхэн бууруулахад гол анхаарал эдийн засгийн тэлэлтийг дэмжсэн суурь нөхцөлийг тавьж, бас ялангуяа дэд бүтэц, экспортыг нэмэгдүүлэхэд чиглэсэн голлох арга хэмжээнүүдийг хийснээрээ бол дотоодын нийт бүтээгдэхүүн ирэх онд дөрөв аравны зургаан хувиар өссөн байхаар нэг хүнд ноогдох дотоодын нийт бүтээгдэхүүн арван гурав аравны дөрвөн сая төгрөгт хүрсэн байхаар ийм төлөвлөлтүүд хийгдэж, өнөөдрийн төлөвлөгөө боловсруулагдан орж ирсэ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э хөгжлийн төлөвлөгөөгөө батлахдаа манай Улсын Их Хурал нэг зүйл дээр анхаарахгүй бол бол бас болохгүй болж байна гэдэг нь харагдсан. Өнөөдөр Нийгмийн бодлогын байнгын хороон дээр тэр манай Засгийн газраас авч байгаа эдийн засгийн халамжийн шинжтэй энэ арга хэмжээнүүд одоо Нийгмийн даатгалын сан магадгүй яваандаа энэ Эрүүл мэндийн даатгалын сангуудыг ер нь их хүндрэлд оруулах тийм нөхцөл байдал бол үүсчих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одоо энэ ирэх оны төсөв, хорин хоёр оны төсөв, ер нь төсвийн тодотгол энэ тэр дээр хийхдээ энэ халамжийн чиглэлийн юмнуудаа жоохон цэгцлэх тал руугаа орохгүй бол болохгүй болж байна шүү гэдгийг юуны өмнө хэлье гэж бодож байна. Одоо бид нар хуримтлалын сан бий болгоод нийгмийн даатгалын шимтгэл төлдөг хүн бүр түүгээрээ дамжуулаад ипотекийн зээлд хамрагдах, эрүүл мэндийн үйлчилгээ авах, боловсролын одоо хөнгөлөлттэй зээлд хамрагдах нөхцөлүүд бүрдүүлнэ гэж байгаа. Тэгсэн хэр нь нийгмийн даатгалын энэ тогтолцоо маань өөрөө гажуудаад явчихвал бид нарын энэ тавьж байгаа том зорилт хэрэгжихгүй учраас энэ дээр Их Хурал энэ төлөвлөгөө боловсруулахдаа Засгийн газар маш анхааралтай ажиллах хэрэгтэй байна шүү гэдгийг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авинбэх сайдаас асуух уу, энэ Засгийн газрынхан хариулах байх. Миний бие болон Улаанбаатар хотоос сонгогдсон дөрөв, таван гишүүд нийлээд энэ Улаанбаатар хотын гэр хорооллын өрхүүдийг нөгөө найдвартай эрчим хүчээр хангах, эрчим хүчний хүчлүүдийг нь нэмэгдүүлэх, энийг далимдуулаад нөгөө гэр хорооллыг ер нь дахин төлөвлөх ажил руу орох ажлыг ингээд санаачлаад энд тусгай заалт оруулсан байгаа л даа. Шат дараатай явах гээд. Тэгээд эхний ээлжид найман мянган гурван зуун гучин гурван айл өрхийг холбоё гэж хорин хоёр онд гээд тооцоолж ингэж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орин хоёр оны төсөвт тодотгол хийснээр энэ асуудал шийдэгдэхээс өмнө Эрчим хүчний яамны хувьд гадаад, дотоодын хөнгөлөлттэй зээл тусламжаар энэ ажлыг эхлүүлж байх уг нь бололцоо байгаа гэж хараад байгаа юм. Тэгээд энэ дээр нэг тодорхой тайлбар Тавинбэх сайд болоод Засгийн газрын зүгээс өгөхийг хүсэж байна. Энэ нэг. Энэ одоо шат дараатай биелэгдэх бүрэн бололцоо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0 Тавинбэх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Оюунчимэг гишүүний асуултад хариулъя. Улаанбаатар хотын гэр хорооллын ахуйн хэрэглэгчдийн цахилгаан хангамжид тулгамдаж байгаа нэг асуудал бол гэр хороололд амьдарч байгаа ахуй хэрэглэгчдийн цахилгаан эрчим хүчний чанар стандартын шаардлага хангахгүй байгаа, цахилгаан эрчим хүчинд холбогдоогүй айлуудын асуудал байгаа. Тэгэхээр бид нар маш нарийвчилсан судалгаа хийж үзсэн. Бидний хийсэн судалгаагаар бол өнөөдөр Улаанбаатар хотын хэмжээнд гэр хороололд амьдардаг арван нэгэн мянга зургаан зуун өрх цахилгаан эрчим хүчинд стандартын шаардлага хангасан дэд бүтцээр дамжиж холбогдоо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ийг холбоход бидний хийсэн тооцоо судалгаагаар бол гучин гурав аравны найман тэрбум төгрөг шаардлагатай байгаа юм. Тэгэхээр бид хорин хоёр оны хөгжлийн төлөвлөгөөнд бол 6860 айлыг холбохоор, хорин гурав аравны дөрвөн тэрбум төгрөгийг тусгасан байгаа. Энэ бол улсын төсвийн хөрөнгө оруулалтаар хийгдэнэ гэсэн үг. Бусад айлуудыг бусад эх үүсвэрээр одоо эх үүсвэрээс санхүүжүүлж төвлөрсөн нэгдсэн системд холбохоор ажиллаж байна. Одоо ингээд үлдэж байгаа хугацаанд энэ гэрэл цахилгаанд холбогдоогүй айлуудыг холбох ажлыг бол бусад санхүүгийн эх үүсвэр эхлүүлэх боломж цаг хугацааны хувьд байхгүй. Тийм учраас бид бэлтгэлээ хангаад ингээд хорин хоёр онд улсын төсөвт суулгахаар ажлаа эрчимтэй эхэлнэ гэж ингэж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цахимаар Жигжидийн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Их Хурлын гишүүдийнхээ энэ өдрийн амар амгаланг айлтгая. Тэгэхээр Монгол Улсын хөгжлийн хоёр мянга хорин хоёр оны төлөвлөгөө орж ирээд хэлэлцэгдээд нэлээн яригдаад тэгээд буцааж татаж авсан. Тэр үед яригдаж байсан өнөө олон зарчмын зөрүүтэй саналууд одоо энэ төсөл дотор хэрхэн тусаж орсон бэ гэдгийг тодруулах шаардлага байна. Энэ яаж орсон бэ гэдэг асуудал дээр нэг хариулт авъя гэж. Тэр тусмаа Төв аймгийн шинэ нисэх, одоогийн Зуун мод хот хоёрыг хооронд нь холбосон эрчим хүчний зуун арвын шугам, зуун арав гучин тав аравны дэд станц байгуулах асуудал энэ хөгжлийн төлөвлөгөөний төсөл дотор тусаж орсон уу гэдгийг бүр зориуд тодруулж асууя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халамжаас хөдөлмөрт гэдэг бид том чиглэл барьж ажиллаж байгаа улсууд. Хоёр мянга хорин хоёр онд энэ хөгжлийн төлөвлөгөө дотор энэ талаар ямар зорилт яаж тусч орсон бэ. Энэ ер нь төсвийг өөрийг нь зөв бүтэцтэй эрүүлжүүлэхэд их том зүйл болох ёстой. Дараагийн нэг зүйл нь баялаг бүтээгчид нэмэгдэж, төсвийн өөрийнх нь бааз суурь, чадамж өсөх ёстой ийм зүйл гэж ингэж хараад байгаа. Халамжаас хэдий хэмжээний мөнгө чөлөөлөгдөнө гэж тооцож байна вэ? Тэр мөнгийг хорин хоёр онд энэ баялаг бүтээх салбар луу яаж чиглүүлэх вэ, ажлын байр нэмэгдүүлэхэд яаж дэмжлэг болгох вэ гэдэг юм байна уу, энүүнийг нэ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дахь зүйл. Төрийн өмчит хуулийн этгээдүүдийн ашигт ажиллагааны түвшин, үр өгөөжийг дээшлүүлэх талаар энэ хорин хоёр оны төлөвлөгөөнд хэрхэн юу тусаж орсон бэ. Яаж одоо хөрөнгийн үр өгөөжийг дээшлүүлье, яаж менежментийг нь зөв болгоё гэж тооцож байна вэ? Хувьчилж барих хөрөнгүүдийн жагсаалт гэж тооцож харсан зүйл байна уу? Энүүгээр дамжиж, бас бид нар энэ төрийн өмчийнхөө үр өгөөжийг дээшлүүлж энүүгээрээ дамжуулж төсв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жаргал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Манайд энэ хэмжээгээр орлого маань нэмэгдэх ийм бололцоо байгаа гэж ингэж хараад байгаа. Энэ талаар юу орсон бэ гэж. Хоёр, гурван тодорхой санал байна. Энэ боловсруулах салбарын том төслүүдийг эхлүүлмээр байна. Бид энэ ирэх жилд. Тийм учраас тэр Дарханы арьс шир боловсруулах том цогцолборын асуудал байна. Энэ хүнсний ногооны боловсруулах чиглэлийн юмнууд байна. Тэгээд өнөө алт, зэс энэ тэр гээд энэ уул уурхайн бүтээгдэхүүнүүдийнхээ боловсруулах чиглэлийн том төслүүдээ энэ хорин хоёр онд л эхлүүлмээр байна гэж. Энэ дээр одоо нэлээн энэ хөгжлийн чиглэлийн гол анхаарал явах ёстой болов уу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зүйл энэ хил, гаалийн нэвтрэх чадварыг нэмэгдүүлэх ёстой. Энэ дээр овоо хөрөнгө оруулалт юмнууд хийгдсэн. Гэхдээ тэнд нэвтрэх чадвар нь нэмэгдлээ ч гэсэн бид гаргадаг зүйлүүдээ ямарваа нэгэн саад бэрхшээлгүй гаргах тийм нөхцөл, орчныг нь бүрдүүлэх ёстой юм. Тийм учраас тэр гол экспортын бүс нутгуудаа ногоон байлгах тухай асуудал түүнээс гарч байгаа бүтээгдэхүүнүүдийн тээвэрлэл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Тавинбэх сайд </w:t>
      </w:r>
      <w:r>
        <w:rPr>
          <w:rFonts w:cs="Arial" w:ascii="Arial" w:hAnsi="Arial"/>
          <w:lang w:val="mn-Cyrl-MN"/>
        </w:rPr>
        <w:t>хариулъя 80.</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Тавинбэх</w:t>
      </w:r>
      <w:r>
        <w:rPr>
          <w:rFonts w:cs="Arial" w:ascii="Arial" w:hAnsi="Arial"/>
          <w:b/>
          <w:lang w:val="mn-Cyrl-MN"/>
        </w:rPr>
        <w:t>:</w:t>
      </w:r>
      <w:r>
        <w:rPr>
          <w:rFonts w:cs="Arial" w:ascii="Arial" w:hAnsi="Arial"/>
          <w:lang w:val="mn-Cyrl-MN"/>
        </w:rPr>
        <w:t xml:space="preserve"> Батжаргал гишүүний асуултад хариулъя. Тэгэхээр Төв аймгийн төвийн өсөн нэмэгдэж байгаа цахилгаан хангамжийг хэрэгцээг хангах зорилгоор Хөшигийн хөндийд шинээр баригдсан нисэхийн нисэх буудлын цахилгаан хангамжийн зуун арван квт-ын цахилгаан дамжуулах агаарын шугам, дэд станцаас салбарлаж, Төв аймаг руу зуун арван квт-ын цахилгаан дамжуулах агаарын шугам, дэд станц барихаар энэ хөгжлийн төлөвлөгөөнд тусгачихсан байгаа. Энэ шугамд энэ шугам дэд станцад бид ач холбогдол өгч байгаа. Энэ ажлыг бас хорин хоёр ондоо багтаагаад эхлүүлээд болдог бол одоо хорин хоёр ондоо барилга угсралтын ажлыг дуусгаж ашиглалтад хүлээж авах сонирхолтой төлөвлөгөөтэй ажиллаж байгаа. Учир нь гэхээр энэ станц Төв аймгийн энэ өргөтгөсөн станцаас бид Айро сити Шинэ зуун мод хотын цахилгаан хангамжийг салбарлаж тэжээх юм. Тийм учраас энэ ажлыг одоо яаралтай хийж гүйцэтгэх ийм шаардлагатай байгаа. Тусгасан хөгжлийн төлөвлөгөөнд. Арван тав аравны зургаан тэрбум төгрөгөөр нийт санхүүжилт тусга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88 Батжаргал Үндэсний хөгжлийн газр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тжаргал</w:t>
      </w:r>
      <w:r>
        <w:rPr>
          <w:rFonts w:cs="Arial" w:ascii="Arial" w:hAnsi="Arial"/>
          <w:b/>
          <w:lang w:val="mn-Cyrl-MN"/>
        </w:rPr>
        <w:t>:</w:t>
      </w:r>
      <w:r>
        <w:rPr>
          <w:rFonts w:cs="Arial" w:ascii="Arial" w:hAnsi="Arial"/>
          <w:lang w:val="mn-Cyrl-MN"/>
        </w:rPr>
        <w:t xml:space="preserve"> Батжаргал гишүүний асуусан асуулт дээр нэмэлт тодруулга хэлье. Таны гаргасан ажлын хэсгийн түвшинд яригдаж байсан тэр саналууд бол ер нь бүгд орсон байгаа. Дархан хотын арьс ширний үйлдвэрлэл, технологийн паркийн үйл ажиллагааг гүйцэтгэлийг барилгын ажлыг далан хувьд хүргэнэ гээд арван таван тэрбум, мөн газар тариалангийн бүс нутаг, ноос, ноолууран бүтээгдэхүүний үйлдвэрлэлийн хөрөнгө оруулалтыг нэмэгдүүлэх, тариалан хөдөө аж ахуйг дэмжсэн малын тэжээлийн дотооддоо үйлдвэрлэх энэ эрх зүйн орчныг дэмжих, хүнсний ногоог дотооддоо тариалахад дэмжлэг үзүүлэх гээд арван долоон тэрбум гэх мэт энэ таны гаргасан асуудал хэлэлцэгдээд ингээд дэмжигдсэнээр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хүүгийн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Арваад хоногийн өмнө яг энэ асуудал орж ирж байхад бас тодруулж асууж байсан асуултууд байгаа. Та нар тоо баримттай тодорхой хариулна гэдэгт би итгэлтэй байна. Энэ асуудлын хуудас хорин долоо, хорин найм дээр гурвын хоёрын арван зургаа, гурвын хоёрын арван долоо, арван найм гэсэн гурван үйлдвэр тоотойгоо мөнгөн дүнтэйгээ цаг хугацаа нартайгаа орж ирсэн байгаа. Энэ зэс хайлуулах, цэвэршүүлэх үйлдвэрийг Эрдэнэт үйлдвэрийг түшиглэж барина гэж байгаа. Энэ дээр WSKS технологийг сонгосон байгаа. Энэ технологийн хаана, хаана одоо туршигдаж үйлдвэрлэлд нэвтэрсэн бэ гэдгийг яг тоо баримттай хугацаатай нь яри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технологийн үйлдвэрлэлийн туршилтын гэрээг байгуулсан гэж байгаа. Нямдорж сайд оруулж ирэхдээ энэ одоо технологийн гэрээг би үзье, харъя хэдэн төгрөг төлснийг нь би тодруулъя гэсэн. Бадамсүрэн захирлаас асуучихъя гэсэн. Энэ талаар надад бас одоо дэлгэрэнгүй хариулт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үхрийн хүчил зуун наян нэгэн тонн элементийн хүхэр зуун наян нэгэн мянган тонн элементийн үхэр жилдээ гарна. Жилдээ зуун арван найман мянган тонн хүхрийн хүчил гарна гэж байгаа. Агаарт энэ тэзү-д байгаа тооцоогоороо таваас найман хувь нь агаарт цацагдана гэсэн тооцоо байна. Үндсэндээ Эрдэнэт, Булганы нутаг дээр жилд зуун ерэн гурван тонн SO гурав цацагдана гэсэн үг. Энэ дэлгэрэнгүй байгаль орчны одоо хоргүй байх тооцоо судалгаа, дүгнэлт гарсан уу? Миний хоёр дахь асуулт энэ дээр хариулт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 асуулт. Та бүхэн эдийн засгийн тооцоон дээр элэгдэл хоргодлын зардлыг хэдээр тооцсон бэ? Хөрөнгө оруулалтын зардлыг хэдэн хувиар тооцсон? Хаан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8 Б</w:t>
      </w:r>
      <w:r>
        <w:rPr>
          <w:rFonts w:cs="Arial" w:ascii="Arial" w:hAnsi="Arial"/>
          <w:lang w:val="mn-Cyrl-MN"/>
        </w:rPr>
        <w:t>атжаргал тоо баримтаа тодорхой хариул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тжаргал</w:t>
      </w:r>
      <w:r>
        <w:rPr>
          <w:rFonts w:cs="Arial" w:ascii="Arial" w:hAnsi="Arial"/>
          <w:b/>
          <w:lang w:val="mn-Cyrl-MN"/>
        </w:rPr>
        <w:t>:</w:t>
      </w:r>
      <w:r>
        <w:rPr>
          <w:rFonts w:cs="Arial" w:ascii="Arial" w:hAnsi="Arial"/>
          <w:lang w:val="mn-Cyrl-MN"/>
        </w:rPr>
        <w:t xml:space="preserve"> Эрдэнэт үйлдвэрийг түшиглэн уул уурхайн металлор химийн үйлдвэр, цогцолбор үйлдвэрлэл, парк технологийн парк байгуулах ажлууд нэг төсөл арга хэмжээ байгаа. Уул уурхайн металлор, химийн үйлдвэрийн цогцолбор үйлдвэрлэлийн нэг тулгуурлаж зэсийн баяжмал боловсруулах үйлдвэрийн төсөл арга хэмжээ байгаа. Уул уурхай, металлор химийн үйлдвэрт тулгуурлаж исэлдсэн хүдрийг нуруулдан уусгах технологийн дотоодын зэсийн үйлдвэр барих гээд гурван төсөл дээр энэ Засгийн газраас өмнө нь өмнөх удаа өргөн барих үед анхны хэлэлцүүлгийн явцад та бас яг энэ асуултыг өмнө нь асуугаад Ёндон сайд нэлээн дэлгэрэнгүй тэзү-д тусгагдсан тоо баримтуудыг дэлгэрэнгүй хэлж байсан. Хэрэв та санаж байгаа бол. Байгаль орчны нарийвчилсан үнэлгээ хийгдэж батлагдсан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айгаль орчны батлагдсан үнэлгээ дээр тулгуурлаж өнөөдрийн хөгжлийн төлөвлөгөөний төсөлд бол тусгасан байгаа. Хөгжил хөгжлийн төлөвлөгөөний төсөлд техник эдийн засгийн үндэслэл болоод байгаль орчны нарийвчилсан үнэлгээг үндэслээд хөгжлийн төлөвлөгөөндөө суулгасан. Нарийвчилсан тэдгээр тоо баримтууд техник эдийн засгийн үндэслэл дээр байгаа. Яг одоогоор бол техник эдийн засгийн үндэслэл байхгүй байгаа учраас хариулах боломж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Ерөөсөө тодорхой хариулахгүй юм байна. Тодруулъя. Ганбаатар Сайнхүүгийн Ганбаатар гишүүн тодруулъя, эрхэм гишүүн Сайнхүүгийн Ган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Эрхэм гишүүд ээ, Засгийн газрын хуулийн хэлтэс шиг л болчихсон байна даа Улсын Их Хурал. Ингэж ч хариулах гэж…/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одруул гэсэн болохоос биш. Гишүүд асуулт асууж, хариулт авч дууслаа. Одоо санал хураалт явуулна. Хэлэлцэх эсэх өмнө хэлсэн. Батжаргал Үндэсний хөгжлийн газрын дарга чи ер нь ажлаа мэддэг юм уу, мэддэггүй юм уу. Тодорхой хариул гээд байхад чинь тоо баримтаа тодорхой хариул л даа наадахаа. Улсын Их Хуралд хүндэтгэлтэй хандахгүй бол хариуцлага тооцдог шүү, хуультай шүү. 88. Хариул Батжарг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тжаргал</w:t>
      </w:r>
      <w:r>
        <w:rPr>
          <w:rFonts w:cs="Arial" w:ascii="Arial" w:hAnsi="Arial"/>
          <w:b/>
          <w:lang w:val="mn-Cyrl-MN"/>
        </w:rPr>
        <w:t xml:space="preserve">: </w:t>
      </w:r>
      <w:r>
        <w:rPr>
          <w:rFonts w:cs="Arial" w:ascii="Arial" w:hAnsi="Arial"/>
          <w:lang w:val="mn-Cyrl-MN"/>
        </w:rPr>
        <w:t xml:space="preserve">Хөгжлийн төлөвлөгөөний анхны хэлэлцүүлэг Ардчилсан намын бүлэг дээр танд танилцуулга хийж байхад та албан бичгээр есөн зүйл заалт бүхий асуулт асуусан. Тэгээд бид бол Уул уурхай, хүнд үйлдвэрийн сайдад уламжлаад. Тэгээд Уул уурхай, хүнд үйлдвэрийн сайд тэр асуулгын хариултыг анхны хэлэлцүүлэг дээр нарийн тоо баримтуудыг хэлж байсан болохоор би одоо яг нарийн тоо, тэзү-гийн баримтуудыг бол одоо энд хэлэх боломж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Энийг тоо баримттай нь бичгээр албан ёсоор энэ Уул уурхай, хүнд үйлдвэрийн сайд, Үндэсний хөгжлийн газрын дарга  хоёр Ганбаатар гишүүний хариултыг өг. Тодорхой болгож хариул, хариулт өгөөрэй, за юу. Хугацаатай асуудал учраас. Дэмжсэн, дэмжээгүй гурав хүртэл гишүүн үг хэлж болно. Дараа нь санал хураалт. Үг хэлэх гишүүн байна уу? Ганбаатар гишүүнээр тасаллаа. Цахимаар байна уу? 1 гишүүнээр тасаллаа. Чинбатын Ундрам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Энэ асуудлыг дэмжихэд хүндрэлтэй байна. Нэгдүгээрт энэ хорин хоёр онд шаардлагатай хөрөнгийг зорилго бүлэг болгоноор нь ингээд бүлэглээд нийлбэрийг нь гаргаж үзлээ л дээ. Тэгээд ер нь бол шаардлагатай хөрөнгийн наян тав орчим хувь буюу одоо найм аравны таван их наяд төгрөгийг эдийн засгийн бодлогын бүлэгт, энэ дундаа уул уурхай, газрын тос, нүүрсний химийн үйлдвэр, зэсийн баяжмал гээд энэ чиглэлийн бүтээн байгуулалт руу зарцуулах юм байна. Арван найм гаруй хувийг бол одоо нэг аравны найман их наяд гаруй төгрөгийг эрчим хүчний найдвартай, аюулгүй, тогтвортой байдлыг хангах зорилгоор зарцуул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Энэтэй харьцуулахаар хүний хөгжлийн бодлогод хоёр аравны найм орчим хувь буюу одоо хоёр зуун ер гаруй тэрбум төгрөг, ковид цар тахалтай тэмцэхэд гурван хувь буюу гурван зуу гаруй тэрбум төгрөгийг зарцуулахаар байгаа байхгүй юу. Энийг хооронд нь харьцуулахаар бүр үнэхээр газар тэнгэр шиг байна. Энэ чинь ямар учиртай хөгжлийн төлөвлөгөө юм бэ? Хөгжил гэдэг чинь хүнээсээ л эхэлнэ шүү дээ. Хүний хөгжлөөсөө хүний эрүүл саруул хүнээсээ л эхэлнэ шүү дээ. Тэгээд яагаад ийм газар тэнгэр шиг зүйл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энэ Хөдөө аж ахуйн их сургуулийн салбарыг Сэлэнгэ аймагт байгуулна гээд Монгол Ардын намын мөрийн хөтөлбөрт суучихсан. Энэ жил тэзү нь хийгдэж байгаа ажлыг оруулна гээд надад бүр Батжаргал дарга өөрөө утсаар яриад амласан. Энэ төсөлд нь байхгүй байгаа байхгүй юу. Ингэж хүн хуурч болдог юм уу, үнэнээ л хэлэх хэрэгтэй шүү дээ. Тэгээд боловсролд зарцуулж байгаа хувь нь ерөөсөө хоёр аравны найм, ес, аравны есөн хувь. Тэгэнгүүтээ бусад юм руугаа бол ихэнх мөнгөө тавьчихаж байгаа байхгүй юу. Ковидтой тэмцэхэд хүртэл гуравхан хувь нь. Ингэж хөгжлийг төлөвлөдөг юм уу. Би ерөөсөө ойлгохгүй байна. Тийм учраас би бол дэмжих боломжгүй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Жилийн төлөвлөгөөг би дэмжиж байгаа юм. Нөгөө мянган бээрийн аялал нэг алхмаас эхэлдэг гэдэгтэй адилхан Монгол Улс маань алсын хараа хоёр мянга тавь гээд гучин жилийн урт хугацааны бодлогоо баталсан. Үндсэн хуульдаа хөгжлийн бодлого төлөвлөлтөө тогтвортой болгоно гээд оруулсан. Түүндээ хүрэхийн тулд жилийн төлөвлөгөөгөөр дамжиж байж хүрнэ. Төлөвлөгөө зорилгогүй, төлөвлөлтгүй явах юм бол бид нар ойд төөрсөн сармагчидтай адилхан. Тийм болохоор төлөвлөгөө бид байх ёстой. Төлөвлөгөөгөөр дамжиж байж алсын хараа хоёр мянга тавь урт хугацааны одоо зорилгодоо хүрнэ. Тийм учраас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эг асуудал хэлмээр байгаа юм. Тэгээд төлөвлөгөөгөө биелүүлдэг баймаар байна. Хэрэгжүүлэхийн төлөө ажилладаг баймаар байна. Энэ тал дээр Засгийн газраас анхаарах ёстой. Бид нар сонгуулиар амлалтууд авдаг, мөрийн хөтөлбөр дэвшүүлдэг. Үе үеийн Засгийн газар олон том зорилго дэвшүүлдэг. Эрдэнэбүрэнгийн усан цахилгаан станц сүүлийн одоо тавин жил бид нар хөөцөлдсөн төр засаг. Тавин жил. Өнөөдөр Монгол Улсын Ерөнхийлөгч хоёр удаа газар дээр нь очиж байж ажлыг эхлүүлсэн. Тун удахгүй Монгол Улсын Ерөнхий сайд одоо Ховд аймагт очиж Эрдэнэбүрэнгийн усан цахилгаан станцын шавыг тавина гэ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манай төрийн албаны хүнд сурталтай, шан харамж авлига хардаг хэдэн одоо ийм хурган түшмэлүүд энэ төслийг гацаалаа зогсоолоо. Сая Тавинбэх сайд Эрчим хүчний сайд хэлж байна. Үнэхээр баруун таван аймаг төдийгүй Монгол Улсын эрчим хүчний системд маш ач холбогдол, ач холбогдолтой төсөл. Энэ төсөл хэрэгжих юм бол эрчим хүчний үнэ тариф бараг тав дахин буурах бололцоотой. Эрчим хүчний тусгаар тогтнолоо Монгол Улс олно. Ийм одоо ач холбогдолтой төсөл. Олон жил хөөцөлдсөн. Найман зуун тэрбум төгрөгийн төсөл, таван жил хийгдэнэ. Гурван сарын хорин хоёронд тендер зарласан. Дөрвөн сарын хорин хоёронд шалгарах ёстой байсан. Таван сарын хорин хоёрон хүртэл нэг удаа сунгасан. Зургаан сарын хорин хоёрон хүртэл хоёр удаа сунгасан. Энэ хоорондоо төслийн удирдагчийг Тайширын станц барьсан туршлагатай удирдагчийг ажлаас нь халсан. Тэгээд сүүлд нь өнөөдөр энэ тендерийг цуцалсан, хүчингүй болгосон. Одоо тэр компаниуд чинь оролцохгүй бол Хятад Улс та нар мөнгөн дүнгээр зээл авах дургүй байгаа юм бол мөнгөө татлаа гэвэл яах юм. Энэ төсөл гацвал хэн хариуцлага хүлэ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инбэх сайд та толгойгоороо хариуцлага хүлээнэ үү. Энэ төсөл хэрэв явахгүй бол. Та шууд ажлаа өгч огцорно шүү. Би танай тэр хурган түшмэлүүдийг чинь бүгдийг нь би шалгуулна. Шалгуулна. Шан харамж хардаг юм уу, эс үйлдлээрээ ажил хийх ёстой байтал төр засаг нь анхаараад, Ерөнхийлөгч, Ерөнхий сайд, Улсын Их Хурал анхаараад яаж төрийн ажил явуулах вэ, бодлого явуулах вэ гэж байхад ард түмэндээ тийм үү ээлтэй, эрчим хүч ард түмэнд хэрэгтэй. Хямд эрчим хүч Ховдын ард түмэнд, манай Монголын ард түмэнд хэрэгтэй юм. Тэр их зүтгээд бүгдээрээ тийм үү шар махтайгаа хатаж байхад нэг хэдэн хурган түшмэлүүдийн шан харамж, хүнд суртал гаргаад тендерийг хоёр удаа хойшлуулаад сүүлд нь цуцалдаг, төсөл удирдаж байсан хүмүүсийг нь ажлаас нь халдаг. Ийм байдлаар та нар төрийн ажлыг хийхгүй. Ийм байдлаар арай дэндэж байна тийм, хариуцлагаа хүлээцгээн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бид нар Монгол Улсын Их Хурал, Засгийн газрын баталж байгаа бодлогуудыг хэрэгжүүлэхийн тулд та бүхэн ажиллаж байгаа. Ажлаа хийж чадах юм бол чадаарай, чадахгүй бол зайгаа тавиад зайлцгаагаарай нээрээ. Тэгээд аятайхан байгаад, соёлтой байгаад бас эвийг нь олоод явчих гээд тэгэхээр ингээд л одоо ийм арай хэтэрхий байна шүү дээ. Тэгээд шалгуулдаг газар нь шалгуулна та хэнд тэнд хариугаа бэлд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хүүгийн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Би Улсын Их Хурлын гишүүд, сонгогчид, Эрдэнэтийн ард түмнийг төлөөлөөд, ерөнхий тодорхой ерөнхий зүйлүүдийг асуудаг. Та нар бол нарийвчилсан тоо баримттай хариулт нь л гэж би ойлгоод байгаа. Эсрэгээр нь би нарийвчилсан тоо баримттай зүйл асуугаад байдаг. Та нар ерөнхий займчуулсан хариулт өгөөд байх юм. Өнөөдөр энэ хөгжлийн төлөвлөгөө гэдэг бол мөрөөдлийн жагсаалт биш шүү дээ. Та нар зүгээр мөрөөдлийн жагсаалт гээд хэлчхээч. Энэ дээр би маш тодорхой гурван асуулт асуу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зэс хайлуулах, цэвэршүүлэх үйлдвэрийг би бариулахыг хүсэж байгаа. Та нар Оюу толгойн төсөл шиг луйврын гэрээ болгох гээд байгаа юм шиг ерөнхий яриад байна. Асууж байгаа юм гэвэл ш… гэдэг тэр технологи чинь хаана туршигдсан юм. Үйлдвэрлэлийн туршилтын тайлан гарсан уу, ямар гэрээ байгуулсан юм бэ, хэдэн төгрөг тушаасан юм бэ? Эрдэнэтийн инженер, техникийн ажилтнуудын цалингаас та нар хумсалж байгаад энэ мөнгийг тушаасан. Энийг яагаад дэлгэрэнгүй хариулахгүй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нь та нар жилдээ зуун ерэн гурван тонн та нарын надад ирүүлсэн тэзү дээр байгаа. Зуун ерэн гурван тонн so гурав буюу хүхрийн хүчлийн бороогоор Эрдэнэт, Булганы нутаг дээр оруулахаар ийм хэцүү байна. Энэ хортой юу, хоргүй юу, ургамал ногоо зүгээр ургах уу? SO3 энэ маш хортой, аюултай зүйл. Энэ дээр байгаль орчны дэлгэрэнгүй тооцоо гарсан уу гэж асуу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дийн засгийн хувьд энэ алдагдалтай байна. Миний харж байгаагаар жилийн хорин дөрөв аравны гурван сая долларын алдагдалтай байна. Элэгдэл, хорогдлын зардлыг хэдээр тооцсон юм бэ? Энэ нууц биш. Энэ ард түмний төсөл. Эрдэнэтийн инженер техникийн ажилтнуудын мөнгөөр босож байгаа төсөл. Яагаад нуугаад байгаа юм. Энэ дээр тодорхой хариулах ёстой. Аль болохоор тэр салбарыг удирдаж байгаа хүмүүсийн нэр хүндэд нь халдчихгүй шиг, хүний нэр ярьчихгүй шиг асуудлыг ярих гэж оролдож байхад та нар яасан их займчуулдаг юм бэ. Ийм тодорхой бус, ийм байдлаар байхад та нар өөрсдөө энэ төслийг дампууруулж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эс хайлуулах үйлдвэрийг та нар өөрсдөө энэ Монголчуудын мөрөөдлийг зогсоож байна гэсэн үг. Ямар ч тооцоо судалгаа байхгүй байна. Асуугаад байхад хариулахгүй байна. Өнөөдөр та нараас ирүүлсэн энэ тоо судалгаанууд байна. Энэ дотор юу ч байхгүй учраас би асуугаад байгаа шүү дээ. Хариулж байгаа юм нь маш ерөнхий, хүн доромжилж байгаа юм шиг. Намайг биш ээ, сонгогчдыг, Монголын ард түмнийг одоо доромжилж болохгүй. Оюу толгойн төсөл дээр та нар бол гоё гоё мөрөөдөл ярьж байгаад яг деталь руу яг тэр гэрээний зүйл заалт руу орохгүй явсаар байгаад бид яаж амаараа шороо үмхэж, одоо дампуурч байгаа билээ. Яг энэтэй адилхан Эрдэнэтийг түшиглэсэн гокийн зэс хайлуулах, цэвэршүүлэх үйлдвэр дээр эдийн засгийн алдагдалтай байна. Гучин жилийн хугацаагаар тооцох юм бол 742 сая долларын алдагдалд орохоор тооцоо гараад байна. Энэ дээр би тоо асууж байгаа. Намайг няцаагаад өгөөч гэж байгаа юм. Яагаад та нар энийг хариуцлагагүй хандаж бай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Д</w:t>
      </w:r>
      <w:r>
        <w:rPr>
          <w:rFonts w:cs="Arial" w:ascii="Arial" w:hAnsi="Arial"/>
          <w:lang w:val="mn-Cyrl-MN"/>
        </w:rPr>
        <w:t xml:space="preserve">эмжихгүй үг хэллээ. Гишүүд үг хэлж дууслаа. Цахимаар нэг гишүүн байгаа юм. Багаагийн Баттөмөр гишүүн. Мөнхбат гишүүнийг танхим руу шилжүүлчихье. Энэ чинь дэмжсэн, дэмжээгүй үг хэлнэ шүү дээ. Одоо дэмжихгүй нэг, дэмжиж дэмжихгүй хоёр, дэмжиж нэг гишүүн үг хэлсэн байгаа юм. Дэмжсэн хоёр гишүүн үг хэлнэ. Баагаагийн Баттөмө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Сонсо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 xml:space="preserve">Би асуултдаа хариулт авч чадсангүй. Ялангуяа одоо энэ Үндэсний хөгжлийн газрын энэ нөхөр юу яриад байгаа юм. Ерөөсөө оновчгүй асуултад ерөөсөө хариулсангүй. Өнөөдөр одоо надад байж байгаа мэдээллээр бол дэлхийн өрсөлдөх чадварын одоо тайланд Монгол Улс жаран дөрвөн орноос жард орсон байна. Бид нар энэ өнгөрсөн гучин жилийн ажлын үр дүн нэг ийм л байдалтай байгаа юм. Дээрээс нь ингээд ярих юм бол гадаад өр гучин хоёр аравны таван тэрбум доллар, Засгийн газрын өр нь найм аравны тэрбум доллар. Би энийг маш их олон удаа ярьж байгаа. Энэ бол үнэхээр анхааралд орох одоо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өр нь төсвийнхөө орлогоос хоёр дахин их. Нийт хүн амын одоо гуравны нэг нь ядуу, ажилгүйдлийн түвшин нь өндөр, баялгаа ашиглах одоо бодлого оновчгүй, Монгол Улсад үр ашиггүй, баялагтаа нэмүү өртөг шингээх бодлого байхгүй, эрчимжсэн хөдөө аж ахуй, мал аж ахуй, газар тариаланг хөгжүүлсэн чиглэлээр тодорхой бодлого алга. Аялал жуулчлалын асар их одоо боломж байдаг хөгжсөнгүй. Бизнесээ одоо олигтой оновчтой дэмжиж чадсангүй. Ийм л байдалтай байна л даа. Тэгээд одоо бид нар энд нэг цаасан дээр ийм төлөвлөгөө байна, ингэж байна, ингэчихнэ тэгчихнэ гээд ингээд яриад байх нь бол илүү одоо байна л даа. Энэ ядуурлаас үүдэлтэй энэ гэмт хэргийн өсөлт бол өдөр тутам одоо нэмэгд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энэ бол одоо аймшигтай. Энийг одоо бид нар одоо энэ дээр ямар арга хэмжээ авах юм. Ядууралтайгаа тэмцэх ёстой. Төрийн зохицуулалт гэдэг юм ерөөсөө одоо Монголын төрд байхгүй гучин жил болж байна. Зах зээл өөрөө зохицуулна, эрэлт нийлүүлэлтээр зохицуулна. Тийм юм хаана ч байхгүй, хаанаас ч аваад байгаа юм. Хаанаас олоод ирнэ, тэр олон жилийн өмнө тэр Адам смит гээд хүний нэг хэлчихсэн үг байгаа. Эрэлт нийлүүлэлтээр асуудал. Тэр бол дэлхийд хаана ч байхгүй. Тийм учраас төрийн оновчтой зөв зохицуулалтыг хийж байж Монгол Улс хөгжинө. Төрийн зохицуулалт байхгүй учраас бол одоо бид нар энэ хөгжихгүй байгаад байгаа юм. Энэ ядуурлаас үүдэлтэй иргэдийн эрүүл мэнд, амар амгалан тайван орчинд амьдрах Үндсэн хуулийн заалт одоо хэрэгжихгүй, ядуурлаас үүдэл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нийгэм, эдийн засагт учирч болох эрсдэл бол маш өндөр. Дэлхийн улс орон болгон одоо эрсдэлээ тооцож байна. Эрсдэл учрах эрсдэл учрахад авах арга хэмжээ нь бол маш тодорхой байна. Манайд эрсдэлийн тооцоо гэдэг юм, энэний авах арга хэмжээ бол ерөөсөө байхгүй. Үр ашигтай гадаад, дотоодын хөрөнгө оруулалт алга. Гаднаас орж ирээд ашигт малтмалаар орж ирж байгаа хөрөнгө оруулалт нь Монгол Улсад үр ашиг. Монгол Улс одоо хөгжлийн асар их өндөр потенциалтай. Хөгжлийн потенциалтай мөртөө хөгжихгүй байгаа нь бидний энэ арга барилтай холбоотой. Монгол Улсын хөгжлийн бодлогыг томоор хараач ээ л г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гийн Мөнх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Мөнхбат</w:t>
      </w:r>
      <w:r>
        <w:rPr>
          <w:rFonts w:cs="Arial" w:ascii="Arial" w:hAnsi="Arial"/>
          <w:b/>
          <w:lang w:val="mn-Cyrl-MN"/>
        </w:rPr>
        <w:t xml:space="preserve">: </w:t>
      </w:r>
      <w:r>
        <w:rPr>
          <w:rFonts w:cs="Arial" w:ascii="Arial" w:hAnsi="Arial"/>
          <w:bCs/>
          <w:lang w:val="mn-Cyrl-MN"/>
        </w:rPr>
        <w:t>3 минутаар үг хэлчихье.</w:t>
      </w:r>
      <w:r>
        <w:rPr>
          <w:rFonts w:cs="Arial" w:ascii="Arial" w:hAnsi="Arial"/>
          <w:b/>
          <w:lang w:val="mn-Cyrl-MN"/>
        </w:rPr>
        <w:t xml:space="preserve"> </w:t>
      </w:r>
      <w:r>
        <w:rPr>
          <w:rFonts w:cs="Arial" w:ascii="Arial" w:hAnsi="Arial"/>
          <w:lang w:val="mn-Cyrl-MN"/>
        </w:rPr>
        <w:t xml:space="preserve">Би энэ төлөвлөгөөг батлахыг дэмжиж байгаа юм. Энэ бол одоо бид нар нэг ойлголтын зөрүү байх шиг байгаа юм. Нэг их айхтар одоо мундаг тав, арван жилийн төлөвлөгөө батлаад байгаа. Энэ хуучнаар бол үндсэн чиглэлээ л бид нар баталж байна л гэсэн үг. Яах вэ, одоо шинэ хуулиар ингээд ийм нэр томьёотой болоод, ийм зарчимтай болоод явж байгаа юм. Ер нь бол улс орны, одоо энэ цар тахлын үед одоо хүндэрчихлээ эдийн засаг, барилгын материалын үнэ хоёр дахин, арматурын үнэ хоёр, гурав дахин нэмэгдэж байна. Энийг дагасан, одоо үнийн нэмэгдэл энэ тэр явна. Улсын төсөв дээр төсөвлөж хорин нэгэн онд тавьсан бүх хөрөнгө оруулалт, бүтээн байгуулалтын ажлууд чинь энэ бүтээн байгуулалтын, одоо үнийн өсөлттэй холбогдуулаад материалын хүрэлцэх үү, үгүй юу гэдэг асуудал үүсэж байна. Тэгээд бид нар энэ шинэ нөхцөл байдал дээр л дасан зохицож амьдрах ийм зайлшгүй бодит шаардлага үүсэж байна. Энэ Монголд үүсээгүй гэж би бодож байгаа юм. Дэлхий нийтэд ү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бол жишээлбэл, энэ хөгжлийн төлөвлөгөө дээр нэг ч санал өгөөгүй. Яагаад гэхээр Засгийн газар өөрөө боловсруулаад оруулж ирсэн энэ төслөө тооцоо судалгаа, зураг төсөлтэй нь оруулж ирж байгаа байх. Төсвийн тухай хуульд зураг төсөлгүй юм оруулахаа одоо болих ийм больсон, хориглосон ийм хуулийн заалт байгаа. Тийм учраас бол энэ асуудлыг бол бид нар одоо оруулж ирж байгаа асуудлаа тойрог тойрогтоо хийх ажлуудаа, энэ зураг төсвийг нь шийдсэн, хөрөнгө мөнгөнийх нь асуудлыг одоо тодорхой, оновчтой байдлаар ингээд цаашдаа явах ёстой юм шиг байна. Энэ ч гэсэн одоо бид нар анх удаагаа энэ Их Хурал дээр баталж байгаа учраас Их Хурлын гишүүд бид нарт ч гэсэн бас бодож санах, суралцах, анхаарах цаашдаа ийм зүйл болж байна гэж ингэж ойлгож байгаа юм. Ингэж ойлгож байгаа. Жишээлбэл одоо Байнгын хороон дээр хэлэлцэх үед энэ төлөвлөгөөг наяад одоо Их Хурлын гишүүдийн Байнгын хороодын гишүүдийн зарчмын зөрүүтэй санал гарсан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цаашдаа бол ирэх жилийн одоо энэ төлөвлөгөөнөөс авхуулаад энэ төлөвлөгөө бол мөрөөдлийн жагсаалт байж болохгүй. Гишүүн болгон тойрогтоо бүтээн байгуулалт хийж, ажил шийдүүлэхийн төлөө байх нь зөв. Гэхдээ энийгээ одоо жилийн өмнөөс боддог, тооцдог зураг төсвийг нь хийлгэдэг, ийм байж байж одоо бид нар юм тавьж асуудал шийдүүлж явах ийм бодит нөхцөл байдал үүсэж байгаа юм гэдгийг одоо Их Хурлын гишүүд бид ч гэсэн одоо өнөөдөр бас ойлгох цаг болсон байна. Ер нь бол сүүлийн дөрөв, таван жил бол дураараа энэ төсвийг хоёр дахин нэмдэг. Дур зоргоороо хаа хамаагүй санаанд орсон юмаа тавьж явдаг юмыг бол Төсвийн хуулиар Үндсэн хуулиар одоо энэ одоо хөгжлийн хуулиар бодлого төлөвлөлтийн хуулиар хязгаарлаж хазаарласан. Энэ бол одоо бас үе үеийн Сангийн сайд нар энэ дээр бас сайн ажилласан гэж би бодож байгаа. Яг энэ асуудал дээр. Тийм учраас энэ асуудлыг бид нар хэлэлцэх эсэхийг нь дэмжээд цаашдаа бас гишүүд бид ч гэсэн өөрсдөө анхаараад явах хэрэгтэй байна г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Одоо санал хураалт явуулна. Бүртгэлийн санал хураалт явуулна. Энэ бүртгэлд Дамдинням гишүүн, Булгантуяа нарыг гишүүдийнх болохгүй байна гэж байна шүү. Ажлын хэсэг анхаараарай. Refresh хий, дахиж сэргээ, хаагаад нээ гэж байна. Туршилтын санал хураалт. Сая энэ бүртгэлд гучин зургаан гишүүн ороогүй байна, энэ гишүүдтэй холбогдож бүртгэлд оруулъя. Байнгын хорооны саналаар Монгол Улсын хөгжлийн хоёр мянга хорин хоёр оны төлөвлөгөө батлах тухай Улсын Их Хурлын тогтоолын төслийг үзэл баримтлалын хүрээнд хэлэлцэх нь зүйтэй гэсэн саналын томьёоллоор санал хураана. Дэгээрээ долоон сарын нэгэнд батлах ёстой. Сая гишүүдийн хэлж байгаа санаа манай эмэгтэй гишүүдийн хэлж байгаа санаа Ундрам нарын гишүүдийн хэлж байгаа санал, санаачилгыг Засгийн газрын хэрэг эрхлэх газар, сайд нар анхаарч ажиллаарай. Энэ удаа бол энэ хөгжлийн төлөвлөгөөг одоо шуурхай батлах шаардлагатай. Ингээд санал хураалт явуулъя. Санал хураалтад жаран хоёр гишүүн оролцож гучин зургаан гишүүн дэмжиж тавин найм аравны нэг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үүдийг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Эдийн засгийн байнгын хороонд шилжүүлж байна. Эдийн засгийн байнгын хороо, Жанжин Д.Сүхбаатарын танхимд дараа нь хуралдана биз дээ. Бас Хууль зүй бас хуралдана. Дараагийн асуудалд орно. Өнөөдөр горимын санал гаргаад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Энэ дэмжигдсэн, горимын санал дэмжигдсэн учраас хоёрдугаарт Онцгой албан татварын хуульд нэмэлт, өөрчлөлт оруулах тухай хуулийн төслийн анхны хэлэлцүүлгийг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лийн анхны хэлэлцүүлгийг явуулсан талаарх Төсвийн байнгын хорооны санал, дүгнэлтийг Улсын Их Хурлын гишүүн, Улсын Их Хурлын дэд дарга, эрхэм гишүүн Салдангийн Одонтуяа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гишүүн Б.Пүрэвдоржоос хоёр мянга хорин оны дөрөвдүгээр сарын арван долооны өдөр Монгол Улсын Их Хуралд өргөн мэдүүлсэн Онцгой албан татварын тухай хуульд нэмэлт, өөрчлөлт оруулах тухай хуулийн төслийн хэлэлцэх эсэх асуудлыг Улсын Их Хурлын чуулганы хоёр мянга хорин нэгэн оны нэгдүгээр сарын хорин хоёрны өдрийн нэгдсэн хуралдаанаар хэлэлцэж, анхны хэлэлцүүлэгт бэлтгүүлэхээр Төсвийн байнгын хороонд шилжүүлсэн. Төсвийн байнгын хороо хоёр мянга хорин нэгэн оны зургаадугаар сарын хорин хоёрны өдрийн хуралдаанаараа хуулийн төслийн анхны хэлэлцүүлгийг Монгол Улсын Их Хурлын чуулганы хуралдааны дэгийн тухай хуулийн гучин есдүгээр зүйлд заасан журмын дагуу явуулж дараах санал дүгнэлтийг гарган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үед Улсын Их Хурлын гишүүн С.Одонтуяа газрын тосны зарим завсрын бүтээгдэхүүний хүний эрүүл мэнд болон эдийн засагт учруулж буй сөрөг нөлөөллийн талаар, Улсын Их Хурлын гишүүн Ц.Сандаг-Очир газрын тосны дайвар бүтээгдэхүүнд хэдэн нэр төрлийн бүтээгдэхүүн хамаардаг болон эдгээрийг импортолдог аж ахуйн нэгжүүдийн талаар, Улсын Их Хурлын гишүүн Г.Тэмүүлэн газрын тосны үйлдвэрийн үйл ажиллагаа эхлээгүй байгаа энэ үед газрын тосны дайвар бүтээгдэхүүн болон стандартын шаардлага хангахгүй бүтээгдэхүүнүүдийг импортлохыг зөвшөөрч байгаа талаар, Улсын Их Хурлын гишүүн Ц.Анандбазар чанарын шаардлага хангахгүй түлш шатахууныг хэрэглэснээр уул уурхайн салбарт ашиглагдаж байгаа техник, хэрэгслүүдэд учирч буй хохирлын талаар тус тус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Пүрэвдорж түлш, нефтийн хүнд фракц болон нафта, алкилат, керосинд онцгой албан татвар ногдуулахаар төсөлд нэмж тусгах, дээрх бүтээгдэхүүний биет нэгжид ногдуулах онцгой албан татварын хэмжээг нэг тонн тутамд 285 мянган төгрөгөөр тогтоож, хуулийг хоёр мянга хорин нэгэн оны наймдугаар сарын нэгний өдрөөс эхлэн дагаж мөрдөх гэсэн зарчмын зөрүүтэй саналууд гаргасныг хуралдаанд оролцсон гишүүдийн олонх дэмжсэн болно. Төслийн талаар гаргасан зарчмын зөрүүтэй саналын томьёоллыг та бүхэнд хүрг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цгой албан татварын тухай хуульд нэмэлт, өөрчлөлт оруулах тухай хуулийн төслийн анхны хэлэлцүүлгийг явуулсан талаар Төсвийн байнгын хорооноос гарсан санал, дүгнэлт, зарчмын зөрүүтэй саналын томьёоллыг хэлэлцэн шийдвэрлэж өгнө үү.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Ажлын хэсгийн гишүүн Уул уурхай, хүнд үйлдвэрийн сайд Гэлэнгийн Ёндон, Уул уурхай, хүнд үйлдвэрийн яамны Газрын тосны бодлогын хэрэгжилтийг зохицуулах хэлтсийн дарга Чулуунбаярын Чулуунбат. Байнгын хорооны санал, дүгнэлттэй холбогдуулан асуулт асуух Улсын Их Хурлын гишүүд. Адьшаа, Бадмаанямбуугийн Бат-Эрдэнэ гишүүнээр тасаллаа. Эрхэм гишүүн Сандагийн Бямбацогт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оёр асуулт байгаа юм. Ер нь бол энэ хуурамч бензин шатахуун түүний одоо түүхий эд болж байгаа энэ бүтээгдэхүүнийг бас онцгой татвартай болгоод хуурамч шатахуун үйлдвэрлэхийг, чанаргүй шатахуун хийхийг бол дэмжихгүй байгаа юу, дэмжихгүй байгаа. Тийм. Өөрөөр хэлэх юм бол хуулийн төсөл дэмжиж байгаа. Гэхдээ бас бид нар нөгөө нуухыг нь авах гээд нүдийг нь сохолчих вий гэдэгтэй адилхан зарим асуудлууд дээр анхаармаар байгаа юм. Би энэ Уул уурхайн яамнаас асуух гээд байгаа юм. Энэ керосин гээд одоо бүтээгдэхүүнийг онцгой татвартай болох нь. Энэ керосин бүтээгдэхүүн чинь үндсэндээ онгоцны түлш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энд ингээд онцгой татвартай болчихвол энэ алслагдсан аймгууд руу нисдэг онгоцнуудын нислэгийн тийзийн үнэ одоо өндөр болчих вий. Энэ дээр одоо үнэхээр тийм үү, үгүй юу? Нэг хариулт өгөөч. Нэгдүгээ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лт нь Дорноговьд газрын тос боловсруулах үйлдвэр байгуулж байгаа. Дорноговиос үндсэндээ одоо Улаанбаатар руу, Улаанбаатараас одоо алслагдсан Баян-Өлгий, Ховд, Увс руу бензин шатахуун тээвэрлээд очих юм бол үнэ нь одоо хоёр дахин нугараад очно. Хоёр дахин нугараад. Тийм болохоор бид нар алслагдсан аймагт газрын тос боловсруулах бага оврын үйлдвэр бас барьж байгуулах ийм ажлыг Засгийн газрын үйл ажиллагааны хөтөлбөрт оруулсан. Үүнийг хэрэгжүүлэх ажлын явц ямархуу байна вэ Ёндон сайдаа? Энэ дээр одоо та бүхэн бас хийж хэрэгжүүлэхэд тийм үү, тэрүүгээр стандартын шаардлага хангасан бага оврын тийм үү, стандартын шаардлага хангасан чанартай бензин үйлдвэрлэх гэсэн үг шүү дээ өөрөөр хэлэх юм бол. Ийм бага оврын үйлдвэр байгуулах тохиолдолд энэ бүтээгдэхүүн чинь бас онцгой татвартай болчихвол эргээд л нөгөө алслагдсан бүс нутагт ажиллаж амьдарч байгаа иргэдийн бензин шатахуун чинь өндөр үнэтэй болчихно. Өндөр үнэтэй болчих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болохоор энэ дээр та бүхэн бас ямар бодлого барих вэ? Энэ дээр бас тэгээд эцсийн хэлэлцүүлэг дээр ч юм уу хуралдаан даргалагчаас чиглэл аваад бид нар бас анхаарах талаар бас анхаарчихмаар байгаа юм. Яагаад гэвэл бид нар Дорноговиос хэзээ ч Баян-Өлгийд, Увсад, Ховдод бензин шатахуун аваачиж чадахгүй. Импортоор орж байгаа бүтээгдэхүүнийг бид нар бол татвартай болгочхож байгаа. Тэгэхээр эргээд тэнд чинь бол хамгийн өндөр үнэтэй бензин, одоо хэрэглэж байгаа. Цаашдаа ч хэрэглэдэг байна. Энийг л бид нар шийдэх гээд байгаа. Улаанбаатартай ижилхэн үнэтэй л бензин шатахуунтай болъё гэж бодож байгаа. Ингэхийн тул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Ёндон сайд Гэлэнгийн Ёндон сайд асуултад хариулна, 93.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Ёндон</w:t>
      </w:r>
      <w:r>
        <w:rPr>
          <w:rFonts w:cs="Arial" w:ascii="Arial" w:hAnsi="Arial"/>
          <w:b/>
          <w:lang w:val="mn-Cyrl-MN"/>
        </w:rPr>
        <w:t xml:space="preserve">: </w:t>
      </w:r>
      <w:r>
        <w:rPr>
          <w:rFonts w:cs="Arial" w:ascii="Arial" w:hAnsi="Arial"/>
          <w:lang w:val="mn-Cyrl-MN"/>
        </w:rPr>
        <w:t>Бямбацогт гишүүний асуултад хариулъя. Монгол Улсын стандарт гэж байдаг, MNS68552020 гээд. Энэхүү стандарт нь бол үйлдвэрлэлийн болон бусад зориулалтаар ашиглах газрын тос боловсруулах үйлдвэрийн нэрлэгээс гардаг. Онгоцны түлшний найрлагын үндсэн бүрэлдэхүүнд ордог нүүрс төрөгчийн нэгдэл бүхий керосин хамаарна гэж байгаа юм. Тэгэхээр керосин онгоцны түлш хоёр бол өөр хоёр өөр стандарттай, тийм. Тийм учраас бол онгоцны түлш нь илүү өндөр технологийн, илүү өндөр дараагийн шатны найрлага нь учраас онгоцны тийз болон аливаа нэгэн зүйлд бол энэ бол нөлөөлөхгүй нэгдүгээрх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бол одоо яах аргагүй анх ноднингийн хорин оны найман сараас авхуулаад тантай ярьж байсан асуудал бол нөгөө Ховд аймагт баригдах бага оврын газрын тос боловсруулах үйлдвэрийн асуудал байсан. Энэ үйлдвэрийн асуудлын хувьд бол одоо байгаль орчны үнэлгээ бол хийгдсэн байж байгаа. Тоног төхөөрөмж худалдан авах ажлын асуудал бол бас явагдаж байгаа. Энэ илүү нарийн мэдээллийг манай одоо хариуцаж байгаа манай ажлын хэсэгт байж байгаа манай хэлтсийн дарга тодруулаад хариул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92 Чулуунжавын Чулуунбат Газрын тосны бодлогыг хийжүүлэлтийн зохицуулах хэлтс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Чулуунбат</w:t>
      </w:r>
      <w:r>
        <w:rPr>
          <w:rFonts w:cs="Arial" w:ascii="Arial" w:hAnsi="Arial"/>
          <w:b/>
          <w:lang w:val="mn-Cyrl-MN"/>
        </w:rPr>
        <w:t>:</w:t>
      </w:r>
      <w:r>
        <w:rPr>
          <w:rFonts w:cs="Arial" w:ascii="Arial" w:hAnsi="Arial"/>
          <w:lang w:val="mn-Cyrl-MN"/>
        </w:rPr>
        <w:t xml:space="preserve"> Бямбацогт гишүүний асуултад хариулъя. Ховд аймгийн газрын тосны боловсруулах үйлдвэрийг барихаар нэг компани хүсэлтээ өгсөн байгаа. Техник эдийн засгийн үндэслэлээ боловсруулж байгаа гэсэн мэдээллийг Уул уурхай, хунд үйлдвэрийн яаманд өгсөн. Уг аж ахуйн нэгж техник эдийн засгийн үндэслэлээ манай яаманд өгөх юм бол холбогдох хууль дүрэм журмын дагуу Эрдэс баялгийн мэргэжлийн зөвлөлөөр уг асуудлыг хэлэлцэж батлахад бол нээлттэй. Тухайн компани өөрөө хувийн хэвшлээрээ бүх эрсдэлээ дагаад энэ газрын тос боловсруулах үйлдвэрийг барьж байгуулахаа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ензин шатахууны үнийн хувьд гэх юм бол Дорнод аймаг, Дорноговь аймгийн Алтан ширээд баригдаж байгаа газрын тосны боловсруулах үйлдвэр маань ашиглалтад орсноор Монгол Улсын нийт хэрэгцээний жар орчим хувийг хангах юм. Энэ бол ихэвчлэн одоо энэ уул уурхай өндөр хөгжсөн өмнийн говийн бүс болон энэ аж үйлдвэр өндөр хөгжсөн, хүн ам төвлөрсөн энэ хот суурин газруудыг хангана. Баруун болон зүүн бүсийн алслагдсан бүс нутаг бол дотоодынх нь жижиг оврын үйлдвэр баригдвал тэндээс сайхан харагдана. Үгүй бол өмнөх уламжлал ёсоороо гадаад улсаас импортоор газрын тосны бүтээгдэхүүнээр хангагд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цгой албан татварын хувь хэмжээгээрээ бол энэ баруун, зүүн бүсээр орж ирж байгаа авто бензин, дизелийн түлшний онцгой албан татварыг тэглэсэн байгаа. Ингэснээр алслагдсан бүс нутаг дахь бензин шатахууны үнийг бол төвийн бүсийн үнэ ханштай ойролцоо байхаар бол тусгагдаж өгсөн байгаа. Тэр нэгдүгээр асуулт дээр нэмэлтийг хэлэхэд бол энэ MNS68552020 гэдэг стандарт бол техникийн керосины стандартыг баталсан байгаа. Монгол Улсад одоо орж ирж байгаа бүтээгдэхүүн бол энэ техникийн керосин өнгөрсөн хоёр мянга хорин онд бол дөчин таван мянган тонн бол орж ирсэн. Энэ бол онгоцны түлш биш. Энэ техникийн керосиныг дахин одоо үйлдвэрлэлийн процесст оруулж хүхэргүйжүүлэх арга хэмжээ авч тийм үйлдвэрлэлийн технологийн процессын дараагаар одоо онгоцны түлшийг бол үйлдвэрлэдэг. Онгоцны түлш нь бол тусдаа өөрийн гэсэн стандарттай бүтээгдэхүүн юм.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гын хорооноос л асууна. Үгүй ээ энэ чинь юу билээ? Тийм анхны хэлэлцүүлэг Байнгын хорооноос асууна. Хууль санаачлагч хамаагүй л дээ. Одоо хэлэлцэх эсэх дээр л хууль санаачлагч хариулна. Байнгын хороо, хорооны дарга хариулж болно. Хариулах уу? Бямбацогт гишүүн эрхэм гишүүн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Онгоцны түлш, онгоцны бензин юу тийзийн үнэ нэмэгдэхгүй гэж ойлгосон шүү нэг. Хоёрдугаарт нь энэ эцсийн хэлэлцүүлгийн явцад хуралдаан даргалагч, Байнгын хороо бас анхаарах бололцоо байгаа юу? Үнэхээр яах аргагүй сая хэллээ шүү дээ. Дорноговиос Увсад, Баян-Өлгий гээд Ховдод бензин аваачиж борлуулахгүй. Энэ хууль батлагдчих юм бол нөгөө орж ирдэг түүхий эд нь үнэтэй болчих юм бол тэнд үйлдвэрлэсэн бензин чинь өөрөө өндөр үнэтэй болчихно. Тийм болохоор тэрийг харгалзан үзэх. Стандартын шаардлага хангасан чанартай бензин, хувийн хэвшил өөрсдөө эрсдэлээ хариуцаад тийм үү, эрсдэл бүх хөрөнгө төрөөс ямар ч гаднаас зээл тусламж авахгүй, тийм үү? Төрөөс дэмжлэг авахгүйгээр барьчихъя гэж байгаа юм. Хэрэв муу гарах юм бол тэр үйлдвэр эрсдэлээ хүлээгээд өөрөө дампуурна. Сайн байх юм бол хямд үнэтэй бензинээр баруун бүсүүдийг хан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хэд нь одоо хуулийн зохицуулалтыг л хийгээд өгчихмөөр байгаа юм. Эцсийн хэлэлцүүлэг дээр. Энийг манай Байнгын хороо бас нэг хариулаад өгөөч. Бид ингэж шийдчих юм бол баруун бүс нутаг маань бас хямд үнэтэй бензин шатахуунтай болчих бололцоотой болох юм. Энэ дээр эцсийн хэлэлцүүлэг дээр нэг энэ нийтлэлийг анхаарах бололцоотой юу гэдгийг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Байнгын хорооны дарга Чимэдийн Хүрэлбаатар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Энэ уг нь ийм л юм байгаа юм. Энэ Монголд одоо үйлдвэрлээд байгаа энэ онцгой албан татваргүй газрын тосны үйлдвэрлэлийн дайвар бүтээгдэхүүн, бас зарим эцсийн бүтээгдэхүүнүүдийг оруулж ирээд холих маягаар дизель бензин хийгээд байгаа байхгүй юу. Тэгээд энэ нь өөрөө стандартын шаардлага хангахгүй байна гээд энэ лабораторийн олон удаагийн дүгнэлт гарчихсан юм. Тэгээд Уул уурхайн яаманд бол энэ тусгай зөвшөөрлийг нь хүчингүй болгооч, технологийг нь нэг талд нь гаргаач гэдэг удаа дараагийн шаардлагыг тавигдаад ерөөсөө хийхгүй байсаар байгаад одоо Пүрэвдорж гишүүн шууд татварыг нэмэх тухай асуудал оруулж ирж байгаа онцгой албан. Энэ ч зөв болов уу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нь бол Бямбацогт гишүүний хэлээд байгаа санаа бол яг стандартыг хангасан үйлдвэрлэлийг явуулахад явуулах нь одоо нээлттэй байх юм уу, үгүй юм уу гэж нээлттэй. Гэхдээ энэ дээр онцгой албан татвар авчихсан байгаа бүтээгдэхүүнүүдээс холих замаар ч юм уу, одоо тэр технологийг нь хийх замаар тэр бүтээгдэхүүн боловсруулах нефть бүтээгдэхүүн боловсруулах үйлдвэрлэлийг бол хийх боломжтой. Харин татвар бол одоо ингээд юу тавигдчихаж байгаа энэ хуулиар тийм. Тэгэхээр тухайн үед нь хэрэв одоо яг стандартыг хангасан тэр үйлдвэрлэлийг тухайн үед нь бий болгох чиглэлээр анхаарал тавьж ажиллаж байсан бол өнөөдрийн энэ асуудал үүсэхгүй байсан болов уу гэж би бодож байгаа. Тэгээд Уул уурхайн яам тухайн үедээ бас тэр үйлдвэрлэгч стандарт, тэд нарыг тэр хэмждэг шалгадаг хүмүүстэйгээ нийлж ярилцаж байгаад тодорхой санал оруулж ирэх бол нээлттэй гэж бодож байна. Яг одоо эцсийн хэлэлцүүлэг дээр бол хөдлөх юм багатай болов уу л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Чулуунбат дарга ч гэсэн түрүүн онгоцны үнэ нэмэгдэхгүй гэж хэлсэн шүү дээ. Танай Иргэний нисэхийн газрын лабораторийн дүгнэлт бол тэгээд тэгж гарсан юм байна тийм ээ? Шаардлага хангахгүй гэж гарсан юм байна тийм ээ. Дараа Одонтуяа гишүүний асуултад хариулахад. Салдангийн Одонтуяа гишүүн эрхэм гишүүн Салдангийн Одонтуяа Улсын Их Хурлын дэд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аярлалаа. Тэгэхээр энэ асуудлыг Байнгын хороон дээр нэлээд нухацтай ярьсан юм. Тэгээд би зүгээр нэг зүйлийг л гайхаад байна л даа. Хуурамч шатахуун одоо Монгол Улсад ихээр борлуулагдаад байна. Аж ахуйн нэгжүүд их хэмжээгээр хохироод байна. Иргэд хохироод байна гэдэг нь лабораторийн дүгнэлтээр нотлогдоод байхад яагаад энэ холбогдох газрууд хуруугаа ч хөдөлгөхгүй байгаа нь л надад сонин байгаа байхгүй юу. Энүүгээрээ маш их эдийн засгийн хохирол амсчихсан байж байгаа. Тэгэхээр ер нь бол өнгөрсөн жил бас миний таньдаг хүмүүс ерөөсөө машин эвдэрлээ, машин эвдэрлээ л гэсэн. Тэгээд энэ хуурамч шатахуунаас болоод одоо эвдэрлээ гээд л бөөн л бухимдал болдог. Тэгэхээр энэ бизнесийн бас шударга бус өрсөлдөөнийг бас бий бо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аргаа барсан л аргаар одоо энэ онцгой татварыг нэмэгдүүлж энэ ижил гарааны л болгох гэж ярьж байгаа юм л даа. Тэгэхээр би энэ Уул уурхайн сайдаас асуумаар байна. Өмнө нь яах вэ танай газрын дарга бол хариулсан юм. Энэ тусгай лабораториуд энэ хуурамч шатахуун мөн гэдгийг олон удаа нотлоод байхад энэ дээр Уул уурхайн яам ямар нэгэн одоо арга хэмжээ авах гэж оролдсон уу? Танай газрын дарга Байнгын хороон дээр юу гэж хэлээд гишүүдийг уурлуулсан бэ гэхээр манайд мэргэжлийн хяналтаас л гомдол ирэхгүй бол бид нар наадахад чинь хамаагүй. Мэргэжлийн хяналтаас гомдол ирж байж л бид нар тусгай зөвшөөрөл хүчингүй болгодог гэж хэлээд байгаа юмыг нь тагл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чинь бол хамтарсан одоо ажил юм. Тэгээд Уул уурхайн яам энэ чиглэлээр ажилласан уу? Тэгээд мэргэжлийн хяналтаас би бас албан ёсоор ер нь тайлбар авна гэж бодож байна. Ийм завхрал улс оронд гараад байхад өчнөөн тэрбумын борлуулалт хийгээд байхад яагаад одоо энэ ингээд төрийн байгууллага нь хянах ёстой, зөвшөөрлийг нь олгох ёстой, иргэдийн эрх ашгаа хамгаалах ёстой газрууд нь ингээд таг дуугай байгаад байдаг юм бэ гэдгийг л гайхаад байна. Энэ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Ёндон сайд хариулъя. Гэлэнгийн Ёндон Уул уурхай, хүнд үйлдвэрийн сайд 9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Одонтуяа гишүүний асуултад хариулъя. Ер нь бол Газрын тосны бүтээгдэхүүний тухай хууль болон Аж ахуйн нэгжийн тусгай зөвшөөрлийн хуулийн дагуу бол Уул уурхай, хүнд үйлдвэрийн яамнаас тусгай зөвшөөрөл олгодог. Өнөөдрийн байдлаар бол долоон аж ахуйн нэгжийн тусгай зөвшөөрөл одоо хугацаа нь дуусаагүй, хүчин төгөлдөр байж байгаа. Эдгээр нь болохоор газрын тосны бүтээгдэхүүн үйлдвэрлэл эрхлэх тусгай зөвшөөрөл гэж байдаг. Энэ одоогоор бол долоон үйлдвэр байж байгаа. Энэ дотор жишээ нь манай Монгол газрын тос боловсруулах үйлдвэр хүртэл байж байх жишээтэй. Тэгэхээр яах аргагүй одоо хуулийнх нь дагуу хариулъя гэх юм бол Аж ахуйн нэгжийн тусгай зөвшөөрлийн тухай хуулийн арван гурван нэр дээр бол ийм заалт байдаг юм байна лээ. Тусгай зөвшөөрлийн хугацаа, нөхцөл шаардлагыг зөрчсөн тохиолдолд мэргэжлийн хяналтын байгууллагын дүгнэлтийг, татварын өрөө төлөхгүй хоёр ба түүнээс дээш удаа зайлсхийсэн, зугтсан тохиолдолд татварын албаны хүсэлтийг тусгасан үндэслэн тусгай зөвшөөрлийг олгосон байгууллага түүнийг гурван сар хүртэлх хугацаагаар түдгэлзүүлж болно гэсэн ийм заалт бай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аалтаар бол өмнө нь бол энийг хэрэглэж байгаагүй юм байна лээ. Би өнгөрсөн найман сар, долоон сард ажил авснаас хойш бол энэ асуудлыг бол одоо сая Пүрэвдорж гишүүний энэ өргөн барьсан асуудал дээр бол бас тухайн үедээ бол бас асуудлыг гаргаж байсан. Миний зүгээс ийм хариулт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Байнгын хорооны дарга Чимэдийн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ямбацогт гишүүний асуултад энэ онгоцны түлш дээр одоо онцгой албан татвар тавьчихаж байгаа юм биш биз дээ. Керосин орж ирж байгаа учраас энэ нь онцгой албан татвартай болчхож байгаа юм биш биз дээ гэж асуулт асуусан. Тэгээд өнөөдөр бол энэ Онцгой албан татварын тухай хуулиар бол Монголд дөрвөн бүтээгдэхүүн дээр онцгой албан татвар авдаг. Нэгдүгээрт нь бүх төрлийн согтууруулах ундаа онцгой албан татвартай, бүх төрлийн тамхи онцгой албан татвартай. Авто бензин, дизелийн түлш онцгой албан татвартай. Дөрөвдүгээрт нь суудлын автомашин гэсэн ийм дөрвөн бүтээгдэхүүн байсан. Одоо хэлэлцэж одоогоор бол энэ дээр хоёр одоо бүтээгдэхүүн нэ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газрын тосны үйлдвэрлэлийн дайвар бүтээгдэхүүн гээд энэ дотроо гурван бүтээгдэхүүнийг оруулж ирж оруулж ирж өгсөн байгаа. Түлш нефтийн хүнд фракц, нефтийн хүнд фракц нафта алкилат гэсэн ийм гурван дайвар бүтээгдэхүүн дээр онцгой албан татвар авч байгаа. Оруулж ирж байгаа. Мөн керосин дээр авч байгаа. Сая Ёндон сайд бол керосин онгоцны түлш хоёр бол хоёр өөр стандартаар батлагддаг. Хоёр өөр одоо кодлогддог бүтээгдэхүүн гэж тайлбарласан. Ингэхээр ерөөсөө энэ онгоцны түлш бол онцгой албан татваргүй гэдгийг бол энд онцол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Бөхчулууны Пүрэвдорж Байнгын хороо,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эгэхээр, ер нь бол ТС гээд одоо энэ ТС1 гээд өөрөөр хэлбэл онгоцны шатахуун. Энэ бол хааяа заримдаа одоо керосин хашилт дотор /ТС1/ гэж гаалийн бичигтэйгээр ирдэг юм. Тийм учраас энэ керосин орчих вий гэдэг энэ гишүүдийн болгоомжлол бол зөв. Тэгэхээр бол ТС1 бол одоо нэг төрлийн керосин. Өөрөөр хэлбэл маш өндөр чанарын керосин гэсэн үг. Тэгэхээр одоо цаашдаа бол би энэ онгоцны компаниудаас асуусан. Өөрөөр хэлбэл хааяа нэг керосин гэж орж ирдэг юм байна лээ. Тэгэхлээр энэ дээр яах вэ гэхээр бид нар цаашдаа зөвхөн ТС1 гэдэг тийм одоо наклад дээрх бичилтээ хийлгээд явчихна. Энэ дээр асуудал гарахгүй. Керосин гэж бичихгүйгээр зөвхөн онгоцныхоо тэр ТС1 гэдэг бичилтээ дангаар нь хийлгээд яваад байж болно. Тийм учраас ямар ч асуудал гарахгүй гэж надад онгоцны компаниуд тайлбарл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Ширнэнбаньдын Адьш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 xml:space="preserve">: </w:t>
      </w:r>
      <w:r>
        <w:rPr>
          <w:rFonts w:cs="Arial" w:ascii="Arial" w:hAnsi="Arial"/>
          <w:lang w:val="mn-Cyrl-MN"/>
        </w:rPr>
        <w:t>Дарга аа, би нэг минутаа нэмээд авчихъя.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байхгүй л дээ.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хуулийн төслийг үзэл баримтлалын хувьд бол дэмжиж байгаа юм. Газрын тосны дайвар бүтээгдэхүүнийг Монгол Улсад оруулж ирээд үйлдвэрлэлийн бус аргаар бензин шатахуун үйлдвэрлэж байсан ийм асуудлыг мэргэжлийн лабораторийн байгууллагууд дүгнэж чанарын шаардлага хангахгүй байна гэдэг энэ асуудлыг тавьж, энэ асуудлаар шийдлээ өгөхгүй өнөө хүртэл одоо явж ирсэн байна. Энэ асуудлаас ямар эдийн засагт, хүмүүсийн машин техникт ямар хор хохирол учирсан тухай бас баримт ярья гэж бодсон юм. Энэ онцгой албан татварын төлөлтөөс зайлсхийж, жилд далаас наян тэрбум төгрөгийн татвараас зайлсхийсэн байна. Дээр нь одоо энэ чинь мөнгө угааж байгаа нэг хэлбэр байна. Энэ хүмүүсийн машин техник эвдрэх ийм нөхцөлийг бүрдүүлсэн. Бид одоо энийг баримтаар ярих олон зүйл байна. Ерээд оны үед чинь одоо нэг гээд спиртийг Монголчууд оруулж ирээд одоо үйлдвэрийн бус аргаар архи нэрээд зардаг байсан. Энийг Монголчууд маш их уудаг байсан шүү дээ. Үүний үр дүнд одоо юу болсон олон хүн бол хорт хавдар өвчин тусаж, эрүүл мэндээрээ хохирсон, олон хүн амь насаа ал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үнтэй адилхан өнөөдөр энэ үйлдвэрийн бус аргаар газрын тосны дайвар бүтээгдэхүүнийг оруулж ирж, бензин нэрж иргэдийн машин техникийг эвдэж хохирол учруулсан ийм асуудлыг өнөөдөр Уул уурхайн яам, Засгийн газар шийдэхгүй байгаад үнэхээр харамсаж байна, гайх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минут Ширнэнбаньдын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ийг өнөөдөр шийдэхгүй ингээд энэ Монголын эдийн засгийн мафи болсон, гаднын ийм мөнгө угаасан ийм хүмүүсийн барьцаанд Монголын төр хэдий хугацаанд байх вэ? Энэ зөвхөн энэ бензин, шатахууны хуурамч энэ байдлаас болж эд хөрөнгөөрөө хохирч, татвар төлөгчдийг басамжилсан, Монголын төрд татвар төлөхгүй ийм байдлыг таслан зогсоох шаардлагатай байгааг өнөөдөр Пүрэвдорж гишүүний энэ хууль харуулж байгаа юм. Ийм учраас энэ хуулийг батлах нь өнөөдөр хууль дээдлэх зарчим эдийн засгаа одоо хамгаалах ийм ач холбогдолтой учраас энийг одоо дэмжиж би үг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чихлээ дээ. Эрхэм гишүүн Төсвийн байнгын хорооны дарга Чимэдийн.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Адьшаа гишүүнээ энэ Пүрэвдорж гишүүний оруулж ирж байгаа энэ хуулийн төслийг бол Улсын Их Хурлын гишүүд, Төсвийн байнгын хорооны гишүүд бол бүгдээрээ дэмжсэн байгаа. Гэхдээ бид нар бас энэ дээр үг хэлэхдээ бас жоохон болгоомжтой хэлмээр байна. Тэр саяын тэр нефть бүтээгдэхүүний дайвар бүтээгдэхүүнүүд керосин эд нар бол Монгол Улсынхаа хуулийн дагуу онцгой албан татваргүйгээр орж ирж энэ дээр бас тодорхой хэмжээний боловсруулалт хийгдээд худалдаанд гарч байсан. Одоо өөрөөр хэлбэл товчхон хэлбэл үйлдвэрлэлээ дэмжье гэсэн ийм санаа бол анхнаасаа байсан болов уу гэж би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чанаргүй байгаа учраас энэ дээр нь татвар тавих ёстой гэдэг ойлголт бол буруу шүү. Чанаргүй стандарт хангахгүй бол тэр тусгай зөвшөөрлийг нь шууд хүчингүй болгоод үйлдвэрлэлийг нь зогсоож байх ёстой юм. Чанаргүй болохоор эсвэл хууль бус учраас татвар нэмэх ёстой гэдэг ойлголт явчих юм бол Монгол Улсад одоо юу гэдэг юм хар тамхийг татвар тавиад оруулж болно гэж байгаатай яг адилхан зүйл болчхоод байгаа байхгүй юу. Тийм учраас энэ анхнаасаа стандартыг хангах шаардлага хангахгүй байгаа бол энэ дээр тусгай зөвшөөрлийг нь хүчингүй болгох замаар явахгүй бол цааш цаашдаа бас ирээдүйд ямар нэгэн үйлдвэрлэл эрхлэх гэж байгаа хүмүүсийг юм хийснийх нь төлөө одоо мафи гэдэг ч юм уу, мөнгө угаасан ч гэдэг ч юм уу ийм зүйлээр бас хэлэм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чуулган бид нар хувийн хэвшлийнхнийг бас хаана хамаагүй үгээр дайрамгүй байгаа юм гэдгийг би бүр энд онцолж хэлэх гэсэн юм. Түүнээс биш хуулийн төслийг дэмжиж байгаа гэж таныг бол яг хэлж байгаа тэр, яг тэр хэсгийг нь бол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Т</w:t>
      </w:r>
      <w:r>
        <w:rPr>
          <w:rFonts w:cs="Arial" w:ascii="Arial" w:hAnsi="Arial"/>
          <w:lang w:val="mn-Cyrl-MN"/>
        </w:rPr>
        <w:t>эгээд ер нь бол хувийн хэвшлийн аливаа санаачилга орлогуудыг засаг захиргааны байгууллагууд нь, ялангуяа зогсоодог, өгсөн зөвшөөрөл, итгэлээ үндсэн шалтгаангүй буцааж татдаг энэ тэр бол улс төрд итгэх итгэлийг алдагдуулдаг ийм хууль зүйн үндсэн зарчим байдаг. Тэгэхдээ энэ шатахууны хувьд бол яг лабораторийн дүгнэлтээр стандартын шаардлага хангахгүй гээд гарсан бол хуурамч шатахуун энэ тэр гэж бас яримааргүй юм байна лээ. Хуурамч шатахуун энэ тэр гэх юм бол яг энэ хортой бодисыг зөвшөөрч байгаа юм шиг болчихно. Татвар тавиад зөвшөөрч байгаа юм шиг болчихно. Ер нь энэ онцгой албан татвараас чөлөөлөгдөж байгааг л зохицуулж байгаа гэж ярихгүй бол энэ хууль зүйн зөрчил гарна гэдэг нь бол үнэн байх. Одоо ингээд эрхэм гишүүн дархан аварга Бадмаанямбуугийн Бат-Эрдэнэ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Надад гурван асуулт байгаа юм. Энэ Байнгын хороон дээр ярьсан болов уу, үгүй болов уу. Энэ дайвар бүтээгдэхүүн импортоор оруулж ирээд эцсийн бүтээгдэхүүнтэй хольж ингээд ийм ингээд ийм чанарын шаардлага манай улсад баримталдаг стандартын шаардлага хангахгүй ийм бензин шатахуун нефтийн бүтээгдэхүүн үйлдвэрлээд тэр нь одоо эдийн засагт ямар одоо бодитой хохирол учруулсан байна. Мэдээж одоо амьжиргааныхаа эх үүсвэр орлогоор одоо машин унаа авсан хүмүүст том хохирол болж байгаа тэр ойлгомжтой. Нөгөө талд нь манай эдийн засгийн гол тулгуур одоо уул уурхайн үйлдвэрлэл тэнд өчнөөн одоо түлш шатахуун зарцуулдаг, өндөр үнэтэй, өндөр хүчин чадалтай ийм техник тоног төхөөрөмжүүд ажиллаж байгаа. Тэгэхээр энэ дээр одоо нийтдээ та бүхэн маань ямар хэмжээний хохирол учруулсан байна гэж тооцож үзсэн ийм зүйл байна уу, ү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ийм байдалд хүргэхэд хяналт тавих ёстой, хариуцлага тооцох ёстой стандартын дагуу үйлдвэрлэлийг явуулах ёстой энэ бүх ажлыг зохион байгуулж байх ёстой энэ албан тушаалтнууд ямар хариуцлага хүлээсэн бэ? Манайд одоо нийтдээ нэг энэ хариуцлагын тухай асуудал бол байхгүй учраас ийм төвөгтэй байдал руу хүрэх юм. Энэ одоо оруулж ирж байгаа татвар онцгой татвар нэмэгдүүлэх хуулийн төслийг бол Пүрэвдорж гишүүний санаачилсан энэ хуулийн төслийг бол дэмжиж байгаа юм. Хамгийн гол нь цаад талд нь байж байгаа тэр үйлдвэрлэл тэр лиценз зөвшөөрөл өгсөн тэр чанар байдал хангахгүй үйлдвэрлэл явуулж байгаа тэр одоо байгууллага хүмүүстээ түүнд хяналт тавьдаг улсуудтай ямар одоо хариуцлага тооцох юм бэ? Энэ дээр нэг энэ хоёр асуулт нэг тодорхо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ёр асуултад хэн хариулах вэ? Ажлын хэсэг эрхэм гишүүн Бөхчулууны Пүрэв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эгэхээр ер нь бол энэ бүтээгдэхүүн бол маш их хэмжээгээр орж ирж байгаа. Хоёр мянга арван хоёр онд энэ бүтээгдэхүүн нийтдээ хоёр мянга орчим тоннд л орж ирдэг байсан юм. Өөрөөр хэлбэл керосин нэг зуун тавин тонн, түлш нефтийн хүнд фракц хоёр мянга нэг зуун тонн, нафта гучин найман тонн, алкилат нь арван хоёр тонн л орж ирдэг байсан. Гэтэл хоёр мянга хорин оны статистик юу гаалийн мэдээгээр керосин дөчин таван мянган тонн зуун тавин тонн байсан бол дөчин таван мянган тонн, хүнд нефтийн фракц нь болохлоор хоёр мянга байсан бол зуун тавин зуун тавин дөрвөн мянган тонн, нөгөө арван хэдэн тонн байсан нь одоо юу гэдэг юм нафта нь бол таван мянган тонн, алкилат нь арван долоон тонн байсан бол таван мянга таван зуун тонн болоод ингээд өсөөд явчих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ерөөсөө арван хоёр онд бол бид нар яг цэвэр үйлдвэрлэлийн зориулалтаар хэрэглэж байсан. Өөрөөр хэлбэл эрдмийн үйлдвэр ч гэх юм уу ийм үйлдвэрүүд хэрэглэж байсан гэсэн үг. Тэгэхлээр одоо энэ бол цэвэр энэ хуурамч шатахуун буюу одоо том цистер баазын том цистер дотор далан таван хувийг нь одоо дизель түлш хийгээд дээрээс нь хорин таван хувийг нь одоо энэ керосин нафта алкилат энэ тэрийг нь нийлүүлээд ингээд хийдэг. Үүнийхээ үр дүнд энэ компани ямар зүйлийг олж байна вэ гэхээр татварын зөрүү татварын одоо татвараас нийтдээ жар орчим тэрбум төгрөгийн одоо хөнгөлөлт үзэж байгаа. Дээрээс нь одоо энэ бараа бүтээгдэхүүний дизелийн түлш гэхэд одоо зургаан зуун тавин зургаан зуун доллароор дунда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Пүрэвдорж гишүүн гүйцээгээд хари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Дизелийн түлш дунджаар зургаан зуун доллар байлаа гэхэд энэ бүтээгдэхүүнүүдийг таван зуун доллар буюу авч таван зуун доллароор дөрвөн зуун хэдэн доллароор авч үнийн зөрүүнээс нь бас ашиг олдог. Энүүгээрээ зах зээлд нийлүүлж үндэсний компаниудыг яг энэ цэвэр одоо дизелийн түлш оруулж ирж байгаа орги одоо бензин шатахуун оруулж ирж байгаа тэр компаниудыг зах зээлээс шахах ийм бодлогыг давхард нь явуул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химаар нэг гишүүн байгаа. Эрхэм гишүүн Ганибалын Амар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Баярлалаа. Сая хэдэн өдрийн өмнө чинь Шударга өрсөлдөөн хэрэглэгчийн төлөө газар нэг мэдэгдэл хийгээд байсан шүү дээ. Энэ түлшний одоо энэ яригдаад байгаа түлшний чанарын талаар, чанарын хувьд бол хуурамч гэж хэлэхгүй одоо асуудалгүй зүгээр. Тэр хадгалдаг сав одоо тэр горим нь алдагдаад одоо техникийн тийм юу бохирдол үүссэн байна гэсэн нэг тийм мэдэгдэл хийгээд байсан энэ чинь одоо ямар учиртай юм бэ? Тэгээд ингээд энэ хуурамч түлш гэж яриад байдаг чинь бас хүмүүсийг одоо буруу ойлголт өгөөд байна гэж би хэлээ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анайх чинь одоо энэ газрын тосны үйлдвэртэй болох гэж байна. Тэгээд тодорхой хэмжээгээр энэ дайвар бүтээгдэхүүнийг чинь бас импортоор оруулж ирнэ. Тэгэхлээр өөрийнхөө одоо үйлдвэрийнхээ өртгийг бас нэмчих юм биш үү татвар нэм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үнэхээр одоо энэ муу чанартай түлш шиг байгаа юм бол энэ дээр нь зүгээр татвар нэмээд хэрэглээг нь бид нар ингээд дэмжээд энэ муу чанартай одоо бензин түлш байна. Гэхдээ татвараа төлөөд яаж байгаа юм чинь хэрэглэж болно гээд үндсэндээ хуульчилж байгаа юм биш үү. Эсрэгээр яг одоо тэр үйлдвэрлэж байгаа газруудыг нь шалгаад стандартын дагуу шинэ стандартыг нь батлаад стандартын дагуу үйл ажиллагаа явуулдаг болгоод, болохгүй гэвэл тэгвэл нэг мөсөн тэр үйлдвэрүүдийн үйл ажиллагааг зогсоох ёстой арга хэмжээ авах ёстой юм биш үү. Зүгээр татвараар ингээд нэг асуудлыг хаачихаар тэр нөгөө хэрэглэгчдийн хохирч байгаа нөхцөл байдал чинь өөрчлөгдө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ч одоо хэрэглэгчдээ түлшний бензиний үнэ чинь нэмэгдээд ороод ирнэ. Одоо угаасаа бензиний үнэ одоо нэмэгдэнэ. Дээрээс нь шинээр татвар ногдуулсан бол бүр одоо нэмэгдээд явчихна шүү дээ. Ийм асуудлууд байна. Энэ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эг эрхэм гишүүн Бөхчулууны Пүрэв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эгэхээр мэргэжлийн хяналт буюу болон одоо шударга өрсөлдөөнийг хянах газар зэрэг байгууллагуудын шалгалтаар энэ бүтээгдэхүүнүүд нь одоо хуурамч гэж гарахгүй. Яагаад гэвэл тэр дизелийн түлшинд байх ёстой бүх элементүүд нь одоо бүгдээрээ орсон байдаг учраас тэр техникийн хувьд бол бүрэн нийцнэ. Хамгийн гол нь энэ үйлдвэрлэж байгаа асуудалдаа л гол нь байгаа юм. Манай жишээ нь одоо Замын-Үүд, Эрдэнэтэд хоёр үйлдвэр байгаа. Тэр хоёр үйлдвэр бол яг горимын дагуу стандартын дагуу, технологийн дагуу энэ үйлдвэрлэлийг хийдэг. Өөрөөр хэлбэл тоосонцор одоо тоосонцор үүсгэх замаар тэр бүтээгдэхүүнээ хольдог байхгүй юу. Энэ бол стандартын дагуу хийгд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энэ энэ одоо хэд хэдэн компаниуд энэ шатахууныг хийхдээ өөрөөр хэлбэл том одоо цистерний доор нь одоо ингээд хуйлруулагч сэнс тавьж байгаад хуйлруулж эргүүлдэг тэгээд хольчихдог. Тэгээд тэрнийг нь ачиж явсан машин явж байгаад одоо удаан тээвэрлэх ч юм уу аль эсвэл нөгөө колонк дээр очоод буулгаад удахаараа хүнд хөнгөнөөрөө ялгарчихдаг. Өөрөөр хэлбэл хөнгөн нь дээшээ гараад ирэхээр нөгөө устай бензин гэдэг чинь тэнд яригдаж байгаа нь гэсэн үг. Хүнд нь доороо үлдчихдэг. Тэгэнгүүт тэндээс нь одоо асар том асар их тийм нөгөө химийн хорт бодисууд ялгардаг. Тэгээд машин тэрэг эвддэг. Тэр хөнгөн дээшээ гараад тэр устай бензин ч машины эд анги эвддэг, хүнд элементүүд нь дангаараа үлдэхээрээ ч бас машины эд анги эвд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хуурамч шатахуун гэж яригдаад байгаа нь энэ. Тэгэхээр ер нь бол мэдээж одоо энэ дээр бас тодорхой хэмжээний энэ үйлдвэрлэлээс жилдээ зуугаад тэрбум төгрөгийн ашиг олж байгаа энэ компани янз янзын байдлаар энэ улс төрч…/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Пүрэвдорж гишүүн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Жилдээ зуугаад тэрбум төгрөгийн ашиг олж байгаа энэ компани улс төрчдөд нөлөөлөх, төрийн албан хаагчдад нөлөөлөх ийм одоо зүйл маш их байгаа. Би энэ хуулийг өргөн барихаас өмнө энэ асуудлыг яриад цагдаагийн байгууллагаар шалгуулсан боловч цагдаагийн байгууллага хэрэгсэхгүй болгосон. Мэргэжлийн хяналт, Түлш эрчим хүчний яам зэрэг олон байгууллагууд дээр хандсан боловч энэ дээр өөдтэй арга хэмжээ авдаггүй юм. Тийм учраас энэ асуудлыг энэ тарифын хязгаарлалт тавьж асуудлыг шийдэхгүй бол болохгүй байна. Бусдаар одоо бүрэн хориглочихоор бусад одоо аж үйлдвэрийн салбарт хэрэглэгдэх тэр керосин бусад зүйлүүд хориглогдох учраас энэ их хэмжээний орж ирж байгаа энэ керосин нафта зэрэг одоо хүнд нефтийн фракцыг тарифын хязгаарлалтаар л одоо энэ асуудлыг асуудалтай тэмцэнэ л гэж үзэж энэ хуулийг өргөн барьсан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Ганзоригийн Тэмүүлэн. Дараа нь санал хураалтад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Тэгэхээр энэ газрын цусны завсрын буюу дайвар бүтээгдэхүүнд онцгой албан татвар тавих шаардлага бол байгаа. Тэгэхээр бид нарын хувьд ер нь бол тодорхой энэ өнгөрсөн хугацааны энэ бодлогын гажуудлыг бол засах энэ асуудлыг шийдвэрлэх зайлшгүй шаардлага бол байна. Би нэг зүйлийг асуух гээд байгаа юм Ёндон сайдаас. Яг өнөөдөр бид нар энэ тонн тутамд нь хоёр зуун наян таван мянгаар татвар тарьснаараа татвартай болгосноороо эдгээр дайвар бүтээгдэхүүнүүд яг орж ирэх нь багасах уу? Бид нар энэ нэг талдаа бол энэ чанаргүй бүтээгдэхүүнийг одоо бид нар бол хориглох гэдэг юм уу зогсоох гэдэг юм уу эсвэл одоо хаах үйл ажиллагааг нь хаах ч гэдэг юм уу энэ тодорхой хэмжээнд хязгаарл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юу гэдэг юм энэ асуудлыг хатуу Засгийн газраас одоо юу гэдэг юм хориглож болохгүй эсвэл тодорхой хэмжээнд магадгүй Засгийн газраас квот тогтоогоод хэмжээг нь тогтоож болдоггүй юм уу хэмжээг нь хязгаарлаж болохгүй юу? Энэ асуудал дээр та нэг хариулт өгөөч. Хоёр дахь асуудал бол ер нь бол би зүгээр энэ нэг бодлогын алдаа нь одоо эрх зүйн орчных нь алдаа хаанаа байна вэ гэж би бас гайхаад байгаа юм. Ер нь бол Монгол Улсад бол газрын тосны үйлдвэр байхгүй. Хоёр мянга хорин таван оноос хойш бид нар газрын тосны үйлдвэртэй болно. Монгол Улс бензин шатахуун үйлдвэрлэдэггүй, үйлдвэрлэдэггүй мөртөө энэ тодорхой шатахуун хийхэд хэрэглэдэг дайвар болоод завсрын бүтээгдэхүүнүүд орж ирээд энд тодорхой үйлдвэрлэл бол явагд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үйлдвэрт үйлдвэрлээгүй бүтээгдэхүүнийг бол бид нар шатахуун гэж бол нэрлэж болохгүй. Бид нарын хувьд энэ шаардлага хангаагүй хагас бүтээгдэхүүнийг яагаад одоо болтол нь зургаан жилийн хугацаанд хэрэглээд байна вэ? Улс юм бол бид нарын хувьд одоо энэ бүтээгдэхүүнийхээ импорт дээр нөгөө бүтээгдэхүүнийхээ үйлдвэрлэлийнхээ явцад дээр нь, дээрээс нь борлуулалт дээр нь бол стандарт байх ёстой, хяналт байх ёстой. Бодлого бол байх ёстой гэж хараад байгаа юм. Тэгэхээр одоо энэ стандартын хувьд одоо үйлдвэрлэлийнх нь стандарт гэж бид нарт байна уу, эсвэл бензинийх нь шатахууны чанарын стандарт гэж байна уу? Бид нарын өмнө одоо яг энэ алдаа гаргасан алдаа нь яг хаана байгаад байгаа юм бэ? Хяналт тавих, хариуцлага тооцох, стандарт хяналтаа яриад ингээд яваад байх бодлогын алдаа маань яг хаана байна вэ? Та бүхэн энэ дээр бас нэг ний нуугүй хэлж яриач гэ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93 Уул уурхай, хүнд үйлдвэрийн сайд Гэлэнгийн Ёнд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Тэмүүлэн гишүүний асуултад хариулъя. Ер нь бол энэ керосин түлш керосин болон одоо нөгөө хүнд фракцын түлш эд нар нь болохоор бол дизель түлшний түүхий эд болоод байгаа юм. Тэгэхээр дизель түлш дээр өнөөдөр бол хоёр зуун наян мянган төгрөгийн онцгой албан татвартай. Яагаад энэ керосин хүнд фракцын түлшний одоо энэ орон зай байгаад байна вэ гэхээр эд нар маань онцгой албан татваргүй учраас энэ одоо үйлдвэрлэлийн процессын онцгой өртөг нэг их нэмэгддэггүй, энэ чинь хольж байгаа түрүүн гишүүн хэ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дизелийн түлшнээсээ өртгийн хувьд хямдхан болдог учраас энийг аваачиж шахаад байгаа үйлдвэрүүдэд. Шахах шахахдаа бүр нэг онцлог нь бол энийг бол хувийн өөрийнхөө уурхайд хүмүүс бол хэзээ ч энийг авдаггүй. Энийг голцуу ер нь энэ нуугүй хэлэхэд бол төрийн өмчийн компаниуд энэ тэрд бол шахах тохиолдол бол байгаад байдаг. Тэгэхээр энэ бол үндсэндээ бол дизель түлштэй өрсөлдөх чадваргүй болчих юм байгаа юм. Хэрэв ингээд татвар тавьчих юм бол дизель түлштэй өрсөлдөж үнийн хувьд өрсөлдөж бага үнээр шахах боломж байхгүй болчихно. Орон зай нь байхгүй болчихно. Яг энэ жишээ бол одоо авто бензинийг хоёр мянга арван найман оноос А ная, ерэн хоёр дээр бол онцгой албан татварын ноль болгочихсон шүү дээ тэг болгочихсон шүү дээ. Энэнээс хойш бол ерөөсөө нафта алкилат гэдэг юм нь бол импорт нь шууд бага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вэ гэвэл орон зай амьдрах орчингүй болгочхож байгаа энийг чинь. Тэгээд сүүлийн жил бол бүр ерөөсөө орж ирээгүй. Тэгэхээр үндсэндээ бол энэ татвараар ингэж зохицуулж байгаа энэ бол маш их энгийн арга л байгаа юм л даа. Тэгээд хамгийн гол нь энд нэг хэлмээр нэг юм зүйл юу вэ гэвэл Монгол Улсын Үндсэн хуулийн арван зургаадугаар зүйлд Монгол Улсын иргэний үндсэн эрх, эрх чөлөөг баталгаатай эдлэхээр заасан ба хоёр дахь хэсэгт Монгол Улсын иргэн эрүүл аюулгүй орчинд амьдрах, орчны бохирдол байгалийн тэнцэл алдагдахаас хамгаалуулах эрхтэй гэж байдаг. Энэ одоо завсрын бүтээгдэхүүнүүд маань ерөөсөө хамгийн гол нь байгаль орчинд аягүй их одоо хортой элементүүдийг ялгаруулж байдаг. Энэ бол ерөөсөө хамгийн гол чухал асуудал юм байгаа юм шүү. Түүнээс эдийн засгийн одоо юмнаасаа гадна нэг чухал асуудал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Байнгын хорооны дарга Чимэдийн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и Тэмүүлэн гишүүний асуултад хариулъя. Ер нь газрын тосны тэр үйлдвэрлэлийг дэмжих зориулалттайгаар энэ нефть дайвар бүтээгдэхүүн болон зарим бүтээгдэхүүний онцгой албан татваргүй байсан болов уу гэж би дотроо бодож байгаа. Түрүүн Пүрэвдорж гишүүн хэлж байна шүү дээ. Яг стандартыг нь хангасан технологитой хоёр үйлдвэр цаана нь одоо ингээд хаалгаа барих зүг рүүгээ л явж байна гэсэн үг. Монгол Улс өөрөө хууль тогтоомжоо гаргаад хөрөнгө оруулалтыг оруулуулаад хувь хүмүүсийг ч бай аж ахуйн нэгжүүдийг ч бай тодорхой хэмжээний хөрөнгө оруулалт хийгээд ажиллаад хөл дээрээ тогтоод явж байхад нь одоо тэр үйлдвэрлэлийг хийхэд нь ордог түүхий эдийнх дээр нь онцгой албан татвар тавьчихаж байна л гэж ойлг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яг энэ үйлдвэрлэлийг цаашдаа хөгжүүлэхийн тулд яах ёстой байсан юм бэ гэхээр тэр Үйлдвэр худалдааны яам өөрөө тэр стандартыг нь шалгаад хориглоод одоо стандарт хангахгүй байгаа бол хориглоод л зөвшөөрөл өгөхгүй байхад тэр төрлийн үйлдвэрлэл явахгүй шүү дээ. Ийм замаар уг нь энэ асуудлыг шийдэх ёстой байсан. Тэгээд харамсалтай нь энэ ажлыг хийхгүй байсаар байгаад л одоо энэ татвар руу оруулж ирж байгаа юм. Өөрөөр хэлбэл бид нарт Улсын Их Хурал ямар нэгэн шийдвэр гаргахдаа бид нар тэр хөрөнгө оруулагчдын болон хувь хүмүүсийн гаргаж байгаа хөрөнгийг нь бас сайн бодож явах ёстой шүү. Тас гээд л нэг өдөр шийдвэр гаргаад яг зөв технологи оруулаад ирчихсэн байсан тэр хүмүүс нь буруу хөрөнгө оруулалт хийсэн болоод шатах ийм нөхцөл байдлыг бол үүсгэж байгаа шүү. Үүнийг бол хууль санаачилсан Пүрэвдорж гишүүн ч гэсэн өөрөө бол энийг бас хэлээд байгааг бол би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амсалтай нь холбогдох одоо яам бол ажлаа хийгээгүйгээс болсон гэж би дотроо бодож байгаа. Тийм учраас Тэмүүлэн гишүүнд бол уг нь энэ нөгөө стандарт зөвшөөрлийг нь хаах замаар явахгүй бол цаашдаа түүхий эдүүдийг боловсруулаад үйлдвэр барьдаг бүх үйл ажиллагаа зогсох ийм эрсдэл юу рүү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Ёндон сайдаа, дараа нь асууя даа. Тэр нөгөө нефтийн үйлдвэр энэ тэрнийхээ юмыг нэг бас хоолой шугам санхүүжилт, тэзү олон асуудал чинь бас явж, явж энэ асуудалтай ч гэсэн зарим талаараа холбогдоно шүү дээ. Тэгээд тэр үйлдвэрлэлийнхээ асуудлыг бас нэг ажлын хэсэг энэ тэр байгуулдаг юм уу Их Хурал, Засгийн газрыг анхаарахгүй бол ер нь бас их задгай яваад байна шүү нефтийн үйлдвэр. Задгай ч юу байх вэ ер нь бас Их Хурал Засгийн газрын хамтарсан ажлын хэсэг байгуулж энэ хууль эрх зүй юмнуудыг нь нэг мөр шийдэж байж нефть үйлдвэрлэгч улс болох юм байна лээ шүү дээ. Олон улсын харилцаа Орос, Хятадтай гэрээ байгуулах, хангамж түүхий нефтийн хангамж гэх мэтчилэн нэг цогцоор нь харсан тийм ажлын хэсэг байгуулж байж урагшлуулахгүй бол бас их саадтай байна энэ тэр дээр чи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гишүүд асуулт асууж, хариулт авч дууслаа. Байнгын хорооноос гаргасан зарчмын зөрүүтэй саналын томьёоллоор санал хураалт явуулна. Төсвийн байнгын хороод дэмжсэн саналууд байгаа. Энэ бол энэ хуулийн заалтуудыг боловсронгуй болгож нэлээн цэгцэлсэн ийм заалтууд гэж ойлгож байгаа тийм ээ Хүрэлбаатар сайдаа. Тэгэхээр нөгөө хуультайгаа яагаад манайхан бас унагачихвал нөгөө бүр хуучнаараа үлдчих юм бол гурван зуу гаруй дайвар бүтээгдэхүүнд татвар оногдох юм байна лээ шүү дээ тийм. Энэ дөрөв дээр нь болж хязгаарлаж байгаа гэсэн үг.</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Style w:val="Strong"/>
          <w:rFonts w:cs="Arial" w:ascii="Arial" w:hAnsi="Arial"/>
          <w:b w:val="false"/>
          <w:shd w:fill="FFFFFF" w:val="clear"/>
          <w:lang w:val="mn-Cyrl-MN"/>
        </w:rPr>
        <w:t>1.</w:t>
      </w:r>
      <w:r>
        <w:rPr>
          <w:rFonts w:eastAsia="Arial" w:cs="Arial" w:ascii="Arial" w:hAnsi="Arial"/>
          <w:lang w:val="mn-Cyrl-MN"/>
        </w:rPr>
        <w:t>Төслийн 1, 2, 3 дугаар зүйлийг нэгтгэн 1 дүгээр зүйл болгон доор дурдсанаар өөрчлөн найруулах:</w:t>
      </w:r>
    </w:p>
    <w:p>
      <w:pPr>
        <w:pStyle w:val="NormalWeb"/>
        <w:spacing w:before="0" w:after="0"/>
        <w:ind w:firstLine="720"/>
        <w:contextualSpacing/>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1 дүгээр зүйл.Онцгой албан татварын тухай хуульд доор дурдсан агуулгатай дараах заалт нэмсүгэй:</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1/4 дүгээр зүйлийн 4.1.5, 4.1.6 дахь заалт:</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4.1.5.газрын тосны үйлдвэрлэлийн дайвар бүтээгдэхүү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4.1.6.кероси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Тайлбар: Газрын тосны үйлдвэрлэлийн дайвар бүтээгдэхүүн гэдэгт “Түлш, нефтийн хүнд фракц, нафта, алкилат”-ыг ойлгоно.</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2/5 дугаар зүйлийн 5.1.6, 5.1.7 дахь заалт:</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5.1.6.Онцгой албан татвар ногдуулах барааны нэр, төрөл-Газрын тосны үйлдвэрлэлийн дайвар бүтээгдэхүүн; Онцгой албан татвар ногдуулах биет нэгж-1 тон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5.1.7.Онцгой албан татвар ногдуулах барааны нэр, төрөл-Керосин; Онцгой албан татвар ногдуулах биет нэгж-1 тон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3/6 дугаар зүйлийн 6.1.10, 6.1.11 дэх заалт:</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6.1.10.Онцгой албан татвар ногдуулах барааны нэр, төрөл-Газрын тосны үйлдвэрлэлийн дайвар бүтээгдэхүүн; Онцгой албан татвар ногдуулах биет нэгж-1 тонн; 2020 он ба түүнээс хойш-285000;</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Microsoft Sans Serif;Microsoft Sans Serif" w:cs="Arial" w:ascii="Arial" w:hAnsi="Arial"/>
          <w:lang w:val="mn-Cyrl-MN"/>
        </w:rPr>
        <w:t>6.1.11.Онцгой албан татвар ногдуулах барааны нэр, төрөл-Керосин; Онцгой албан татвар ногдуулах биет нэгж-1 тонн; 2020 он ба түүнээс хойш-285000.”</w:t>
      </w:r>
      <w:r>
        <w:rPr>
          <w:rFonts w:cs="Arial" w:ascii="Arial" w:hAnsi="Arial"/>
          <w:lang w:val="mn-Cyrl-MN"/>
        </w:rPr>
        <w:t xml:space="preserve"> Санал гаргасан Улсын Их Хурлын гишүүн Бөхчулууны Пүрэвдорж. Дэмжсэн, дэмжээгүй санал хэлж болно. Ингээд Бямбацогт гишүүнээр тасаллаа. Бөхчулууны Пүрэвдорж гишүүнээр тасаллаа. Эрхэм гишүүн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я бас Улсын Их Хурлын дарга хэлж байгаа үйлдвэрлэгчээ бас дэмжих үйлдвэрлэлийн бодлого бидэнд байх ёстой. Төсвийн байнгын хорооны дарга бас хэлж байна. Монголд одоо стандартын шаардлага хангасан үйлдвэрлэл явуулж байгаа хоёр үйлдвэр чинь бас энэ татварын хоморгод Пүрэвдорж гишүүн санаачилсан татварын хоморгод алга болчих вий гэсэн асуудал ярьж байна. Пүрэвдорж гишүүн ч гэсэн зөвшөөрч байгаа бас. Замын-Үүдэд тэр Эрдэнэтэд бол сайн үйлдвэрүүд байгаа гэж. Тэгээд цаашдаа бид нар үйлдвэрлэлээ дэмжинэ. Нефть үйлдвэрлэгч улс болно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Ёндон сайд жаахан бодлогоо бас нэг зөв анхаармаар байна. Бид нар одоо хаашаа юм нэг чанартай мах иднэ гээд Австралиас бага үхрийн мах гээд Японоос, Канадаас мах идэх үү. Монгол малын сүү байх асуудалтай байна гээд юунаас нөгөө Шинэ Зеландаас хуурай сүү уугаад байх уу? Энэтэй адилхан бид нар дотооддоо үйлдвэрлэлийг бас тийм үү аль болох дотооддоо яаж үйлдвэрлэх вэ, нэмүү өртгийг яаж бий болгох вэ, ажлын байр яаж бий болгох вэ? Ингэхдээ мэдээж Монгол хүний нөгөө эрүүл аюулгүй орчинд амьдрах Үндсэн хуулийн эрхийг тийм үү хангасан энэ үйлдвэрлэлээ дэмжих ёстой. Тэгэхгүй түүхий эд оруулахгүй түүхий эд бол ингээд чанаргүй бүтээгдэхүүн гарчих гээд байгаа юм гээд ийм байдлаар хаагаад баймаар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одоо энэ бодлогын чинь ингээд явах юм бол үндсэндээ тэр баруун бүс нутагт өнөөдөр бол Ховд, Увс, Баян-Өлгийд Улаанбаатараас литр тутамдаа таван зуун төгрөгөөр илүү үнэтэй шатахуун хэрэглэж байгаа. Үүнийг шийдье гэхэд хувийн хэвшлийнхэн чанартай стандартын шаардлага хангасан ийм үйлдвэр байгуулъя гэж байгаа. Одоо энэ хууль орчих юм бол үндсэндээ тэр хөрөнгө оруулалт зогсох нь. Тийм болохоор эцсийн хэлэлцүүлэг дээр бас энийг анхаарч өгөөч, энд бас оруулчих бас бололцоо боломж бас байгаа байх, хуралдаан даргалагч бидэнд бас чиглэл өгөөч. Төсвийн байнгын хороонд бас манайх анхаараад өгөөч. Тэгээд энэ үнэхээр чанартай стандартын шаардлага хан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л уурхайн яамныхны ярьж байгаа тэр MNS хэд гэнэ стандарт тийм үү. Ийм шаардлага хангасан үйлдвэрүүдэд энэ татварыг тийм үү ногдуулахгүй. Үнэхээр чанаргүй шаардлага хангахгүй байгаа бол тэр тусгай зөвшөөрөл цуцална. Өөр зориулалтаар ашиглах гэж байгаа бол татвартай байна гээд ийм уян хатан чанартай үйлдвэрлэлээ дэмжсэн. Өөр зориулалтаар ашиглавал татвартай. Чанаргүй бүтээгдэхүүн хийж байгаа бол тусгай зөвшөөрлөө цуцлах ийм уян хатан зохицуулалтыг бас энэ хуулийн төсөлдөө бас оруулж өгмөөр байна. Энэ дээр хуралдаан даргалагч нэг чиглэл өгөөдхөөч. Тэгж байж бид нар бас энэ бензин шатахуунаа алслагдсан бүс нутагтаа хямд үнэтэй чанартай үйлдвэрлэж одоо хэрэглэдэг болох бодлого хэрэгжи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сгийн газрын үйл ажиллагааны хөтөлбөрт ингээд суулгачихсан юм. Энийг та бас нэг анхааралд аваад чиглэл өгөөд өгөөч гэж хүс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Бөхчулууны Пүрэвдорж үг хэлнэ. Дараа нь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 xml:space="preserve">: </w:t>
      </w:r>
      <w:r>
        <w:rPr>
          <w:rFonts w:cs="Arial" w:ascii="Arial" w:hAnsi="Arial"/>
          <w:lang w:val="mn-Cyrl-MN"/>
        </w:rPr>
        <w:t>Тэгэхлээр энэ зарчмын зөрүүтэй саналын дөрвийн нэгийн тайлбар хэсэг дээр газрын тосны дайвар үйлдвэрлэлийн дайвар бүтээгдэхүүн гэдэгт түлш нефтийн хүнд фракц нафта алкалит ойлгоно гээд ингээд заасан байгаа. Тэгэхээр би энэ хуулийн төслийг өргөн барихдаа бол энэ түлш нефтийн хүнд фракц гэдгийг бол гаалийн мэдээнээс авч энэ одоо орж ирж байгаа нэршлээр нь тавьсан. Гэтэл одоо Монгол Улсын стандартын дагуу MNS стандартын дагуу бол энэ одоо нэршлийг бол хүнд фракцын дизелийн түлш гэж нэрлэдэг. Тийм учраас одоо энэ асуудлыг яг мэргэжлийн тэр байгууллагуудаас нь аль нэршлээр нь явбал илүү зөв юм гэдгийг тодорхой болгох үүднээс энэ одоо нэгдүгээр саналыг санал хураахгүйгээр гүйцээн боловсруулах чиглэлийг Байнгын хороонд өгнө үү гэсэн горимын саналтай байна. Дарга энийг горимын саналаар хураалга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эргэжлийн хүн хэлье. 92 Чулуунжавын Чулуунбат Газрын тосны бодлогын хэрэгжилтийг зохицуулах газр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Чулуунбат</w:t>
      </w:r>
      <w:r>
        <w:rPr>
          <w:rFonts w:cs="Arial" w:ascii="Arial" w:hAnsi="Arial"/>
          <w:b/>
          <w:lang w:val="mn-Cyrl-MN"/>
        </w:rPr>
        <w:t>:</w:t>
      </w:r>
      <w:r>
        <w:rPr>
          <w:rFonts w:cs="Arial" w:ascii="Arial" w:hAnsi="Arial"/>
          <w:lang w:val="mn-Cyrl-MN"/>
        </w:rPr>
        <w:t xml:space="preserve"> Би Пүрэвдорж гишүүний хэлсэн дээр хэлэхэд Монгол Улсын MNS6859 гээд хоёр мянга хорин онд батлагдсан стандартаар хүнд фракцын дизелийн түлш гэдэг стандарт байгаа. Энэ стандартад одоо үйлдвэрлэлийн технологийн процесс болон бусад зориулалтаар ашиглах хүнд фракцын дизель түлшийг хамааруулан ойлгодог. Тайлбар бичигт нь болохоор зууралдлага багатай түлш буюу одоо Судовое маловязкое топливо SM-тэй буюу одоо усан онгоцны түлш. Ахуйн хэрэглээний зуухны түлш буюу Топливо печное бытовое гээд одоо энд хүнд фракцын дизелийн түншүүдийг ойлгуулна гээд стандартчилаад нэр томьёоных нь тайлбарт нь оруулчихсан байгаа. Тэгэхээр яг энэ Монгол Улсын MNS стандартын дагуу бас энийг нэршиж явах нь бол зүйтэй гэж тайлбарыг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эгвэл ингээд гүйцээн боловсруулах чиглэл өгч байна. Гүйцээн боловсруулах шаардлагатай юм байна шүү дээ тийм үү Чулуунбатаа? Гүйцээн боловсруулах чиглэл өгч байна. Энийг нөгөө мэргэжлийн тэр юутайгаа уялдуулах шаардлагатай. Тэгэхдээ энэ агуулга нь бол зөв гэж ойлгож байгаа шүү тэгээд тэгж ойлго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4 дүгээр зүйлийг 2 дугаар зүйл болгон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eastAsia="Arial" w:cs="Arial"/>
          <w:i w:val="false"/>
          <w:i w:val="false"/>
          <w:iCs w:val="false"/>
          <w:color w:val="000000"/>
          <w:shd w:fill="FFFFFF" w:val="clear"/>
          <w:lang w:val="mn-Cyrl-MN" w:bidi="he-IL"/>
        </w:rPr>
      </w:pPr>
      <w:r>
        <w:rPr>
          <w:rFonts w:eastAsia="Arial" w:cs="Arial" w:ascii="Arial" w:hAnsi="Arial"/>
          <w:lang w:val="mn-Cyrl-MN"/>
        </w:rPr>
        <w:t>“</w:t>
      </w:r>
      <w:r>
        <w:rPr>
          <w:rFonts w:eastAsia="Arial" w:cs="Arial" w:ascii="Arial" w:hAnsi="Arial"/>
          <w:lang w:val="mn-Cyrl-MN"/>
        </w:rPr>
        <w:t xml:space="preserve">2 дугаар </w:t>
      </w:r>
      <w:r>
        <w:rPr>
          <w:rFonts w:cs="Arial" w:ascii="Arial" w:hAnsi="Arial"/>
          <w:lang w:val="mn-Cyrl-MN"/>
        </w:rPr>
        <w:t xml:space="preserve">зүйл.Энэ хуулийг 2021 оны 8 дугаар сарын 01-ний өдрөөс эхлэн дагаж мөрдөнө.” </w:t>
      </w:r>
      <w:r>
        <w:rPr>
          <w:rFonts w:eastAsia="Arial" w:cs="Arial" w:ascii="Arial" w:hAnsi="Arial"/>
          <w:lang w:val="mn-Cyrl-MN"/>
        </w:rPr>
        <w:t xml:space="preserve">Санал гаргасан Улсын Их Хурлын гишүүн Бөхчулууны Пүрэвдорж. Санал хураалт. Туршилт, бүртгэлийн санал хураалт шүү. Санал хураалт. Санал хураалтад жаран долоон гишүүн оролцож дөчин гурван гишүүн дэмжиж жаран дөрөв аравны хоёр хувийн саналаар энэ санал дэмжигдлээ. </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bidi="he-IL"/>
        </w:rPr>
      </w:pPr>
      <w:r>
        <w:rPr/>
      </w:r>
    </w:p>
    <w:p>
      <w:pPr>
        <w:pStyle w:val="NormalWeb"/>
        <w:spacing w:before="0" w:after="0"/>
        <w:ind w:firstLine="720"/>
        <w:contextualSpacing/>
        <w:jc w:val="both"/>
        <w:rPr>
          <w:rFonts w:ascii="Arial" w:hAnsi="Arial" w:cs="Arial"/>
          <w:lang w:val="mn-Cyrl-MN"/>
        </w:rPr>
      </w:pPr>
      <w:r>
        <w:rPr>
          <w:rStyle w:val="Strong"/>
          <w:rFonts w:cs="Arial" w:ascii="Arial" w:hAnsi="Arial"/>
          <w:b w:val="false"/>
          <w:shd w:fill="FFFFFF" w:val="clear"/>
          <w:lang w:val="mn-Cyrl-MN"/>
        </w:rPr>
        <w:t>3.</w:t>
      </w:r>
      <w:r>
        <w:rPr>
          <w:rFonts w:cs="Arial" w:ascii="Arial" w:hAnsi="Arial"/>
          <w:lang w:val="mn-Cyrl-MN"/>
        </w:rPr>
        <w:t xml:space="preserve">Төслийн хуулийн нэрийн </w:t>
      </w:r>
      <w:r>
        <w:rPr>
          <w:rFonts w:eastAsia="Arial" w:cs="Arial" w:ascii="Arial" w:hAnsi="Arial"/>
          <w:lang w:val="mn-Cyrl-MN"/>
        </w:rPr>
        <w:t xml:space="preserve">“НЭМЭЛТ, ӨӨРЧЛӨЛТ” </w:t>
      </w:r>
      <w:r>
        <w:rPr>
          <w:rFonts w:cs="Arial" w:ascii="Arial" w:hAnsi="Arial"/>
          <w:lang w:val="mn-Cyrl-MN"/>
        </w:rPr>
        <w:t xml:space="preserve">гэснийг </w:t>
      </w:r>
      <w:r>
        <w:rPr>
          <w:rFonts w:eastAsia="Arial" w:cs="Arial" w:ascii="Arial" w:hAnsi="Arial"/>
          <w:lang w:val="mn-Cyrl-MN"/>
        </w:rPr>
        <w:t xml:space="preserve">“НЭМЭЛТ” </w:t>
      </w:r>
      <w:r>
        <w:rPr>
          <w:rFonts w:cs="Arial" w:ascii="Arial" w:hAnsi="Arial"/>
          <w:lang w:val="mn-Cyrl-MN"/>
        </w:rPr>
        <w:t>гэж өөрчлөх. Санал гаргасан Улсын Их Хурлын гишүүн Бөхчулууны Пүрэвдорж санал хураалт. Энэ санал хураалтыг хүчингүй болголоо. Эрхэм гишүүн Бөхчулууны Пүрэвдорж.</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Б.Пүрэвдорж</w:t>
      </w:r>
      <w:r>
        <w:rPr>
          <w:rFonts w:cs="Arial" w:ascii="Arial" w:hAnsi="Arial"/>
          <w:b/>
          <w:lang w:val="mn-Cyrl-MN"/>
        </w:rPr>
        <w:t xml:space="preserve">: </w:t>
      </w:r>
      <w:r>
        <w:rPr>
          <w:rFonts w:cs="Arial" w:ascii="Arial" w:hAnsi="Arial"/>
          <w:lang w:val="mn-Cyrl-MN"/>
        </w:rPr>
        <w:t>Тэгэхээр Улсын Их Хурлын гишүүн гаргасан зарчмын зөрүүтэй саналыг хэлэлцүүлгийн аль ч шатанд татаж болно гэсэн Дэгийн тухай хуулийн дагуу энэ саналаа тата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салаа татаад авчхаж байгаа юм тийм ээ? Ингээд санал татаж авсан учраас санал хураалт явуулахгүй. Ингээд зарчмын зөрүүтэй саналын томьёоллоор санал хурааж дууслаа. Энэ хуулийн төслийг эцсийн хэлэлцүүлэгт бэлтгүүлэхээр Байнгын хороонд шилжүүлж байна. Нэг гүйцээн боловсруулах саналтайгаар Төсвийн байнгын хороонд шилжүүлж байна. Дараагийн асуудалд орно. Өршөөл үзүүлэх тухай хуулийн төслийн анхны хэлэлцүүлгийг явуулна. Энэ хөгжлийн төлөвлөгөө бол болчихсон байна. Мэргэжлийн боловсрол, дараагийн асуудалд орно. Өршөөлийн хууль Байнгын хороо дуусаагүй учраас хууль санаачлагч нь байхгүй учраас хойшлуул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t xml:space="preserve">Гурав.Мэргэжлийн боловсрол сургалтын тухай хуулийн шинэчилсэн найруулгын төсөл болон хамт өргөн мэдүүлсэн хуулийн төслүүдийг хэлэлцэх эсэх асуудлыг хэлэлцэнэ. </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ууль санаачлагчийн илтгэлийг Хөдөлмөр, нийгмийн хамгааллын сайд Аюушийн Ариунзаяа танилц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урт хугацааны хөгжлийн бодлого алсын хараа хоёр мянга тавь Монгол Улсыг хоёр мянга хорин нэгээс хорин таван онд хөгжүүлэх таван жилийн үндсэн чиглэл Монгол Улсын Засгийн газрын хориос хорин дөрвөн оны үйл ажиллагааны хөтөлбөрт техник технологийн дэвшил ногоон хөгжил насан туршид суралцахуйд суурилсан мэргэжлийн боловсрол сургалтыг хөгжүүлэх, мэргэжлийн түвшний хүрээг төлөвшүүлэх, багш хүний нөөцийг бэлтгэх мэргэшүүлэх, тэгш хүртээмжтэй сургалтын орчин бүрдүүлэх, цахим болон зайн сургалтыг өргөжүүлэх, мэргэжлийн боловсрол сургалтын байгууллагыг төрөлжүүлж, хөдөлмөрийн зах зээлийн эрэлт хэрэгцээнд бүрэн нийцүүлэх, мэргэжлийн боловсрол сургалтын шинэ хотхон салбар дундын дадлагын бааз байгуулж, санхүүгийн бие даасан байдлыг хангах зориулалтуудыг тусгаса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ЮНЕСКО-аас хоёр мянга арван есөн онд хийсэн Монгол Улсын мэргэжлийн боловсрол сургалтын салбарын бодлогын тойм шинжилгээний тайланд мэргэжлийн боловсрол сургалтын удирдлага засаглал, санхүүгийн тогтолцоог оновчтой болгох, менежментийн үр нөлөөг дээшлүүлэх, сургалтын уян хатан хэлбэр бүхий насан туршид суралцахуйд хөдөлмөрийн зах зээлтэй нийцүүлэх зэрэг зөвлөмжийг өгсөн. Төрийн бодлого зорилтууд хэрэгцээ шаардлагад тулгуурлан Хууль тогтоомжийн тухай хуулийн дагуу Мэргэжлийн боловсрол, сургалтын тухай хуулийн шинэчилсэн найруулгын төслийн үзэл баримтлалд нийцүүлэн энэхүү хуулийн төслийг боловсруул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уулийн төсөлд мэргэжлийн боловсрол сургалтын зорилгыг иргэний авьяас сонирхол, хөдөлмөр эрхлэх хэрэгцээнд тулгуурлан шинжлэх ухаан технологийн хөгжил, боловсролын үндсэн зарчим олон улсын нийтлэг жишиг хандлагад нийцүүлэн мэргэжлийн ур чадвар мэргэжлийн болон техникийн боловсрол эзэмшүүлэх, мэргэшүүлэх хөдөлмөрийн соёлыг төлөвшүүлэх гэж томьёолсон. Мэргэжлийн боловсрол сургалтын бодлого үйл ажиллагаанд баримтлах зарчмыг иргэнд тэгш хүртээмжтэй байх, насан туршийн суралцахуйг дэмжих, эдийн засгийн өсөлт, хөдөлмөрийн эрэлтийг дэмжих, нээлттэй тогтвортой уян хатан байх, нийгмийн түншлэл суурилах гэж тодорхойлсо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 xml:space="preserve">Хуулийн төслийн гол шинэлэг заалтуудын талаар товчхон танилцуулахад иргэн насан туршдаа суралцах, ур чадвар эзэмших, мэргэжил эзэмших, мэргэших хөдөлмөр эрхлэх боломжийг нэмэгдүүлэхийн тулд мэргэжлийн боловсрол сургалтын мэргэжлийн түвшний хүрээг боловсронгуй болгох, мэргэшүүлэх механизмыг бүрдүүлэхэд тусгасан олон улсын болон үндэсний стандарт, үндэсний мэргэжлийн түвшин бүрд нийцсэн сургалтын уян хатан хөтөлбөрийг сургалтын байгууллага ажил олгогчийн оролцоотойгоор боловсруулах, гадаад, дотоодын хамтарсан хөтөлбөр хэрэгжүүлэх, өрсөлдөх чадварыг нэмэгдүүлэх боломжийг бий болгоно. Багш, хүний нөөцийн тасралтгүй хөгжлийг дэмжих, багш бэлтгэх тогтолцоо бүрдүүлэх замаар багшаа чадваржуулж сургалтын чанарыг ахиулна. Мэргэжлийн боловсрол сургалтын стандартын хэрэгжилтийг хангах чанарын баталгаажуулах хяналт үнэлгээний цогц системийг бий болго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эргэжлийн боловсрол сургалтын байгууллагын ур чадварын сургалтын төв, мэргэжлийн сургалт үйлдвэрлэлийн төв, политехник коллеж гэсэн хэв шинжтэй байхаар тусгасан. Уучлаарай. Энэ бол өнөөдөр олон улсад тогтож төлөвшсөн нийтлэг жишиг юм. Сургалтын байгууллагын бие даасан байдлыг хангах чанар үр дүн гүйцэтгэлд суурилсан санхүүжилтийн шинэ тогтолцоог нэвтрүүлэх, мэргэжлийн өөрийн өртөгт суурилсан нэг суралцагчид ногдох хувьсах зардлын аргаар санхүүжих, өөрийн орлогоо захиран зарцуулах шинэ зохицуулалтыг тусгасан. Чанарын дэвшил гаргахад чухал нөлөөтэй гэж үзэж байна. Төр ажил олгогч гишүүдийн оролцоог хангасан үндэсний зөвлөл нь нийгмийн түншлэлийг манлайлж ажиллана. Мэргэжлийн боловсрол сургалтын талаарх төрийн бодлого хуулийн хэрэгжилтийг хариуцах төр хувийн хэвшлийн түншлэл, салбар дундын зохицуулалт уялдаа холбоог хангах, чанар үр дүн гүйцэтгэлийн хяналт тавих үндсэн чиг үүрэг бүхий Засгийн газрын хэрэгжүүлэгч агентлаг Мэргэжлийн боловсрол сургалтын ерөнхий газар байгуулагдаж ажиллахаар зохицуулса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уулийн төсөл батлагдсанаар Монгол Улсын хөгжлийн бодлого олон улсын жишигт нийцсэн иргэн насан туршдаа суралцах, мэргэжил эзэмших мэргэших бүхий л боломжуудыг дэмжсэн мэргэжлийн боловсрол сургалтын шинэ тогтолцоо бүрдэнэ. Хөдөлмөрийн зах зээлийн эрэлт, ажил олгогчийн шаардлагыг хангасан, мэргэжлийн өндөр ур чадвартай хөдөлмөрийн болон харилцааны соёлтой үндэсний мэргэжилтэй ажилтан бэлтгэхэд чанарын өөрчлөлт гарч хөдөлмөр эрхлэлт нэмэгдэж, ажилгүйдэл ядуурал буурч эдийн засгийн өсөлтөд эерэг нөлөө үзүүлэх, халамжаас хөдөлмөрт шилжих бодлого хэрэгжих суурь нөхцөл бүрдэнэ гэж үзэ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а бүхэн Мэргэжлийн боловсрол, сургалтын тухай хуулийн шинэчилсэн найруулгын үзэл баримтлалыг Улсын Их Хурлын чуулганы нэгдсэн хуралдаанаар хэлэлцүүлж дэмжихийг хүсье.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талаарх Нийгмийн бодлогын байнгын хорооны санал, дүгнэлтийг Улсын Их Хурлын гишүүн эрхэм гишүүн Чинбатын Ундрам танилц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онгол Улсын Засгийн газраас хоёр мянга хорин нэгэн оны зургаадугаар сарын гучны өдөр Улсын Их Хуралд өргөн мэдүүлсэн Мэргэжлийн боловсрол сургалтын тухай хуулийн шинэчилсэн найруулгын төсөл болон хамт өргөн мэдүүлсэн хуулийн төслүүдийн хэлэлцэх эсэх асуудлыг Байнгын хороо хоёр мянга хорин нэгэн оны долоодугаар сарын нэгний өдрийн хуралдаанаараа хэлэлцлэ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ууль санаачлагч Алсын хараа хоёр мянга тавь Монгол Улсын урт хугацааны хөгжлийн бодлого, Засгийн газрын хоёр мянга хориос хоёр мянга хорин дөрвөн оны үйл ажиллагааны хөтөлбөр, Монгол Улсын хууль тогтоомжийг хоёр мянга хорин дөрвөн он хүртэл боловсронгуй болгох үндсэн чиглэлд нийцүүлэн хуулийн төслийг боловсруулсан бөгөөд мэргэжлийн боловсрол сургалтын талаарх төрийн бодлого хууль тогтоомжийг хэрэгжүүлэх чиг үүрэг бүхий Засгийн газрын хэрэгжүүлэгч агентлагийг ажиллуулах, иргэн мэргэжлээ сонгоход чиг баримжаа олгох, хөдөлмөрт бэлтгэх насан туршийн суралцахуйг дэмжсэн сургалтын агуулгыг тодорхойлох, мэргэжлийн боловсрол сургалтын багшид тавих шаардлага болон цалин урамшууллыг нэмэгдүүлэх, мэргэжлийн боловсрол сургалтын байгууллагад суралцагч үйлдвэрлэл үйлчилгээний байгууллагад дадлага хийхдээ цалин авч хөнгөлөлт эдлэх, төгсөгчийн багц цагийг дүйцүүлэн тооцуулж дээд боловсролын сургалтын байгууллагад суралцуулах, мэргэжлийн боловсрол сургалтын чанарын баталгаажуулалтын тогтолцоог боловсронгуй болгох зэргийг төсөлд тусган боловсруулж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уулийн төсөл батлагдсанаар хөдөлмөрийн зах зээлийн эрэлт ажил олгогчийн хэрэгцээнд нийцсэн хөдөлмөрийн болон харилцааны соёлтой олон улсад өрсөлдөх мэргэжлийн өндөр ур чадвартай, мэргэжилтэй ажилтан бэлтгэх мэргэшүүлэхэд ахиц гарч мэргэжлийн боловсрол сургалтын удирдлага санхүүжилтийн шинэ тогтолцоо бүрдэнэ гэж төсөл санаачлагч үзсэн байна. Байнгын хорооны хуралдаанаар хуулийн төслийг хэлэлцэх үед Улсын Их Хурлын гишүүн Ч.Ундрам Боловсролын ерөнхий хуулийн шинэчилсэн найруулгын төсөлтэй уялдаж байгаа эсэх, хөдөлмөрийн зах зээлийн эрэлт хэрэгцээтэй нийцүүлж төгсөгчдийг бэлтгэх талаар, Улсын Их Хурлын гишүүн Б.Баярсайхан мэргэжлийн боловсрол сургалтын үйл ажиллагааны шинэчлэлийн талаар, Улсын Их Хурлын гишүүн Б.Жаргалмаа төгсөгчдийн ажлын байрны судалгаа болон мэргэжлийн боловсрол сургалтын үйл ажиллагааг бүсчлэх талаар, Улсын Их Хурлын гишүүн М.Оюунчимэг мэргэжлийн боловсрол сургалтын байгууллагад элсэн суралцагчдын нас ерөнхий эрдмийн хичээлийн талаар хууль санаачлагчаас асуулт асууж, хариулт авл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Улсын Их Хурлын гишүүн Б.Жаргалмаа мэргэжлийн боловсрол сургалтын байгууллагад хөгжлийн бэрхшээлтэй иргэдийг суралцахад анхаарч хуулийн төсөлд тусгайлан тусгах, Улсын Их Хурлын гишүүн Ц.Мөнх-Оргил хуулийн төслийг Боловсролын ерөнхий хуулийн шинэчилсэн найруулгын төсөлтэй уялдуулан батлуулах талаар тус тус саналаа илэрхийлсэн болно.</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хуралдаанд оролцсон гишүүдийн олонх хуулийн төслийг үзэл баримтлалын хүрээнд хэлэлцэхийг дэмжиж Улсын Их Хурлын чуулганы нэгдсэн хуралдаанаар хэлэлцүүлэх нь зүйтэй гэж үз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Мэргэжлийн боловсрол сургалтын тухай хуулийн шинэчилсэн найруулгын төсөл болон хамт өргөн мэдүүлсэн мэргэжлийн боловсрол сургалтын тухай хууль хүчингүй болсонд тооцох тухай, Аж ахуйн үйл ажиллагааны тусгай зөвшөөрлийн тухай хуульд нэмэлт, өөрчлөлт оруулах тухай, Хөдөлмөр эрхлэлтийг дэмжих тухай хуульд нэмэлт, өөрчлөлт оруулах тухай, Хөгжлийн бэрхшээлтэй хүний эрхийн тухай хуульд нэмэлт, өөрчлөлт оруулах тухай, Боловсролын тухай хуульд нэмэлт, өөрчлөлт оруулах тухай, Дээд боловсролын тухай хуульд өөрчлөлт оруулах тухай, Төрийн болон орон нутгийн өмчийн хөрөнгөөр бараа ажил үйлчилгээ худалдан авах тухай хуульд нэмэлт, өөрчлөлт оруулах тухай, Төсвийн тухай хуульд нэмэлт оруулах тухай, Нийгмийн даатгалын сангаас олгох тэтгэвэр, тэтгэмжийн тухай хуульд нэмэлт оруулах тухай, Нийгмийн даатгалын тухай хуульд нэмэлт оруулах тухай, Монгол Улсын батлан хамгаалах тухай хуульд нэмэлт оруулах тухай хуулийн төслийн хэлэлцэх эсэх талаарх Нийгмийн бодлогын байнгын хорооны санал, дүгнэлтийг хэлэлцэн шийдвэрлэж өгөхийг та бүхнээс хүсье. Анхаарал тавь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Аюушийн Ариунзаяа Хөдөлмөр, нийгмийн хамгааллын сайд, Гомбосүрэнгийн Өнөрбаяр Хөдөлмөр, нийгмийн хамгааллын яамны Төрийн нарийн бичгийн дарга, Авирмэдийн Халиунаа тус яамны Мэргэжлийн боловсрол сургалтын бодлогын хэрэгжилтийг зохицуулах газрын дарга, Цэдэн-Очирын Батдорж тус яамны Мэргэжлийн боловсрол сургалтын үнэлгээ мэдээлэл арга зүйн төвийн дарга, Пүрэвийн Болормаа Хөдөлмөр, нийгмийн хамгааллын яамны Мэргэжлийн боловсрол, сургалтын бодлогын хэрэгжилтийг зохицуулах газрын мэргэжилтэн, Цогтбаатарын Баярмаа Техник технологийн политехникийн коллежийн захирал. Хууль санаачлагчийн илтгэл болон Байнгын хорооны санал, дүгнэлттэй холбогдуулан асуулт асуух Улсын Их Хурлын гишүүд байна уу?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Баатарбилэг гишүүнээр тасаллаа. Цахимаар хоёр гишүүнээр тасаллаа. Эрхэм гишүүн Ганзоригийн Тэмүүлэн асуулт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Энэ Мэргэжлийн боловсрол болоод сургалтын тухай хуулийн одоо шинэчлэн найруулгатай холбоо болоод хоёр, гурван зүйлийг асуух гэсэн юм. Тэгэхээр би нэгдүгээрт ер нь хуучин дээр үед бол одоо арван жилийн наймдугаар анги төгссөн одоо хүүхэд залуучуудыг шууд техникком болоод одоогийн бол мэргэжлийн сургалт үйлдвэрлэлийн төвд сургах эрх нь бол нээлттэй байсан. Сая Ерөнхий боловсролын тухай хуулиар заавал ч үгүй арван хоёр жилийн одоо мэргэжил боловсрол эзэмшсэн байх гэдэг ийм шаардлага тавиад байх шиг байгаад байгаа юм. Тэгэхээр энэ дээр одоо ер нь мэргэжлийн хүмүүс, манай яамныхан ер нь ямар байр суурьтай байгаа юм б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Ер нь магадгүй одоо хувь хүнийхээ үүднээс бол энэ шаардлага бол бараг байхгүй байх? Хуучнаараа байх нь бараг зүйтэй байх гэж хараад байгаа юм. Өнөөдөр Монгол Улсад бол яг мэргэжлийн одоо мэргэжилтэй боловсон хүчин бол үнэхээр их дутагдалтай байна. Би үүний нэг бодит жишээ бол энэ газрын тосны салбар дээр. Бид бүхэн хоёр мянга арван таван онд газрын тосны боловсруулах үйлдвэрийг барина гээд ярьж байдаг. Гэтэл яг үүнд бэлтгэгдсэн үндэсний боловсон хүчнүүд бол бараг байхгүй байна. Тэр дундаа бид нар Шинжлэх ухаан технологийн их сургууль дээрээс нь мэргэжлийн сургалт үйлдвэрлэлийн төвүүдтэй хамтраад яг энэ дээр бол тодорхой энэ сургалтын хөтөлбөр гаргах, тэр дундаа газрын тосны доош урсгалын инженерүүдийг бэлтгэх энэ шаардлага бол бол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хээр би зүгээр энэ манай Боловсролын яамныхан дээрээс нь Нийгэм хамгаалал, хөдөлмөрийн яамныхан мэргэжлийн сургалт үйлдвэрлэлийн төв хариуцсан энэ холбогдох хүмүүс маань энэ асуудал дээр анхаараад өгөөч. Тэгэхгүй бол хорин таван онд үйлдвэр ашиглалтад ордог гаднын өндөр мэргэжлийн мэргэжилтнүүдийг бид нар авчирч Монгол Улсад ажиллуулахад нэг өдрийнх нь зардал нь хоёр мянган доллар байдаг. Жилийнх нь тухайн тэр цалин хөлс гэхээр гурван мянгаас, гурван зуугаас зургаан зуун мянган доллар болчхоод байгаа юм. Тэгэхээр төр өөрөө бид нар жилдээ гучаас дөчин хүнийг бол бэлтгэх зайлшгүй шаардлага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Гурав дахь асуудал нь энэ малчин гэдэг одоо асуудлыг бол бид нар Малын генетик нөөцийн тухай хууль дээр одоо мал аж ахуйн үйлдвэрлэл эрхлэгч гэдэг одоо нэр томьёог гаргаж өгсөн. Одоо бид нар цаашлаад магадгүй малчдыг энэ мэргэжил арга зүйн заавар зөвлөгөө өгөх, энэ хөтөлбөрийг боловсруулах шаардлагатай байна. Энэ дээр тодорхой сургалт олгодог байх шаардлагатай байна. Энэ бүхэн дээр ямар байр суурьтай байна вэ? Та бүхэн энэ…/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 Аюушийн А</w:t>
      </w:r>
      <w:r>
        <w:rPr>
          <w:rFonts w:cs="Arial" w:ascii="Arial" w:hAnsi="Arial"/>
          <w:lang w:val="mn-Cyrl-MN"/>
        </w:rPr>
        <w:t>риунзаяа сайд хариулъ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Тэмүүлэн гишүүний асуултад хариулъя. Боловсролын тухай хуульд орж ирсэн байгаа арван хоёр жилийн боловсрол гэдэг дотор бол ахлах ангиудыг төрөлжүүлэн хөгжүүлнэ гэсэн агуулга концепц явж байгаа гэдгийг өглөө Нийгмийн бодлогын байнгын хороон дээр Мөнх-Оргил гишүүн бас яг энэ асуудлаар тодотгол бас хийсэн. Ингэснээр бол одоо есдүгээр ангиасаа авхуулаад одоо политехникийн коллеж, МСҮТ-д мэргэжлийн боловсрол сургалтын төвүүдэд бас суралцах боломж нь бол бас нээлттэй хэвээрээ үлдэх ёстой гэдгийг бол бид салбарын яамны хувьд бол дэмжиж үүнийг онцол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эрэв өөр агуулгаар зөвхөн арван хоёр жил ерөнхий боловсролоо заавал дүүргээд хүүхэд бүр еэш буюу одоо эрдмийн ерөнхий шалгалтаа өгч байж дараа нь одоо МСҮТ-д суралцана гэх юм бол энэ өөрөө манай мэргэжлийн боловсролыг одоо бас үгүйсгэсэн дэмжээгүй ийм бодлого явна. Ийм учраас үүн дээр одоо бас аль, аль талдаа одоо бодлогуудаа нийцүүлээд хуучны одоо системийг хэвээр нь хадгалаад явах ёстой гэдэг дээр бид нарын байр суурь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оёр дахь асуудал дээр бол бид нар угтаж боловсон хүчнээ бэлдэх ёстой гэдэг дээр бол бүрэн дүүрэн одоо санал нийлж байна. Бид өнөөдөр тухайн одоо аймаг орон нутагт нь байгаа мэргэжлийн коллежуудаа, мэргэжлийн одоо сургалтын төвүүдээ тухайн одоо орон нутгийн онцлогт нь нийцсэн үйлдвэржилтийг нь угтсан, тухайн коллежуудыг одоо төрөлжүүлэн хөгжүүлэх ийм бодлогыг одоо бас баримталж байна. Хөдөлмөрийн зах зээлээ угтаж одоо боловсон хүчнээ бэлдэх.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Гуравдугаар асуултад бол малчнаар бид одоо бас сургадаг байгаа. Манай коллежуудад МСҮТ-д малчны ангиудыг бид нар бас нээсэн. Тодорхой хэмжээнд бас одоо үр шимээ хүртээд явж байгаа гэдгийг хэлье. Баярлалаа. Үндэсний хөтөлбөр байгаа. Малчин дээр байгаа. Стандарт боловсруулчихсан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Гонгорын Дамдиння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Дамдинням</w:t>
      </w:r>
      <w:r>
        <w:rPr>
          <w:rFonts w:cs="Arial" w:ascii="Arial" w:hAnsi="Arial"/>
          <w:b/>
          <w:lang w:val="mn-Cyrl-MN"/>
        </w:rPr>
        <w:t>:</w:t>
      </w:r>
      <w:r>
        <w:rPr>
          <w:rFonts w:cs="Arial" w:ascii="Arial" w:hAnsi="Arial"/>
          <w:lang w:val="mn-Cyrl-MN"/>
        </w:rPr>
        <w:t xml:space="preserve"> Мэргэжлийн сургалт, боловсролын тухай хууль орж ирж байна. Энэ хууль орж ирж байгааг ерөөсөө ойлгохгүй байгаа. Боловсролын шинэчлэлийг хийе гэж одоо Боловсрол, соёл, шинжлэх ухаан, спортын Байнгын хороо Их Хурал бид энэ дээр ажиллаад явж байгаа. Тэгэхээр энэ Хөдөлмөрийн яам чинь одоо Боловсролын яам болчихсон юм уу? Боловсрол гэдэг чинь уг нь мэргэжлийн ажил. Засгийн газар дээрээ та нар ер нь яаж ярьсан юм бэ Энх-Амгалан сайдаа? Энх-Амгалан сайд энэ дээр нэг хариулаад өгөөч. Энэ Ариунзаяа сайд бас нэг хариулаад өгөөч энэ дээр. Одоо энэ маягаараа бол одоо эрүүл мэндийн боловсролыг Эрүүл мэндийн яам, Зам, тээврийн боловсролыг Зам, тээврийн яам аваад явах гээд байгаа байхгүй юу.</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эд багш нарын бэлтгэх тогтолцоо нь хаана байгаа нь бүү мэд. Тэгээд нэг ийм ганц салбарын амбицаар энэ хуулийг оруулж ирж байгаа энэ байдлыг бол ажлын хэсгийн нөхдүүдийн Засгийн газрыг бол ойлгохгүй байна. Энэ дээрээ нэг тайлбар өгөөч. Засаг дээр ер нь та нар ямар байр суурьтай байгаад байгаа юм. Боловсролыг яагаад энэ Хөдөлмөрийн яам халамжийн яам авчихсан юм бэ? Энэ зөв юм уу? Боловсролын яам гэж яам байж байгаа шүү дээ тэнд чинь. Боловсрол, шинжлэх ухааны яам гээд мэргэжлийн яам байгаа. Хуулиараа боловсролын асуудлыг боловсролын захиргаа асуудал эрхэлсэн төрийн захиргааны төв байгууллага хариуцна гээд тавьчихсан байхад яагаад Хөдөлмөрийн яам халамжийн яам орж ирээд байгаа юм б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Сүүлийн одоо хоёр мянга арван хоёр оноос хойш энэ Нийгэм, хамгаалал хөдөлмөрийн яаманд оччихсон энэ мэргэжлийн боловсролын сургалтын чанар унаад одоогийн байгаа байдлыг та нар харж байгаа шүү дээ. Дарханд байгаа гурван мэргэжлийн сургалт үйлдвэрлэлийн төв дээр гурвуулан дээр нь гагнуурчны анги байдаг. Анги дүүрдэггүй. Хүн болгонд хоёр зуун мянган төгрөг сар болгон өгч байгаа. Тэгээд нэг юм дуусаж дундардаггүй халамжийн байгууллага болгоод хувирчихсан эндээ та бүхэн дүгнэлт хийх болоогүй юу? Энэ мэргэжлийн яаманд нь та нар өгчхөж болохгүй юу? Хөдөлмөрийн зах зээлээ та нар өөрсдөө тооцоод үндсэн хийх ёстой ажлаа хийгээд яваач. Юун боловсролтой зууралдаад байгаа юм бэ та нар. Энх-Амгалан сайд, Ариунзаяа сайд нар энэ асуултад хариулаара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хлээд Хөдөлмөр, нийгмийн хамгааллын сайд Аюушийн Ариунзаяа 81.</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Дамдинням гишүүний асуултад хариулъя. Яг одоо хүчин төгөлдөр мөрдөгдөж байгаа хуулийн дагуу Засгийн газрын чиг үүргийн дагуу мэргэжлийн боловсрол сургалтын салбар бол Хөдөлмөр, нийгмийн хамгааллын яамны чиг үүрэгт харьяалагддаг. Ийм учраас өөрийнхөө одоо хууль тогтоомжийн дагуу олгогдсон манай салбарын хүрээнд хуулиа боловсруулаад бас оруулж ирж байна. Гэсэн хэдий ч сүүлийн одоо энэ жилүүдэд мөнхийн маргаан одоо байдаг. Хөдөлмөрийн яамандаа байх ёстой юу, Боловсролын яамандаа байх ёстой юу? Минийх, чинийх гэсэн асуудлууд бол үнэхээрийн гардаг. Энэ нь бол зөвхөн одоо бодлого шийдвэр гаргаж байгаа хүмүүсийн түвшинд ч биш доошоогоо одоо бас яг сургуулиудынхаа түвшиндээ ч гэсэн одоо энэ маргаан бас байдаг. Энэ одоо яаж илэрдэг вэ гэхээр тухайн одоо ерөнхий боловсролын сургуулиудын ахлах ангиудад мэргэжил эзэмших, мэргэжлийн одоо сургалтын талаар сурталчилгаа хийх, хүүхдүүдэд таниулах мэдээлэл өгье гэхэд багш нар нь одоо бас зөвшөөрдөггү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Эсвэл одоо МСҮТ-д одоо суралцахаар явах гэж байгаа хүүхдийн гэрчилгээг нь өгдөггүй мэр сэр тийм тохиолдлууд бол гарч байсан. Үүнийг бол бид нар таслан зогсоох ёстой. Энэ бол ердөөсөө нэгдсэн нэг одоо цогц бодлого, нэгдсэн одоо нэг боловсролын систем бол нэг л улс юм чинь нэгдсэн одоо нэг бодлогоор явах ёстой. Яагаад Хөдөлмөрийн яамны одоо харьяанд ирсэн юм бэ гэхээр энэ мэргэжлийн мэргэжил эзэмших, ур чадвар эзэмшүүлэх гэдэг чинь өөрөө хөдөлмөрийн зах зээлтэй яах аргагүй одоо холбоотой юм гэдэг үндсэн концепцынхоо хувьд манай яаманд байдаг юм. Яг одоо сайдын хувьд бол би юу гэдэг вэ гэхээр бид нар одоо булаацалдахгү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Бид нар асуудлыг томоор нь харж хэлэлцье. Ийм ч учраас миний ойлгож байгаагаар Боловсролын багц хууль яг одоо энэ долоо хоногт бас орж ирсэн. Үүнтэй зэрэгцээд манай хууль одоо орж ирж байна. Яахын аргагүй харьяаллынхаа дагуу Нийгмийн бодлогын байнгын хороогоор хэлэлцээд хэлэлцэх эсэх нь одоо орж ирж байна. Хэлэлцэх эсэхийг нь шийдвэрлээд түүний дараагаар Боловсролын хуультай буюу хоёр одоо…/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мдинням гишүүн тодр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Дамдинням</w:t>
      </w:r>
      <w:r>
        <w:rPr>
          <w:rFonts w:cs="Arial" w:ascii="Arial" w:hAnsi="Arial"/>
          <w:b/>
          <w:lang w:val="mn-Cyrl-MN"/>
        </w:rPr>
        <w:t>:</w:t>
      </w:r>
      <w:r>
        <w:rPr>
          <w:rFonts w:cs="Arial" w:ascii="Arial" w:hAnsi="Arial"/>
          <w:lang w:val="mn-Cyrl-MN"/>
        </w:rPr>
        <w:t xml:space="preserve"> Тэгээд одоо мэргэжлийн байнгын хороо боловсролын асуудал хариуцсан Боловсрол, соёл, шинжлэх ухаан, спортын байнгын хороогоор энэ асуудал хэлэлцэгдээгүй. Өчигдөр Боловсролын тухай хууль орж ирэхэд багц хууль орж ирэхэд Улсын Их Хурлын дарга тодорхой чиглэл өгсөн. Хоёр Байнгын хороо хэлэлцээд оруулж ир гэж. Тэгэхэд өнөөдөр ингээд та бүхэн энд оруулаад ирчихсэн ингээд явж байна л даа. Энэ буруу байхгүй юу. Буруу асуудалтай байгаа юмыг Ариунзаяа сайд та өөрөө хэлээд байна. Тэгээд энийгээ засах хэрэгтэй шүү дээ. Засаг дээрээ та нар ярьсан байх ёстой шүү дээ. Энх-Амгалан сайд одоо энэ дээр бас хариулт өгөх хэрэгтэй байна. Засаг дээр ер нь яаж шийдсэн юм бэ? Үл ойлгогдох байдалтай. Халамж хөдөлмөрийн яам нь боловсролын асуудалтай зууралдаад явж байгаа бол буруу. Энэ системийг засах ёстой. Энэ дээр Боловсролын сайд байр сууриа илэрхийлнэ үү.</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Лувсанцэрэнгийн Энх-Амгалан сайд цахимаар хари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Л.Энх-Амгалан</w:t>
      </w:r>
      <w:r>
        <w:rPr>
          <w:rFonts w:cs="Arial" w:ascii="Arial" w:hAnsi="Arial"/>
          <w:b/>
          <w:lang w:val="mn-Cyrl-MN"/>
        </w:rPr>
        <w:t>:</w:t>
      </w:r>
      <w:r>
        <w:rPr>
          <w:rFonts w:cs="Arial" w:ascii="Arial" w:hAnsi="Arial"/>
          <w:lang w:val="mn-Cyrl-MN"/>
        </w:rPr>
        <w:t xml:space="preserve"> Гишүүдийнхээ энэ өдрийн амар амгаланг айлтган мэндчилж байна. Тэгээд өнөөдөр бас техникийн боловсролын Мэргэжлийн боловсролын тухай хууль хэлэлцэгдэхээр Улсын Их Хурал дээр орж ирж байна. Тэгээд би ер нь бол Монгол Улсын Засгийн газар кабинетын зарчмаар ажилладаг. Тэгээд Монгол Улсын Засгийн газраас дэмжлэг авч Улсын Их Хуралд өргөн барих зөвшөөрлийг авсан дөрвөн хууль Боловсролын дөрвөн хууль. Ингээд Мэргэжлийн боловсролын хууль ингээд таван хууль Улсын Их Хурлаар хэлэлцэгдэх ёстой. Тийм учраас бол одоо Засаг дээр яригдсан байр суурь бол Боловсролын ерөнхий хууль өргөгдсөн ерөнхий хуулийнхаа одоо түвшинд энэ боловсролынхоо түвшин, боловсролын салбарт гарсан одоо энэ алдаа завхралуудыг одоо засах нь зүйтэй гэсэн ийм чиглэлүүдийг бид нар яригдсан. Тийм учраас Засгийн газраас одоо энэ таван хууль.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Энэ таван хууль бол Монгол Улсын Засгийн газраас өргөн баригдаж байгаа хууль учраас тэр хүрээндээ бид нар харах ёстой. Нэг нь Энх-Амгалангийн өргөн барьсан дөрвөн хууль. Нэг нь одоо Ариунзаяагийн барьсан нэг хууль гэж ингэж харж болохгүй юм. Ер нь бол Монгол Улсын Засгийн газраас өргөн барьсан Боловсролын ерөнхий хууль дээр Монгол Улсын боловсролын тогтолцоо бол сургуулийн өмнөх боловсрол, ерөнхий боловсрол, мэргэжлийн боловсрол, дээд боловсрол гэсэн ийм л тогтолцоотой байх ёстой. Энэ зарчмыг бид нар одоо өргөн барьсан байгаа. Тийм учраас одоо юу гэдэг юм яг энэ хуулийн хэлэлцүүлгийн үед одоо өмнө нь гарсан боловсролын салбарын энэ тогтолцоо, боловсролын салбарын системд гарсан одоо алдаа завхралуудыг бол ингээд засаад явах энэ эрх зүйн шинэчлэлүүдийг хийх тийм зайлшгүй шаардлага нь байгаа гэж хар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w:t>
      </w:r>
      <w:r>
        <w:rPr>
          <w:rFonts w:cs="Arial" w:ascii="Arial" w:hAnsi="Arial"/>
          <w:lang w:val="mn-Cyrl-MN"/>
        </w:rPr>
        <w:t xml:space="preserve"> Аюушийн Ариунзаяа сай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Дамдинням гишүүний асуултад нэмэлтээр тодруулга хэлэхэд яг одоо хүчин төгөлдөр мөрдөгдөж байгаа хууль тогтоомжийнхоо дагуу Хөдөлмөр, нийгмийн хамгааллын яаманд харьяалалтай Нийгмийн бодлогын байнгын хороогоор хэлэлцэх эсэх нь орж ирж байгаа юм. Хэлэлцэх эсэх нь дэмжигдээд Улсын Их Хурлаас хамтарсан ажлын хэсэг нь байгуулагдаад хамтдаа хэлэлцэгдээд явна гэж ойлгож байгаа. Ийм учраас яг одоо Их Хуралд хэлэлцэх эсэх нь шийдвэрлэгдэхдээ одоо хүчин төгөлдөр мөрдөгдөж байгаа хуулийнхаа дагуу харьяаллаараа Нийгмийн бодлогын байнгын хороогоор орж ирж байгаа юм гэдгийг хэлэх гэсэн юм.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Содномын Чинзори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Би ч асуух асуулт асуухгүй дээ. Саналаа л хэлчихье дээ. Засгийн газар хоёр хоногийн зөрүүтэй хоёр хуулийн төслийг тэс өөр одоо ийм зарчмын зөрүүтэй бас хоёр хууль бол оруулж ирж байна даа. Хоёр хоногийн өмнө бид нар Боловсролын хууль хэлэлцсэн. Бүх одоо хүүхдүүдэд арван хоёр жилийн боловсрол эзэмшүүлнэ гэж орж ирсэн.. Өнөөдөр энэ Мэргэжлийн боловсролын тухай хуулийг л хуулиар болохоор мэргэжлийн бусад сургалтын байгууллагын байгууллагад бүрэн дунд боловсролыг эзэмшүүлэх сургалттай хослуулах сургалтад суурь боловсролтой иргэнийг оролцуулна гээд. Өөрөөр хэлбэл нөгөө ахлах анги буюу арваас арван хоёрдугаар ангийнхаа хүүхдүүдийг МСҮТ-д суралцуулна гэсэн ийм зарчмын зөрүүтэй хоёр одоо хоногийн зөрүүтэй хоёр ийм эсрэг тэсрэг зарчмын зөрүүтэй ийм хууль өргөн барь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хээр нөгөө Энх-Амгалан сайдын яриад байгаа кабинетын зарчмаар одоо ажиллаж байгаа гээд байгаа чинь байна уу, үгүй юу? Жоохон сонин, асуудал жаахан зовлон байна. Яах вэ энэ хуулийг бол хэлэлцэхийг нь бол хэлэлцээд дэмжээд бол явъя. Дамдинням даргаа та залуу хүн асуудлаа ойлгох хэрэгтэй. Манай Байнгын хороогоор оруулсангүй гээд ингээд уурлаад байгаа юм. Энэ чинь одоо харин энэ танай Боловсролын хуультай чинь хамтарч хэлэлцэхийн тулд Засгийн газрыг шахаж шаардаж байж өнөөдөр оруулж ирээд хэлэлцэх эсэхийг нь шийдэж байгаа юм. Хэлэлцэх эсэхийг нь шийдсэний дараагаар одоо тэр ажлын хэсгийн хэсгээ хамтраад хэлэлцээд явах энэ боломж нь бүрдэнэ шүү дээ. Тэгэхээр та одоо энэ хуулийг дэмжиж болохгүй унага, манайхаар орсонгүй гэж одоо ингэж ярьж болохгүй. Дамдинням дарга та одоо залуу хүн асуудлыг бас зөв харах байх гэж.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онгол Улс Мэргэжлийн боловсрол сургалтын байгууллагатай холбоотой хоёр Нэгдсэн Үндэстний Байгууллагын суурь одоо конвенцод нэгдсэн байдаг юм. Би даргаа нэг минутаа нэмээд авчихъя. Нэг дэх нь энэ Боловсролын талаар алагчлалтай тэмцэх тухай гээд жаран онд батлагдсан конвенцод нэгдсэн байдаг. Энэ конвенцод бол мэргэжлийн боловсрол сургалтын байгууллагыг алагчилж болохгүй гэсэн юм одоо ерөнхий заалттай. Хоёр дахь конвенц нь Техникийн болон мэргэжлийн боловсролын конвенц гээд мянга есөн зуун наян есөн онд батлагдсан конвенц. Манай улс аль дээр мянга есөн зуун наян есөн онд элсэн орсон байдаг. Энэ конвенцоор анхан шатны техникийн болон мэргэжлийн боловсрол сургалтад хамрагдаж буй хүүхэд нь ажлын байранд эсвэл техникийн болон мэргэжлийн боловсрол сургалтын байгууллагад суралцахдаа ерөнхий боловсролын агуулга эзэмшинэ гээ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Одоо бол одоогийн байгаа энэ тогтолцоог чинь энэ баталгаажуулсан энэ НҮБ-ын конвенцод манай улс элсчихсэн юм. Тийм учраас бол ахлах ангийн хүүхэд мэргэжлийн боловсролын байгууллагад ч суралцаж болох ийм асуудлууд бас байгаа шүү. Манай нэгдэн орсон конвенцынхоо эсрэг бид нар Боловсролын хуулиа өргөн барьчихсан шүү. Тэгээд ингээд энэ одоо эдгээр одоо асуудлуудыг цаашид нь хэлэлцүүлээд хэлэлцэх эсэхийг нь шийдчихээд тэгээд тэр хоёр Байнгын хороо хамтарсан ажлын хэсэг гаргаад ингээд одоо бас зөрчлийг нь арилгаад явна биз дэ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цахимаар эрхэм гишүүн Цэрэнпилийн Даваасүрэ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аярлалаа, сонсогдож байна уу?</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гдо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и бас энэ боловсролын салбарт ажиллаж байсан хүний хувьд энэ мэргэжлийн боловсролын тогтолцоог бас гадарлана. Энэний өмнөх хуулийн төслийг нь бас одоо би ажлын хэсгийг нь ахалж боловсруулж батлуулсан юм байгаа юм. Харин харамсалтай нь энэ хугацаанд бол одоо мянга хоёр мянга арван хоёр онд бол Хөдөлмөрийн яам гэж байгуулаад тэгээд энэ боловсролын салбараас энэ мэргэжлийн боловсролын асуудлыг нь гаргаад явуулчихсан байхгүй юу. Нэг ёсондоо албан тушаал дагуулаад ингээд салгачихсан. Яг одоо тэр юу эрх ашиг, тэр салбарын одоо бодлогыг бол бодоогүй юм. Тэгээд албан тушаал дагуулаад ингээд тавьчихсан ю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ийм учраас энийг бол шийдэх ёстой. Энх-Амгалан сайд одоо энэ дээр нэг тийм дүлгэнэсэн юм яриад байх юм. Нэг болохоор кабинетын зарчим гээд л, нэг болохоор хуулиараа та нар шийдчихээч гээд л. Салбарын сайд бол салбарын сайдынхаа тэр салбарынхаа эрх ашгийн төлөө түс тас л дуугардаг байя л даа. Миний ойлгож байгаагаар бол наадах чинь салгаж болохгүй эд. Тийм учраас энэ удаа уг нь Засгийн газар шийдээд тэр яамдын эрх зүйн байдлын тухай хуулиудынхаа өөрчлөлтүүдийг ажил үүргийн хуваарийнх нь дагуу хийгээд ингээд оруулж ирэх хэрэгтэй байсан байх.</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Ер нь бол үйлдвэрчний одоо байгууллагууд гэдэг юм уу аль эсвэл энэ хөдөлмөр хамгааллын чиглэлтэй бол түр сургалтууд байдаг. Ур чадварын сургалтууд бол бусад улс орнуудад байдаг. Энэ мэргэжлийн боловсролын концепцын одоо гол эх орон бол Герман. Би нэг минутаа авах гэж байна шүү. Германаас хуулбарласан байдаг. Тэгээд ингээд үзэх юм бол бид нар хольж хутгаад байгаа байхгүй юу. Тэр түр ур чадвар эзэмшүүлэх тэр Хөдөлмөрийнхөө яаманд байдаг юм уу, тэр Халамжийнхаа яаманд байдаг сургалтууддаа аваачаад мэргэжлийн боловсрол олгох сургалтаа аваачаад ингээд хутгаад хаячихсан. Бусад улс оронд бол энэ нь тус тусдаа явж байдаг. Тэр Хөдөлмөрийн яамандаа тэр түр сургалтууд одоо нэг ур чадвар эзэмшүүлэх ийм сургалтууд нь, ийм төвүүдэд байда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эргэжлийн боловсрол нь бол Боловсролынхоо яаманд байдаг юм. Энийг бол уг нь одоо бид засах ёстой гэдгийг бол бас энэ хуулийн хэлэлцүүлгийн хувьд анхаараасай гэж би ингэж хэлмээр байна. Энэ дээр бол шууд л ер нь яамнууд бол тодорхой байр сууриа илэрхийлэх хэрэгтэй. Өмнө нь би Чинзориг сайдыг байхад нэг зүйл их хүсдэг байсан юм. Одоо энэ орон нутагт байгаа мэргэжлийн сургалт үйлдвэрлэлийн төвүүд дээр малчны дамжаа нээе гэж. Малчны ангиуд байя гэж. Энэ сургуулиасаа шууд мал дээр гарч байгаа хүүхдүүдийг бол заавал одоо малчныг мэргэжил эзэмшүүлдэг байх хэрэгтэй байна. Цагаан идээ яаж боловсруулах вэ, жимс жимсгэнэ яаж ашиглах вэ, дайвар бүтээгдэхүүнүүд яаж хийх вэ, малаа яаж эрүүлжүүлэх вэ гэдэг ч юм уу. Ийм мэргэжлийн малчин бэлтгэх чиглэл дээр одоо ингээд их олон жил алдаж байна бид нар.</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эргэжлийн сургалт үйлдвэрийн хөдөөгийн бүх салбаруудад бол нэг ийм анги нээчихмээр байгаа юм. Энэ нь бол боловсролоос холтгосонтой холбоотой. Яг нарийндаа ярих юм бол бүх л мэргэжил хөдөлмөрийн зах зээлтэй холбоотой шүү дээ. Бүх инженерүүд, бүх тэр одоо мэргэжил…/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ваасүрэн гишүүн Цэрэнпилийн Даваасүрэн гишүүн нэг минут. Эрхэм гишүүн Цэрэнпилийн Даваасүрэнд нэг минут нэмье.</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Хөдөлмөрийн зах зээлтэй холбоно гэж байгаа бол бүгд бүгд Хөдөлмөрийн яам руу явах болно шүү дээ. Эмч нар ч явах болно, инженерүүд явах болно бүгд л хөдөлмөрийн зах зээл дээр гарна шүү дээ. Тийм учраас тэгж тайлбарлаж бол болохгүй юм байгаа юм. Японы бол Коосэнд байна тийм ээ манайд хуучин техникком гэж байсан юм. Нэг бол одоо онолын инженер бэлдэх, нэг бол практик инженер бэлтгэх. Практик инженер бол сайн. Тийм учраас бол мэргэжлийн сургалт үйлдвэрлэлийн төвөөр дамжуулаад дараа нь бакалавр болгоод ингээд явдаг тогтолцоо руу бид нар явах ёстой. Тухайн үедээ ч би энэ хуулийг батлуулж байх үед Боловсролын яам нь энэ дээр дүлгэнэсээр байгаад энэ заалтыг оруулж чадаагүй ю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ийм учраас одоо ч гэлээ гэсэн манайх тэр Японы Коосэн маягийн онолын инженерээс гадна ийм практик инженер бэлтгэдэг мэргэжлийн сургалт үйлдвэрээрээ хоёр жил явдаг. Дараа нь ахиад техникком тэгээд бакалаврын сургалт аваад ингээд дөрвөн жил сургаад практик инженер бэлддэг энэ тогтолцоо руу орох хэрэгтэй. Ийм хуулийн өөрчлөлтүүдийг би одоо энэ хэлэлцүүлгийн явцад хийгээсэй гэж бодож байна. Боловсролын салбар бол чухал салбар. Тийм учраас  энэ дээр бид ямар нэг алдаа гаргах юм бол ирээдүй…/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ариулах уу 81 Ариунзаяа сай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Даваасүрэн гишүүний асуултад хариулъя. Малчнаар бол бид сүүлийн хоёр, гурван жилийн хугацаанд бэлдэж байгаа. Нэг жилийн курст тусгайлсан малчны стандарт хичээлүүдийг бэлтгээд мэргэшүүлээд сургаад явж байна. Үүнийг бол бид нар цаашдаа бас улам сайжруулаад явах ёстой. Санал нэгдэж байна. Боловсролын яаманд байх уу, Хөдөлмөрийн яаманд байх уу гэдэг маргаан бол зөвхөн Монгол Улсад байдаггүй. Одоо бас л олон улс орнуудад заримд нь бол Боловсролын яамандаа байна, заримд нь Хөдөлмөрийн яамандаа байна. Зарим нь бол шууд Ерөнхийлөгчийнхөө дэргэд байна, зарим нь бол одоо Ерөнхий сайдынхаа дэргэд одоо бие даасан агентлагууд байда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Германыг сая та дурдлаа. Германд бол шууд Худалдаа аж үйлдвэрийн танхимын дэргэд одоо тусгайлсан агентлаг хариуцаад байж байдаг. Тэр нь бол Боловсролын болон Хөдөлмөрийн яам нь хамтдаа хамтарсан удирдах зөвлөл хоёр талаасаа одоо оролцоод ийм байдаг юм. Боловсрол, Хятад жишээлбэл Хүний нөөцийн хөгжлийн яамныхаа дэргэд байна. Солонгос Хөдөлмөрийн хүний нөөцийн одоо хөгжлийн газрынхаа дэргэд байна. Австрали, Лаос, Малайз, Сингапур зэрэг улс орнууд бол Хөдөлмөрийн яамандаа харьяалагддаг ийм бас туршлагуудтай байна. Бусад улс орнууд бол бас мэдээж Боловсролын яамандаа байда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эд бидний бол концепц нь хаана байх нь бол хамаагүй. Хамгийн гол нь одоо хамтдаа цогцоор л одоо хөгжсөн нэгдсэн том цогц зургаараа одоо байх ёстой гэдэг дээр л санал нэгдээд байгаа юм. Тэгээд хэлэлцүүлгийн явцад алдааг одоо хаана нь оруулна уу, бидний одоо дэвшүүлж байгаа бие даасан агентлаг нь байгаад тал талаасаа одоо хамтарсан оролцоотой байгаад явсан ч гэсэн одоо бас болох юм гэдгийг хэлэлцүүлгийн явцад одоо шийднэ биз.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Цэрэнпилийн Даваасүрэ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и хариулт дутуу байгаа учраас тодруулж нэг минутаа авч байгаа шүү. Үгүй ээ энэ түр сургалтын төвүүд гэж байдаг юм. Тэрэнтэй холбоод байна. Японд бол бүр наадах чинь боловсролынхоо байгууллагад байдаг Коосэн гээд та нар одоо бас мэдэх байх. Тэрүүгээрээ дамжаад одоо бүр бакалавр болдог. Тэгээд ер нь бол Японд чинь бол Япон, Солонгос хоёр чинь Германаас хуулсан байхгүй юу. Тэгээд манайхан юуг нь эндүүрээд байдаг юм гэхээр нөгөө нэг одоо жишээ нь бүжигчид бол ингээд нэг гучин таван нас хүрээд тэгээд өөр мэргэжил рүү шилжих болдог шүү дээ. Тэрэн шиг ингээд нэг тийм ур чадвар одоо эзэмшүүлэх ийм түр сургалтын төвүүд байдаг. Тэд нар нь бол одоо тэр хөдөлмөр энэ чиглэл эзэмшүүлдэг яамнуудынхаа харьяанд бол байдаг юм. Энэтэй нь хольж хутгаад байдаг ю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эргэжлийн сургалт үйлдвэрлэлийн төвүүд нь бол тэр мэргэжлийнхээ боловсролынхоо яамандаа байдаг юм. Бид нар бол одоо Япон, Герман, Солонгос энэ тэрийг энэний өмнөх хуулийн төслийг одоо боловсруулахад бүр явж ажиллаж тэндээс нь туршлага судалж байж энэ хуулийг чинь гаргасан юм шүү. Тэгээд одоо өөрчлөлт орох гэж байна. Тийм учраас бол…/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эллээ. Эрхэм гишүүн Ширнэнбаньдын Адьш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Мэргэжлийн боловсрол, сургалтын тухай хуулийг одоо өнөөдөр Засгийн газраас өргөн мэдүүлж байна л даа. Тэгэхээр энэ мэргэжлийн боловсрол мэргэжлийн бус боловсрол гэдэг ийм ойлголтыг гаргаж ирж оруулж ирж байгаа юм уу? Тэр хэдхэн хоногийн өмнө өргөн мэдүүлсэн Боловсролын ерөнхий хуультайгаа яагаад нэгтгээд оруулж ирж болохгүй байсан юм бэ? Өнөөдөр Монгол Улсын Засгийн газар нэгдсэн нэг бодлоготой, кабинетын зарчмаар ажилладаг ийм одоо хуультай. Гэтэл өнөөдөр энэ боловсролын асуудлыг Засгийн газрын хоёр яам хувааж оруулж ирж байгаа энэ асуудал чинь ямар учиртай юм бэ? Тэр аль Байнгын хороогоор хэлэлцэхээс хамаарахгүйгээр энэ асуудал дээр гишүүд бас зарчмын байр суурь илэрхийлсэн гэж бодо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эд энэ хуулийн төслийн үзэл баримтлалыг уншиж байхад энэ мэргэжлийн боловсрол сургалтын агентлаг байгуулах тухай л юм яриад байх шиг байгаа юм. Энэ сайдын би буруу сонсоогүй бол. Энэ яагаад өнөөдөр ингэж энэ агентлаг байгуулъя, төрийн бүтцийг одоо данхайлгая гэдэг ийм юмыг яриад байна вэ? Энэ Нийгэм хамгааллын сайд энэ хуулийнхаа үзэл баримтлал дээр яагаад энэ асуудлыг оруулж ирсэн юм бэ гэдгийг асууя.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Дээр нь энэ ерөнхий боловсролынхоо Боловсролын ерөнхий хуультайгаа нэгтгээд оруулж ирэхгүй заавал тусад нь ингээд салгаж оруулж ирж байгаа энэ асуудлууд бас их өнөөдөр Засгийн газар нэгдмэл бодлогогүй, нэг салбарын бодлогыг хоёр талд хуваах гэсэн ийм бодлоготой ийм одоо…/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рнэнбаньдын Адьшаа гишүүнд нэг минут.</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Тус тусдаа одоо өнөөдөр төрийн бодлогыг салгаж авах гэсэн ийм салаа ойлголтыг бий болгосон ийм л байна гэж харж байгаа. Хариулт авъ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w:t>
      </w:r>
      <w:r>
        <w:rPr>
          <w:rFonts w:cs="Arial" w:ascii="Arial" w:hAnsi="Arial"/>
          <w:lang w:val="mn-Cyrl-MN"/>
        </w:rPr>
        <w:t xml:space="preserve"> Аюушийн Ариунзаяа сай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дьшаа гишүүний асуултад хариулъя. Бид одоо мөрдөгдөж байгаа хууль тогтоомжийн дагуу чиг үүргийнхээ дагуу мэргэжлийн боловсрол сургалт үйлдвэрлэлийн төвүүд Хөдөлмөр, нийгмийн хамгааллын яаманд харьяалагдаж, нийгмийн түншүүдтэй хамтдаа ажил олгогч, үйлдвэрчний эвлэлтэй одоо хамтдаа бас Мэргэжлийн боловсролын үндэсний зөвлөлийг байгуулаад тухайн одоо мэргэжил мэргэжлийн үндэсний хүрээнүүдийг батлаад, өнөөдрийн хөдөлмөрийн зах зээлд эрэлттэй нийцсэн мэргэжлүүдээр одоо сургаад явж байна. Ийм үндсэн дээр одоо илүү хөдөлмөрөөс одоо хөдөлмөр эрхлэлтийг илүү дэмжих, илүү олон салбаруудыг хамруулсан том цогц бодлого байгаа учраас зүгээр яамны газар байснаасаа илүүтэй агентлаг болж илүү хөгжих ёстой юм гэдэг агуулгаараа энэ бие даасан агентлаг оруулж ир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Энэ бол бусад улс орнуудад байдаг шилдэг жишээ. Тэгээд энэ агентлаг нь өөрөө зөвхөн одоо нэг яамны харьяа биш бүр томроод Ерөнхий сайдын одоо хэрэгжүүлэгч агентлаг байх юм бол бүр сайн. Гэхдээ одоо бол ямар ч байсан агентлаг байгаад үүн дотроо мэргэжил боловсролын салбар болон одоо манай яамны одоо дундын бас зохион байгуулалттай ч байж болно. Бид бол аль болох л одоо шинэчлэлийг, аль болох өргөжүүлэх, аль болох хөгжүүлэх чиглэл дээр нь л оруулж ирж байгаа юм. Мөн дээрээс нь одоогийн төсвийн илүү хөгжүүлэлт сайжруулалтыг хийхийн тулд бие даасан байдлуудыг нь одоо бас сайжруулах үндсэн дээр энэ одоо хуулийг бас оруулж ирж байна. Яг одоогоор бол мөрдөгдөж байгаа хууль тогтоомжийнхоо дагуу манай яам оруулж ирж, манай Нийгмийн бодлогын байнгын хороо хэлэлцэж оруулж ир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рнэнбаньдын Адьшаа гишүү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Мэргэжлийн боловсролын сургалтын тухай хуулийн тухай л бид ярьж байгаа гэж ойлгож байгаа. Гэтэл өнөөдөр мэргэжлийн сургалт боловсрол энэ агентлаг гээд энэ Засгийн газрын бүтцийн асуудлыг ярьж яриад байх юм. Энэ Мэргэжлийн сургалт боловсролын тухай хуулийн үзэл баримтлалын тухай л бид өнөөдөр ярилцъя гэж ойлгож байгаа шүү дээ. Гэтэл өнөөдөр Засгийн газрын бүтцийн асуудал, агентлаг байгуулна орон тоо бий болгоно. Энэ чинь одоо ямар учиртай юм бэ Ариунзаяа сайд? Энд хариулт авъ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риунзаяа сайд, Аюушийн Ариунзаяа сай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дьшаа гишүүний асуултад тодруулгад хариулъя. Хуулийн төслийн бүтэц нь шинэчилсэн найруулгын бүтэц нь найман бүлэг дөчин гурван зүйлтэй. Мэргэжлийн боловсрол сургалтын удирдлага зохион байгуулалт, мэргэжлийн боловсрол сургалтын агуулга, стандарт, мэргэжлийн болон техникийн боловсролын сургалтын харилцаанд оролцогчдын эрх үүрэг, нийтлэг үндэслэл, мэргэжлийн боловсрол сургалтын агуулга, стандарт, хөтөлбөр, мэргэжлийн боловсрол сургалтын байгууллагын тухай, мэргэжлийн боловсрол сургалтын харилцаанд оролцогчид, мэргэжлийн боловсрол сургалтын чанарын баталгаажуулалтын тогтолцоо, мэргэжлийн боловсрол сургалтын удирдлагын тогтолцоо, мэргэжлийн боловсрол сургалтын төсөв санхүүжилт гэсэн одоо найман бүлгээс бүрдсэн байгаа цогц одоо хууль байгаа юм. Энд зөвхөн одоо нэг бүтцийн асуудал бол яригдаагүй гэдгийг хэлье.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яах вэ. Одоо цахимаар Цэдэндамбын Цэрэнпунцаг гишүү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Надад гурван асуулт байна. Энэ Их Хурал дээр явж байгаа энэ Боловсролын ерөнхий хуультайгаа энэ яаж уялдаж холбогдож байгаа юм бол доо энэ дээр. Хоёрдугаарт энэ хөдөлмөрийн зах зээлийн эрэлттэй энэ нийлүүлэлтийг яаж үр ашигтай хангах чиглэлд энэ хуулиудад ямар зохицуулалтууд орж байгаа юм бэ? Одоо энэ ямар, ямар мэргэжлээр хэдэн ажилтан бэлтгэх энэ хэрэгцээ шаардлагаа тооцохдоо зах зээлийнх нь одоо зарчмаар тооцох юм уу эсвэл төвлөрсөн төлөвлөлт хийж байгаа юм уу? Нэг ийм асуулт байна. Энэ дээр.</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Гуравт одоо энэ орон нутгийн захиргааны оролцоо юм байна уу? Одоо энэ аймгууд чинь бүгд л нэг орон нутгийн одоо бүгд л МСҮТ-эй байгаа. Энэ маань цаашид орон нутгийн захиргаад ямар хэлбэрээр оролцож байх юм бэ? Энэ барууны ялангуяа Америкт бол communiry college гээд энэ нөгөө хүүхэд хөгшид, хүүхдүүдээсээ авхуулаад хөгшин нь хүртэл бүгд сураад явдаг тэр communiry college шиг энэ коллежууд байх юм бол одоо энэ орон нутгийн оролцоо бол маш их чухал шаардлагатай байгаа байх гэж бодож байна. Ийм гурван асуултад хариулт авъ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0 Гомбосүрэнгийн Өнөрбаяр Төрийн нарийн бичгийн дарг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Цэрэнпунцаг гишүүний асуултад хариулъя. Боловсрол шинжлэх ухааны яам Хөдөлмөр, нийгмийн хамгааллын яам энэ хуулийн хэлэлцүүлгээр бас уулзалтууд хийсэн. Хуулийн төслүүд дээр аль, аль талаасаа бас санал авсан. Хуулийн төсөл дээр гол зүйлүүдээ бол одоо бас тусгачихсан. Ганцхан сая гишүүдийн хөндөөд байгаа асуудал бол энэ арван хоёрдугаар анги төгсөөд явах юм уу эсвэл есдүгээр анги төгсөөд мэргэжлийн боловсрол сургалтад одоо бас хамрагдаад явах боломж нь нээлттэй байх юм уу гэдэг нэг ийм л зарчмын асуудал байгаа. Бусад бүх зүйлүүд дээр бол үндсэндээ санал нийлээд Боловсролын ерөнхий хуультай бас зарчмын хувьд бол санал нэг байгаа гэдгийг хэлье.</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өдөлмөрийн зах зээлтэй бол одоо энэ хуулийн төсөл маань бол бүхэлдээ уялдаж байгаа. Ирэх жилүүдэд одоо ямар том төслүүд хэрэгжих юм, ямар шинэ ажлын байрууд бий болох юм, энэ зах зээлийн зарчмаараа бас яаж уялдах юм. Энэ шинээр бий болгох энэ мэргэжлүүдийг аль мэргэжил сургалт үйлдвэрлэлийн төвүүд дээр бэлтгэх юм. Ер нь энэ мэргэжил сургалт үйлдвэрлэлийн төвүүд дээр одоо бэлтгэхдээ бол аж ахуйн нэгж байгууллагуудтай хамтарсан хөтөлбөр хэрэгжүүлэх, тэрний дагуу сургах, тэгээд ажлын байранд зуучлах. Ер нь мэргэжил сургалт үйлдвэрлэлийн төвүүдэд ямар мэргэжлээр, хэчнээн хүнийг квотоор одоо сургах юм бэ гэдэг асуудлыг бол энэ ажил олгогч, бизнес эрхлэгчдийн оролцоотойгоор одоо хуулийн төсөлд бол тусгагдсан гэдгийг бол одоо бас хэлэх ёсто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Нөгөөтээгүүр гурав дахь асуудал дээр энэ орон нутагт байгаа аймаг болгон мэргэжил сургалт үйлдвэрлэлийн төвүүдтэй. Аймаг орон нутагт байгаа мэргэжил сургалт үйлдвэрлэлийн төвүүдийг хөгжүүлэхийн тулд аймаг орон нутгийн оролцоо бол маш их чухал. Тийм учраас энэ удирдах зөвлөл, удирдлага энэ бүтэц удирдлага тогтолцооны хувьд бол одоо орон нутгийн оролцоог бол сайн хангаж өгөөд ингээд явж байгаа. Ийм зорилгоор бол одоо бас хуулийн төсөл бичигдсэн гэдгийг хэлэх гэсэн юм. Анхаарал тавь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эрхэм гишүүн Балжиннямын Баярсайха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Баярлалаа. Өнөөдөр Монгол Улсад наян найман их дээд сургуульд зуун дөчин долоон мянган оюутан суралцаж байна. Далан таван мэргэжлийн сургалт үйлдвэрлэлийн төвд дөчин мянган оюутан суралцаж мэргэжлийн болоод дээд боловсрол эзэмшүүлэх харьцаа алдагдсаныг бид бүгдээрээ мэдэж байгаа. МСҮТ гэж бидэнд их боломж энэ хөгжлийн гол тулгуур болсон энэ хэсэг байгаа. Өнөөдөр Япон Улс сүүлийн жаран жилийнхээ хөгжлийг Коосэн төгссөн инженерүүдээр бүтээн байгуулалтаа хийлгэж, сүүлийн жаран жилийнх нь хөгжлийнх нь түүх нь энэ алтан гартай инженерүүд дээр бий болдог гэдгийг хэлд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Германы одоо энэ мэргэжлийн сургалт үйлдвэрлэлийн төвүүдийн ямар одоо чанартай сайн боловсон хүчин бэлддэгийг бид нар мэдэж байгаа. Энэ орж ирж байгаа Мэргэжлийн боловсрол, сургалтын тухай хуульд залуучуудыг мэргэжлийн боловсрол эзэмшиж, мэргэжлээрээ өндөр орлого олох, чинээлэг сайхан амьдрах боломжтой талаар илүү одоо зохицуулж өгсөн ийм хууль байх ёстой. Бид нар МСҮТ-д тэтгэлэг өгөөд эхэлсэн. Төлбөргүй болгоод яг өнөөдрийг хүртэл бол тодорхой ахиц дэвшил бас гарч чадахгүй байна. Энэ дээр бид нар юу дутуу байна гэж харах юм бол энэ МСҮТ-ийг залуучуудад хэрэгтэй юм, одоо энэ алтан гартай энэ бүтээн байгуулагчид нь цаашдаа энэ нийгэмд бол илүү сайхан амьдрах юм гэсэн энэ соён гэгээрүүлсэн, залуучуудад энэ мэдээлэл өгсөн энэ менежментийн асуудал бол дутуу байна гэж харда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эд надад хоёр асуулт байна. Энэ хуулийг санаачлахад МСҮТ-дийн одоогийн нөхцөл байдлын талаар судалгаа дүгнэлт хийсэн үү? Хоёрдугаар асуудал нь мэргэжлийн сургалт үйлдвэрлэлийн төв нь Хөдөлмөр, нийгмийн хамгааллын яаманд  бусад сургууль нь их, дээд сургууль нь Боловсрол шинжлэх ухааны яаманд харьяалагддаг. Энэ чиг үүргийн хувьд ч тэр, хоорондын харилцан уялдаа хамтын ажиллагааны хувьд ч тэр тодорхойгүй байгаа. Тэгээд энэ хуулиар энэ асуудлыг яаж зохицуулах юм бэ гэсэн энэ хоёр асуултыг асуу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0</w:t>
      </w:r>
      <w:r>
        <w:rPr>
          <w:rFonts w:cs="Arial" w:ascii="Arial" w:hAnsi="Arial"/>
          <w:lang w:val="mn-Cyrl-MN"/>
        </w:rPr>
        <w:t xml:space="preserve"> Гомбосүрэнгийн Өнөрбаяр Төрийн нарийн бичгийн дарг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Баярсайхан гишүүний асуултад хариулъя. Энэ мэргэжил сургалт үйлдвэрлэлийн төвүүдэд бол ялангуяа энэ залуучуудыг олноор нь сургах энэ асуудал бас чухал гэдэгтэй санал нэг байгаа. Тийм учраас энэ Хөдөлмөр, нийгмийн хамгааллын яамнаас ажил үндэсний ажил мэргэжлийн мэргэшлийн томьёолол тодорхойлолтод бол бид нар өөрчлөлтүүд оруулаад энэ ажлыг бол хийгээд явах гэж байгаа. Энэтэй холбогдуулаад бид нар өөрөөр хэлбэл энэ бэлтгэгдэж байгаа мэргэжил сургалт үйлдвэрлэлийн төв хоёр зуун хорин таван мэргэжлээр бэлтгэж байгаа. Энийхээ ажил мэргэжлийг одоо энэ нэршлийг өөрчлөх энэ чиглэл рүү бол онцгой анхаарч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Нөгөө талаасаа мэргэжил сургалт үйлдвэрлэлийн төв төгсөж байгаа хүмүүсийн ажлын байр, ялангуяа энэ машин механизмын оператор, уул уурхайн салбар дээр ажиллаж байгаа хүмүүсийн цалин хангамж бол одоо өөрөөр хэлбэл дарга нарынхаас илүү өндөр өртөгтэй болж байгаа гэдгийг бол бас хэлэх ёстой. Ерөнхийдөө бол хамгийн бага нь хоёроос гурван сая, дөрөв, тав, зургаан сая гээд ингээд мэргэжил сургалт үйлдвэрлэлийн төв хүмүүс төгсөж байгаа хүмүүсийн одоо бас цалин хангамж нөхцөл байдал бол сайжирч байгаа. Энийг дагаад залуучууд маань өөрөөр хэлбэл мэргэжил сургалт үйлдвэрлэлийн төвд суралцах нөхцөл байдал тал дээр бол одоо бас анхаарч ажиллах ёстой гэдгийг бол санал нэг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Нөгөө талаасаа бид нар энэ ЮНЕСКО-той хамтраад энэ мэргэжил сургалт үйлдвэрлэлийн төвүүдийн өнөөгийн нөхцөл байдал, энэ бодлогын тойм шинжилгээ гэдэг дээр судалгаа хийгээд өнөөдрийн нөхцөл байдал дээр бол бид нар бас дүгнэлт хийсэн юм. Дүгнэлт дээр бол хэд хэдэн том асуудлуудыг бол одоо бид нар ярьж байгаа. Нэгдүгээрт нь бол засаглал менежментийн тогтолцоог бол сайжруулъя. Хоёрдугаарт нь бол энэ санхүүгийн менежментийг сайжруулах энэ бие даасан байдлыг хангах, энэ техник мэргэжлийн боловсролын сургалтын нэр хүнд, энэ байр суурийг нэмэгдүүлэх энэ тал дээр бас тодорхой арга хэмжээнүүд авах, сургалтын агуулга хөтөлбөрийг илүү уян хатан нөхцөл байдалтай болгох. Тэгээд тав дахь нь бол энэ хөдөлмөрийн зах зээлтэй уях гэсэн ийм таван том зайлшгүй шаардлага байна гэсэн ийм дүн шинжилгээнүүд хийсэн ю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Энэ дүн шинжилгээ дээр тулгуурлаад хуулийн төсөл маань бол одоо үндсэндээ бичигдсэн. Саяын яригдсан асуудлуудыг бол бид нар одоо ямар хувилбараар шийдэх вэ гэдгийг хуулийн төсөлд бол тодорхой оруулж өгсөн гэдгийг бол хэлье. Анхаарал тав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Тогмидын Доржхан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Ганц, хоёр асуулт байна. Энэ дипломтой мөртөө дээд мэргэжил эзэмшчихсэн энэ хүмүүсийн хөдөлмөрийн зах зээлийн эрэлт нь хэд вэ? Тооцоогоо өгөөч. Мөн техник мэргэжлийн боловсрол эзэмшсэн ажил хийх энэ хүмүүсийн эрэлт нь хэд юм бэ нэг. Уул уурхайн эдийн засагтай манай улсын хувьд яг бусад улстай адилхан ганцхан парадокс олон байгаа нь юу вэ гэхлээр дандаа ийм мэргэжилтэй ажилгүйчүүд бол их байгаа. Чили-ээс авхуулаад маш их байгаа шүү. Тэгээд энэ уул уурхайн эдийн засгийн онцлогоосоо хамаараад ийм ажилгүйдэл үүсдэг. Гэнэтийн орлого орж ирдэг. Тэрүүгээр нөгөө дээд боловсрол руугаа хөрөнгө оруулалт хийдэг. Тэгээд ажил хийдэг хүн олддоггүй энэ дэлхийн нэлээн олон түүх байгаа шүү н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Энэ мэргэжлийн боловсрол, сургалтын байгууллага яагаад байгуулаад байгаа юм бэ? Энэ чинь хувийн сектор өөрсдөө хийж чадна шүү дээ гээд энэ Адьшаа гишүүн асуугаад байна л даа. Тэгээд хариулт нь гарч ирэхгүй байна. Тэгээд энийг чинь хувийн секторын дундуур заавал төр орох ямар шаардлагатай юм бэ? Энэ дээр тодорхой хариулт өгмөөр байна. Нэг минутаа нэмээд авчихъя. Мэргэжлийн сургалт байх ёстой юу гэвэл байх ёстой. Хөгжсөн орнуудын туршлагууд бол байна. Бид нарын бас үлгэрлээд байдаг Финланд нийт одоо хөдөлмөрийн зах зээл дээр ажиллаж байгаа хүмүүсийн хорин нэг аравны гурван хувь нь яг ийм МСҮТ-ийг төгссөн байна. Оросын Холбооны Улс хойд хөрш бол арван долоо аравны нэг хувь байна. Герман Улс бол хорь аравны зургаан хувь байна. Тэгээд цаашаа Солонгос арван дөрөв аравны тав, Австрали арван ес аравны ес гээд энэ чинь байх ёстой зүйл.</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эд байх ёстой зүйл болохоор яг энэ агуулгыг нь бол би дэмжээд байна л даа. Боловсролын сайдын өчигдөр, уржигдрын ярьж байсан тэр бүгдээрээ дээд боловсролтой байх ёстой юм гэдэгтэй бол санал нийлэхгүй байгаа. Тэгээд ийм болохоор агуулгыг бол дэмжи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арин цаашаагаа яаж уялдуулах юм бэ гээд. Нөгөө нэг манай нэг хэсэг парламентын гишүүд Англид очоод Английн нөгөө парламентын гишүүн та хэдэн хуультай байдаг юм гэсэн чинь манайх таван зуу байдаг юм гээд. Ямар сонин юм манайх найман зуун хуультай барахгүй байна шүү дээ. Яаж ийм цөөхөн хуультай байдаг юм бэ гээд. Бусдыг нь бол манай одоо библи зохицуулчихдаг юм гэдэгтэй адилхан бид нарын хууль ихдээд байна. Тэгээд ийм болохлоороо танхимын зарчмаар ажиллаж л байгаа юм бол салбарын амбиц биш. Монгол Улсын эрх ашиг.  Энэ дээрээ нэгдээд сайд нар нь ойлголцоод явдаг байх ёстой байх н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оёрдугаарт мөн адилхан Байнгын хороодын дарга нар нь бас асуудлаа шийдэхдээ парламент дээр бас уялдуулаад явах нь зүйтэй байх гэсэн саналтай бол байна. Тэгээд нэг жишээ хэлье. Их инээдтэй жишээ л дээ. Би нэг өмнөд африкийн нэг нөхөртэй уулзаад явж байсан. Тэгээд мань эр цэргийн албанд очингуутаа гурван сарын дотор тэсэлгээний курст төгссөн байгаа юм. Тэгээд ирээд бааранд хамгаалагч хийж байгаад өглөө босоод нэг зарлал харсан байгаа юм. Тэр нь Оюу толгой гэдэг төсөл Монголд байдаг тэрэн дээр тэсэлгээчин авна гээд. Тэгээд тэр хүн өнөөдөр Монголд байж байгаа. Тэгээд таваас арван мянган долларын цалинтай тэгээд…/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80.</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Доржханд гишүүний асуултад хариулъя. Өнөрбаяр. Үндэсний статистикийн хорооны хорин нэгэн оны хоёр сарын судалгаанаас үзэхэд бол өнөөдөр улсын хэмжээнд бүртгэлтэй ажилгүй иргэдийн хорин гурван хувийг дээд боловсролтой иргэд эзэлж байгаа бол энэ мэргэжлийн боловсрол сургалтын байгууллага төгсөгчдийн эзэлж буй хувь бол одоо гурав дахин бага байна. Бусад нь бол өөрөөр хэлбэл мэргэжилгүй гэсэн ийм судалгаа байгаа. Манай мэргэжил сургалт үйлдвэрлэлийн төвийн төгсөгчдийн тавин нэгээс тавин таван хувь нь бол шууд тухайн жилдээ бол ажилтай болдог. Цаашдаа энэ хувийг бол бид нар одоо бас нэмэгдүүлэх тал дээр ажил олгогч, мэргэжлийн холбоотой бол бас хамтарч ажилла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арин арав гаруй хувь нь бол их, дээд сургуульд бол одоо шууд шатлан суралцаад явчихдаг. Ерөнхийдөө өөрөөр хэлбэл төгсөгчдийн мушгих судалгаагаар бол наян таваас ер орчим хувь нь бол одоо үндсэндээ ажлын байранд бол зуучлагдаад ингээд явж байгаа гэдгийг бол бас хэлэх ёстой. Энэтэй холбогдуулаад манай Хөдөлмөр, нийгмийн хамгааллын судалгааны институт бол ойрын одоо таваас арван жилд ямар ажлын байрууд аль салбарт аль бүс нутагт бий болох вэ гэдэг энэ судалгаануудыг хийж байгаа. Нөгөө талаасаа өөрөөр хэлбэл аль салбар дээр ямар одоо мэргэжлийн ур чадвар хэрэгцээ бий болж байгаа. Энийг өөрөөр хэлбэл төгсөгчдөд одоо ойлгуулах энэ тал дээр бас манай Хөдөлмөр, нийгмийн хамгааллын яам анхаарч ажиллаж байгаа. Энэ хуулийн төслийн нэг гол онцлог нь бол өөрөөр хэлбэл энэ мэргэжил сургалт үйлдвэрлэлийн төвүүд, энэ политехник коллежууд, энэ хувийн хэвшлийнхэн бол өөрөөр хэлбэл ирэх жилүүдэд хаана ямар ажлын байр бий болгох вэ, ирэх тав, арван жилд одоо ямар ур чадварууд шинээр бий болох вэ, ямар ур чадвар өөрөөр хэлбэл устаж үгүй болох вэ гэдэг ч юм уу, ямар одоо ажлын байрууд хаана юу болох вэ гэдэг энэ судалгаануудыг энэ хуулиараа энэ мэргэжил сургалт үйлдвэрлэлийн төв агентлаг эд нар нь бол одоо бас хамтарч ажиллахаар хуулийн төсөлд бол бас оруулсан байгаа гэдгийг хэлье. Анхаарал тавь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Гомпилдоогийн Мөнхцэц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Мөнхцэцэг</w:t>
      </w:r>
      <w:r>
        <w:rPr>
          <w:rFonts w:cs="Arial" w:ascii="Arial" w:hAnsi="Arial"/>
          <w:b/>
          <w:lang w:val="mn-Cyrl-MN"/>
        </w:rPr>
        <w:t>:</w:t>
      </w:r>
      <w:r>
        <w:rPr>
          <w:rFonts w:cs="Arial" w:ascii="Arial" w:hAnsi="Arial"/>
          <w:lang w:val="mn-Cyrl-MN"/>
        </w:rPr>
        <w:t xml:space="preserve"> Мэргэжлийн сургалт үйлдвэрлэлийн төв бол бас одоо Монгол Улсын хөгжилд тодорхой хэмжээгээр хувь нэмрээ оруулж ирсэн ийм салбар. Үндэсний боловсон хүчинг одоо бэлтгэхэд бол үнэхээр түүхэн үүрэг гүйцэтгэсэн гэж би ингэж боддог. Тийм ч учраас бид нар одоо бас энэ салбарыг цааш нь авч явах, мөн одоо бас хуультай болгоод түүгээрээ дэмжих нь бол одоо бас зүйтэй гэж энэ одоо хууль орж ирж байгаад бол одоо бас дэмжиж байгаа юм. Одоо өнгөрсөн парламентын хувьд ч гэсэн одоо бас энэ салбарыг дэмжиж, энэ мэргэжлийн сургалтын төвийг одоо бас дэмжиж энд суралцаж байгаа оюутнуудын одоо сургалтын төлбөрөөс чөлөөлдөг мөн тэтгэлэг буюу цалинтай болгоод цалингийнх нь хэмжээг хүртэл одоо нэмж байсан ийм одоо бас тодорхой цаг хугацааны асуудлуудыг бас шийдээд явж байсан. Өнөөдөр тэгээд бас энэ хуульд бас нэг тийм бүрхэг зүйл заалтууд байгаа юм уу даа гэсэн ийм одоо асуулт байгаа учраас энэ асуултыг ингээд асуучихъ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Арван нэгийн хоёрын хоёр дээр байж байгаа л даа. Мэргэжил болон бүрэн дунд боловсролыг хамтад нь эзэмшсэн бол мэргэжлийн боловсролын үнэмлэх олгохоор заасан гэж. Тэгэхээр энэ ерөнхий боловсролын дунд одоо бүрэн дунд сургалтын энэ хөтөлбөр агуулгатай одоо хэр дүйцэж байгаа юм бэ? Яаж ингэж дүйцүүлж одоо бас энэ мэргэжлийн үнэмлэхийг одоо олгох гэж байгаа вэ? Дундаас нь одоо энэ хичээлийн агуулгын зөрүүгээс болоод хүүхэд хохирох вий гэсэн ийм одоо нэг асуулт байна. Энэ дүйцүүлж олгох гэж байгаа юмаа эргэж харвал одоо бас яасан юм бэ гэсэ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оёрдугаарт энэ хорин хоёрын нэгийн гурав дээр байж байгаа. Жишээлбэл үйлдвэрлэл үйлчилгээний байгууллагад үйлдвэрлэлийн дадлага хийхдээ үндсэн болон дагалдны орон тоонд ажилласан бол хөдөлмөрийн хөлс авах, хөнгөлөлт эдлэх эрхийг олгоно гэсэн байж байгаа юм. Тэгэхээр энэ чинь одоо бас тодорхой хэмжээгээр насанд хүрээгүй хүүхдийг ингээд дагалдангаар ажиллуулах юм бол одоо тэр хөлсөөр цалинжуулах юм бол энэ одоо хөдөлмөрийн мөлжлөг болохгүй юу гэсэн нэг ийм одоо хардлага яваад байдаг л даа. Тэгэхээр энэ зохицуулалтыг Хөдөлмөрийн хуультайгаа яаж ингэж холбож одоо бас өгсөн юм бэ гэдгий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Гуравдугаарт нь энэ хорин найм ба хорин есдүгээр зүйл дээр байж байна л даа. Энэ аттестатчилал ба магадлан итгэмжлэлийн эрэмбэ дарааллыг нарийн тогтоох шаардлагатай байгаад байгаа юм. Энэ ер нь давхар хийгдэж явах уу эсвэл хоорондоо уялдаа байна уу гэдгийг бас тодорхой зааж өгөх шаардлагатай байна гэсэн ийм асуултуудыг бас тавимаар байгаа юм. Ер нь бол хоорондын энэ уялдаа юмнуудыг бид нар бас энэ хуульдаа бас бодож ингэж тусгаж ирэхгүй бол зөрүү дундаас нь гаргахгүй ялангуяа энэ сургалтын агуулга…/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омбосүрэнгийн Өнөрбаяр Төрийн нарийн бичгийн дарг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Мөнхцэцэг гишүүний асуултад хариулъя. Сая хоёр аравны таван жилийн эхний асуулт бол одоо ерөнхий боловсролын хичээлийн асуудлыг ойлголоо гэж асуулаа гэж ойлголоо. Өмнө ч гэсэн одоо бас чуулган дээр Боловсролын ерөнхий хууль яригдахад энэ асуудал бас яригдсан. Энэ сургалтын ерөнхий суурь хичээлүүдийг одоо манай мэргэжлийн боловсролын сургалт дээр нь хоёр аравны таван жил дээр бол ингээд ороод явдаг. Орохдоо Боловсролын сайд манай сайд хоёрын хамтарсан тушаалаар үзэх хичээл, сургалтын агуулга эд нарыг бол хамтарсан тушаалаар баталсан. Энэний дагуу одоо өөрөөр хэлбэл ерөнхий эрдмийн хичээл ороод явдаг. Мөн ерөнхий эрдмийн хичээлийг үзсэнийг энэ манай Үнэлгээ, мэдээлэл арга зүйн төв, Боловсролын яамны Үнэлгээ, мэдээлэл арга зүйн төв эд нар үнэлээд ингээд гэрчилгээжүүлэх бичиг баримт олгох ажиллагаанууд бол одоо бас хийгдээд явдаг гэдгийг бол бас хэлье.</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Энэ хуулийн төсөл дээр энэ мэргэжил сургалт үйлдвэрлэлийн төвд суралцаж байгаа оюутнуудын маань үйлдвэрлэл дээр болон сургалтын орчинд ингээд дадлага хийх энэ боломж бололцоонуудыг бол одоо бас нэлээд шахаж оруулж байгаа. Энэтэй холбогдуулаад өөрөөр хэлбэл сая дагалдангаар ажиллах, дагалдангаар суралцах асуудлыг бас ярьж байна. Хөдөлмөрийн тухай хууль дээр бол бид нар арван таван нас хүрсэн хүмүүсээр бол юу хүүхдүүдээр бол хөнгөн ажил хөдөлмөр эрхлэхийг Хөдөлмөрийн тухай хуульд оруулж өгсөн. Мэргэжил сургалт үйлдвэрлэлийн төв дээр бол одоо өөрөөр хэлбэл арван таван наснаас эхлээд суралцаад ингээд явдаг. Тэгэхээр өөрөөр хэлбэл бид нар ялангуяа энэ дагалдангаар ажиллаж байгаа, энэ дагалдангаар суралцаж байгаа энэ хүүхдүүдийг бол тухайн аж ахуйн нэгж байгууллага нь бол одоо өөрөөр хэлбэл цалинжуулаад урамшуулаад ингээд явах нь бол зөв юм гэсэн ийм агуулга бол байгаа. Хуулийн төсөлд орсон. Одоо ч амьдрал дээр одоо бас энэ нөхцөл байдал бол байгаа гэдгийг хэлье.</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Энэ хуулийн төслийн маань бас нэг чухал зүйл бол ялангуяа энэ мэргэжил сургалт үйлдвэрлэлийн төвүүдээс гадна энэ суралцагчдыг үнэлгээжүүлэх, гэрчилгээжүүлэх энэ асуудлууд бол өөрөө их чухал юм. Тийм учраас хуулийн төсөл дээр энэ боловсролын сургалтын чанарын баталгаажуулалтын тогтолцоог бол одоо өөрөөр хэлбэл нэг чухал бүлэг болгож оруулсан. Энэтэй холбогдуулаад бол энэ магадлан итгэмжлэлийн асуудал бол сайн дураар…/минут дуусав/</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Ёндонпэрэнлэйн Баатарбил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Гишүүдийнхээ өдөр амрыг айлтгая. Тэгэхээр энэ сайдын танилцуулга түрүүн уншсан сайдын танилцуулгын арван нэгэн зүйл уншиж байгаа юм. Энэ арван нэгэн зүйлээс зүйл дотор дандаа боловсролын асуудал л яригдаж байгаа юм л даа. Танилцуулга доторх хуулийн танилцуулгын. Хуулийн төслийн хамрах хүрээ дөрвөн зүйл байгаа. Дөрвөн хамрах хүрээ. Энэ дөрвөн хамрах хүрээ дөрвүүлээ боловсролын асуудал байгаа. Тасралтгүй сурч боловсрох, хөдөлмөр эрхлэх, ур чадвар эзэмшүүлэх тэгээд албан болон албан бус боловсрол, насан туршдаа суралцахуй. Хуулийн нэр томьёо байгаа. Хуулийн нэр томьёоны арван дөрвөн зүйл байгаа. Бүгдээрээ боловсролын асуудал.</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Ингээд үндсэндээ энэ хууль ингээд араас нь та бүхэн харж байгаа байх. Бүх зүйл заалт энэ хуулийн агуулга бүхэлдээ Монгол Улсын иргэнийг мэргэжлийн боловсрол олгох хууль эрх зүйн орчны л зохицуулалт байхгүй юу. Тэгэхээр энэ мэргэжлийн боловсрол олгох энэ асуудал хууль нь одоо хэрэгжиж байгаа хуульдаа одоо өөрчлөлт оруулж ирж байгаа гэж ойлгож байгаа. Тэгэхээр би зүгээр сайдаас асууя. Энэ мэргэжлийн сургалт үйлдвэрлэлийн төвүүд л яриад байгаа юм. Сая одоо ингээд ажлын хэсэгт орж ирж байна. Политехникийн коллежийн хүмүүс гэж орж ирж байна. Энэ мэргэжлийн сургалт үйлдвэрлэлийн төвүүд политехникийн коллежууд маань одоо боловсролын байгууллага уу, хөдөлмөрийн байгууллага уу эсвэл халамж хамгааллын чиглэлийн үйл ажиллагаа явуулдаг байгууллагууд юм уу л гэж асуух гээд байхгүй юу. Боловсролын байгууллага мөн үү эсвэл хөдөлмөрийн байгууллага юм уу гэж ийм асуулт асуух…/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Хөдөлмөр, нийгмийн хамгааллын сайд Аюушийн Ариунзая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атарбилэг гишүүний асуултад хариулъя. Та бас Боловсролын сайд байсан хүн. Мэдээж одоо мэдэлгүй яах вэ. Боловсролын яамны харьяа. Гэхдээ бас анагаах одоо эмнэлэг бас байдаг тийм ээ. Батлан хамгаалахын яамны дэргэд ч гэсэн бас эмнэлэг байдаг. Манай яамны харьяанд ч гэсэн Сэргээн засах төв эмнэлэг гээд байна. Хэв шинжээрээ бол бас эмнэлэг эрүүл мэндийн байгууллага байх ёстой юм шиг. Гэтэл одоо бас салбар бүрийн одоо өөрийнх нь харьяанд нь бас байгаад байдаг ийм одоо бас явдлууд байдаг. Тэгэхээр тухайн одоо хууль тогтоомжийнхоо дагуу чиг үүргийнхээ дагуу тухайн одоо яаманд нь хэв шинжээрээ ч гэсэн тийм ээ, одоо бас харьяалагдаад явж байгаа. Тэгээд яах вэ Магадгүй зарим хүн бол зөв гэж хэлэх байна. Зарим нь бол буруу гэж хэлэх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одорхой хэмжээнд тухайн үеийн Улсын Их Хурал бас шийдвэрээ гаргаад Хөдөлмөр, нийгмийн хамгааллын яаманд байх нь зөв. Энэ бол ердөөсөө хөдөлмөрт бэлтгэж байгаа, хөдөлмөрийн ур чадвар суулгадаг, хөдөлмөрийн зах зээлтэй уялдсан байдаг учраас Хөдөлмөрийн яаманд одоо байх ёстой юм гэдэг шийдвэрийг хоёр мянга арван хоёр онд гаргаж байсан. Мэдээж одоогийн Улсын Их Хурал бас одоо юу гэж шийдэх юм байгаа юм. Бидний хувьд бол бид нар салбарын амбиц гаргаад байх нь буруу, хамтдаа одоо шийдвэрлээд цогцоор нь хараад, энэ салбараа боловсролын салбараа цогцоор нь хөгжүүлье л гэдэг агуулгаар энэ хуулиудаа бас боловсруулаад оруулж ирж байна. Бие даасан агентлаг байгаад илүү алсыг хардаг, илүү одоо хүчтэй байдаг, илүү одоо дундын зохицуулалттай ийм байх юм бол хэрэгтэй гэж.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Мэдээж бусад улс орнуудын шилдэг жишээнүүдийг бид нар авах ёстой. Би бол Германыг бас их ярих дуртай. Арван хүүхэд тутмын долоогоос найм нь бол мэргэжил эзэмшиж мэргэжлийн коллежуудад сурч явдаг байгаа. Хоёроос гурав нь бол их дээд сургуульд суралцаж явдаг байгаа бол манай Монгол Улсад эсрэгээрээ хоёроос гурав нь бол одоо коллеж, эмс, МСҮТ политехникийн коллежид суралцаад, долоогоос найм нь их, дээд сургуульд суралцдаг байгаа. Ингэснээрээ дипломтой одоо ажилгүйчүүдийн эгнээ бол маш өндөр, нөгөө талдаа мэргэжлийн боловсон учир дутмаг байгаа учраас бид нар гадаад…/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Ёндонпэрэнлэйн Баатарбилэг гишүүн тодр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Би зүгээр боловсролын асуудал яриад байгаа юм л даа. Зүгээр сургалт, ажил мэргэжлийн чиг баримжаа олгох, хөдөлмөрт бэлтгэх энэ тэр гээд ингэх юм бол өөр асуудал. Боловсрол олгох асуудал яриад байгаа юм. Тэгэхээр яах вэ боловсролын асуудал. Энэ бол мэргэжлийн боловсрол бол боловсролын асуудал юм. Хөдөлмөрийн зах зээлд бэлддэг гэдэг гэх юм бол одоо бүх их, дээд сургуулиуд, одоо энэ мэргэжлийн диплом, гэрчилгээ олгож байгаа бүх их, дээд сургуулиуд коллежууд бүгдээрээ одоо хөдөлмөрийн зах зээлд л хүмүүсээ бэлдэж байгаа шүү дээ. Тэгэхээр тэр агуулгаар асуусан. Сайд энд бол хариулсангүй л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хээр яг одоо энэ өнөөдрийн энэ орж ирж байгаа хуулийн хуулийг яагаад Боловсрол, соёл, шинжлэх ухаан, спортын байнгын хороогоор хэлэлцүүлээгүй вэ гэдгийг л би гайхаад байгаа юм. Яг боловсролын асуудал хариуцсан мэргэжлийн Байнгын хороо нь энийг бас хэлэлцэх эсэх дээр нь саналаа хэлээд тодорхой хуулиуд дээр нь одоо хэлэлцэх нь зөв үү, буруу юу, дэмжих бол ямар юман дээр анхаарах вэ гээд саналаа хэлээд явах байсан юм. Тэгэхээр яагаад…/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юушийн Ариунзаяа сай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Эрхэм гишүүний асуултад хариулъя. Одоо хүчин төгөлдөр мөрдөгдөж байгаа хууль тогтоомжийн дагуу Боловсролын яамны харьяа биш Хөдөлмөрийн яамны харьяа байгаа учраас Хөдөлмөр, нийгмийн хамгааллын яамны харьяа Нийгмийн бодлогын одоо байнгын хороогоор орж ирж байгаа юм. Улсын Их Хурлынхаа одоо хууль тогтоомжийнхоо дагуу. Мэдээж хэлэлцэх эсэх нь одоо шийдвэрлэгдээд, цаашдаа Улсын Их Хурлын дарга хамтарсан ажлын хэсгийг байгуулах чиглэл өгөөд хамтарсан ажлын хэсгүүд байгуулагдаад явахлаар тусгайлсан одоо Байнгын хороодоороо хэлэлцүүлэгдээд, хамтарсан ажлын хэсгээрээ хэлэлцээд явагдах байх. Яг одоо мөрдөгдөж байгаа хууль тогтоомжийнхоо дагуу харьяа одоо яам, харьяа одоо Байнгын хороогоор орж ирж байгаа юм гэдгийг хэлье. Тэрнээс биш бид нар өөрөө хүсээд эсвэл хүсээгүй учраас ороогүй гэсэн асуудал биш юм. Гишүүнээ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Одоо дэмжсэн, дэмжээгүй үг хэлэх гишүүн байна уу? Оюунчимэг гишүүнээр тасаллаа. Эрхэм гишүүн Ёндонпэрэнлэйн Баатарбилэг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эгэхээр Мэргэжлийн боловсролын тухай хууль Засгийн газраас өргөн барьсан. Сая өнгөрсөн долоо хоногт бид нар Боловсролын ерөнхий хууль, багцаар нь шинэчилсэн найруулгаар Их Хурлаар хэлэлцэх эсэхийг нь дэмжсэн. Засгийн газраас өргөн барьсан хоёр хууль концепцын зөрүүтэй орж ирсэн. Энийг би бас гайхаад байгаа юм. Түрүүн бас Энх-Амгалан сайд ярьж байна лээ. Боловсролын ерөнхий хууль дээрээ ерөнхий боловсролын бүтэц, хэв шинж, бүх юмнуудыг одоо бас нэлээн өөрчлөөд оруулаад ирсэн. Мэргэжлийн боловсролын хууль нь яг одоогийнхоо байгаа бүтэц тогтолцоогоороо, тэр бүрэн дунд боловсрол, дунд боловсрол энэ тэр гээд ийм юмнуудтай ороод ирж байгаа байхгүй юу. Нэгдүгээрт концепцын зөрчилтэй ийм хууль орж ирсэ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оёрдугаарт би бас энэ боловсролын салбарыг бас салбарын асуудлыг хариуцаж байсан Засгийн газрын гишүүнээр ажиллаж байсан хүний хувьд энэ бол боловсролын салбарын тогтолцооны нэг гажуудал явсан байна гэж ажиглагддаг юм. Боловсролын яаман дээр энэ мэргэжлийн сургалт үйлдвэрлэлийн төвүүдтэй хамааралтай маш олон дүрэм журам, заавар юмнуудыг хамтарсан тушаалаар баталдаг. Дээр нь одоо энэ мэргэжлийн сургалт үйлдвэрлэлийн төвүүдийг төгссөн хүүхдүүдэд тэр бүрэн юу дунд боловсролынх нь гэрчилгээг олгох асуудал бүх юмнууд нь Боловсролын яаман дээрээ явдаг гэх зэргээр мэргэжлийн энэ боловсролын байгууллагад багш нар ажиллаж, хүүхэд залуучууд суралцаж байгаа. Энэ бол боловсролын байгууллаг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ийм болохоор энийг Боловсролын ерөнхий хуультайгаа уялдуулж нэгтгэж ингэж нэг концепцтой Засгийн газраас оруулж ирэхгүй ийм өөр, өөр концепцтой оруулж ирж байгаа нь бол одоо энэ хуулийг хэлэлцэх боломжгүй болгож байгаа юм. Яагаад Засгийн газар өөрөө ийм концепцын зөрүүтэй, шал өөр концепцтой хоёр хуулийг хоёр өөр яамнаас ингэж оруулж, боловсролын хоёр хуулийг хоёр өөр яамнаас оруулж ирж байгааг би гайхаж байгаа юм. Тэгэхээр энэ дээр бол одоо Ерөнхий сайд энэ хоёр салбарын сайд, Засгийн газар дээр энэ асуудлыг ахиж яриад боловсролынхоо хуульд нэгтгээд явах чиглэлээр ингээд явах нь зүйтэй. Энэ хуулийг бол одоо үндсэндээ бол дэмжих ямар ч боломжгү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эрэв энэ хуулийг дэмжээд явах юм бол өмнөх боловсролын тэр багц хуулийг эргэж харах, эсвэл тэрийгээ буцааж татах асуудлыг Засгийн газар тавих ёстой гэж харж байгаа юм. Тэгэхээр энэ Засгийн газар бол энийгээ аль хуулиа буцааж татах вэ? Алиндаа нэгтгээд алийгаа гол нуруугаа болгоод энэ Монголын боловсролыг нэг зөв голдиролд нь оруулаад явах уу гэдэг асуудлаа Засгийн газар дээрээ энэ сайд нар шийдээд ингэж оруулж ирэх нь зүйтэй. Энэ бол маш их зөрчилтэй, ашиг сонирхлын зөрчилтэй ийм сонин юм орж ирлээ шүү дээ. Тэгээд энийгээ нэг Их Хурлын гишүүд маань бас энэ Монголын боловсролыг нэг аятайхан болгох, зөв голдиролд нь оруулах чиглэл рүү бас анхаарч байгаа бол энэ хуулийг бол дэмжих боломжгүй байна гэдгийг бас та бүхэндээ хэлж байна. Та бүхэн маань эргэж нэг тунгааж бодож саналаа өгөхдөө анхаараач гэж хүсэж байна,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Норовын Алтанхуяг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би энэ хууль боловсролын хуулийг салгамааргүй байна. Энэ тэрэндээ асуудал нь байхгүй юм. Ер нь энэ боловсрол гэдгийг бид нар юу гэж ойлгочхоод байгаа юм бэ дээ. Арван хоёрдугаар анги төгсөн, ном уншина, цээжилнэ. Багшийн юмыг буцааж хариулдгийг боловсрол гээд ойлгочхоод байгаа юм. Энэ бол дампуурал. Хамгийн сайн боловсролтой Финланд улсыг хар. Хүүхдүүд нь багаасаа юм хийж сурдаг. Тэгэхээр яг одоо энэ өнөөдрийн та нарын будилж байгаа гэдэг юм уу, та нар ингээд хоёр зөрүүтэй санал орж ирж гэдгийн суурийг тавьсан хүн, одоо буруутан гэж үзэх юм бол би. Эд нар их хатуу үг хэлдэг юм байна. Боловсролын салбарыг завхруулсан ч гэнэ үү. Тэгж бодож хийгээгүй юм. Арван хоёр онд би Ерөнхий сайд болохын өмнө Тэргүүн шадар сайдаар ажиллаж байхад Боловсролын сайд нь Отгонбаяр, энэ Хөдөлмөр, нийгмийн хамгааллын сайд нь Ганди хоёр байсан. Дөрвөн жил би кабинетад суухад дөрвөн жил тэр хэрүүлийг сонссо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э одоо мэргэжилтэй хүүхэд бэлдэх юм уу. Одоо ерөнхий боловсролын эрдэм боловсролтой хүүхэд бэлдэх юм уу. Би тэгээд тэндээс юу гэж аль алиныг нь л бэлдэх юм байна. Тэгэхдээ одоо өнөөдөр Монголд одоо ажил хийж чаддаг, яг одоо нэг гагнуурыг яс хийчихдэг, бурхан жолооч одоо юу байдаг юм бүгд байхгүй болчихсон. Тэгэхээр энэ одоо бүтээн байгуулалт хийнэ гэх юм бол гар хөл хэрэгтэй. Тэгээд л одоо нөгөө гадна дотноос ажилчин авна гээд л эхэлдэг байхгүй юу. Тэгээд эрэлт нь байж байна, хүүхдүүд нь байж байна, сонирхол нь байж байна. Тэд нар яагаад тэгээд бэлдэж болохгүй байгаа юм. Энэ Энх-Амгалан сайдтай би манай Ардчилсан намын бүлэг дээр орж ирэхэд тэрэн дээр санал нийлээгүй. Ажилчин анги гэж яриад. Ажилчин анги гэж муу анги юм уу. Ер нь анги гэж ямар ойлголт байсан юм. Тэр одоо хоцрогдсон ойлголт.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э зах зээлийн нийгэмд чинь дипломтой хүн амьдардаг биш. Өөрийнхөө сонирхсон энэ гар хөл нь хөдөлдөг, толгой нь хөдөлдөг юу нь хөдөлдөг юм тэрнийгээ хөдөлгөдөг хүн л амьдардаг ийм л нийгэм шүү дээ. Би тийм учраас энийг дэмждэг юм. Цаашдаа ч дэмжинэ. Тэгэхдээ хэрүүл уруул хийгээд яах юм бэ. Учир начраа олооч. Тэгээд би ярьж байгаад Хөдөлмөрийн яам гэж байгуулаад хэтэрхий бид нар бэлэнчилж байна. Хөдөлмөрийн яам байгуулаад тэрэнд нь бол энэ МСҮТ-ийг нь өгсөн юм. Боловсролын яаманд байхаар яадаг юм гэхлээр ерөөсөө танхимын сургалт болгоод хувиргачихдаг юм. Танхимын цагийг нь ерөөсөө хамаг юмыг нь тавьчихдаг. Үгүй ээ тэр хүүхэд чинь гагнуур хийх гэж байгаа болохоос биш Ньютоны нэгдүгээр хууль судлах гэж сууж байгаа биш байхгүй юу д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Би одоо аравдугаар анги хүртлээ физикт аймар дуртай байлаа. Ньютоны нэг, хоёр дугаар хууль, цөмийн физик. Үгүй ээ тэгээд тэр чинь дандаа л юм уншаад л ярьсан байхгүй юу. Гэтэл миний найз бурхан гагнуурчин байдаг байхгүй юу. Тэрнийг юугаар нь та нар ажилчин анги гээд дээрэлхээд доромжлоод байгаа юм. Одоо өнөөдөр тэр гагнуурчин хүн чинь Монголд хамгийн их эрэлт хэрэгцээтэй, хамгийн их цалин авах хүн байгаа байхгүй юу. Үгүй ээ, хөдөлмөрийн зах зээл чинь ийм байхад бүгдээрэнг нь ийм сайхан ном уншдаг, багшийн өөдөөс хардаг, нэг гоё үг хэлдэг хүн болгоод. Буруу шүү. Тэгээд бусад улсад янз бүрийн газар байдаг юм байна лээ. Би энэ сайдтай санал нэг байна. Би тэр Австралид хүртэл очиж үзэж байсан. Германд хүртэл очиж…/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хгүй ээ. Үг гурван минутаар явж байгаа юм. Та нарын л баталсан дэгийг л би мөрдүүлж байна. Ингээд Сайнхүүгийн. Эрхэм гишүүн Сайнхүүгийн Ганбаатар.</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Энэхүү Мэргэжил сургалтын хуулийг дэмжиж байгаа. Тэгээд олон гишүүд бас дэмжээсэй гэж хүсэж байна. Учир нь гэвэл Нийгэм хамгаалал, хөдөлмөрийн яаманд ажилгүйдэл, ядуурал, хөдөлмөрийн бодлого, ажлын байртай болгоорой гэдэг энэ хариуцлагыг нь үүрүүлсэн юм бол ажлын байр, ур чадварыг бий болгодог энэ эрх мэдэл, энэ боломжийг нь бас хамтад нь хүргүүлэх ёстой. Меркель нэг хэлсэн байдаг юм. Герман орны эдийн засгийн хамгийн том давуу тал бол МСҮТ-тэй байгаа юм гэж байсан. МСҮТ их дээд сургууль, ебс-аас юугаараа ялгаатай юм бэ гэвэл МСҮТ-ийн удирдах зөвлөл дээр бизнес эрхлэгч, ажил олгогч эздийг энд оруулдаг. Их дээд сургууль, ебс-д байдаггүй. Өөрөөр хэлбэл, одоо өнөөдөр Монголын нийгмийн хамгийн том зовлон бол бизнес эрхлэгчид, сайн ажиллах хүч, сайн ажилчин, сайн ур чадвартай хүн хэрэгтэй байна л гэдэг толгойгоо шаадаг.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ийг нь хийхийн тулд тэр бизнес эрхэлж байгаа бизнесийн төлөөллийн байгууллага, Худалдаа аж үйлдвэрийн танхим, Ажил олгогч эздийн холбоо, энэ институт төлөөллийн байгууллагуудын бодлогоор төлөөллийнх нь одоо удирдах зөвлөлд нь оруулж ажилладгаараа энэ хуулийн гайхамшиг нь байгаа юм. Тэнд бодлого, тэр ур чадвар, тэр тухайн жилийн эрэлт хэрэгцээг тэр сургалтын программд нь оруулна. Чанарт нь оруулдаг. Энийг минь та нар бодож өгөөрэй. Энэ одоо яг Алтанхуяг Ерөнхий сайд байхад арван гурван онд санаж байна, орж ирж байсан. Дөнгөж эхэлж байхад энэ бүрэлдэж байхад нь татаж унагаагаад нэг ийм танхимын сургалт руу оруулчихвал маш том нүгэл болно л гэж би бодоод байга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оёрдугаарт улсын гурван талт хэлэлцээр гэдгийг Хөдөлмөр, нийгмийн хамгааллын яам өөр дээрээ авч хариуцаж байлгадаг л юм бол жирийн ажилчин хүмүүсийн төлөөллийн байгууллага, тэр бизнес эрхлэгчдийн төлөөллийн байгууллага МСҮТ-ийн удирдах зөвлөл дээр яг одоо хүчтэй тоо хэвээрээ байснаараа энэ амьдралд хэрэгждэг. Яг одоо гагнуур байна уу, ямар ур чадвар гэдгийг одоо яаж байна? Их, дээд сургуулийн захирал ректорууд бол дандаа улс төрчид байгаа. Улс төрийн томилгоонууд байдаг. МСҮТ-ийн орой дээр нь шийдвэр гаргах түвшний тэр хүмүүс нь бизнес эрхлэгч, ажил олгогч эзэд, Худалдаа аж үйлдвэрийн танхимынхан байгаач гэдэг нь энэ хуулийн амин сүнс нь. Би энийг л амьхандаа хичээнгүйлж хэлмээр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Хоёрдугаарт салбарын бизнес эрхлэгчдийг энд түлхүү оруулж, улам хүчтэй, улам тэдний зовлон, эрэлт хэрэгцээг МСҮТ-ийн тэр үндсэн зорилт болгож оруулах тал дээр засаглал дээр нь бид нэлээн оруулна. Өнөөдөр хэлэлцэх эсэхийг нь гишүүд маань дэмжиж өгнө гэдэгт би итгэлтэй байна. Миний санаж байгаагаар Чинзориг сайд Хөдөлмөрийн сайд байхад энэ бол ёстой яг ид бүрэлдэж, өнөөдөр яг л нэг хөлд орох гэж байхад нь бүдрээгээд унагаад нэг жижиг амбицаар унагачих вий гэж ухаан алдталаа би айж энийг хэлж байгаа юм. Тэгээд эцэст нь гуравт нь нэг зүйл хэлье. Төрийн бодлого бол мэргэшсэн ч…/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дэмжиж, нэг дэмжихгүй үг хэлсэн. Одоо цахимаар эрхэм гишүүн Цэрэнпилийн Даваасүрэн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аярлалаа. Тэгэхээр энэ угаасаа маргааны сэдэв гэдэг нь одоо ч харагдаад байна шүү дээ. Тэр арван хоёр онд яасан бэ гэхээр ерөөсөө Хөдөлмөрийн яам гэж байгуулаад л нэг албан тушаалын хуваарилалтыг дагаад л явчихсан байхгүй юу даа. Тэгэхээр бид нар мэргэжлийн боловсрол олгох, боловсролын гэрчилгээ олгох асуудлыг одоо ур чадвар эзэмшүүлэхтэй хольж хутгаж болохгүй. Ингэлээ гээд энэ хугацаанд сайжирсан юм байна уу гэж. Одоо арван хоёр оноос хойш есөн жил явлаа. Хуучин боловсролын салбарт байснаасаа сайжирсан юм байна уу, байхгүй. Харин багш нар нь ур чадвар дээшлүүлэх чиглэлдээ хоцорсон. Материаллаг бааз нь яаж сайжирсныг би мэдэхгүй. Манай мэргэжлийн сургалт үйлдвэрлэлийн материаллаг бааз гэж бол хөгийн юм байдаг юм. Тэр гаднын одоо мэргэжлийн сургалт үйлдвэрлэлийн төвүүдтэй харьцуулахын арга байхгүй.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хээр би бол энэ саяын нэг есөн жил явсан энэ хугацаа бол харин энэ одоо мэргэжилтэй, мэргэжлийн боловсрол олгох, ийм мэргэжилтэй ажилчин бэлтгэх чиглэлд бол харин ухралт болсон гэж ингэж бодож байгаа юм. Тийм учраас энэ алдааг салбарын амбиц гаргаад ингэж давтаж болохгүй. Энэний цаана үр хүүхдүүд хохирно. Би санал нэг байна. Одоо энэ хөгжингүй орнуудад бол ер нь боловсролыг дээдэлж байгаа орнуудад бол дипломын боловсрол гуч хүртэл хувь нь л байдаг. Далан хувь нь бол мэргэжилтэй, мэргэжлийн сургалт үйлдвэрлэлээр мэргэшсэн ур чадвар олгодог. Гэтэл манайд эсрэгээрээ далан хувь нь худлаа, үнэн хулхины их, дээд сургууль төгсөж байгаа шүү дээ. Тиймдээ ч өнөөдөр манай нийгэм бол бас иймэрхүү хүнд нөхцөлтэй байдал руу орчхоод байга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ийм учраас боловсролын хууль гэдэг бол одоо тэргүүн зэрэгт тавих ёстой хуулиудын нэг. Ирээдүйгээ шийдэж байгаа асуудал. Боловсролыг бид нар зөв авч явж чаддаг, боловсролын асуудлыг зөв шийддэг болсон цагт бид хөгжинө. Тэрнээс биш улс төрөөр оролцоод, улс төрд хор найруулаад ингээд яваад байгаа цагт бол бид нар дэлхийгээс улам хоцорсон энэ хэвээрээ л байх болно. Энэнээс гаръя гэх юм бол боловсролынхоо тогтолцоог зөв болгох ёстой. Боловсролтой, соёлтой нийгэм бий болгох энэ чиглэл рүү бол бид нар алхах ёстой. Тэр талаасаа харах юм бол өнөөдөр энэ хуулийг бид засах ёстой шүү дээ. Энэ хуулийн алдааг засах ёстой. Яг ний нуугүй хэлье. Зүгээр л албан тушаал дагуулаад тавьчихсан байхгүй юу даа. Би тэр үед байсан шүү дээ. Хөдөлмөрийн яам яаж байгуулагдсаныг би санаж байна. Би тэр үед яг энэ үгээ хэлсэн байгаа шүү.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Энийг салгаж болохгүй. Энэ салбараас гарсан гишүүний хувьд гэж яг ингэж хэлж байсан. Тэгээд би харлаа. Яагаад гэвэл хуулийн энэ ажлын хэсгийг ахалж байсан хүний хувьд би хэлж байсан. Ямар ч дэвшил гарсангүй шүү дээ. Ажилгүйчүүдийн тоо буурсан юм уу, мэргэжлийн сургалт үйлдвэрлэлийн тэр материаллаг баазын хувьд бэхэжсэн юм уу, багш нарын мэргэжлийн ур чадвар нь бэхэжсэн юм уу? Шинэ технологийг тэд нар эзэмшдэг болсон юм уу? Жишээ нь, барилгыг авъя л даа. Барилгын шинэ технологиос хоцрохгүй тэд нар багш нарын мэргэжиж чадсан юм уу? Чадаагүй ээ. Худлаа ингэж болохгү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Тилеуханы Аубакир цахимаар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Т.Аубакир</w:t>
      </w:r>
      <w:r>
        <w:rPr>
          <w:rFonts w:cs="Arial" w:ascii="Arial" w:hAnsi="Arial"/>
          <w:b/>
          <w:lang w:val="mn-Cyrl-MN"/>
        </w:rPr>
        <w:t>:</w:t>
      </w:r>
      <w:r>
        <w:rPr>
          <w:rFonts w:cs="Arial" w:ascii="Arial" w:hAnsi="Arial"/>
          <w:lang w:val="mn-Cyrl-MN"/>
        </w:rPr>
        <w:t xml:space="preserve"> МСҮТ-ийн асуудал бол чухал асуудал. Дуу сонсогдож байна уу? Тийм ээ, дар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Сонсож байна.</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b/>
          <w:lang w:val="mn-Cyrl-MN"/>
        </w:rPr>
        <w:t xml:space="preserve">Т.Аубакир: </w:t>
      </w:r>
      <w:r>
        <w:rPr>
          <w:rFonts w:cs="Arial" w:ascii="Arial" w:hAnsi="Arial"/>
          <w:lang w:val="mn-Cyrl-MN"/>
        </w:rPr>
        <w:t xml:space="preserve">Гол нь яах вэ Ариунзаяа сайдаа энэ хууль гарснаар ер нь ямар ямар давуу талууд бий болох ёстой байсан юм. Энэ маань ирээдүйд бий болох хөдөлмөрийн зах зээл дээр бий болгох эрэлт, тэдний чиг хандлагад чиглэсэн ийм боловсон хүчин бол одоо боловсон хүчин бэлтгэж гаргах ёстой байсан юм гэдэг талаас нь бол давуу ярих ёстой л байсан юм л даа. Энэ чухал асуудал л даа. Сая Ганбаатар гишүүн бас бас зөв санал хэлж байна. Хэрэв энэ одоо удирдлага зохион байгуулалтын засаглал дээр нь бол бизнес эрхлэгчдийг бол түлхүү оруулах хэрэгтэй. Яагаад гэвэл хөдөлмөрийн зах зээл дээр үндсэндээ хэрэглэгчид нь сайн судалгаа хийсэн хүмүүс нь бизнес эрхлэгчид энэ тэр байдаг учраас засаглалынх нь хэлбэр энэ тэр дээр нь анхаараад энэ хуулийг дэмжээд явах нь зөв гэж бодож байга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Яагаад гэвэл МСҮТ-өөс эзэмшиж гарсан мэргэжил бол маш олон гэр бүлийг одоо орлоготой байлгаж, маш олон залуучуудыг ажил хөдөлмөртэй байлгаж байгаа ийм чухал салбар мөн. Тийм учраас энэ хуулийг хэдүүлээ хэлэлцэх асуудлыг нь шийдээд, дараа нь тэгээд хоёр яам маань одоо чи ав, би ав гээд байгаа тэр амбицынхаа асуудлыг дараа нь ярих ёстой. Энэ дээр энэ залуучууд мэргэжил эзэмших ёстой. Одоо энэ хөдөлмөрийн зах зээлд нийлүүлэгдэх ёстой. Энэ боловсон хүчнүүд маань хохирч үлдэх ёсгүй юм. Тийм учраас энэ хуулийг одоо хэлэлцэх асуудлыг нь эсэх асуудлыг нь дэмжээд явуулъя гэсэн ийм саналтай байна.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эмжиж үг хэллээ. Одоо эрхэм гишүүн Гонгорын Дамдиння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Дамдинням</w:t>
      </w:r>
      <w:r>
        <w:rPr>
          <w:rFonts w:cs="Arial" w:ascii="Arial" w:hAnsi="Arial"/>
          <w:b/>
          <w:lang w:val="mn-Cyrl-MN"/>
        </w:rPr>
        <w:t>:</w:t>
      </w:r>
      <w:r>
        <w:rPr>
          <w:rFonts w:cs="Arial" w:ascii="Arial" w:hAnsi="Arial"/>
          <w:lang w:val="mn-Cyrl-MN"/>
        </w:rPr>
        <w:t xml:space="preserve"> За энэ хуулийг хэлэлцэх эсэхийг дэмжихгүй байгаа. Боловсрол соёл, шинжлэх ухаан, спортын байнгын хорооны даргын хувьд хэлж байна. Мөн бас мэргэжлийн Байнгын хорооны байр суурь, гишүүдийн байр суурь бол бас дийлэнх нь тийм байгаа гэдгийг илэрхийлье. Мэргэжлийн боловсролыг 2012 онд Хөдөлмөр, нийгэм хамгааллын яаманд өгөөд есөн жил болсны үр дүнг бид нар одоо сая энэ Даваасүрэн гишүүнээс авхуулаад ярьж байна шүү дээ. Тэр боловсролыг хийнэ гэдэг бол халамжийн хөдөлмөрийн яамны ажил бол биш. Хөдөлмөр эрхлэлтээ нэмэгдүүл Хөдөлмөрийн яамаа, тэр ажлаа хий. Энэ есөн жилийн хугацаанд хэд хэдэн алдаа гарсан байгаа юм. Боловсролын тухай хуульд заасан боловсролын шатлал болон ерөнхий боловсролын сургууль болон дээд боловсролын агуулгын залгамж холбоо алдагдсан. Одоо төгссөн хүүхдүүд зургаан сар хүлээж байж элсэлтийн ерөнхий шалгалтаа өгдөг. Мэргэжлийн боловсролын сургалтын ерөнхий эрдмийн сургалтын багшийн мэргэжлийн хөгжлийн асуудал бүрхэг. Аргагүй шүү дээ. Хэн хариуцаж байгаа нь тодорхой бус юмыг чинь.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Дараачийн асуудал сурагчдын дараагийн түвшний сургуульд элсэж орох тухай асуудал. Өөрөөр хэлбэл энэ хүүхдүүд мэргэжлийн боловсролын сургалтын одоогийн энэ есөн жилийн системээр явсны дараа есөн жил энэ яаманд явсны дараа юу болсон бэ гэхээр энэ хүүхдүүд дээд боловсрол эзэмшиж явах боломжгүй болсон. Тийм энэ хүн мэргэжлийн энэ ажлаа хийгээд явах нь зөв. Гэхдээ хүн бас хөгжиж дэвших хэрэгтэй. Хүсвэл дээшээ явдаг боломжтой байх ёстой. Гэтэл энэ нь бас хаагдсан асуудал гарч ирдэг. Мэргэжлийн боловсролын сургалтын чанар тэр дундаа техникийн боловсрол хангалтгүй байгаа гэсэн үнэлгээг бол сая өгсөн. Судалгаа хийсэн байна лээ. Боловсролын яамныхан үнэлгээ гаргасан. Тэгээд энийгээ энэ боловсрол гэдэг юм чинь өөрөө тусдаа мэргэжлийн хүмүүсийн хийдэг л ажил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хээр энэ мэргэжлийн салбарын юмыг мэргэжлийн байгууллагууд нь хийгээд мэргэжлийн бодлогоор аваад явъя. Ганбаатар гишүүний хэлж байгаа үнэн. Энэ чанар чансаа, засаглалтай холбоотой асуудлыг нь энэ одоо боловсролынхоо асуудлаас нь харж байгаад шийдээд авч гарах ёстой байхгүй юу бид нар. Хоёр яамны дунд байгаад байгаа болохоор энэ нэг ийм утгагүй байдал руу орчхоод байгаа юм. Боловсролын асуудал түрүүн манай Баатарбилэг гишүүн хэлж байна лээ. Тэр чигтээ боловсролын тухай асуудал орж ирж байгаа юм. Тэгээд Хөдөлмөрийн яаманд энэ яг ямар хамаатай юм. Энэ Боловсролын яам энийгээ өөрөө хийгээд явах ёстой шүү дээ. Тэгэхээр би энийг дэмжихгүй байна. Эргээд одоо Засгийн газраас хоёр яам хамтраад оруулж ирээд Нийгмийн бодлогын байнгын хороо, Боловсрол, соёл, шинжлэх ухаан, спортын байнгын хороо хамтарч хэлэлцээд хэлэлцэх эсэхээ шийдээд, ингээд цаашаа урагшлаад хамтын ажлын хэсгээр энэ ажлыг авч явах ёстой гэсэн ийм байр суурьтай байгаа. Гишүүдийг эсрэг санал өгөхийг хүсэж байна.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эмжихгүй үг хэлсэн. Содномын Чинзориг гишүүн эрхэм гишүүн Содномын Чинзори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Энэ явж, явж үндсэндээ тэгээд л Их Хурлын л буруу болж байгаа юм шүү дээ. Нийгмийн бодлого, боловсрол, соёл, шинжлэх ухааны байнгын хороо гээд нэг л Байнгын хороо боловсролынхоо асуудлыг, нийгмийн хамгааллын асуудал, хөдөлмөрийн асуудлыг цогцоор нь ярьдаг байсан Байнгын хороо хоёр Байнгын хороо болгосноос болоод тэгээд сүүлдээ одоо ингээд асуудлаа булаацалдаад дарга нар нь. Нэгийг одоо манай энэ асуудлыг манай Байнгын хороо манай яаманд өгвөл хэлэлцэнэ, үгүй бол хэлэлцэхгүй гэдэг ийм одоо зарчимгүй байдал одоо байж болохгүй. Энэ бол Их Хурлын дарга цаашдаа анхаарах ёстой. Нэг Байнгын хороо мэргэжлийн Байнгын хороо болоод байсан юмыг ёстой энэ улсуудыг тэр сая Даваасүрэн яриад байна. Зарим улсуудыг сайд болгохын тулд яамыг хуваасан гэж. Зарим улсууд дарга болгохын тулд Байнгын хороо хуваасан. Тэрний гор чинь гарч байна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Нэг л мэргэжлийн Байнгын хороо болоод яваад байж болсон шүү дээ. Энэ мэргэжлийн боловсрол, сургалтын асуудал чинь даваа Дамдинням даргаа. Ганцхан боловсролын асуудал биш. Боловсролын ч асуудал мөн, хөдөлмөрийн ч асуудал мөн. Тэгж ярих юм бол энэ чинь ерөөсөө салбар дундын асуудал. Салбар дундын зохицуулалт шаарддаг асуудал. Нэг яам дангаараа шийддэг асуудал биш. Тавин жил, жаран жил Боловсролын яаманд энэ мэргэжлийн боловсрол сургалтын байгууллага яваад ирсэн юм. Үр дүн нь ямар болсон юм. Энэ есөн жилийн хугацаанд ямар үр дүн болсон юм. Энийгээ нэлээн бас дүгнэж цэгнэж ярих хэрэгтэй. Тэгж байж одоо энэ асуудлыг ярих ёстой.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Олон улсын мэргэжилтнүүд ийм юм ярьдаг юм байна лээ. Хүүхэд бүр өөр өөрийн гэсэн одоо чадвартай байдаг. Өөр өөрийн гэсэн чадвартай байдаг. Нэг хэсэг нь одоо танин мэдэхүйн чадвар илүү хөгждөг. Нэг хэсэг нь академик чадвар илүү хөгждөг. Тэр танин мэдэхүйн чадвар илүү хөгжиж байгаа хүүхдүүдийн чинь мэргэжлийн боловсрол, сургалтын байгууллагад суралцаад, тэр чадавхыг нь хөгжүүлээд мэргэжилтэй, ур чадвартай ажилчин бэлтгэх ийм л тогтолцоо явж байгаа юм шүү дээ. Тэгэхээр танай тэр ерөнхий боловсролын хууль чинь дандаа академик чадварыг нь дэмжсэн хүн болгон арван хоёр жилийн боловсролтой болно гэсэн ийм буруу хууль оруулж ирчхээд тэрийг нь дэмжээд, тэгээд өөр одоо нөгөө нэг салбарыг нь барьцаалж ингэж унагадаг ийм одоо хариуцлагагүй зүйл ярьж байж болохгүй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Нэгдсэн Үндэстний Байгууллагын конвенцод бид аль 1989 онд нэгдээд орсон юм байна лээ. Биднээс өмнө. Тэр конвенцоор чинь мэргэжлийн боловсрол сургалтын байгууллагыг ерөнхий боловсролын сургуульд одоо сурч байгаа хүүхдүүдийг тэр одоо ерөнхий эрдмийн боловсролыг нь олгож болно гээд. Харин манай дээр нэг дутагдал байгаа юм. Аравдугаар ангийн ахлах ангийн хүүхэд мэргэжлийн боловсрол, сургалтын байгууллагад суралцахад заавал нөгөө ерөнхий эрдмийн боловсролыг нь олгоно гээд бүх хичээлийг үзүүлдэг. Харин тэр нь харин бидний бол алдаа юм шиг байгаа юм. Тодорхой мужааны мэргэжлээр сурч байгаа хүүхэд бол заавал математикийн өргөн мэргэжил, боловсрол мэдлэг олгох шаардлагагүй. Геометрийн ч юм уу түлхүү одоо олгодог ийм одоо тогтолцоог нь харин бид нар хийж хийх ёстой Дамдинням даргаа. Мэргэжлийн Байнгын хороо юм бол асуудалд мэргэжлийн юм шиг хандах ёстой. Тэрнээс манай салбар, миний салбар гэж, ингэж одоо бол хүч түрж ингэж бас ярьж болохгү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Мөнхөөгийн Оюунчим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э дээр би бас гишүүдээсээ үнэхээр чин сэтгэлээсээ хүсэж байгаа юм. Энэ нэг хоёр Байнгын хороо юм уу, хоёр яамны асуудал биш. Өнөөдөр Монгол Улсад халамжаас хөдөлмөр рүү шилжье, аль болохоор ажил хийх хүмүүсийг бий болгоё, ажлын байрыг нэмэгдүүлье, иргэдээ ажилтай болгоё гээд байна. Өнөөдөр Нийгмийн бодлогын байнгын хороонд ирж байгаа хүсэлтээр одоо энэ гагнуурчин, энэ улсын үйлдвэрийн газрууд, хувийн компаниуд, гуч, дөчин мянгаараа яг энэ мэргэжлийн сургалт боловсрол төгссөн мэргэжилтэй гагнуурчин авъя, сайн тогоочтой болъё, сайн үсчин ажилд авах хэрэгтэй ингээд хөдөлмөрийн зах зээлийн захиалга дандаа ийм байна. Тэрнээс их, дээд сургууль төгссөн дипломтой хүн бол ёстой наад зах нь зөндөө байгаад байгаа байхгүй юу.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хээр бид нар энийг нэг юм булаацалдсан юм шигээр энэ хуулийг хэлэлцэхгүй унагаах гээд яриад байгаа юм. Тэгээд энийг нэг боловсролын асуудал юм шиг ингэж яриад байгаа хүмүүс бас жоохон юмаа судалж уншмаар байна л даа. Тэрнээс надад энэ нэг Нийгмийн бодлогын байнгын хороон дээр энийг авчих гээд юм уу, Ариунзаяа сайд энийг нэг Хөдөлмөрийн яаман дээр шийдчих гээд байгаа асуудал бол огт биш. Манай намын мөрийн хөтөлбөрт ч, Засгийн газрын мөрийн хөтөлбөрт ч зуун тавин мянгаас гурван зуун мянган ажлын байрыг шинээр бий болгоё гээд яриад байна. Тэгээд бид нар сая судалгаа хийж үзсэн. Хорин нэгэн аймгийн МСҮТ-үүдийн захирлуудыг бүр нийслэл Улаанбаатар хотод дуудаж ирж байгаад хэд хэдэн хэлэлцүүлэг хийж судалгаа хийж үзэхэд өнөөдөр эрэлт хэрэгцээтэй мэргэжил дээр дандаа мэргэжил сургалт үйлдвэрлэл төгссөн ийм хүмүүсийн эрэлт захиалга маш их ир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Одоо жишээ нь төмөр замчин гээд депочид гэдэг юм уу ийм мэргэжлээр төмөр замын коллежид сургая, цахилгааны инженерээр Дарханд сургая, Хөвсгөлийн нэг МСҮТ үнэхээр сайн ажилладаг юм байна тэнд хүмүүс сургаж байгаа гээд ярьж байна. Өнөөдөр Германы МСҮТ байж байгаад коллеж болчихсон. Энэ ямар мундаг. Тэнд одоо хүмүүс орох гээд очирлоод бараг хэдэн төгрөг ч байсан төлөөд явъя гээд явж байна шүү дээ. Тэгтэл энд нэг яамны юм шиг, нэг сайдын эрх мэдлийн юм шиг юм яриад би лав ингэж ярихаасаа ичиж байна. Тэрнээс надад зүгээр тэр нэг амбицлаад байгаа юм бол огт биш. Тэгээд эрхэм гишүүд минь энэ Их Хурал Мэргэжил боловсрол, сургалт үйлдвэрлэлийн тухай хуулиа бид баталж гаргаад энийгээ харин Боловсролынхоо багц хуультай. Энэ сая одоо энэ эцэслэн батлах гэж байгаа Хөдөлмөрийн хуулийнхаа шинэчилсэн найруулгатайгаа уяад ингээд цаашаа явах зайлшгүй хэрэгтэй байгаа юм. Түрүүн Ганбаатар гишүүн яг үнэн хэ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Ажил олгогч эздийн нэгдсэн холбооноос, Монголын худалдаа аж үйлдвэрийн танхимаас энэ үндэсний зөвлөлд нь бүрэлдэхүүнүүд түншлэлийн гэж ороод, эд нар маань захиалгуудаа өгөөд тэгээд аль МСҮТ-д хэнийг сургах вэ, тэр захиалгаар нь яваад хөдөлмөрийн зах зээлийнхээ эрэлт хэрэгцээг хангаад, иргэдээ ажилтай орлоготой болгочихъё. Шинээр барих гэж байгаа үйлдвэрүүдэд ихэнх нь дандаа мэргэжил сургалт үйлдвэрлэлийн юм уу, ийм нэг алтан гартай гагнуурчин шиг ийм хүмүүс хэрэгтэй байна шүү дээ. Мундаг жолооч хэрэгтэй байна уул уурхайд жишээлбэл. Тийм учраас бид энийг хурдан шийдээд, ажлаа хийгээд явъя л гээд байгаа юм. Тэрнээс ямар нэгэн амбицын асуудал байхгүй учраас би эрхэм гишүүдээ хэлэлцэх эсэхийг бүгдээрээ дэмжээд, дараа нь харин Боловсролын байнгын хороо, Нийгмийн бодлогын байнгын хороо Их Хурлын даргын захирамжаар ажлын хэсэг гараад энийгээ хамтран хийгээд явчих бүрэн бололцоо байгаа. Дэд ажлын хэсэгт нь угаасаа Боловсролын яамнаас заавал хүн орох ёстой энэ дээр. Мөн салбар дундын учраас тэр Ажил олгогч эздийн нэгдсэн холбоо, Худалдаа аж үйлдвэрийн танхимаас ч төлөөлөл ороод явах ёстой юм. Тэгээд та бүхнийг…/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Байнгын хорооны саналаар Мэргэжлийн боловсрол, сургалтын тухай хуулийн шинэчилсэн найруулгын төсөл болон хамт өргөн мэдүүлсэн хуулийн төслүүдийн хэлэлцэх эсэхийг шийдэх санал хураалт явуулна. Байнгын хороо Нийгмийн бодлогын байнгын хороо хэлэлцэх нь зүйтэй гэсэн саналын томьёолол гаргасан. Энэ Байнгын хорооны саналаар санал хураалт явуулна. Санал хураалт явуулахын өмнө бүртгэлийн санал хураалт явуулъя. Бүртгэлд дөчин таван гишүүн бүртгэгдээгүй, энэ гишүүдийг дуудъя. Хууль зүйн байнгын хороо чинь хуралдаагүй байгаа шүү дээ тийм ээ? Өршөөлийн хууль нууцаар хэлэлцэх үү. Илээр хэлэлцэж болохгүй юм уу. Гэхдээ нээлттэй хэлэлцэж болно л доо. Туршилтын санал хураалт авна. Туршилтын санал хураалт явуулъя.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Ер нь аль ч тохиолдолд байна шүү дээ хоёр Байнгын хороо хамтарч Боловсролын багц хуулийн хүрээнд нэгтгэж хэлэлц гээд чиглэл өгсөн л дөө. Тэгээд л тэр хүрээндээ хэлэлцэх эсэхээ шийдээд явчихвал бол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Сайн зарлачих. Энэ Байнгын хорооноос зарлаад энэ Тамгын газраас. Өнөөдөр олон асуудалтай учраас энэ Өршөөлийн хуулийн эхний хэлэлцүүлэг явуулна. Өнөөдрийн дотор багтаж хорин хоёр оны төлөвлөгөөг батлах ёстой. Хорин хоёр оны жилийн төлөвлөгөө батлах ёстой. Төсвийн тогтвортой байдлын тухай хууль батлах ёстой. Хэлэлцэх эсэхийг шийдэх ёстой. Кибер аюулгүй байдлын тухай хууль шийдэх ёстой. Ийм олон асуудлууд байгаа учраас чуулганы нэгдсэн хуралдааныг сунгаж хуралдуулна. Чуулганы нэгдсэн хуралдааныг олонхын саналаар сунгаж хуралдахаар шийдвэрлэлээ. Ахиад нэг. Туршилтын санал хураалт шүү. Эхлээд бүртгэлийн санал хураалтаар тавиас дээш болж байж хураана л даа. Бүртгэлийн санал хураалт. Бүртгэлийн санал хураалт тавиас дээш болох юм бол санал хураалт явуулна. Тавин хувиас дээш гаргаад байх. Санал хураалт. Туршилтын санал хураалт шүү. Заавал санал хурааж горимын саналаар хойшлуулж болно. Бусдаар хойшлуулж болохгүй. Горимын санал гаргаад гишүүдийн олонхоор хуулийн төсөл хэлэлцүүлж болно. Бусдаар яг хэлэлцүүлгийн явцад хойшлуулах дэг байхгүй.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хээр энэ гишүүдтэйгээ л ярь. Энэ Энх-Амгалан гишүүн Б.Энх-Амгалан гишүүн. Засгийн газраас өргөн барьсан хууль дээр энэ сайд нар бас ормоор байгаа юм. Байнгын хороо хуралдахгүй байгаа. Үгүй ээ тэгээд энэ. Өнөөдрийн дотор батлах зөндөө хуультай байна. Та нарын асуудлаас явахгүй. Чинзориг гишүүн. Дэмий юм яриад байв, Их Хурлаар баталсан юм руу битгий. Тэгвэл санал хураалт явуулна. Ингээд сүүлчийн бүртгэлийн санал хураалт явууллаа. Одоо тэгээд санал хураалт явуулаад нэг талд нь гаргая. Дөчин долоо бараг болсон. Даваасүрэн гишүүн, Гомбодоогийн Мөнхцэцэг, Нямбаатар, Пүрэвдорж, Раднаасэд, Саранчимэг, Сүхбаатар, Хүрэлбаатар, Цэрэнпунцаг, Чойжилсүрэн, Энх-Амгалан, Энхболд, Эрдэнэбат, Өнөрболор, Ж.Мөнхбат, Л.Мөнхбаатар, Ц.Мөнх-Оргил, Б.Дэлгэрсайхан, Ц.Даваасүрэн, Хассуурын Ганхуяг, Дашдондогийн Ганбат, Сандагийн Бямбацогт, Хүрэлбаатарын Булгантуяа, Буланы Бейсен, Балжиннямын Баярсайхан сая үг хэлээд байсан даа. Жадамбын Бат-Эрдэнэ, Бадмаанямбуугийн Бат-Эрдэнэ, Энх-Амгалан, Ёндонпэрэнлэйн Баатарбилэг гишүүн бүртгэлд орчихмоор байна. Тэгвэл санал хураалт. Пүрэв-Очирын Анужин, Ганибалын Амартүвшин энэ гишүүд. Содномын Чинзориг гишүү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Даргаа энэ олон хоног энэ чинь одоо нэг дэх өдрөөс хойш дөрөв дэх өдрөө тасралтгүй л чуулган хуралдаад байдаг. Тэгээд энэтэй холбоотойгоор энэ гишүүд ч бас жаахан ирцэд бас сайн бүрдэхгүй байна. Сая дөрөв, таван удаа туршилтын санал хураалт явуулаад ирц бүрдэхгүй. Тийм учраас энэ санал хураалтын асуудлыг хойшлуулж өгье, хойшлуулъя гэсэн ийм горимын саналтай байна дар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Чинзориг гишүүний гаргасан горимын саналаар санал хураалт явуулъя. Горимын санал дэмжигдсэнгүй. Ингээд Байнгын хорооны саналаар Мэргэжлийн боловсрол, сургалтын тухай хуулийн шинэчилсэн найруулгын төсөл болон хамт төрөн мэдүүлсэн Мэргэжлийн боловсрол, сургалтын тухай хууль хүчингүй болсонд тооцох тухай, Аж ахуйн үйл ажиллагааны тусгай зөвшөөрлийн тухай хуульд нэмэлт, өөрчлөлт оруулах тухай, Хөдөлмөр эрхлэлтийг дэмжих тухай хуульд нэмэлт, өөрчлөлт оруулах тухай, Хөгжлийн бэрхшээлтэй хүний эрхийн тухай хуульд нэмэлт, өөрчлөлт оруулах тухай, Боловсролын тухай хуульд нэмэлт, өөрчлөлт оруулах тухай, Дээд боловсролын тухай хуульд өөрчлөлт оруулах тухай, Төрийн болон орон нутгийн өмчийн хөрөнгөөр бараа, ажил, үйлчилгээ худалдан авах хуульд нэмэлт, өөрчлөлт оруулах тухай, Төсвийн тухай хуульд нэмэлт оруулах тухай, Нийгмийн даатгалын сангаас олгох тэтгэвэр, тэтгэмжийн тухай хуульд нэмэлт оруулах тухай, Нийгмийн даатгалын тухай хуульд нэмэлт оруулах тухай, Монгол Улсын батлан хамгаалах тухай хуульд нэмэлт оруулах тухай хуулийн төслүүдийг үзэл баримтлалын хүрээнд хэлэлцэх нь зүйтэй гэсэн саналын томьёоллоор санал хураа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 xml:space="preserve">Үүний өмнө одоо туршилтын санал хураалтыг дахин явуулъя. Одоо тавин хоёр аравны гуравтай ингээд ирц бүртгэл бүрдсэн. Ингээд санал хураалт. Байнгын хорооны Нийгмийн бодлогын байнгын хорооны саналаар төслүүдийг үзэл баримтлалын хүрээнд хэлэлцэх нь зүйтэй гэсэн саналын томьёоллоор санал хураалт явуулж байна. Гишүүд дэмжээд хэлэлцэх эсэхийг нь шийдчихээд. Сайд нар ч гэсэн эсрэг өгөөд байна л даа. Гишүүдийн олонх төслүүдийг хэлэлцэх саналыг дэмжээгүй тул төслүүдийг, Оюунчимэг гишүүн горимын санал гаргая.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оримын санал гаргая. Сая жишээ нь дэмжсэн Аубакир гишүүн, Цэрэнпунцаг гээд олон гишүүд техникийн асуудал байлаа гээд Б.Энх-Амгалан гишүүн энэ тэр ярьж байна. Тийм учраас дахин санал хураалт явуулахыг горимын саналаар гаргаж байна. Тэгээд гишүүдэд хэлэлцэхийг нь дэмжээд, тэгээд хамтраад явчих хэрэгтэй.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юунчимэг гишүүний гаргасан горимын саналаар санал хураалт явуулна. Санал хураалт. Горимын санал дэмжигдсэнгүй. Дараагийн асуудалд орно. Энэ Хууль зүйн байнгын хороо яасан бэ? Буцаах тогтоол. Горимын санал дэмжигдсэнгүй. Хуулийн төсөл буцаах тухай Монгол Улсын Их Хурлын чуулганы хуралдааны дэгийн тухай хуулийн гучин зургаадугаар зүйлийн гучин зургаагийн арван дөрөв дэх хэсгийг үндэслэн Монгол Улсын Их Хурлаас тогтоох нь.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Нэг.Монгол Улсын Засгийн газраас хоёр мянга хорин нэгэн оны зургаадугаар сарын гучны өдөр Улсын Их Хуралд өргөн мэдүүлсэн Мэргэжлийн боловсрол, сургалтын тухай хуулийн шинэчилсэн найруулгын төсөл болон хамт өргөн мэдүүлсэн бусад хуулийн төслийг үзэл баримтлалын хүрээнд хэлэлцэхийг нэгдсэн хуралдааны санал хураалтад оролцсон гишүүдийн олонх дэмжээгүй тул хууль санаачлагчид нь буцаасугай. Тогтоолын эцсийн найруулга дээр саналтай гишүүн байна уу? Алга байна. Баталж дууслаа. Дараагийн асуудалд орно. Дараа нь юу? Зургаан цаг болсон юм чинь хөгжлийн, дараагийн асуудалд ор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t xml:space="preserve">Дөрөв.“Монгол улсын хөгжлийн 2022 оны төлөвлөгөө батлах тухай” Улсын Их Хурлын тогтоолын төслийн анхны хэлэлцүүлгийг явуулна. </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өслийг анхны хэлэлцүүлэгт бэлтгэсэн талаарх Эдийн засгийн байнгын хорооны санал, дүгнэлтийг Улсын Их Хурлын гишүүн Содномын Чинзориг танилцуул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Чинзориг</w:t>
      </w:r>
      <w:r>
        <w:rPr>
          <w:rFonts w:cs="Arial" w:ascii="Arial" w:hAnsi="Arial"/>
          <w:b/>
          <w:lang w:val="mn-Cyrl-MN"/>
        </w:rPr>
        <w:t xml:space="preserve">: </w:t>
      </w:r>
      <w:r>
        <w:rPr>
          <w:rFonts w:cs="Arial" w:ascii="Arial" w:hAnsi="Arial"/>
          <w:lang w:val="mn-Cyrl-MN"/>
        </w:rPr>
        <w:t xml:space="preserve">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хоёр мянга хорин нэгэн оны зургаадугаар сарын гучны өдөр Улсын Их Хуралд өргөн мэдүүлсэн Монгол Улсын хөгжлийн хоёр мянга хорин хоёр оны төлөвлөгөө батлах Улсын Их Хурлын тогтоолын төслийн хэлэлцэх эсэх асуудлыг Улсын Их Хурлын хоёр мянга хорин нэгэн оны долоодугаар сарын нэгний өдрийн нэгдсэн хуралдаанаар хэлэлцэж шийдвэрлэж  төслийг анхны хэлэлцүүлэгт бэлтгүүлэхээр Эдийн засгийн байнгын хороонд шилжүүлсэ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дийн засгийн байнгын хороо хоёр мянга хорин нэгэн оны долоодугаар сарын нэгний өдрийн хуралдаанаараа Монгол Улсын хөгжлийн хоёр мянга хорин хоёр оны төлөвлөгөө батлах тухай Улсын Их Хурлын тогтоолын төслийн анхны хэлэлцүүлгийг явууллаа. Байнгын хорооны хуралдаанаар тогтоолын төслийн анхны хэлэлцүүлгийг явуулах үед төслийн талаар зарчмын зөрүүтэй санал гараагүй тул Улсын Их Хурлын гишүүн С.Чинзориг Монгол Улсын Их Хурлын чуулганы хуралдааны дэгийн тухай хуулийн гучин есдүгээр зүйлийн гучин есийн хорин хоёрт заасныг баримтлан төслийг анхны хэлэлцүүлгээр батлах нь, анхны хэлэлцүүлгээр нь батлах горимын санал гаргасныг хуралдаанд оролцсон гишүүдийн олонх дэмжсэн бол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Монгол Улсын хөгжлийн хоёр мянга хорин хоёр онд төлөвлөгөө батлах тухай Улсын Их Хурлын тогтоолын төслийн анхны хэлэлцүүлгийг явуулсан талаарх Эдийн засгийн байнгын хорооны санал, дүгнэлтийг хэлэлцэн шийдвэрлэж, тогтоолын төслийг баталж өгөхийг та бүхнээс хүсье. Анхаарал тавь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Ажлын хэсгийн гишүүд Монгол Улсын Засгийн, Монгол Улсын сайд, Засгийн газрын Хэрэг эрхлэх газрын дарга Цэндийн Нямдорж, Засгийн газрын Хэрэг эрхлэх газрын ахлах референт Зохихсүрэн, Үндэсний хөгжлийн газрын дарга Батжаргал, дэд дарга Дөлгөөн нар оролцо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санал, дүгнэлттэй холбогдуулан асуулт асуух Улсын Их Хурлын гишүүд байна уу? Алга байна. Байнгын хорооны гаргасан зарчмын зөрүүтэй саналын томьёоллоор санал хураана. Зарчмын зөрүүтэй саналын томьёолол алга байна. Байнгын хороо Монгол Улсын хөгжлийн хоёр мянга хорин хоёр оны төлөвлөгөө батлах тухай Улсын Их Хурлын тогтоолын төслийг анхны хэлэлцүүлгээр нь батлах горимын санал гаргасныг дэмжье гэсэн саналын томьёоллоор санал хураалт явуулна. Гишүүддээ сайн зар. Бүртгэлийн санал хураалт явуулъя. Энэ цахимаар бас үг хэлэх гишүүд ойлгоорой. Энэ долоон сарын нэгний дотор багтааж Улсын хөгжлийн жилийн төлөвлөгөөг батлах ёстой. Тийм учраас бас шуурхай батлах шаардлагатай байна. Дамдинням гишүүн сая байсан яасан бэ? Булгантуяа гишүүн. Энэ ирцийг анхаараач. Ахиад туршилтын санал хураалт явуулна. Сая бүртгэл явуулсан. Одоо санал хураалт явуул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Байнгын хорооны саналаар анхны хэлэлцүүлгээр нь баталъя гэсэн саналын томьёоллоор санал хураалт явуулъя. Гишүүд шуурхай дэмжээд, одоо өнөөдөртөө баталъя. Засгийн газраас татаж аваад, янзлаад цэгцлээд дахин оруулж ирсэн байгаа. Санал хураалтад жаран зургаан гишүүн оролцож, гучин таван гишүүн дэмжлээ. Тавин гурван хувийн саналаар энэ санал дэмжигдсэн учраас Байнгын хорооноос гаргасан горимын саналыг гишүүдийн олонх дэмжсэн тул Монгол Улсын хөгжлийн хоёр мянга хорин хоёр орны төлөвлөгөө батлах тухай Улсын Их Хурлын тогтоолын төслийг баталъя гэсэн саналын томьёоллоор санал хараалт. Санал хураалтад жаран зургаан гишүүн оролцож, гучин найман гишүүн дэмжиж тавин долоо аравны зургаан хувийн саналаар санал дэмжигдлээ. Тогтоолын төсөл батлагд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ойшид энэ улсын жилийн төлөвлөгөөг боловсруулах ажлыг эртнээс эхэлж оны эхнээс эхлээд, тэгээд эртхэн өргөн бариад, хэлэлцүүлгүүдийг явуулаад чанарын өндөр түвшинд боловсруулж, хэлэлцүүлж байх шаардлагатай байна. Хоёрдугаарт энэ цаг хугацааны зөрүү гараад байгааг энэ төсөв долоон сарын нэгний өдөр боогддог болсон. Яамнуудын санал энэ тэрээр. Ийм учраас төсвийн хугацаа, төсвийн хүрээний мэдэгдлийн хугацаа, энэ жилийн төлөвлөгөөний хугацаа, тэгээд бусад энэ нэг олон төлөвлөгөөнүүдийнхээ дэс дараалал учрыг нэг хуулиар нэг цэгцэлмээр юм байна лээ. Гишүүд, ажлын хэсэгт баярлалаа. Өнөөдөр долоон сарын нэгнээс өмнө жилийн төлөвлөгөөгөө батлууллаа. Дараагийн асуудалд орно. Дараагийн асуудал.</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t xml:space="preserve">Тав.Кибер аюулгүй байдлын тухай хуулийн төслийг хэлэлцэнэ. </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Кибер аюулгүй байдлын тухай хуулийн хэлэлцэх эсэхийг хэлэлцэнэ. Кибер аюулгүй байдлын тухай хуулийн төсөл болон хамт өргөн мэдүүлсэн хуулийн төслүүдийн хэлэлцэх асуудлыг хэлэлцэнэ. Энийг хэлэлцчихээд намрын чуулган хүртэл энэ нөгөө цахим гарын үсэг, бусад хуультайгаа хамт нэг ажлын хэсэг байгуулж ажиллах шаардлагатай том хуулиуд байгаа. Хууль санаачлагчийн илтгэлийг Монгол Улсын сайд, Засгийн газрын Хэрэг эрхлэх газрын дарга Цэндийн Нямдорж танилцуулна. Цэндийн Нямдорж сайдыг индэрт урь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Нямдорж</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Кибер аюулгүй байдлыг хангах чиглэлээр сүүлийн үед бусад улс орнуудад нэлээн хууль гарч, шинэ харилцааг зохицуулж байна. Америкийн Нэгдсэн Улс, Сингапур, Эстони гээд л олон орнууд байна. Манай улсын хувьд энэ асуудлыг зохицуулсан хууль тогтоомж одоогоор байхгүй байна. Үндэсний аюулгүй байдлын үзэл баримтлал гэдэг баримт бичиг хоёр мянга арван онд батлагдсан. Энэ баримт бичигт мэдээллийн аюулгүй байдлыг хангах асуудал нь үндэсний аюулгүй байдлын асуудлын бүрэлдэхүүн хэсэг хэмээн тодорхойлсо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ал хоёр мянга хорин нэгэн оны нэгдүгээр сард Монгол Улсын хууль тогтоомжийг боловсронгуй болгох хорин нэгээс хорин дөрвөн оны чиглэлийг тодорхойлсон. Энэ баримт бичигт Хувь хүний мэдээллийн тухай, мэдээллийг хамгаалах тухай хууль, Кибер аюулгүй байдлын тухай хууль, Мэдээллийн ил тод байдлын тухай хуулийг боловсруулж танилцуулахыг Засгийн газарт даалгасан. Энэ шийдвэрийн хүрээнд Кибер аюулгүй байдлын тухай хуулийн төслийг боловсруулж, холбогдох яамдаас санал авч нэгтгэсний үндсэн дээр хуулийн төслийг боловсруулж, Их Хуралд өргөн мэдүүлж, хэлэлцүү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Дөрвөн бүлэг, хорин таван заалттай зүйлтэй ийм хуулийн төсөл байна. Зарчмын хэдэн асуудлыг та бүхэнд би танилцуулах нь зүйтэй гэж бодсон юм. Нэгдүгээрт энэ асуудлыг нэгдсэн удирдлага зохион байгуулалттайгаар зохицуулах ийм зарчим төсөлд суусан. Хоёрдугаарт мэдээллийн систем боловсруулах, хадгалах, түгээх, тооцооллын үйлчилгээ эрхэлж буй байгууллагуудын эрх, үүргийг тодорхойлсон ийм заалт чиглэл төсөлд тусгагдсан. Мөн гуравдугаарт онц чухал мэдээллийн дэд бүтэцтэй байгууллага гэдэг тодорхойлолтыг бий болгож, энэ арга хэмжээнд бараг хорь шахам байгууллагууд хамрагдахаар хуулийн төсөлдөө тусгасан. Дөрөвдүгээрт үр дагавар, мэдээллийн аюулгүй байдлыг алдахаас сэргийлэх, үр дагаврын асуудлыг тусгасан. Тавдугаарт кибер аюулгүй байдлыг хангах, халдлагатай тэмцэх төвийн тухай асуудлыг зохицуулсан. Бас энэ аудит хийх асуудал энэ хуулийн төсөлд байгаа гэдгийг та бүхэнд танилцуу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уулийн төсөлтэй дагалдуулж Зөрчлийн хуульд өөрчлөлт оруулах, Харилцаа холбооны хуульд өөрчлөлт оруулах, Эрүүгийн хуульд өөрчлөлт оруулах, Зөрчил шалган шийдвэрлэх хуульд нэмэлт, өөрчлөлт оруулах дөрвөн хуулийн төслийг дагуулж өргөн мэдүүлж байгаа. Өргөн баригдсан төслийн нэгдүгээр бүлэг нь нийтлэг үндэслэл гэсэн ийм зохицуулалттай юм. Энэ хэсэгт бол хууль тогтоомж, хамрах хүрээ, хууль зүйн нэр томьёоны тодорхойлолт гэсэн хэсгүүд орсон.  Хоёрдугаар бүлэгт ерөнхий чиглэлүүд орсон. Эрсдэлийн үйл ажиллагаа, аудит, хийх гэх мэт асуудлууд орсон. Тэгвэл гуравдугаар бүлэгт тогтолцооны асуудал байгаа. Засгийн газар, зэвсэгт хүчин, харилцаа холбооны байгууллага, тагнуулын байгууллага, цагдаагийн байгууллага, төрийн өмчит хуулийн этгээд, бусад хуулийн этгээд, онц чухал мэдээллийн байгууллага гээд нийт арван дөрвөн асуудлыг байгууллагуудыг оруулсан ийм нэг сүлжээний асуудал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Дөрөвдүгээр бүлэгтээ халдлагатай тэмцэх ийм төвийн асуудал байгаа. Үндэсний төв, төрийн нэгдсэн төв, тагнуулын байгууллагын дэргэд байх. Зэвсэгт хүчний төв гээд хорин хоёрдугаар зүйлд холбогдох зохицуулалтууд хийгдсэн байгаа гэдгийг танилцуулж байна. Энэ хуулийн төслийг хэлэлцэж өмнө дурдсан хоёр хуулийн төсөлтэй хамтатган хэлэлцэж, энэ цахим орчны эрх зүйн зохицуулалтыг бий болгох шийдвэрийг гаргаж өгөхийг эрхэм гишүүд та бүхнээс хичээнгүйлэн хүсэж байна.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талаарх Аюулгүй байдал, гадаад бодлогын байнгын хорооны санал, дүгнэлтийг Улсын Их Хурлын эрхэм гишүүн, Аюулгүй байдал, гадаад бодлогын байнгын хорооны дарга Баагаагийн Баттөмөр танилцуулна. Баттөмөр гишүүнийг индэрт урь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хоёр мянга хорин нэгэн оны зургаадугаар сарын гучны өдөр Улсын Их Хуралд өргөн мэдүүлсэн Кебир аюулгүй байдлын тухай хуулийн төслийн үзэл баримтлал болон холбогдох бусад нэмэлт, өөрчлөлт оруулах тухай хуулийн төслүүдийн хэлэлцэх эсэх асуудлыг Аюулгүй байдал, гадаад бодлогын байнгын хороо хоёр мянга хорин нэгэн оны долоодугаар сарын нэгний өдрийн хуралдаанаараа хэлэлцлээ. Манай улсад өнөөдрийн байдлаар мэдээлэл, мэдээллийн сан, цахим мэдээллийн системтэй холбоотой эрх зүйн зохицуулалтыг зуун тавин дөрвөн хуулиар зохицуулж байгаа боловч аюулгүй байдлыг хангах үйл ажиллагаа нэгдсэн зохион байгуулалтгүй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өрийн байгууллагын мэдээллийн аюулгүй байдлыг тухайн байгууллага өөрөө хариуцан ажиллаж байгаа бөгөөд төрийн байгууллагын системийн тасралтгүй ажиллагаа, найдвартай ажиллагаа, төрийн нэгдсэн системийн аюулгүй байдлыг Тагнуулын ерөнхий газрын Мэдээллийн аюулгүй байдлын газар хариуцан ажиллаж байгаа бөгөөд кибер аюулгүй байдлыг хангах тогтолцоог бүрдүүлэх, аюул заналыг илрүүлэх, урьдчилан сэргийлэх, онц чухал мэдээллийн дэд бүтцийг хамгаалах хуулийн зохицуулалт зайлшгүй шаардлагатай байгаа тул энэ хуулийн төслийг боловсруулж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явцад Улсын Их Хурлын гишүүн Нямаагийн Энхболд төрийн байгууллагуудын мэдээллийн аюулгүй байдал, системийн тасралтгүй, найдвартай ажиллагаа, мэдээллийг мэдээллийн урсгалыг нэгтгэх чиглэлээр асуулт асууж, энэ хуулийн төслийн хэлэлцүүлгийг цаашид хаалттай хэлэлцэх горимоор санал явуулсан болно. Кибер аюулгүй байдлын тухай хуулийн төслийн үзэл баримтлал болон холбогдох бусад хуульд нэмэлт, өөрчлөлт оруулах тухай хуулийн төслүүдийн үзэл баримтлалын хүрээнд Байнгын хороонд оролцсон гишүүдийн олонх нь дэмжиж, Улсын Их Хурлын чуулганы нэгдсэн хуралдаанаар хэлэлцүүлэх нь зүйтэй гэж үз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Кибер аюулгүй байдлын тухай хуулийн төслийн болон Зөрчлийн тухай хуульд нэмэлт, өөрчлөлт оруулах тухай, Харилцаа холбооны тухай хуульд нэмэлт, өөрчлөлт оруулах тухай, Эрүүгийн хуульд нэмэлт, өөрчлөлт оруулах тухай, Зөрчил шалган шийдвэрлэх тухай хуульд нэмэлт, өөрчлөлт оруулах тухай хуулийн төслүүдийг хэлэлцэх эсэх талаарх Аюулгүй байдал, гадаад бодлогын байнгын хорооны санал, дүгнэлтийг хэлэлцэн шийдвэрлэж өгөхийг та бүгдээс хүсье. Анхаарал тавь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Монгол Улсын Сайд, Засгийн газрын Хэрэг эрхлэх газрын дарга Цэндийн Нямдорж, Засгийн газрын Хэрэг эрхлэх газрын Мэдээллийн технологийн хэлтсийн дарга Жаргалсайханы Тамир, Хууль зүй, дотоод хэргийн яамны Төрийн нарийн бичгийн дарга Барсүрэнгийн Баасандорж, Хууль зүй, дотоод хэргийн яамны Хууль зүйн бодлогын газрын дарга Пүрэвжавын Сайнзориг, Хууль зүй, дотоод хэргийн яамны Мэдээллийн технологийн газрын дарга Даваанямын Ган-Эрдэнэ нар цахимаар оролцож байна. Тэр цахим дээр харуулаарай. Тагнуулын ерөнхий газрын Захиргаа эрх зүйн хэлтсийн дарга Батчулууны Түвшинтөгс, Тагнуулын ерөнхий газрын Мэдээллийн аюулгүй байдлын дарга Энхнасангийн Эрдэнэ, Тагнуулын ерөнхий газрын Мэдээллийн аюулгүй байдлын хэлтсийн дарга Даваадоржийн Ганзориг.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асуулт асуух Улсын Их Хурлын гишүүн байна уу? Алга байна. Цахимаар? Цахимаар хоёр гишүүнээр тасаллаа. Хийх ажил их байна. Хэлэлцэх эсэх юм. Цахимаар хоёр гишүүнээр тасаллаа. Цахимаар хэн билээ? Баттөмөрийн Энхбаяр гишүүн асуулт асуу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аярлалаа. Энэ хуулийн төслийг хэлэлцэхийг бол дэмжиж байгаа. Энэ бол бас нэлээн чухал, манайд бас өгүүлэгдэж байгаа ийм харилцаа. Ер нь оройтсон уу л гэхээс биш. Одоо жишээлбэл энэ үндэсний дата төв гэдэг чинь хуульгүй нэлээн олон жил ингээд явчихсан байгууллага байж байдаг. Надад нэг дөрвөн асуулт байна. Нэгдүгээрт, хуулийн төслийн үзэл баримтлал, танилцуулгаас харахад энэ хуулийн гол асуудал бол энэ зардалтай холбоотой асуудал байгаа. Мэдээж техник технологи, программ хангамж гээд нэлээн гол асуудал нь бол зардал байна байх. Энэ зардал нэмэгдэх, гарах тухай үзэл баримтлалд ерөөсөө харагдахгүй байгаад байна. Энэ эсвэл тогтоолоор шийдэх гэж байна уу, ямар хэмжээ эсвэл зардлыг тусад нь ярья гэсэн юм болов уу гэсэн нэг асуулт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оёрдугаарт энэ төрийн өндөр дээд, ялангуяа энэ халдашгүй дархан эрх эдэлдэг албан тушаалтан, байгууллагуудын харилцааны асуудал байдаг. Жишээлбэл Трамп Ерөнхийлөгч, Украйны Ерөнхийлөгчтэй ярьсан албан утасных нь харилцаа бичлэг хүртэл гарч байсан шүү дээ. Тэгээд энэ сонгуулийнх нь кампанийн үеэр бас нэлээн улс төрд бас ашиглагдаж байсан. Тэр нөгөө Байден Ерөнхийлөгчийн хүүгийн асуудлыг ярьсан асуудал нь яригдаж байсан. Тэгээд энэ утсан харилцааны асуудлыг энэ хуультай хамаатай юу, үгүй юу? Тусгайлсан зохицуулалт шаардлагатай юу, үгүй юу гэсэн нэг асуулт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Гуравдугаарт энэ Эрүүгийн хуулийн өөрчлөлт бол байхгүй байна. Одоо байгаа энэ Эрүүгийн хуулийнхаа зохицуулалтаар ер нь одоо болчихно гэж бодсон уу, яасан юм бол? Энэ Эрүүгийн хуультай холбоотой хариуцлага тодотгож энэ хуулийг дагаж хариуцлага хүлээх тийм шинэ одоо зохицуулалт байх байсан уу, үгүй юу? Эсвэл одоогийн Эрүүгийн хуулиараа ер нь болчхож байна…/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Cs/>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4.</w:t>
      </w:r>
    </w:p>
    <w:p>
      <w:pPr>
        <w:pStyle w:val="NormalWeb"/>
        <w:spacing w:before="0" w:after="0"/>
        <w:ind w:firstLine="720"/>
        <w:contextualSpacing/>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rFonts w:ascii="Arial" w:hAnsi="Arial" w:cs="Arial"/>
          <w:lang w:val="mn-Cyrl-MN"/>
        </w:rPr>
      </w:pPr>
      <w:r>
        <w:rPr>
          <w:rFonts w:cs="Arial" w:ascii="Arial" w:hAnsi="Arial"/>
          <w:b/>
          <w:lang w:val="mn-Cyrl-MN"/>
        </w:rPr>
        <w:t>Б.Болор-Эрдэнэ:</w:t>
      </w:r>
      <w:r>
        <w:rPr>
          <w:rFonts w:cs="Arial" w:ascii="Arial" w:hAnsi="Arial"/>
          <w:lang w:val="mn-Cyrl-MN"/>
        </w:rPr>
        <w:t xml:space="preserve"> Энхбаяр гишүүний зарим асуултад хариулъя. Зардалтай холбоотойгоор энэ хуулийн төсөлд бол гурван төвийн асуудал орж ирж байгаа. Олон улсын одоо стандартыг харахад бол сert буюу cyber security emergency response team гэдэг халдлага орж ирэхэд урьдчилан сэргийлдэг, халдлагаас хамгаалдаг, хэрэгтэй нөхцөлд бол одоо эргэж одоо юу яадаг ийм хамгаалалтын төв байдаг. Энэ дээр бол бусад улсуудын жишиг олон улсын жишгийг харахад бол тухайн байгууллага хэрэгцээнээсээ хамаараад гурван өөр төрөл байгаа. Жишээлбэл батлан хамгаалахын буюу үндэсний аюулгүй байдалтай холбоотой улс орны холбоотой асуудал дээр бол яг энэ зэвсэгт хүчний суурьт төв, төрийн одоо байгууллагууд одоо таны хэлсэн саяын төрийн өндөр дээд албан тушаалтны яриа энэ юутай холбоотойгоор тагнуулын энэ хамгаалах төв байдаг. Энэ дээр нэг маш чухал төвийн асуудал яригдаж байгаа нь үндэсний төв буюу энэ нөгөө хувийн хэвшил, иргэд, төрийн бус байгууллага, бусад энэ хуулийн этгээдийн энэ халдлагаас хамгаалах үндэсний төвийн асуудал яригда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Зардлын хувьд бол бид нар энэ хуулийн төслийг дагуулаад маш олон зардлын судалгаанууд хийсэн. Нэг суурьт төв бол одоо хамгийн багадаа есөөс арван тэрбум төгрөгөөр тоног төхөөрөмжөөр тоноглогдох ёстой. Мэдээж суурьт төвүүд бол олон улсын стандартаараа шатлал ахиад явдаг. Тэгэхээр ихэнх ялангуяа европын холбооны улсууд бол энэ аюулгүй байдал дээрээ cert төвүүд дээрээ бол тавиас жаран сая еврогийн хөрөнгө оруулалт хийгээд явдаг тийм жишиг байгаа. Зарим асуултууд дээр бол Хууль зүйн яамнаас болоод тагнуулын байгууллагаас нэмж хариулах байх гэж бодо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Өөрийгөө танилцуулаарай. Батцэнгэлийн Болор-Эрдэнэ Харилцаа холбоо, мэдээллийн технологийн газрын дарга хариулсан байна. Арын хуудас нь танилцуулагдаагүй, масктай болохоор. Бадамдоржийн Билэгдэмбэрэл Харилцаа холбоо, мэдээллийн технологийн газрын Мэдээллийн аюулгүй байдлын хэлтсийн дарга байгаа юм уу? Тэгээд босооч яасан хүнд сурталтай юм. Ингээд өөр, Хууль зүй дотоод хэргийн яамнаас хариулна гэсэн үү тийм ээ. Барсүрэнгийн Баасандорж цахимаар саяын асуултад хариулъя. Баасандорж Өршөөлийн хууль дээр орсон байна. Ажлын хэсэг Хууль зүй, дотоод хэргийн яам Сайнзориг тэр хоёр тэнд байгаа байх. Энэ Мэдээллийн технологийн газрын дарга. Өөрийгөө танилцуулаад хариулъя.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Д.Ган-Эрдэнэ</w:t>
      </w:r>
      <w:r>
        <w:rPr>
          <w:rFonts w:cs="Arial" w:ascii="Arial" w:hAnsi="Arial"/>
          <w:b/>
          <w:lang w:val="mn-Cyrl-MN"/>
        </w:rPr>
        <w:t>:</w:t>
      </w:r>
      <w:r>
        <w:rPr>
          <w:rFonts w:cs="Arial" w:ascii="Arial" w:hAnsi="Arial"/>
          <w:lang w:val="mn-Cyrl-MN"/>
        </w:rPr>
        <w:t xml:space="preserve"> Гишүүдийн энэ оройн амгаланг эрье.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хгүй байна. Микрофоноо ойртуулаад чанга ярья. Хугацааг нь өгөөрэ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Д.Ган-Эрдэнэ</w:t>
      </w:r>
      <w:r>
        <w:rPr>
          <w:rFonts w:cs="Arial" w:ascii="Arial" w:hAnsi="Arial"/>
          <w:b/>
          <w:lang w:val="mn-Cyrl-MN"/>
        </w:rPr>
        <w:t xml:space="preserve">: </w:t>
      </w:r>
      <w:r>
        <w:rPr>
          <w:rFonts w:cs="Arial" w:ascii="Arial" w:hAnsi="Arial"/>
          <w:bCs/>
          <w:lang w:val="mn-Cyrl-MN"/>
        </w:rPr>
        <w:t>Одоо сонсогдож байна уу?</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Одоо сонсож байна.</w:t>
      </w:r>
    </w:p>
    <w:p>
      <w:pPr>
        <w:pStyle w:val="NormalWeb"/>
        <w:spacing w:before="0" w:after="0"/>
        <w:ind w:firstLine="720"/>
        <w:contextualSpacing/>
        <w:jc w:val="both"/>
        <w:rPr>
          <w:rFonts w:ascii="Arial" w:hAnsi="Arial" w:cs="Arial"/>
          <w:b/>
          <w:b/>
          <w:lang w:val="mn-Cyrl-MN"/>
        </w:rPr>
      </w:pPr>
      <w:r>
        <w:rPr>
          <w:rFonts w:cs="Arial" w:ascii="Arial" w:hAnsi="Arial"/>
          <w:b/>
          <w:lang w:val="mn-Cyrl-MN"/>
        </w:rPr>
      </w:r>
    </w:p>
    <w:p>
      <w:pPr>
        <w:pStyle w:val="NormalWeb"/>
        <w:spacing w:before="0" w:after="0"/>
        <w:ind w:firstLine="720"/>
        <w:contextualSpacing/>
        <w:jc w:val="both"/>
        <w:rPr/>
      </w:pPr>
      <w:r>
        <w:rPr>
          <w:rFonts w:cs="Arial" w:ascii="Arial" w:hAnsi="Arial"/>
          <w:b/>
          <w:lang w:val="mn-Cyrl-MN"/>
        </w:rPr>
        <w:t xml:space="preserve">Д.Ган-Эрдэнэ: </w:t>
      </w:r>
      <w:r>
        <w:rPr>
          <w:rFonts w:cs="Arial" w:ascii="Arial" w:hAnsi="Arial"/>
          <w:lang w:val="mn-Cyrl-MN"/>
        </w:rPr>
        <w:t>Энхбаяр гишүүний асуултад хариулъя. Хууль зүй, дотоод хэргийн яам Мэдээллийн технологийн хэлтсийн дарга Ган-Эрдэнэ. Төрийн өндөр албан тушаалтантай холбоотой асуулт асуулаа. Хоёрдугаар асуудлыг тагнуулын байгууллагаас хариулах байх бодож байна. Эрүүгийн хуульд холбоотой асуудлыг энэ дээр оруулж өгөөгүй байна. Энэ хууль гарах юм бол одоо завсрын шилжилтийн үед ямар арга хэмжээ авах вэ гэвэл дагалдах хууль буюу тогтоолыг ажлын хэсэг дээр Их Хурал дээр бас энэ тухай асуудал хөндөгдөөд…/үг тасалд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ахимаар одоо, нэмж хариулах хүн байна уу? Тагнуулаас хариулах уу? Энхнасангийн Эрдэнэ Тагнуулын ерөнхий газрын Мэдээллийн аюулгүй байдлын дарга. 81.</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Э.Эрдэнэ</w:t>
      </w:r>
      <w:r>
        <w:rPr>
          <w:rFonts w:cs="Arial" w:ascii="Arial" w:hAnsi="Arial"/>
          <w:b/>
          <w:lang w:val="mn-Cyrl-MN"/>
        </w:rPr>
        <w:t>:</w:t>
      </w:r>
      <w:r>
        <w:rPr>
          <w:rFonts w:cs="Arial" w:ascii="Arial" w:hAnsi="Arial"/>
          <w:lang w:val="mn-Cyrl-MN"/>
        </w:rPr>
        <w:t xml:space="preserve"> Эрхэм гишүүдийн амрыг эрье. Энхбаяр гишүүний асуусан хоёр дахь асуулттай холбогдуулаад хариулъя. Энэ ажлын хэсгийн ерөнхий үзэл санаагаар бол хуулийн төсөл нь кибер орчны аюулгүй байдлыг хангах буюу кибер орчин гэдэгт бол энэ тухайн хуулийн төслийн дөрвийн нэгийн хоёрт заасан байж байгаа. Мэдээлэлд хандах, нэвтрэх, цуглуулах, түүнийг боловсруулах, энэ хадгалж ашиглах боломж бүхий мэдээллийн систем, түүний энэ сүлжээний орчныг хэлнэ гээд тодорхойлсон байж байгаа. Тэгэхлээр энэ нь өөрөө бол одоо өндөр дээд албан тушаалтнуудын утсан харилцаатай холбоотой асуудлыг бол энэ хуулиар зохицуулахгүй гэдгийг бол хариулъя.</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0 дугаар микрофон, Цэндийн Нямдорж сайд.</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Нямдорж</w:t>
      </w:r>
      <w:r>
        <w:rPr>
          <w:rFonts w:cs="Arial" w:ascii="Arial" w:hAnsi="Arial"/>
          <w:b/>
          <w:lang w:val="mn-Cyrl-MN"/>
        </w:rPr>
        <w:t>:</w:t>
      </w:r>
      <w:r>
        <w:rPr>
          <w:rFonts w:cs="Arial" w:ascii="Arial" w:hAnsi="Arial"/>
          <w:lang w:val="mn-Cyrl-MN"/>
        </w:rPr>
        <w:t xml:space="preserve"> Эрүүгийн хуулийн нэмэлт, өөрчлөлтийн төсөл явж байгаа, Тэгэхдээ энэ төсөл бол одоо мөрдөгдөж байгаа заалтуудыг өөрчлөн найруулах хэлбэрээр хорин зургаагийн нэгдүгээр зүйлийн хоёр, гурав дахь хэсэг гээд, хорин зургаагийн нэгийн дөрөв дэх хэсгийн дөрөв, хоёр дахь заалт гээд, дараа нь хоёрдугаар зүйлээр нь одоо мөрдөгдөж байгаа Эрүүгийн хуулийн тодорхой заалтуудад өөрчлөлт оруулах ийм саналууд явж байгаа. Зүйлийнх нь юу доторх агуулга нь өөрчлөгдөөд, шинэ зүйл нэмэгдэхгүй, хуучин зүйлийг өөрчлөн найруулж байгаа учраас Эрүүгийн хэрэг хянан шийдвэрлэх хуульд нэмэлт, өөрчлөлт оруулах санал дагалдаагүй гэдгийг хэлье.</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Ням-Осорын Учрал цахимаар асуулт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Мэдээллийн аюулгүй байдлын хуулийг бас одоо яг энэ цахим орчны эрх зүйн зохицуулалтыг боловсронгуй болгох гэж байгаа үед оруулж ирж байгаа нь их сайшаалтай юм. Тэгээд өмнө нь бас Байнгын хороо дээр хэлж байсан. Мэдээллийн аюулгүй байдлын хуулийг оруулж ирээч гэж. Тэгэхдээ энэ хуулиуд, хуультай танилцсан. Тэгээд Мэдээллийн аюулгүй байдлын хууль бол нөгөө гурван хуультайгаа бол бас зөрчилдөх олон зохицуулалтууд харагдаад байгаа юм. Нэгд бол мэдээллийг хамгаалах, хадгалах гэсэн хоёр чиг үүргийг бол салгаж байгаа гэж би ойлгож байгаа. Гэтэл яг хадгалах чиг үүрэг нь нэлээн их тодорхой бус байгаа. Түрүүн Энхбаяр гишүүн ч гэсэн хэлж байсан. Энэ хууль байхгүй энэ үндэсний дата төв буюу мэдээллийг хадгалж байгаа байгууллага нь өнөөдөр хамгаалалтаа давхар хариуцаад байгааг одоо хоёр салгах гээд байгаа юм. Гэтэл мэдээллийн аюулгүй байдлыг хамгаалах энэ төвийг байгуулаад үүнийг  тагнуулын байгууллагын дэргэд авчирна гэдэг бол бас тийм зохимжтой зүйл бол биш шүү.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Иргэдийн бүх мэдээ мэдээллийг одоо хадгалж, төрийн үйлчилгээг явуулж байгаа байгууллагатайгаа харилцан хамтран ажиллах бололцоонууд бол тун тааруу болох юм байна. Тэгэхээр ер нь мэдээллийн аюулгүй байдлын төв байгуулаад бусад байгууллагатайгаа хэрхэн харилцан хамтарч ажиллах юм бэ гэдэг тал дээр одоо ямар зохицуулалтуудыг энэ хуулиар хийж байгаа юм бэ? Ер нь энэ шууд тагнуулын байгууллагын дэргэд мэдээллийн аюулгүй байдлын төвийг авчрах чинь зөв юм уу гэж нэг дэх асуулт.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оёр дахь асуулт бол төсвийн гүйцэтгэлийг харахад мэдээллийн технологитой холбоотой төслүүд бол хэрэгжилт нь дандаа ерэн есөн хувьтай харагдаад байна. Тэгж их одоо сайн хэрэгжээд байгаа юм уу. Тэгээд одоо төсөв мөнгө чинь ч гэсэн энэ дагалдаж орж ирэхгүй бол мэдээллийн аюулгүй байдлыг хамгаалах төв байгууллаа гээд бид нар одоо тэгээд томоохон аюулгүй байдлын системээ, тэр серверээ одоо бий болгох бололцоо одоохондоо бол байхгүй байна шүү дээ. Тэгээд төсөв мөнгийг нь дагалдуулж орж ирэхгүй бол бас нэг амьгүй л хууль бол болох гээд байна. Тэгээд одоо технологийн төсөл хийхээр гүйцэтгэл нь өндөр байдаг, үр дүн байхгүй байдаг байдал бол одоо хүртэл байсаар байна.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4.</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Б.Болор-Эрдэнэ</w:t>
      </w:r>
      <w:r>
        <w:rPr>
          <w:rFonts w:cs="Arial" w:ascii="Arial" w:hAnsi="Arial"/>
          <w:b/>
          <w:lang w:val="mn-Cyrl-MN"/>
        </w:rPr>
        <w:t>:</w:t>
      </w:r>
      <w:r>
        <w:rPr>
          <w:rFonts w:cs="Arial" w:ascii="Arial" w:hAnsi="Arial"/>
          <w:lang w:val="mn-Cyrl-MN"/>
        </w:rPr>
        <w:t xml:space="preserve"> Харилцаа холбоо, мэдээлэл технологийн газраас Болор-Эрдэнэ. Учрал гишүүний асуултад хариулъя. Дата төвийн хувьд бол өнөөдрийн чиг үүрэг бол одоо хур, дан гэдэг системүүд төрийн одоо мэдээллийг хадгалах чиг үүрэгтэй газар мөн. Энэ хууль дээр яаж орж байгаа вэ гэхээр энэ түрүүний ярьдаг бас буруу ойлголт яваад байна гэж бодож байна. Яагаад гэх юм бол дата төвийн одоо чиг үүргийг хоёр хуваагаагүй. Энэ дээр бол Тагнуулын ерөнхий газар зөвхөн төрийн холбооны төрийн сүлжээний мэдээллийн аюулгүй байдлыг хангах, үндэсний төв гэдэг бол иргэн, хувийн хэвшил болоод энэ хууль дээр орсон онцгой мэдээллийн дэд бүтэцтэй эдгээр одоо хориод салбарын байгууллагуудын аюулгүй байдлыг хангах ийм төв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э төв яаж ажилладаг вэ гэхээр зөвхөн дата төв дээр энэ оны эхний гурван сар буюу нэгдүгээр улирал дээр хоёр хоёр тэрбум зургаан зуун сая гаруй халдлага орж ирсэн байгаа. Сүлжээний халдлага орж ирсэн. Үүнээс бол гучин дөрвөн хувь нь эрсдэлтэй гэж үзэж байгаа. Тэгэхээр өнөөдрийн манай дата төв дээр бол арав гаруй хүнтэй мэдээллийн аюулгүй байдлын баг хорин дөрвөн цагаар ажилладаг байгаа нь өөрөө хүрэлцэхгүй байгаа. Яг одоо Монгол Улсад орж ирж байгаа энэ халдлагын тоог харахад бол хүрэлцэхгүй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хээр олон улсын стандартаар ч гэсэн бид нар хадгалах газар бол тэндээ одоо иргэдийн датаг хадгалж таниулах, энэ датаг байлгадаг бол энэ үндэсний төв нь өөрөө иргэд болон хувийн хэвшилд халдлага орж ирсэн тохиолдолд одоо хамгаалах ийм чиг үүрэгтэй ийм асуудал байгаа. Тагнуулын байгууллага бол зөвхөн төрийн холбоо, төрийн сүлжээний аюулгүй байдал одоо хамгаалахаар орж ир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Дэмжсэн, дэмжээгүй гишүүн үг хэлж болно. Үг хэлэх гишүүн байна уу? Алга байна. Цахимаар байна уу, алга байна. Одоо санал хураалт явуул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саналаар Кибер аюулгүй байдлын тухай хуулийн төсөл болон хамт өргөн мэдүүлсэн Зөрчлийн тухай хуульд өөрчлөлт оруулах тухай, Харилцаа холбооны тухай хуульд нэмэлт, өөрчлөлт оруулах тухай, Эрүүгийн хуульд нэмэлт, өөрчлөлт оруулах тухай, Зөрчил шалган шийдвэрлэх тухай хуульд нэмэлт, өөрчлөлт оруулах тухай хуулийн төслүүдийг үзэл баримтлалын хүрээнд хэлэлцэх нь зүйтэй гэсэн саналын томьёоллоор санал хураалт явуулна. Гишүүд төхөөрөмжөө шалгана уу. Бүртгэлийн санал хураалт явуулъя. Энэ хорин найман гишүүн бүртгэлд ороорой. Төслүүдийг үзэл баримтлалын хүрээнд хэлэлцэх нь зүйтэй гэсэн саналын томьёоллоор санал хураалт явуулъя. Санал хураалтад жаран таван гишүүн оролцож, гучин дөрвөн гишүүн дэмжиж тавин хоёр аравны гурван хувийн саналаар санал дэмжигдлээ.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Аюулгүй байдал, гадаад бодлогын байнгын хороонд шилжүү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э хуулиудыг Цахим гарын үсгийн тухай хууль, Хувийн болон нийтийн мэдээллийн тухай хуулиудтай хамтраад нэг ажлын хэсэг байгуулж Инновац, цахим бодлогын байнгын хорооны хороо, Аюулгүй байдал, гадаад бодлогын байнгын хороо, Хууль зүйн байнгын хороонуудаас хамтарсан ажлын хэсэг гаргаж ажиллуулна. Дараагийн асуудалд орно. Жилийн төлөвлөгөөгөө цохисон. Дараагийн асуудалд ор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t xml:space="preserve">Зургаа.Төсвийн тогтвортой байдлын тухай хуульд өөрчлөлт оруулах тухай хуулийн төсөл болон хамт өргөн мэдүүлсэн хуулийн төслийг хэлэлцэх эсэх асуудлыг хэлэлцэнэ. </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ууль санаачлагчийн илтгэлийг Хөдөлмөр, нийгмийн хамгааллын сайд Аюушийн Ариунзаяа танилцуулна. Индэрт урьж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Төсвийн тогтвортой байдлын тухай хуульд өөрчлөлт оруулах тухай хуулийн тухай болон түүнийг дагалдуулан Төсвийн зарим тусгай шаардлагын үйлчлэлийг түр түдгэлзүүлэх, мөрдөх хугацааг хойшлуулах тухай хуулийг хүчингүй болсонд тооцох тухай хуулийн төслүүдийг хоёр мянга хорин нэгэн оны зургаадугаар сарын хорин есний өдөр Улсын Их Хуралд өргөн мэдүүлсэн билээ. Монгол Улсын Засгийн газар цахим ил тод, үр ашигтай төсвийн төлөвлөлтийг хэрэгжүүлснээр төсвийн сахилга батыг сайжруулж, үр ашиггүй зардлыг багасгаж, төсвийн зарлагын үр ашгийг дээшлүүлэхэд онцгой анхаарсны үр дүнд төсвийн алдагдлыг үе шаттай бууруулж, Төсвийн тогтвортой байдлын тухай хуульд заасан төсвийн тухай тусгай шаардлагуудыг бүрэн мөрдөж, тэдгээрийг тууштай хангаж, улмаар төсвийн нөхцөл байдлыг жил бүр сайжруулан ажилласа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ухайлбал Төсвийн тогтвортой байдлын тухай хуульд заасан төсвийн тэнцвэржүүлсэн тэнцлийн тусгай шаардлага буюу төсвийн тэнцвэржүүлсэн тэнцлийн дотоодын нийт бүтээгдэхүүнд эзлэх хувь хэмжээний хязгаарлалт хоёр мянга арван долоон онд хасах арав аравны дөрвөн хувь байсныг төсвийн гүйцэтгэлээр хасах зургаа аравны дөрвөн хувь, хоёр мянга арван найман онд хасах ес аравны таван хувь байсныг төсвийн гүйцэтгэлээр ноль аравны нэг хувийн ашигтай, хоёр мянга арван есөн онд хасах зургаа аравны есөн хувь байсныг төсвийн гүйцэтгэлээр хасах хоёр хувь болгон жил бүр сайжруулан тусгай тус тусгай шаардлагыг хангаж ажиллал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үүнчлэн Төсвийн тогтвортой байдлын тухай хуульд заасан өрийн тусгай шаардлага буюу өнөөгийн үнэ цэнээр илэрхийлсэн Засгийн газрын өрийн үлдэгдлийн дотоодын нийт бүтээгдэхүүнд эзлэх хувь хэмжээний хязгаарлалт хоёр мянга арван долоон онд наян таван хувь байсныг төсвийн гүйцэтгэлээр далан хоёр аравны таван хувь болгон, хоёр мянга арван найман онд наян хувь байсныг төсвийн гүйцэтгэлээр тавин найм аравны таван хувь болгон, хоёр мянга арван есөн онд далан таван хувь байсныг тавин тав аравны нэг хувь болгон жил бүр Засгийн газрын өрийн дотоодын нийт бүтээгдэхүүнд эзлэх хувь хэмжээг тогтвортой бууруулан тусгай шаардлагыг баримтлан ажилласан гэдгийг энд онцлон дурдахыг хүсэ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Гэвч хоёр мянга хорин онд ковид-19 цар тахал дэлхий нийтийг хамарсантай холбогдуулж Улсын Их Хурал, Засгийн газраас цар тахлын үед иргэдийн эрүүл мэнд, орлогыг хамгаалах, бизнесийг дэмжих, эдийн засгийг сэргээх зорилгоор төсвийн мөчлөг сөрсөн бодлогын хүрээнд арга хэмжээнүүдийг үе шаттай авч хэрэгжүүлэх шаардлагатай болсон. Цар тахлын үед иргэдийн эрүүл мэнд, орлогыг хамгаалах, бизнесийг дэмжих, эдийн засгийг сэргээх зорилгоор Улсын Их Хурал Засгийн газраас хоёр мянга хорин онд хоёр аравны долоон их наяд төгрөг буюу дотоодын нийт бүтээгдэхүүний долоо аравны гурван хувьтай тэнцэх хэмжээний арга хэмжээг авч хэрэгжүүлсэн бол хоёр мянга хорин нэгэн онд гурван их наяд төгрөг буюу дотоодын нийт бүтээгдэхүүний долоо аравны нэг хувьтай тэнцэх хэмжээний арга хэмжээг хэрэгжүү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маар цар тахлын нөлөөгөөр хоёр мянга хорин онд төсвийн тэнцвэржүүлсэн алдагдал дотоодын нийт бүтээгдэхүүний арван хоёр хувь, өнөөгийн үнэ цэнээр илэрхийлсэн Засгийн газрын өр дотоодын нийт бүтээгдэхүүний жаран хоёр аравны гурван хувьд хүрсэн байна. Энэ жилийн хувьд вакцинжуулалтын ажлыг эрчимтэй хийж байгаа боловч өнөөдрийн нэн тэргүүнд тулгамдсан асуудал нь ард иргэдийн эрүүл мэнд, орлогыг хамгаалах явдал болоод байна. Эдгээр зорилтын дагуу эрүүл мэндийн салбарын нэн шаардлагатай зардлыг цаг алдалгүй санхүүжүүлж, цар тахлын нийгмийн болон эдийн засгийн сөрөг нөлөөллийг богино хугацаанд бууруулахад чиглэсэн арга хэмжээг хэрэгжүүлэхээр Засгийн газраас хоёр мянга хорин нэгэн оны төсвийн тодотголын төслийг боловсруулан Улсын Их Хуралд өргөн барьж, хэлэлцүү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Үүний үр дүнд Монгол Улсын хоёр мянга хорин нэгэн оны нэгдсэн төсвийн нийт орлого арван гурав аравны долоон их наяд төгрөг, нэгдсэн төсвийн нийт зарлага арван тав аравны долоон их наяд төгрөг болж, төсвийн тэнцвэржүүлсэн алдагдал гурав аравны зургаан их наяд төгрөг буюу дотоодын нийт бүтээгдэхүүний найм аравны найман хувьтай тэнцэхээр байна. Тиймээс ковид-19 халдварын, халдварт цар тахлын сөрөг нөлөөллийг бууруулахад чиглэсэн арга хэмжээг хэрэгжүүлэхэд төсвийн алдагдал нэмэгдэж байгаатай уялдуулан Төсвийн тогтвортой байдлын тухай хуулийн тусгай шаардлагын мөрдөх хугацааг хойшлуулахаар, Төсвийн тогтвортой байдлын тухай хуульд өөрчлөлт оруулах тухай хуулийн төслийг өргөн боловсруулан танилцуу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уулийн төсөлд дотоодын нийт бүтээгдэхүүнд эзлэх төсвийн алдагдлын хувь хэмжээг хоёр мянга хорин нэгэн онд найм аравны найман хувиас, хоёр мянга хорин хоёр онд тав аравны нэг хувиас, хоёр мянга хорин гурван онд гурав аравны зургаан хувиас, хоёр мянга хорин дөрвөн онд хоёр аравны найман хувиас, хоёр мянга хорин таван оны төсвийн жилээс хоёр хувиас хэтрэхгүй эсвэл ашигтай байхаар, мөн дотоодын нийт бүтээгдэхүүнд эзлэх Засгийн газрын өрийн хязгаарыг хоёр мянга хорин хоёр онд далан хувиас, хоёр мянга хорин гурван онд жаран таван хувиас, хоёр мянга хорин дөрвөн оноос эхлэн жаран хувиас хэтрүүлэхгүй байх өөрчлөлтүүдийг тус тус тусгал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дгээр хязгаарлалтууд нь хуулиар тогтоох дээд хязгаарлалтууд бөгөөд Засгийн газрын зүгээс жил бүр төсвийн алдагдлыг бууруулан, төсвийн нөхцөл байдлыг сайжруулах чиглэлд ажиллах болно. Түүнчлэн эдийн засгийн бодит өсөлт хоёр мянга хорин нэгэн оны эцэст зургаа аравны таван хувьд хүрэхээр хүлээгдэж байгаа нь Төсвийн тогтвортой байдлын тухай хуулийн аравдугаар зүйлийн арвын нэгийн зургаа дахь заалтад заасан төсвийн тусгай шаардлагын үйлчлэлийг түр түдгэлзүүлсэн шийдвэрийг хүчингүй болгох нөхцөлийг мөн бүрдүүлээд байна. Тиймээс Төсвийн зарим тусгай шаардлагын үйлчлэлийг түр түдгэлзүүлэх тухай хуулийг хүчингүй болгон тус хуулийн үйлчлэх хугацаанд мөрдөгдсөн хязгаарлалтуудыг Төсвийн тогтвортой байдлын тухай хуульд тусган хуульд өөрчлөлт оруулахаар Төсвийн тогтвортой байдлын тухай хуульд өөрчлөлт оруулах хуулийн төсөлд тусгал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Ковид-19 халдварт цар тахлын нөхцөл байдалтай уялдуулан Монгол Улсын Засгийн газраас боловсруулж, Улсын Их Хуралд өргөн мэдүүлсэн Төсвийн тогтвортой байдлын тухай хуульд өөрчлөлт оруулах тухай, Төсвийн зарим тусгай шаардлагын үйлчлэлийг түр түдгэлзүүлэх, мөрдөх хугацааг хойшлуулах тухай хуулийг хүчингүй болсонд тооцох тухай хуулийн төслүүдийг хэлэлцэн шийдвэрлэж өгөхийг хүсье.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вийн байнгын хорооны төслийн талаарх санал, дүгнэлтийг Улсын Их Хурлын эрхэм гишүүн Ганзоригийн Тэмүүлэн танилц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хоёр мянга хорин нэгэн оны зургаадугаар сарын хорин есний өдөр Улсын Их Хуралд өргөн мэдүүлсэн Төсвийн тогтвортой байдлын тухай хуульд өөрчлөлт оруулах тухай хуулийн төсөл болон хамт өргөн мэдүүлсэн хуулийн төслийн хэлэлцэх эсэх асуудлыг Төсвийн байнгын хороо хоёр мянга хорин нэгэн оны долоодугаар сарын нэгний өдрийн хуралдаанаараа хэлэлц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цар тахлын эсрэг цаашид авч хэрэгжүүлэх шаардлагатай арга хэмжээнүүдэд шаардагдах төсвийн зардлыг төсөвт тусгаснаар төсвийн алдагдлын хэмжээ дотоодын нийт бүтээгдэхүүний найм аравны найман хувьд хүрч нэмэгдэхээр байгаа нь Төсвийн тогтвортой байдлын тухай хуульд заасан төсвийн тусгай шаардлагуудын хязгаарлалтуудыг хойшлуулан өөрчлөх шаардлагын үүднээс хуульд заасан нөхцөл болон бодлогын өөрчлөлтийг хуулийн төсөлд тусгах нь зүйтэй гэж үзэж хуулийн төслүүдийг боловсруулж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үед Улсын Их Хурлын гишүүн Тэмүүлэн Монгол Улсын Засгийн газрын гадаад өр болон төсвийн тэнцлийн алдагдлын талаар асууж, асуулт асууж, хариулт авсан болно. Мөн Улсын Их Хурлын гишүүн Тэмүүлэн Төсвийн тогтвортой байдлын тухай хуулийг онцгой нөхцөл байдалд ч хангуулан ажиллах, цар тахлын энэ үед эрүүл мэндийн салбараас бусад салбарын хөрөнгө оруулалтыг танах зэргээр цар тахлын эсрэг бодлогоо тодорхой болгох, мөн төсвийн сахилга бат, хариуцлагыг сайжруулах нь зүйтэй, Улсын Их Хурлын гишүүн Батжаргал төсвийн орлогыг зөвхөн төсвийн урсгал, хөрөнгө оруулалтын зардлыг санхүүжүүлэхэд биш тодорхой хувиар нь Хөгжлийн банкны эх үүсвэрийг нэмэгдүүлж, үүгээрээ нэмүү өртөг шингэсэн эцсийн бүтээгдэхүүн үйлдвэрлэх хэсэгт чиглүүлэх нь зүйтэй гэсэн саналуудыг тус тус гаргасан бол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өсвийн тогтвортой байдлын тухай хуульд өөрчлөлт оруулах тухай хуулийн төсөл болон хамт өргөн мэдүүлсэн хуулийн төслийг үзэл баримтлалын хүрээнд хэлэлцэхийг Байнгын хорооны хуралдаанд оролцсон гишүүдийн тавин долоо аравны нэг хувийн саналаар дэмжиж чуулганы нэгдсэн хуралдаанаар хэлэлцүүлэх нь зүйтэй гэж үз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өсвийн тогтвортой байдлын тухай хуульд өөрчлөлт оруулах тухай хуулийн төсөл болон хамт өргөн мэдүүлсэн Төсвийн зарим тусгай шаардлагын үйлчлэлийг түр түдгэлзүүлэх, мөрдөх хугацааг хойшлуулах тухай хуулийг хүчингүй болсонд тооцох тухай хуулийн төслийн хэлэлцэх эсэх талаарх Төсвийн байнгын хорооны санал, дүгнэлтийг хэлэлцэн шийдвэрлэж өгөхийг та бүхнээс хүсье.</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санаачлагчийн илтгэл болон Байнгын хорооны санал, дүгнэлттэй холбогдуулан асуулт асуух Улсын Их Хурлын гишүүд? Тогмидын Доржханд гишүүн, Хүрэлбаатарын Булгантуяа гишүүнээр тасаллаа. Цахимаар Цэрэнпилийн Даваасүрэн гишүүн. Нэг л гишүүн байна уу? Нэг гишүүн үү? Нэг гишүүнээр тасаллаа. Эрхэм гишүүн Тогмидын Доржханд асуулт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Төсвийн тогтвортой байдлын хууль бол уг нь манай санхүүгийн секторт, санхүүгийн сахилга батыг одоо маш сайн хадгалж байгаа хамгийн сайн хууль л гэж бодож байгаа. Тэгээд энэ бүгдээрээ л олон улсын санхүүгийн байгууллагуудтай хамтарч л хийсэн. Тэгээд уг нь бол ингээд харахлаар энэ Төсвийн тогтвортой байдлын тухай хуулиа эвдэхгүйгээр зохицуулах боломж харагдаад л байх юм. Тэгээд Сангийн яамнаас асуумаар байх юм. Зайлшгүй одоо ингэж өсгөх шаардлага байгаа юм уу? Тэртээ тэргүй энэ жил хөрөнгө оруулалт чинь бол хийгдэхгүй шүү дээ. Тэгээд мөнгөө хэмнээд энэ төсвийнхөө алдагдалтай бариулах ийм боломж байхгүй юм уу нэг. Тэгээд гүйцэтгэлээрээ бол тэгээд л бага л гардаг шүү дээ угаасаа. Тэгээд л бага л гарна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оёрдугаарт нь бол энэ өрийн үзүүлэлт одоо энэ хорь, хорин хоёр оны төлөвлөгөө гээд л баталчихлаа. Тэгээд өнөөдөр Байнгын хороон дээр ярилцлаа л даа. Найман ийм цаас үйлдвэрлээд байна. Тэгээд найман цаасыг нь дөрвөөс тав нь ингээд төсөв ярьдаг болчихлоо гээд. Тэгээд Улсын Их Хурал чинь ингээд л баахан тоонууд оруулж ирээд л, тэгээд тэрийг нь та нар ингээд оруулж ирээд дэврээгээд байна л гэж. Тэгээд үр дүнд нь энэ зарлага чинь бол хумигдахгүй байна шүү дээ. Тэгээд тийм болохлоор ирэх хоёр мянга хорин хоёр оны тоогоор бол дахиад гурав аравны гурван тэрбум их наяд төгрөгийн өр үүсэхээр ийм тоо ороод орчихсон байна лээ шүү дээ. Энэ жилийн хувьд бас мөн адилха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хээр чинь энэ өрийн үзүүлэлтүүд чинь бол дээшээгээ нэлээн харвах юм биш үү? Нэг минутаа нэмээд авчихъя дарга аа. Дөнгөж саяхан бол Сангийн яам бол маш амжилттайгаар гадаад бондыг бол гаргаж чадсан. Тэгээд зээлжих зэрэглэл бол сайжирч байна. Гадаадын хөрөнгө оруулагчид итгэж байна. Гэтэл одоо ингээд энэ банкир үзүүлэлтүүд чинь төсвийн алдагдал, өр болон бусад үзүүлэлтүүд чинь ингээд дагаад уначихлаар чинь зээлжих зэрэглэл чинь буурчихна шүү дээ. Тэгээд цаашаа бид нар яаж энэ төсвийнхөө сахилга батыг тогтоох юм бэ? Тэгээд одоо ингээд ганц ингээд барьдаг хуулиа ингээд эвдчихээр чинь цаашаагаа энэ чинь эвдээд л явчих вий дээ. Тэгээд энийгээ хамгаалж чадаагүй юм уу даа. Хамгаалах боломж байхгүй юм уу?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эд ирэх жил бол бас л хүнд жил болно шүү дээ. Тэгээд ирэх жилийн бас төсөөллүүд нь бас нэлээн одоо хязгаарлалтуудаа бол хойшоо, хойшоо нэг, нэг жилээр л ухраачихсан юм байна шүү дээ. Тусгай үзүүлэлтүүдээ. Дахиад л ингээд энэ хуульд өөрчлөлт оруулна гээд орж ирэх бий вий дээ. Тэгэхээр Сангийн яамнаас л асуумаар байгаа юм л даа. Одоо Их Хурлын гишүүддээ уриалж байгаад энэ танхимаас уриалж байгаад төсвийнхөө шинэчлэлийг хийе. Сахилга батаа барья. Төсвийн гадуурх тэр зардлуудыг болъё. Энэ төсвийн тусгай шаардлагуудаа биелүүлдэг байя гээд. Ингээд яах вэ та нарын зүгээс татгалзах зүйл байхгүй биз дээ, тийм. Тэгээд энэ байдлаар бүгдээрээ яриад явъя л даа. Тэгэхгүй бол одоо гаднын хөрөнгө оруулалт байхгүй. Тэгээд…/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4.</w:t>
      </w:r>
      <w:r>
        <w:rPr>
          <w:rFonts w:cs="Arial" w:ascii="Arial" w:hAnsi="Arial"/>
          <w:lang w:val="mn-Cyrl-MN"/>
        </w:rPr>
        <w:t xml:space="preserve"> Төсвийн бодлогын газрын дарга, Сангийн яамны Төсвийн бодлогын газрын дарга Жигжидийн Ганбат асуултад хари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Доржханд гишүүний асуултад хариулъя. Энэ тодотгол бол яг цэвэр ковидтой холбоотой. Эрүүл мэндийн салбарт улсын төсвөөс бид нар яг ковидтой холбоотойгоор яг эрүүл мэнд болон яг оюутай холбоотой арга хэмжээ дээр гурван зуун хорин нэгэн тэрбум төгрөгийг нэмж өгч байгаа. Дээрээс нь бид нар яг энэ ковидын нөхцөлд он дуустал бол яах вэ иргэдийн орлогыг нь хамгаалах чиглэлээр бол бид нар хүүхдийн мөнгөтэй холбоотой нийтдээ зургаан зуун аравны есөн тэрбум төгрөг нэмж өгч байгаа. Энэтэй холбоотойгоор бид нар яг төсвийн алдагдлыг бол нэмэхээс өөр аргагүй ийм байдал руу ор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Нөгөө талдаа бид нар өнөөдөр бол ингээд долоон сарын нэгний өдөр хөрөнгө оруулалтын ажлууд бол бүгд тендер нь зарлагдаад, зарим нь ихэнх нь бол гэрээ нь байгуулагдаад ажил бол гүйцэтгэж байгаа. Манайх өөрөө улирлын чанартай учраас ерөнхийдөө 5, 6, 7, 8, 9 гээд саруудад хөрөнгө оруулалтын ажил бол нэлээн эрчтэй хийдэг учраас нэгэнт ингээд эхэлчихсэн ажлууд дээр бол бид нар ажлын гүйцэтгэлтэй нь уялдуулж байгаад нийтдээ ерэн тэрбум төгрөг хөрөнгө оруулалтын санхүүжилт боломжоор нь бид нар бууруулчихвал ингэж орж ирсэн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хээр бид нар яах вэ Төсвийн тогтвортой байдлын тухай хуульд заасных нь дагуу бид нар энэ саяын хэлдэг нөхцөл байдлууддаа үндсэндээ бид нар яах вэ алдагдлаа бол яах вэ нэмж орж ирж байгаа. Гэхдээ Доржханд гишүүн нэг юм бас ойлгоорой. Бид нарын Төсвийн тогтвортой байдлын тухай хуулийг бол бид нар зүгээр үйлчлэлийг нь л нэг жилээр хойшлоод ингээд сунгаж байгаа. Тэрнээс яг бид нар үндсэн зарчим, тэр алдагдлын хэмжээ энэ тэрүүдийг бол үйлчлэлийг нь л хойшлуулж байгаа болохоос бол үндсэн зарчмууд бол эвдэхгүйгээр бол энэ тогтвортой байдлын хуулийнхаа зарчмууд бол хадгалж бол ингэж орж ирсэн ийм тодотгол байгаа. Өрийн талаар манай Өрийн удирдлагын хэлтсийн дарга Сүх-Очир 89 дээр.</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9 Өрийн удирдлагын газрын дарга Сүх-Очир Сангийн яамны 89.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Б.Сүх-Очир</w:t>
      </w:r>
      <w:r>
        <w:rPr>
          <w:rFonts w:cs="Arial" w:ascii="Arial" w:hAnsi="Arial"/>
          <w:b/>
          <w:lang w:val="mn-Cyrl-MN"/>
        </w:rPr>
        <w:t xml:space="preserve">: </w:t>
      </w:r>
      <w:r>
        <w:rPr>
          <w:rFonts w:cs="Arial" w:ascii="Arial" w:hAnsi="Arial"/>
          <w:lang w:val="mn-Cyrl-MN"/>
        </w:rPr>
        <w:t xml:space="preserve">Сангийн яамны Өрийн удирдлагын хэлтсийн дарга Сүх-Очир. Доржханд гишүүний асуултад хариулъя. Өрийн хэмжээ бол яг энэ төсвийн тодотголтой бол холбогдож байгаа алдагдлын хэмжээгээр одоо нэг ёсондоо нэмэгдэж байгаа гэсэн үг. Энэ жил бол өрийн үлдэгдэл өнөөгийн үнэ цэнээр дотоодын бүтээгдэхүүний жаран нэг аравны гурван хувь, ирэх онд жаран гурван хувьд хүрч байгаа учраас тогтвортой байдлаар Тогтвортой байдлын тухай хуулийн хязгаарыг давах одоо тийм эрсдэл үүсэж байгаа учраас өөрчлөлт оруул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Ер нь төсвийн реформ хийх ажлын хэсэг байгуулагдаад ажиллаж байгаа шүү дээ. Өргөн утгаараа бол энэ гэж байна. Тэгэхдээ энэ ковид цар тахлын нөхцөл байдал бас хүнд байна. Ингээд одоо цахимаар эрхэм гишүүн Цэрэнпилийн Даваасүрэн асуулт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Тогтвортой байдлын тухай хууль, төсвийн шалгуур үзүүлэлтүүдээ ингээд өөрчлөх үе үе ингээд л байнга ингээд л янз бүрийн шалтаг хэлээд өөрчлөөд байна гэдэг бол эдийн засагт бол их буруу сигнал өгч байгаа юм л даа. Зөвхөн гаднын хөрөнгө оруулагч ч биш, ер нь манай бизнес эрхэлж байгаа улсууд ч гэлээ гэсэн ер нь хүндэрч байгаа юм байна, өрийн дарамт ихсэж байгаа юм байна, өр төлөх юм байна гэдэг ийм л ойлголтыг өгч байгаа шүү дээ. Тийм учраас уг нь энэ төсөв эдийн засгаа тогтвортой байлгахын тулд бол энэ хуулиа нэг их тэгж байнга ингээд л нэг асуудал гаргаж ирээд л өөрчлөөд байдаггүй л байх хэрэгтэй. Ер нь зүгээр нэг, ямар зүйл сүүлийн үед ажиглагдаж байна вэ гээд ингээд нэг тийм сандарч тэвдсэн, үр дүнг нь сайн тооцохгүй, эргэж буцсан шийдвэрүүд гарга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Ер нь Их Хурлын түвшин дээр ч тэр, одоо энэ Засгийн газрын түвшиндээ ч тэр арай л жулддаг болчихсон байна. Ажлын туршлагагүй улсууд бол их орж ирсэн байна. Төрийн албаны ямар ч туршлага алга байна. Энэ ярьж хэлж байгаа зүйлүүд, энэ гаргаж байгаа шийдвэр, энэ бодлогын арга хэмжээнүүд бол урт хугацааны биш юмнууд гарч байна. Тэгээд ерөөсөө дандаа л одоо нэг тийм үр дүн гарахгүй, тэгээд байсхийж байгаад л өөр, өөр шийдвэрүүд орж ирээд л. Тэгээд үнэхээр л одоо бас л нэг иймэрхүү, энэ ковидын хүнд нөхцөлтэй. Ийм нэг хөнгөхөн төр. Энэ хямрал бас хавсарчхаж байгаа байхгүй юу. Ийм л төрийг бий болгочихлоо шүү дээ бид нар.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эд зангаргатай биш, нэг бодлоготой биш, туршлагатай биш. Энэ чинь өөрөө одоо энэ ковидынхоо учрыг олохгүй, улам янз бүрийн алдаа дутагдалтай шийдвэрүүд гаргаад, энэ нь улам хүндрээд л явчхаж байна шүү дээ. Одоо манай эмч нар ч тийм байна шүү дээ. Одоо болохоор эмч нар маань одоо баяр наадам хийвэл энэ ковид дэлгэрчихнэ гээд л. Өмнө нь дуугарахад яасан юм, өмнө нь дуугарахад яасан юм. Гэтэл одоо болохоор дуугараад унаж байгаа байхгүй юу. Хэчнээн хүн үхүүлсний дараа бид нар дуугараад унаж байна шүү дээ. Тэгэхээр ер нь аль ч шатандаа, хаанаа ч тэр бид нар бол үнэхээр одоо бас ер нь энэ төр суларчихсан юм байна даа, салбараа ч авч явж чадахгүй болсон юм байна. Төрөө ч бид нар олигтой авч явж чадахгүй болсон юм байна. Тэгээд бид нарын энэ хямрал…/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рэнпилийн Даваасүрэн гишүүн нэмэлт нэг минут.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Даваасүрэн</w:t>
      </w:r>
      <w:r>
        <w:rPr>
          <w:rFonts w:cs="Arial" w:ascii="Arial" w:hAnsi="Arial"/>
          <w:b/>
          <w:lang w:val="mn-Cyrl-MN"/>
        </w:rPr>
        <w:t xml:space="preserve">: </w:t>
      </w:r>
      <w:r>
        <w:rPr>
          <w:rFonts w:cs="Arial" w:ascii="Arial" w:hAnsi="Arial"/>
          <w:lang w:val="mn-Cyrl-MN"/>
        </w:rPr>
        <w:t xml:space="preserve">Тэгэхээр дэлхийд ковидтой тэмцэх талаараа хамгийн муу улсын тоонд, энэ үхлээрээ тархалтаараа нэгд орж байна гэдэг чинь бид нарын ямар байгааг л харуулж байгаа юм. Тийм учраас энэ дээрээ сайн боддог, бодлоготой шийдвэр гаргадаг, туршлагатай энэ багаа бүрдүүлэх чиглэлд. Би Ерөнхий сайдыг сонгогдоход хэлж байсан шүү дээ. Багаа сайн бүрдүүлээрэй чи залуу хүн гэж. Тэгээд өнөөдөр ийм л үр дүн гарч ирж байна шүү дээ. Тийм учраас бол бид нар одоо хаа хаанаа хамтраад, энэ Их Хурал зүгээр суугаад байж болохгүй. Их Хурлын энэ холбогдох Байнгын хороод хүртэл ажиллах ёстой. Засгийн газар руугаа шидчихээд тэгээд байгаад байж болохгүй шүү дээ. Засгийн газрыг өнчрүүлж болохгүй.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хээр Засгийн газрыг одоо Их Хурал сайн дэмжиж, бодлогын дэмжлэг үзүүлэхгүй бол цар тахал бол Засгийн газрын ажил гээд ингээд орхичхоод байгаа ийм сул тал бол бас Их Хуралд байна. Тийм учраас хэдүүлээ энэ дээр нь анхааралтай хандаж, энэ гаргаж байгаа бодлогын алдаануудыг нь засах, залруулах, хамтарсан шийдвэр гаргах, хамтарч ажиллах энэ чиглэл рүү явахгүй бол одоо болохгүй нь гэдгийг одоо энэ цар тахлын нөхцөл байдал харуулж байна шүү гэдгийг би хэлэх байна. Тийм учраас бодлогын ийм юмнуудаа…/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игжидийн Ганбат Төсвийн бодлого, төлөвлөлтийн газрын дарга Сангийн яамны.</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Даваасүрэн гишүүний асуултад хариулъя. Сангийн яам бол ер нь Төсвийн тогтвортой байдлын хуулийг ер нь өөрчлөхгүй байх ийм бодлого бол баримталж бол ажиллаж ирсэн. Ер нь арван долоон оноос хойшоо бол бид төсвийн тодотголыг бол бид нар хийхгүй байх ийм зарчим баримталж ажилласан. Тэгээд Улсын Их Хурлаар батлагдсан төсвийн алдагдал, өрийн шалгуур үзүүлэлтийг бол бид нар арван долоон онд жишээ нь төсвийн алдагдал арав аравны дөрвөн хувь байхаар батлагдсаныг бид нар гүйцэтгэлээрээ зургаа аравны дөрөв, арван найман онд ес аравны таван хувь байснаа гүйцэтгэлээрээ ноль аравны нэг нэмэхтэй ингээд ашигтай, арван есөн онд бид нар зургаа аравны есөн хувь байсныг гүйцэтгэлээрээ хасах хоёр хувийн ингэж хувь болгож, ингэж бол дандаа бол гүйцэтгэлээрээ бол бид нар бол энэ төсвийн алдагдлыг бол дандаа сайжруулж, ингэж арван долоон оноос хойшоо ирсэ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Арван долоон оноос бид нар тодотгол бол хийхгүй ингэж ирсэн. Яах вэ, ковидын нөхцөл байдлаас хамаараад өнгөрсөн жил, энэ он хоёрт бол бид нар гарцаагүй ийм тодотголыг бол хийж байсан. Тэгээд Тогтвортой байдлын хуулийг бол бид яг үндсэн зарчмыг нь бол эвдэхгүйгээр зүгээр үйлчлэлийн хугацааг нь бид нар ковидтой уялдуулаад нэг жилээр хойшлуулах ийм арга хэмжээнүүдийг бол одоо яг ингээд авахаас аргагүй ийм нөхцөл байдал үүсэж байгаа юм.</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Хүрэлбаатарын Булгантуяа асуулт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Бид төсвийн сахилга батыг сайжруулахад нэг хэд хэдэн сүүлийн арваад жилд нэг ахиц дэвшилтэй хуулиуд гарсан. Төсвийн тогтвортой байдлын тухай хуулийг хоёр мянга арван онд, Өрийн удирдлагын тухай хууль, мөн Төсвийн тухай хуулийг сүүлийн дөрөв, таван жилд нэлээн сайжруулсан. Улсын Их Хуралд өргөн барьсны дараагаар зарлагын хэмжээг замбараагүй нэмдэггүй, орлогыг хий нэмдэггүй, алдагдлыг хамаагүй өсгөдөггүй, эсрэгээрээ алдагдлын тоо хэмжээг багасгах ёстой, өрийн хэмжээг багасгах ёстой гэдэг үүрэг хариуцлагыг Улсын Их Хурал одоо энэ хуулийн дагуу бол хүлээ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Гэхдээ одоо ойлгож байна. Энэ ковидын нөхцөл байдал бол бид нар таамаглашгүй нөхцөл байдал бол сар сараар өөрчлөгдөж байна. Тэгэхдээ энэ бусад улс орны жишиг ямар байгаа юм бэ? Үүн дээр Сангийн яамнаас хийсэн тооцоо судалгаа байна уу? Хоёр мянга ер нь хорин хоёр оныхоо хоёр мянга хорин нэгэн оныхоо сүүлийг ер нь юу гэж харж байгаа юм бэ? Бусад улс орнууд Төсвийн тухай хуульдаа өөрчлөлт оруулж байгаа. Төсвийн тодотгол хийж байгаа ийм улс орнууд байна уу?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Дээрээс нь нэмээд өрийн хэмжээ нэмэгдэх юм байна. Энэ өрнийхөө санхүүжилтийг хэрхэн яаж хийнэ гэж одоо хүлээж байгаа юм бэ? Ялангуяа дотоодын бондыг гаргах болов уу энэ цаг үед гэсэн хүлээлт бас их байх шиг байна. Ялангуяа манай бизнес эрхлэгчдийн зүгээс ч гэсэн дээ үнэнийг хэлэхэд одоо өнөөдөр энэ цаг үед бол эрхлээд байх бизнес ч бараг байхгүй боллоо. Тэгээд арай нэг эрсдэл багатай ингээд Засгийн газрын бас бонд авъя гэсэн ийм хүлээлт бас байх шиг байна. Энэ магадгүй Монголын энэ санхүүгийн зах зээлийг идэвхжүүлэхэд ч гэсэн дээ хэрэгтэй байж бас магадгүй. Тэгэхээр өрийн энэ санхүүжилтийг хэрхэн яаж хийх гэсэн ийм тооцоолол байгаа в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Дээрээс нь энэ ер нь бол одоо хорин хоёр оны төсөв одоо ингээд л ерөөсөө юуны дараагаар орж ирэх гэж байх шиг байна. Намар орж ирэх гэж байх шиг байна. Энэ дээр одоо бас ямар хүлээлт та бүхэн байгаа вэ? Энэ дээр хийж байгаа ямар тооцоо, судалгаа байгаа вэ? Иргэдийн зүгээс бол одоо бизнес эрхлэх ажлаа л хийхийг хүсэж байгаа. Үнэнийг хэлэхэд бол халамж авахыг биш ажлаа л хийхийг хүсэж байгаа. Үүн дээр тэгээд энэ…/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0. С</w:t>
      </w:r>
      <w:r>
        <w:rPr>
          <w:rFonts w:cs="Arial" w:ascii="Arial" w:hAnsi="Arial"/>
          <w:lang w:val="mn-Cyrl-MN"/>
        </w:rPr>
        <w:t xml:space="preserve">ангийн яамны Төрийн нарийн бичгийн дарга Санжаагийн Наранцогт хариул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Энэ хорин онд гарсан ковидын нөхцөл байдалд бол дэлхийн улс орнууд ер нь бүгд яг хүнд байдалд орсон, бүгд төсвийн алдагдал нэмсэн. Бид нар бол энэ талаар бас судалгаа хийгээд бүс нутгийн болоод дэлхий дахинд хөгжиж буй орон e.economy, хөгжсөн эдийн засаг бүгдийг нь бас авч үзсэн. Ингэхэд бол одоо манайх бүс нутагтаа ч тэр, дэлхийн түвшинд ч тэр манай энэ төсвийн алдагдлын хувь хэмжээ бол тийм их дээгүүр орохгүй. Одоо дундаж түвшинд явж байгаа. Бусад улс орнуудын хувьд бол ялгаа байхгүй ийм нөхцөл байдлууд үүссэн. Бүгд одоо мөн энэ ковидын үед авч хэрэгжүүлж байгаа энэ бодлогын арга хэмжээнүүдийг авч үзэж харьцуулж харсан. Энэ татвар дээр авч хэрэгжүүлсэн арга хэмжээ, иргэдийн орлогыг хамгаалах чиглэлээр авч хэрэгжүүлсэн арга хэмжээ эдгээр арга хэмжээнүүдийг бол авч үзэхэд бол ер нь бусад улс орнуудад хэрэгжүүлж буй арга хэмжээнүүдтэй бид нар бол ижил төстэй арга хэмжээ авч хэрэгжүүлсэн гэж үзэ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Манай энэ ялангуяа одоо хүүхдийн мөнгийг нэмэгдүүлсэн энэ арга хэмжээг бол одоо Азийн хөгжлийн банкны судалгааны төв дээр бол ядуурлыг бууруулахаас бол одоо хамгаалахад их үр дүнтэй арга хэмжээ болсон байна гэж дүгнэсэн байна лээ. Тийм учраас ямар ч байсан одоо энэ тодотголоор оруулж ирж байгаа төсвийн алдагдлыг нэмж, эрүүл мэндийнхээ салбарын зардлыг нэмж байгаа асуудлыг ч гэсэн бид нар бас олон улсын банк, банк санхүүгийн байгууллага, бусад улсуудтай зөвлөлдөж бол үзсэн. Тэгэхэд бол энэ арга хэмжээг бол зөв арга хэмжээ гэж үзэ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Хүрэлбаатарын Булгантуяа тодруулж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Хорин онд хорин хоёр онд ирэх онд батлагдсан төсвийн тогтвортой байдлын хэмжээндээ байж чадна гэсэн төсөөлөл тооцоолол хэр байна вэ? Ялангуяа энэ төсвийн одоо ихээхэн зардал болж орж ирж байгаа энэ халамжийн асуудлыг хэрхэн яаж та бүхэн төсөөлж харж байгаа вэ? Хорин хоёр онд. Бүр янз янзын хөрөнгө оруулалтаа больё. Одоо ер нь бол бараг л тийм л болж байх шиг байна. Тэглээ гэхэд үнэнийг хэлэхэд одоо энэ одоо халамжийн зардал бол төсөв дээр зөвхөн хүүхдийн мөнгө гэхэд нэг их наяд гаруй төгрөгөөр нэг жилд бол орж ирж байгаа. Үүн дээр одоо ямар тооцоолол судалгаа хийсэн зүйл байгаа юу?</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жаагийн Наранцогт 80 дугаар, Сангийн яамны Төрийн нарийн бичгийн дарг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Сангийн яамны хувьд бол энэ нөхцөл байдал ямар байх вэ гэдгийг оны эхнээс бид нар хамгийн муу, хамгийн сайн, дундаж энэ чиглэлээр явах болов уу гэдэг эрсдэлийн тооцоонууд хийж үзэж байгаа. Тэгээд энэ эрсдэлийн тооцоо хийж үзсэний үндсэн дээр бид нар төсөөллөө гаргаад тэгээд саналаа Засгийн газар дээр танилцуулж ингэж төсвөө оруулж ирж байгаа. Энэ хорин хоёр онд энэ Тогтвортой байдлын тухай хуулийг хойшлуулсан. Энэ зорилтыг бол биелүүлээд явахад явах хэмжээнд л төсвөө бид нар боловсруулж оруулж ирнэ. Зүгээр бид нарын хувьд бол энэ хүүхдийн мөнгө дээр жишээлбэл бид нар гурван хувилбарыг Засгийн газрын түвшин дээр танилцуулаад гол одоо Сангийн яамны барьж байгаа бодлого бол энэ одоо хүүхдийн мөнгийг бол зорилтот бүлэгт өгөх нь зүйтэй байна. Өрхийн орлогын судалгаа хийж үзсэн. Өрхийн орлогын судалгаан дээр бол…/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80 </w:t>
      </w:r>
      <w:r>
        <w:rPr>
          <w:rFonts w:cs="Arial" w:ascii="Arial" w:hAnsi="Arial"/>
          <w:lang w:val="mn-Cyrl-MN"/>
        </w:rPr>
        <w:t>гүйцээж хариулна. Санжаагийн Наранцогт Төрийн нарийн бичгийн дарг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Хүүхдийн мөнгөний одоо өрхийн орлогод үзүүлж байгаа судалгаагаар бол одоо нийт өрхийн дөчин хувьд нь бол одоо хүүхдийн мөнгө яг бодит өрхийн орлогод нөлөөлж байна гэсэн ийм судалгаа гаргаж байгаа. Тэгэхээр бид бол яг энэ нөлөөлж байгаа хүн амын бүлэгт бол энэ хүүхдийн мөнгийг бол бууруулахгүй болгоод, өрхийн орлогод нь одоо нөлөө үзүүлдэггүй, хадгаламж болж байгаа, энэ одоо бусад хэсэг дээр нь бол үе шаттай ийм байдлаар явах ийм саналыг бол боловсруулж танилцуулсан байгаа. Эдгээр хувилбарууд бол бүгдээрээ байгаа. Тэгээд гагцхүү энийг бол одоо энэ бид Сангийн яаман дээр бол тооцоо судалгаа байна. Гарах шийдвэрийг бол одоо улс төрийн хүрээнд дээд түвшиндээ ярилцаад шийдэх болов уу гэж ингэж бодож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Одоо үг хэлэх гишүүн байна уу? Тогмидын Доржханд гишүүнээр тасаллаа. Эрхэм гишүүн Ганзоригийн Тэмүүлэ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Тэгэхээр бас энэ Төсвийн тогтвортой байдлын тухай хууль одоо бас өөрчлөгдөхөөр л ингээд орж ирж байна. За ер нь яах вэ зүгээр түүхийг нь аваад судлаад үзэхээр Засгийн газар энэ арван онд батлагдсанаас нь хойш ер нь л одоо арван хоёр удаа өөрчилсөн байгаад байгаа юм. Тэгэхээр би ер нь зарчмын хувьд бол ер нь бид нар энэ Төсвийн тогтвортой байдлынхаа хуульд заасан тусгай шаардлагууд, дээрээс нь энэ тавигдсан энэ шалгуур үзүүлэлтүүд ч гэдэг юм уу суурь зарчим, энэ Төсвийн тухай хууль дээр, Төсвийн тогтвортой байдлын тухай хууль дээр заасан энэ тоонуудаа бол ер нь байнга өөрчлөөд байх бол буруу гэж хараад байга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өсвийн тогтвортой байдлын тухай хууль бол ер нь бол энэ Монгол Улсын төсвийн энэ алдагдлыг нь, гадаад өр зээлийг нь бол нэг тодорхой хэмжээнд барих, энийг нь бууруулах, болж өгвөл цаашдаа Монгол Улсын төсвийг эерэг болгоход л ерөөсөө чиглэсэн үндсэн зарчимтай. Тэгэхээр бид нар, бид нарын хувьд Монгол Улсын Их Хурлын хувьд, Монгол Улсын Засгийн газрын хувьд бид бүхний хүлээсэн үүрэг бол төсвийг тогтвортой байлгах, энэ төсвийн сахилга батыг бол сахиулах гол үндсэн үүрэг бол байгаад байгаа. Тэгэхээр энэ өөрөө Засгийн газраас байн, байн энэ хуулийг өөрчилж, энэ суурь зарчмуудыг нь алдагдуулж, үйлчлэлийг нь хойшлуулж байгаа асуудал бол ерөөсөө энэний эсрэг анхных нь суурь зарчим, энэ бодлогыг нь алдагдуулж байгаа л ийм л алхам болоод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хээр яах вэ би энэ коронагийн нөхцөл байдлыг бол ойлгож байна. Нөхцөл байдал хүнд байгаа. Энэ тодорхойгүй нөхцөл байдал өөрөө бол цаашид магадгүй хоёр жил үргэлжлэх энэ нөхцөл байдал бол өөрөө тодорхой байгаад байгаа юм. Тэгэхээр бид бүхний хувьд одоо энэ коронатай амьдрах, дасан зохицох энэ шаардлага байна. Энэ онцгой нөхцөлд магадгүй бид нар илүү их хариуцлагатай, илүү их хатуу чанга сахилга батыг бол мөрдүүлэх, төсөв дээрээ барих шаардлага бол байна гэж би хараад байгаа юм. Тэгэхээр одоо бол бүгдээрээ ерөөсөө энэ төсвийнхөө энэ Тогтвортой байдлынхаа хуулийн үйлчлэлийг хойшлуулахгүйгээр илүү одоо юу гэдэг юм, төсөв эдийн засгийн том реформыг бол хийх цаг нь болж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э зардлаа танах, эрүүл мэндийн салбараас бусад салбарууд дээрээ ерөөсөө хийгдэж байгаа энэ хөрөнгө оруулалт зардлуудаа ер нь болих. Энэ аж ахуйн нэгж, хувийн хэвшлийнхнийгээ дэмжих, төрийнхөө оролцоог багасгах, тэр дундаа энэ уул уурхайн салбар болоод бусад энэ салбарууд дээр төрийн өмчийн компаниудыг хувийн хэвшлийнхний хийчих ажлыг хийлгэдэг энэ байдлуудыг бол таслан зогсоох би бол шаардлага байна гэж хараад байгаа юм. Илүү бид нар одоо эдийн засгаа либералчлах гэдэг юм уу, хөдөө аж ахуй, уул уурхайн салбараа нэг зөв замаар нь эдийн засгийн эргэлтэд оруулах л шаардлага байгаад байна д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хээр ер нь энийг одоо бид нар энэ хуулийн маань анх гаргасан суурь зарчим маань бол ингээд өөрчлөөд байх юм бол энэ үйлчлэлийг нь ингээд байх юм бол цаашид энэ төсөв маань байнгын л алдагдалтай байна гэсэн үг. Цаашид энэ одоо юу гэдэг юм өр зээл хэвээр байна л гэсэн үг байгаад байгаа юм. Өнөөдөр Монгол Улсын Засгийн газрын өр найм аравны зургаан тэрбум доллар, Монголбанкны своп хэлцэл хоёр тэрбум доллар. Нийтдээ Монгол Улсын Засгийн газар болоод Монголбанкны гадаад өр зээл нийлээд арав аравны зургаан тэрбум доллар болчихлоо. Тэгэхээр бид нар энийг цаашид бууруулах, Монгол Улсын төсвийг алдагдалгүй эерэг байлгах үүрэг бол байгаа. Энэ хуулийг бид нар цаашид тогтвортойгоор хэрэгжүүлэх суурь анхных нь зарчмыг үргэлжлүүлэх шаардлага бол байна гэж бол би бас харда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дархан аварга Бадмаанямбуугийн Бат-Эрдэнэ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Энэ хуулийн төслийг бол дэмжиж байгаа. Ер нь бол Их Хурал, энэ өмнөх хорин оны сонгуулийн өмнөх Их Хурал одоо тийм байсан. Энэ дэлхий нийтийг хамарсан цар тахалтай тэмцэх, энэ арга хэмжээний хүрээнд Улсын Их Хурлаас гаргах бодлого шийдвэр, Засгийн газрын үйл ажиллагааг дэмжих чиглэлээр бол шуурхай арга хэмжээнүүдийг авч ирсэн. Энэ зарчмын хүрээнд л орж ирж байгаа асуудлуудыг бол дэмжи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Гэтэл бодит байдал дээр нөхцөл байдал тун амаргүй ийм хүнд байна шүү. Энийг одоо анхаарахгүй бол Засгийн газраас одоо ямар улсууд байгаа юм бэ? Улсын Их Хурлын дарга, манай Улсын Их Хурал ч гэсэн энэ дээр анхаарахгүй бол энэ чинь бараа бүтээгдэхүүний үнэ өртөг огцом нэмэгдэж байна шүү дээ. Хүмүүсийн амьжиргааны нөхцөл байдал ямар байна вэ? Монгол Улсын эдийн засаг бол цомхон. Би энэ асуудлыг би эдийн засагч хүн биш ч гэлээ гэсэн энэ асуудлыг энэ цар тахал анх гарсан цагаас эхлээд би тодорхой асуудлуудыг хэлж байсан. Ялангуяа энэ нэг тодорхой хэдэн нэр төрлийн түүхий эд бүтээгдэхүүнээ гаргадаг энэ аймгууд, бүс нутгаа ногоон бүс байлгах чиглэлд анхаараач. Энэ цар тахлыг дотооддоо алдахгүй бай энэ бүхий л арга хэмжээг одоо аваач. Хилээ нэн тэргүүнд яаралтай хаагаач гээд. Тэгээд цаг тухайд нь бол ажил, арга хэмжээнүүдийг авсан.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Гэхдээ л одоо нэг хариуцлагагүй албан тушаалтнаас, нэг хэсэг хариуцлагагүй хүмүүсээс болоод л энэ хорин оны арван нэгэн сард дотооддоо халдвараа алдаад л, ингээд л энэ нь даамжраад маш хүнд нөхцөл байдалд хүрлээ. Гадаадад төмөр, нүүрс гаргаж чадахгүй ийм хэмжээнд эдийн засаг чинь хумигдаад ирлээ. Эндээс л шалтгаалдаг учраас. Нөгөө талдаа Замын-Үүдээр, Эрээнээр бараа бүтээгдэхүүнээ авч чадахгүй, тэнд түгжигдчихсэн. Цаад талд нь Тяньжинд хэчнээн мянган контейнер нь түгжээтэй байна гэж байгаа юм. Үгүй ээ, ийм эхний ажил арга хэмжээнүүд рүүгээ чиглэсэн тодорхой шийдвэр гаргаж байгаа ийм зүйл байна уу? Энэ гадаа чинь авдаг талхнаас өгсүүлээд, хил гурил, будаанаас өгсүүлээд энэ чинь бүр огцом нэмэгдээд талийгаад явчихлаа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Үгүй ээ, энэ дээр одоо ямар арга хэмжээ авч байгаа юм бэ? Энэ аж ахуйн нэгж байгууллагуудтай уулзаж байгаа ийм зүйл байна уу? Засгийн газар чинь хөрөнгө мөнгө гаргаад энэ долоон сарын нэгэн хүртэл тог, цахилгаан, уур ус, бүх зардлыг нь тэглээд даагаад байдаг. Гэтэл энэ аж ахуйн нэгжүүд чинь өдөр хоногоор үнээ нэмэгдүүлээд байна шүү дээ. Ийм тодорхой юмнууд дээр яаралтай, хурдан түргэн, шуурхай ажиллаж арга арга хэмжээ авахгүй бол энэ чинь…/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Э</w:t>
      </w:r>
      <w:r>
        <w:rPr>
          <w:rFonts w:cs="Arial" w:ascii="Arial" w:hAnsi="Arial"/>
          <w:lang w:val="mn-Cyrl-MN"/>
        </w:rPr>
        <w:t>рхэм гишүүн Тогмидын Доржханд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Ямар ч байсан төсвийн тодотголоо бол хийх нь бол зүйтэй. Тэгээд Улсын Их Хурал нь бол шийдээд, тэгээд Сангийн яам нь бол төсвөө хийдэг энэ процедур бол цаашаа явах нь бол зүйтэй. Төсвийн сахилга бат талаас. Тэгээд төсвийн тодотголоо хийхийн тулд, тухайлбал энэ ковидын хүндрэлийн үед зардал өсөх нь бол тодорхой. Тийм болохлоор төсвийн тусгай шаардлагуудаа өсгөхөөс өөр аргагүй гэсэн энэ байдал дээр л асуудал байгаад байна л даа. Тэгээд ирэх жил гэдэг чинь дахиад хүндрэх гээд байна, тодорхой биш байна. Тэгээд Монгол Улс чинь болохлоор жижигхэн эдийн засаг. Тэгээд энэ жижигхэн эдийн засаг дээр орж ирэх хямрал нь юу байна вэ, шок нь юу байна вэ гэхээр төлбөрийн балансаар л орж ирнэ шүү дээ. Ханшаар орж ирдэг.</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эд ханшаар чинь зохицуулдаг зүйл нь юу вэ гээд гэхээр гаднын хөрөнгө оруулалт байдаг. Экспортын орлого хумигдчих юм бол. Нөгөөдөх нь болохлоор гаднаас мөнгө босгох байдаг. Тэгээд гаднаас мөнгө босгох, гаднын хөрөнгө оруулалтуудын хамгийн хардаг зүйл нь бол зээлжих зэрэглэл байдаг. Зээлжих зэрэглэлийн үндсэн үзүүлэлтүүд нь бол макро эдийн засгийн үндсэн үзүүлэлт байдаг. Үүн дотор бол төсвийн алдагдал, өрийн хэмжээ, тэгээд Монголбанкны үзүүлэлтүүд, мөнгөний үзүүлэлтүүд гээд. Тэгээд энэ үзүүлэлтүүд чинь өөрөө муу байх юм бол эргээд бид нар эдийн засаг, макро эдийн засаг чинь эмзэг болчих гээд байна шүү дээ. Тэгээд ийм эмзэг эдийн засагтай орон байна. Өнөөдөр бол импорт хязгаарлагдсан болохлоор нэг нөөц бол нэг таван тэрбум гээд байгаа болохоос биш хэрэв эдийн засаг тэлэх юм бол энэ чинь шавхагдаад л гарчихна шүү дээ. Тэгээд ийм тохиолдолд бол аль болох бид нар энэ төсвийн шаардлагаа барьж явах нь зүйтэй байг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өсөв нь цомхон баймаар байгаа, төсөв нь алдагдалгүй батлагддаг баймаар байгаа юм. Өрнийх нь хэмжээ удирдагддаг, доошоо орсон ийм түвшинд байж энэ зээлжих зэрэглэл чинь өсдөг. Үр дүнд нь бид нар гаднын зах зээл дээрээс мөнгөө босгодог, хөрөнгө оруулалтаа босгож чаддаг. Тэгээд сайн түнш байж ингээд эдийн засаг дээр төсвийн нөлөө биш эсрэгээрээ хувийн секторын оролцоо нөлөөг нь илүү байлгадаг ийм л эдийн засгийг хүсээд байгаа юм л даа. Тэгээд яг орчин үед бол нэг төсвийн эдийн засагт үзүүлэх нөлөө бол нэг хорин хувьтай л байгаа шүү дээ. Арван таваас хорин хувь. Тогтсон эдийн засгуудын хувьд. Манайх чинь бол энэнээс хоёр дахин өндөр үнэтэй байгаад байдаг. Тэгээд дээр нь ингээд төсвийн гадуур зардлууд бий болоод, түүнийг нь ингээд төсөв рүү орж ирэхээр төсөв данхайгаад байна гээд. Тэгэхээр энийгээ л уг нь анхнаасаа л Сангийн яам хязгаарлаад явчихвал зүйтэй байгаа юм л д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эд тийм болохлоор аль болох энэ төсвийн тогтвортой байдлын үзүүлэлтүүд дээр бол гар дүрмээргүй л байна. Тэгэхдээ бас Төсвийн тогтвортой байдлын тухай хуульд өөрчлөлт орохгүй, энийг нэг жилээр хойшлуулж байгаа. Тэр нөхцөлийг нь ашиглаж байгаа юм гэсэн тайлбар хийлээ шүү Ганбат даргаа. Ийм тайлбараар төсвийн зарчмууд бол хөндөгдөхгүй гэж ойлголоо шүү. Ирэх жилийн хувьд бол дахиж хөндөгдөхгүй гэж ойлголоо шүү. Энэ дээрээ хатуу байгаарай. Сүх-Очир даргаа, та бол…/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Ер нь зөвхөн ярьсан хэлсэндээ төдийгүй энэ Өрийн удирдлагын тухай хуулийн долоогийн нэгийн наймд байх. Засгийн газар өрийн удирдлагын стратегийн дунд хугацааны баримт бичгийнхээ хэрэгжилтийн тайланг Улсын Их Хурлаар хэлэлцүүлж, шаардлагатай арга хэмжээ авах ёстой. Улсын Их Хурал тэрнийг бол уул нь өргөн мэдүүлэх ёстой. Тэр хамт орж ирээгүй. Энүүгээр одоо төсвийн алдагдлаа найм аравны найман хувьд хүргэж байгаа билүү? Нийгмийн халамжийн зардал чинь долоо аравны нэг болчхож байгаа юм. Тэгээд тэр өөрчлөлтүүд яах вэ, энэ өрийн удирдлагын стратегитайгаа уялдуулж, тэгээд бас уул нь Засгийн газар, бас Сангийн яам энэ санхүү, төсвийн асуудал эрхэлсэн энэ Засгийн газрын зээлээр хэрэгжиж байгаа төслүүдэд хяналт тавих, шаардлагатай арга хэмжээг авах үүрэгтэй.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эд энэ Солонго хорооллоос авхуулаад, Солонгосын зээл энэ юмнууд чинь ч юу болж байгаа юм. Энэ төв цэвэрлэх байгууламж, Эрдэнэбүрэнгийн усан цахилгаан станц энэ тэр гээд зөндөө асуудлууд байж байдаг. Гэх мэтчилэн тэгээд энэ өрийн удирдлагын дунд хугацааны стратегийн баримт бичиг нь нөгөө хорин гурван онд арав аравны нэг, за яах вэ энэ тоонуудыг нарийвчилж хэлэх шаардлагагүй байх. Ер нь энэ юугаа ашиглаад, энэ цар тахлын үеийг ашиглаад энэ өрнийхөө бодит байдлыг гаргачихмаар байгаа юм даа. Яг олон улсын аргачлалтайгаа шилжчихмээр байгаа юм. Олон улсын валютын сан, Дэлхийн банкны аргачлал руугаа шилжчихмээр байгаа юм. Тэгэхгүй бол өнөөгийн үнэ цэнээр илэрхийлж нэг хуураад л, Сангийн яамны өрийг тусад нь гэж нэг хуураад л энэ чинь Монголбанк, төрийн өмчийн аж ахуйн нэгжүүдийн бүх өрөө оруулж тооцох ёстой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эд нэг бодит байдлаа ингэж харж байж энэ өрийн удирдлагын стратеги чинь их зөв тал руугаа явахгүй бол тэгээд энэ зөвхөн улсын өр гэж. Энэ улсын өр чинь тэртээ тэргүй л захаас валютын эрэлт, нийлүүлэлтийг тооцож байгаа юм чинь хувийн компаниудынх ч гэсэн бүгд тооцоондоо орж, энэ төлбөрийн тэнцлээ хардаг юм, Монголбанктайгаа хамтарч ажилладаг юм байхгүй бол энэ ханшаас авхуулаад энэ төсвийн алдагдал энэ тэрийн чинь нөхцөл байдал, өнгөрсөн оны алдагдал дөрөв аравны дөрвөн их наядад хүрсэн. Дотоодын бүтээгдэхүүний арван хоёр аравны таван хувьд хүрчихсэн энэ тэр. Тэгээд энэ чинь дандаа ахиад л өрөөр санхүүжүүлнэ шүү дээ. Энэ байдлуудаа бас нэг цогцоор нь харж шийдвэртэй арга хэмжээ авах талаар. Тэгээд энэ зөвхөн Доржханд гишүүний хэлсэн тэр хэлсэндээ байгаарай даа гэдгээс гадна энэ юмыг томоор нь харж, тэгээд экспортыг дэмжих бодлого энэ тэр гэж эдийн засгийн бодлоготойгоо уялдуулж явахгүй бол байдал бол ковидын нөхцөл байдал бол, их өөдрөг төсөөлөлтэй байгаа чинь алдаа юм шиг байна шүү. Ойрын нэг, хоёр жилдээ бид ковидтойгоо л амьдарч, ажиллах юм шиг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Тэгэхээр энэ бүхнийг тооцоолох шаардлага гарна. Тэгээд дээр нь тэр төрийн өмчит компаниудын төсвийн зарлагыг Сангийн яам хянах ёстой. Орлого, зарлагыг батлах ёстой. Энэ эс үйлдэл яваад байгаа шүү. Одоо энэ Эрдэнэт ч байна уу, Таван толгой ч байна уу. Зардлаараа ингэж ийм санхүүжүүлдэг бол төсвийн сахилга батыг алдагдуулж байгаа нэг том үзүүлэлт шүү. Энэ тэр чинь бол бас л өрөнд тооцогдож авах ёстой. Ингээд гишүүд үг хэлж дуусл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саналаар Төсвийн тогтвортой байдлын тухай хуульд өөрчлөлт оруулах тухай хуулийн төсөл болон хамт өргөн мэдүүлсэн Төсвийн зарим тусгай шаардлагын үйлчлэлийг түр түдгэлзүүлэх, мөрдөх хугацааг хойшлуулах тухай хуулийг хүчингүй болсонд тооцох тухай хуулийн төслийг үзэл баримтлалын хүрээнд хэлэлцэх нь зүйтэй гэсэн саналын томьёоллоор санал хураалт явуулна. Ингээд эхлээд бүртгэлийн санал хураалт. Бүртгэлд гадаа байгаад дөчин гишүүнийг оруул. Туршилтын санал хураалт. Санал хураалт явуулна. Байнгын хорооны саналаар Төсвийн тогтвортой байдлын тухай хууль болон хамт өргөн мэдүүлсэн Төсвийн зарим тусгай шаардлагын үйлчлэлийг түр түдгэлзүүлэх, мөрдөх хугацааг хойшлуулах тухай хуулийг хүчингүй болсонд тооцох тухай хуулийн төслийг хэлэлцэх нь зүйтэй гэсэн Байнгын хорооны саналаар санал хураалт. Санал хураалтад жаран зургаан гишүүн оролцож, дөчин гишүүн дэмжиж жар аравны зургаан хувийн саналаар энэ санал дэмжигдлээ. Төслүүдийг хэлэлцэх нь зүйтэй гэж гишүүдийн олонх дэмжсэн тул төслүүдийг үзэл баримтлалын хүрээнд хэлэлцэхийг дэмжсэнд тооцон Төсвийн байнгын хороонд анхны хэлэлцүүлэгт бэлтгүүлэхээр шилжүүлж байна. Дараагийн асуудалд ор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t xml:space="preserve">Долоо.Монгол Улсын нэгдсэн төсвийн 2021 оны төсвийн хүрээний мэдэгдэл, 2022-2023 оны төсвийн төсөөллийн тухай хуульд өөрчлөлт оруулах тухай хуулийн төслийг хэлэлцэх эсэх асуудлыг хэлэлцэнэ. </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ууль санаачлагчийн илтгэлийг Хөдөлмөр, нийгмийн хамгааллын сайд Аюушийн Ариунзаяа танилц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Монгол Улсын нэгдсэн төсвийн хоёр мянга хорин нэгэн оны төсвийн хүрээний мэдэгдэл, хоёр мянга хорин хоёроос хорин гурван оны төсвийн төсөөллийн тухай хуульд өөрчлөлт оруулах тухай хуулийн төслийг хоёр мянга хорин нэгэн оны зургаадугаар сарын хорин есний өдөр Улсын Их Хуралд өргөн мэдүүлсэн билээ. Дэлхий даяар эрчимтэй тархаад байгаа коронавируст халдварт цар тахал нь Монгол Улс төдийгүй дэлхийн бусад улсуудын нийгэм, эдийн засагт урьдчилан таамаглаагүй сөрөг нөлөөллийг үзүүлсээр байна. Уг нөхцөл байдлын улмаас Монгол Улсын хоёр мянга хорин нэгэн оны төсвийн хүрээний мэдэгдэл боловсруулах үед тооцсон эрдэс баялгийн бүтээгдэхүүний үнэ, хэмжээ төсвийн хүрээний мэдэгдэлд тусгагдсан макро эдийн засгийн үндсэн үзүүлэлтүүд, ялангуяа дотоодын нийт бүтээгдэхүүний хэмжээ буурахаар байгаа нь дунд хугацааны төсвийн хүрээний мэдэгдэлд тусгагдсан төсвийн үндсэн үзүүлэлтүүдийн хэмжээг өөрчлөх зайлшгүй шаардлагыг бий болгоод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Энэ жилийн хувьд вакцинжуулалтын ажлыг эрчимтэй хийж байгаа боловч өнөөдрийн нэн тэргүүнд тулгамдсан асуудал нь ард иргэдийнхээ эрүүл мэнд, орлогыг хамгаалах явдал болоод байна. Тиймээс төсвийн тодотголыг эрүүл мэндийн салбарын нэн шаардлагатай зардлыг цаг алдалгүй санхүүжүүлэх замаар иргэдийн амь нас, эрүүл мэндийг хамгаалах болон айл өрхүүдийн орлогыг ядууралд өртөхөөс сэргийлэх арга хэмжээг авч хэрэгжүүлэхэд чиглүүлж байна. Дээрх бодлогын арга хэмжээний үр дүнд Монгол Улсын хоёр мянга хорин нэгэн оны эдийн засгийн өсөлт зургаа аравны таван хувь, хэрэглээний үнийн өсөлтийн түвшин долоо аравны хоёр хувь, нэгдсэн төсвийн тэнцвэржүүлсэн орлого арван хоёр их наяд, нэгдсэн төсвийн нийт зарлага арван тав аравны долоон их наяд төгрөг, нэгдсэн төсвийн нийт зарлагын өсөлтийн хэмжээ арван найм аравны биш ээ, нэг аравны найман их наяд, төсвийн тэнцвэржүүлсэн алдагдал гурав аравны долоон их наяд буюу дотоодын нийт бүтээгдэхүүний найм аравны найман хувь, өнөөгийн үнэ цэнээр илэрхийлсэн Засгийн газрын өрийн нийт хэмжээ дотоодын нийт бүтээгдэхүүний жаран нэг аравны гурван хувь, Нийгмийн халамжийн тухай хуульд заасны дагуу төсвөөс санхүүжүүлэх зардлын нийт хэмжээ хоёр аравны есөн их наяд төгрөг болохоор болж өөрчлөгдөхөөр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Улсын Их Хурлын дарга, эрхэм гишүүд э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Ковид-19 халдварт цар тахлын нөхцөл байдалтай уялдуулан Монгол Улсын Засгийн газраас боловсруулж, Улсын Их Хуралд өргөн мэдүүлсэн Монгол Улсын нэгдсэн төсвийн хоёр мянга хорин нэгэн оны төсвийн хүрээний мэдэгдэл, хоёр мянга хорин хоёроос хорин гурван оны төсвийн төсөөллийн тухай хуульд өөрчлөлт оруулах тухай хуулийн төслийг хэлэлцэн шийдвэрлэж өгөхийг хүсье.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талаарх Төсвийн байнгын хорооны санал, дүгнэлтийг Улсын Их Хурлын эрхэм гишүүн Ганзоригийн Тэмүүлэн танилцу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Засгийн газраас хоёр мянга хорин нэгэн оны зургаадугаар сарын хорин есний өдөр Улсын Их Хуралд өргөн мэдүүлсэн Монгол Улсын төсвийн хоёр мянга хорин нэгэн оны төсвийн хүрээний мэдэгдэл, хоёр мянга хорин хоёроос хорин гурван оны төсвийн төсөөллийн тухай хуульд өөрчлөлт оруулах тухай хуулийн төслийг хэлэлцэх эсэх хэлэлцүүлгийг Төсвийн байнгын хороо хоёр мянга хорин нэгэн оны долоодугаар сарын нэгний өдрийн хуралдаанаараа хэлэлц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Хууль санаачлагч дэлхий нийтээр коронавируст халдвар цар тахлын нөлөөгөөр эдийн засгийн өсөлт төсөөлж байснаас саарч, эдийн засгийн үйл ажиллагаа, төсвийн хүрээний мэдэгдэл боловсруулах үед тооцсон эрдэс баялгийн бүтээгдэхүүний үнэ, хэмжээ, төсвийн хүрээний мэдэгдэлд тусгагдсан макро эдийн засгийн үзүүлэлтүүд болон дотоодын нийт бүтээгдэхүүний хэмжээ буурахаар байгаа нь дунд хугацааны төсвийн хүрээний мэдэгдэлд тусгагдсан төсвийн үндсэн үзүүлэлтүүдийн хэмжээг өөрчлөх зайлшгүй шаардлагын үүднээс хуулийн төслийг боловсруулсан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айнгын хорооны хуралдаанаар төслийг хэлэлцэх үед Улсын Их Хурлын гишүүн Амартүвшин цар тахалтай холбоотойгоор эдийн засгийн өсөлт буурч, төсвийн зардал нэмэгдэж байгаа энэ үед эдийн засгаа сайжруулах, аж ахуйн нэгж, иргэдийг орлоготой байлгах, улсын өрийг нэмэгдүүлэхгүй байх талаар тодорхой бодлого байхгүй байгааг анхаарах, Улсын Их Хурлын гишүүн Булгантуяа Засгийн газар хоёр мянга хорин хоёр оны төсвийн төслийн хамт томоохон төсөл хөтөлбөрүүдийг эхлүүлж, бизнес эрхлэгчдийг дэмжихтэй холбоотой бодлогын бичиг баримтын төслийг давхар хэлэлцүүлэх нь зүйтэй гэсэн саналуудыг гаргасан болно.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Монгол Улсын нэгдсэн төсвийн хоёр мянга хорин нэгэн оны төсвийн хүрээний мэдэгдэл, хоёр мянга хорин хоёроос хорин гурван оны төсвийн төсөөллийн тухай хуульд өөрчлөлт оруулах тухай хуулийн төслийг үзэл баримтлалын хүрээнд хэлэлцэхийг Байнгын хорооны хуралдаанд оролцсон гишүүдийн жаран хоёр аравны таван хувийн саналаар дэмжиж, чуулганы нэгдсэн хуралдаанаар хэлэлцүүлэх нь зүйтэй гэж үз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Монгол Улсын нэгдсэн төсвийн хоёр мянга хорин нэгэн оны төсвийн хүрээний мэдэгдэл, хоёр мянга хорин хоёроос хорин гурван оны төсвийн төсөөллийн тухай хуульд өөрчлөлт оруулах тухай хуулийн төслийг хэлэлцэх эсэх талаарх Төсвийн байнгын хорооны санал, дүгнэлтийг хэлэлцэн шийдвэрлэж өгөхийг та бүхнээс хүсье. Анхаарал тавьсанд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 Сангийн яамны Төрийн нарийн бичгийн дарга Санжаагийн. Наранцогт, Сангийн яамны Төсвийн бодлого, төлөвлөлтийн газрын дарга Жигжидийн Ганбат, Сангийн яамны Эдийн засгийн бодлогын газрын дарга Галсандоржийн Батхүрэл, Сангийн яамны Санхүүгийн бодлогын газрын дарга Нямандэлэгийн Мандуул, Сангийн яамны Төсвийн хөрөнгө оруулалтын газрын дарга Гантөмөрийн Түвдэндорж, Сангийн яамны Хөгжлийн санхүүжилтийн газрын дарга Идшийн Батхүү, Сангийн яамны Төсвийн нэгтгэлийн хэлтсийн дарга Ганболдын Золбоо, Сангийн яамны Зарлагын хэлтсийн дарга Мижиддоржийн Санжаадорж, Сангийн яамны Орлогын хэлтсийн дарга Бямбарагчаагийн Тэлмүүн, Сангийн яамны Өрийн удирдлагын хэлтсийн дарга Батсүхийн Сүх-Очир, Сангийн яамны Санхүүгийн бодлогын хэлтсийн дарга Жавхлангийн Ганбаяр, Сангийн яамны Төсвийн нэгтгэлийн хэлтсийн мэргэжилтэн Болдсайханы Мэндбаяр, Сангийн яамны Хөгжлийн санхүүжилтийн газрын мэргэжилтэн Нямдаваагийн Сансармаа, Сангийн яамны Өрийн удирдлагын хэлтсийн мэргэжилтэн Лувсандоржийн Гантогтох, Сангийн яамны Төсвийн хөрөнгө оруулалтын газрын мэргэжилтэн Жамъяншаравын Дэлгэржаргал, Эрдэнэс таван толгой ХК-ийн Тайлан бүртгэлийн хэлтсийн дарга Тойвойсүрэнгийн Золжаргал, Сангийн яамны Орлогын хэлтсийн шинжээч Солонгын Тулга, Эрдэнэс таван толгойн дарга Золжаргал гэж байна уу? Энэ нөхөр чинь юу хийж яваа бил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асуулт асуух Улсын Их Хурлын гишүүн байна уу, Алга байна. Цахимаар байна уу? Нэг гишүүн байна. Цэрэнпилийн Даваасүрэн гишүүнээр тасаллаа. Эрхэм гишүүн Цэрэнпилийн Даваасүрэн асуулт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и хоёр зүйл асууя. Энэ хорин нэгэн оны төсөв төсвийн орлогын хорин зургаан хувийг бол уул уурхайн салбар гурав аравны дөрвөн их наяд төгрөг төвлөрүүлэхээр төлөвлөсөн санагдаж байна. Тэрэн дотроо нүүрс бол дөчин хоёр сая тонныг экспортолж, нэг аравны гурван их наядыг төвлөрүүлнэ гэж ингэж тусгасан. Зэсийн баяжмалаас нэг аравны дөрвөн сая тонныг экспортолж, нэг аравны таван их наяд төгрөг оруулна гэж тусгасан санагдаад байна л даа. Тэгэхээр нүүрс бол экспортын орлогын бараг далан хувийг бүрдүүлээд байгаа. Тэгээд энэ нөхцөл байдал чинь одоо яг та нарын төлөвлөснөөр үргэлжлэх үү? Нүүрсний гарц нэмэгдэх дөчин хоёр сая тонндоо хүрэх үү? Энийг та нар тодотголдоо хэрхэн тооцсон юм бэ гэж асууя.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оёрт энэ Ирээдүйн өв сангийн хуримтлалын мөнгийг чинь гучин он хүртэл зарцуулахгүй байх хуультай. Тэгээд энэ миний тооцож байгаагаар долоон их наяд гаруй болох ёстой юм байна лээ л дээ. Одоо бид нарын ингээд баталсан хуулиудыг ингээд хараад байхаар. Үгүй ээ, тэгээд одоо энэ чинь нэг гурван их наяд хүрэхгүй болчихсон юм байна лээ. Тэгээд энэ Ковидын хууль чинь тэгээд Ирээдүйн өв сангийн тэр хуулийн гучин он хүртэл зарцуулахгүй үйлчлэлийг бас зогсоочхоод байгаа юм уу? Яагаад энэ ингээд долоон их наяд байх юм ингээд буурчихсан юм бэ? Ийм хоёр зүйлд хариулт авъя. Тэгээд тодотгоё.</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гийн яамны Төрийн нарийн бичгийн дарга Санжаагийн Наранцогт, 80 дугаар микрофо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Даваасүрэн гишүүний асуултад хариулъя. Нүүрсийг бид нар хорин нэгэн оны төсөвт таны хэлдэг үнэн дөчин хоёр сая тонноор төлөвлөсөн байсан. Одоо тэгээд хэдийгээр гүйцэтгэл эхний улиралд хорин онтой харьцуулахад бол найм аравны гурван сая тонн нүүрс илүү явж байгаа ч гэсэн хандлага бол нэлээн багассан байдалтай байна. Тэгэхээр бид нар тодотголдоо бол хорин найман сая болгож бууруулж оруулж ирж байгаа. Энэ хорин наймдаа хүрэхийн тулд бол Засгийн газар бол нэлээдгүй тодорхой ажлуудыг зохион байгуулаад ажиллаж байна. Маргааш ээлжит бус хурлаар бид нар зөвхөн энэ экспортын асуудлыг авч хэлэлцэж, тодорхой төлөвлөгөөнүүд хэлэлцэх гэж байна. Тэгээд хорин найман сая тонндоо бол хүргэх зорилттой ажиллаж байгаа. Тэгээд хорин найман тонн хүргэхийн төлөө Засгийн газар бол бүх нөөц бололцоогоо дайчилж ажиллана. Ингэж бууруулса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Хоёрдугаар асуултын хувьд танд энэ Ирээдүйн өв сангийн талаар бас дэлгэрэнгүй мэдээлэл хүргэх нь бол зүйтэй байх гэж бодоод байгаа юм. Ямар ч байсан энэ яагаад юм нэг долоон их наяд гээд арай л буруу тоо яригдаад байгаа юм. Яг бодит байдлаар бол энэ гучин он хүртэл зарцуулахгүй хууль хэвээрээ хүчин төгөлдөр мөрдөгдөөд энд орж ирэх орлого яг нөгөө амнат-ын орлогоос хуваарилагддаг журмаараа хуваарилагдаад ингээд явж байгаа. Өнөөдөр энэ одоогийн байдлаар бол нэг аравны зургаан их наяд төгрөг бол яг хуримтлагдаад байж байна. Энэ дээр ямар нэгэн байдлаар өөр тоо бол байхгү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Цэрэнпилийн Даваасүрэн тодруулж асуу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Тэгэхээр энэ нүүрсний хувьд бол ингээд хорин найман сая тонн болохоор чинь экспортын орлогод бол асар их дутагдал гарах нь. Энийг яаж нөхнө гэж Засгийн газар тооцож байна вэ? Энэ чинь валютын ханш унах нэг нөхцөл бүрдчихсэн байна гэж би ингэж хараад байна л даа. Алт, зэс хоёр үнийн өсөлтөөр энийг нөхөх үү, яах вэ гэж. Ирээдүйн өв сангийн хувьд бол би баримттай тоо ярьж байгаа шүү. Яагаад гэвэл би төсвийн гүйцэтгэлийг зөвхөн хорин оныг оруулаагүй. Би хорин нэгэн оныг оруулаагүйгээр төсвийн гүйцэтгэлээс авч ярьж байгаа шүү. Яагаад ч нэг аравны хэд байх ёсгүй юм байгаа юм, их наяд. Тэгэхээр та нар зарцуулсан байна. Их Хурлын дарга энийг ажлын хэсэг гаргаж шалгуул.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Яагаад гэвэл энэ нөгөө жил жилийн төсвийн гүйцэтгэлийг хараад тэрнээс энэ нийлбэрийг авч гаргаж ярьж байгаа учраас миний ярьж байгаад ямар нэг алдаа байхгүй. Би зүгээр хорин нэгэн оныхыг мэдэхгүй. Хорин оныхыг мөн бас гүйцэтгэхийг нь харж ярьж байгаа шүү дээ. Тийм учраас би яг хэд хэдэн онуудад хэдээр баталсан, гүйцэтгэл нь ямар байсан энэ бүгдийг чинь би мэдээд байна шүү дээ. Төсвийн гүйцэтгэлүүдийг чинь хараад яриад байна шүү дэ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0, Санжаагийн Наранцогт дарга хариул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Даваасүрэн гишүүний тодруулгад дахиж хариулъя. Бид нарын хорин найман сая тонн нүүрс болгоод ингээд нүүрснийхээ төсөөллийг бууруулж байгаа. Энэнээс бол бид нар гурван зуун жаран долоо аравны есөн тэрбум төгрөгийн орлого алдаж байгаа. Бас эдийн засгийн өсөлт зорилтот түвшнээс буураад гурван зуун гучин хоёр аравны нэг тэрбум төгрөг, нийгмийн даатгалын шимтгэлийг хоёр хувь бууруулснаас болж ерэн дөрвөн тэрбум төгрөгийн орлого ингэж бид нарын төлөвлөснөөс буурч байна. Энэ хэмжээгээрээ мэдээж нөгөө талдаа бид нар алт, зэсээр бол бас үнэ нэмэгдэл дээр орлого нэмж орж ирж байга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Гэхдээ бол ихэнх нь Тогтворжуулалтын сан, Ирээдүйн өв сан руу хуваарилагдана. Мэдээж энэ орлогын зөрүүгээр бол төсвийн алдагдал, зардлын нэмэгдлээр бол ингээд нэмэгдээд төсвийн алдагдал маань найм аравны найман хувьд хүрч байгаа юм. Ирээдүйн өв сангийн хувьд бол тэр одоо авч хэрэглээгүй. Энийг бол ажлын хэсэг гараад шалгуулахад бол бэлэн байна. Зүгээр өмнөх төсөөллөөр тэр зургаан их наяд бол хоёр мянга хорин дөрвөн онд зургаа аравны тав болж хуримтлагдана гэсэн төсөөлөл байгаа юм. Зургаа аравны таван их наяд. Хорин оны гүйцэтгэлээр бол нэг аравны таван их наяд хуримтлагдсан Ирээдүйн өв санд. Одоо тэгээд хуримтлагдаад явж байгаа нь нэг аравны зургаа болоод ингээд энэ жилдээ бас энэ маань амнат-ын орлого яаж орж ирнэ тэрүүгээр яг хуваарилагдах ёстой. Томьёогоороо хуваарилагдаад л явна. Ийм л байдалтай.</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Цэрэнпилийн Даваасүрэн.</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Үгүй ээ, та нар энийг харж болно. Энэ дээр байж байгаа байхгүй юу. Миний энэ компьютерт, энэ гар утсан дээр байж байгаа. Энэ танай гүйцэтгэл байхгүй юу? Танай орж ирсэн төсөв дээр байгаа. Энэ дээр чинь яг тэгээд л би ингээд тооцоод арван долоон онд бол хоёр зуун тавин хэд юм шиг байна. Гурван зуун хорин тав, арван есөн оны гүйцэтгэл, арван найман оны гүйцэтгэл хоёр зуун зургаа, арван есөн оны гүйцэтгэл гурван зуун хорин хоёр. Үгүй ээ ингээд л энэ чинь энэ нэлээн их өндөр хувьтай. Тогтворжуулалтын сан. Ирээдүйн өв сан бол арван найман оных чинь зургаан зуун хорин сая, арван долоон оных чинь гурван зуун далан таван сая, арван есөн оных чинь нэг их наяд, хорин оных чинь есөн зуун далан зургаан тэрбум гээд ингээд байж л байна шүү дээ. Энэ дээр чинь байж байна шүү дээ энэ төсвийн юун дээр чинь. Би одоо худлаа яриагүй шүү дэ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а нарын бидэнд гаргаж өгсөн юман дээрээс чинь би энэ дээрээс чинь төсөв дээрээс чинь яриад байна шүү дээ. Та нар энийгээ хар л даа тэгвэл. Энэ тэгвэл та нар яах гэж бид нарт худлаа юм…/минут дуусав/</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жаагийн Наранцогт Төрийн нарийн бичгийн дарг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Би бол одоо тантай, тодорхой дэлгэрэнгүй мэдээлэл үзүүлээд танд байгаа мэдээлэл энэ яг одоо бид нар дээр байгаа мэдээллийг бол тулгаж үзэх нь зүйтэй юм байна гэж үзэж байна. Миний яриад байгаа энэ дүн бол Ирээдүйн өв сангийн хуримтлал байгаа юм. Ирээдүйн өв сан бол Хүний хөгжлийн сан дээр улсын төсөвт нөгөө бас сая таван зууг хуваарилснаас болоод өртэй байсан. Тэр өрөө бол төлсөн. Та зүгээр нөгөө нэг өссөн дүнгээр нь бас яриад байж магадгүй. Миний яриад байгаа дүн бол Ирээдүйн өв сан дээр одоо яг бодитой хуримтлагдчихсан байгаа дүн бол хорин оны эцсээр нэг аравны таван их наяд төгрөг ингээд хуримтлагдаад байж байна. Энэ мөнгөнөөс бол нэг ч төгрөг үрэгдээгүй. Энэ дээр бас хүү тооцож нэмэгдэж, бодогдож нэмэгдэж явж байгаа гэдгийг бол албан ёсоор хэлмээр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Үг хэлэх гишүүн байна уу? Танхимд алга байна. Чимэдийн, Ганзоригийн Тэмүүлэн гишүүнээр тасаллаа. Цахимаар алга байна. Эрхэм гишүүн, Төсвийн байнгын хорооны дарга Чимэдийн Хүрэлбаатар үг х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и нэг товчхон үг хэлэх гэсэн юм. Түрүүн яриа, зарим хүний ярианд гарсан үгнүүдтэй холбоотойгоор энэ Засгийн газрын өрийн удирдлагын мэдээлэл бол яг бодитой, үнэн байгаа. Яг олон улсын аргачлалаар нь Монгол Улсын хуульд заасан яг тэр хэлбэрээр нь энэ гадаад өрийн дүнг тооцоолж гаргаж явдаг. Ийм ч учраас Монгол Улсын зээлжих зэрэглэл сайн, гаргаж байгаа бондуудын хүү унаж явж байгаа, бууж явж байгаа. Үгүй ээ, хоёр мянга арван зургаан онд нөгөө Мазаалай гээд бонд чинь үндсэндээ жилийн арван нэгэн хувийн хүүтэй ийм бонд байсан шүү дээ. Жилийн арван нэгэн хувь. Тэгвэл энэ сая сүүлд гаргасан Century бонд бол хүү нь гурав аравны тав ийм болж байгаа. Тэгээд харьцуулаад үзэх юм бол гурав дахин буучихсан байгаа. Бид нар энэ бондынхоо өрийг төлөх гэж хандив цуглуулж байсан улс одоо тэрбумын бондыг ямар нэгэн зовлонгүйгээр, тэгээд дөрвөн жилийн өмнөх хугацаатай харьцуулаад үзэх юм бол хүүг нь гурав дахин бага, гурав гаруй дахин багаар ийм бага хүүтэй, гурав аравны таван хувийн хүүтэй тэгээд гадаад бондыг гаргаж байна гэдэг бол үндсэндээ энэ Монгол Улсын өрийн удирдлага зөв цэгцтэй, том мэдээлэлд нь энэ олон нийт, дэлхийн хөрөнгө оруулагч нар олон улсын санхүүгийн байгууллагынхан итгэж байна гэсэн үг юм байга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хээр зөв зүйтэй байгаа зүйлийг бид нар зөв зүйтэй зөв явж байгаа, сайн байгаа гэдгийг нь бол хэлэх нь дээр. Би яагаад тэгж байна вэ гэвэл сая нэг хуураад, худлаа олон улсын аргачлалд нийцүүлмээр байна гэдэг ташаа мэдээ гараад байгаа учраас би энэ дээр хэлж байгаа юм. Би сая энэ Century бонд гаргасантай холбогдуулаад Монгол Улсын Засгийн газар, Сангийн сайд Жавхлан, Сангийн яамны нийт хамт олонд бас баяр хүргэж хэлмээр байгаа юм. Ийм хүнд амаргүй үед  хамгийн бага хувийн хүүтэй бонд гаргасан. Энэ бол үндсэндээ тэр олон хүний бас ажил хөдөлмөр, Засгийн газрынхны хичээж чармайж байгаа байдал болов уу гэж би дотроо бодож байгаа гэдгээ хэлье. Тийм учраас сая нэг буруу бас ташаа мэдээлэл явчих шиг болохоор нь залруулах зорилгоор энэ сая үг хэллээ. Баярлала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Эрхэм гишүүн Ганзоригийн Тэмүүлэн үг хэлнэ.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Тэмүүлэн</w:t>
      </w:r>
      <w:r>
        <w:rPr>
          <w:rFonts w:cs="Arial" w:ascii="Arial" w:hAnsi="Arial"/>
          <w:b/>
          <w:lang w:val="mn-Cyrl-MN"/>
        </w:rPr>
        <w:t xml:space="preserve">: </w:t>
      </w:r>
      <w:r>
        <w:rPr>
          <w:rFonts w:cs="Arial" w:ascii="Arial" w:hAnsi="Arial"/>
          <w:lang w:val="mn-Cyrl-MN"/>
        </w:rPr>
        <w:t xml:space="preserve">Тэгэхээр энэ төсвийн хүрээний дунд хугацааны мэдэгдэл, төсвийн төсөөлөлтэй холбогдуулаад би бас нэг зарчмын нэг хэдэн саналыг хэлье л гэж бодоод байгаа юм. Тэгээд бид нар яах вэ яг энэ ковидын нөхцөл байдал бол ерөөсөө л яг ирэх хоёр жилдээ бас яг ийм л байдлаараа байна. Тэгэхээр бид нар одоо бол яг хүсээгүй тэр нэг бодит үнэнтэй бол нүүр тулах, тэрэндээ бэлтгэлтэй байх, бид нарт учирч болох эрсдэлийг урьдчилж илүү харах, илүү удирдах тийм төлөвлөлт бол бид нарт хэрэгтэй гэж хараад байгаа юм. Тэгээд би өчигдөр Сангийн сайдад, Сангийн яамныханд бас нэг ажил хэрэгч саналыг бол тавьсан. Бүгдээрээ ер нь гал унтраах байдлаар биш, илүү тэр эрсдэлийг урьдчилж харсан, удирдсан тийм төлөвлөлт хийе. Та бүхэн маань нэг эрсдэлийн төлөвлөгөө, төлөвлөлтийг ирэх намар Улсын Их Хуралд оруулаад ирээч.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Бид бүгдийн хувьд ч гэсэн ер нь их хариуцлагатай байх хэрэгтэй байна. Энэ яг онцгой цаг нөхцөлд бол илүү энэ хатуу чанга, энэ төсвийн сахилга бат энэ асуудал бол их чухал байна. Энэ сахилга батыг мөрдүүлэх асуудал маань их чухал байна. Энэ нийгмийн бодлого маань бас их буруу байна. Энэ дээр бид нар их алдаа оноогоо, реформыг нь хийх хэрэгтэй байна. Энэ тойрог дагасан хөрөнгө оруулалтууд ч гэдэг юм уу, улс төр дагасан энэ асуудлууд маань бол илүү төсөв дээр ачаалал их болж байна. Төсвийн алдагдал нэмэгдэж байна. Төсвийн Монгол Улсын өр зээл ч гэсэн нэмэгдэ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Өнөөдөр Монголбанк болоод Засгийн газрын өр зээл өөрөө арав аравны зургаан тэрбум доллар болчихлоо. Тэгэхээр бид нар бол цаашид яаж амьдрах вэ, энэ өр зээлээ яаж бууруулах вэ, алдагдлаа яаж бууруулах вэ? Энэ нөхцөл байдал бол бид нарт өөрөө хамгийн чухал асуудал болоод байна. Тэгэхээр хорин дөрөв, хорин таван онд одоо яах вэ гэдэг асуудал маань өөрөө чухал болоод байдаг. Магадгүй бид нар ерөнхий байдлаараа давна, туулна, болно, хэмнэнэ гээд яваад байдаг, зүтгээд байдаг. Яваандаа энэ төсвийн чинь мотор нь цохивол яах вэ? Тэгэхээр бид нар энэ нөхцөл байдалтай уялдуулж, одоо харин илүү их зоригтой шийдэл, төсвийн тэр хатуу бодлого, энэ Төсвийн тогтвортой байдлын хуулиар тавиад байгаа тэр алдагдлыг дотоодын нийт бүтээгдэхүүний хоёр хувиас хэтрүүлэхгүй байх. Засгийн газрын өр зээлийг чинь дотоодын нийт бүтээгдэхүүн жаран хувиас илүүгүй байлгах гэдэг энэ бодлогуудаа ер нь мөрдөж эхлэх зам руугаа орвол яасан юм бэ. Энэ дээрээ шийдэл гаргая л гэсэн ийм саналыг би хэлэх гээд байгаа юм.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Тэгээд Сангийн яамныхан та бүхэн маань бас зоригтой байгаач. Мэргэжлийн хүмүүс энэ дээр шийдлийг нь гаргаач. Улсын Их Хурал дээрээ ч гэсэн Улсын Их Хурал нь, Их Хурлын гишүүд нь бид бүхэн ч гэсэн энэ дээр бас хариуцлагатай байя. Зоригтой шийдлийг би гаргаад явах ёстой гэж харж байгаа юм. Эрсдэлийг харсан, эрсдэлийг удирдсан тэр төлөвлөлтийг бид нар хамтдаа хийгээд явбал яасан юм бэ. Ингэвэл ер нь магадгүй энэ төсвийн алдагдлаа, өр зээлээ бууруулаад, илүү нэг эерэг тэнцэлтэй болгох ийм боломж бололцоо бол гарах болов уу л гэж харж байгаа юм. Тэгэхгүй өмнөх энэ байдлаараа яваад байвал зүтгээд л байна, яваад л байна. Өөрчлөлт бол гарахгүй байх. Бид нарт илүү зоригтой шийдэл, том реформын асуудал бол хэрэгтэй байна л гэж бол би хэлэх бай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Санал хураалт явуулна. Байнгын хорооны саналаар Монгол Улсын нэгдсэн төсвийн хоёр мянга хорин нэгэн оны төсвийн хүрээний мэдэгдэл, хоёр мянга хорин хоёроос хоёр мянга хорин гурван оны төсийн төсөөллийн тухай хуульд өөрчлөлт оруулах тухай хуулийн төслийг үзэл баримтлалын хүрээнд хэлэлцэх нь зүйтэй гэсэн саналын томьёоллоор санал хураалт явуулна. Санал хураалтад жаран зургаан гишүүн оролцож, гучин есөн гишүүн дэмжиж тавин ес аравны нэг хувийн саналаар санал дэмжигдлээ.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свийн байнгын хороонд шилжүүлж байна. </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Тэгээд энэ дашрамд бас Сангийн яамныхандаа олон улсын зах зээл дээр харьцангуй бага хүүтэй Century бонд, Зуун гэдэг бонд гаргаж арилжсан явдалд баяр хүргэе. Ирэх жилүүдийн өрийн дарамт дахин санхүүжүүлэхэд бас их, хүүгийн зардлыг хэмнэхэд их чухал алхам хийлээ. Арай өмнө гаргасан бол арай бага хүүтэй байсан ч байж магадгүй. Одоо яг нөгөө хүү эргээд өсөх гэж байгаа нэг тийм эгзэгтэй агшныг амжиж ашиглаж, үр дүнтэй болсонд баяр хүргэе.</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 xml:space="preserve">Ингээд Хууль зүйн байнгын хороо яаж байна вэ? Аюулгүй байдал, гадаад бодлогын байнгын хороо хуралдаж байна. Инновац, цахим бодлогын байнгын хороо, Ёс зүй, сахилга хариуцлагын байнгын хороод хуралдаж байна. Хууль зүйн байнгын хороо одоо хуралдана. Тэрний дараа чуулганы нэгдсэн хуралдаан үргэлжи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чуулганы нэгдсэн хуралдааныг өнөөдрийн хэлэлцэх асуудлууд дууссан учраас завсарлуул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 xml:space="preserve">ХӨТЛӨХ АЛБАНЫ </w:t>
        <w:tab/>
        <w:t>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headerReference w:type="default" r:id="rId3"/>
      <w:footerReference w:type="default" r:id="rId4"/>
      <w:type w:val="nextPage"/>
      <w:pgSz w:w="11906" w:h="16838"/>
      <w:pgMar w:left="1701" w:right="851"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Helvetica Neue" w:hAnsi="Helvetica Neue;Helvetica Neue" w:eastAsia="Helvetica Neue;Helvetica Neue" w:cs="Helvetica Neue;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6:00Z</dcterms:created>
  <dc:creator>Microsoft Office User</dc:creator>
  <dc:description/>
  <cp:keywords/>
  <dc:language>en-US</dc:language>
  <cp:lastModifiedBy>Microsoft Office User</cp:lastModifiedBy>
  <cp:lastPrinted>2021-07-20T16:14:00Z</cp:lastPrinted>
  <dcterms:modified xsi:type="dcterms:W3CDTF">2021-07-27T08:01:00Z</dcterms:modified>
  <cp:revision>2584</cp:revision>
  <dc:subject/>
  <dc:title/>
</cp:coreProperties>
</file>