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b/>
          <w:b/>
          <w:i/>
          <w:i/>
        </w:rPr>
      </w:pPr>
      <w:r>
        <w:rPr>
          <w:rFonts w:cs="Arial" w:ascii="Arial" w:hAnsi="Arial"/>
          <w:b/>
          <w:i/>
        </w:rPr>
        <w:t>Улсын Их Хурлын дөрөвдэх удаагийн сонгуулийн анхдугаар Чуулганы 2004 оны 8 дугаар сарын 4-ний өдөр /Лхагва гариг/-ийн  хуралдаан Төрийн ордны УИХ-ын Чуулганы нэгдсэн хуралдааны танхимд болов.</w:t>
      </w:r>
    </w:p>
    <w:p>
      <w:pPr>
        <w:pStyle w:val="Normal"/>
        <w:widowControl w:val="false"/>
        <w:jc w:val="both"/>
        <w:rPr>
          <w:rFonts w:ascii="Arial" w:hAnsi="Arial" w:cs="Arial"/>
          <w:b/>
          <w:b/>
          <w:i/>
          <w:i/>
        </w:rPr>
      </w:pPr>
      <w:r>
        <w:rPr>
          <w:rFonts w:cs="Arial" w:ascii="Arial" w:hAnsi="Arial"/>
          <w:b/>
          <w:i/>
        </w:rPr>
      </w:r>
    </w:p>
    <w:p>
      <w:pPr>
        <w:pStyle w:val="Normal"/>
        <w:widowControl w:val="false"/>
        <w:ind w:firstLine="720"/>
        <w:jc w:val="both"/>
        <w:rPr>
          <w:rFonts w:ascii="Arial" w:hAnsi="Arial" w:cs="Arial"/>
        </w:rPr>
      </w:pPr>
      <w:r>
        <w:rPr>
          <w:rFonts w:cs="Arial" w:ascii="Arial" w:hAnsi="Arial"/>
        </w:rPr>
        <w:t>Хуралдаан даргалагч УИХ-ын гишүүн Д.Дэмбэрэл 2004 оны 8 дугаар сарын 3-ны өдөр завсарлуулсан анхдугаар чуулганы хуралдааны ажиллагааг үргэлжлүүлэхээр болов.</w:t>
      </w:r>
    </w:p>
    <w:p>
      <w:pPr>
        <w:pStyle w:val="Normal"/>
        <w:widowControl w:val="false"/>
        <w:jc w:val="both"/>
        <w:rPr>
          <w:rFonts w:ascii="Arial" w:hAnsi="Arial" w:cs="Arial"/>
        </w:rPr>
      </w:pPr>
      <w:r>
        <w:rPr>
          <w:rFonts w:cs="Arial" w:ascii="Arial" w:hAnsi="Arial"/>
        </w:rPr>
        <w:tab/>
        <w:tab/>
      </w:r>
    </w:p>
    <w:p>
      <w:pPr>
        <w:pStyle w:val="Normal"/>
        <w:widowControl w:val="false"/>
        <w:ind w:firstLine="720"/>
        <w:jc w:val="both"/>
        <w:rPr>
          <w:rFonts w:ascii="Arial" w:hAnsi="Arial" w:cs="Arial"/>
        </w:rPr>
      </w:pPr>
      <w:r>
        <w:rPr>
          <w:rFonts w:cs="Arial" w:ascii="Arial" w:hAnsi="Arial"/>
        </w:rPr>
        <w:t>Хуралдаанд ирвэл зохих 74 гишүүнээс  34 гишүүн ирж,  45.9 хувийн  ирцтэй байв.</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Чөлөөтэй:</w:t>
      </w:r>
      <w:r>
        <w:rPr>
          <w:rFonts w:cs="Arial" w:ascii="Arial" w:hAnsi="Arial"/>
        </w:rPr>
        <w:t xml:space="preserve"> Н.Энхбаяр</w:t>
      </w:r>
    </w:p>
    <w:p>
      <w:pPr>
        <w:pStyle w:val="Normal"/>
        <w:widowControl w:val="false"/>
        <w:jc w:val="both"/>
        <w:rPr/>
      </w:pPr>
      <w:r>
        <w:rPr>
          <w:rFonts w:cs="Arial" w:ascii="Arial" w:hAnsi="Arial"/>
        </w:rPr>
        <w:tab/>
      </w:r>
      <w:r>
        <w:rPr>
          <w:rFonts w:cs="Arial" w:ascii="Arial" w:hAnsi="Arial"/>
          <w:b/>
          <w:bCs/>
          <w:i/>
          <w:iCs/>
        </w:rPr>
        <w:t>Өвчтэй:</w:t>
      </w:r>
      <w:r>
        <w:rPr>
          <w:rFonts w:cs="Arial" w:ascii="Arial" w:hAnsi="Arial"/>
        </w:rPr>
        <w:t xml:space="preserve"> Ч.Авдай, Л.Одончимэд</w:t>
      </w:r>
    </w:p>
    <w:p>
      <w:pPr>
        <w:pStyle w:val="Normal"/>
        <w:widowControl w:val="false"/>
        <w:ind w:firstLine="710"/>
        <w:jc w:val="both"/>
        <w:rPr/>
      </w:pPr>
      <w:r>
        <w:rPr>
          <w:rFonts w:cs="Arial" w:ascii="Arial" w:hAnsi="Arial"/>
        </w:rPr>
        <w:tab/>
      </w:r>
      <w:r>
        <w:rPr>
          <w:rFonts w:cs="Arial" w:ascii="Arial" w:hAnsi="Arial"/>
          <w:b/>
          <w:i/>
        </w:rPr>
        <w:t>Тасалсан:</w:t>
      </w:r>
      <w:r>
        <w:rPr>
          <w:rFonts w:cs="Arial" w:ascii="Arial" w:hAnsi="Arial"/>
        </w:rPr>
        <w:t xml:space="preserve"> Р.Бадамдамдин, Т.Бадамжунай, А.Бакей, Ц.Батаа, Б.Батбаатар, Б.Батбаяр, Н.Батбаяр, Х.Баттулга, Ж.Батхуяг, Г.Батхүү, Э.Бат-үүл, Д.Бат-Эрдэнэ, Ц.Баярсайхан, Ц.Баярцогт, Т.Ганди, Л.Гансүх, Л.Гантөмөр, Д.Ганхуяг,Р.Гончигдорж, Л.Гүндалай, Ц.Жаргал, Б.Жаргалсайхан, М.Зоригт, С.Ламбаа, Б.Мөнхтуяа, А.Мурат, Ж.Наранцацралт, С.Отгонбаяр, С.Оюун,  К.Саираан, М.Сономпил, Ч.Содномцэрэн, Б.Цэрэнбалжир, М.Энхсайхан, О.Энхсайхан, Б.Эрдэнэбат, Р.Эрдэнэбүрэн</w:t>
      </w:r>
    </w:p>
    <w:p>
      <w:pPr>
        <w:pStyle w:val="Normal"/>
        <w:spacing w:before="280" w:after="280"/>
        <w:ind w:firstLine="710"/>
        <w:jc w:val="both"/>
        <w:rPr>
          <w:rFonts w:ascii="Arial" w:hAnsi="Arial" w:cs="Arial"/>
          <w:b/>
          <w:b/>
          <w:bCs/>
          <w:i/>
          <w:i/>
          <w:iCs/>
          <w:sz w:val="23"/>
        </w:rPr>
      </w:pPr>
      <w:r>
        <w:rPr>
          <w:rFonts w:cs="Arial" w:ascii="Arial" w:hAnsi="Arial"/>
          <w:b/>
          <w:bCs/>
          <w:i/>
          <w:iCs/>
          <w:sz w:val="23"/>
        </w:rPr>
        <w:t>УИХ-ын даргыг сонгох тухай</w:t>
      </w:r>
    </w:p>
    <w:p>
      <w:pPr>
        <w:pStyle w:val="Normal"/>
        <w:spacing w:before="280" w:after="280"/>
        <w:ind w:firstLine="710"/>
        <w:jc w:val="both"/>
        <w:rPr>
          <w:rFonts w:ascii="Arial" w:hAnsi="Arial" w:cs="Arial"/>
        </w:rPr>
      </w:pPr>
      <w:r>
        <w:rPr>
          <w:rFonts w:cs="Arial" w:ascii="Arial" w:hAnsi="Arial"/>
        </w:rPr>
        <w:t>Хуралдааны танхимын баруун урд хэсэгт хэвлэл мэдээллийн албаны ажилтнууд, телевизийн операторууд, танхимын дээд лоожинд гадаад улсаас Монгол улсад суугаа дипломат байгууллагын төлөөлөгчид, НYБ-ын Байнгын төлөөлөгчийн газрын ажиглагчид суусан байв.</w:t>
      </w:r>
    </w:p>
    <w:p>
      <w:pPr>
        <w:pStyle w:val="Normal"/>
        <w:spacing w:before="280" w:after="280"/>
        <w:ind w:firstLine="710"/>
        <w:jc w:val="both"/>
        <w:rPr>
          <w:rFonts w:ascii="Arial" w:hAnsi="Arial" w:cs="Arial"/>
        </w:rPr>
      </w:pPr>
      <w:r>
        <w:rPr>
          <w:rFonts w:cs="Arial" w:ascii="Arial" w:hAnsi="Arial"/>
        </w:rPr>
        <w:t>Хуралдаанд УИХ-ын Тамгын газрын Ерөнхий нарийн бичгийн дарга Н.Лувсанжав, нэгдүгээр нарийн бичгийн дарга Ж.Нарантуяа, нарийн бичгийн дарга Б.Ганбат, зөвлөх Д.Насанжаргал нарын бүрэлдэхүүнтэй ажлын хэсэг байлцав.</w:t>
      </w:r>
    </w:p>
    <w:p>
      <w:pPr>
        <w:pStyle w:val="Normal"/>
        <w:ind w:firstLine="720"/>
        <w:jc w:val="both"/>
        <w:rPr>
          <w:rFonts w:ascii="Arial" w:hAnsi="Arial" w:cs="Arial"/>
          <w:lang w:val="af-ZA"/>
        </w:rPr>
      </w:pPr>
      <w:r>
        <w:rPr>
          <w:rFonts w:cs="Arial" w:ascii="Arial" w:hAnsi="Arial"/>
          <w:lang w:val="af-ZA"/>
        </w:rPr>
        <w:t>11.05 цагт бие даан нэр дэвшигч УИХ-ын гишүүн Р.Амаржаргал, Д.Одхүү, Я.Санжмятав, 11.10 цагт МАХН-аас нэр дэвшигч УИХ-ын гишүүд байраа эзэлсэн байлаа.</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11.25 цагт хуралдаан даргалагч УИХ-ын гишүүн Д.Дэмбэрэл хуралдаанд ирээгүй УИХ-ын гишүүдийг нэрээр нь дуудаж хуралдааны танхимд орж ирэхийг анхааруулав.</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11.30 цагт УИХ-ын Тамгын газрын ерөнхий нарийн бичгийн дарга Н.Лувсанжав “Эх орон-ардчилал” эвслээс сонгогдсон УИХ-ын гишүүд хуралдаж гаргасан мэдэгдлийг уншиж танилцуулав /хавсаргав/.</w:t>
      </w:r>
    </w:p>
    <w:p>
      <w:pPr>
        <w:pStyle w:val="Normal"/>
        <w:ind w:firstLine="720"/>
        <w:jc w:val="both"/>
        <w:rPr>
          <w:rFonts w:ascii="Arial" w:hAnsi="Arial" w:cs="Arial"/>
          <w:lang w:val="af-ZA"/>
        </w:rPr>
      </w:pPr>
      <w:r>
        <w:rPr>
          <w:rFonts w:cs="Arial" w:ascii="Arial" w:hAnsi="Arial"/>
          <w:lang w:val="af-ZA"/>
        </w:rPr>
      </w:r>
    </w:p>
    <w:p>
      <w:pPr>
        <w:pStyle w:val="TextBodyIndent"/>
        <w:ind w:firstLine="720"/>
        <w:rPr>
          <w:rFonts w:ascii="Arial" w:hAnsi="Arial" w:cs="Arial"/>
          <w:sz w:val="24"/>
        </w:rPr>
      </w:pPr>
      <w:r>
        <w:rPr>
          <w:rFonts w:cs="Arial" w:ascii="Arial" w:hAnsi="Arial"/>
          <w:sz w:val="24"/>
        </w:rPr>
        <w:t>Хуралдаан даргалагч УИХ-ын гишүүн Д.Дэмбэрэл УИХ-ын Чуулганы хуралдааны дэгийн 1.10-т “Чуулганы хуралдаанаар хэлэлцэх тодорхой асуудлыг эрс эсэргүүцсэн Улсын Их Хурлын гишүүн, нам, эвслийн бүлэг тухайн асуудлыг хэлэлцэхэд оролцохгүй гэдгээ уг асуудлыг хэлэлцэж эхлэхээс өмнө хуралдаан даргалагчид албан ёсоор мэдэгдэж болно. Энэ тохиолдолд нам, эвслийн бүлэг, Улсын Их Хурлын гишүүн хуралдаанд оролцохгүй тухай шалтгаан, хугацаагаа мэдэгдэж, хуралдаан даргалагчид бичгээр өгнө” гэсэн заалтыг уншиж танилцуулав.</w:t>
      </w:r>
    </w:p>
    <w:p>
      <w:pPr>
        <w:pStyle w:val="TextBodyIndent"/>
        <w:ind w:firstLine="720"/>
        <w:rPr>
          <w:rFonts w:ascii="Arial" w:hAnsi="Arial" w:cs="Arial"/>
          <w:sz w:val="24"/>
        </w:rPr>
      </w:pPr>
      <w:r>
        <w:rPr>
          <w:rFonts w:cs="Arial" w:ascii="Arial" w:hAnsi="Arial"/>
          <w:sz w:val="24"/>
        </w:rPr>
      </w:r>
    </w:p>
    <w:p>
      <w:pPr>
        <w:pStyle w:val="TextBodyIndent"/>
        <w:ind w:firstLine="720"/>
        <w:rPr>
          <w:rFonts w:ascii="Arial" w:hAnsi="Arial" w:cs="Arial"/>
          <w:sz w:val="24"/>
        </w:rPr>
      </w:pPr>
      <w:r>
        <w:rPr>
          <w:rFonts w:cs="Arial" w:ascii="Arial" w:hAnsi="Arial"/>
          <w:sz w:val="24"/>
        </w:rPr>
        <w:t>УИХ-ын гишүүн Н.Идэвхтэн, Д.Одхүү, Ц.Нямдорж, Д.Арвин, Я.Санжмятав нар саналаа хэлэв.</w:t>
      </w:r>
    </w:p>
    <w:p>
      <w:pPr>
        <w:pStyle w:val="TextBodyIndent"/>
        <w:ind w:firstLine="720"/>
        <w:rPr>
          <w:rFonts w:ascii="Arial" w:hAnsi="Arial" w:cs="Arial"/>
          <w:sz w:val="24"/>
        </w:rPr>
      </w:pPr>
      <w:r>
        <w:rPr>
          <w:rFonts w:cs="Arial" w:ascii="Arial" w:hAnsi="Arial"/>
          <w:sz w:val="24"/>
        </w:rPr>
      </w:r>
    </w:p>
    <w:p>
      <w:pPr>
        <w:pStyle w:val="TextBodyIndent"/>
        <w:ind w:firstLine="720"/>
        <w:rPr>
          <w:rFonts w:ascii="Arial" w:hAnsi="Arial" w:cs="Arial"/>
          <w:sz w:val="24"/>
        </w:rPr>
      </w:pPr>
      <w:r>
        <w:rPr>
          <w:rFonts w:cs="Arial" w:ascii="Arial" w:hAnsi="Arial"/>
          <w:sz w:val="24"/>
        </w:rPr>
        <w:t>Хуралдаан даргалагч УИХ-ын гишүүн Д.Дэмбэрэл УИХ-ын гишүүдийг хуралдаанд оролцохыг анхааруулж, 15.00 цаг хүртэл түр завсарлуулахаар шийдвэрлэв.</w:t>
      </w:r>
    </w:p>
    <w:p>
      <w:pPr>
        <w:pStyle w:val="TextBodyIndent"/>
        <w:ind w:firstLine="720"/>
        <w:rPr>
          <w:rFonts w:ascii="Arial" w:hAnsi="Arial" w:cs="Arial"/>
          <w:sz w:val="24"/>
        </w:rPr>
      </w:pPr>
      <w:r>
        <w:rPr>
          <w:rFonts w:cs="Arial" w:ascii="Arial" w:hAnsi="Arial"/>
          <w:sz w:val="24"/>
        </w:rPr>
      </w:r>
    </w:p>
    <w:p>
      <w:pPr>
        <w:pStyle w:val="Normal"/>
        <w:ind w:firstLine="720"/>
        <w:jc w:val="both"/>
        <w:rPr>
          <w:rFonts w:ascii="Arial" w:hAnsi="Arial" w:cs="Arial"/>
          <w:b/>
          <w:b/>
          <w:bCs/>
          <w:i/>
          <w:i/>
          <w:iCs/>
          <w:lang w:val="af-ZA"/>
        </w:rPr>
      </w:pPr>
      <w:r>
        <w:rPr>
          <w:rFonts w:cs="Arial" w:ascii="Arial" w:hAnsi="Arial"/>
          <w:b/>
          <w:bCs/>
          <w:i/>
          <w:iCs/>
          <w:lang w:val="af-ZA"/>
        </w:rPr>
        <w:t>Хуралдаан 12.10-15.15 цаг хүртэл түр завсарлав.</w:t>
      </w:r>
    </w:p>
    <w:p>
      <w:pPr>
        <w:pStyle w:val="Normal"/>
        <w:ind w:firstLine="720"/>
        <w:jc w:val="both"/>
        <w:rPr>
          <w:rFonts w:ascii="Arial" w:hAnsi="Arial" w:cs="Arial"/>
          <w:b/>
          <w:b/>
          <w:bCs/>
          <w:i/>
          <w:i/>
          <w:iCs/>
          <w:lang w:val="af-ZA"/>
        </w:rPr>
      </w:pPr>
      <w:r>
        <w:rPr>
          <w:rFonts w:cs="Arial" w:ascii="Arial" w:hAnsi="Arial"/>
          <w:b/>
          <w:bCs/>
          <w:i/>
          <w:iCs/>
          <w:lang w:val="af-ZA"/>
        </w:rPr>
      </w:r>
    </w:p>
    <w:p>
      <w:pPr>
        <w:pStyle w:val="Normal"/>
        <w:widowControl w:val="false"/>
        <w:ind w:firstLine="720"/>
        <w:jc w:val="both"/>
        <w:rPr>
          <w:rFonts w:ascii="Arial" w:hAnsi="Arial" w:cs="Arial"/>
        </w:rPr>
      </w:pPr>
      <w:r>
        <w:rPr>
          <w:rFonts w:cs="Arial" w:ascii="Arial" w:hAnsi="Arial"/>
        </w:rPr>
        <w:t>Хуралдаан 15 цаг 15 минутанд эхэлж, ирвэл зохих 74 гишүүнээс  28 гишүүн ирж,  37.8 хувийн  ирцтэй байв.</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Чөлөөтэй:</w:t>
      </w:r>
      <w:r>
        <w:rPr>
          <w:rFonts w:cs="Arial" w:ascii="Arial" w:hAnsi="Arial"/>
        </w:rPr>
        <w:t xml:space="preserve"> Н.Энхбаяр</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rPr>
        <w:tab/>
      </w:r>
      <w:r>
        <w:rPr>
          <w:rFonts w:cs="Arial" w:ascii="Arial" w:hAnsi="Arial"/>
          <w:b/>
          <w:bCs/>
          <w:i/>
          <w:iCs/>
        </w:rPr>
        <w:t>Өвчтэй:</w:t>
      </w:r>
      <w:r>
        <w:rPr>
          <w:rFonts w:cs="Arial" w:ascii="Arial" w:hAnsi="Arial"/>
        </w:rPr>
        <w:t xml:space="preserve"> Ч.Авдай, Л.Одончимэд</w:t>
      </w:r>
    </w:p>
    <w:p>
      <w:pPr>
        <w:pStyle w:val="Normal"/>
        <w:widowControl w:val="false"/>
        <w:jc w:val="both"/>
        <w:rPr>
          <w:rFonts w:ascii="Arial" w:hAnsi="Arial" w:cs="Arial"/>
        </w:rPr>
      </w:pPr>
      <w:r>
        <w:rPr>
          <w:rFonts w:cs="Arial" w:ascii="Arial" w:hAnsi="Arial"/>
        </w:rPr>
      </w:r>
    </w:p>
    <w:p>
      <w:pPr>
        <w:pStyle w:val="Normal"/>
        <w:widowControl w:val="false"/>
        <w:ind w:firstLine="710"/>
        <w:jc w:val="both"/>
        <w:rPr/>
      </w:pPr>
      <w:r>
        <w:rPr>
          <w:rFonts w:cs="Arial" w:ascii="Arial" w:hAnsi="Arial"/>
        </w:rPr>
        <w:tab/>
      </w:r>
      <w:r>
        <w:rPr>
          <w:rFonts w:cs="Arial" w:ascii="Arial" w:hAnsi="Arial"/>
          <w:b/>
          <w:i/>
        </w:rPr>
        <w:t>Тасалсан:</w:t>
      </w:r>
      <w:r>
        <w:rPr>
          <w:rFonts w:cs="Arial" w:ascii="Arial" w:hAnsi="Arial"/>
        </w:rPr>
        <w:t xml:space="preserve"> Р.Амаржаргал, Р.Бадамдамдин, А.Бакей, Ц.Батаа, Б.Батбаатар, Б.Батбаяр, Н.Батбаяр, Сүх.Батболд, Х.Баттулга, Ж.Батхуяг, Г.Батхүү, Э.Бат-үүл, Д.Бат-Эрдэнэ, Ц.Баярсайхан, Н.Баяртсайхан, Ц.Баярцогт, Т.Ганди, Л.Гансүх, Л.Гантөмөр, Д.Ганхуяг,Р.Гончигдорж, Л.Гүндалай, Ц.Жаргал, М.Зоригт, С.Ламбаа, Ц.Мөнх-Оргил, Б.Мөнхтуяа, А.Мурат, Ж.Наранцацралт, Д.Одхүү, С.Отгонбаяр, С.Оюун, Л.Пүрэвдорж, К.Саираан, Я.Санжмятав, М.Сономпил, Ч.Содномцэрэн, Б.Цэрэнбалжир, М.Энхсайхан, О.Энхсайхан, Б.Эрдэнэбат, Р.Эрдэнэбүрэн, Б.Эрдэнэсүрэн</w:t>
      </w:r>
    </w:p>
    <w:p>
      <w:pPr>
        <w:pStyle w:val="Normal"/>
        <w:widowControl w:val="false"/>
        <w:ind w:firstLine="710"/>
        <w:jc w:val="both"/>
        <w:rPr>
          <w:rFonts w:ascii="Arial" w:hAnsi="Arial" w:cs="Arial"/>
        </w:rPr>
      </w:pPr>
      <w:r>
        <w:rPr>
          <w:rFonts w:cs="Arial" w:ascii="Arial" w:hAnsi="Arial"/>
        </w:rPr>
      </w:r>
    </w:p>
    <w:p>
      <w:pPr>
        <w:pStyle w:val="Normal"/>
        <w:widowControl w:val="false"/>
        <w:ind w:firstLine="710"/>
        <w:jc w:val="both"/>
        <w:rPr>
          <w:rFonts w:ascii="Arial" w:hAnsi="Arial" w:cs="Arial"/>
        </w:rPr>
      </w:pPr>
      <w:r>
        <w:rPr>
          <w:rFonts w:cs="Arial" w:ascii="Arial" w:hAnsi="Arial"/>
        </w:rPr>
        <w:t>15.10 цагт МАХН-аас сонгогдсон УИХ-ын гишүүд, БНН-аас сонгогдсон УИХ-ын гишүүн Б.Жаргалсайхан нар суудлаа эзэлсэн байлаа.</w:t>
      </w:r>
    </w:p>
    <w:p>
      <w:pPr>
        <w:pStyle w:val="Normal"/>
        <w:widowControl w:val="false"/>
        <w:ind w:firstLine="710"/>
        <w:jc w:val="both"/>
        <w:rPr>
          <w:rFonts w:ascii="Arial" w:hAnsi="Arial" w:cs="Arial"/>
        </w:rPr>
      </w:pPr>
      <w:r>
        <w:rPr>
          <w:rFonts w:cs="Arial" w:ascii="Arial" w:hAnsi="Arial"/>
        </w:rPr>
      </w:r>
    </w:p>
    <w:p>
      <w:pPr>
        <w:pStyle w:val="Normal"/>
        <w:widowControl w:val="false"/>
        <w:ind w:firstLine="710"/>
        <w:jc w:val="both"/>
        <w:rPr>
          <w:rFonts w:ascii="Arial" w:hAnsi="Arial" w:cs="Arial"/>
        </w:rPr>
      </w:pPr>
      <w:r>
        <w:rPr>
          <w:rFonts w:cs="Arial" w:ascii="Arial" w:hAnsi="Arial"/>
        </w:rPr>
        <w:t>15.15 цагт хуралдаан даргалагч УИХ-ын гишүүн Д.Дэмбэрэл УИХ-ын гишүүдийг нэрээр нь дуудаж хуралдаандаа оролцохыг анхааруулав.</w:t>
      </w:r>
    </w:p>
    <w:p>
      <w:pPr>
        <w:pStyle w:val="Normal"/>
        <w:widowControl w:val="false"/>
        <w:ind w:firstLine="710"/>
        <w:jc w:val="both"/>
        <w:rPr>
          <w:rFonts w:ascii="Arial" w:hAnsi="Arial" w:cs="Arial"/>
        </w:rPr>
      </w:pPr>
      <w:r>
        <w:rPr>
          <w:rFonts w:cs="Arial" w:ascii="Arial" w:hAnsi="Arial"/>
        </w:rPr>
      </w:r>
    </w:p>
    <w:p>
      <w:pPr>
        <w:pStyle w:val="Normal"/>
        <w:ind w:firstLine="708"/>
        <w:jc w:val="both"/>
        <w:rPr/>
      </w:pPr>
      <w:r>
        <w:rPr>
          <w:rFonts w:cs="Arial" w:ascii="Arial" w:hAnsi="Arial"/>
        </w:rPr>
        <w:t>15.25 цагт УИХ-ын гишүүн Н.Идэвхтэн “Эх орон-Ардчилал” эвслээс сонгогдсон УИХ-ын гишүүд Чуулганы танхимд орж ирэхгүй байгаа учраас бид нар хүлээж байх нь зохимжгүй юм. Иймд “Эх орон-ардчилал” эвслийн гишүүд орж ирсэн цагт манай гишүүд, бүлгийнхэн орж ирэхэд бэлэн байна, өрөө өрөөндөө ажлаа хийж байя гэсэн саналыг харгалзан үзэхийг хуралдаан даргалагчаас хүс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НН-аас нэр дэвшигч УИХ-ын гишүүн Б.Жаргалсайхан “зааландаа  хүлээгээд сууж байя, хурлынхаа зааланд суугаад болдоггүй юм бол ерөөсөө энэ Улсын Их Хурлаа татан буулгаж, дахин сонгууль хийх хүртэл арга хэмжээ авбал яасан юм” гэсэн санал гарг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ралдаан даргалагч УИХ-ын гишүүн Д.Дэмбэрэл 2004 оны 8 дугаар сарын 5-ны өдрийн 11 цаг хүртэл хуралдааныг завсарлуулахаар шийдвэр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bCs/>
          <w:i/>
          <w:i/>
          <w:iCs/>
          <w:lang w:val="af-ZA"/>
        </w:rPr>
      </w:pPr>
      <w:r>
        <w:rPr>
          <w:rFonts w:cs="Arial" w:ascii="Arial" w:hAnsi="Arial"/>
          <w:b/>
          <w:bCs/>
          <w:i/>
          <w:iCs/>
          <w:lang w:val="af-ZA"/>
        </w:rPr>
        <w:t>Энэ өдрийн хуралдаан 15 цаг 30 минутанд завсарлав.</w:t>
      </w:r>
    </w:p>
    <w:p>
      <w:pPr>
        <w:pStyle w:val="Normal"/>
        <w:ind w:firstLine="708"/>
        <w:jc w:val="both"/>
        <w:rPr>
          <w:rFonts w:ascii="Arial" w:hAnsi="Arial" w:cs="Arial"/>
          <w:b/>
          <w:b/>
          <w:bCs/>
          <w:i/>
          <w:i/>
          <w:iCs/>
          <w:lang w:val="af-ZA"/>
        </w:rPr>
      </w:pPr>
      <w:r>
        <w:rPr>
          <w:rFonts w:cs="Arial" w:ascii="Arial" w:hAnsi="Arial"/>
          <w:b/>
          <w:bCs/>
          <w:i/>
          <w:iCs/>
          <w:lang w:val="af-ZA"/>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ТЭМДЭГЛЭЛТЭЙ ТАНИЛЦСАН:</w:t>
      </w:r>
    </w:p>
    <w:p>
      <w:pPr>
        <w:pStyle w:val="Normal"/>
        <w:ind w:firstLine="708"/>
        <w:jc w:val="both"/>
        <w:rPr>
          <w:rFonts w:ascii="Arial" w:hAnsi="Arial" w:cs="Arial"/>
        </w:rPr>
      </w:pPr>
      <w:r>
        <w:rPr>
          <w:rFonts w:cs="Arial" w:ascii="Arial" w:hAnsi="Arial"/>
        </w:rPr>
        <w:tab/>
        <w:t>ТАМГЫН ГАЗРЫН ЕРӨНХИЙ</w:t>
      </w:r>
    </w:p>
    <w:p>
      <w:pPr>
        <w:pStyle w:val="Normal"/>
        <w:ind w:firstLine="708"/>
        <w:jc w:val="both"/>
        <w:rPr>
          <w:rFonts w:ascii="Arial" w:hAnsi="Arial" w:cs="Arial"/>
        </w:rPr>
      </w:pPr>
      <w:r>
        <w:rPr>
          <w:rFonts w:cs="Arial" w:ascii="Arial" w:hAnsi="Arial"/>
        </w:rPr>
        <w:tab/>
        <w:t>НАРИЙН БИЧГИЙН ДАРГА</w:t>
        <w:tab/>
        <w:tab/>
        <w:tab/>
        <w:tab/>
        <w:t xml:space="preserve">       Н.ЛУВСАНЖ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МДЭГЛЭЛ ХӨТӨЛСӨН:</w:t>
      </w:r>
    </w:p>
    <w:p>
      <w:pPr>
        <w:pStyle w:val="Normal"/>
        <w:ind w:firstLine="708"/>
        <w:jc w:val="both"/>
        <w:rPr>
          <w:rFonts w:ascii="Arial" w:hAnsi="Arial" w:cs="Arial"/>
        </w:rPr>
      </w:pPr>
      <w:r>
        <w:rPr>
          <w:rFonts w:cs="Arial" w:ascii="Arial" w:hAnsi="Arial"/>
        </w:rPr>
        <w:tab/>
        <w:t>ХУРАЛДААНЫ НАРИЙН</w:t>
      </w:r>
    </w:p>
    <w:p>
      <w:pPr>
        <w:pStyle w:val="Normal"/>
        <w:ind w:firstLine="708"/>
        <w:jc w:val="both"/>
        <w:rPr>
          <w:rFonts w:ascii="Arial" w:hAnsi="Arial" w:cs="Arial"/>
        </w:rPr>
      </w:pPr>
      <w:r>
        <w:rPr>
          <w:rFonts w:cs="Arial" w:ascii="Arial" w:hAnsi="Arial"/>
        </w:rPr>
        <w:tab/>
        <w:t>БИЧГИЙН ДАРГА</w:t>
        <w:tab/>
        <w:tab/>
        <w:tab/>
        <w:tab/>
        <w:tab/>
        <w:tab/>
        <w:t xml:space="preserve">        Ч.АЛТАНЦЭЦЭГ</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 xml:space="preserve">УИХ-ЫН  АНХДУГААР ЧУУЛГАНЫ 2004 ОНЫ </w:t>
      </w:r>
    </w:p>
    <w:p>
      <w:pPr>
        <w:pStyle w:val="Normal"/>
        <w:ind w:firstLine="708"/>
        <w:jc w:val="center"/>
        <w:rPr>
          <w:rFonts w:ascii="Arial" w:hAnsi="Arial" w:cs="Arial"/>
          <w:b/>
          <w:b/>
          <w:bCs/>
        </w:rPr>
      </w:pPr>
      <w:r>
        <w:rPr>
          <w:rFonts w:cs="Arial" w:ascii="Arial" w:hAnsi="Arial"/>
          <w:b/>
          <w:bCs/>
        </w:rPr>
        <w:t>8 ДУГААР САРЫН 4-НИЙ ӨДРИЙН НЭГДСЭН</w:t>
      </w:r>
    </w:p>
    <w:p>
      <w:pPr>
        <w:pStyle w:val="Normal"/>
        <w:ind w:firstLine="708"/>
        <w:jc w:val="center"/>
        <w:rPr>
          <w:rFonts w:ascii="Arial" w:hAnsi="Arial" w:cs="Arial"/>
          <w:b/>
          <w:b/>
          <w:bCs/>
        </w:rPr>
      </w:pPr>
      <w:r>
        <w:rPr>
          <w:rFonts w:cs="Arial" w:ascii="Arial" w:hAnsi="Arial"/>
          <w:b/>
          <w:bCs/>
        </w:rPr>
        <w:t>ХУРАЛДААНЫ ДЭЛГЭРЭНГҮЙ ТЭМДЭГЛЭЛ</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b/>
          <w:bCs/>
        </w:rPr>
        <w:t xml:space="preserve">Д.Дэмбэрэл: </w:t>
      </w:r>
      <w:r>
        <w:rPr>
          <w:rFonts w:cs="Arial" w:ascii="Arial" w:hAnsi="Arial"/>
        </w:rPr>
        <w:t xml:space="preserve">- Гишүүдийг хуралдааны танхимд урьж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ралдааны танхимд дор дурдсан гишүүдийг хүрэлцэн ирэхийг урьж байна. /11.25 цагт/. Авдай гишүүн, Бадамдамдин гишүүн, Бадамжунай гишүүн, Бакей гишүүн, Батаа гишүүн, Батбаатар гишүүн, Б.Батбаяр гишүүн, Н.Батбаяр гишүүн, Баттулга гишүүн, Батхуяг гишүүн, Батхүү гишүүн Бат-үүл гишүүн, Б.Бат-эрдэнэ гишүүн, Д.Бат-эрдэнэ гишүүн, Ц.Баярсайхан гишүүн, С.Баярцогт гишүүн, Ганди гишүүн, Гансүх гишүүн, Гантөмөр гишүүн, Ганхуяг гишүүн, Гончигдорж гишүүн, Гүндалай гишүүн, Жаргал гишүүн, Жаргалсайхан гишүүн, Зоригт гишүүн, Ламбаа гишүүн, Мөнхтуяа гишүүн, Мурат гишүүн, Наранцацралт гишүүн, Отгонбаяр гишүүн, Очирхүү гишүүн, Оюун гишүүн, Сайраан гишүүн, Сономпил гишүүн, Содномцэрэн гишүүн, Цэрэнбалжир гишүүн, М.Энхсайхан гишүүн, О.Энхсайхан гишүүн, Эрдэнэбат гишүүн, Эрдэнэбүрэн гишүүн, нэр дуудсан гишүүдийг хуралдааны танхимд хүрэлцэн ирэхийг урьж байна. Авдай гишүүн өвчтэй байгаа юм байна, бусад гишүүдэд ямар нэгэн шалтгаан тайлбар байхгүй бол  ир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Эх орон-Ардчилсан эвсэл”-ийн гишүүдийн нэртэй мэдэгдэл ирсэн байна лээ, тэр мэдэгдлийг Тамгын газрын дарга Лувсанжав танилцуул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Н.Лувсанжав: </w:t>
      </w:r>
      <w:r>
        <w:rPr>
          <w:rFonts w:cs="Arial" w:ascii="Arial" w:hAnsi="Arial"/>
        </w:rPr>
        <w:t xml:space="preserve">- 2004 оны 8 дугаар сарын 3-ны өдрийн 19 цагт Дэмбэрэл даргын туслахаар дамжуулж энэ мэдэгдлийг өгсөн байна. Би энийг уншиж танилцуулъя. УИХ-ын хурал даргалагч Дэмбэрэл танаа, 8 дугаар сарын 3-ны № 76 гэсэн тоот байна, мэдэгдэл хүргүүлэх тухай, “Эх орон-Ардчилал” эвслээс сонгогдсон УИХ-ын гишүүд хуралдаад дараахь мэдэгдэл гаргасныг хүргүүлж буйг хүлээн авна уу, энэхүү мэдэгдэлд чуулганы хуралдаан цаашид үрэгжлүүлэн хуралдуулах бололцоогүй болсон нөхцөлийг дурдсан байна. Хүндэтгэсэн, УИХ-ын гишүүн М.Энхсайхан гэсэн ийм тооттой холбогдуулаад мэдэгдэл ирүүлжээ.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эдэгдлийг уншиж танилцуулъя, Мэдэгдэл, 2004 оны 8 дугаар сарын 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онгуулийн ерөнхий хороо 2004 оны 8 дугаар сарын 2-ны өдрийн 42 тоот тогтоол гаргаж, УИХ-ын 24 дүгээр тойргийн 48 дугаар хэсэг дээр дахин санал хураалт явуулах шийдвэр гаргасан нь шүүхийн эрх мэдлийг булаан авч, Yндсэн хууль болон бусад хууль тогтоомжийг ноцтой зөрчсөн, ард түмний нэгэнт хийсэн улс төрийн сонголтыг өөрчлөх гэсэн санаархал болж байна. Ийм балмад үйлдлийг урд нь УИХ-ын 59 дүгээр тойрогт МАХН хийснээ давтах гэж байгааг эрс эсэргүүц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онгуулийн ерөнхий хорооны шийдвэр нь урдаас бэлтгэгдсэн, эрх баригчдын заавраар хийгдсэн өдөөн хатгалга бөгөөд эрх баригчид нэг гараараа зөвшилцөл хийх дүр эсгэж, нөгөө гараараа ард түмний хийсэн сонголтод засвар хийх гэсэн халдлагаа үргэлжлүүлж байгаа нь МАХН “Эх орон-Ардчилал” эвсэлтэй үнэн сэтгэлээсээ хамтран төр, засгаа зөвшилцлөөр байгуулах хүсэлгүй байгаагийн нотолгоо бол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онгуулийн ерөнхий хорооны дээрх гаргасан шийдвэр нь УИХ-ын Чуулганы хуралдааныг үргэлжлүүлэн явуулах бололцоогүй болг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дугаар сарын 27-нд Ард түмний хийсэн сонголтыг хүлээн зөвшөөрөхөөс улс төрийн хүчнүүдийн цаашдын хамтын ажиллагаа эхлэх болно гэдгийг “Эх орон-Ардчилал” эвслээс сонгогдсон гишүүд хариуцлагатай мэдэгд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Эх орон-Ардчилал” эвслээс сонгогдсон УИХ-ын гишүүд гээд гарын үсгээ зурцгаасан байна, ийм зүйлийг ирүүлж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Дэмбэрэл: </w:t>
      </w:r>
      <w:r>
        <w:rPr>
          <w:rFonts w:cs="Arial" w:ascii="Arial" w:hAnsi="Arial"/>
        </w:rPr>
        <w:t>- Энэ мэдэгдэл бол УИХ-ын хуралдааныг үргэлжлүүлэн явуулахгүй байх тийм шалтгаан болж чадахгүй байх гэж би үзэж байна, энэ бол шалтаг, ийм зүйлүүдээр шалтаглаж Чуулганы хуралдааныг зогсоож болохгүй, нөгөө талаар энэ мэдэгдэл өчигдрийн хуралдааныг орхиж гарсан тухайгаа яриад байна уу, өнөөдрийн хуралдаанд ирэхгүй тухайгаа яриад байна уу, ер нь энэ мэдэгдлийнхээ учир шалтгааныг орж ирж тайлбарлах ёстой, сайн ойлгогдохгүй байна, ярилцах ёстой, чуулганд. Түүнээс ерөнхий нэг мэдэгдэл хийчихээд тэгээд хуралдааны ажиллагаанд орж ирэхгүй, ингэж байж таарахгүй, Yндсэн хууль, хууль зөрчсөн гээд тэр мэдэгдэлд явж байна, энд энэ хуралдааны танхимд УИХ-ын хууль, Чуулганы дэгийг зөрчиж байгаагаа юу гэж тайлбарлах вэ, энэ бол дэгийн дагуу явагдах ёстой.</w:t>
      </w:r>
    </w:p>
    <w:p>
      <w:pPr>
        <w:pStyle w:val="Normal"/>
        <w:ind w:firstLine="708"/>
        <w:jc w:val="both"/>
        <w:rPr>
          <w:rFonts w:ascii="Arial" w:hAnsi="Arial" w:cs="Arial"/>
        </w:rPr>
      </w:pPr>
      <w:r>
        <w:rPr>
          <w:rFonts w:cs="Arial" w:ascii="Arial" w:hAnsi="Arial"/>
        </w:rPr>
      </w:r>
    </w:p>
    <w:p>
      <w:pPr>
        <w:pStyle w:val="TextBodyIndent"/>
        <w:ind w:firstLine="720"/>
        <w:rPr/>
      </w:pPr>
      <w:r>
        <w:rPr>
          <w:rFonts w:cs="Arial" w:ascii="Arial" w:hAnsi="Arial"/>
        </w:rPr>
        <w:t xml:space="preserve">Би өчигдөр уншиж өгсөн, өнөөдөр дахиад уншаад өгье, </w:t>
      </w:r>
      <w:r>
        <w:rPr>
          <w:rFonts w:cs="Arial" w:ascii="Arial" w:hAnsi="Arial"/>
          <w:sz w:val="24"/>
        </w:rPr>
        <w:t>1.10-т “Чуулганы хуралдаанаар хэлэлцэх тодорхой асуудлыг эрс эсэргүүцсэн Улсын Их Хурлын гишүүн, нам, эвслийн бүлэг тухайн асуудлыг хэлэлцэхэд оролцохгүй гэдгээ уг асуудлыг хэлэлцэж эхлэхээс өмнө хуралдаан даргалагчид албан ёсоор мэдэгдэж болно. Энэ тохиолдолд нам, эвслийн бүлэг, Улсын Их Хурлын гишүүн хуралдаанд оролцохгүй тухай шалтгаан, хугацаагаа мэдэгдэж, хуралдаан даргалагчид бичгээр өгнө.  Тэгэхээр энэ бол өнөөдрийн, би түрүүн хэлсэн хуралдааны тухай урьдчилан мэдэгдэж байна гэж ингэж ойлгох юмуу, тэгж ойлголоо гэхэд энд хугацаа заагаагүй байна, ямар хугацаагаар энэ чуулганыг хойшлуулаад байгаа юм, энэ тодорхой бус байна. Ийм учраас би “Эх орон-Ардчилал” эвслийн УИХ-ын гишүүдийг хуралдааны танхимд орж ирж асуудлаа энэ хуралдааны танхимд ярилцахыг тэр нөхдөөс хүсч байна.</w:t>
      </w:r>
    </w:p>
    <w:p>
      <w:pPr>
        <w:pStyle w:val="TextBodyIndent"/>
        <w:ind w:firstLine="720"/>
        <w:rPr>
          <w:rFonts w:ascii="Arial" w:hAnsi="Arial" w:cs="Arial"/>
          <w:sz w:val="24"/>
        </w:rPr>
      </w:pPr>
      <w:r>
        <w:rPr>
          <w:rFonts w:cs="Arial" w:ascii="Arial" w:hAnsi="Arial"/>
          <w:sz w:val="24"/>
        </w:rPr>
      </w:r>
    </w:p>
    <w:p>
      <w:pPr>
        <w:pStyle w:val="TextBodyIndent"/>
        <w:ind w:firstLine="720"/>
        <w:rPr>
          <w:rFonts w:ascii="Arial" w:hAnsi="Arial" w:cs="Arial"/>
          <w:sz w:val="24"/>
        </w:rPr>
      </w:pPr>
      <w:r>
        <w:rPr>
          <w:rFonts w:cs="Arial" w:ascii="Arial" w:hAnsi="Arial"/>
          <w:sz w:val="24"/>
        </w:rPr>
        <w:t>Эрхэм гишүүн Идэвхтэн яръя.</w:t>
      </w:r>
    </w:p>
    <w:p>
      <w:pPr>
        <w:pStyle w:val="TextBodyIndent"/>
        <w:ind w:firstLine="720"/>
        <w:rPr>
          <w:rFonts w:ascii="Arial" w:hAnsi="Arial" w:cs="Arial"/>
          <w:sz w:val="24"/>
        </w:rPr>
      </w:pPr>
      <w:r>
        <w:rPr>
          <w:rFonts w:cs="Arial" w:ascii="Arial" w:hAnsi="Arial"/>
          <w:sz w:val="24"/>
        </w:rPr>
      </w:r>
    </w:p>
    <w:p>
      <w:pPr>
        <w:pStyle w:val="Normal"/>
        <w:ind w:firstLine="708"/>
        <w:jc w:val="both"/>
        <w:rPr/>
      </w:pPr>
      <w:r>
        <w:rPr>
          <w:rFonts w:cs="Arial" w:ascii="Arial" w:hAnsi="Arial"/>
          <w:b/>
          <w:bCs/>
        </w:rPr>
        <w:t xml:space="preserve">Н.Идэвхтэн: </w:t>
      </w:r>
      <w:r>
        <w:rPr>
          <w:rFonts w:cs="Arial" w:ascii="Arial" w:hAnsi="Arial"/>
        </w:rPr>
        <w:t>- Тэгэхээр энд хуран цугларсан гишүүдийн болоод хүрэлцэн ирсэн гишүүдийн өдрийн амгаланг эрж мэндчилж байна. Эх орон-Ардчилал эвсэл өнөөдрийн хуралдаанд бас ирэхгүй байгаа нь хууль зөрчиж байгаа үйлдэл гэж үзэж байна. Чуулганы хуралдаан дээр хэлэлцэж байгаа асуудалтай холбогдуулж хурлыг орхиж болох тухай заалт бий, энэ бол анхдугаар чуулганаас хойшхи үйл явдал гэж би ойлгож байна, анхдугаар чуулган дээр хэлэлцэх асуудал, тодорхой юман дээр хурал орхиж хаях шалтаг, шалтгаан огт байхгүй зүй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нхдугаар чуулган бол, өчигдөр ч би ярьж байсан. Их Хурлын бүтэц, бүрэлдэхүүн, Ерөнхий сайд, Засгийн газрын бүтэц бүрэлдэхүүнийг л хэлэлцдэг, ийм дэг журамтай, гэтэл маргаантай байгаа тойргийн асуудалтай холбогдуулж Чуулганы хуралдааныг орхиж байгаа нь хууль зөрчиж байгаа үйлдэлээ. Эх орон-Ардчилал эвслээс сонгогдсон гишүүд анхнаасаа эхэлж ингэж хууль зөрчиж байгаа нь иргэдийн болоод сонгогчдын өмнө хүлээсэн үүргээ хөсөрдүүлж байгаа үйлдэл гэж үз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Энэ тойргийн асуудлыг энэ танхимд оурулж ирж байгаатай холбогдуулж цөөхөн зүйл хэлье гэж бодож байна. 7 дугаар сарын 22-ны өдөр Эх орон-Ардчилал эвслийн санаачилгаар уулзалт болж байсан, энэ уулзалтад МАХН-ын удирдлага нэг талаас, нөгөө талаас Эх орон-Ардчилал эвслийг төлөөлж Ардчилсан Намын дарга Энхсайхан, Иргэний зориг намын дарга Оюун, эвсэлд ордог Ардчилсан шинэ социалист намын дарга Эрдэнэбат нар ирж зөвшилцх сэдвүүдээр санал бодол солилцож байсан, энэ яриан дотор манай зүгээс МАХН-ын зүгээс зөвшилцлийн нэг сэдэв нь энэ маргаантай хоёр тойргийн асуудал байвал яасан юм бэ, тухайлбал маргаантай байгаа УИХ-ын сонгуулийн 24 дүгээр тойрог, 59 дүгээр тойргийн асуудлыг зөвшилцлийн нэг сэдэв болговол яасан юм гэсэн саналыг тавьсан. Гэтэл Эх орон-Ардчилал эвслийн удирдлага энэ саналыг хүлээж аваагүй, энэ бол зөвшилцлийн сэдэв байх ёсгү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онгуулийн байгууллагууд, шүүхийн байгууллагууд энийг өөрийнхөө дэг журмаар шийдэг гэж ингэж санал тавьж байсан, түүнээс хойш 12 хоног өнгөрлөө, гэтэл тэр анх тавьж байсан санал нь өнөөдөр огт өөр болоод зөвшилцлийн нэг сэдэв, бүр чуулганы хуралдааныг хуралдуулахгүй байх бас нэг сэдэв болж ингэж байр суурь нь богино хугацаанд огцом өөрчлөгдөж байгаад гайха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МАХН зөвшилцлийг хийхийн төлөө, асуудлуудыг цаг алдахгүй, дэс дараатай шийдвэрлэхийн төлөө байгаа, Сонгуулийн ерөнхий хороо бол МАХН-ын дагуул байгууллага огт биш, Их Хурлын дэргэдэх Сонгуулийн байгууллага, үүнд өөрийнх нь холбогдох салбар байгууллагууд байгаа, тойргийн хороо, хэсгийн хороо гээд, өөрсдөө бие дааж шийдвэр гаргаж байгаа. Тэгэхээр тэнд гаргасан шийдвэрийг МАХН-тай холбож нийгэмд сурталчлах нь хууль зөрчиж байгаа, зөвшилцлөөс тойрох гэж байгаа арчаагүй арга гэж ингэж үзэж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онгуулийн ерөнхий хороо шийдвэрээ гаргасан, үүнтэй Их Хурлын чуулганы хуралдааныг холбох шаардлага огт байхгүй, хэдхэн хоногийн өмнө Эх орон-Ардчилал эвслээс энэ Сонгуулийн ерөнхий хороонд шахалт үзүүлээч, Сонгуулийн ерөнхий хороог хуралдуулаад шийдвэр гаргуулаач гээд албан бичгээр манай намын Их Хурал дахь сонгогдсон гишүүдэд хандаж байсныг манай нийгэм, энд сууж байгаа улсууд санаж байгаа байх. Хэдхэн хоногийн өмнө шаардсан бичиг өгчихөөд Сонгуулийн ерөнхий хороо шийдвэр гараад ирэхээр энэ буруу болсон байна, шүүхээр шийдвэр гарах ёстой юм гэж ингэж ярих нь бас ойлгомжтой байна. Ингэж нэг суудал дээрээ хэд эргэж болохгүй 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тойрогтой холбогдсон асуудал гэвэл МАХН-ын байр суурь тодорхой байгаа, энийг иргэдийн сонголт шийдвэрлэх ёстой, энэ тойрог дээр үнэхээр сонгууль будилаантай, маргаантай болсныг иргэд сонгогчид өөрсдөө ч баталж байгаа, сонгуулийн байгууллагууд ч баталж байгаа, шүүхийн байгууллага ч үүнийг хүлээн зөвшөөрч шийдвэр гаргасан байгаа. Тухайлбал 59 дүгээр тойрог дээр шүүхийн шийдвэрийн дагуу, тэр шүүхийн шийдвэрийг сонгуулийн байгууллагууд нь хүлээн зөвшөөрөөд дахин санал хураалт явагдаж Гүррагчаа гуай 77 хувиар сонгогдсон байгаа шүү дээ, түр үнэмлэхээ авчихсан байгаа. 24 дүгээр тойрог дээр мөн л сонгуулийн байгууллага өөрөө шийдвэрээ гаргасан байна, түүнээс цаашхи асуудал яаж шийдэгдэх нь сонгуулийн байгууллага, иргэд сонгогчдын асуудал гэж бид ингэж үз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 нь манай намын хувьд аль болохоор асуудлыг зүй зохистой, эе эвээр шийдэхийн төлөө байгаа. Маргаантай тойргууд үүнээс олон байсан, тухайлбал УИХ-ын сонгуулийн 76 дугаар тойрог дээр маргаан байсан, үүнийг манай талын, МАХН-ын талын санаачилгаар энэ маргааныг цааш нь үргэлжлүүлээд яахав, төр засгийг бүрдүүлэх ажлыг цаг алдахгүй хийе гэж ингэж энэ маргааныг үүсгээгүй, татгалзсан байгаа, 66 дугаар тойрог дээр мөн иймэрхүү үйл явдал болсныг манай иргэд сонгогчид сайн мэдэж байга, тэрэн дээр үнэхээр маргаантай сонгууль болсон. 2000 орчим хүн тухайн тойрогт оршин суудаггүй хүний нэрсийг шинээр бий болгож санал өгүүлсэн байгаа. Гэтэл 2 нэр дэвшигч, тухайлбал Бямбадорж дарга, Батбаатар хоёрын хоорондын саналын зөрүү 230, 240 хүний зөрүүтэй байна, энийг маргаан болгоод ахиад яривал өчнөөн асуудал болгож ярьж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Бас Сэлэнгэ аймаг дахь УИХ-ын сонгуулийн тойрог дээр нэр дэвшигч Насанжаргал, Бат-үүл хоёрын хооронд бас маргаан байсан, тэнд саналын 29-хөн зөрүүтэй байсан, гэтэл бас гаднаас олноор нь бөөнөөр нь зөөж авчирч санал өгүүлсэн хүний тоо хамгийн багаар бодоход 400, өсгөж бодох юм бол 1000 орчим хүн байгаа гэсэн ийм баримтаар нотлогдож байгаа зүйл. Энэ дээр маргаан үүсгэвэл бас л үүсгэж болох талтай, гэхдээ эв эеийг хичээгээд Сэлэнгэ аймаг дахь тойргийг бас л орхисон байг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йм байдлаар эе эвийг эрхэмлэсэн байдлыг МАХН-ын зүгээс байнга баримталсаар байхад улам ахиж, улам маргаантай байдлыг бий болгох гэж байгаа энэ үйлдлийг хүлээн зөвшөөрч болохгүй ээ. МАХН зөвшилцлийг үргэлжлүүлж, цаг алдахгүй байж Их Хурал, Засгийн газрынхаа бүтэц, бүрэлдэхүүнийг түргэн шийдвэрлэхийн төлөө байгаа, тухайлбал 7 дугаар сарын 30-ны орой эвслийн удирдлагуудтай тохиролцон гарын үсэг зурж, ёсчлох л үлдсэн зөвшилцлийг цааш нь үргэлжлүүлж гарын үсэг зурж, ажлаа шуурхайлаач гэж ингэж санал хүсэлтээ тавьсан хэвээр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өн энэ зөвшилцлийн нэг сэдэв сүүлд шинээр гарч ирж байгаа зүйл гэвэл хүүхэд болгонд 10000 төгрөг өгөх асуудал байна, үүнийг ч гэсэн манай намын байр суурь, хэрвээ Эх орон-ардчилал эвслээс Ерөнхий сайд нь томилогдох юм бол бид нар үүнийг хэрэгжүүлэхийг шаардах болно, үүний нөгөө талд улс орны эдийн засгийн боломж, Монголд дэмжлэг туслалцаа үзүүлдэг гадаадын байгууллагуудын санал бодлыг сонсох ёстой л доо, хэрэв тэд боломжтой гэж үзэх юм бол хэрэгжүүлэх л ёстой гэж бид нар үзэ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ээрээс нь олон амлалтууд бий л дээ, 40 мянган айлын орон сууцны асуудлууд байна, тэрийг мөн 4 жилийн дотор барьж амлалтаа биелүүлэх ёстой шүү дээ, нэлээд нь орон сууц баригдаасай гэж санал өгсөн байх. Өөрөөр хэлбэл МАХН-ын зүгээс зөвшилцлийг саад тээг болгоод байгаа, нэг талыг барьсан шийдвэр гаргах гээд байгаа, хүч түрээд байгаа юм огт байхгүй. Аль болохоор зөвшилцөж хэл амаа ололцож, хамтарч ажиллахын төлөө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Бодит байдлыг хэлэхэд Эх орон-Ардчилал эвслийн удирдлагуудтай тохирсон зүйлийг түүн дотор байгаа нэг намынх нь хорин хэдэн хүнтэй байгууллага болох Гүйцэтгэх зөвлөл нь үгүйсгэж байгаа явдал байгаа, үүнд бид нар харамсаж байгаа, ийм учраас Эх орон-Ардчилал эвслээс удирдлагаа тодорхой болгооч, зөвшилцөл хийх хүнээ тодорхой болгож эрхий нь өгөөч, ярьж тохиролцсон зүйл нь ажил хэрэг болдог байгаачээ гэж бид нар шаардаж байгаа шүү дээ. Ийм учраас Эх орон-Ардчилал эвслийнхэн хуралд ирэхгүй байх эрх байхгүй, Чуулганы хуралдаанд оролцуулаач, хуульд заасан асуудлаа анхдугаар чуулганы хуралдаан хэлэлцэж шийдвэрлэх ёстой. Yүнд МАХН бэлэн байна, Чуулганы анхдугаар хуралдаанаар хуульд заасан асуудлуудыг хэлэлцэж Их Хурал, Засгийн газрын бүтэц бүрэлдэхүүнийг шуурхай бүрэлдүүлж бий болгохыг ард иргэд ч сонирхож шаардаж байна, хүсч хүлээж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анай улс орны дотоод нөхцөл байдал ч үүнийг шаардаж байна, бид нартай харилцдаг гадаадын улс орнууд ч бас энийг түргэн шуурхай шийдээсэй гэж хүсч хүлээж байна. Монголчууд, монголын ард түмний эрх ашиг үүнийг бас шаардаж байна. МАХН энэ шаардлага, эрх ашгийг, ашиг сонирхлыг ойлгож асуудалд хандаж байна, үүнийг хэлэх ёстой гэж бодож байна, анхаарал тавьсанд баярлал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Дэмбэрэл: </w:t>
      </w:r>
      <w:r>
        <w:rPr>
          <w:rFonts w:cs="Arial" w:ascii="Arial" w:hAnsi="Arial"/>
        </w:rPr>
        <w:t>- Эх орон-Ардчилсан эвслийн гишүүд хуралдаандаа орж ирэхийг урьж байна. Ер нь хуралдааныг орхидог, хуралдааныг хаядаг энэ хэлбэр хуучин байсан л даа, гэхдээ монголын парламентын шинэ, нялх үеүдэд, Улсын Бага Хурлын үед, 90-ээд оны дундуур энэ хэлбэрийг ашиглаж байсан, одоо Монголын парламент шинэ зуун гарлаа, шинэ мянган гарлаа, 2004 оны сонгууль явагдсан, нэлээд төлөвшиж байгаа парламент, тэр үеийнхээ арга хэрэгслийг дахин авчирч хэрэглээд байх нь би зохисгүй гэж үзэж байна. Ерөөсөө парламент төлөвшиж энэ дээрээ яръя гэж, саяхан анхдугаар чуулганыг нээх үед энэ парламентын танхимд ярьж байя, энд л бид юмаа ярихын тулд алив түргэн бидний бүрэн эрхийг баталгаажуулаад өгөөч гэж ярьж байгаад орж ирсэн шүү дээ, одоо арав хоногийн дараа болохоор 180 градус эргээд танхимдаа орж юмаа ярьдаггүй, мэдэгдэл хийчихээд  хуралдаанаа орхиод гараад явдаг, ийм байдлыг олон нийтэд, олон түмэнд, тэр хэлээд байгаа ард түмэнд харуулаад байх юм бол тэр нэг дүгнэлт хийнэ шүү д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лсын Бага Хурлын үеийн л юм хийж байна, аль 1996 оны юм хийж байна гээд, энд орж ирээд яриг л даа, ярилцъя гэж байна шүү дээ, ямар шалтгаан, ямар болохгүй зүйл байгаа юм, хуралдааныхаа журам, дэгд нийцсэн үйл ажиллагаа явуулъя л даа, тэгэж байж энэ гацаанаас гарна уу гэхээс биш, хэн нэг тал, хэн нэг нам, хэн нэг эвсэл нь мэдэгдэл хийчихээд гарч яваад байх юм бол монголын парламент цаашдаа яаж ажилла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ишүүдийг хуралдааны танхимд урьж байна /11.48 цаг/. Эрхэм гишүүн Одхүү.</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Одхүү: </w:t>
      </w:r>
      <w:r>
        <w:rPr>
          <w:rFonts w:cs="Arial" w:ascii="Arial" w:hAnsi="Arial"/>
        </w:rPr>
        <w:t>- Юуны өмнө та бүхний өглөөний амгаланг айлтгая, 2 зүйлийг тодруулж хэлэх нь зүйтэй болов уу гэж бодож байна. Нэгдүгээрт нь бид өчигдөр бие даагч гишүүд маань ярьж байгаад гараад ирсэн шалтгааны ерөнхий тоймыг хэлэх нь зүйтэй байхаа. Сонгуулийн ерөнхий хороон дээр хуралдаж 24 дүгээр тойргийн асуудлаар хуралдаж гаргасан шийдвэр нь өөрөө хурал нь өөрөө хуулийг зөрчсөн үйлдэл болсон  гэдгийг би өөрөө тэр хуралдааныг эхлэхээс нь аваад дуустал нь байсныг хувьд мэдэж байна, тийм учраас бид энэ үйлдэл, хууль бус үйлдлийг эсэргүүцэж байгаагийн тэмдэг болгож өчигдөр лав миний бие түрүүлж энэ хурлын танхимыг орхин гарсан, энийг бас тодруулаад хэлэх нь зүйтэй бай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нөөдөр ч гэсэн миний байр суурь хэвэндээ байгаа, гэхдээ нэг юм бас хэлэх ёстой, бид үнэхээр энэ УИХ-д сонгогдохдоо энэ танхимдаа сууж буруу зөвөө ярьж, учир зүйгээ ололцож бай, УИХ-ын гишүүн бол гэж иргэд маань итгэл хүлээлгэж сонгогдсоны хувьд хуралдааны танхимд орж ирж бид буруу зөвөө ярьж шийдэх ёстой. Өнөөдөр бидний орж ирж байгаа шалтгаан маань энэ, бид хуулиа дээдэлж байна, сонгосон ард иргэдээ дээдэлж хүндэлж байгаа учраас тэднийхээ үүрэг даалгаврын дагуу энэ танхимдаа сууж байгаа гэж би хувьдаа бодож байгаа. Гэхдээ би та бүхэнд нэг юм хүсмээр байна. Энд чинь та бүхний гол опонент гэж ярьж байгаа, мэтгэлцэж байгаа тал маань байхгүй тохиолдолд хэтэрхий их битгий улс төр хийгээчээ, та бүхэн дандаа давсаа  ихдүүлдэг тийм өвчтэй, тийм учраас тэрийгээ битгий давтаарай гэж гуйх гэсэн юм, Идэвхтэн даргаа, хүн байхгүй байна, өчигдөр 2 бүтэн удаа таны наад мэдэгдлий чинь телевизээр давтагдсан, дахиад ингээд байвал хүмүүст ойлгогдохгүй шүү д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ид 2 орж ирээд сууж байгаа болохоор арай өөр продуктивный маягийн яриа байвал хэдүүлээ ярилцъя, эсвэл нэгэнт орж ирэх нь тодорхой байгаа бол завсарлагаа аваад хүмүүстэйгээ уулзъя гэсэн хүсэлт байна. Тэгэхгүй болохоор бид нар суугаад байдаг, та нар маань телевизийн камерын өмнө улс төр хийгээд, мэдэгдэл хийгээд байхад чинь суугаад  байхад хэцүү, босоод явчихад хэцүү хүнд байна шүү гэдгийг учирлан хүсэх гэсэн юм,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Одхүү гишүүнд баярлалаа. Зөв л дөө, хуралдааны танхимд орж ирээд ярьцгаая гэж байна, энд орж ирээд асуудлаа ярихад чөлөөтэй, боломжтой, бололцоо бүрэн хангагдсан байна, хэт цөөнх бидэнд асуудал тулган хүлээлгэх гэж байна гээд хуралдааныг орхидог тал бий, тэнцүү, чадалтай шахуу 2 зөвшилцөж байгаа тал байна шүү дээ. Хуралдаан эхлүүлэхэд бэлэн байна. Ирц бүрдвэл, нэг талы нь яриулаад байна гэж байгаа бол, Баяртсайхан гишүүн яр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Н.Баяртсайхан: </w:t>
      </w:r>
      <w:r>
        <w:rPr>
          <w:rFonts w:cs="Arial" w:ascii="Arial" w:hAnsi="Arial"/>
        </w:rPr>
        <w:t>- 12 цаг боллоо, эд нар орж ирэхгүй юм шиг байна, завсарла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xml:space="preserve">- Завсарлах санал гаргаж байна.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Ц.Нямдорж: </w:t>
      </w:r>
      <w:r>
        <w:rPr>
          <w:rFonts w:cs="Arial" w:ascii="Arial" w:hAnsi="Arial"/>
        </w:rPr>
        <w:t>- Хуралдаан даргалагчийн хувьд ер нь эвслийнхэн хэдий хугацаагаар хурал хаяж байна вэ гэдгийг тодруулах арга байхгүй юу, би өчигдөр асуугаад байсан, 2008 оны 6 дугаар сарын 28 хүртэл хаяж байгаа юмуу, яаж байгаа юм гээд, одоо энэ зааланд чинь ямар мушик тоглолтой нь биш, даалуу тоглолтой нь биш, төвөгтэй байдалд орлоо шүү дээ. Эсвэл энд хөгжим авчирч тавьчихаад караоке дуулмаар юмуу, ийм л байдалд энэ хурлыг оруулж байна, энэ эвслийнхэн. Хамаагүй сэтгүүлчидтэй нийлж караоке хийж жаахан хөгжилтэй байвал ядаргаанд гайгүй шүү дээ,би бол дуулахад бэлэн байна, ямар ч хамаагүй ду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Дэгд зааснаар завсарлага авч байгаа бол тэр завсарлагаа ярих ёстой, хуралдааныг орхиж гарч байгаа бол ямар хугацаагаар, ямар шалтгаанаар гэдгээ тодорхой бичгээр өгөх ёстой, саяын мэдэгдлийг бид нар аль хуралдааныг орхиж байгаа нь тодорхойгүй, дээр нь энэ бол тодорхой шалтгаан гэж үзэхэд хэцүү, ийм асуудал тавиад байна. Арвин гишүүн яр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Арвин: </w:t>
      </w:r>
      <w:r>
        <w:rPr>
          <w:rFonts w:cs="Arial" w:ascii="Arial" w:hAnsi="Arial"/>
        </w:rPr>
        <w:t>- Сая Одхүү гишүүн юм ярилаа л даа, бид хэдийг суугаад улс төржүүлээд байгаа юм яриад байна. Гэхдээ бид нар анх хэлсэн шүү дээ, Их Хурлын гишүүн тангарагаа өргөхдөө энэ 2 тойргийнхоо асуудлыг шийдчихээд тангарагаа өргөе гэдэг ийм асуудлыг манай нам тавьсан шүү дээ, тэгэхэд та нар чинь энэ талд суучихаад тангарагаа өргөе л дөө, 2 тойрог ямар хамаа байдаг юм, дараа нь шийдчихнэ, 74 хүн болно гээд, Ерөнхийлөгчид хэлээд, тэгээд бид нарыг тэвдүүлсээр байгаад ингээд бид нар, Бүгд Найрамдах Нам ч гэсэн ийм байр суурьтай байсан шүү дээ, энэ 2 асуудлыг шийдэж байж тангарагаа өргөе, 2 гишүүнээ бид үлдээхгүй гэдэг асуудлыг тавиад бид ерөөсөө, гэтэл та нар чинь болно, 74 гишүүнтэй болно, дараа нь шүүх шийдчихнэ гэсэн, ингэсээр байгаад Ерөнхийлөгчөөр та нар хүчлүүлсээр байгаад бид нарыг энэ танхимд оруулж ирсэн шүү дээ. Тэгээд бид тангарагаа өргөсө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эд бид өнөөдрөөс эхлээд цалин авч байгаа, миний хувьд бүгд бид нар цалин авч байгаа юм чинь ажлаа хийхгүй бид хаачих юм, гараад хаачих юм, тэгээд хоёрдугаарт өнөөдөр энд сонгуулийн тойргийн асуудлыг улс төржүүлж байгаа явдал бол ер нь энэ хуулиа мэдэхгүй улсууд төрд орж ирж байна гэж би бодож байна. Өнөөдөр бид Их Хуралд сонгогдчихоод шөнөө наашаа хүрээд ирэхэд 2 тойргийн, хэд хэдэн тойргийн маргаантай асуудлууд гарсан шүү дээ, энэ чинь Сонгуулийн хороо өөрсдөө мэдээд, энд ерөөсөө нэг ч намын гишүүн, нэг ч намын удирдлага ороогүй, бид бүгдээрээ хүрээд ирэхэд тэр тойрог дээр будилаан, энэ тойрог дээр, энэ чинь ийм будилаануудаа эргэж судлаад, буруу, зөрүүгээ гаргадаг ийм хууль сонгуулийн хороонд бий, энэ асуудал дээр ямарч нам орох эрхгүй, бид нар ч эрхгүй, өнөөдөр Энхболдын зөв үү, Сугарын зөв үү гэдгийг та ч мэдэхгүй, би ч мэдэхгүй, эний чинь Сонгуулийн хорооны эрх бүхий улсууд мэдээд, тэр хууль шүүх нь мэдээд ингээд гаргахын төлөө бид нар бие биенээ, та нар улс төржүүлсэн, нам тэгсэн гээд, өчигдөр Энхсайхан, ингэж 96-2000 оны үеийн больщевик маягаар ингэж харьцах юм бол энэ улс орон цаашаа явахгүй шүү. Ер нь энэ Парламентыг би шинэ Парламент гэж үзэж байгаа. Ер нь энэ хуучны улсууд, хуучин тэгж тоглож сурсан улсууд тоглоно, зарим эрх мэдэлтэй мөнгөнд дуртай, том мундаг том улсыг барьж байгаа улсууд ордог тийм цаг нь өнгөрсөн гэж би бодо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Яагаад гэвэл энэ нам, энэ Парламент дотор  би цэвэр шударга, Монгол орноо бодсон, мөн үр хүүхдээ бодсон ийм сайхан залуучууд орж ирсэн гэдэгт итгэж байгаа. Энэ хүмүүс бид нэгдэж ажиллана гэдэг дээр хатуу байгаа. Манай нам намайг сая тэр зөвшилцөхөд оролц гэж анхнаас нь надад даалгавар өгсөн, би орохгүй гэсэн, яагаад гэвэл би цэвэр улс төр хийж байгаа хүмүүстэй л орно, ийм учраас бид нар, бидний дунд ийм бохир юм байгаа учраас энэ явахгүй байгаа байхгүй юу. Энэ бол манай төрийн өндөр албан тушаалтанд ч байгаа, ний нуугүй ярих цаг болсон, цагаа болохоор ард түмэн хэн нь хэн бэ гэдгээ ч мэднэ, тийм учраас өнөөдрийн энэ парламентын  гацааг энэ сонгуулийн тойргийн энэ 2 ерөөсөө хамаагүй, энэ бол зөвхөн цаанаа, өнөөдрийг хүртэл мөнгө төгрөгөөр зөвхөн баяжуулж, өөрсдийгөө яах гэсэн хувь бүлэг хүмүүсүүдийн, 96-2000 онд энийг цаагуур далдуур удирдаж байсан улсуудын энэ явуулга өнөөдөр улс төрд бас дахин орж ирэх гэж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Ийм учраас өнөөдөр манай нам ч гэсэн ийм байдлыг оруулахгүй, ингэж 96-2000 оны хооронд засаг төрийг тоглуулдаг, цаагуур нь далдуур удирддаг ийм юм бид нар хэзээ ч явуулахгүй шүү гэдгийг хатуу хэлмээр байна. Энийг бид нар цаг нь болохоор нэрээр нь хэлнэ, одоо бол хэлэх болоогүй, тийм учраас бид нар ингэж бие биенээ улс төржүүлсэн. Yгүй бид нар Дээд шүүхийн асуудлыг улс төржүүлээд, Дээд шүүхийн шүүгчийг бид нар нэг нь ч танихгүй, шүүгдээд гараад ирэг л дээ. Сая тэгээд бид нар 59 дүгээр тойрог дээр харахад дахиад шүүхийн шийдвэр гарахад ард түмэн эргээд Гүррагчаа гуай дээр бүгд өгч байна лээ шүү дээ, уг нь өгсөн байсан, тэгээд будилуулсан байсан. Нас барсан 150 хүн дээр сонгуулийн үнэмлэх бичээд өгдөг ийм улс хаана байгаа юм бэ, ганцхан Монголд байгаа шүү дээ, энийг хэн хийж байгаа юм, энийг Ардчилсан холбоо л хийж байгаа шүүдээ, тэгээд Сонгуулийн хуулиар 22 цагаас хойш хаачихаад байхад 22.30, 40-д сонгуулийн хүнийг 30, 40-өөр нь авчирч өгч байдаг, ингэж хууль зөрчиж байгааг бид нар зөв гээд сууж байх ёстой юм уу, юманд шударга байя л д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йз нөхөд байж болно, нам байж болно, бид эрх ашигтай байж болно, эцсийн эцэст ирээдүйгээ бодож, бидний хойч үе чинь цэвэр шударга юмаар яваг л дээ. Бид нар бие биенээ шүүмжилж суръя, та нарын найз гараагүй байж болно, миний дотны нөхөр гараагүй байж болно, гэхдээ бид нар бас нэг юманд шударга хандъя л даа, бие биендээ хэлдэ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йм учраас миний бодож байгаа, өнөөдрийн энэ гацаа бол тэр үеийн улс төрд орсон бохир юм манай улс төрд орж ирэх гээд байна шүү, энийг бид бүгдээрээ мэдэж байгаа, тийм учраас бид нар энэ сайхан гацаанаас гарах цаг удахгүй болно гэж бодож байгаа, ер нь бид бас ардчилсан эвсэл холбооноос гарсан зарим нэг улсуудтай бид нар уулзаж эхэлсэн, адилхан л бодолтой байна лээ шүү дээ. Иймэрхүү л байна даа, тийм учраас бие биендээ сонгуулийг улс төржүүлсэн гэж хэлэхээ больё, Одхүү. Тийм учраас шүүх нь гараад ирэг, бид тэр шүүх, мүүхийг ерөөсөө уулзаж ярьж байгаа юм байхгүй, үнэн нь гараад ирэг л дээ. Ингээд байх юм бол бид нар бас хүн шүү дээ, бид нар яагаад чаддаггүй юм. Бид нар тэгвэл Насанжаргал гуайн тойрог, Бямбадорж гуайн тойрог, Энхбаяр гуайн тойргийг ч гэсэн бид нар бас шүүхэд өгөх юм бол тэрэн дундаас шалгаад ирвэл юм гараад ирнэ шүү дээ, ингээд аль алинаа хүндлээд, юм болохоор л Хувьсгалт намынхан гээд, юм болохоор л бид нар луу дайрч байдаг, боль л доо, бид нар хүлээн зөвшөөрөөд байгаа шүү дээ. Хэрвээ танайхны талд шүүх нь гараад ирвэл тэгээд бид нар зөвшөөрнө шүү дээ, тийм учраас бие биенээ хүндлэе гэдэг ийм бодолтой байна шүү. /12.00-12.08/</w:t>
      </w:r>
    </w:p>
    <w:p>
      <w:pPr>
        <w:pStyle w:val="Normal"/>
        <w:ind w:firstLine="708"/>
        <w:jc w:val="both"/>
        <w:rPr>
          <w:rFonts w:ascii="Arial" w:hAnsi="Arial" w:cs="Arial"/>
        </w:rPr>
      </w:pPr>
      <w:r>
        <w:rPr>
          <w:rFonts w:cs="Arial" w:ascii="Arial" w:hAnsi="Arial"/>
        </w:rPr>
      </w:r>
    </w:p>
    <w:p>
      <w:pPr>
        <w:pStyle w:val="TextBodyIndent"/>
        <w:ind w:firstLine="720"/>
        <w:rPr>
          <w:rFonts w:ascii="Arial" w:hAnsi="Arial" w:cs="Arial"/>
          <w:sz w:val="24"/>
        </w:rPr>
      </w:pPr>
      <w:r>
        <w:rPr>
          <w:rFonts w:cs="Arial" w:ascii="Arial" w:hAnsi="Arial"/>
          <w:b/>
          <w:bCs/>
          <w:sz w:val="24"/>
        </w:rPr>
        <w:t xml:space="preserve">Д.Дэмбэрэл: </w:t>
      </w:r>
      <w:r>
        <w:rPr>
          <w:rFonts w:cs="Arial" w:ascii="Arial" w:hAnsi="Arial"/>
          <w:sz w:val="24"/>
        </w:rPr>
        <w:t>- УИХ-ын Чуулганы хуралдааны дэгийн 1.10-ыг би цаашаа үргэлжлүүлээд уншъя. 1.10. Чуулганы хуралдаанд оролцоогүй нь хуралдааны хүчин төгөлдөр байхад нөлөөлөхөөр бол дэгийн дагуу хуралдаанд оролцохыг шаардах, эсхүл хуралдаан завсарлах эсэхийг хуралдаан даргалагч шийдвэрлэнэ. Хуралдаан завсарласан хугацаанд нам, эвслийн бүлгийн ахлагч нар уг асуудлаар зөвшилцөнө. Ийнхүү авсан хуралдааны завсарлагаа нь нэг цагаас илүүгүй байна</w:t>
      </w:r>
      <w:r>
        <w:rPr>
          <w:rFonts w:cs="Arial" w:ascii="Arial" w:hAnsi="Arial"/>
          <w:b/>
          <w:sz w:val="24"/>
        </w:rPr>
        <w:t>.</w:t>
      </w:r>
      <w:r>
        <w:rPr>
          <w:rFonts w:cs="Arial" w:ascii="Arial" w:hAnsi="Arial"/>
          <w:b/>
          <w:i/>
          <w:sz w:val="24"/>
        </w:rPr>
        <w:t xml:space="preserve">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bCs/>
        </w:rPr>
        <w:t xml:space="preserve">Санжмятав: </w:t>
      </w:r>
      <w:r>
        <w:rPr>
          <w:rFonts w:cs="Arial" w:ascii="Arial" w:hAnsi="Arial"/>
        </w:rPr>
        <w:t xml:space="preserve">- Даргаа асуулт байна. Ирц бүрдсэн байгаа юмуу, бүрдээгүй байгаа юм, хурал яваад байгаа юм шиг, үгүй ч юм шиг, тэгээд бие биенээ загнасан энэ байдлаа болимоор байна шүү дээ.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Би хуралдааныг эхлүүлэхийн тулд энэ гишүүдийг уриад байна шүү д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Я.Санжмятав: </w:t>
      </w:r>
      <w:r>
        <w:rPr>
          <w:rFonts w:cs="Arial" w:ascii="Arial" w:hAnsi="Arial"/>
        </w:rPr>
        <w:t>- Улс төр хийдэг, бие бие рүүгээ дайрч давшилдаг энэ асуудлаа энэ танхимд багасгавал зүгээр юмуу гэсэн бодолтой байна л даа, тийм учраас одоогийн байгаа ирц хэд байгаа юм, энийг хэлмээр байна. МАХН-аас сонгогдсон гишүүдээс өнөөдөр энэ танхимд хэд нь сууж байгаа юм, бие даагчдаас хэд нь байгаа юм, БНН лав алга байна, гэтэл одоо Эх орон-Ардчилал эвслээс шалтгаалаад энэ хурал болохгүй байна гээд, тэгээд энэ цаг боломжийг ашиглаж тодорхой хэмжээгээр улс төр хийлгүй яахав, улс төр хийдэг л газар, гэлээ гэхдээ бид нар хэлэлцээрт бие биенээ дуудаж зөвшилцье гэж байгаа энэ тохиолдолд ийм хандлага нөгөө талдаа хэрхэн тусах юм болоо гэсэн бодолтой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сонгууль болсноос хойш 3 дахь сартайгаа золгож байна, сонгууль эхэлснээс хойш үндсэндээ би 5 сар энэ танхимд Засгийн газрын мэдээллийг сонссон байдал харьцангуй бага байгаа болов уу гэж бодож байна. Өнөөдөр улсын хэмжээнд үнэ ханш, хүнс, өргөн хэрэглээний барааны үнэ ханш нэмэгдэж байна, талх 300 гараад явчихлаа, нефть, шатахууны үнэ нэмэгдсэн байна, гэтэл цаг үеийн олон асуудлууд байгааг та бүхэн мэдэж байгаа. Сургууль соёлын асуудал, газар тариалангийн ажил одоо эхэлчихсэн байгаа, ийм асуудлуудтай холбогдуулаад өнөөдөр бид бие биенээ тавлах биш, магадгүй яам, агентлагуудын мэдээллийг энд амаар биш гэхэд бичгээр, өнөөдөр ард түмний сонголтыг хүндэтгэж тараах асуудлыг бодолцож суувал яасан юм бэ гэсэн ийм бодол надад төр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нөөдөр хөдөө орон нутгаас ирсэн сонгогчид бидэнтэй уулзаж байна, яам, тамгын газар, агентлагаар ороход эзэнтэй газар цөөхөн байна, асуудал хүлээж авахад бэрхшээлтэй байна, энэ мэдээж хэрэг биднээс шалтгаалж байгаа. Яагаад гэхээр монголчууд бид нар нэгийгээ гарч ирэхэд нөгөөх нь хэрхэн ажиллав гэдэг чиглэлээр юм ухаад суудаг учраас, ялангуяа энэ эдийн засгийн үнэ өсгөж байгаа, хөөргөж байгаа асуудалтай холбогдуулаад нийгэм, эдийн засгийн холбогдолтой ийм бодлогын чанартай шийдвэр гаргахад бэрхшээлтэй байгааг би ойлгож байна. Гэсэн хэдий ч өнөөдөр цаг үеийн ажилтай холбогдуулаад байдал нөхцөл ямар байна вэ гэдгийг ард түмний сонголтоор сонгогдсон Парламентын гишүүд тодорхой хэмжээгээр мэдээллийг авч байвал яасан юм бэ гэдэг горимын саналыг танд хэлмээр байна,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Одоо хуралдааны танхимд 32 гишүүн хүрэлцэн ирсэн байна. Бид нар 39 гишүүн хүрэлцэн ирж байж хуралдааныг эхлүүлэх хэрэгтэй байна л даа. Эх орон-Ардчилсан эвслийн гишүүд ирвэл ирц хүрэхээр байна. Хуралдаан хуралдаж байгаа юм биш, хуралдааныг эхлүүлэхийн тулд танхимд бид хүлээж байна. Ер нь улс төр хийе гэвэл эндээ, энэ дотооддоо хийе л дээ, орж ирээд яриг л дээ, шалтгаанаа ярь, зөвшилцөөн юун дээр явж байгаагаа ярь. Цаашдаа энэ анхдугаар чуулганаа яах юм, ингээд УИХ-ын даргаа сонгох асуудлаа яах юм. Би завсарлага өгөөд байж болж байна, 7, 8 хоног өглөө. Одоо үр дүн юу болж байна гэхээр нэг том хэсэг нь хуралдаанаа хаячихаад хуралдаан явахгүй болсон байж байна шүү д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эгд заасны дагуу хуралдаан даргалагч завсарлага өгөх эрх байгаа, гэхдээ уг нь нэлээд шалтгаан, цагаа сонсож байж энэ завсарлагыг өгөх ёстой юм л даа, тэрийгээ орж ирж хэлэхгүй байна, ингээд хуралдааныг завсарлая, цагийн тухайд МАХН, Эх орон-Ардчилал эвсэл хоорондоо бас энийг ярилцъя, энэ хуралдаандаа орох юмуу, ямар шалтгаан байгаа юм, энэ нөхцөл шалтгаануудыг цаашдаа анхаарч, яаж шийдэх вэ гэдэг талаараа ярилцъя. Ийм боломж олгох үүднээс өнөөдрийн 15 цаг хүртэл хуралдааныг завсарлая /алхаа тогшив/. Эрхэм гишүүдийг 15 цагт суудлаа эзлэхийг хүсч байн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rPr>
      </w:pPr>
      <w:r>
        <w:rPr>
          <w:rFonts w:cs="Arial" w:ascii="Arial" w:hAnsi="Arial"/>
          <w:b/>
          <w:bCs/>
          <w:i/>
          <w:iCs/>
        </w:rPr>
        <w:t>12.10 цагт завсарлаж,15.25 цагт эхлэ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b/>
          <w:bCs/>
        </w:rPr>
        <w:t xml:space="preserve">Д.Дэмбэрэл: </w:t>
      </w:r>
      <w:r>
        <w:rPr>
          <w:rFonts w:cs="Arial" w:ascii="Arial" w:hAnsi="Arial"/>
        </w:rPr>
        <w:t>- Хуралдааны ирц танилцуулъя. Амаржаргал гишүүнийг хүрэлцэн ирэхийг урьж байна, Бадамдамдин гишүүнийг ирэхийг урьж байна, Бакей гишүүн, Батаа гишүүн, Батбаатар гишүүн, Б.Батбаяр гишүүн, Н.Батбаяр гишүүн, Батболд гишүүн, Баттулга гишүүн, Батхуяг гишүүн, Батхүү гишүүн Бат-үүл гишүүн, Д.Бат-эрдэнэ гишүүн, Ц.Баярсайхан гишүүн, С.Баярцогт гишүүн, Буд гишүүн, Ганди гишүүн, Гансүх гишүүн, Гантөмөр гишүүн, Ганхуяг гишүүн, Гончигдорж гишүүн, Гүндалай гишүүн, Жаргал гишүүн, Зоригт гишүүн, Ламбаа гишүүн, Мөнх-оргил гишүүн, Мөнхтуяа гишүүн, Мурат гишүүн, Нямдорж гишүүн, Одбаяр гишүүн, Одхүү гишүүн, Отгонбаяр гишүүн, Пүрэвдорж гишүүн, Оюун гишүүн, Сайраан гишүүн, Санжмятав гишүүн, Сономпил гишүүн, Содномцэрэн гишүүн, Цэрэнбалжир гишүүн, М.Энхсайхан гишүүн, О.Энхсайхан гишүүн, Эрдэнэбат гишүүн, Эрдэнэбүрэн гишүүн, нэр дуудсан гишүүдийг хуралдааны танхимд хүрэлцэн ирэхийг урьж байна. /15.15 ца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рхэм гишүүн Идэвхтэнг сонсоё.</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Идэвхтэн: </w:t>
      </w:r>
      <w:r>
        <w:rPr>
          <w:rFonts w:cs="Arial" w:ascii="Arial" w:hAnsi="Arial"/>
        </w:rPr>
        <w:t>- Энэ удаагийн чуулганы хуралдааны  энэнтэй холбогдуулаад 4 дэх удаагаа Эх орон-Ардчилсан эвслээс сонгогдсон гишүүд энэ чуулганы танхимд орж ирэхгүй хуралдаан тасалдаж байна, одоо ч гэсэн цааш нь үргэлжлүүлэх боломж байхгүй юм шиг харагдаж байна, үүнтэй холбогдуулаад санал гаргах бодолтой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АХН зөвшилцлийн төлөө байгаа, үүний дотор 7 дугаар сарын 30-нд нэг талаас МАХН-ын удирдлага, эрх авсан хүмүүс, хоёрдугаарт нөгөө талаас Эх орон-Ардчилал эвслийн удирдлага ярьж тохиролцсон зөвшилцөл дээр гарын үсэг зурах, түүнийгээ хэрэгжүүлэхэд манай нам бэлхэн байна, харамсалтай нь энэ зөвшилцлийг Эх орон-Ардчилал эвсэл хүлээн зөвшөөрөхгүй ухарч байгаа юм байна, үүнд харамсч байна, дээрээс УИХ-ын анхдугаар чуулганаар хэлэлцэх асуудлуудад орохгүй, өөр сэдвээр шалтаг зааж Чуулганы хуралдааныг хууль зөрчин саатуулж байгаад харамсч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эгэнт Эх орон-Ардчилал эвслээс сонгогдсон хүмүүс Чуулганы танхимд орж ирэхгүй байгаа учраас бид нар ингэж хүлээж байх нь зохимжгүй байна, ийм учраас Эх орон-ардчилал эвслийн гишүүд орж ирсэн тэр цагт манай гишүүд, бүлгийнхэн орж ирэхэд бэлхэн байна, өрөө өрөөндөө ажлаа хийж байвал яаж байсан юм бэ гэсэн саналтай байна, энэ саналыг та харгалзан үзэж шийдвэр гаргаач гэж хүсч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Эх орон-Ардчилал эвслийн гишүүдийг хүлээж байна, цаашдаа ч гэсэн энд хүлээе, харин тавьж байгаа саналын тухайд өрөө өрөөндөө хүлээж байя, хэрвээ тэд хуралдаанд оролцох тухайгаа хэл мэдэгдмэгч би Тамгын газраар дамжуулаад хуралдааныг хуралдах гэж байна гэдгээ дахин гишүүдэд хэлж зарлая. Өнөөдөр энэ нөхцөл байдал хэрвээ бүрэлдэхгүй бол маргааш 11 цагаас хуралдаан эхэлнэ, та бүхэн ажлын цаг тартал саяын Идэвхтэн гишүүний хэлдгээр өрөө өрөөндөө хүлээж байя, ингээд өрөөндөө хүлээе, одоо танхимд хүлээгээд яах вэ дээ, Жаргалсайхан гишүүн.</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аргалсайхан: </w:t>
      </w:r>
      <w:r>
        <w:rPr>
          <w:rFonts w:cs="Arial" w:ascii="Arial" w:hAnsi="Arial"/>
        </w:rPr>
        <w:t>- Өрөө өрөөндөө хүлээнэ бүтэхгүй, тийм учраас маргааш хүртэл бүгдээрээ хэдэн хуушуур, жаахан халуун савтай цай авчраад эндээ хүлээж байвал яасан юм, ажлын цаг. Хэдэн өдөр, хэдэн цагаар хүлээлгэдгий нь харъя л даа, тэр улсуудад ухамсар байна уу, соёл байна уу, ер нь яах гээд байгаа юм. Энэ чинь миний ойлгож байгаагаар баяр наадмаас өмнө хурлаа хуралдуулна гээд бүгдээрээ орж ирж суучихаад хурал хуралдуулахын өвчин тусаад байсан, одоо яагаад ингээд өвчин нь хаашаа алга болчихов. Тийм учраас бид нар энэ зааландаа маргаашаас эхэлж хүлээе, өдөрт 8 цаг, 10 цаг, иртэл нь харъя л даа, бид нарт тэр зэргийн тэвчээр олдоно, энэ харин жаахан халуун савтай бай л хэрэгтэй болох байх, хүлээгээд сууж байя, тэгэхгүй бол өрөөндөө байх ч юмуу, үгүй ч юмуу, мэдэгдэхгүй, тэгээд манай телевиз мэдээллийн хэрэгсэл маань гаргаад байж байг. Ард түмэн ч харж байг л даа, хэн нь яах гээд байгаа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хгүй бол энэ ойлгомжгүй, цаашдаа бүтэн жил муур хулгана шиг үргэлжлэх юм билүү, тэгээд ч ер нь дахиад хэд хоног хурлынхаа зааланд суугаад болдоггүй юм бол ерөөсөө энэ Улсын Их Хурлаа татан буулгаж, дахин сонгууль хийх хүртэл арга хэмжээ авбал яасан юм. Энэ чинь ямар тоглож байгаа биш, ард түмний итгэл гэж юм бий, нэгэнт биднийг итгээд сонгочихоод байхад ингээд хурлы нь хуралдаж өгдөггүй, юмы нь шийдэж өгдөггүй ийм хурал байгаад яах вэ гэсэн ийм саналтай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Өрөөндөө хүлээж байя гэсэн санал гарч байна, хаана хүлээж байгаа ч гэсэн хүлээлт, аль аятайхан газраа хүлээж байя, эндээ хүлээж байя гэдэг нь эндээ сууж байж болно, өрөөндөө очиж ажлаа хийгээд хүлээж байя, “Эх орон-Ардчилал” эвслийн гишүүд ирмэгц хэл гэж байгаа гишүүд өрөөндөө хүлээж байя, 2 саналыг хоёуланг хүлээж ав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нөөдрийн хүлээлт маань хэрвээ ямар нэгэн зар очихгүй бол маргааш 11 цагаас хуралдаантай /алгаа тогшив/.</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bCs/>
          <w:i/>
          <w:i/>
          <w:iCs/>
          <w:lang w:val="af-ZA"/>
        </w:rPr>
      </w:pPr>
      <w:r>
        <w:rPr>
          <w:rFonts w:cs="Arial" w:ascii="Arial" w:hAnsi="Arial"/>
          <w:b/>
          <w:bCs/>
          <w:i/>
          <w:iCs/>
          <w:lang w:val="af-ZA"/>
        </w:rPr>
        <w:t>Энэ өдрийн хуралдаан 15 цаг 30 минутанд завсарлав.</w:t>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20"/>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w:t>
      </w:r>
    </w:p>
    <w:p>
      <w:pPr>
        <w:pStyle w:val="Normal"/>
        <w:spacing w:before="280" w:after="280"/>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оронзон хальснаас буулгаж хяна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РАЛДААНЫ НАРИЙН</w:t>
      </w:r>
    </w:p>
    <w:p>
      <w:pPr>
        <w:pStyle w:val="Normal"/>
        <w:ind w:firstLine="708"/>
        <w:jc w:val="both"/>
        <w:rPr>
          <w:rFonts w:ascii="Arial" w:hAnsi="Arial" w:cs="Arial"/>
          <w:szCs w:val="20"/>
        </w:rPr>
      </w:pPr>
      <w:r>
        <w:rPr>
          <w:rFonts w:cs="Arial" w:ascii="Arial" w:hAnsi="Arial"/>
        </w:rPr>
        <w:t>БИЧГИЙН ДАРГА</w:t>
        <w:tab/>
        <w:tab/>
        <w:tab/>
        <w:tab/>
        <w:tab/>
        <w:tab/>
        <w:tab/>
        <w:t>Ч.АЛТАНЦЭЦЭГ</w:t>
      </w:r>
    </w:p>
    <w:p>
      <w:pPr>
        <w:pStyle w:val="Normal"/>
        <w:rPr>
          <w:rFonts w:ascii="Arial" w:hAnsi="Arial" w:cs="Arial"/>
          <w:szCs w:val="20"/>
        </w:rPr>
      </w:pPr>
      <w:r>
        <w:rPr>
          <w:rFonts w:cs="Arial" w:ascii="Arial" w:hAnsi="Arial"/>
          <w:szCs w:val="20"/>
        </w:rPr>
      </w:r>
    </w:p>
    <w:sectPr>
      <w:type w:val="nextPage"/>
      <w:pgSz w:w="11906" w:h="16838"/>
      <w:pgMar w:left="1985" w:right="851" w:gutter="0" w:header="0"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Newto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b/>
      <w:bCs/>
    </w:rPr>
  </w:style>
  <w:style w:type="paragraph" w:styleId="Heading2">
    <w:name w:val="Heading 2"/>
    <w:basedOn w:val="Normal"/>
    <w:next w:val="Normal"/>
    <w:qFormat/>
    <w:pPr>
      <w:keepNext w:val="true"/>
      <w:numPr>
        <w:ilvl w:val="1"/>
        <w:numId w:val="1"/>
      </w:numPr>
      <w:ind w:left="5040"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firstLine="708"/>
      <w:jc w:val="center"/>
      <w:outlineLvl w:val="2"/>
    </w:pPr>
    <w:rPr>
      <w:rFonts w:eastAsia="Times New Roman"/>
      <w:b/>
      <w:bCs/>
      <w:u w:val="single"/>
    </w:rPr>
  </w:style>
  <w:style w:type="paragraph" w:styleId="Heading4">
    <w:name w:val="Heading 4"/>
    <w:basedOn w:val="Normal"/>
    <w:next w:val="Normal"/>
    <w:qFormat/>
    <w:pPr>
      <w:keepNext w:val="true"/>
      <w:numPr>
        <w:ilvl w:val="3"/>
        <w:numId w:val="1"/>
      </w:numPr>
      <w:jc w:val="right"/>
      <w:outlineLvl w:val="3"/>
    </w:pPr>
    <w:rPr>
      <w:rFonts w:eastAsia="Times New Roman"/>
      <w:b/>
      <w:bCs/>
      <w:lang w:val="ru-RU"/>
    </w:rPr>
  </w:style>
  <w:style w:type="paragraph" w:styleId="Heading5">
    <w:name w:val="Heading 5"/>
    <w:basedOn w:val="Normal"/>
    <w:next w:val="Normal"/>
    <w:qFormat/>
    <w:pPr>
      <w:keepNext w:val="true"/>
      <w:numPr>
        <w:ilvl w:val="4"/>
        <w:numId w:val="1"/>
      </w:numPr>
      <w:ind w:firstLine="720"/>
      <w:jc w:val="center"/>
      <w:outlineLvl w:val="4"/>
    </w:pPr>
    <w:rPr>
      <w:rFonts w:eastAsia="Times New Roman"/>
      <w:b/>
      <w:bCs/>
      <w:i/>
      <w:iCs/>
      <w:u w:val="single"/>
    </w:rPr>
  </w:style>
  <w:style w:type="paragraph" w:styleId="Heading6">
    <w:name w:val="Heading 6"/>
    <w:basedOn w:val="Normal"/>
    <w:next w:val="Normal"/>
    <w:qFormat/>
    <w:pPr>
      <w:keepNext w:val="true"/>
      <w:numPr>
        <w:ilvl w:val="5"/>
        <w:numId w:val="1"/>
      </w:numPr>
      <w:ind w:firstLine="708"/>
      <w:jc w:val="both"/>
      <w:outlineLvl w:val="5"/>
    </w:pPr>
    <w:rPr>
      <w:rFonts w:eastAsia="Times New Roman"/>
      <w:b/>
      <w:bCs/>
      <w:i/>
      <w:iCs/>
    </w:rPr>
  </w:style>
  <w:style w:type="paragraph" w:styleId="Heading7">
    <w:name w:val="Heading 7"/>
    <w:basedOn w:val="Normal"/>
    <w:next w:val="Normal"/>
    <w:qFormat/>
    <w:pPr>
      <w:keepNext w:val="true"/>
      <w:numPr>
        <w:ilvl w:val="6"/>
        <w:numId w:val="1"/>
      </w:numPr>
      <w:ind w:firstLine="720"/>
      <w:jc w:val="center"/>
      <w:outlineLvl w:val="6"/>
    </w:pPr>
    <w:rPr>
      <w:b/>
      <w:bCs/>
      <w:u w:val="single"/>
      <w:lang w:val="ms-MY"/>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Mon" w:hAnsi="Times New Roman Mon" w:cs="Times New Roman Mo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BodyText2">
    <w:name w:val="Body Text 2"/>
    <w:basedOn w:val="Normal"/>
    <w:qFormat/>
    <w:pPr>
      <w:jc w:val="both"/>
    </w:pPr>
    <w:rPr>
      <w:lang w:val="ru-RU"/>
    </w:rPr>
  </w:style>
  <w:style w:type="paragraph" w:styleId="BodyText3">
    <w:name w:val="Body Text 3"/>
    <w:basedOn w:val="Normal"/>
    <w:qFormat/>
    <w:pPr/>
    <w:rPr>
      <w:sz w:val="22"/>
      <w:lang w:val="ru-RU"/>
    </w:rPr>
  </w:style>
  <w:style w:type="paragraph" w:styleId="BodyTextIndent2">
    <w:name w:val="Body Text Indent 2"/>
    <w:basedOn w:val="Normal"/>
    <w:qFormat/>
    <w:pPr>
      <w:ind w:firstLine="708"/>
      <w:jc w:val="center"/>
    </w:pPr>
    <w:rPr>
      <w:b/>
      <w:bCs/>
      <w:u w:val="single"/>
    </w:rPr>
  </w:style>
  <w:style w:type="paragraph" w:styleId="BodyTextIndent3">
    <w:name w:val="Body Text Indent 3"/>
    <w:basedOn w:val="Normal"/>
    <w:qFormat/>
    <w:pPr>
      <w:ind w:firstLine="710"/>
      <w:jc w:val="both"/>
    </w:pPr>
    <w:rPr>
      <w:lang w:val="mk-MK"/>
    </w:rPr>
  </w:style>
  <w:style w:type="paragraph" w:styleId="BodyText21">
    <w:name w:val="Body Text 21"/>
    <w:basedOn w:val="Normal"/>
    <w:qFormat/>
    <w:pPr>
      <w:snapToGrid w:val="false"/>
      <w:jc w:val="both"/>
    </w:pPr>
    <w:rPr>
      <w:rFonts w:ascii="NewtonCTT;Times New Roman" w:hAnsi="NewtonCTT;Times New Roman" w:cs="NewtonCTT;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5:00Z</dcterms:created>
  <dc:creator>User</dc:creator>
  <dc:description/>
  <cp:keywords/>
  <dc:language>en-US</dc:language>
  <cp:lastModifiedBy>Tungalag</cp:lastModifiedBy>
  <cp:lastPrinted>2004-08-13T01:39:00Z</cp:lastPrinted>
  <dcterms:modified xsi:type="dcterms:W3CDTF">2009-03-30T22:55:00Z</dcterms:modified>
  <cp:revision>2</cp:revision>
  <dc:subject/>
  <dc:title> </dc:title>
</cp:coreProperties>
</file>