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Улсын Их Хурлын 2004 оны намрын ээлжит чуулганы 11 дүгээр сарын 25-ны өдөр /Пүрэв гариг/-ийн </w:t>
      </w:r>
      <w:r>
        <w:rPr>
          <w:rFonts w:cs="Arial" w:ascii="Arial" w:hAnsi="Arial"/>
          <w:b/>
          <w:bCs/>
        </w:rPr>
        <w:t>09 цаг 50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ыг Улсын Их Хурлын дарга Н.Энхбая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дсэн хуралдаанд ирвэл зохих 74 гишүүнээс 54 гишүүн ирж, 73.0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Ж.Батхуяг, Н.Баяртсайхан, Д.Дондог, М.Зоригт, Д.Одбаяр, С.Оюун, Л.Пүрэвдорж, Ц.Шаравдор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Р.Амаржаргал, А.Бакей, Г.Батхүү, Р.Раш, Я.Санжмятав, О.Энхсайх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асалсан</w:t>
      </w:r>
      <w:r>
        <w:rPr>
          <w:rFonts w:cs="Arial" w:ascii="Arial" w:hAnsi="Arial"/>
        </w:rPr>
        <w:t>: Н.Батбаяр, Х.Баттулга, Д.Ганхуяг, Б.Эрдэнэбат, Р.Эрдэнэбүрэн, Б.Жаргалсайхан</w:t>
      </w:r>
    </w:p>
    <w:p>
      <w:pPr>
        <w:pStyle w:val="TextBody"/>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bCs/>
          <w:i/>
          <w:iCs/>
        </w:rPr>
        <w:t>Нэг.Онцгой албан татварын  хуульд нэмэлт, өөрчлөлт оруулах тухай, Ус рашаан ашигласны төлбөрийн тухай хуульд нэмэлт, өөрчлөлт оруулах тухай хуулиудын төсөл /хэлэлцэх эсэх/</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Энэ асуудлыг хэлэлцэхэд Сангийн сайд Н.Алтанхуяг, Байгаль рочны сайд У.Барсболд, Yндэсний татварын ерөнхий газрын дарга Л.Зориг, Сангийн яамны хэлтсийн дарга П.Ганчимэг, УИХ-ын Тамгын газрын хуулийн зөвлөх О.Баяраа, Төсвийн байнгын хорооны референт Ё.Мөнхбаатар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х төсөл санаачлагчийн илтгэлийг Сангийн сайд Н.Алтанхуя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өлтэй холбогдуулан Улсын Их Хурлын гишүүн Ч.Авдайн асуусан асуултад ажлын хэсгээс Л.Зориг хариулт өг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талаарх Төсвийн байнгын хорооны дүгнэлтийг УИХ-ын гишүүн Ц.Сүхбаат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ИХ-ын гишүүн Су.Батболд, Б.Мөнхтуяа нарын асуусан асуултад ажлын хэсгээс Н.Алтанхуяг, У.Барсболд, П.Ганчимэг нар хариулт өг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r>
      <w:r>
        <w:rPr>
          <w:rFonts w:cs="Arial" w:ascii="Arial" w:hAnsi="Arial"/>
          <w:b/>
          <w:bCs/>
        </w:rPr>
        <w:t>Н.Энхбаяр</w:t>
      </w:r>
      <w:r>
        <w:rPr>
          <w:rFonts w:cs="Arial" w:ascii="Arial" w:hAnsi="Arial"/>
        </w:rPr>
        <w:t>:</w:t>
        <w:tab/>
        <w:t>-Онцгой албан татварын хуульд нэмэлт, өөрчлөлт оруулах тухай хуулийн төслийг хэлэлцэх нь зүйтэй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35</w:t>
      </w:r>
    </w:p>
    <w:p>
      <w:pPr>
        <w:pStyle w:val="TextBody"/>
        <w:rPr>
          <w:rFonts w:ascii="Arial" w:hAnsi="Arial" w:cs="Arial"/>
        </w:rPr>
      </w:pPr>
      <w:r>
        <w:rPr>
          <w:rFonts w:cs="Arial" w:ascii="Arial" w:hAnsi="Arial"/>
        </w:rPr>
        <w:tab/>
        <w:t>Татгалзсан 8</w:t>
      </w:r>
    </w:p>
    <w:p>
      <w:pPr>
        <w:pStyle w:val="TextBody"/>
        <w:rPr>
          <w:rFonts w:ascii="Arial" w:hAnsi="Arial" w:cs="Arial"/>
        </w:rPr>
      </w:pPr>
      <w:r>
        <w:rPr>
          <w:rFonts w:cs="Arial" w:ascii="Arial" w:hAnsi="Arial"/>
        </w:rPr>
        <w:tab/>
        <w:t>Бүгд 43</w:t>
      </w:r>
    </w:p>
    <w:p>
      <w:pPr>
        <w:pStyle w:val="TextBody"/>
        <w:rPr>
          <w:rFonts w:ascii="Arial" w:hAnsi="Arial" w:cs="Arial"/>
        </w:rPr>
      </w:pPr>
      <w:r>
        <w:rPr>
          <w:rFonts w:cs="Arial" w:ascii="Arial" w:hAnsi="Arial"/>
        </w:rPr>
        <w:tab/>
        <w:t>81.4 хувиар уг санал дэмжигдлээ.</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Ус, рашаан ашигласны төлбөрийн тухай хуульд нэмэлт, өөрчлөлт оруулах тухай хуулийн төслийг хэлэлцэх нь зүйтэй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35</w:t>
      </w:r>
    </w:p>
    <w:p>
      <w:pPr>
        <w:pStyle w:val="TextBody"/>
        <w:rPr>
          <w:rFonts w:ascii="Arial" w:hAnsi="Arial" w:cs="Arial"/>
        </w:rPr>
      </w:pPr>
      <w:r>
        <w:rPr>
          <w:rFonts w:cs="Arial" w:ascii="Arial" w:hAnsi="Arial"/>
        </w:rPr>
        <w:tab/>
        <w:t>Татгалзсан 7</w:t>
      </w:r>
    </w:p>
    <w:p>
      <w:pPr>
        <w:pStyle w:val="TextBody"/>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83.3 хувиар уг санал дэмжигдлээ.</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Онцгой албан татварын хуульд нэмэлт, өөрчлөлт оруулах тухай, Ус, рашаан ашигласны төлбөрийн тухай хуульд нэмэлт, өөрчлөлт оруулах тухай хуулийн төслийг анхны хэлэлцүүлэгт бэлтгүүлэхээр Төсвийн байнгын хороонд шилжүүлэв.</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Уг асуудлыг 10 цаг 17 минутад хэлэлцэж дуусав</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i/>
          <w:iCs/>
        </w:rPr>
        <w:t>Хоёр.Монгол Улсын 2005 оны төсвийн тухай хуулийн төсөл /хоёр дахь хэлэлцүүлэг/</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ab/>
        <w:t>Энэ асуудлыг хэлэлцэхэд Сангийн сайд Н.Алтанхуяг, Байгаль орчны сайд У.Барсболд, Сангийн яамны газрын дарга Б.Баасансүрэн, Г.Хаянхярваа, Б.Нанзаддорж, хэлтсийн дарга П.Ганчимэг, УИХ-ын Тамгын газрын хуулийн зөвлөх С.Магнайсүрэн, Төсвийн байнгын хорооны референт Ё.Мөнхбаатар нарын бүрэлдэхүүнтэй ажлын хэсэг байлца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г асуудлын талаарх Аюулгүй байдал, гадаад бодлогын байнгын хорооны дүгнэлтийг УИХ-ын гишүүн К.Сайраан, Байгаль орчин, хөдөөгийн хөгжлийн байнгын хорооны дүгнэлтийг УИХ-ын гишүүнЧ.Содномцэрэн, Нийгмийн бодлогын байнгын хорооны дүгнэлтийг УИХ-ын гишүүн Ч.Авдай, Төрийн байгуулалтын байнгын хорооны дүгнэлтийг УИХ-ын гишүүн Г.Адъяа, Хууль зүйн байнгын хорооны дүгнэлтийг УИХ-ын гишүүн Р.Нямсүрэн, Эдийн засгийн байнгын хорооны дүгнэлтийг УИХ-ын гишүүн Ц.Цэнгэл, Төсвийн зарлагын хяналтын дэд хорооны дүгнэлтийг УИХ-ын гишүүн Г.Занданшатар, Төсвийн байнгын хорооны дүгнэлтийг УИХ-ын гишүүн Р.Бадамдамдин нар танилцуула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лсын Их Хурлын гишүүн Ц.Сүхбаатар, Э.Бат-Yүл, Л.Гүндалай, Д.Идэвхтэн, Ц.Дамиран нар санал хэлэ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Дараахь зарчмын зөрүүтэй саналуудаар санал хураалт явуулав:</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Н.Энхбаяр</w:t>
      </w:r>
      <w:r>
        <w:rPr>
          <w:rFonts w:cs="Arial" w:ascii="Arial" w:hAnsi="Arial"/>
        </w:rPr>
        <w:t>:</w:t>
        <w:tab/>
        <w:t>-Төсвийн байнгын хороогоор хэлэлцээд дэмжих боломжгүй гэж үзсэн саналуудыг санал тус бүрээр уншиж хураалгая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1</w:t>
      </w:r>
    </w:p>
    <w:p>
      <w:pPr>
        <w:pStyle w:val="TextBody"/>
        <w:rPr>
          <w:rFonts w:ascii="Arial" w:hAnsi="Arial" w:cs="Arial"/>
        </w:rPr>
      </w:pPr>
      <w:r>
        <w:rPr>
          <w:rFonts w:cs="Arial" w:ascii="Arial" w:hAnsi="Arial"/>
        </w:rPr>
        <w:tab/>
        <w:t>Татгалзсан 48</w:t>
      </w:r>
    </w:p>
    <w:p>
      <w:pPr>
        <w:pStyle w:val="TextBody"/>
        <w:rPr>
          <w:rFonts w:ascii="Arial" w:hAnsi="Arial" w:cs="Arial"/>
        </w:rPr>
      </w:pPr>
      <w:r>
        <w:rPr>
          <w:rFonts w:cs="Arial" w:ascii="Arial" w:hAnsi="Arial"/>
        </w:rPr>
        <w:tab/>
        <w:t>Бүгд 49</w:t>
      </w:r>
    </w:p>
    <w:p>
      <w:pPr>
        <w:pStyle w:val="TextBody"/>
        <w:rPr>
          <w:rFonts w:ascii="Arial" w:hAnsi="Arial" w:cs="Arial"/>
        </w:rPr>
      </w:pPr>
      <w:r>
        <w:rPr>
          <w:rFonts w:cs="Arial" w:ascii="Arial" w:hAnsi="Arial"/>
        </w:rPr>
        <w:tab/>
        <w:t>98.0 хувиар уг саналуудыг бөөнд нь хураалгахаар шийдвэрлэ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лсын төсвийн орлого: 1.Эрдэнэт үйлдвэрийн зэсийн үнийг дэлхийн зах зээл дээр байгаа үнэтэй ойртуулах замаар төсвийн орлогыг 5 тэрбум төгрөгөөр, мөн бусад нөөц бололцоог дайчлан төсвийн орлогыг 4.5 тэрбум төгрөгөөр нийт дүнгээрээ төсвийн орлогыг 9.5 тэрбум төгрөгөөр нэмэгдүүлэх. МАХН-ын болон Эх орон-Ардчилал эвслийн бүлгийн санал. Төсвийн байнгын хороо дэмжсэн. Уг саналыг дэмж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92.9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Монголбанкинд Засгийн газраас төлөх зээлийн хүүг бууруулснаар 12.2 тэрбум төгрөгөөр төсвийн зарлагыг бууруулах. МАХН-ын болон Эх орон-Ардчилал эвслийн бүлгийн санал. Төсвийн байнгын хороо дэмжсэн. Уг саналыг дэмж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5</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4</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88.6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лсын төсвийн зарлага: 1.Төсвийн орлогыг нэмэгдүүлсэн дээрх эх үүсвэрийг 2005 онд төсвийн байгууллагад ажиллагсдын цалин нэмэхэд 5.1 тэрбум төгрөг, түүнд ноогдох нийгмийн даатгалын шимтгэлд 1.1 тэрбум төгрөг, тэтгэвэр тэтгэмжийг нэмэгдүүлэхэд 7 тэрбум төгрөг, 1995 оноос өмнө ба хойно тэтгэвэрт гарсан иргэдийн тэтгэврийн зөрүүг арилгахад 4.5 тэрбум төгрөг тус тус нэмэгдүүлэх. МАХН-ын болон Эх орон-Ардчилал эвслийн бүлгийн. Төсвийн байнгын хороо дэмжсэн. Уг саналыг дэмж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4</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6</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95.7 хуви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Улсын төсвийн хөрөнгөөр гүйцэтгэх хөрөнгө оруулалтын зардлыг 4.0 тэрбум төгрөгөөр нэмэгдүүлэх. МАХН-ын болон Эх орон-Ардчилал эвслийн бүлгийн санал. /Байнгын хорооны дүгнэлтэд хавсаргасан жагсаалтыг уншиж танилцуулав/</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7</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85.7 хуви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орлогод нэмэгдэж байгаа 21.7 тэрбум төгрөг болон 2005 онд зэсийн үнийг 2722 ам.доллараар тооцож, төсөвт нэмж орох 14.0 тэрбум төгрөгийг тус тус хүүхдийн мөнгийг олгоход зарцуулах. УИХ-ын гишүүн Э.Бат-Yүл, Л.Гүндалай нарын санал, Төсвийн байнгын хороо дэмжээгүй, Цөөнх: УИХ-ын гишүүн Э.Бат-Yүл, Л.Гүндал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Л.Гүндалай, Р.Бадамдамдин, Э.Бат-Yүл, Батж.Батбаяр, Д.Дэмбэрэл нар санал хэлж, Ерөнхий сайд Ц.Элбэгдорж тайлбар хийж, дээрх саналыг хоёр хувааж хураалгахаар тогтов.</w:t>
      </w:r>
    </w:p>
    <w:p>
      <w:pPr>
        <w:pStyle w:val="Normal"/>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Төсвийн орлогод нэмэгдэж байгаа 21.7 тэрбум төгрөгийг хүүхдийн мөнгийг олгоход зарцуулах. УИХ-ын гишүүн Э.Бат-Yүлийн санал, Төсвийн байнгын хороо дэмжээгүй. Энэ саналыг дэмжих боломж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Дэмжсэн 3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16</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67.3 хувийн саналаар уг санал дэмжигдсэн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2005 онд зэсийн үнийг 2722 ам.доллараар тооцож төсөвт нэмж орох 14 тэрбум төгрөгийг тус тус хүүхдийн мөнгийг олгоход зарцуулах. УИХ-ын гишүүн Л.Гүндалайгийн санал, Төсвийн байнгын хороо дэмжээгүй. Энэ саналыг дэмжих боломж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гишүүн Л.Гүндалай, М.Энхсайхан, Д.Одхүү нар санал хэлэв.</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Дэмжсэн 3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11</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50</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78.0 хувийн саналаар уг санал дэмжигдсэн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eastAsia="Arial" w:cs="Arial" w:ascii="Arial" w:hAnsi="Arial"/>
        </w:rPr>
        <w:t xml:space="preserve"> </w:t>
      </w:r>
      <w:r>
        <w:rPr>
          <w:rFonts w:cs="Arial" w:ascii="Arial" w:hAnsi="Arial"/>
        </w:rPr>
        <w:tab/>
        <w:t>Төсвийн байнгын хороо дэмжээгүй 120 санал, гишүүд цөөнх болоогүй учир нэг бүрчлэн уншилгүйгээр багцаар нь уг саналуудыг дэмжих боломжгүй гэдэг саналыг дэмж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8</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4</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5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92.3 хувииар уг саналууд багцаараа дэмжигдсэн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Шинжлэх ухааны салбарын нийт төсвийг 2004 оны хэмжээнд хүргэж 1 тэрбум төгрөгөөр нэмэгдүүлэх. УИХ-ын гишүүүн Б.Эрдэнэсүрэнгийн санал, Төсвийн байнгын хороо дэмжсэн, уг саналыг дэмж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1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51</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62.7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Yндэсний хэмжээнд хэрэгжүүлж буй «Дархлаажуулалт, хорт хавдараас урьдчилан сэргийлэх хөтөлбөр»-ийг хэрэгжүүлэхэд шаардагдах эмийн зардалд 480.0 сая төгрөг нэмж тусгах. УИХ-ын гишүүн Т.Гандигийн санал, Төсвийн байнгын хороо дэмжсэн, уг саналыг дэмж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6</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87.8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Гамшгаас хамгаалах тусгай ангийн цалингийн санг 164.4 сая төгрөг, үүнд ноогдох нийгмийн даатгалын шимтгэл 7.9 сая төгрөг, нийт 172.3 сая төгрөгийг Гамшгийн асуудал эрхэлсэн сайдын төсвийн багцад нэмж тусгах. УИХ-ын гишүүн Т.Бадамжунай, Н.Энхболд, У.Хүрэлсүх нарын санал. Төсвийн байнгын хороо дэмжсэн, уг саналыг дэмж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5</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1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8</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72.9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г гуравдахь хэлэлцүүлэгт бэлтгүүлэхээр Төсвийн байнгын хороонд шилжүүлэв.</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Уг асуудлыг 12 цаг 55 минутад хэлэлцэж дуусав</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rPr>
        <w:tab/>
        <w:t xml:space="preserve">Yдээс хойшхи хуралдаан </w:t>
      </w:r>
      <w:r>
        <w:rPr>
          <w:rFonts w:cs="Arial" w:ascii="Arial" w:hAnsi="Arial"/>
          <w:b/>
          <w:bCs/>
        </w:rPr>
        <w:t>15 цаг 10 минутад</w:t>
      </w:r>
      <w:r>
        <w:rPr>
          <w:rFonts w:cs="Arial" w:ascii="Arial" w:hAnsi="Arial"/>
        </w:rPr>
        <w:t xml:space="preserve"> эхэлж ирвэл зохих 74 гишүүнээс, 56 гишүүн ирж, 75.6 хувийн ирцтэй байв.Yүнд:</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Чөлөөтэй</w:t>
      </w:r>
      <w:r>
        <w:rPr>
          <w:rFonts w:cs="Arial" w:ascii="Arial" w:hAnsi="Arial"/>
        </w:rPr>
        <w:t>: Ж.Батхуяг, Н.Баяртсайхан, Д.Дондог, М.Зоригт, Д.Одбаяр, Л.Пүрэвдорж, Ц.Шаравдорж</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Өвчтэй</w:t>
      </w:r>
      <w:r>
        <w:rPr>
          <w:rFonts w:cs="Arial" w:ascii="Arial" w:hAnsi="Arial"/>
        </w:rPr>
        <w:t>: Р.Амаржаргал, А.Бакей, Б.Батбаяр, Р.Раш, О.Энхсайха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Тасалсан</w:t>
      </w:r>
      <w:r>
        <w:rPr>
          <w:rFonts w:cs="Arial" w:ascii="Arial" w:hAnsi="Arial"/>
        </w:rPr>
        <w:t>: Т.Ганди, Р.Гончигдорж, Л.Гүндалай, Б.Жаргалсайхан, Л.Одончимэд, Р.Эрдэнэбүрэн</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Бүгд Найрамдах Улс тунхагласны 80 жилийн ойд зориулсан Улсын Их Хурлын хүндэтгэлийн чуулганыг нээж Улсын Их Хурлын дарга Н.Энхбаяр үг хэлж, төрийн дуулал эгшиг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нэ өдрийн хуралдаан 15 цаг 35 минутад өндөрлө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НИЛЦСАН:</w:t>
      </w:r>
    </w:p>
    <w:p>
      <w:pPr>
        <w:pStyle w:val="Normal"/>
        <w:jc w:val="both"/>
        <w:rPr>
          <w:rFonts w:ascii="Arial" w:hAnsi="Arial" w:cs="Arial"/>
        </w:rPr>
      </w:pPr>
      <w:r>
        <w:rPr>
          <w:rFonts w:cs="Arial" w:ascii="Arial" w:hAnsi="Arial"/>
        </w:rPr>
        <w:t>ТАМГЫН ГАЗРЫН ЕРӨНХИЙ НАРИЙН БИЧГИЙН ДАРГА</w:t>
        <w:tab/>
        <w:t xml:space="preserve"> Н.ЛУВСАНЖ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Ч ТЭМДЭГЛЭЛ ХӨТӨЛСӨН:</w:t>
      </w:r>
    </w:p>
    <w:p>
      <w:pPr>
        <w:pStyle w:val="Normal"/>
        <w:jc w:val="both"/>
        <w:rPr>
          <w:rFonts w:ascii="Arial" w:hAnsi="Arial" w:cs="Arial"/>
        </w:rPr>
      </w:pPr>
      <w:r>
        <w:rPr>
          <w:rFonts w:cs="Arial" w:ascii="Arial" w:hAnsi="Arial"/>
        </w:rPr>
        <w:t>ХУРАЛДААНЫ НАРИЙН БИЧГИЙН ДАРГА Ц.НАРАНТУЯ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УЛСЫН ИХ ХУРЛЫН 2004 ОНЫ НАМРЫН ЭЭЛЖИТ ЧУУЛГАНЫ 11 ДҮГЭЭР САРЫН 25-НЫ ӨДӨР /ПYРЭВ ГАРИГ/-ИЙН НЭГДСЭН ХУРАЛДААНЫ ДЭЛГЭРЭНГҮЙ ТЭМДЭГЛ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ab/>
        <w:t>Н.Энхбаяр</w:t>
      </w:r>
      <w:r>
        <w:rPr>
          <w:rFonts w:cs="Arial" w:ascii="Arial" w:hAnsi="Arial"/>
        </w:rPr>
        <w:t>:</w:t>
        <w:tab/>
        <w:t>-Ирц 40 гишүүн буюу 54 хувьтай байна. Ийм учраас УИХ-ын чуулганы 11-р сарын 25-ны өдрийн нэгдсэн хуралдаан нээснийг мэдэгдэж байна. Өнөөдрийн чуулганы нэгдсэн хуралдааны хэлэлцэх асуудлыг та бүхэнд танилцуулъя. Онцгой албан татварын хуульд нэмэлт, өөрчлөлт оруулах тухай, Ус рашаан ашигласны төлбөрийн тухай хуульд нэмэлт, өөрчлөлт оруулах тухай хуулийн төслийн хэлэлцэх эсэх асуудлыг хэлэлцэж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Монгол Улсын 2005 оны төсвийн тухай хуулийн төслийн 2 дахь хэлэлцүүлгийг явуулахаар төлөвлө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эхнийхээ хэлэлцэх асуудалд оръё. Онцгой албан татварын хуульд нэмэлт, өөрчлөлт оруулах тухай, Ус рашаан ашигласны төлбөрийн тухай хуульд нэмэлт, өөрчлөлт оруулах тухай хуулийн төслийн талаар хууль санаачлагчийн илтгэлийг сонсоё, илтгэлийг Сангийн сайд Алтанхуяг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Алтанхуяг</w:t>
      </w:r>
      <w:r>
        <w:rPr>
          <w:rFonts w:cs="Arial" w:ascii="Arial" w:hAnsi="Arial"/>
        </w:rPr>
        <w:t>:</w:t>
        <w:tab/>
        <w:t>-Улсын Их Хурлын дарга, эрхэм гишүүд ээ,</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Монгол Улсын 2005 оны төсвийн төслийг УИХ-аар хэлэлцэж байгаатай холбогдуулан Онцгой албан татварын хуульд нэмэлт, өөрчлөлт оруулах тухай, Ус рашаан ашигласны төлбөрийн тухай хуульд нэмэлт, өөрчлөлт оруулахаар хуулийн төслүүдийг боловсруулж өргөн бариад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Онцгой албан татварын хуульд нэмэлт, өөрчлөлт оруулах тухай хуулийн төслийн талаа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Онцгой татвартай барааны үйлдвэрлэлт, борлуулалтанд тавих хяналтыг сайжруулах, эх орны үйлдвэрийн архи дарсанд онцгой татварыг биет хэмжээнд ноогдуулах, бүх төрлийн тамхи болон импортын архи дарс, пивоны онцгой татварыг нэмэгдүүлэх, эх орны үйлдвэрийн пиво, хүнсний спиртийн онцгой албан татварын төлөөлөлтийг хүчингүй болгох талаар хуулийн төсөл боловсруул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2004 оны байдлаар манай улсын хэмжээнд согтууруулах ундаа үйлдвэрлэх тусгай зөвшөөрөл авсан 179 аж ахуйн нэгж байгаагаас 1 тэрбум төгрөгөөс дээш онцгой албан татвар төлж байгаа 3 аж ахуйн нэгж нийтдээ 14.2 тэрбум төгрөгийг төлж байгаа юм. Энэ 179 аж ахуйн нэгжийн төлж байгаа онцгой албан татварын нийт дүн нь 20 тэрбум, үүнээс 3 аж ахуйн нэгж 14.2 тэрбум төгрөгийг төлж байг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Бусад буюу 2003 онд төлсөн архины онцгой татварын орлогын 23 хувийг л 120 гаруй жижиг аж ахуйн нэгжүүд төлсөн байдалтай байгаа юм. Мөн архи үйлдвэрлэгч 50 гаруй аж ахуйн нэгж үндсэндээ үйл ажиллагаагаа энэ хугацаанд зогсоосон байна. Манай орны хувьд архи, тамхины хэрэглээг хязгаарлах, согтууруулах ундааны үйлдвэрлэлтэнд тавих хяналтыг сайжруулж, түүний борлуулалтаас төсөвт орох орлогыг нэмэгдүүлэх нэг гол арга нь онцгой албан татварыг боловсронгуй болгох явдал гэж үзэ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Дээрх нөхцөл байдлуудыг судлан үзсэний үндсэн дээр эх орны согтууруулах ундаан дээр онцгой албан татвар ноогдуулах аргыг өөрчилж хуучин үнэлгээнээс нь тогтоодог байсныг өөрчилж бид импортынхтой адил биет хэмжээнд ноогдуулах хуулийн төслийг боловсруул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өн онцгой албан татварын ногдуулалт, төлөлтөнд тавих хяналтыг сайжруулах, татварын адил тэгш байх зарчимд нийцүүлэх үүднээс эх орны үйлдвэрийн пиво, согтууруулах ундааны үйлдвэрлэлийн зориулалтаар нийлүүлсэн спиртийг онцгой албан татвараас чөлөөлж байсныг хүчингүй болгож, 1 л спиртэд 1 ам.долларын онцгой албан татвар ноогдуулж согтууруулах ундаа үйлдвэрлэгч аж ахуйн нэгжийн төлөх онцгой албан татвараас нь хасч тооцож байх саналыг хуулийн төсөлд тусга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Ингэж хуульд өөрчлөлт орсноор эх орны үйлдвэрийн 40 хүртэл хатуулагтай 1 л архинд 4 ам.доллар, 40-өөс дээш хатуулагтай 1 л архинд 6 ам.доллар, 1 л дарсанд 1 ам.доллар, 1 л пивонд 20 центийн онцгой албан татварыг ногдуулах юм. Эх орны үйлдвэрийн согтууруулах ундааны онцгой албан татварыг өөрчилж байгаатай холбогдуулан импортоор оруулж ирж байгаа согтууруулах ундааны онцгой албан татварыг нэмэгдүүлэх нь зүйтэй гэж үзлээ. Ингэснээр импортын 1 л хүнсний спиртэд 10 ам.доллар, 40 хүртэл хатуулагтай 1 л архинд 8 ам.доллар, 40-өөс дээш хатуулагтай архинд 10 ам.доллар, 1 л дарсанд 1.5 ам.доллар, 1 л пивонд 50 центийн онцгой албан татвар ноогдуулахаар хуулийн төсөлд тусга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Иргэдийн зохистой хэрэглээг нэмэгдүүлэх үүднээс бүх төрлийн тамхины онцгой албан татварыг нэмэгдүүлэхээр хуулийн төсөлд тусгалаа. Ингэснээр янжуур тамхинд 100 кг тутамд 30 цент ноогдож байгааг 2 дахин нэмэгдүүлж 60 цент, дүнсэн тамхины 1 кг тутамд 15 цент ноогдож байсныг 30 цент болгон өөрчлөх саналыг боловсрууллаа. Эдгээр өөрчлөлт ийг оруулснаар архи, дарс, пиво, тамхины онцгой албан татварын орлого 13 орчим тэрбум төгрөгөөр нэмэгдэх тооцоо гарч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с рашаан ашигласны төлбөрийн тухай хуульд нэмэлт, өөрчлөлт оруулах тухай хуулийн төслийн талаа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995 онд Ус рашаан ашигласны төлбөрийн тухай хууль батлагдан гарсан юм. Энэ хуульд иргэн, аж ахуйн нэгж байгууллагын үйлдвэрлэл, үйлчилгээ, аж ахуйн зориулалтаар ашигласан усны шоо метр тутамд ноогдох ус ашигласны төлбөрийн хэмжээг гадаргын болон гар худгийн усанд 1-5 төгрөг, газрын доорх усанд 1-20 төгрөг байхаар заасан бөгөөд уг хуульд ус ашигласны төлбөрийн хувь хэмжээг дээр заасан хязгаарт багтааж Засгийн газар тогтоож байна гэсний дагуу Засгийн газрын 1995 оны 154-р тогтоолоор гадаргын болон газрын доорх ус гэсэн ялгавартай ангилалаар уул уурхайн үйлдвэрлэлд ашигласан усны шоо метр тутамд ноогдох ус ашигласны төлбөрийн хэмжээг 1-6 төгрөгөөр тогтоон мөрдөж байгаа бил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г хууль батлагдсанаас хойш ус ашигласны төлбөрийн хэмжээнд өөрчлөлт ороогүй бөгөөд одоогийн мөрдөгдөж байгаа үйлдвэрлэлийн зориулалтаар ашиглаж байгаа усны төлбөрийн хэмжээг хүн амын ахуйн хэрэглээний зориулалтаар ашиглаж байгаа усны төлбөрийн хэмжээтэй харьцуулахад харьцангуй доогуур түвшинд байгаа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ул уурхайн үйлдвэрлэлд, ялангуяа алтны агууламжтай шороог угаахад ус их хэмжээгээр хэрэглэгддэг бөгөөд одоогийн мөрдөгдөж байгаа ус рашаан ашигласны төлбөрийн тухай хуулийн дагуу төлбөрийг нь тооцож үзэхэд усны нөөцийг зохистой ашиглах хөшүүрэг хараахан болж чадахгүй байгаа юм. Уул уурхайн үйлдвэрлэлд гадаргын усыг ихээр ашигласнаас усны нөөцийг их хэмжээгээр бохирдуулж байгааг багасгах, усыг хэмнэх, арга механизмын нэг нь ус ашигласны төлбөрийн хэмжээг нэмэгдүүлэх явдал гэж үзэж байгаа юм. Иймд аж ахуйн нэгж байгууллагын уул уурхайн үйлдвэрлэлийн зориулалтаар ашигласан усны төлбөрийн хэмжээг ялгавартайгаар алт, газрын тос олборлолтоор ашигласан усны төлбөрийн хэмжээг шоо метр тутамд 50-150 төгрөг, зэсийн баяжмал олборлолтонд ашигласны усны төлбөрийн хэмжээг шоо метр тутамд 20-150 төгрөг байхаар тооцож хуулийн төсөлд тусга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арин иргэн, аж ахуйн нэгж байгууллагын үйлдвэрлэл, үйлчилгээ, аж ахуйн зориулалтаар ашигласан гадаргын усны шоо метр тутамд ноогдох төлбөрийг 10-20 төгрөг, газрын доорх усанд шоо метр тутамд 30-50 төгрөг байхаар санал боловсрууллаа. Өнөөгийн байдлаар ус рашаан ашигласны төлбөрийн орлогоор орон нутгийн төсөвт жилдээ 200 гаруй сая төгрөгийн орлого орж байгаа бөгөөд иргэн аж ахуйн нэгж байгууллагын үйлдвэрлэл, үйлчилгээний зориулалтаар ашигласан усны шоо метр тутамд ноогдох ус ашигласны төлбөрийн хэмжээг 6 төгрөгийг 100 төгрөг болгон нэмэгдүүлснээр ус рашаан ашигласны төлбөрийн орлогоор төсөвт 2.4 тэрбум төгрөг орох урьдчилсан тооцоо гарч байгаа юм. Хуулийн төслийг хэлэлцэн шийдвэрлэж өгөхийг хүсье, анхаарал тавьсанд баярла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Н.Энхбаяр</w:t>
      </w:r>
      <w:r>
        <w:rPr>
          <w:rFonts w:cs="Arial" w:ascii="Arial" w:hAnsi="Arial"/>
        </w:rPr>
        <w:t>:</w:t>
        <w:tab/>
        <w:t>-Одоо илтгэлтэй холбогдуулж асуух асуулт байна уу?</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Ч.Авдай</w:t>
      </w:r>
      <w:r>
        <w:rPr>
          <w:rFonts w:cs="Arial" w:ascii="Arial" w:hAnsi="Arial"/>
        </w:rPr>
        <w:t>:</w:t>
        <w:tab/>
        <w:t>-Спирт үйлдвэрлэсэн хүн спиртээ зарахын тулд татвар төлнө. Дараа нь тэр спиртээр архи хийсэн хүн дахиад татвар төлнө, дараа нь худалдаанд гаргаж байна гэж татвар төлнө, тэр татварууд нийлээд ямархуу хэмжээтэй болж байгаа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т, тамхи, архины татвар нэмэгдэж байгаатай холбоотойгоор эрүүл ахуй, ариун цэврийн талаас нь нэмэх тал байх уу? жишээлбэл, архинд байгаа сеучый масло гэж байдаг, тэр маслын хэмжээ байна, наана нь эфирийн нийлмэл хүчил гээд байдаг, хортой бодисууд. Энэний стандарт хуучин хэвээрээ байх юмуу, энийг цаашдаа хортой гээд бууруулахаар ийм чиглэл барих юмуу, яах юм бэ? тэгэхгүй бол энэ чинь муусайн хэрэггүй архинууд газар сайгүй бий болж энэ дээр бодолцож байгаа юм байна уу, тамхи мөн адилха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Л.Зориг</w:t>
      </w:r>
      <w:r>
        <w:rPr>
          <w:rFonts w:cs="Arial" w:ascii="Arial" w:hAnsi="Arial"/>
        </w:rPr>
        <w:t>:</w:t>
        <w:tab/>
        <w:t>-Нэгдүгээрт, спиртийн үйлдвэрүүд спиртээ архины үйлдвэрт нийлүүлэхдээ 1 доллартай тэнцэх хэмжээний онцгой татвар төлнө, архины үйлдвэрүүд борлуулсан архи тутамдаа 1 литр тутамд 4 долларын онцгой татвар төлнө, 1 шил архинд 2 долларын. Татварын алба энэ спирт үйлдвэрт нийлүүлсэн спиртэнд тусгай падаан олгож, тэрүүгээрээ архины үйлдвэрийн борлуулаад архинд шингэчихсэн байгаа онцгой албан татвараас  нөгөө спиртэнд төлснийг нь хасч тооцно. 1 долларыг нь хасаад зөрүүг нь төлүүл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т, дэлгүүрт худалдахад ямар нэгэн онцгой татвар байхгүй, нэмэгдсэн өртгийн албан татвар төлөгч тийм үйлдвэрүүд учраас НӨТ-ын 15 хувь нэмэгдэнэ гэж ойлгож болох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ахь асуултын хувьд, манай эрүүл ахуйн хяналтын байгууллага, стандартын байгууллага хэлэх ёстой юм, гэхдээ би ерөнхий санааг нь ойлгуулахад улсын стандарт бол шинэчлэгдэж батлагдаад архины стандарт одоогийн мөрдөж байгаа стандарт тэр хүний эрүүл мэндэд хортой элдэв бодис юмнуудыг хатуу заагаад өгчихсөн ийм стандарт байж байгаа. Ганцхан энэ стандартыг мөрдүүлэх, хэрэгжүүлэх тал дээрээ хангалтгүй байгаа учраас энэ спиртийн үйлдвэрүүдээс эхлээд шугамын хяналт, лабораторийн хяналт, үйлдвэрлэж байгаа архинд мөн үйлдвэрүүдэд тавих эрүүл ахуй, лабораторийн хяналтыг сайжруулах ийм асуудал байгаа. Ер нь бид нар олон жижиг архины үйлдвэрүүд байгаа учраас хяналт тавихад бэрхшээлтэй байна гэдэг мэргэжлийн хяналтын байгууллагаас хариулт байдаг. Тэгэхээр бид архи, спиртийн өнөөдөр онцгой албан татварыг нэмэгдүүлэхийн зэрэгцээгээр тэр олон жижиг үйлдвэрүүдэд тавих төрийн хяналтыг чангатгах асуудлыг дараагийн удаа бид Засгийн газраас оруулж ирнэ гэж хуулийн төсөл, тогтоолын төсөл бэлдэж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Н.Энхбаяр</w:t>
      </w:r>
      <w:r>
        <w:rPr>
          <w:rFonts w:cs="Arial" w:ascii="Arial" w:hAnsi="Arial"/>
        </w:rPr>
        <w:t>:</w:t>
        <w:tab/>
        <w:t>-Илтгэлтэй холбогдуулж асуух асуулт дуусч байна. Одоо хуулийн төслийн хэлэлцэх эсэх асуудлаар гаргасан Төсвийн байнгын хорооны дүгнэлтийг сонсоё. Дүгнэлтийг УИХ-ын гишүүн Сүхбаатар танилцуул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Сүхбаатар</w:t>
      </w:r>
      <w:r>
        <w:rPr>
          <w:rFonts w:cs="Arial" w:ascii="Arial" w:hAnsi="Arial"/>
        </w:rPr>
        <w:t>:</w:t>
        <w:tab/>
        <w:t>-Улсын Их Хурлын дарга, эрхэм гишүүд 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Монгол Улсын Засгийн газраас 2004 оны 11-р сарын 19-ний өдөр УИХ-д өргөн мэдүүлсэн Онцгой албан татварын хуульд нэмэлт, өөрчлөлт оруулах тухай болон Ус рашаан ашигласны төлбөрийн тухай хуульд нэмэлт, өөрчлөлт оруулах тухай хуулийн төслийг хэлэлцэх эсэх асуудлыг Төсвийн байнгын хороо 2004 оны 11-р сарын 23-ны өдрийн хуралдаанаараа хэлэлцлэ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Онцгой татвартай барааны үйлдвэрлэлт, борлуулалтанд тавих хяналтыг сайжруулж, эх орны үйлдвэрийн архи, дарсанд онцгой татварыг биет хэмжээнд ногдуулах, бүх төрлийн тамхи, импортын архи, дарс, пивоны онцгой татварыг нэмэгдүүлэх асуудал болон уул уурхайн үйлдвэрлэл, иргэн аж ахуйн нэгж байгууллагын усны зохистой хэрэглээг татварын бодлогоор зохицуулж, татварын тэгш шударга байх зарчмыг хангах үүднээс боловсруулсан Онцгой албан татварын хуульд нэмэлт, өөрчлөлт оруулах тухай, Ус рашаан ашигласны төлбөрийн тухай хуульд нэмэлт, өөрчлөлт оруулах тухай хуулийн төслийг байнгын хорооны хуралдаанд оролцсон гишүүд санал нэгтэйгээр УИХ-ын нэгдсэн хуралдаанаар хэлэлцүүлэх нь зүйтэй гэж үзл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УИХ-ын гишүүн Жаргалсайхан, Гүндалай нарын согтууруулах ундааны татварыг нэмэгдүүлсэнтэй холбогдуулж Эрүү, Иргэний зэрэг бусад хуульд нэмэлт, өөрчлөлт оруулах, шударга өрсөлдөөнийг хязгаарлахгүйгээр архины үйлдвэрүүдийг тоолууртай болгож, хяналтыг чангатгах замаар татвар хураалтыг сайжруулах талаар гаргасан саналын дагуу холбогдох хуулиудад нэмэлт, өөрчлөлт оруулах тухай асуудлыг Засгийн газраас боловсруулан УИХ-д өргөн мэдүүлэхээр тогтов.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уулийн төсөл батлагдсанаас архи, пивоны том татвар төлөгч аж ахуйн нэгжийн хэвийн үйл ажиллагаанд нөлөөлөх эсэх, жижиг татвар төлөгч аж ахуйн нэгжийг татвар төлөлтөнд хэрхэн хамруулах, татвар нэмэгдүүлснээс гарах сөрөг үр дагаварыг тооцсон эсэх, татвар нэмэгдүүлэх асуудлыг онцгой албан татварын хуульд нэмэлт, өөрчлөлт оруулахгүйгээр архи үйлдвэрлэх зөвшөөрлийг дуудлага худалдаагаар худалдах, архины үйлдвэрүүдэд тоолуур тавих зэргээр цэгцэлж болох эсэх, хурааж авч чадаагүй хуучин татварыг яаж зохицуулах, эх орны үйлдвэрийн согтууруулах ундаанд онцгой албан татвар ногдуулах аргыг өөрчилснөөр сав, баглаа, боодлоо нуух явдал гарах эсэх талаар УИХ-ын гишүүн Отгонбаяр, Наранцацралт, Сүхбаатар нараас хууль санаачлагчаас тодруулсан асуудлыг төслийн анхны хэлэлцүүлгийн явцад судлан үзэх боломжтой гэж үзсэн бол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ИХ-ын эрхэм гишүүд 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Онцгой албан татварын хуульд нэмэлт, өөрчлөлт оруулах тухай, Ус рашаан ашигласны төлбөрийн тухай хуульд нэмэлт, өөрчлөлт оруулах тухай хуулийн төслийг хэлэлцэх эсэх асуудлаар тус байнгын хорооноос гаргасан санал дүгнэлтийг хэлэлцэн шийдвэрлэж өгөхийг та бүхнээс хүсье. Анхаарал тавьсанд баярла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Н.Энхбаяр</w:t>
      </w:r>
      <w:r>
        <w:rPr>
          <w:rFonts w:cs="Arial" w:ascii="Arial" w:hAnsi="Arial"/>
        </w:rPr>
        <w:t>:</w:t>
        <w:tab/>
        <w:t>-Байнгын хорооноос гаргасан дүгнэлттэй холбогдуулж асуух асуулттай гишүүн байна уу?</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Су.Батболд</w:t>
      </w:r>
      <w:r>
        <w:rPr>
          <w:rFonts w:cs="Arial" w:ascii="Arial" w:hAnsi="Arial"/>
        </w:rPr>
        <w:t>:</w:t>
        <w:tab/>
        <w:t>-Ус рашаан ашигласны төлбөрийн тухай хуульд нэмэлт, өөрчлөлт оруулах тухай хуулийн төслийн талаар асуулт асуух гэсэн юм. Орон нутгаас Төв аймгаас санал ирээд байгаа учраас энийг Сангийн яамныхан хариулбал зүгээр байна гэж хүсэх байна. Хуучин ус ашигласны төлбөрийн хэмжээг Төв аймгийн төсөвт тооцохдоо 5 төгрөгөөр тооцож байсан байна, одоо 100 төгрөгөөр тооцохоор болсон байна. Төв аймгийн хэмжээнд жишээлбэл, 2003 онд уул уурхайн үйлдвэрлэлийн зориулалтаар ус ашигласан төлбөрийн хэмжээнд аж ахуйн нэгжээс 33 сая төгрөгний орлого олсон юм байна, 2004 онд 46 сая төгрөг төлөвлөөд одоо орж байгаа орлого нь 28.5 сая төгрөг орж байгаа юм байна. Энэ жил 2005 онд Төв аймагт 476 сая төгрөг төлөвлөчихсөн байгаа. 38 аж ахуйн нэгжээс 9.4 сая шоо метр ус ашиглана гэж. Энэ ус ашигласны төлбөрийг хэл ам хийж байж, өчнөөн юм болж байж, 5 төгрөгөө өгөх гэж бөөн юм болдог байхгүй юу. Ганц хоёр гайгүй аж ахуйн нэгжээс нь 5, 10 сая төгрөг олж авда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нэ 476 сая төгрөгөөр усны орлогыг төлөвлөснөөс болоод Төв аймагт өгөх татаасын хэмжээ энүүгээр багасчихаж байгаа юм. Гэтэл алт олборлодог аж ахуйн нэгжүүд 4, 5 сараас үйл ажиллагаа нь эхлээд тэгээд оныхоо эцэст төлбөр нь ордог шүү дээ. Өнөө жилийн хэмжээнд Төв аймагт өгөх татаасын хэмжээ тэр хэмжээгээр багасчихсан байж байгаа. 38 аж ахуйн нэгжээс усны төлбөр авна гэсэн байгаа юм. Гэтэл энэ 38 аж ахуйн нэгж, жижиг уурхайнууд нь ирэх жил тал нь хаагдахаар байгаа юм. Алт олборлохгүйгээр нөөц нь дуусаад хаагдаж байгаа уурхайнууд. Ийм байдлаар ийм их хэмжээний мөнгө төлөвлөөд энэ мөнгөө олж авч энэ хууль хэрэгжинэ гэхэд хэр зэрэг үндэслэлтэй юм бол?</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т, Төв аймгийн 2005 оны төсөв дээр нь гарах энэ хүндрэлийг яаж шийдэх вэ? энэ бол үнэхээр боломжгүй тоо байна гэж хэлэх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П.Ганчимэг</w:t>
      </w:r>
      <w:r>
        <w:rPr>
          <w:rFonts w:cs="Arial" w:ascii="Arial" w:hAnsi="Arial"/>
        </w:rPr>
        <w:t>:</w:t>
        <w:tab/>
        <w:t>-Yнэхээр Төв аймаг дээр сая Батболд гишүүний хэлснээр яг ийм тооцоо хийсэн байгаа юм. Бид нар энэ тооцоог яаж хийсэн гэхээр Байгаль орчны яамнаас ашигласан усных нь хэмжээг аваад хичнээн үйлдвэр байгаа гэсэн энэ мэдээллүүдийг авсны үндсэн дээр 100 төгрөгөөр тогтоогоод, энэ орох орлогынхоо 50 хувийг нь 2005 онд авна гэсэн үндэслэлээр тооцоо хийгээд орлого талд нь суулгасан байгаа юм. Тэгэхээр ямар ч гэсэн энэ орлого хууль батлагдаад хэрэгжээд эхэлбэл энэ орлого орно гэж ингэж үзэж оруулах талаар бид нар ажиллах ёстой гэж үзэж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Б.Мөнхтуяа</w:t>
      </w:r>
      <w:r>
        <w:rPr>
          <w:rFonts w:cs="Arial" w:ascii="Arial" w:hAnsi="Arial"/>
        </w:rPr>
        <w:t>:</w:t>
        <w:tab/>
        <w:t>-Архи, тамхины онцгой татварыг нэмснээр улсын орлогод 10 гаруй тэрбум төгрөгний орлого орно гэж тооцоолж байгаа юм байна. Yйлдвэрлэлийг яаж тооцсон байгаа вэ? урьд оныхтойгоо адил хэмжээний үйлдвэрлэгдэнэ гэж тооцож байна уу, ямар хэмжээгээр тооцож байна? Яагаад гэвэл үнэ нэмэгдэж байгаа тохиолдолд зах зээлийн хууль байгаа хэрэгцээ багасдаг энэ дээр ямар тооцоо байгаа юм б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оёрдугаарт, алт, зэс олборлоход зарцуулагдаж байгаа уснаас авах татварыг нэмэгдүүлж байгаа юм байна, энэ дээр ямар аргачлалаар хэрэглэгдэх усны тооцоог тооцоолох гэж байгаа юм бэ?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П.Ганчимэг</w:t>
      </w:r>
      <w:r>
        <w:rPr>
          <w:rFonts w:cs="Arial" w:ascii="Arial" w:hAnsi="Arial"/>
        </w:rPr>
        <w:t>:</w:t>
        <w:tab/>
        <w:t>-Татварын хувь хэмжээг нэмэгдүүлснээр жишээлбэл, хэрэглээ бас зохих хэмжээгээр буурна гэж төсвийн орлогын тооцоондоо тооцож тусгаад байгаа юм. Тухайлбал, янжуур тамхины хэрэглээ гэхэд 20 орчим хувиар буурна гэсэн байдлаар тооцож орлогоо энэ хэмжээгээр бууруулж тооцсон байгаа. Архин дээр 30 орчим хувиар буурна гэж ингэж тооцож байгаа, дотоодын архин дээр 35 орчим хувиар буурна гэж тооцоод 7 тэрбумаар дотоодын архины татварын хэмжээ нэмэгдэнэ гэж тооцож байгаа юм.</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У.Барсболд</w:t>
      </w:r>
      <w:r>
        <w:rPr>
          <w:rFonts w:cs="Arial" w:ascii="Arial" w:hAnsi="Arial"/>
        </w:rPr>
        <w:t>:</w:t>
        <w:tab/>
        <w:t>-Алт, зэс, газрын тос, хайлуур жонш гэсэн 4 чиглэлээр бид нар уул уурхайн салбарт усны нөөц ашигласан хэмжээний тооцоо хийж үзсэн. Yүнээс алтанд нийтдээ бид нар 49.5 сая шоо метр ус жилд хэрэглэгдэж байгаа тооцоогоор авсан. Тэгэхдээ энэ тооцоогоо бид нар эхний жилд даруухан авч байгаа, яагаад гэвэл энийг бас нэлээн нөөцтэй, хэрэглээ бага орж ирнэ, татвар хураалтын асуудал эхний жилдээ жаахан хүндрэлтэй байж магадгүй гэдэг үүднээс маш их нөөцтэйгээр багасгаж авсан то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эсээс мөн 1.9 сая шоо метр ус хэрэглэх тооцоо авч байгаа. Ингээд ерөнхийдөө тооцоод үзэхэд бид нар саяны Сангийн яамны танилцуулсан тооцооны асуудлыг бид гаргаж ирсэн юм. Yндэслэл нь ямар үндэслэлээр бид нэмэгдүүлж байгаа вэ гэвэл өнөөдөр Улаанбаатар хотод гэр хороололд 1 л усыг 2 төгрөгөөр авч байгаа шүү дээ, 10 л усыг 20 төгрөгөөр ингэж зардлаа төлж авч байгаа. Улсын хармайнд Улаанбаатар хотод 1 гэр хорооллын айл 10 л уснаас 20, 1 л уснаас 2 төгрөг улсын хармайнд орж байгаа. Тэгвэл улсын хармайнд уул уурхайн компанид 1000 л ус хэрэглэхэд 6-хан төгрөг авч байгаа. Ухаандаа гэр хорооллын айл 1000 л ус хэрэглэвэл 2000 төгрөг төлж байгаа гэсэн үг. Улсын хармайнд. Гэтэл уур уурхайн компани 1000 л ус хэрэглээд 6 төгрөг. 6-г ч төлөхгүй байгаа, ер нь 3 төгрөг хавьцаа төлж байг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ийм учраас энэ тооцооны энэ айхтар бодлогын алдааг бид нэн яаралтай засахгүй бол болохгүй. Иргэн нь 2000 төгрөг төлдөг, 1000 л уснаас. Алт олборлож байгаа ашгийн байгууллага нь 6 төгрөг төлдөг, дээд тал нь 6 төгрөг төлдөг энэ байдлыг л арилгая гэж байгаа. 6 биш, эхний ээлжинд бид даруухан 100 болгож авч байгаа, энэ ер нь цаашдаа энэ асуудлыг бас бодлогын түвшинд байгалиа хамгаалах, усаа хамгаалах үүднээс авч үзэх ёстой гэж ингэж үзэж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Н.Алтанхуяг</w:t>
      </w:r>
      <w:r>
        <w:rPr>
          <w:rFonts w:cs="Arial" w:ascii="Arial" w:hAnsi="Arial"/>
        </w:rPr>
        <w:t>:</w:t>
        <w:tab/>
        <w:t>-Аргачлалын хувьд нэг иймэрхүү эхний аргачлал байгаа юм. Олборлосоно алтныхаа хэмжээнээс буцаагаад дундачлаад бодох юм. Буцаагаад шорооныхоо хэмжээг гаргах ёстой. Хичнээн метр куб шорооноос хичнээн грамм гэдэг юмуу алт гардаг юм бэ гэдгээс нь, гарсан алтнаасаа буцаж шороогоо тооцоолно, шорооныхоо хэмжээнээс буцаагаад усныхаа хэмжээг тооцоолно, ойролцоогоор, 1 метр куб шороог угаахад 3 метр куб ус ордог гээд жишээ нь урьдчилсан тооцоо байх жишээтэй, энэнээс нь буцааж хөөж гаргах.</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Н.Энхбаяр</w:t>
      </w:r>
      <w:r>
        <w:rPr>
          <w:rFonts w:cs="Arial" w:ascii="Arial" w:hAnsi="Arial"/>
        </w:rPr>
        <w:t>:</w:t>
        <w:tab/>
        <w:t>-Асуултаа таслая. Одоо хуулийн төслийг хэлэлцэх эсэх талаар санал хураалт явуулна. Одоо тус тусад нь санал хураалтын томъёоллыг хэлье. Төсвийн байнгын хорооны дүгнэлтийг та бүхэн сонссон. Төсвийн байнгын хорооны саналаар Онцгой албан татварын хуульд нэмэлт, өөрчлөлт оруулах тухай хуулийн төслийг хэлэлцэх нь зүйтэй гэсэн ийм томъёололоор санал хураалт явуулъ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35</w:t>
      </w:r>
    </w:p>
    <w:p>
      <w:pPr>
        <w:pStyle w:val="TextBody"/>
        <w:rPr>
          <w:rFonts w:ascii="Arial" w:hAnsi="Arial" w:cs="Arial"/>
        </w:rPr>
      </w:pPr>
      <w:r>
        <w:rPr>
          <w:rFonts w:cs="Arial" w:ascii="Arial" w:hAnsi="Arial"/>
        </w:rPr>
        <w:tab/>
        <w:t>Татгалзсан 8</w:t>
      </w:r>
    </w:p>
    <w:p>
      <w:pPr>
        <w:pStyle w:val="TextBody"/>
        <w:rPr>
          <w:rFonts w:ascii="Arial" w:hAnsi="Arial" w:cs="Arial"/>
        </w:rPr>
      </w:pPr>
      <w:r>
        <w:rPr>
          <w:rFonts w:cs="Arial" w:ascii="Arial" w:hAnsi="Arial"/>
        </w:rPr>
        <w:tab/>
        <w:t>Бүгд 43</w:t>
      </w:r>
    </w:p>
    <w:p>
      <w:pPr>
        <w:pStyle w:val="TextBody"/>
        <w:rPr>
          <w:rFonts w:ascii="Arial" w:hAnsi="Arial" w:cs="Arial"/>
        </w:rPr>
      </w:pPr>
      <w:r>
        <w:rPr>
          <w:rFonts w:cs="Arial" w:ascii="Arial" w:hAnsi="Arial"/>
        </w:rPr>
        <w:tab/>
        <w:t>81.4 хувийн саналаар уг хуулийн төслийг хэлэлцэх нь зүйтэй гэж үзлээ.</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Ус рашаан ашигласны төлбөрийн тухай хуульд нэмэлт, өөрчлөлт оруулах тухай хуулийн төслийг хэлэлцэх нь зүйтэй гэсэн байнгын хорооны томъёоллоор санал хураалт явуулъ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35</w:t>
      </w:r>
    </w:p>
    <w:p>
      <w:pPr>
        <w:pStyle w:val="TextBody"/>
        <w:rPr>
          <w:rFonts w:ascii="Arial" w:hAnsi="Arial" w:cs="Arial"/>
        </w:rPr>
      </w:pPr>
      <w:r>
        <w:rPr>
          <w:rFonts w:cs="Arial" w:ascii="Arial" w:hAnsi="Arial"/>
        </w:rPr>
        <w:tab/>
        <w:t>Татгалзсан 7</w:t>
      </w:r>
    </w:p>
    <w:p>
      <w:pPr>
        <w:pStyle w:val="TextBody"/>
        <w:rPr>
          <w:rFonts w:ascii="Arial" w:hAnsi="Arial" w:cs="Arial"/>
        </w:rPr>
      </w:pPr>
      <w:r>
        <w:rPr>
          <w:rFonts w:cs="Arial" w:ascii="Arial" w:hAnsi="Arial"/>
        </w:rPr>
        <w:tab/>
        <w:t>Бүгд 42</w:t>
      </w:r>
    </w:p>
    <w:p>
      <w:pPr>
        <w:pStyle w:val="TextBody"/>
        <w:rPr>
          <w:rFonts w:ascii="Arial" w:hAnsi="Arial" w:cs="Arial"/>
        </w:rPr>
      </w:pPr>
      <w:r>
        <w:rPr>
          <w:rFonts w:cs="Arial" w:ascii="Arial" w:hAnsi="Arial"/>
        </w:rPr>
        <w:tab/>
        <w:t>83.3 хувийн саналаар уг хуулийн төслийг хэлэлцэх нь зүйтэй гэж үзэж байна. Ингээд уг хуулийн төслүүдийг хэлэлцэх нь зүйтэй гэж үзэж байгаа учраас Онцгой албан татварын хуульд нэмэлт, өөрчлөлт оруулах тухай, Ус рашаан ашигласны төлбөрийн тухай хуульд нэмэлт, өөрчлөлт оруулах тухай хуулийн төслийг анхны хэлэлцүүлэгт бэлтгүүлэхээр Төсвийн байнгын хороонд шилжүүл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Дараачийн хэлэлцэх асуудалдаа оръё. Монгол Улсын 2005 оны төсвийн тухай хуулийн 2 дахь хэлэлцүүлгийг явуулъя. Төсвийн төслийн талаар гаргасан байнгын хороодын дүгнэлтийг эхлээд бид сонсох ёстой. Аюулгүй байдал, гадаад бодлогын байнгын хорооны дүгнэлтийг УИХ-ын гишүүн Сайраан уншиж танилцуул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К.Сайраан</w:t>
      </w:r>
      <w:r>
        <w:rPr>
          <w:rFonts w:cs="Arial" w:ascii="Arial" w:hAnsi="Arial"/>
        </w:rPr>
        <w:t>:</w:t>
        <w:tab/>
        <w:t xml:space="preserve">-Улсын Их Хурлын дарга, эрхэм гишүүд ээ, </w:t>
      </w:r>
    </w:p>
    <w:p>
      <w:pPr>
        <w:pStyle w:val="TextBody"/>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Монгол Улсын Засгийн газраас 2004 оны  9-р сарын 30-ны өдөр өргөн мэдүүлсэн Монгол Улсын 2005 оны төсвийн тухай хуулийн төслийн 1 дэх хэлэлцүүлгийг УИХ 2004 оны 11-р сарын 12-ны өдрийн нэгдсэн хуралдаанаа хийж, байнгын хороодод шилжүүлсэн бил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төсвийн тухай хуулийн төслийн 2 дахь хэлэлцүүлгийг Аюулгүй байдал, гадаад бодлогын байнгын хороо 2004 оны 11-р сарын 16-ны өдрийн хуралдаанаараа хийж Гадаад хэргийн, Батлан хамгаалахын, Гамшгийн асуудал эрхэлсэн сайдын болон Хил хамгаалах ерөнхий газар, Тагнуулын ерөнхий газрын 2005 оны төсвийн багцийн төслийг төсвийн ерөнхийлөн захирагчид үйл ажиллагаагаа хэвийн явуулахад нөхцөл бололцоог хангахуйц хэмжээнд төлөвлөсөн байна гэж үзэн зарчмын хувд дэмжиж дараахь санал дүгнэлтийг УИХ-ын нэгдсэн хуралдаанд оруулж байна. Yүнд:</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Эрхүү хот дахь консулын газрын байр худалдан авахад зориулан 245 сая төгрөг, гадаад орнуудад суугаа Монгол улсын ЭСЯ-ны аюулгүй байдлыг хангах зардалд, 35.8 сая төгрөг, өндөр дээд хэмжээний айлчлалд оролцоход дипломатуудын зардалд зориулж 50 сая төгрөгийг тус тус Гадаад хэргийн сайдын төсвийн багцад нэмж тусга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Гамшгаас хамгаалах асуудал эрхэлсэн сайдын төсвийн багцийн хөрөнгийн зардалд 100 сая төгрөг, Гамшгаасх амгаалах тусгай ангийн орон тоонд дутуу тусгагдсан 127 нэгж, түүнтэй холбогдох цалингийн сан 164 сая төгрөгийг Гамшгаас хамгаалах тусгай ангийн төсвийн багцийн цалингийн санд нэмж тусга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3.2005 онд 30 тэрбум төгрөгийн нэмэлт эх үүсвэр гаргахаар бол хууль хяналтын байгууллагын хөрөнгө оруулалтанд 1.3 тэрбум төгрөгийг урд н ь төлөвлөж байснаар хуваарила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4.Түүнчлэн УИХ-ын гишүүн С.Оюун Цагаатгах ажлыг удирдан зохион байгуулах улсын комиссын хөрөнгө оруулалтын зардалд хэлмэгдсэн иргэдэд олгох орон сууц, хашаа байр худалдан авахад зориулж 50 сая төгрөгийг төсвийн төсөлд нэмж тусгах. УИХ-ын гишүүн Гончигдорж Төсвийн байгууллагын ажилтнуудын цалин, тэтгэврийн өөрчлөлтийг инфляцаас хоцрохгүй байхаар хангаж, үүнтэй холбогдуулан Монголбанкны зээл болон зээлийн хүүгийн төлбөрт төсөвлөсөн 25 тэрбум төгрөгийг дээрх зардлын санхүүжилтэнд шилжүүлэх нь зүйтэй гэсэн саналууд гаргасныг байнгын хорооны гишүүдийн олонхийн саналаар дэмж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н талаар тус байнгын хорооноос оруулж байгаа санал дүгнэлтийг хэлэлцэн шийдвэрлэж өгөхийг та бүхнээс хүсье. Анхаарал тавьсанд баярлал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Байгаль орчин, хөдөөгийн хөгжлийн байнгын хорооны дүгнэлтийг УИХ-ын гишүүн Содномцэрэн уншиж танилцуул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Ч.Содномцэрэн</w:t>
      </w:r>
      <w:r>
        <w:rPr>
          <w:rFonts w:cs="Arial" w:ascii="Arial" w:hAnsi="Arial"/>
        </w:rPr>
        <w:t>:</w:t>
        <w:tab/>
        <w:t>-УИХ-ын дарга,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Монгол Улсын Засгийн газраас УИХ-д өргөн мэдүүлсэн Монгол Улсын 2005 оны төсвийн тухай хуулийн төслийг УИХ 2004 оны 11-р сарын 12-ны өдрийн нэгдсэн хуралдаанаараа хэлэлцээд 2 дахь хэлэлцүүлгийг хийлгэхээр Байнгын хороодод шилжүүлсэн бил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г хуулийн төслийг Байгаль орчин, хөдөөгийн хөгжлийн байнгын хороо 2004 оны 11-р сарын 16-ны өдрийн хуралдаанаараа хэлэлцээд зарчмын хувь дэмжиж дараахь санал дүгнэлтийг УИХ-ын нэгдсэн хуралдаанд оруулж байна. Yүнд:</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Монгол Улсын 2005 оны төсвийн төсөл нь УИХ-ын энэ оны намрын ээлжит чуулганаар батлагдсан Засгийн газрын үйл ажиллагааны хөтөлбөрийн эхний жилийн зорилтуудын хэрэгжилтийг хангах, бүс нутаг, хөдөөгийн хөгжил дэмжих, байгаль экологийн тэнцвэрийн байдлыг тогтворжуулахтай холбогдсон тодорхой бодлого арга хэмжээг хэрэгжүүлэхэд чиглэгдсэн байна гэж тус байнгын хороо ү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2005 оны төсвийн төсөлд эрчимжсэн мал аж ахуй болон усалгаатай газар тариаланг хөгжүүлэх, мал сүргийг эрүүлжүүлэх зорилгоор малын вакцины зардлыг нэмэгдүүлх, иод дутлын эмгэгтэй тэмцэх хөтөлбөрийг хэрэгжүүлэх зэрэг ХАА-н арга хэмжээнд зарцуулах зардлын хэмжээ урд онуудынхаас зарим талаар нэмэгдсэнийг байнгын хороо дэмжи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3.Хүнс, хөдөө аж ахуйн сайдын 2005 оны төсвийн багцад хамаарах зарим зардлууд болон инженерийн хийцтэй худаг шинээр гаргах, ногоон хувьсгал хөтөлбөрийг хэрэгжүүлэх, ургамал хамгаалал болон хөнөөлт шавьж устгах, ган зудаас хамгаалах зэрэг арга хэмжээнд зарцуулах хөрөнгийн хэмжээ урд оныхоос ихээхэн хэмжээгээр буурсан байгааг урд оны түвшинд нь байлгах талаар УИХ-ын гишүүн Раднаа, Нямсүрэн, Бакей, Содномцэрэн нарын гаргасан саналыг байнгын хорооны гишүүд санал нэгтэй дэмжсэ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4.Усны төлбөрийн орлогоор төсөвт нэмэгдэж байгаа хөрөнгийн тодорхой хувийг усны байгууламж барих, шинэчлэх зорилгоор байгаль орчны төвлөрсөн арга хэмжээний зардалд нэмж тусгах талаар УИХ-ын гишүүн Раднаагийн, Онги голын усны урсгалыг сэргээх арга хэмжээ авч, хүний буруу үйл ажиллагааны сөрөг үр дагаварыг зогсооход зориулж шинээр хөрөнгө төсөвлөх талаар УИХ-ын Рашийн, Улаанбаатар хотын агаарын бохирдлыг бууруулах зорилгоор шахмал  түлшний үйлдвэр байгуулахад зориулж хөрөнгө оруулалтын зардалд шинээр төсөв нэмж тусгах талаар УИХ-ын гишүүн Цэнгэл, Дамиран нарын гаргасан саналуудыг байнгын хорооны гишүүд дэмжсэ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5.Түүнчлэн цагаан хувьсгал хөтөлбөрийн хүрээнд сүү, цагаан идээ боловсруулах, техник тоног төхөөрөмж авах, сургалт зохион байгуулахад зориулж тодорхой хэмжээний зардал нэмж тусгах талаар УИХ-ын гишүүн Содномцэрэнгийн булаг шандны эх ундаргыг хашин хамгаалсан, бэлчээр нэмэгдүүлсэн, аймаг, сум, иргэдийг шалгаруулж, урамшуулахад зориулж шинээр зардал төлөвлөх талаар УИХ-ын гишүүн Раднаагийн саналыг тус тус дэмжсэ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Монгол Улсын 2005 оны төсвийн тухай хуулийн төслийг тус байнгын хорооны хуралдаанаар хэлэлцэх үед УИХ-ын гишүүдээс гаргасан зарчмын зөрүүтэй саналуудыг томъёолж та бүхэнд тараасан болно.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ИХ-ын дарга, эрхэм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н талаар тус байнгын хорооноос оруулж буй санал дүгнэлтийг хэлэлцэн шийдвэрлэж өгөхийг та бүхнээс хүсье. Анхаарал тавьсанд баярлал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Нийгмийн бодлогын байнгын хорооны дүгнэлтийг УИХ-ын гишүүн Авдай уншиж танилцуул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Ч.Авдай</w:t>
      </w:r>
      <w:r>
        <w:rPr>
          <w:rFonts w:cs="Arial" w:ascii="Arial" w:hAnsi="Arial"/>
        </w:rPr>
        <w:t>:</w:t>
        <w:tab/>
        <w:t>-УИХ-ын дарга,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Нийгмийн бодлогын байнгын хороо 2004 оны 11-р сарын 15-ны өдрийн хуралдаанаараа Монгол Улсын Засгийн газраас УИХ-д өргөн мэдүүлсэн Монгол Улсын 2005 оны төсвийн тухай хуулийн төслийн 2 дахь хэлэлцүүлгийг хийж дараахь санал дүгнэлтийг УИХ-ын нэгдсэн хуралдаанд оруулж байна. Yүнд:</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Монгол Улсын 2005 оны төсвийн төсөл нь Монгол Улсын эдийн засаг, нийгмийг хөгжүүлэх үндсэн чиглэл, Засгийн газрын үйл ажиллагааны хөтөлбөрт тусгагдсан зорилт, арга хэмжээг тодорхой үе шаттайгаар шийдвэрлэхэд чиглэгдсэн байна. Засгийн газраас 2005 оны 1-р сараас эхлэн хүүхдийн мөнгө хөтөлбөрийг  хэрэгжүүлж, амьжиргааны баталгаажих түвшингээс доогуур орлоготой 3 ба түүнээс дээш хүхэдтэй өрхийн 0-18 насны хүүхэд бүрт сар тутам 3000 төгрөг олгох болсон нь өрх гэрийг тэтгэх, ядуурлыг бууруулахад чухал ач холбогдолтой гэж үзэж байна. Харин энэ мөнгийг олгох  харилцааг зохицуулсан хяналт тавих хууль эрх зүйн орчинг энэ онд багтаан бүрдүүлэх шаардлагатай гэж ү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Төсвийн төсөл нь төсвийн байгууллагын удирдлага санхүүжилтийн тухай хуулийг хэрэгжүүлэх, уг хуулийн үзэл баримтлалын дагуу төсөв, татвар, нийгмийн даатгалын тогтолцоог боловсронгуй болгох, төсвийн орлого, зарлагын тэнцвэржилтийг хангах, төсвийн менежментийн шинэчлэлтийн эрх зүйн орчинг боловсронгуй болгох талаар цаашид баримтлах бодлого, зарчим өөрчлөлт, хэрэгжүүлэх арга замын тухай тодорхой тусгасан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3.Нийгмийн хамгааллын салбарт цалин, тэтгэвэр, тэтгэмжийг нэмэгдүүлэх, бодитойгоор оршин байгаа тэтгэврийн зөрүүг үе шаттайгаар багасгах, малчид, хувиараа хөдөлмөр эрхлэгчдийн нийгмийн даатгалын болон нийгмийн халамжийн тогтолцоог боловсронгуй болгох асуудалд анхаарах хэрэгтэй гэж үзэж байна. Энэ асуудлыг нэг мөр болгон шийдвэрлэснээр нийгмийн хамгааллын халамж үйлчилгээний хамрах хүрээ оновчтой болж, жинхэнэ үйлчлэх ёстой эзэндээ ойртож халамжийн сангийн хөрөнгө зохистойгоор хуваарилагдах боломжтой болох юм. Нөгөө талаар нийгмийн даатгалын сангийн бие даасан байдлыг хангахад УИХ анхаарах шаардлагатай гэж ү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4.Тэтгэврийн даатгалын шимтгэлийн нэрийн дансны тухай хуулийн хэрэгжилтийн байдлыг цаг алдалгүй шалган дүгнэлт хийж, уг хууль болон холбогдох хуулиудад өөрчлөлт оруулж, нийгмийн даатгалын тогтолцоог улам бүр боловсронгуй болгох шаардлагатай байна. 1960 оноос хойш төрсөн иргэдэд тэтгэвэрт гарах үед нь хохирол учирч болзошгүй байна.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5.Хөдөлмөр эрхлэлтийг дэмжих, ажилгүйдэл, ядуурлыг бууруулахад онцгой анхаарч энэ асуудлыг шийдвэрлэхэд санхүүгийн бүхий л нөөц бололцоог илрүүлэн дайчилж, Азийн хөгжлийн банк, дэлхийн банк зэрэг олон улсын байгууллагаас хэрэгжүүлж байгаа төслүүдийн үр ашгийг дээшлүүлэх, нөгөө талаас нийгмийн салбарын төсвийн төслийг УИХ-аар хэлэлцэх явцад тухайн жилийн төсвийн санхүүжилтийг гадаадын зээл тусламжийн хөрөнгийн эх үүсвэртэй уялдуулан авч үзэж байхын зэрэгцээ уг зээл  тусламжийн ашиглалт, зарцуулалтанд тавих хяналтын тогтолцоог УИХ бий болгох шаардлагатай гэж ү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6.Тус байнгын хорооны олонхи гишүүд нийгмийн амьдралын аливаа чухал асуудлыг зөвшилцлийн замаар шийдвэрлэж байгаа өнөөгийн нөхцөлд нийгмийн хамгааллын салбарын төсөв, түүний агуулга, шийдвэрлэх асуудал, зорилт, хэрэгжүүлэх арга хэмжээг олон талаас нь нухацтай судалж ирэх оны төсвийг нэгэнт хүрсэн түвшингээс бууруулахгүй байх нь зүйтэй гэж ү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7.УИХ-аас Монгол Улсын 2005 оны төсвийн төслийг батлахын зэрэгцээ цаашид энэ хуулийг хэрэгжүүлэх арга хэмжээний тухай тогтоолыг УИХ-аас тусгайлан гаргаж байх нь ач холбогдолтой гэж тус байнгын хороо ү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ус хороо дээрх дүгнэлтийг гаргахдаа УИХ-ын чуулганаар Монгол Улсын Засгийн газрын үйл ажиллагааны мөрийн хөтөлбөр, Монгол Улсын эдийн засаг нийгмийг 2005 онд хөгжүүлэх үндсэн чиглэл болон төсвийн тухай хуулийн төслийн эхний хэлэлцүүлэг хийж байх үед УИХ-ын гишүүдээс нийгмийн асуудлаар гаргасан санал шүүмжлэлийг харгалзан үзсэ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айнгын хорооны хуралдаанд давхардсан тоогоор УИХ-ын 30-аад гишүүн зарчмын зөрүүтэй 26 санал гаргасан байна. Саналын нэлээд хэсэг нь тэтгэвэр, тэтгэмж, цалин хөлсийг нэмэгдүүлэх, өөрсдийн сонгогдсон тойргийн боловсрол, соёл, эрүүл мэндийн байгууллагын барилгын өргөтгөл засварт зарцуулах хөрөнгийн хэмжээг нэмэгдүүлэхэд чиглэгдсэн байна. Тухайлбал, УИХ-ын гишүүн Т.Ганди, Д.Дэмбэрэл, Р.Буд, Л.Одончимэд, А.Цанжид, Д.Дондог, Ч.Раднаа, Л.Пүрэвдорж, Ц.Сүхбаатар, С.Ламбаа, Р.Раш, Б.Бат-Эрдэнэ, Д.Туяа, Б.Эрдэнэсүрэн нар биеийн тамир спорт, сургууль, эмнэлэг, соёлын төвийн барилга байгууламжийг бариулах, өргөтгөх засварлахад, УИХ-ын гишүүн Л.Одончимэд, Д.Туяа нар вакцин биобэлдмэл худалдан авах хөтөлбөр хэрэгжүүлэх болон сургалтын зардалд, УИХ-ын гишүүн Л.Гантөмөр олон улсын театрын 2-р их наадмыг зохион байгуулах, Р.Раш, Л.Одончимэд нар магадлал өндөртэй цаг агаарын мэдээлэл авч дамжуулах тоног төхөөрөмж олгох, Б.Эрдэнэсүрэн, Д.Туяа, А.Бакей нар УИХ-ын тойрог бүрт жишиг хөрөнгө оруулалтанд, Б.Эрдэнэсүрэн шинжлэх ухааны байгууллагын төсвийг нэмэгдүүлэхэд, УИХ-ын гишүүн Оюун хэлмэгдсэн иргэдийн орон сууц худалдан авахад, Л.Одончимэд Монголын улаан загалмайн нийгэмлэгт зориулж тодорхой хөрөнгө төсөвт нэмж тусгах буюу тэдгээрт зарцуулах хөрөнгийг өнгөрсөн оны түвшингээс бууруулахгүй байх асуудлаар тус тус санал гаргасан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гишүүн Одончимэдийн гаргасан Дорноговь аймгийн Айраг суманд, Б.Бат-Эрдэнийн гаргасан Хэнтий аймгийн Дэлгэрхаан суманд соёл, спортын төв байгуулах, С.Оюуны гаргасан хэлмэгдсэн иргэдийн орон сууцны худалдан авах, Л.Одончимэдийн гаргасан Улаан загалмай нийгэмлэгт олгох, Дэмбэрэлийн гаргасан Ховд аймгийн Алтай суманд эмнэлгийн барилга барихад шаардагдах хөрөнгийн асуудлаарх саналуудыг байнгын хороо дэмжээгүй тул эдгээр гишүүд уг саналаар цөөнх болсон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гишүүдээс гаргасан зарчмын зөрүүтэй бөгөөд байнгын хорооны дэмжигдсэн болон үл дэмжигдсэн саналыг та бүхэнд хүргүүлсэ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ИХ-ын дарга, эрхэм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ус байнгын хорооноос Монгол Улсын 2005 оны төсвийн асуудлаар гаргаж байгаа дүгнэлт, зарчмын зөрүүтэй саналыг хэлэлцэн шийдвэрлэж өгөхийг та бүхнээс хүсье. Анхаарал тавьсанд баярлалаа.</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Төрийн байгуулалтын байнгын хорооны дүгнэлтийг УИХ-ын гишүүн Адъяа уншиж танилцуул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Г.Адъяа</w:t>
      </w:r>
      <w:r>
        <w:rPr>
          <w:rFonts w:cs="Arial" w:ascii="Arial" w:hAnsi="Arial"/>
        </w:rPr>
        <w:t>:</w:t>
        <w:tab/>
        <w:t>-УИХ-ын дарга,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Монгол Улсын Засгийн газраас 2004 оны 9-р сарын 30-ны өдөр УИХ-д өргөн мэдүүлсэн Монгол Улсын 2005 оны төсвийн тухай хуулийн төслийн 1 дэх хэлэлцүүлгийг УИХ 2004 оны 11-р сарын 12-ны өдрийн нэгдсэн хуралдаанаараа хийж Байнгын хороодод шилжүүлсэн бил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г 2 дахь хэлэлцүүлэгт бэлтгэсэн тухай асуудлыг байнгын хороо 2004 оны 11-р сарын 16-ны өдрийн хуралдаанаараа хэлэлцээд дараахь санал дүгнэлтийг УИХ-ын нэгдсэн хуралдаанд оруулж байна. Yүнд:</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УИХ-ын үйл ажиллагааг хэвийн явуулах нөхцөл боломжийг хангах зорилгоор УИХ-ын Тамгын газрын 2005 оны төсвийн хөрөнгийн зардлыг 280.2 сая төгрөгөөр нэмэгдүүлэ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Гамшгаас хамгаалах асуудал эрхэлсэн Монгол улсын сайдын төсвийн хөрөнгө оруулалтын зардлыг 100 сая төгрөгөөр нэмэгдүүлэ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3.Гамшгаас хамгаалах асуудал эрхэлсэн Монгол улсын сайдын төсвийн багцад тус газрын харьяа Гамшгаас хамгаалах тусгай ангийн дутуу орон тоонд ажиллавал зохих 127 хүний цалингийн сан 164.4 сая төгрөгийг нэмж тусга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4.Ази, номхон далайн хүний эрхийн үндэсний байгууллагуудын 10 дахь удаагийн чуулганыг 2005 онд Улаанбаатар хотноо зохион байгуулах нь Монгол Улсын хүний эрхийн салбарт гарч буй ололт амжилт үйл ажиллагааг олон улсын түвшинд сурталчлах чухал ач холбогдолтой тул чуулганыг зохион байгуулахад шаардагдах 25.1 сая төгрөгийг Хүний эрхийн үндэсний комиссын зардалд нэмж тусга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5.Yндэсний аудитын газрын 2005 оны төсвийн багцийн урсгал зардлыг 46.8 сая төгрөгөөр нэмэгдүүлэ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6.Мэргэжлийн хяналт эрхэлсэн монгол улсын сайдын 2005 оны төсвийн багцийн хөрөнгө оруулалт тоног төхөөрөмжийн зардлыг хилийн боомтууд дахь мэргэжлийн хяналтын байгууллагуудын материаллаг баазыг бэхжүүлэхэд зориулан 100 сая төгрөгөөр тус тус нэмэгдүүлэ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7.Орон нутгийн чанартай нийтлэг бус хэрэглээ, шаардлагыг харгалзан жижиг хөрөнгө оруулалтанд зориулан УИХ-ын тойрог бүрт 10 сая төгрөгөөр тооцон 760 сая төгрөгийг нэмж тусга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гишүүн Ж.Наранцацралт Засгийн газрын нөөц хөрөнгийг 2004 оны түвшинд хэвээр нь байлгах санал гаргасан боловч байнгын хорооны гишүүд дэмжээгүй болно. Түүнчлэн УИХ-ын гишүүн С.Ламбаагийн УИХ өөрийн төсвийн хөрөнгөөр төр засгийн авто баазад машин худалдан авч өгсөн хэрнээ таксийн журмаар эргэн хөлслөж байгаа нь зохистой эсэх, УИХ-ын гишүүн Адъяа УИХ-аас байгуулагддаг байгууллагуудын жилийн төсвийн төслийг байнгын хороо урьдчилан нягтлан үздэг, түүнийг Сангийн яам ямар нэгэн өөрчлөлтгүйгээр нэгтгэдэг байх журамд шилжиж болох эсэхийг байнгын хороо судлан үзэх шаардлагатай гэсэн саналыг тус тус анхааралдаа авса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ИХ-ын дарга, эрхэм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н талаар тус байнгын хорооноос оруулж буй санал дүгнэлтийг хэлэлцэн шийдвэрлэж өгөхийг та бүхнээс хүсье. Анхаарал тавьсанд баярлалаа.</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eastAsia="Arial" w:cs="Arial" w:ascii="Arial" w:hAnsi="Arial"/>
          <w:b/>
          <w:bCs/>
        </w:rPr>
        <w:t xml:space="preserve"> </w:t>
      </w:r>
      <w:r>
        <w:rPr>
          <w:rFonts w:cs="Arial" w:ascii="Arial" w:hAnsi="Arial"/>
          <w:b/>
          <w:bCs/>
        </w:rPr>
        <w:tab/>
        <w:t>Н.Энхбаяр</w:t>
      </w:r>
      <w:r>
        <w:rPr>
          <w:rFonts w:cs="Arial" w:ascii="Arial" w:hAnsi="Arial"/>
        </w:rPr>
        <w:t>:</w:t>
        <w:tab/>
        <w:t>-Хууль зүйн байнгын хорооны дүгнэлтийг УИХ-ын гишүүн Нямсүрэн уншиж танилцуул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Р.Нямсүрэн</w:t>
      </w:r>
      <w:r>
        <w:rPr>
          <w:rFonts w:cs="Arial" w:ascii="Arial" w:hAnsi="Arial"/>
        </w:rPr>
        <w:t>:</w:t>
        <w:tab/>
        <w:t>-УИХ-ын дарга,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Монгол Улсын Засгийн газраас 2004 оны 9-р сарын 30-ны өдөр УИХ-д өргөн мэдүүлсэн Монгол Улсын 2005 оны төсвийн тухай хуулийн төслийн 1 дэх хэлэлцүүлгийг УИХ 2004 оны 11-р сарын 12-ны өдрийн нэгдсэн хуралдаанаараа хийж Байнгын хороодод шилжүүлсэн бил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г 2 дахь хэлэлцүүлэгт бэлтгэсэн тухай асуудлыг тус байнгын хороо 2004 оны 11-р сарын 16-ны өдрийн хуралдаанаараа хэлэлцээд дараахь саналыг УИХ-ын нэгдсэн хуралдаанд оруулж байна. Yүнд:</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Бүх шатны шүүхийн бие даасан байдлыг хангах зарчмыг хэрэгжүүлэх, тэдний үйл ажиллагаагаа хэвийн явуулах нөхцлийг бүрдүүлэх зорилгын хүрээнд Дундговь аймгийн шүүхийн барилгыг худалдан авсан үнэ 30 сая төгрөгийг Шүүхийн ерөнхий зөвлөлийн төсвийн хөрөнгө оруулалтын зардалд нэмж тусгах, УИХ-ын дээд шүүхийн төсвийн тоног төхөөрөмжийн зардлыг 10 сая төгрөгөөр нэмэгдүүлэ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Прокурорын байгууллагын төсвийн тоног төхөөрөмжийн зардлыг 20 сая төгрөгөөр нэмэгдүүлэ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3.2005 оны төсвийн төслийг хэлэлцэх үед төсвийн орлогын тодорхой үүсвэр бий болсон нөхцөлд байнгын хороодын эрхлэх асуудлын чиглэлээрх байгууллагууд нь хувь тэнцүүлэх зарчмыг баримтлан Хууль зүй, дотоод хэргийн сайдын төсвийн багцийг 1.3 тэрбум төгрөгөөр нэмэгдүүлэ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4.Ази, номхон далайн хүний эрхийн үндэсний байгууллагын 10-р чуулганыг 2005 оны 8-р сард Улаанбаатар хотод зохион байгуулах нь Монгол Улсын хүний эрхийн байгууллагын үйл ажиллагааг олон улсын түвшинд танилцуулах, улсын нэр хүндийг дээшлүүлэхэд чухал ач холбогдолтой гэж үзэн уг чуулганыг зохион байгуулахад шаардагдах 25.1 сая төгрөгийг төсөвт нэмж санхүүжүүлэх, түүнчлэн УИХ-ын гишүүн Р.Гончигдорж хуулийн байгууллагуудын ажиллагсдын цалинг инфляцийн түвшингээс бууруулахгүйгээр нэмэгдүүлэх нь зүйтэй гэсэн санал гаргасаныг байнгын хорооны гишүүд дэмжсэ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Харин Шүүхийн ерөнхий зөвлөлийн урсгал зардлыг 11 сая төгрөгөөр, Улсын дээд шүүхийн хөрөнгө оруулалтын зардлын их засварын зардал болон төсвийн урсгал зардлыг тус бүр 8 сая төгрөгөөр нэмэгдүүлэх саналыг байнгын хорооны гишүүд дэмжээгүй болно.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гишүүн У.Хүрэлсүх эрүүгийн нөхцөл байдал хүнд байгаа энэ нөхцөлд Цагдаагийн байгууллагыг техник хэрэгслийг бүрэн хангах, УИХ-ын гишүүн Р.Нямсүрэн Сэлэнгэ аймгийн хилийн цэргийн ангийг машин техник хэрэгслээр хангах, тэнд ажиллагсдын дуусаагүй байгаа орон сууцны барилгыг цаашид барьж дуусгах, гэмт хэргээс урьдчилан сэргийлэх зардлыг жил бүр тодорхой хэмжээгээр нэмэгдүүлэн төлөвлөж байх, УИХ-ын Ц.Шаравдорж дүрэмт хувцас хэрэглэгчдийн тоог цөөрүүлэн зардлыг бууруулах арга хэмжээ авахыг Засгийн газраас анхаарч ажиллах шаардлагатай байгаа тухай санал гаргаж байсныг тэмдэгл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гишүүн Р.Гончигдорж 2005 онд Монголбанкинд зээлийн хүү төлөх 15.8 тэрбум төгрөгийн зарлагыг хойшлуулж түүнийг цалин тэтгэвэрийг нэмэгдүүлэх эх үүсвэрт зарцуулах нь зүйтэй гэсэн санал гаргасныг холбогдох байнгын хороо судалж үзэх шаардлагатай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ИХ-ын дарга, эрхэм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н талаар тус байнгын хорооноос оруулж буй санал дүгнэлтийг хэлэлцэн шийдвэрлэж өгөхийг та бүхнээс хүсье. Анхаарал тавьсанд баярлалаа.</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Эдийн засгийн байнгын хорооны дүгнэлтийг УИХ-ын гишүүн Цэнгэл уншиж танилцуул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Ц.Цэнгэл</w:t>
      </w:r>
      <w:r>
        <w:rPr>
          <w:rFonts w:cs="Arial" w:ascii="Arial" w:hAnsi="Arial"/>
        </w:rPr>
        <w:t>:</w:t>
        <w:tab/>
        <w:t>-УИХ-ын дарга,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г 2 дахь хэлэлцүүлэгт бэлтгэсэн тухай асуудлыг байнгын хороо 2004 оны 11-р сарын 15, 16-ны өдрүүдэд хийж дор дурдсан санал дүгнэлтийг хэлэлцүүлэхээр бэлтгэ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өсөл нь эвслийн Засгийн газрын үйл ажиллагааны хөтөлбөр, эдийн засаг, нийгмийг 2005 онд хөгжүүлэх үндсэн чиглэлд тусгагдсан зорилт, арга хэмжээний хэрэгжилтийг хангахад чиглэгдсэн байна. Байнгын хороо төсвийн орлого болон хөрөнгө оруулалт, цалин, тэтгэвэр, тэтгэмжид зарцуулах хөрөнгийг нэмэгдүүлэхэд илүү ач холбогдол өгч анхаарал хандуулж ажиллал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Дэлхийн зах зээл дэх зэсийн үнэ төсөвт тусгасанаас дээгүүр байх, улмаар эдийн засгийн бодит өсөлт төлөвлөсөн хэмжээнээс нэмэгдэх боломжтой байгааг харгалзан төсвийн орлогыг 30.2 тэрбум төгрөгөөр нэмэгдүүлэх, үүнтэй уялдуулан төсвийн хөрөнгө оруулалтыг 15 тэрбум төгрөгөөр өсгөн шинэ объект, арга хэмжээг санхүүжүүлэх, 2004 оны эцэст гарсан болон 2005 онд гарах зарим суурь үнийн өсөлт ирэх онд иргэдийн амьдралын түвшинд нөлөөлөхөөр байгааг зөөлрүүлэх, төсөвт байгууллагад ажиллагсдын цалин, тэтгэвэр, тэтгэмжийг нэмэгдүүлэхэд 15.2 тэрбум төгрөгийг зарцуулах талаар УИХ-ын гишүүн Буд, Гүндалай, Дамиран, Дэмбэрэл, Занданшатар, Пүрэвдорж, Раднаа, Раш, Цэнгэл нараас гаргасан саналыг тус байнгын хорооны хуралдаанд оролцсон гишүүдийн олонхи дэмжсэн бөгөөд энэхүү зарчмын байр суурийг нэгдсэн хуралдаанаар хэлэлцүүлэхээр танилцуул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t>УИХ-ын гишүүн Буд, Дамиран, Дэмбэрэл, Пүрэвдорж, Цэнгэл нарын Дөргөн-Мянгадын цахилгаан дамжуулах шугамыг барихад 1.5 тэрбум төгрөгийг төсөвт нэмэх, УИХ-ын гишүүн Содномцэрэнгийн Тайшир, Улиастайн цахилгаан дамжуулах шугам, дэд станц барих зардлыг төсвийн төсөлд тусгасан хэмжээнээс 1 тэрбум төгрөгөөр нэмэгдүүлэх, УИХ-ын гишүүн Арвин, Бадамдамдин, Бат-Эрдэнэ, Буд, Дамиран, Одбаяр, Хүрэлсүх, Цэнгэл нарын зүүн бүсийн эрчим хүчний системийг төвийн эрчим хүчний системд холбох ажлын хүрээнд Баруун-Урт, Өндөрхааны цахилгаан дамжуулах шугам барихад 1.4 тэрбум төгрөгийг, УИХ-ын гишүүн Цэрэнбалжирын Шарын гол сумын дулааны зуухыг шинэчлэхэд 600 сая төгрөгийг, УИХ-ын гишүүн Ганхуягийн нийслэлийн гэр хороололд цэцэрлэг байгуулахад зориулж 250 сая төгрөгийг тус тус төсөвт тусгах санал тухайн байнгын хорооны гишүүдийн дэмжлэгийг авса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всын Баруунтуруун, Говь-Алтайн Алтай, Хөвсгөлийн Хатгал, Улаан-Уул, Ховдын Цэцэг, Мөст зэрэг сумдын нутагт бага оврын усан болон нарны цахилгаан станц, Увсын Ховд суманд Хэнтийн Өндөрхаан хотод спортын цогцолбор барих, Дорнодын Баян-Уул суманд сум дундын эмнэлэг, Сүхбаатарын Уулбаян сумын 8 жилийн сургуулийн хичээлийн байрны өргөтгөл, биеийн тамирын заалны барилгыг барьж дуусгахтай холбогдсон хөрөнгийг төсөвт тусгах тухай УИХ-ын гишүүдийн саналуудыг байнгын хорооны гишүүд мөн дэмжсэн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гишүүн Дондогийн Төв аймгийн Зуунмод сумын гадна дулааны шугамын шинэчлэлт, засварын ажлыг эхлүүлэхэд 50 сая төгрөг, УИХ-ын гишүүн Дэмбэрэлийн Ховд аймгийн Yенч, Алтай сумдын цахилгаан дамжуулах шугам барихад 300 сая төгрөг, УИХ-ын гишүүн Буд, Цэнгэл нарын нийслэлийн хотын замын шинэчлэлд 3 тэрбум төгрөг, УИХ-ын гишүүн Буд, Раш нарын Замын-Yүд чөлөөт бүсийн хэрэглээний болон ундны хангамжийг шийдвэрлэхэд 500 сая төгрөгийг төсвийн төсөлд тусгах саналууд дэмжигдэж харин УИХ-ын гишүүн Адъяа, Одхүү нарын Орхон аймгаас улсын төсөвт 8 тэрбум 908.7 сая төгрөг төвлөрүүлэхээр төсөвт тусгасныг 1.9 тэрбум төгрөгөөр бууруулах, УИХ-ын гишүүн Дамирангийн 1997-1998 онд арилжааны банкууд дампуурах үед алдагдсан 1 тэрбум 35 сая төгрөгөөс төлөгдөөгүй үлдсэн 653 сая төгрөгийг улсын төсвөөс олгох, УИХ-ын гишүүн Арвин, Дондог нарын Yндэсний статистикийн газрын төвийн 361.9 сая төгрөгөөр нэмэгдүүлэх, УИХ-ын гишүүн Арвин, Бат-Эрдэнэ, Бадамдамдин, Буд, Дамиран, Одбаяр, Хүрэлсүх, Цэнгэл нарын эрчим хүч, дулааны алдагдалд төсвөөс олгох татаасын хэмжээг 3.4 тэрбум төгрөгөөр нэмэгдүүлэх тухай саналуудыг Эдийн засгийн байнгын хороодын гишүүдийн оолнхийн дэмжлэг аваагүй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ИХ-ын дарга, эрхэм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дийн засгийн байнгын хорооны хуралдаанаар ярьж шийдвэрлэгдсэн УИХ-ын гишүүдийн зарчмын зөрүүтэй саналын томъёоллыг дэлгэрэнгүйгээр та бүхэнд хүргүүлсэн тул хэлэлцэн шийдвэрлэж өгөхийг хүсье. Анхаарал тавьсанд баярлалаа.</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eastAsia="Arial" w:cs="Arial" w:ascii="Arial" w:hAnsi="Arial"/>
          <w:b/>
          <w:bCs/>
        </w:rPr>
        <w:t xml:space="preserve"> </w:t>
      </w:r>
      <w:r>
        <w:rPr>
          <w:rFonts w:cs="Arial" w:ascii="Arial" w:hAnsi="Arial"/>
          <w:b/>
          <w:bCs/>
        </w:rPr>
        <w:tab/>
        <w:t xml:space="preserve">Н.Энхбаяр </w:t>
      </w:r>
      <w:r>
        <w:rPr>
          <w:rFonts w:cs="Arial" w:ascii="Arial" w:hAnsi="Arial"/>
        </w:rPr>
        <w:t>:</w:t>
        <w:tab/>
        <w:t>-Төсвийн зарлагын хяналтын дэд хорооны дүгнэлтийг УИХ-ын гишүүн Занданшатар уншиж танилцуул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Г.Занданшатар</w:t>
      </w:r>
      <w:r>
        <w:rPr>
          <w:rFonts w:cs="Arial" w:ascii="Arial" w:hAnsi="Arial"/>
        </w:rPr>
        <w:t>:</w:t>
        <w:tab/>
        <w:t>-УИХ-ын дарга,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Засгийн газраас өргөн мэдүүлсэн Монгол Улсын 2005 оны төсвийн тухай хуулийн төслийг УИХ 2004 оны 11-р сарын 16-ны өдрийн хуралдаанаараа хэлэлцээд дараахь санал дүгнэлтийг гарга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асгийн газраас Монгол Улсын 2005 оны төсвийн төслийг боловсруулахдаа төсвийн зарцуулалтын үр ашгийг дээшлүүлж хэмнэлтийн горимын мөрдөх, төрөөс үзүүлэх үйлчилгээний хүртээмжийг сайжруулан оновчтой болгох, үнэ тарифийн өөрчлөлтийг бодитой тусгах, олон улсын байгууллага, хандивлагч орнуудтай тохирсон эдийн засгийн болон төсөв, санхүүгийн үзүүлэлтүүдийг хангах зарчмыг баримталсан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орлогыг 698.7 тэрбум төгрөг байхаар төлөвлөсөн нь 2004 оны батлагдсанаас 13.8 хувиар буюу 85 тэрбум төгрөгөөр нэмэгдэхээр байна. Төсвийн нийт орлогын 96.4 хувь нь урсгал орлого, 79.6 хувь нь татварын орлого байхаар төлөвлөжээ. Татварын орлогыг бүтцээр нь авч үзвэл орлогын албан татвар 22.5 хувийг нэмэгдсэн өртгийн албан татвар 28.6 хувийг, онцгой албан татавр 16.4 хувийг, нийгмийн даатгалын шимтгэл 15.8 хувийг, бусад татвар хураамж 16.7 хувийг тус тус эзэл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Ирэх 2005 онд төсвийн татварын бус орлого 117.3 тэрбум төгрөгт хүрч 2004 оныхоос 14.3 тэрбум төгрөгөөр өсөхөөр байна. Төсвийн орлогын өсөлтөнд онцгой албан татварын хувь хэмжээг 2 дахин нэмэгдүүлэх, эх орны үйлдвэрийн шар айрганд импортын шар айрагны адилаар онцгой албан татвар оногдуулах, усны зүй зохистой хэрэглээ бий болгох, уул уурхайн салбарт ашиглаж буй усны төлбөрийг нэмэх зэрэг арга хэмжээ авахаар тооцж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төсвийн нийт зарлага санхүүжилт ирэх онд 765.7 тэрбум төгрөгт хүрч урьд оныхоос 9.5 хувиар нэмэгдэхээр байна. Нийт зарлагын 72.8 хувь буюу 559.5 тэрбум төгрөг нь төсвийн урсгал зардалд 13.2 хувь нь буюу 87.9 тэрбум төгрөг нь хөрөнгийн зардалд 14 хувь нь буюу 118.2 тэрбум төгрөг нь эргэн төлөгдөх цэвэр зээлийн төлбөрт зарцуулагдахаар тооцсон байна. Гэхдээ Засгийн газраас төсвийн зарлагыг бууруулах бодлого баримталж ажилласан боловч төсвийн зардлыг дорвитой хэмнэж, бууруулж чадаагүй байна гэж ү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ИХ-ын дарга, эрхэм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Дэлхийн зах зээл дээр зэсийн үнэ харьцангуй тогтвортой өсч байгаатай уялдуулан 1 тн зэсийн үнийг дундаж түвшингээр тооцож Эрдэнэт үйлдвэрээс төсөвт оруулах орлогыг 9.1 тэрбум төгрөгөөр нэмэгдүүлэх тухай Yндэсний аудитын газраас гаргасан саналыг Төсвийн зарлагын хяналтын хорооноос дэмжсэн болно.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үгээмэл тархацтай ашигт малтмал ашигласны төлбөрөөс төсөвт орох орлогын хэмжээг төсвийн хүрээний мэдэгдлээс бууруулахгүйгээр тооцож 51.3 сая төгрөгөөр нэмэгдүүлэх, албан татварын урьд оны өрийг барагдуулах, татварыг бүрэн ноогдуулж хураалтыг сайжруулах замаар аж ахуйн нэгжээс төсөвт орох орлогын албан татварыг 2 тэрбум төгрөгөөр нэмэгдүүлэх, Эрдэнэт үйлдвэрийн ногдол ашгийн Монголын талд ноогдох хэмжээг 20 тэрбум төгрөгөөр тооцож нэмэгдсэн эх үүсвэрийг 1 удаагийн зардал өр төлбөрийг барагдуулахад зарцуулах талаар гаргасан саналыг Төсвийн зарлагын хяналтын дэд хороо дэмжсэ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свөөс эргэж төлөгдөх нөхцлөөр олгосон хөрөнгөнөөс төлөгдөөгүй байгаа хэсгийг нөхөн төлүүлэх арга хэмжээ авч цэвэр зээлийн хэмжээг тэрбум 100 сая төгрөгөөр бууруулах саналыг Төсвийн зарлагын дэд хороо дэмж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Яам агентлагуудын аппаратын төсвийг төсвийн төсөлд тусгасанаас 10 хувиар хямдруулах арга хэмжээ авч төсвийн зарлагыг бууруулах талаар бодитой арга хэмжээ авч хэрэгжүүлэх талаар УИХ-ын гишүүн Пүрэвдоржийн гаргасан саналыг Төсвийн зарлагын дэд хороо дэмжсэн болно.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2005 онд Монголбанкинд өгөх зээлийн хүүг гэрээний дагуу авч үзсэнээр 15.7 тэрбум төгрөгөөр төсвийн зарлагаас хасах талаар УИХ-ын гишүүн Наранцацралтын гаргасан саналыг тус дэд хороо мөн дэмжсэн.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лаанбаатар төмөр замын талаар 1949 байгуулсан гэрээнд өөрчлөлт оруулж УБТЗ-ын өөрийн хэрэгцээнд ашиглаж байгаа дизелийн түлш, материал сэлбэгт гаалийн болон НӨТ-ын ногдуулж байх талаар гаргасан саналыг Засгийн газар судлан үзэж шуурхай арга хэмжээ авах хэрэгтэй гэж төсвийн зарлагын дэд хорооны гишүүд үзсэ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Дээрх саналуудыг үндэслэн орлогыг нэмэгдүүлж, зардлыг хэмнэснээр цалин, тэтгэвэр, тэтгэмжийг инфляцийн түвшинтэй уялдуулан нэмэгдүүлэх нь зүйтэй гэж үзэж байна. Эдгээр асуудлаар гаргасан санал дүгнэлтээ Төсвийн байнгын хорооны хуралдаанаар хэлэлцүүлсэ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н талаар Төсвийн зарлагын хяналтын дэд хорооны санал дүгнэлтийг хэлэлцэн шийдвэрлэж өгөхийг та бүхнээс хүсье. Анхаарал тавьсанд баярлалаа.</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Төсвийн байнгын хорооны дүгнэлтийг УИХ-ын гишүүн Бадамдамдин уншиж танилцуул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Р.Бадамдамдин</w:t>
      </w:r>
      <w:r>
        <w:rPr>
          <w:rFonts w:cs="Arial" w:ascii="Arial" w:hAnsi="Arial"/>
        </w:rPr>
        <w:t>:</w:t>
        <w:tab/>
        <w:t>-УИХ-ын дарга,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Монгол Улсын Засгийн газраас Монгол Улсын 2005 оны төсвийн тухай хуулийн төслийг УИХ-д 2004 оны 9-р сарын 30-ны өдөр өргөн мэдүүлсэн бил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тухай хуулийн төслийн анхны хэлэлцүүлгийг УИХ-ын нэгдсэн хуралдаанаар 2004 оны 11-р сарын  12-ны өдөр хийж 2-р хэлэлцүүлэгт бэлтгүүлэхээр Төсвийн байнгын хороонд шилжүүлсэн юм. Төсвийн байнгын хороо 2004 оны 11-р сарын 17, 23, 24-ний өдрүүдийн хуралдаанаар Монгол Улсын 2005 оны төсвийн тухай хуулийн төслийн 2-р хэлэлцүүлгийг хийж дараахь санал дүгнэлтийг гаргав.</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Ирэх оны төсвийн төслийг боловсруулахдаа өнөөдөр мөрдөгдөж байгаа Төсвийн байгууллагын удирдлага санхүүжилтийн тухай хуулийн хүрээнд төсвийн ерөнхийлөн захирагчид болон төсвийн орлого төвлөрүүлөгч байгууллагуудын саналын үндсэн дээр УИХ-аас тодорхойлсон төсвийн хүрээний мэдэгдэл, улс орны эдийн засгийн бодит байдал, зайлшгүй хэрэгцээ шаардлагатай уялдуулан одоогийн мөрдөж байгаа хууль зүйн орчинд төсвийн орлогыг бүрдүүлэх, зарлага санхүүжилтийг хуваарилах зарчмыг баримталж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свийн орлогын төлөвлөгөөнд архи, тамхины онцгой албан татварын хэмжээг нэмэгдүүлэх, эх орны үйлдвэрийн шар айрганд онцгой татвар тогтоох, импортын шар айрагны татварыг нэмэгдүүлэх, орон нутгийн орлогын эх үүсвэрийг нэмэгдүүлэх, усны зүй зохистой хэрэглээ бий болгох, усыг бохирдлоос сэргийлэх зорилгоор уул уурхайн салбарт үйл ажиллагаа явуулж байгаа аж ахуйн нэгжүүдийн ашиглаж байгаа усны төлбөрийн хэмжээг нэмэгдүүлэх зэрэг татварын бодлогын тооцоо тусгагджээ. Төсвийн зарлагын төлөвлөлтөд хэмнэлтийн зарчмыг хатуу баримталж төсвийн хөрөнгийн зарцуулалтын үр ашгийг нэмэгдүүлэх зорилтыг тавьсан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2005 оны төсвийн орлогыг 698.7 тэрбум төгрөгөөр зарлага санхүүжилтийг 765.7 тэрбум төгрөгөөр төлөвлөж, төсвийн нийт тэнцлийн алдагдал 67 тэрбум, урсгал тэнцлийн ашиг 104.2 тэрбум төгрөгт хүрэхээр Засгийн газрын төсөлд тусч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Их Хурлаас баталсан Монгол Улсын 2005 оны төсвийн хүрээний мэдэгдэлд дотоодын нийт бүтээгдэхүүнд төсвийн нийт орлогын эзлэх доод хэмжээ 41.4 хувь байхаар тогтоосон бол төсвийн ирэх оны төслөөр 37.7 хувь болж 3.7 пунктээр буурчээ. Мөн төсвийн хүрээний мэдэгдэлд төсвийн зарлагын дээд хэмжээ дотоодын нийт бүтээгдэхүүний 46 хувийг эзлэхээр заасан бол төсвийн төслөөр 41.2 болж, 4.8 пунктээр буурч байна. Төсвийн төлөвлөлтөнд хэмнэлтийн зарчмыг баримталсан боловч төсвийн зарлага төдийлөн буураагүй байгаа нь төсвийн зарлагын байдалд гүнзгий шинжилгээ хийж төсвийн байгууллагад бүтцийн өөрчлөлт хийх шаардлага байгааг харуул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Нөгөө талаар төсвийн төлөвлөлтийн үндэслэлийг сайжруулж, бодит нөхцөл байдалтай уялдуулах талаар Засгийн газар цаашид анхаарч ажиллах хэрэгтэй байна. Монгол улсын 2005 оны төсвийн хуулийн төслийг УИХ-ын байнгын хороод Төсвийн зарлагын хяналтын дэд хороо, УИХ дахь Эх орон-Ардчилал эвслийн бүлэг, МАХН-ын бүлгийн хуралдаанаар хэлэлцэх явцад төсвийн орлого зарлагыг нэмэгдүүлэх талаар багагүй санал гарсан юм. Эдгээр саналыг нягтлан үзэж Засгийн газартай тохиролцох шаардлагаар УИХ дахь Эх орон-Ардчилал эвслийн бүлэг, МАХН-ын бүлгээс ажлын хэсэг гарч ажилласан юм.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 дахь Эх орон-Ардчилал эвслийн бүлэг, МАХН-ын бүлгийн ажлын хэсгийн зөвшилцлийн үр дүнд Монгол улсын 2005 оны төсвийн төсөлд дараахь өөрчлөлт оруулахаар санал болгосныг Төсвийн байнгын хорооны хуралдаанаар дэмжсэн болно. Yүнд:</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Эрдэнэт үйлдвэрийн зэсийн үнийг дэлхийн зах зээлийн үнэтэй ойртуулах замаар төсвийн орлогыг 5 тэрбум төгрөгөөр нэмэгдүүлэх, бусад нөөц бололцоог дайчлан төсвийн орлогыг 4 тэрбум төгрөгөөр нэмэгдүүлэх, ингэснээр нийт дүнгээрээ төсвийн орлогыг 9 тэрбум төгрөгөөр нэмэгдүүлэ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Монголбанкинд Засгийн газраас төлөх зээлийн хүүг бууруулснаар 12.5 тэрбум төгрөгөөр төсвийн зарлагыг бууруула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3.Төсвийн орлогыг нэмэгдүүлсэн дээрх эх үүсвэрийг 2005 онд төсвийн байгууллагад ажиллагсдын цалин нэмэхэд 5.1 тэрбум төгрөг, хүүнд ноогдох нийгмийн даатгалын шимтгэлийг 1.2 тэрбум төгрөг, тэтгэвэр, тэтгэмжийг нэмэгдүүлэхэд 6.7 тэрбум төгрөг, 1995 оноос өмнө ба хойно тэтгэвэрт гарсан иргэдийн тэтгэврийн зөрүүг арилгахад 4.8 тэрбум төгрөгөөр тус тус нэмэгдүүлэх,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4.Улсын төсвийн хөрөнгөөр гүйцэтгэх хөрөнгө оруулалтын зардлыг 4 тэрбум төгрөгөөр нэмэгдүүлэх, үүнд нийтдээ 38 төсөл арга хэмжээ багтсан бөгөөд, үүний 8 төсөл арга хэмжээ нь Засгийн газрын өргөн мэдүүлсэн төсөл арга хэмжээг нэмэгдүүлэх, 30 төсөл нь шинээр санал оруулж нэмэгдсэн хөрөнгө оруулалтын арга хэмжээ болно. Уг жагсаалтыг байнгын хорооны дүгнэлтийн хамт та бүхэнд тарааса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5.Шинжлэх ухааны байгууллагын эрдэм шинжилгээний зардлыг 1 тэрбум төгрөгөөр нэмэгдүүлэх талаар УИХ-ын гишүүн Эрдэнэсүрэнгийн гаргасан санал, эрүүл мэндийн төвлөрсөн арга хэмжээний зардлыг 480 сая төгрөгөөр нэмэгдүүлэх талаар УИХ-ын гишүүн Гандигийн гаргасан санал, Гамшгаас хамгаалах тусгай ангийн цалингийн  санг 164.4 сая төгрөг, үүнд ноогдох нийгмийн даатгалын шимтгэлийг 7.9 сая төгрөгөөр тус тус нэмэгдүүлэх талаар УИХ-ын гишүүн Хүрэлсүх, энхболд, Бадамжунай нарын гаргасан санал байнгын хорооны хуралдаанд оролцогчдын олонхийн дэмжлэг авсан бол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свийн орлогод нэмэгдэж байгаа бүх нөөц боломж 21.7 тэрбум төгрөгийг хүүхдийн мөнгөний хэмжээ нэмэхэд зарцуулах, зэсийн үнийг 2005 онд 2722 ам.доллараар бодож төсөвт 14 тэрбум төгрөг нэмж тусган хүүхдийн мөнгийг нэмэгдүүлэн хүүхэд бүрт мөнгө олгох талаар УИХ-ын гишүүн Гүндалай, Бат-Yүл нарын гаргасан санал байнгын хорооны хуралдаанд оролцогчдын олонхийн дэмжлэг аваагүй болно. Уг асуудлаар УИХ-ын гишүүн Гүндалай, Бат-Yүл нар цөөнх болсо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ИХ дахь нам, эвслийн бүлгийн зөвшилцлөөр төсвийн орлого, зарлагын дүнд зарчмын өөрчлөлт орсон тул УИХ-ын гишүүд, бусад байнгын хороодоос төсвийн орлого, зарлагыг нэмэгдүүлэх талаар гаргасан зарчмын зөрүүтэй саналуудыг хэлэлцэж, дэмжих боломжгүй гэж үзсэн болно.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ИХ-ын дарга, эрхэм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байнгын хороогоор хэлэлцэгдэн дэмжигдсэн болон дэмжээгүй зарчмын зөрүүтэй саналын томъёоллыг та бүхэнд тараасан болно.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ind w:firstLine="720"/>
        <w:jc w:val="both"/>
        <w:rPr>
          <w:rFonts w:ascii="Arial" w:hAnsi="Arial" w:cs="Arial"/>
        </w:rPr>
      </w:pPr>
      <w:r>
        <w:rPr>
          <w:rFonts w:cs="Arial" w:ascii="Arial" w:hAnsi="Arial"/>
        </w:rPr>
        <w:t>Монгол Улсын 2005 оны төсвийн хуулийн 2-р хэлэлцүүлгийг хийж өгөхийг хүсье. Анхаарал тавьсанд баярлалаа.</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Төсвийн талаарх байнгын хороодын дүгнэлтийг та бид уншиж танилцуулахыг сонслоо. Одоо байнгын хороодын дүгнэлттэй холбогдуулж үг хэлэх гишүүд байвал нэрсээ өгнө үү.</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Ц.Сүхбаатар</w:t>
      </w:r>
      <w:r>
        <w:rPr>
          <w:rFonts w:cs="Arial" w:ascii="Arial" w:hAnsi="Arial"/>
        </w:rPr>
        <w:t>:</w:t>
        <w:tab/>
        <w:t>-Төсвийн байнгын хорооны дүгнэлтэнд төсвийн орлогыг нэмэгдүүлсэн эх үүсвэрийг 21.5 тэрбум төгрөгөө хуваарилж зарцуулах талаар энд дүгнэлтэнд орсон байгаа юм л даа. Тэгэхдээ энэ яригдаж байсан асуудлаасаа арай өөр байх юм. Цалин нэмэгдүүлэхэд 5.1 тэрбум төгрөг, шимтгэл нь 1.2 тэрбум төгрөг, ингээд 6.3 тэрбум төгрөг байгаа юм. Энэ тэтгэврийн зөрүүг арилгахад 6 тэрбум төгрөг гээд үндсэндээ МАХН, Эх орон-Ардчилал эвсэл тохиролцоод Засгийн газартайгаа яг тохироод энэ чинь хэвлэл, мэдээллээр цацагдсан асуудал шүү дээ. Энэ яахаараа ингээд 4.8 тэрбум төгрөг тэтгэвэр тэтгэмжийг нэмэхэд 6.7 төгрөг гээд задраад ороод ирсэн байна. Энийг санал хураалтан дээр мөн ийм байдлаар орсон байгаа юм. Энэ талаар санал ч биш, асуулт маягтай л юм болж байна д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Бат-Yүл</w:t>
      </w:r>
      <w:r>
        <w:rPr>
          <w:rFonts w:cs="Arial" w:ascii="Arial" w:hAnsi="Arial"/>
        </w:rPr>
        <w:t>:</w:t>
        <w:tab/>
        <w:t>-Төсвийн байнгын хорооны дүгнэлтийг үзэж байхад Төсвийн байнгын хороон дээр зарчмын зөрүүтэй саналуудыг хэлэлцсэн дарааллаар дүгнэлтийг бичилгүйгээр тухайлбал, Гүндалай гишүүн бид хоёрын гаргасан зарчмын зөрүүтэй саналын асуудлыг хамгийн сүүлд оруулж ирээд дүгнэлтэнд тавьчихсан байгаа юм. Тэгэхээр би энэ байнгын хороодын дүгнэлтийг уншихдаа, ер нь байнгын хорооны дүгнэлтийг хэлэлцэх явцад саналыг хэлэлцсэн дарааллаар явах ёстой гэж ингэж ойлгож байгаа. Уг нь горимоороо, дэгээрээ бол байнгын хороо бүрийн  байнгын хорооны дүгнэлт бүрийг тус тусад нь хэлэлцээд тэгээд зарчмын зөрүүтэй саналуудаараа хураалгаад явах ёстой шүү дээ. Одоо багцлаад хэлэлцэх гээд байна л даа. Байнгын хорооны дүгнэлтүүдээ нэг мөр уншаад тэгээд тэр бүх дүгнэлтэн дээр тодорхой саналууд хэлэлцэгдэж, санал хураах маягаар явах гэж байгаа юм шиг байна.</w:t>
      </w:r>
    </w:p>
    <w:p>
      <w:pPr>
        <w:pStyle w:val="Normal"/>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и Төсвийн байнгын хорооны дүгнэлтийг жичид нь хэлэлцэх явцад зарчмын зөрүүтэй санал хэлэлцсэн тэр дарааллаар Гүндалай гишүүн бид хоёрын саналыг эхний ээлжинд хэлэлцэх ёстой гэж ү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Гишүүд Төсвийн байнгын хорооны саяны уншсан дүгнэлтүүдтэй холбогдуулж өөрсдийнхөө саналыг хэлэх гэж байна гэж ойлголоо шүү дээ, байнгын хороодын. Тэгэхээр надад маш их санал байна. Миний саналаа ярьж байх хооронд гишүүдийг битгий хашгирч юмуу, саатуулаарай. Аль эсвэл намайг юм ярьж байхад анхаарал сарниулах иймэрхүү зүйлүүд өмнө нь их гарч байсан учраас битгий тэгээрэй гэж хэлмээр байна, үнэхээр. Тэгэхгүй бол болохгүй шүү дээ. Юм ярьж байхад юмуу, шүүмжлэл тавьж байхад дандаа дундуур ороод нэг нь хашгирч байдаг, тэрнээс болоод дандаа хэлэх үг алдагдаж байдаг, дарааллууд өөрчлөгдөж байдаг. Ингээд ярьж байгаа зүйлийг хэрүүл болгож хувиргах гээд, зориуд хажуугаар бүдүүлгээр хашгирдаг тийм гишүүд их байгаа. Энэ гишүүдийг удирдаад байгаа хүмүүс бас байгаа юм, зохион байгуулалттай. Ялангуяа эрх баригчид, дарга нартаа долгиноод байгаа тэр нэг хэдэн гишүүд, өнөөдөр нэг ядахдаа төсөв хэлэлцэж байгаа үед аятайхан байгаачээ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нхбаяр Их Хурлын дарга болон, Элбэгдорж ерөнхий сайд хөл гараа битгий хөдөлгөөчээ гэж хэлмээр байна. Та хоёрыг тэнд хөл гараа хөдөлгөхөөр энд дандаа хүмүүс хашгиралдаад байгаа байхгүй юу. Та хоёрын хөл гар эндээс харагдахгүй байгаа ч гэсэн ширээн доогуур яваад гишүүдэд хүрээд байх шиг байна. Тийм болоод тэр юмуу, зарим гишүүд та хоёрын төлөө өмөөрөөд, дэгээ зөрчөөд над руу маш их хашгирсаар 4 жил өнгөрсөн. Энэ хамтарсан Засгийн газар байгуулагдсан энэ үед ч гэсэн бас арай гайгүй болох юм болов уу гэсэн чинь харин ерөөсөө үг хэлүүлэхээ болиод, ингээд ерөөсөө хашгираад, дундуур үг тасалдаг болчихоод байгаа юм. Хэрвээ та нарт хэлэх үг байгаа болбол дэгийнхээ дагуу өөрсдийнхөө үг хэлэх эрхийг аваад тэгээд микрофоноороо үгээ хэлмээр байна. Түүнээс биш энд тэндээс хараад ямар нэгэн байдлаар хашгирч доромжлохоо больё. Тэр асуудлыг өнгөрсөн түүх болгоод үлдээе, тэрнээсээ сургамж авъя гэдгийг бас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лбэгдорж Ерөнхий сайд явмааргүй байна. Төсөв хэлэлцэж байхад. Их Хурлын даргаа, Элбэгдоржийг явуулмааргүй байна, байлгамаар байна, надад Элбэгдоржоос асуух асуулт байна, хэлэх юм байна. Элбэгдорж гараад явчихаж боло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тэгээд хөл гараа та нар битгий хөдөлгөөрэй. Энэ төсвийг ерөнхийдөө маш муу төсөл гэж би анх нь энэ төсвийг хэлэлцэх эсэх талаар ярьж байхад хэлж байсан. Энийг ер нь буцаах ёстой юм байна гэж. Яагаад гэвэл энэ төсөв энэ 14 жилд монголын хэлэлцэгдсэн бусад төсвүүдтэй ерөөсөө адилхан шахуу, ямар ч шинэлэг зүйл байхгүй, хуучнаараа, ямар ч шинэ реформ ороогүй. Өөрчлөлт шинэчлэлтүүдийг эрс зоригтой хийгээгүй, хуучин арга барил яг тэр чигээрээ орж ирсэн төслүүд байсан. Энэ талаар энэ төсвөө та нар буцаагаачээ гэдэг саналыг би ярьж байсан. Яг энэ чигээрээ эргэж орж ирээд ингээд л энэ төсөв батлагдаад явах гэж байна. Тэр ч байтугай зарчмын зөрүүтэй санал гаргаж энд үг хэлэх эрх авсан хүн Бат-Yүл бид хоёроос өөр байхгүй болчихсон байна шүү дээ. Тэгээд зөвшилцсөн нэрээр хуйвалдаад ерөөсөө энэ төсөв төсөл чинь иймэрхүү маягаар батлагдаад, ингээд 2005 онд монголчууд нөгөө л хөгжилгүй хэвээрээ, нөгөө л мөнгөө үрэлгэн зарсан хэвээрээ, нөгөө л тэр чигээрээ 2006 онд дахиад л нэг ийм төсөв батлах ийм шатандаа яваад байна шүү дээ. Энэ чинь арай шинэлэгээр, үнэхээр ирээдүйдээ хандсан ийм төсөв хийж ирэхгүй юм бол ер нь бид нар ингэж сууж байх ямар шаардлага байсан юм бэ гэж ерөнхийд нь хэлмээр байна.</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Хоёрдугаарт, энэ төсвийг ер нь анхнаас нь зохиож ирэхдээ зориудаар энэ төсвийн үргүй зардлыг маш өндөр тавьж, энэ төсвийг ер нь маш муу болж, төсвийн орлого нь бага байх тал дээр, зарлага их байх тал дээр маш их анхаарсан ийм төсөв болчихоод байгаа юм. Тэр нь энэ төсвийг чинь уншихад бүгдээрэнд нь харагдаж байна, үнэнийг хэлэхэд. Энэ төсвийн үргүй зардал маань маш их нэмэгдсэн гэдгийг та бүхэн бүгдээрээ мэдэж байгаа. Зөвхөн шинээр байгуулагдсан энэ яамд, энэ дарга нарын цалин, хөлс, үйл ажиллагаанд зориулж, зөвхөн тэд нарын хангамжийн тулд 1 тэрбум төгрөг энд нэмэгдчихээд байгаа шүү дээ. Дээр нь нэмээд маш их үргүй зардлууд тавигдсан байна. Тэр үргүй зардлуудын ихэнх нь МАХН-ын гишүүдийн оруулж ирсэн, тэдний тойрогт хэрэгжүүлэх ийм төслүүд бий болчихсо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бид энд төсвийг хэлэлцэхдээ энэ асуудалдаа зөвхөн улс төрийн шалтгаанаар хандаж байна. Энд ер нь монголын ирээдүйд хандсан, бидний сайн сайхны төлөө, монголчуудынхаа сайн сайхны төлөө маш бага зүйл хийгдсэн төсөв орж ирчихээд байгаа. Жишээлбэл, хүүхдийн мөнгийг өгөх асуудал дээр хэтэрхий улс төржөөд байгаа. Яагаад гэвэл энийг Ардчилсан нам санаачилсан, Ардчилсан намын болон Эвслийн мөрийн хөтөлбөрт орсон учраас энэ хүүхдийн мөнгийг өгөхгүй гээд суугаад байгаа нь нууц биш шүү дээ, үнэн шүү дээ. Хүүхдүүддээ мөнгө өгөх ёстой гэдгийг бүгдээрээ та нар цаагуураа уг нь мэдэж байгаа, ойлгож байгаа, дэмжиж байгаа гэж би ойлгож байна. Гагцхүү тэр нэг улс төр гэдэг юм, тэр дээрээс нь өгч байгаа удирдлага, чиглэлийн хүрээнд энэ ард түмний элч болсон УИХ-ын гишүүд маань кнопоо буруу тийш нь дараа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үнээс биш 14 жил бид нар төсөв батлаад явж байна шүү дээ. Гэтэл монголчуудын сүүлийн судалгааг хар л даа. Монголчуудын амьдрал улам дордоод байгаа гэдгийг судалгаа харуулаад байна шүү дээ. Бид л амьдрал дээрдээд байнаа гэж 4 жил ярьсан шүү дээ. Гэтэл амьдрал дордоод байна гэдгийг энэ хүмүүс чинь хэлээд байна шүү дээ. Тэгэхээр бид нарын арга барил, бид нарын төсөв хийж байгаа энэ бүхэн маань буруу байна гэдгийг батлаад хэлээд байгаа шүү дээ. Яагаад гэхээр бид нар өнөөдөр ядууралтай, гуйланчлалтайгаа буруу тэмцээд байгаагаас энэ олон төсвийн зардлууд, энэ олон баталж байгаа хуулиуд чинь үр дүнгүй болчихоод байна шүү дээ. Гэтэл дахиад л энэ маягаар, энэ чигээрээ энэ хуулиа батлаад энэ маягаар яваад байна шүү дээ. Элбэгдорж гэж нэг нөхөр Засгийн газрын тэргүүн болчихоод энэ сайдуудтайгаа орж ирчихээд шинэ шинэлэг санаа ерөөсөө гаргаж ирсэнгүй шүү дээ. Ядууралтай дайн зарлалаа гээд байдаг, яг дайн зарлаж байгаа нь хаана байгаа юм, ярихад тал нь бүтчихнэ гээд яриад байсан. Ярихаар тал нь бүтдэг бол сайхан л байна. Одоо тэгвэл үлдсэн талыг ньо яаж хийх гээд байгаа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тэгвэл тал нь ядуурлаас гарчихаж гэж би ойлгож болох уу? Ярьчихсан юм чинь? Тэгвэл хиймээр байна. Би энэ дээр юуг хэлэх гээд байна гэхээр бидний ядуурлаас гарах, энэ гуйланчлалаас гарах хамгийн зөв зам бол өнөөдрийн үр хүүхдүүддээ итгэлийн мөнгийг өгөх юмаа гэж хэлэх гээд байгаа юм. Та нар энийг битгий социализм гэж бодоорой, зүгээр мөнгө тарааж байна гэж битгий бодоорой. Yнэхээр энэ хүүхдүүдэд чинь тэр мөнгө хэрэгтэй байгаа юм, үнэхээр хэрэгтэй байгаа юм. Амьдрал дээр очоод хараарай. Хотын захын гудамжуудаар ороорой, траншейнд байгаа хүүхдүүдээ хараарай, аймгийн төв, сумын төвд явж байгаа хүүхдүүдийн царай зүс, өмссөн зүүсэн, гэрт нь ороод идэх юм юу байгаагий нь анзаараад хараарай, сурлагыг нь хараарай, хүмүүжлийг нь хараарай, тэр гэр бүлийнх нь амьдралыг хараарай тэгвэл. Монголд өнөөдөр 569.500 хүүхэд нэн ядуу болон ядуу гэр бүлд амьдарч байгаа, энэ бол баттай тоо. Энэ бол Монголын бүх хүүхдийн 54 хувь. 54 хувь. Өөрөөр хэлбэл монголын ирээдүйн 54 хувь өнөөдөр өлсөж, цангаж, эрүүл мэндээрээ хохирч, сурлага хөдөлмөрөөрөө, хүмүүжлээрээ доголдож явж байна. Бид нар ирээдүйнхээ 54 хувийг ийм байхад монголын ирээдүй, монголын хөгжил, монголын ардчилал гэж яриад, монголын төсөв батлах гэж юу яриад байгаа юм бэ? энийг би хувьдаа ойлго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та нарт зүгээр нэг жишээ хэлэхэд, Германы түүхээс ярихад Герман улс 1949 онд анх Холбооны Бүгд Найрамдах Герман улсыг байгуулагдаад байхдаа хамгийн түрүүнд хүүхдүүдээ анхаарсан. Дайны дараа Герман улсад маш олон хүүхэд өлсгөлөн, аав ээжгүй, өлөн зэлмэн, тэнэмэл байсан, эдийн засаг нь нурсан байсан. Хамгийн түрүүнд бид нар хүүхдэдээ анхаарч, хүүхдийн төлөө ажиллаж эхэлсэн. Ингээд энэ хүүхдүүд 1960 он гэхэд Германы хөгжил цэцэглэлтэнд маш их хувь нэмэр оруулсан. Яагаад гэвэл Германчууд ирээдүйгээ аварч чадсан. Бид түүхийн жишээнээс судалмаар байна шүү дээ. Монгол улс хэдийгээр дайны дараахь байдалгүй байгаа ч гэсэн энэ байгаа эдийн засгаа аваад үз л дээ. Энэ төсвийн байдлаа аваад үз, төсвийн алдагдлаа, өр зээлээ бодоод үз, дээр нь нэмээд хүмүүсийнхээ амьдрал, хүүхдүүдээ хар л даа, монголчуудын гуравны нэг нь нэн ядуу амьдарч байна. Нэн ядуу. Ядуу амьдарч байна. Түүний дотор тэр олон хүүхдүүд, монголын хүүхдүүдийн 54 хувь нь ядуу амьдралтай гэр бүлд байж байхад бид нар өөр тийш нь тэр мөнгүүдийг шидээд тэр хүүхдүүдэд мөнгө өгөхгүй байх тийм эрх бидэнд байхгү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д нар энэ хүүхдүүдэд хэрвээ энэ мөнгийг нь өгөх юм бол энэ хүүхдүүдийн эрүүл мэнд, энэ хүүхдийн сурлага, энэ хүүхдүүдийн амьдрал, тэдний амьдарч байгаа гэр бүлийн, өрх гэрийнх нь амьдрал ахуй сайжраад ирээдүйд бид нарт хэрэгтэй, монгол улсдаа өртэй, эрдэм боловсролтой, эрүүл мэнд ийм иргэд болоод эд нар чинь монголынхоо төлөө явна шүү дээ. Эд нарыгаа бид нар өнөөдөр цэгцлээгүй нөхцөлд өөр яг юу ярих гээд байгаа юм бэ? энэ олон яам, энэ олон хүнд суртал, тэр их үргүй, ийш нь тийш нь цацсан тэр мөнгө төгрөгөө ингээд цацсан хэвээрээ бид нар байгаад байх юмуу? энийг би хичнээн ч ярьсан гэсэн урдаас бул чулуу шиг ингээд ширэн нүүрлэчихээд суугаад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зарим нь эсэргүүцэх гэж байна, би бүр яг мэдэж байна. Яагаад гэвэл сая миний араас Идэвхтэн үг хэлэх гээд нэрээ өгсөн байна, миний араас өгсөндөө биш, түрүүнд нэр нь миний өмнө байсан юм. Тэгээд нэр нь алга болчихсон, та нар бүгдээрээ энд харсан шүү дээ, 10 минутын өмнө яг Сүхбаатарын дараа Идэвхтэний нэр байсан, алга болоод, намайг нэр өгсний дараа Идэвхтэний нэр гараад ирсэн, одоо араас яг юугаа хашгирахав, яг л нөгөө хашгирдаг юмаа хашгирна. Ийм л зохион байгуулалттайгаар эсэргүүцлийн юмыг хийж байгаа байхгүй юу. Араас нь Дамиран гээд нөхөр цохиж явна. Та нарын харсан нүдэн дээр Идэвхтэн миний урд байж байгаад алга болчихсон, бид нар бүгдээрээ харсан, одоо миний араас Идэвхтэн яг Идэвхтэн нэртэйгээ адилхан яг тэр МАХН-ын Идэвхтэн нөхөр яг идэвхтнээрээ Идэвхтэн үг хэлнэ. Тэрнийг би мэдэж байна. Ийм л юмыг зохион байгуулаад явж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 нар эсэргүүцдэг, энэ хүүхдийн мөнгийг эсэргүүцэж байгаа нөхдүүд хамгийн чанга хашгирна, тэгэхээр энэ хүүхдийн итгэлийн мөнгийг өгөхгүйгээр бид нар урагшаа явахгүй юм. Энэ хүүхдийн мөнгийг өгөх боломж бололцоо манай төсөв байгаа. Маш их байгаа. Сая гэхэд 21 тэрбум төгрөг төсөвт нэмээд оруулж ирлээ шүү дээ. Ярьж байгаад. 21-ээс их орох боломж байсан. Ихийг оруулчих гээд, нөгөө хүүхдийн мөнгөнд өгчих гээд байгаа учраас 21-ийг нэмж оруулж ирээд тэгээд гарынхаа салаагаар урсгаж байна шүү дээ, бүгдээрээ. Тэтгэвэр, тэтгэмжийг нэмэхийн эсрэг би байгаа юм биш. Цалин, тэтгэвэрийг нэмэхийн эсрэг байгаа юм биш. Цалинтай хүмүүс ядахдаа цалинтай байна, ядахдаа тэтгэвэртэй байна, энэ хүмүүс чинь. Гэтэл энэ хүмүүсийн хажууд монголын гэм зэмгүй үрс, хүүхдүүд, ямар ч орлогогүй, орлого багатай гэр бүлд өсөөд амьдарч байна шүү дээ, тэгвэл тэд нартаа эхлээд тэр мөнгийг нь өгье л дөө. Гэтэл энэ хүүхдүүд чинь тэр цалин, тэтгэврээ нэмүүлэх гээд байгаа хүмүүсийн чинь үр хүүхэд нь, үгүй ядахдаа гэхэд ач гуч нь, зээ нь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үхдүүдэд нь, ач гучид нь энэ мөнгө нэмэгдээд очих юм бол энэ цалин тэтгэвэр нэмсэнтэй ялгаагүй л тусна шүү дээ, тэрний эсрэг байгаа хөгшчүүл байна гэж би бодохгүй байна. Тийм цалин авч байгаа хүмүүс байхгүй байна гэж би бодохгүй байна. Яагаад гэвэл энэ чинь ялгаа байхгүй тэр хүүхдүүдэд, тэр монголчуудад, тэдний өрх гэр бүлд очиж байгаа мөнгө шүү дээ. Тийм учраас хамгийн түрүүнд бид нар цалин тэтгэвэр гэхээсээ урьтаад тэр ийш нь тийш нь элдэв газар луу, тэр зам тавих, тэр хэрэгцээгүй газар луу тог татах, тэр элдэв тендер ямар зүйлд оруулж байгаа тэр мөнгөнүүдээ хамгийн түрүүнд хүүхдүүддээ өгмөөр байгаа юм. Би зам тавих, тог татахын эсрэг байгаа юм биш, бид нар өнөөдөр ч зам тавиад ирсэн, тог татаад ирсэн, нэг жишээ хэлэхд яг зам тавиад, яг тог татаад, яг тэнд нь очиход амьдрал сайжирдаггүй л байхгүй юу даа. Тэрнийг та нар мэдэж байгаа шүү дээ, хичнээн их млрд төгрөгөөр юм татдаг билээ дээ, тэгээд тэр суманд нь очоод хараарай, 20, 30-хан ажилтай байдаг юм, тэр нь дандаа төсвийн ажилчид байдаг юм, тэрэнд нь ерөөсөө аж ахуйн нэгж байдаггүй, тэрэнд нь яг тэр аж ахуйн нэгжид нь ажиллаад байгаа хүн цөөхөн, очих юм бол 90 хэдэн хувь нь орлого багатай, ажлын байр бий болоогүй л байдаг юм. Шугамтай гэвэл шугамтай, замтай гэвэл замтай, тэр сумдуудад та нар очоод хараарай, үнэхээр очоод хараартай, яг л тийм байга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яг энэ хэмжээгээр тэр мөнгийг эргээгээд цацах гээд яваад байгаа байхгүй юу. Тэгэхээр энэ бүгдийгээ цөмөөрөө болимоор байна. Энэ хүүхдүүдэд хэрвээ мөнгө өгөхгүй юм бол монголын ирээдүй, бүрхэг, бүүдгэр байгаа шүү. Энэ мөнгийг өгөхийг эсэргүүцээд байгаа хүмүүс өнөөдөр Их Хуралд суучихаад, монголын хүүхдүүдийг ядарч өлсөж байхад сайхан унаа тэргээр сайд нар болж яваад, 4, 5 зуун мянган төгрөгийн УИХ-ын гишүүний цалин пүнлүүг аваад, дээр нь нэмээд эрх баригчдаасаа үүрэг даалгавар аваад монголын хүүхдүүдийн эсрэг дараад монголын хүүхдүүдийн ирээдүйг хулгайлж дээрэмдээд байгаа шүү. Одоо сүүлдээ бараг хүүхдийн мөнгө өгөх нь буруу гэж хэлэх тийм ааш маягтай хүмүүс гараад байгаа. Өмнө нь өгч чадахгүй гэж ярьдаг тийм гишүүд нөхдүүд байсан, тэрнийгээ одоо бүр яриад тийм үзэл суртал явуулаад байгаа шүү нөхөд өө! Монголын хүүхдүүдийг аварна гэдэг бол монголын хөгжих хамгийн зөв зам гэж би шууд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агаад гэвэл энэ чинь энэ хүүхдүүдэд очно, энэ бол үрэн таран хийж байгаа мөнгө биш, энэ мөнгөөр энэ хүүхдүүд чинь талх авна, хичээлийн хэрэглэл авна, гутал авна, өнөөдөр баян хоосны ялгаа ямар их гаарсан байгааг та бүхэн мэдэж байгаа шүү дээ. Энэ хэдэн жилд амьдрал өсөхгүй болчихоод байна шүү дээ, өлсөж зовж байгаа хүн өнөөдөр та нарыг өрөвдсөн нүдээр, ёстой хараад сууж байгаа шүү дээ. Доошоо газар хатуу, дээшээ тэнгэр хол, төр засаг нь инээлээд баян цатгалан, анхаарах, харахгүй явж байна шүү дээ. Монголын  хүүхдүүдийг өлсгөчихөөд, зовоочихоод, цангуулчихаад бид нар яаж энд суух гээд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э хүүхдүүдэд мөнгө өгөх нь хамгийн чухал гэдгийг би та бүхэнд дахин хэлмээр байна. Хүүхдүүдэд монголын улсын төсөвт орж ирсэн орлогоноос нэмэгдэж орж ирсэн орлогоноос тэр 21.7 тэрбум төгрөгийг өгөөд монголын ядахдаа бүх хүүхдүүдэд мөнгө өгье гэхэд хэн дэмжсэн бэ? гээч. Тэнд хуралд сууж байсан Эх орон-Ардчилал эвслийн хэдхэн хүн дэмжээд, дээр нь нэмээд МАХН-ын бүх гишүүд дэмжээгүй шүү дээ. Бид нар энэ хүүхдүүдэд мөнгө өгчихийг яагаад энд дэмжихгүй байгаа юм бэ? Бат-Yүл, Гүндалай хоёрын оруулсан энэ саналыг яагаад дэмжиж болоогүй юм бэ? хүүхдүүдэд мөнгө өгөх гээд байна шүү дээ, өөрсдийн чинь хармайнаас гаргаж өгөх гээгүй байна шүү дээ. Энэ хүүхдүүдийн мөнгийг, энэ хүмүүсийн мөнгийг өөрсдөд нь өгмөөр байна шүү дээ, энэ чинь монголын мөнгө, монголын хүүхдүүдэд очих гээ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ь эсвэл энд дандаа хятадууд суучихсан юмуу, аль эсвэл хятадын тагнуулууд суучихсан юмуу? ямар хачин юм биш, Энхбаяр та энэ хөлөө битгий хөдөлгөөч, тэр Лүндээжанцан гэдэг нөхөр бас дугараад байх юм, би анхааруулсан биз дээ. Би хамаагүй яриагүй.Тэгвэл энд чинь хятадууд сууж байгаа юм байна, тэгвэл хятадын тагнуулууд сууж байгаа юм байна, яагаад гэвэл монголын хүүхдүүдэд мөнгө өгөхийг юугаа эсэргүүцээд байгаа юм бэ? чи бас хятад юмуу тэгвэл. Тэгвэл би хятадын тагнуул юмуу? Идэвхтэн чи өөрийнхөө үгийг аваад хэл л дээ. Битгий дундуур хашгираад байгаа ч дээ, би гуйсан шүү нөхөөр! Улаан чи боль л доо, битгий хашгираад бай л даа, зүгээр чимээгүй байж бай. Чи харин монголын хүүхдүүдийн Улаан болон энэ Энхбаяр та нар монголын хүүхдүүдийн ирээдүйг хулгайлагч, дээрэмчид, жинхэнэ нүгэлтнүүд шүү. ОХУ-д 250 сая ам.доллар өгчихөөд ичихгүй сууж байгаа нөхдүүд та нар шүү дээ, наадах мөнгийг чинь хүүхдэд өгсөн бол 2 жил 5 сар монголын хүүхэд болгон 10.000 төгрөг авах байсан юм за юу. Энэ мөнгийг Орост долгинож өгсөн Улаан, Энхбаяр та хоёр нүгэлтнүүд, та хоёр гэмт хэрэгтнүүд шүү. Тэрнийгээ өнөөдөр ийм нүгэл хийчихээд битгий миний урдаас юм ярьж бай за юу? Би байсан бол Орост нэг төгрөг ч өгөхгүй байсан юм. Өгөхгүй байсан юм. Би тэгвэл тэр төрийн чинь нэг хэсэг, за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0 саяыг та нар хувааж идсэн шүү, нөхдүүд ээ, 50 сая ам.доллар хувааж идээд сонгуульд зарцуулчихаад, баян цатгалан царайлаад явж байгаа шүү, та нарын хармайнд орсон шүү, нөхөр минь. За ёстой бурхан та нарыг харж байгаа шүү, монголын хүүхдүүдийн хувь заяа харж байгаа шүү, Монгол улс баян улс байгаад та нар идэж уусан бол одоо ёстой яая гэхэв гээд үнэхээр би харж байсан биш гэхсэн. Би энэнтэй чинь хэзээ ч эвлэрэхгүй шүү. Улаан чи хашгирахаа болиорой, Энхбаяраа чи битгий хөлийнхөө үзүүрийг хөдөлгөөд бай, чиний хөлийн үзүүр хөдлөхөөр энэ ширээн доогуур хөлийн чинь үзүүр яваад энэ Улаан, Идэвхтэн энэ нөхдүүд чинь ам нь хөдлөөд байгаа, тэгээд миний урдаас хашгираад байна, зүгээр чимээгүй байл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 нар нүгэлтнүүд шүү, монголын хүүхдүүдэд өгөх ёстой мөнгийг өгүүлэхгүй, төсөвт дарамт учруулсан, Орост долигонож 250 сая ам.доллар өгч монголын ирээдүйг хохироосон жинхэнэ нүгэлтнүүд та нар шүү. Жинхэнэ гэмт хэрэгтнүүд. Гэмт хэрэгтнүүд шүү та нар. Би амтай нь за юу. Би чам шиг мөнгө далд хийгээгүй учраас амтай. Энэ Улаанаа дуугүй болго. Улааныг дуугүй болго л до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Гүндалай гишүүн, өөрөө жаахан замбараатай, наад санаагаа хурдан хэлээд цаашаа я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Чи өөрөө нүгэлтэн шүү Энхбаяр аа, чи Улааныг битгий өмөөрөөд бай. Би та нар шиг мөнгө идээгүй шүү, би албан тушаалтай яваагүй, би эрх мэдэлтэй яваагүй. Би улсын мөнгө идээгүй, монголын хүүхдүүдийн хувь заяагаар  тоглож нүгэл үйлдээгүй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Ямар ч нүгэл байхгүй, ямар ч мөнгө идсэн юм байхгүй. Саналаа аятайхан хэлээд бусдыгаа хүндэтгээд энэ хурлаа аятайхан зохион байгуулъя, Гүндалай гишүүн 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Чи өөрөө нүгэлтэн шүү, нөхөр минь. Чи ёстой 100 хүнтэй компани командалж явсан юмуу? чи мөнгөө яаж олсон юм, чи мөнгөө яаж олсон юм. Та нарын баян цатгаланг би мэдэж байна, хээл хахууль албан тушаалаараа мөнгөө олсон. Хүний үгийг зүгээр сууж байгаад хэлүүлчих, би гуйсан. Битгий миний дундуур орж хашгираад бай гэж. Би төрийн түшээ учраас, би ард түмний элч учраас үгээ хэлж байна. Та хоёр шиг юм монголыг 4 жил баллаж хаясан, одоо дахин 4 жил, нийт 8 жил баллах гээд явж байна шүү, чам шиг сэтгүүлч өнөөдөр монголыг удирдаж чаддаггүй юм, Элбэгдорж ч гэсэн ялгаа байхгүй, хэдэн сэтгүүлчид суучихаад, ёстой нэг 10 хүнтэй компани байгуулаад зах зээл дээр өрсөлдөөд ёстой цэвэр шударгаар хэдэн төгрөг олж чадаагүй юм байж, ёстой албан тушаалаараа хэдэн төгрөг олж бондойчихоод явж байгаагаа та нар юу гэж бодсон юм, юу мэддэг юм, зүгээр сэтгүүлээ бичээд сууж бай, та нарын хажууд би зах зээл дээр өрсөлдөөд компани байгуулаад өөрийгөө авч яваад олсон хэдэн төгрөгөө шударгаар олоод явсан юм, өрсөлдөөд олоод явсан юм, надад хээл хахуулиар, албан тушаалаар авсан нэг ч мөнгө байхгүй шүү.Та нар зүгээр л сууж бай, юу юм бэ та нар? юу ч мэдэхгүй нөхдүүд бай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нэхээр та нарын өмнөөс би ичиж байна, монголчууд ямар тэвчээртэй юм, ямар гутрангуй юм, ямар өөрсдийнхөө эрх ашгийн төлөө тэмдэггүй юм, яахаараа энэ нэг муусайн новшийн хэдэн сэтгүүлчдийг толгой дээрээ тавьчихаад ийм нөхдүүдээр дээрэлхүүлээд, бааж шээлгүүлчихээд сууж байдаг юм, яасан монголын мөнгийг, монголын ирээдүйг идэж ууж ханадаггүй дээрэмчид, тонуулчид юм та нар? Одоо ёстой хүн үг хэлэхэд урдаас, хэдэн талаас нь хашгираад байна, зүгээр байсан бол миний үг 3 минутын дараа дуусах байсан юм. Гэтэл урдуур орж дандаа та нар ингэж хашгирдаг за юу? өмнө нь хүчээр хашгираад дуугүй суулгадаг байсан, 70 хэд байхдаа. Одоо харин Эх орон-Ардчилал эвслээс 30 хэдэн хүн сонгогдчихоод арай гайгүй болчихсо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иний араас, намайг өмөөрч дуугарах намын нөхдүүд энд сууж байгаа шүү, өгөрсөн 4 жил биш шүү, та нар монголыг дарангуйлалд аваачих дөхсөн шүү, дарангуйлж байсан шүү, хэвлэл, мэдээллээр тархийг нь угаачихаад, үнэн бодит байдлыг гуйвуулчихаад, ичихгүй сууж байгаа байхгүй юу, ичдэггүй нөхдүүд шүү та нар. Улаан аа, Энхбаяраа та нар ичдэггүй шүү. Ёстой нээрээ одоо энэ төр засаг чинь хамтарсан нэрээр, их эвсэл гэдэг нэрээр хуйвалдаж байгаа шүү. Хуйвалдаж байгаа учраас та нар энэ хүүхдийн мөнгийг өгөхгүй байгаа. Завсарлахгүй шүү. Yг хэлж байна, хүн үг хэлэхээр тийм юм байхгүй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 нар миний үгийг хаахгүй шүү, завсарлахгүй шүү, завсарламааргүй байна шүү, үг дуусгана шүү. Гаднын тагнуул нөхөр гарч явах шаардлага байхгүй шүү. Хятадтайгаа нийлээрэй, та нар хаяж явж байгаа байхгүй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Гүндалай гишүүн саналаа хэлээд дуусчи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Та нар үнэн үг хэлэхээр ингэдэг байхгүй юу. Өнгөрсөн 4 жилд барьж идэх дөхсөн нөхдүүд өнөөдөр хурал хаяж явж байгаа байхгүй юу. Yнэн үгнээс ичээ юу нөхөр өө? Хятадын тагнуулууд гарч явж байгаа нь сайн шүү, би баярлаж байна, хятадууд гар гар, хятадын тагнуул ч гэсэн гараг. Та нар намайг их доромжилж, би харин та нарын эсрэг хэзээ ч муухай үг, эвгүй үг хэлж байгаагүй шүү. Та нар дуугүй бай. Би Их Хурлын гишүүн Их Хурлын танхимдаа үг хэлж байна. Хоёр улсын харилцаа биш, бид нар монголчуудынхаа төлөө бодох ёстой шүү. Монголчуудынхаа төлөө амьдрах ёстой шүү, монголчуудын үр хүүхдийн төлөө, ирээдүйн төлөө саналаа өгч, сэтгэж бодох ёстой шүү. Тэрний оронд та нар ингэж хашгирч байгаад гараад явна гэж санахгүй шүү. Энэ төсөв чинь болохгүй байна, энэ төсөвт чинь шинэ юм алга, энэ төсөвт чинь зөвхөн та нарын эрх ашиг нуугдаж байна, та нарын улс төрийн бяцхан ашиг хонжоо. Энхбаярын хувьд Ардчилсан намыг яаж нухах вэ? 2005 оны Ерөнхийлөгчид яаж би ард түмнийг хуурч байгаад Ардчилсан намын нэр хүнд, энэ 10.000 төгрөгийг нь өгүүлэхгүй байж байгаад сонгогдох вэ гэдэг ийм л нэг юм явж байгаа чам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Ёстой монголчууд чамайг сонгох байх даа, за юу. Би хэлээдэхье. Чи 4 жил монголын ард түмний тархийг угаачихаад, чи 4 жил доромжилчихоод, худлаа ярьчихаад ичихгүй чи өнөөдөр ингээд яв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За Гүндалай гишүүн намайг Их Хурлын дарга болж энд өөдөөс чинь маргалдаж чадахгүйг мэдэж байж, битгий ингэж удаа дараа дайрч доромжлоод бай. Зүгээр л саналаа хэлчих. Зүгээр л саналаа хэлчих л дээ, Гүндалай гишүүн. Байнгын хорооны дүгнэлттэй холбогдуулаад саналаа хэлчих л д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bCs/>
        </w:rPr>
        <w:t>Л.Гүндалай</w:t>
      </w:r>
      <w:r>
        <w:rPr>
          <w:rFonts w:cs="Arial" w:ascii="Arial" w:hAnsi="Arial"/>
        </w:rPr>
        <w:t>:</w:t>
        <w:tab/>
        <w:t xml:space="preserve">-Чи сонгуульд ялагдсан, чи сонгуульд ялагдаад тэр ялагдлаа хүлээгээгүй, чи сонгуулийг луйвардсан. Яагаад гэхээр энэ сонгуульд хэрвээ чи ялагдаад, чи хэрвээ Их Хурлын дарга болоогүй байсан бол чиний болон чиний гар хөл бологчдын хамаг муу муухай чинь илрэх бай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Одоо ч илэрч болно шүү дээ. Яагаад юу хаагдчихаад байгаа юм бэ? юу нуучихаад байгаа юм б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bCs/>
        </w:rPr>
        <w:t>Л.Гүндалай</w:t>
      </w:r>
      <w:r>
        <w:rPr>
          <w:rFonts w:cs="Arial" w:ascii="Arial" w:hAnsi="Arial"/>
        </w:rPr>
        <w:t>:</w:t>
        <w:tab/>
        <w:t xml:space="preserve">-Чи хамаг муухай юмаа хуйвалдаад дарчихаад, нуучихаад, тагнуулын албаны даргаа өөрийн гар хөлөөрөө хэвээрээ байлгаад, Хууль зүйн яамны сайд чинь гар хөл болоод хамаг цагдаагаа барьчихаад, та нарын хийсэн бүх юм чинь өнөөдөр хуйвалдаад нуугдаад, дарагдаад байж байна, энэ Элбэгдоржийн хүч тэнхээ нь хүрэхгүй байна. Та нар бол хүчтэй байна. Та нарын нуусан, барьсан, идсэн уусан, тэр хууль зөрчсөн, өөрсдийгөө монголын хүүхдүүдийн ирээдүйг хулгайлж өөрсдийнөө завшсан, тэр их идэж уусан мөнгө чинь өнөөдөр нүгэл чинь нүдээрээ гарна за юу, би мэдэж байгаа шүү. Нөхөр минь чи өнөөдөр дэвшүүлэгдэн зайлуулагдсан нөхөр шүү. Өнөөдөр чи Их Хурлын дарга болоод тэнд их суугаад, олон юм яриад байх ёс зүйн эрх чамд байхгүй шүү. Чи өнөөдөр өнгөрсөн 2004 оны сонгуульд ялагдчихаад 72 гишүүнтэй байсан хувьсгалт намыг ард түмэн саналаа өгөөд 72 биш 30 хэд болгочихоод байхад нь 4 гишүүнтэй байсан Эх орон-Ардчилал эвслийг 39 болгочихоод байхад нь чи луйвардчихаад сууж байгаа шүү, чи чинь луйварчин шүү дээ. Чи бүх юмны луйварчин, чи тэнд өөрөө сууж байгаа шүү. Чи тэнд сууж байгаа учраас чи өөрийгөө хамгаалаад бүх юмаа нууж хаагаад сууж байгаа шүү, би мэдэж байна шүү, чиний гар хөл бологчид энд зөндөө байна, та нар хуучирсан, чи энэ улсыг авч явж чадахгүй, та нар энэ сууж байгаа нөхөр ч гэсэн бүгд авч явж чадахгүй, үнэхээр. Та нарт тийм мэдлэг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 нар хуйвалдаад яавал бие биенээ унагаахгүй аятайхан байж чадах вэ, энэ 4 жилийг аятайхан хуйвалдаад аваад явъя гээд, наад Элбэгдорж чинь бүх юмыг чинь зөвшөөрсөн шүү дээ. Чи бүр ерөөсөө яг ард нь суугаад, араас нь мушгиад яг энэ баадуутай цагийг мушгидаг шиг мушгиад сууж байгаа шүү дээ, гол юмны эзэн учир нь чи өөрөө шүү дээ. Чи өөрөө яг тэнд тэгээд сууж байсан за юу. Бүх юм чиний саналаар явсан шүү нөхөр минь. Энэ УИХ-ын үр дүнг будлиантуулахад чи будлиантуулсан, тэгж байж энэ Элбэгдоржтой хуйвалдаж чи Ерөнхий сайдаар тавьсан, хоёр хоёр жилээр Засгийн газрыг авах асуудлыг, ярих асуудлыг чи хийсэн шүү, та нар хийсэн шүү нөхдүүд ээ. Түүнээс биш Эх орон-Ардчилал эвсэл сонгуульд ялсан байсан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хүүхдийн мөнгийг өгөхгүй асуудлыг чи хийгээд сууж байгаа шүү. Чи монголын хүүхдүүдийн ирээдүйг чи хулгайлчихаад сууж байгаа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Өг л дөө, хэн битгий өг гээд байгаа юм бэ? өгөөч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Өгье л дөө. Тэр 21.7 тэрбум төгрөгөө хүүхдэдээ өгье, еще бололцоонуудыг бүгдийг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10.000 хүртэл өгөөч дээ, хэн битгий өг гэсэн юм бэ? юу яриад суугаад байгаа юм бэ? саналаа л хэлчих л дээ, бид нар тэвчээртэй хандаж байна, Гүндалай гишүүн битгий хүн хүн рүү дайр, зүгээр л саналаа хэлчи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 xml:space="preserve">-Нөхдүүд минь, наад төсвөө дахин эргэж хар, тэр хүүхдүүдэд мөнгийг нь өг, энэ уухай улс төржсөн юмаа зогсоо, наад хүүхдүүдийнхээ мөнгийг өгөөд, хэлээд, бид нар бүгдээрээ хийсэн юм гэж хэлье, бүгдээрээ тэр монголын хүүхдэд өгье, миний санал тэр байна, үнэхээр улс төржөөд та нар энийг өгчихөөр Ардчилсан нам хожчих гээд байгаа ч юм шиг, Ардчилсан намын хэлсэн бүтэх гээд байх юм бол энэ бүх үгнүүдийг, энэ бүх хийсэн юмыг бүр хамтраад энэ хүүхдүүдэд тэгвэл энэ мөнгийг өгье гээд бүгдээрээ хийгээд явъя тэгвэл. Хэрвээ монголын бүх хүүхдүүдэд ядахдаа энэ жил, 2005 онд тав таван мянган төгрөг өгчих юм бол ядахдаа тав таван мянган төгрөгөөр эхэлчих юм бол надад энд хэлээд байх юм алга байна, үнэндээ. Тэгвэл тав таван мянган төгрөг монголын хүүхдүүдэд өгчихье, бүгдээрээ тав таван мянган төгрөг өгчихье, бүгд өг, энэ Их Хурал 100 хувь батлаад өгье, тэгэх үү? Тийм юм байна. Тэгвэл тэгээд өгчихье л дөө, тэр нь дээр биз дээ. Тийм боломж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вэл наад 21.7 тэрбум, дээр нь нэмээд хэдхэн тэрбум төгрөг нэмэхэд л монголын бүх хүүхдэд өгөх 5000 төгрөг гараад ирнэ шүү дээ. Тэгвэл энэ тэтгэврийн хөгшид чинь уурлахгүй шүү дээ, тэдний ач гуч байгаа шүү дээ, тэдний үр хүүхэд байгаа шүү дээ, цалинтай хүмүүсийн. Энэ монголын өлсөж байгаа хүүхдүүдэд мөнгө өгөхөд хэн ч саад болохгүй шүү дээ, хэн ч буруутан болохгүй шүү дээ. Хүүхдүүд. Наадах чинь гэм зэмгүй хүүхдүүдэд мөнгө өгөх гээд яриад байна, тэгвэл ингээд өгчихье, тийм эр зориг гаргаад өгчихье дөө, хэн аль нь. Ерөнхий сайд нь ч гэсэн, Их Хурлын дарга нь ч гэсэн. Энэ хоёр намын дарга нар бүгдээрээ сууж байгаад тэрнийгээ өгчихье л дөө, тав таван мянган төгрөг бүх хүүхдэд өгчих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үр болдоггүй юм гэхэд, бүр тэр баян тарганууд нь хэрэгцээгүй байх л даа, тэгвэл ядахдаа тэр 54 хувь нь буюу 569000 нэн ядуу амьдарч байгаа тэр ядуу амьдарч байгаа хүүхдүүдэд өгчихье, тэгвэл  арав арван мянган төгрөг болгоод тэр хүүхдүүдэд өгчихье. Тийм санал яагаад гараад байхад тийм саналуудыг яагаад дэмжихгүй, тэгсэн мөртлөө шал өөр юм хийгээд яваад байгаа юм бэ? болохгүй, бүтэхгүй гээд энэ хэдэн сайдууд, энэ Ерөнхий сайдыгаа араас нь дарамтлаад суугаад байх шаардлагагүй шүү дээ. Яг л тийм л юм хийж байгаа шүү дээ. Энэ чинь нууц биш шүү дээ, үнэн шүү дээ. Тийм биз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Одоо саналаа хэлээд ингээд дуусъя, Гүндалай гишүүн ээ. 30 минут ярьж байна шүү дээ, одоо ойлгомжто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Би үгээ хэлж байна, миний санал байгаа шүү. Миний зарчмын зөрүүтэй санал гарч ирнэ шүү, би тэр санал дээрээ би хэлнэ шүү, еще ч их юм байгаа шүү нөхдүүд, та нарт хэлэх юм их байгаа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Гүндалай гишүүн саналаа хэлж дуусч байна, гэхдээ дэндүү гүжирдэж, гүтгэж байна, миний хувьд бол. Би хичнээн Их Хурлын дарга, аль болохоор тэвчээртэй та бүхнийг бүгдийг нь хэлүүлэх ёстой, энэ хурлаа аятайхан удирдах ёстой гэдгээ ойлгож байгаа учраас удаа дараа давтаж байгаа учраас Гүндалай гишүүнд бүр хариуцлагатайгаар хэлэхэд өөрийн чинь тэгж гүжирдэж, доромжилж байгааг Их Хурлын дарга гэдгээрээ тэвчиж хандаж байгаа гэдгийг өөрөө мэдэж байгаа. Энийг далимдуулж удаа дараа дайрч гүжирдэж байна. Өөрийн чинь гүжирдсэнтэй адилхан тийм үйл ажиллагаа хийгээгүй, тэр ОХУ-д төлсөн өрийн асуудал бусад томоохон Засгийн газрын хэрэгжүүлсэн асуудлууд дээр чин шударгаар хандсан, өөрөө бурхан харна гэж хэлсэн, бурхан үнэхээр харна. Хэн харин үнэхээр ямар шударгаар ажилласан гэдгийг бурхан ха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үхдийн асуудлыг энэнтэй хольж хутгаж худлаа улс төржүүлэх хэрэггүй, хүхдийн асуудал дээр үнэхээр бололцоо байвал улс орон гэдэг чинь бүх л нийгмийнхээ энэ харилцаанд оролцож байгаа бүх хүмүүсийнхээ, бүх байгууллагуудынхаа, бүх хөгжлийнхөө асуудлыг өөрийнхөө хэмжээнд оногдсон, төсвийнхөө хэмжээнд шийдэж явдаг шүү дээ, тэрнийгээ л Сангийн яам оруулж ирээд тэрнийг Засгийн газар оруулж ирээд хэлэлцээд, бид өнөөдөр хэлэлцээд баталж байна, энэ дээр зориуд энэ асуудлыг улс төржүүлж, ганцхан хүүхдэд хайртай хүн болж, Энхбаяр хамгийн хайргүй хүн болж зарлаж, удаа дараа ийм хямдхан улс төр хийх хэрэггүй. Тэгээд сэтгүүлчийн мэргэжлээр доромжлох хэрэггүй. Хүний мэргэжлээр доромжлох хэрэггүй байдаг юм. Хүн ямар ч мэргэжилтэй ба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улс оронтой хайртай юу, үгүй юу, энэ улс орныхоо төлөө юу, үгүй юу гэдгийг бурхан харна. Өөрөөр чинь би хэлүүлэхгүй, миний хайртай хайргүйг Гүндалай мэдэхгүй, бурхан мэднэ. Хоёулаа бурханы л өмнө үнэхээр үнэнээрээ очъё. За Идэвхтэн гишүүн саналаа хэл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Д.Идэвхтэн</w:t>
      </w:r>
      <w:r>
        <w:rPr>
          <w:rFonts w:cs="Arial" w:ascii="Arial" w:hAnsi="Arial"/>
        </w:rPr>
        <w:t>:</w:t>
        <w:tab/>
        <w:t>-Юуны түрүүнд Гүндалай гишүүн сэтгэлийн хөөрөлд автаж зааланд байгаа гишүүдээ гүтгэж, дайрч доромжилж байгаа явдалд харамсаж байна. Нөгөө талдаа бас хойд, урд хөрш улстай бид нар мөнхөд зэрэгцэн орших болно. Эдгээр улсуудыг бас үндэстэн нэрээр нь ялгаварлаж, энэ зааланд байгаа улсуудаа аль нэгэнд нь хамааруулж тэрнийгээ нийгмийн муу үзэгдэл мэтээр тайлбарлаж ярьж байгаад бас харамсаж байна. Мөн монголын хүүхдийн төлөө ганцаараа санаа зовдог, бусад нь огт санаа зовдоггүй юм шиг ярьж байгааг би хувьдаа эсэргүүцэж, хүлээн зөвшөөрөхгүй байна. Гүндалай янз бүрээр ярьж байна л даа, зэрэгцүүлээд бас янз бүрээр ярья гэвэл гадуур яригддаг ярианууд их олон бий шүү дээ, Гүндалай гишүүний өөрийнх нь хувьд. Хоёр хүүхэдтэй гэр бүлээ хаячихаад хүүхдээ өнчрүүлчихээд одоо хүүхдийн төлөө хайртай хүн болж жүжиглэж байна гэж улсууд гадуур ярьж байгаа. Атила архи үйлдвэрлэж, нийгэмд худалдчихаад ядарсан эцэг эхийн хармайг хоосолж хүүхдүүдийг өнчрүүлж зэмлэчихээд ганцаараа хүүхдэд хайртай хүн болж ярьж байг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и нийгэмд гадуур ярьж байгаа юмыг Гүндалайгийн ярьсантай холбогдуулж ярьж байна. Тэгэхээр ийм байдлаар бие биендээ хандаж болохгүй. Нэгдүгээрт би энийг зориуд хэлмээр байна, би эхэлж өдөж байгаа биш юм. Гүндалай гишүүн ярьсан учраас би хариу болгож хэлж байгаа юм. Гүндалай ингэж ярьсан учраас би түүнтэй адилтгаж ярьж байгаа юм. Би энэнээс илүү ярих юмнууд байна. Монголчууд бүгдээрээ хүүхэддээ хайртай, хүүхэд бидний ирээдүй нь ойлгомжтой. Сангийн яамнаас энэ төсвийн төслийг боловсруулж оруулж ирсэн. Энэндээ мөн Их Хурлаас тогтсон шийдвэрийн дагуу мөн хүүхдүүдэд хүүхдийн мөнгө өгнө гэж ингэж тогтсон байгаа. МАХН 1921 оноос хойш шинэ төр тогтож бий болсноос хойш хүүхдүүдэд мөнгө өгсөөр ирсэн. Тийм учраас ганцаараа Гүндалай хайртай юм шиг, бусад нь хайргүй юм шиг ярьж болхогүй гэдгийг зориуд хэлмээр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оёрдугаарт, би төсөвтэй холбогдуулаад хэдэн санал хэлье. Ер нь төсөв улс орны эдийн засгийн чадавхид таарсан боломжийн хэмжээгээр төсвийн төсөл зохиогдож орж ирсэн. Yүнд, хүүхдийн мөнгө ч байж байгаа, хөрөнгө оруулалтын юм ч тодорхой хэмжээгээр бий, харамсалтай нь цалин тэтгэврийг нэмэгдүүлэх асуудал тусгагдаж орж ирээгүй байсан. Yүнийг Их Хурал дахь МАХН, гишүүд бүгдээрээ аль аль талдаа ярьж байгаад төсвийн орлогын эх үүсвэрийг нэмэгдүүлэх боломж байна, орлогын эх үүсвэр нэмэгдэж байгаа тэр хэсгийг төрийн албан хаагчдын цалинг, өндөр насны тэтгэврийг нэмэгдүүлье, дээрээс нь боломж байвал бас эдийн засгаа өргөтгөх, тэлэхэд хэрэгтэй хөрөнгө оруулалтыг бас жаахан өсгөе гэж ингэж бүгдээрээ ярьж байгаад тогтож тохирсо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Yүнийг бид өнөөдөр санал хураалтаар шийдвэрлэх ёстой. Монголын эдийн засаг олон талтай, зөвхөн хүүхдүүдэд анхаарал тавиад зогсохгүй бас төрийн албан хаагчдынхаа цалинг, өндөр настныхаа тэтгэврийг нэмэгдүүлэх ёстой, мөн ирээдүйнхөө хөгжлийн суурийг бэлтгэж хөрөнгө оруулалтаа ч хийх ёстой. Хоёр бүлэг дээр манай бүлэг дээр ярьж тохирсон зүйлүүдээр тооны бяцхан зөрүүнүүд байна, энийг Сангийн яам, Төсвийн байнгын хороо өчигдөр орой хуралдаад, шөнөжин энэ материалыг бэлтгэсэн байх, техникийн алдаа гарсан болов уу гэж бодож байна. Бүлэг дээр төсвийн орлогыг 21.7 тэрбум төгрөг байя гэж ингэж тогтсон юм. Энэ орж ирсэн материал дотроос нэмээд үзэхээр 21.5 тэрбум төгрөгөөр хийсэн байна. Миний ойлгож байгаагаар бол зэсийн үнэтэй холбогдоод 5 тэрбум төгрөгний орлого орж ирнэ, төсвийн бусад орлогын эх үүсвэрийг дайчлаад 9 тэрбум гэдгийг 9.5 тэрбум гэж ингэж уг нь бүлгүүд дээр ярьж ойлголцсон зүйл шүү дээ. Энийг 9 гээд биччихсэн байна. Энэ дээр алдаа гарсан байна, тэрнийг залруулаач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олбанкинд Засгийн газраас төлөх зээлийн хүүг бууруулснаар төсвийн хэмнэгдэх хэсэг нь 12.2 тэрбум төгрөг гэж уг нь ойлголцож, бүлэг дээр ярьж тохирсон юм. 12.5 гээд биччихсэн байна, ямар ч байлаа гэсэн төсвийн орлого талын эх үүсвэр 21.7 тэрбум төгрөгт балансалсан байх ёстой, энийг ажлын хэсэг Сангийн яамныхан санал хураахаас өмнө энэ техникийн алдаануудыг засаачээ гэж ингэж хүсч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свийн зарлага талдаа цалин, тэтгэврийг нэмэгдүүлэх, тэтгэврийг зөрүүг багасгах, арилгахад зориулаад нийтдээ 17.7 тэрбум төгрөгийг нэмж зарцуулъя гэж, 21.7-гийн эх үүсвэрээсээ. Ингэж бүлэг дээр тогтсон юм. Энэ дээр 17.8 болгоод бас техникийн алдаа гарсан юм шиг байна, энийг анхаараач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өрөнгө оруулалт бол 4 тэрбум төгрөгөөр байгаа, энэ бол Төсвийн байнгын хорооны өнөөдрийн уншсан дүгнэлтэнд тохирч байна л даа. Тэгэхээр төсвийн зарлага талд төрийн албан хаагчдын цалинг нэмэгдүүлэх, өндөр насны тэтгэврийг нэмэгдүүлэх, иргэдийн тэтгэврийн зөрүг арилгахад зарцуулагдах хөрөнгийн тоонд жаахан тодруулга хийж санал хураалтаас өмнө энэ материалыг нэгдсэн нэг ойлголттой болгоочээ гэж ингэж хүсч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оёрдугаарт, байнгын хороодууд Төсвийн байнгын хорооны өмнө хуралдахдаа гишүүдийн гаргасан саналыг санал хураагаад тэр нь бас манай эдийн засгийн боломж чадавхиас давсан их хэмжээний хөрөнгө мөнгийг шаардсан ийм саналууд бий болсон л доо, хөрөнгө оруулалтын цалин нэмэгдүүлэх, хүүхдийн мөнгө өгөх гэх мэтчилэнгээр. Эд бүгдийг нэгтгээд нэг санал хураалтаар төсвийн орлогынхоо эх үүсвэртээ зохицуулж нэг хэсгийг хасъя гэж хоёр талд бүлгүүдээр тохирсон байгаа. Энийг нэгдсэн журмаар нэг санал хураалтаар шийдээчээ гэж ингэж хүсч байна. Байнгын хорооны дүгнэлттэй холбогдуулаад ярьж байгаа зүйл.</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свийн байнгын хорооноос тараасан материал дотор 4-р санал гээд энэ төсвийн орлогод орж ирж байгаа бүх эх үүсвэрүүдийг хүүхдийн мөнгө болгоё гээд Гүндалай, Бат-Yүл хоёр санал гаргасан юм байна, энийг 4-т тусад нь санал хураахаар болжээ. Тэгэхээр хөрөнгийн эх үүсвэр тодорхой хэмжээнд хязгаарлагдмалаар нэмэгдлээ, тэрнийг цалин, тэтгэвэр, тэтгэврийн зөрүүг хөрөнгө оруулалтанд гээд бүлгүүд тохирчихсон байгаа. Эдийн засгийн байнгын хороо, Төсвийн байнгын хороонууд хэлэлцээд энэ саналууд батлагдаж байна. Тэгэхээр энийг 2-р зүйл дотор оруулж нэгдсэн санал оруулаад бөөнд нь санал хураалгаачээ гэж ингэж хүсч байгаа юм. Анхаарал тавьсанд баярлал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Ц.Дамиран</w:t>
      </w:r>
      <w:r>
        <w:rPr>
          <w:rFonts w:cs="Arial" w:ascii="Arial" w:hAnsi="Arial"/>
        </w:rPr>
        <w:t>:</w:t>
        <w:tab/>
        <w:t>-Засгийн газраас өргөн мэдүүлсэн 2005 оны төсвийг хэлэлцэх явцад Байнгын хороод болон Намын бүлгүүд дээр гарсан саналуудыг үндэслэж төсөвт оруулсан өөрчлөлтийг би дэмжиж байна. Гэхдээ төсвийн гол чанарын үзүүлэлт болсон төсвийн алдагдлыг нэлээд бууруулахаар, өөрөөр хэлбэл Засгийн газрын хөтөлбөрт орсон, цаашдаа төсвийн алдагдлыг 3 хувиас хэтрүүлэхгүй байх гэсэн ийм тоо руу дөхүүлж аваачсан энэ ерөнхий үзүүлэлтийг бид дэмжиж байгаа. Сая Идэвхтэн гишүүний ярьсны дагуу бид нар төсвийн орлогыг боломжийнхоо хэрээр хоёр бүлэг, мөн Засгийн газартай тохиролцоод 21.7 тэрбумаар, үүнээс олсон орлогынхоо хэмжээгээр төрийн ажилтнуудын цалин, тэтгэвэр нэмэх, тэтгэмжээ нэмэх, тэтгэврийн зөрүү арилгах. Дээр нь бид нар өнөөдөр олсон орлогоо бүгдийг нь хэрэглээндээ зарах ийм эдийн засаг хаана ч байдаггүй. Тийм учраас ирээдүйдээ хандсан, ирээдүйнхээ хөгжлийг хөгжүүлэхэд зориулсан хөрөнгө оруулалтанд боломжийнхоо хэмжээгээр 4 орчим тэрбум төгрөг оруулж байгааг би дэмжиж байг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арим гишүүд хэлж байх шиг байна, өнөөдрийн төсөв бэлдэж байгаа хуулийн явц, төсвийн дэгийн хууль зөрчиж байгаа юм шиг ярьж байна л даа. Бид нар яг дэгийн хуулийн дагуу явж байгаа. Дэгийн 2.3-р зүйлийн дагуу явж байгаа. 2-р хэлэлцүүлэг бол байнгын хороодын дүгнэлтийг нэгтгэж аваад Төсвийн байнгын хороондоо нэгтгээд танилцуулж, нэгдсэн санал хураах ёстой. Түүнээс биш аль нэг гишүүний юмуу, аль нэг бүлгийн саналыг түрүүлж хураалгана гэсэн тийм дэг байхгүй. Дэгийн дагуу явах нь зүйтэй гэсэн нэг ийм зүйлийг хэлэх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оёрдугаарт, сая Гүндалай гишүүний хэлж байгаатай холбогдуулаад үнэхээр харамсаж байна, бид нар улс төр хийж болно. Гэхдээ бас улс төрч хүн, энэ олон түмнээс сонгогдсон Их Хурлын гишүүн хэтэрхий болчимгүй, өөрийнхөө сэтгэлийн хөдлөлөөр хийрхдэгээ боливол таармаар юм даа. Тухайлбал, УИХ-ын гишүүдийн бүрэн эрхэд халдаж байна шүү дээ, бид нар өөрөөр хэлбэл чуулганы нэгдсэн хуралдаан дээр санал тавих, асуулт асуух, үг хэлэхээ Гүндалайгаар заалгах юм байна л даа. Ингэж нэгнийгээ үл хүндэтгэсэн байдлаар ингэж хийрхдэгээ боливол таарна, бид нар түүхийн хувь заяагаар монгол гэдэг үндэстэн хоёр том гүрний дунд оршиж байгаа мөнхийн хөршүүдтэй бид нар. Юм л бол хойд хөрш рүүгээ, урд хөрш рүүгээ дайраад байх юм, энэ чинь ингэж болдог юмуу?</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оёрдугаарт, хүүхдийн мөнгө гэдгээр ингэж улс төр хийдгээ больё, монголын төр монголын ирээдүйн төлөө, хүүхдийнхээ төлөө бид нар тусгай бодлогоор явж байгаа, би олон удаа хэлдэг, боломжийнхоо хэрээр, хөнжлийнхөө хэрээр хөлөө жий гэж ярьж байгаа шүү дээ. Эдийн засгийн боломж өнөөдөр боломжийнхоо хэрээр 3-аас дээш хүүхэдтэй айлд 3000 төгрөг өгье гээд тохирсон, бүр Засгийн газрын хөтөлбөрт нь суулгаад өгсөн байгаа бид нар. Тэгэхээр зэрэг хоёр гурван хүүхэдтэй айлын төлөө, бусад нь хүүхдийн эсрэг дээрэмчид юм шиг ингэж ярьдагаа боливол таарна. Бид нар дэндүү хүлцэнгүй томоохон, бас юу гэдэг юм, ёс зүйгээ бодоод, гэхдээ гудамжны үгээр хэлэхгүй байх тусам улам давраад даварсаар даварсаар давгын оронд гэдэг шиг юм болох нь байна шүү дээ, ийм байж болохгүй. Энэнээс хойш хэдүүлээ сайхан санал зөрүүтэй юмнуудаа оюун ухаанаа уралдуулаад мэтгэлцэж байя. Ингэж нэгэн рүүгээ, нэгнийхээ нэр хүндэд халдаж ингэж дайрч доромжлохоо больцгооё хэдүүлээ. Арай хэтэрч байна, ийм хариуцлагагүй мэдэгдэл хийдгээ ч больё.</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Их өр гээд хуваагаад идчихсэн, МАХН-ынхан, 50 сая доллар хуваагаад идчихсэн гэж яриад байх юм. Бид нар ХХ зуунд, бүхэл бүтэн зууны турш Монгол улс 1921 оноос хойш бид нар юу бүтээсэн билээ, энэ олон сумын төв, аймгийн төвүүд, том том хотууд бүхэл бүтэн эрчим хүчний станцууд, сүлжээнүүд, энэ зам, тээвэр, холбоо гээд боловсрол, эрүүл мэнд гээд энийг чинь бид нар бүтэн зууны турш 10.7 тэрбум долларын хэмжээний хөрөнгөөр бариулчихаад, 250-хан сая доллараар өрийг нь хаалаа шүү дээ, энэ чинь юу нь буруу байгаа юм бэ бид нар. Монголчууд бид нар эрүүлжсэн ХХ зуунд. Боловсролтой болсон, өнөөдрийн буурай ч гэсэн хөгжлийн ийм түвшинд хүрсэн бид нар. Энэний төлөө юу гэж биднийг баалаад байдаг юм бэ? зөвхөн ОХУ-д төлөх өрийн Immenational аll банкин дээр Монголын өрийн хүү жил тутам 150 сая доллар бичигдэж байсан шүү дээ. 2 жилийн хүүд нь хүрэхгүй хэмжээний 250 сая доллараар төлөөд бид нар асуудлыг шийдлээ. Юунд нь ингээд улс төржөөд байдаг юм бэ? бид нар чинь бүгдээрээ монголчууд юм байгаа биз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Хоёрдугаарт, бид нар түрүүчийн мэдэгдэл гаргахдаа гадаадын хөрөнгө оруулалтыг үргээхээр юм яриад байгаа шүү дээ, тэр гадаадын хөрөнгө оруулагчдаас авсан мөнгийг битгий өг гээд. Энэ чинь бид нар хоорондоо УИХ-ын гишүүн юмуу, зүгээр нэг хоорондоо ярьж нэг нэгэндээ маргаж болно. Албан ёсны чуулганы хуралдаан дээр ингэж хувь хүн рүүгээ, нэгэн рүүгээ дайрах, улс төрийн хүчин нэгэн рүүгээ ингэж ул үндэсгүй довтлохоо больё, хэдүүлээ. Энэ удаагийн сонгуулиар ард түмэн биднийг хамтраад ажилла, гэж сонгосон. Битгий нэгэн рүүгээ дайраад довтлоод бай гэсэн шүү дээ, ард түмнийхээ сонголтыг хүндэтгэе л д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 xml:space="preserve">-Байнгын хороодын дүгнэлттэй холбогдуулж УИХ-ын гишүүд саналаа хэлж дуусч байна. Өнөөдөр бид бас амжаад 2-р хэлэлцүүлгээ хийсэн нь зөв. Тийм учраас та бүхэн маань тэвчээртэй байгаад завсарлагаа аль болохоор хойшлуулаад 2-р хэлэлцүүлгээ хийж дуусъя гэсэн ийм саналтай байна. УИХ дахь нам, эвслийн бүлгээс гаргасан болон Төсвийн байнгын хорооноос дэмжсэн зарчмын зөрүүтэй саналуудаар санал хураалтыг явуулах ёстой. Би санал хураалтыг уншъя. Сая бас Идэвхтэн гишүүн хэллээ, Алтанхуяг сайд зарим ганц хоёр тоо жаахан тодруулах шаардлага байсан, тэр тоонууд тодроод хоёр бүлэг тохирсон хоёр бүлгийн байгуулсан ажлын хэсгүүдийг тохирсон тэр зарчмуудаар санал хураалтаа явуулъя.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Ингээд би та бүхэн тарсан байгаа байх, санал болгоныг уншиж санал хураалтыг явуулъя.Улсын төсвийн орлогод авахаар. </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Эрдэнэт үйлдвэрийн зэсийн үнийг дэлхийн зах зээл дээр байгаа үнэтэй ойртуулах замаар төсвийн орлогыг 5 тэрбум төгрөгөөр, мөн бусад нөөц бололцоог дайчлан төсвийн орлогыг 4.5 тэрбум төгрөгөөр нийт дүнгээрээ төсвийн орлогыг 9.5 тэрбум төгрөгөөр нэмэгдүүлэх гэсэн МАХН-ын болон Эх орон-Ардчилал эвслийн бүлгийн санал байгаа. Уг саналыг Төсвийн байнгын хороо дэмжсэн байгаа, энэ саналыг Төсвийн байнгын хороо дэмжсэн учраас дэмжье гэдэг томъёоллоор санал хураалтыг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92.9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Монголбанкинд Засгийн газраас төлөх зээлийн хүүг бууруулснаар 12.2 тэрбум төгрөгөөр төсвийн зарлагыг бууруулах гэсэн саналыг МАХН-ын болон Эх орон-Ардчилал эвслийн бүлгийн санал байгаа. Уг саналыг Төсвийн байнгын хороо дэмжсэн байгаа, энэ саналыг дэмжье гэдэг томъёоллоор санал хураалтыг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5</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4</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88.6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лсын төсвийн зарлага: 1.Төсвийн орлогыг нэмэгдүүлсэн дээрх эх үүсвэрийг 2005 онд төсвийн байгууллагад ажиллагсдын цалин нэмэхэд 5.5 тэрбум төгрөг, түүнд ноогдох нийгмийн даатгалын шимтгэлд 1.1 тэрбум төгрөг, тэтгэвэр тэтгэмжийг нэмэгдүүлэхэд 7 тэрбум төгрөг, 1995 оноос өмнө ба хойно тэтгэвэрт гарсан иргэдийн тэтгэврийн зөрүүг арилгахад 4.5 тэрбум төгрөг тус тус нэмэгдүүлэх гэсэн саналыг /уучлаарай би дахин уншъя, Сангийн сайдын хамгийн сүүлд өгсөн тоогоор уншиж санал хураалтыг явуулахгүй бол бичилтийн үед техникийн алдаа гараад ганц хоёр санал зөрсөн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Төсвийн орлогыг нэмэгдүүлсэн дээрх эх үүсвэрийг 2005 онд төсвийн байгууллагад ажиллагсдын цалин нэмэхэд 5.1 тэрбум төгрөг, түүнд ноогдох нийгмийн даатгалын шимтгэлд 1.1 тэрбум төгрөг, тэтгэвэр тэтгэмжийг нэмэгдүүлэхэд 7 тэрбум төгрөг, 1995 оноос өмнө ба хойно тэтгэвэрт гарсан иргэдийн тэтгэврийн зөрүүг арилгахад 4.5 тэрбум төгрөг тус тус нэмэгдүүлэх гэсэн МАХН-ын болон Эх орон-Ардчилал эвслийн бүлгийн санал байгаа. Уг саналыг Төсвийн байнгын хороо дэмжсэн байгаа, энэ саналыг дэмжье гэдэг томъёоллоор санал хураалтыг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4</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6</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95.7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Бат-Yүл</w:t>
      </w:r>
      <w:r>
        <w:rPr>
          <w:rFonts w:cs="Arial" w:ascii="Arial" w:hAnsi="Arial"/>
        </w:rPr>
        <w:t>:</w:t>
        <w:tab/>
        <w:t xml:space="preserve">-Сая төсвийн зарлагатай холбогдуулаад зарчмын зөрүүтэй санал гээд Гүндалай бид хоёрын цөөнх болсон саналыг төсвийн зарлагаас өмнө хураалгахгүй бол хэрвээ зарчмын зөрүүтэй санал Их Хурал дээр дэмжигдээд гараад ирвэл наадах төсвийн зарлага бүх юм чинь өөрчлөгдөөд явчихна шүү дээ. Тэгээд би горимын санал тавьсан юм. Эхэлж энэ зарчмын зөрүүтэй саналыг хураалгаж өгөөчээ, тэгэх юм бол наадах чинь. Яагаад гэвэл одоо дандаа төсвийн зарлага талдаа холбогдсон юм явах байхгүй юу. Наадах чинь төсөв хэлэлцэж байхад байгаа шүү дээ төсөвт зарчмын шинжтэй өөрчлөлт оруулаад ирж байгаа санал бол горимын хувьд эхлээд явчихмаар байна л даа, би тэгж л гуйсан юм.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Тамгын газрын нөхдүүдийн бэлтгэж өгсөн энэ үйлчилж байгаа хуулийн дэгийн дагуу бол эхлээд энэ бүлгүүдийн саналыг Төсвийн байнгын хороон дээр дэмжсэнээр нь хураагаад дараа нь дэмжигдээгүй саналуудаа бас бөөнөөр нь юмуу, эсвэл тус тусад нь хэлэлцэж хураагаад тэгээд асуудлыг дуусгах юм байна.Энийг Бат-Yүл гишүүн зөв ойлгоорой гэж хүсч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2.Улсын төсвийн хөрөнгөөр гүйцэтгэх хөрөнгө оруулалтын зардлыг 4.0 тэрбум төгрөгөөр нэмэгдүүлэх саналыг гаргасан байна. МАХН-ын болон Эх орон-Ардчилал эвслийн бүлгийн санал байна. Би энэ саналыг хураалгачихъя.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Надад горимын санал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Ойлгомжтой шүү дээ. Бат-Yүл гишүүн та хоёрын саналыг л ярьж байгаад Бат-Yүл гишүүн сая горимоо тавьчихлаа, та хоёр нэг л саналтай юм чинь санал хураалтын асуудлаар ойлголцчихлоо шүү дээ, бүгдээр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 xml:space="preserve">-Минийх арай өөр.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 xml:space="preserve">-Та хоёр нэг л санал тавьсан учраас би горимоо нэг л гэж ойлголоо би. Тийм учраас тэр горимыг сонссон учраас саналаа хураагаад явчихъя гэсэн саналтай байна л даа.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Саяны Бат-Yүлийн гаргасан горимын саналаар энийг эхлээд хураалгах ёстой шүү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 xml:space="preserve">-Дэгээрээ тийм биш юм байна, Гүндалай гишүүн минь. Би дураараа биш.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 xml:space="preserve">-Энийг эхлээд хураалгачих юм бол энэ юм чинь өөр болно шүү дээ, ард талын юмнууд чинь энийгээ үгүйсгэсэн саналууд байгаа байхгүй юу. Хураалгахаас өөр аргагүй шүү д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Би хураалгана шүү дээ, гэхдээ энэ чинь дэгээрээ явъя л даа, бүгдээр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 xml:space="preserve">-Дэгээрээ явах юм бол горимын санал эхэлж хураалгах ёстой. Хоёрдугаарт,  энэ чинь өмнөхөө үгүйсгэсэн зүйл шүү д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Дараа нь цөөнх болсон юмуу, эсвэл зарчмын зөрүүтэй саналууд бүгдээрээ энийгээ үгүйсгэсэн саналууд байгаа л даа, ганцхан энэ санал биш, 120 санал байгаа байхгүй юу. Бүгдээрээ тийм санал байгаа.</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Энийг чинь өөр зүйлд зориулна гэж байгаа шүү дээ, гэтэл бид хоёр энийг хүүхдийн мөнгөнд өгье гэж байгаа шүү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 xml:space="preserve">-Тийм л дээ, энэнтэй адилхан 120 ийм санал байгаа байхгүй юу. Тэгэхээр дотор нь ганцханыг... алиныг нь ч авсан энэ төсвийн үзүүлэлтүүд өөрчлөгдөнө л дөө. Тэгэхээр 121 санал байж байхад ганцхан энэ саналыг урд нь бусад 120 саналыг сүүлд нь гэхээр энэ дэг зөрчигдөөд байгаа юм. Тэгвэл Бат-Yүл, Гүндалай гишүүд санал гаргалаа, дэгээрээ явъя гэдэг саналаар санал хураачих уу? Дэгээрээ явъя гэдэг саналаар санал хураалт явуулъя. Өөрөө санал тавиад байгаа учраас би ганцаараа дураараар шийдэж болдоггүй юм, тэгээд Их Хурлын гишүүд шийдэж байна шүү д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5</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93.3 хувиар саяны горимын санал дэмжигдсэн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лсын төсвийн зарлагын 2 дахь санал. Улсын төсвийн хөрөнгөөр гүйцэтгэх хөрөнгө оруулалтын зардлыг 4 тэрбум төгрөгөөр нэмэгдүүлэх гэсэн саналыг МАХН-ын болон Эх орон-Ардчилал эвслийн бүлгийн санал гарсан байгаа. Төсвийн байнгын хороо дэмжсэн байгаа. Байнгын хорооны дүгнэлтэнд хавсаргасан жагсаалтын дагуу энэ санал гарсан байгаа. Сангийн яам, Засгийн газрын энэ асуудлаа хариуцаж байгаа нөхдүүд үзэж ойлголцсон, тохирсон санал. Би энийг бөөнөөр нь хураалгая, гэхдээ уншаад танилцуулчих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Улсын Их Хурал</w:t>
        <w:tab/>
        <w:tab/>
        <w:tab/>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Тоног төхөөрөмж</w:t>
        <w:tab/>
        <w:tab/>
        <w:tab/>
        <w:tab/>
        <w:tab/>
        <w:tab/>
        <w:t>100 сая УИХ-ын 100 сая дотор тэр тоног төхөөрөмж нь 100 сая гэдэг нь нэг л мөнгө шүү, гэхдээ яахав бичилт нь хоёр бичигдсэн байгааг та бүхэн ойлгоорой, цаашаа бас ийм давхар бичилтүүд гарч байгаа энийг би бас цаасан дээр бууснаар нь та бүхэнд уншиж танилц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Цагаатгалын ажлыг удирдан зохион байгуулах улсын комисс</w:t>
        <w:tab/>
        <w:t>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Хэлмэгдсэн иргэдэд олгох орон сууц, хашаа</w:t>
        <w:tab/>
        <w:tab/>
        <w:tab/>
        <w:tab/>
        <w:t>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Yндэсний статистикийн газрын тоног төхөөрөмж</w:t>
        <w:tab/>
        <w:tab/>
        <w:tab/>
        <w:t>2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Гамшгаас хамгаалах асуудал эрхэлсэн сайдын багцад</w:t>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Тоног төхөөрөмж</w:t>
        <w:tab/>
        <w:tab/>
        <w:tab/>
        <w:tab/>
        <w:tab/>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Түлш эрчим хүчний сайдын багцад</w:t>
        <w:tab/>
        <w:tab/>
        <w:tab/>
        <w:tab/>
        <w:tab/>
        <w:t>2250.0</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Дулааны цахилгаан станц, дулааны шугам</w:t>
        <w:tab/>
        <w:tab/>
        <w:tab/>
        <w:tab/>
        <w:t>2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 xml:space="preserve">Задаргаа: Дулааны IV ЦС-ын 2-р шатны шинэчлэлтийн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Монголын талын хөрөнгө Японы засгийн газрын зээл</w:t>
        <w:tab/>
        <w:tab/>
        <w:t>1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Дулааны гадна шугамын засвар шинэчлэлт Зуунмод,Төв аймаг</w:t>
        <w:tab/>
        <w:t>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6, 10, 15, 35, 110 квт цахилгаан дамжуулах шугам, дэд станц</w:t>
        <w:tab/>
        <w:t>1945.0</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Задаргаа: Дөргөний УЦС, Мянгад сумын 110 квт-ын цахил-</w:t>
      </w:r>
    </w:p>
    <w:p>
      <w:pPr>
        <w:pStyle w:val="Footer"/>
        <w:tabs>
          <w:tab w:val="left" w:pos="720" w:leader="none"/>
          <w:tab w:val="center" w:pos="4320" w:leader="none"/>
          <w:tab w:val="right" w:pos="8640" w:leader="none"/>
        </w:tabs>
        <w:jc w:val="both"/>
        <w:rPr>
          <w:rFonts w:ascii="Arial" w:hAnsi="Arial" w:cs="Arial"/>
        </w:rPr>
      </w:pPr>
      <w:r>
        <w:rPr>
          <w:rFonts w:eastAsia="Arial" w:cs="Arial" w:ascii="Arial" w:hAnsi="Arial"/>
        </w:rPr>
        <w:t xml:space="preserve">                 </w:t>
      </w:r>
      <w:r>
        <w:rPr>
          <w:rFonts w:cs="Arial" w:ascii="Arial" w:hAnsi="Arial"/>
        </w:rPr>
        <w:t>гаан дамжуулах шугам, дэд өртөө 2х10 мва 72.4 км</w:t>
        <w:tab/>
        <w:t>3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      Ховд</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Тайширын УЦС</w:t>
        <w:tab/>
        <w:tab/>
        <w:tab/>
        <w:tab/>
        <w:tab/>
        <w:tab/>
        <w:tab/>
        <w:tab/>
        <w:t>21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Yенчийн УЦС Алтай сумын, дэд станцтай, Ховд аймаг</w:t>
        <w:tab/>
        <w:tab/>
        <w:t>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 xml:space="preserve">Хулд Өлзийтийн 15 квт-ын шугам, дэд өртөө </w:t>
        <w:tab/>
        <w:tab/>
        <w:tab/>
        <w:t>75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Хөрөн-Арбулаг цахилгаан дамжуулах шугам, дэд өртөө,</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Хөвсгөл</w:t>
        <w:tab/>
        <w:tab/>
        <w:tab/>
        <w:tab/>
        <w:tab/>
        <w:tab/>
        <w:tab/>
        <w:tab/>
        <w:tab/>
        <w:t>71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ЦШС-ний алдагдлыг багасгах төсөл, Дэлхийн банкны зээлий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дотоод эх үүсвэр</w:t>
        <w:tab/>
        <w:tab/>
        <w:tab/>
        <w:tab/>
        <w:tab/>
        <w:tab/>
        <w:tab/>
        <w:tab/>
        <w:t>6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Алтанцөгц-Ховдын 10 квт-ын ЦДС, дэд өртөө, Увс</w:t>
        <w:tab/>
        <w:tab/>
        <w:tab/>
        <w:t>56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Өндөрхаан-Баруун-Уртын 110 квт-ын ЦДС, дэд өртөө</w:t>
        <w:tab/>
        <w:tab/>
        <w:t>4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ХБНГУ-ын зээлээр хэрэгжүүлэх диспетчерийн төвийн хяналт,</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мэдээллийн систем ба дамжуулах сүлжээний шинэчлэлтий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төслийн монголын талын зардал</w:t>
        <w:tab/>
        <w:tab/>
        <w:tab/>
        <w:tab/>
        <w:tab/>
        <w:t>45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Дэлхийн банкны зээлээр хэрэгжүүлэх цахилгаан шуга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үлжээний алдагдлыг багасгах, төслийн нэгжийн зардал</w:t>
        <w:tab/>
        <w:tab/>
        <w:t>21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Цагааннуур, Цахир 10 квт-ын ЦДШ, дэд өртөө</w:t>
        <w:tab/>
        <w:tab/>
        <w:tab/>
        <w:t>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Эрчим хүчний төсөл арга хэмжээний зураг төсөл, судалгаа</w:t>
        <w:tab/>
        <w:t>17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 xml:space="preserve">Сэргээгдэх эрчим хүч болон УЦС </w:t>
        <w:tab/>
        <w:tab/>
        <w:tab/>
        <w:tab/>
        <w:tab/>
        <w:t>105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Тайширын УЦС-ын Монголын талын санхүүжилт</w:t>
        <w:tab/>
        <w:tab/>
        <w:tab/>
        <w:t>15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эргээгдэх эрчим хүчний судалгааны монголын талын хөрөнгө</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Увсын Баруунтуруун, Ховдын Цэцэг, Өвөрхангайн Богд, Ховды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Мөст, Хөвсгөлийн Улаан-Уул</w:t>
        <w:tab/>
        <w:tab/>
        <w:tab/>
        <w:tab/>
        <w:tab/>
        <w:tab/>
        <w:t>4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Дөргөний УЦС-ийн төслийн нэгжийн зардал</w:t>
        <w:tab/>
        <w:tab/>
        <w:tab/>
        <w:tab/>
        <w:t>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Барилга хот байгуулалтын сайдын багцад</w:t>
        <w:tab/>
        <w:tab/>
        <w:tab/>
        <w:tab/>
        <w:t>4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Задаргаа: Цэвэр усны гол магистраль 1-р хороолол, Орбит,</w:t>
      </w:r>
    </w:p>
    <w:p>
      <w:pPr>
        <w:pStyle w:val="Footer"/>
        <w:tabs>
          <w:tab w:val="left" w:pos="720" w:leader="none"/>
          <w:tab w:val="center" w:pos="4320" w:leader="none"/>
          <w:tab w:val="right" w:pos="8640" w:leader="none"/>
        </w:tabs>
        <w:jc w:val="both"/>
        <w:rPr>
          <w:rFonts w:ascii="Arial" w:hAnsi="Arial" w:cs="Arial"/>
        </w:rPr>
      </w:pPr>
      <w:r>
        <w:rPr>
          <w:rFonts w:eastAsia="Arial" w:cs="Arial" w:ascii="Arial" w:hAnsi="Arial"/>
        </w:rPr>
        <w:t xml:space="preserve"> </w:t>
      </w:r>
      <w:r>
        <w:rPr>
          <w:rFonts w:cs="Arial" w:ascii="Arial" w:hAnsi="Arial"/>
        </w:rPr>
        <w:tab/>
        <w:tab/>
        <w:t>9 км, Улаанбаатар хот</w:t>
        <w:tab/>
        <w:tab/>
        <w:tab/>
        <w:tab/>
        <w:tab/>
        <w:t>4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Зам тээвэр, аялал жуулчлалын сайдын багцад</w:t>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Өгийнуур, Дашинчилэн чиглэлийн зам</w:t>
        <w:tab/>
        <w:t xml:space="preserve"> 8 км</w:t>
        <w:tab/>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Боловсрол, соёл,шинжлэх ухааны сайдын багцад</w:t>
        <w:tab/>
        <w:tab/>
        <w:tab/>
        <w:t>44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ргуулийн барилга 1170 суудалтай сургуулийн барилг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Налайх</w:t>
        <w:tab/>
        <w:tab/>
        <w:tab/>
        <w:tab/>
        <w:tab/>
        <w:tab/>
        <w:tab/>
        <w:tab/>
        <w:tab/>
        <w:t>1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ргуулийн барилгын зураг төсөл, Арвайхээр</w:t>
        <w:tab/>
        <w:tab/>
        <w:tab/>
        <w:t>25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оёлын төвийн барилга, Архангай, Эрдэнэмандал</w:t>
        <w:tab/>
        <w:tab/>
        <w:tab/>
        <w:t>6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ргуулийн барилга, 640 суудал, дотуур байр, 10 ор, Алта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м, Ховд аймаг</w:t>
        <w:tab/>
        <w:tab/>
        <w:tab/>
        <w:tab/>
        <w:tab/>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Цэцэрлэгийн барилга, Цэнхэр, Архангай аймаг</w:t>
        <w:tab/>
        <w:tab/>
        <w:tab/>
        <w:t>3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мдын соёлын төвийн их засвар</w:t>
        <w:tab/>
        <w:tab/>
        <w:tab/>
        <w:tab/>
        <w:t xml:space="preserve"> </w:t>
        <w:tab/>
        <w:t>75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Эрүүл мэндийн сайд</w:t>
        <w:tab/>
        <w:tab/>
        <w:tab/>
        <w:tab/>
        <w:tab/>
        <w:tab/>
        <w:tab/>
        <w:t>39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мын хүн эмнэлгийн барилга, 10 ор, Булган, Тэшиг</w:t>
        <w:tab/>
        <w:tab/>
        <w:t>4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мын хүн эмнэлгийн барилга, 10 ор, Баян-Өлгийн Буянт</w:t>
        <w:tab/>
        <w:tab/>
        <w:t>4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мын хүн эмнэлгийн барилга, 10 ор, Чандмань, Говь-Алтай</w:t>
        <w:tab/>
        <w:t>3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Халдвартын эмнэлэг, Говьсүмбэр аймаг</w:t>
        <w:tab/>
        <w:tab/>
        <w:tab/>
        <w:tab/>
        <w:t>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портын ордон, Өндөрхаан, Хэнтий аймаг</w:t>
        <w:tab/>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умын хүн эмнэлгийн барилга, 10 ор, Төв, Угтаал</w:t>
        <w:tab/>
        <w:tab/>
        <w:tab/>
        <w:t>3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Спортын ордон, Улаангом, Увс аймаг</w:t>
        <w:tab/>
        <w:tab/>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Хүнс, хөдөө аж ахуйн сайдын багцад</w:t>
        <w:tab/>
        <w:tab/>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Инженерийн хийцтэй худаг, уст цэг шинээр гаргах</w:t>
        <w:tab/>
        <w:tab/>
        <w:tab/>
        <w:t>10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Бусад</w:t>
        <w:tab/>
        <w:tab/>
        <w:tab/>
        <w:tab/>
        <w:tab/>
        <w:tab/>
        <w:tab/>
        <w:tab/>
        <w:tab/>
        <w:tab/>
        <w:t>50 са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Нэмэгдсэн хэсгийн дүн</w:t>
        <w:tab/>
        <w:tab/>
        <w:tab/>
        <w:tab/>
        <w:tab/>
        <w:tab/>
        <w:tab/>
        <w:t xml:space="preserve">4 тэрбум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гэсэн ийм задаргаатай Байнгын хорооны дүгнэлтэнд хавсаргасан жагсаалттай МАХН-ын болон Эх орон-Ардчилал эвслийн бүлгийн 4 тэрбум төгрөгөөр төсвийн хөрөнгө оруулалтыг нэмэгдүүлэх саналыг Төсвийн байнгын хороо дэмжсэн байна. Тийм учраас дэмжье гэдэг томъёоллоор санал хураалт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7</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85.7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Түрүүн байнгын хороодын дүгнэлтүүдэд гарсан УИХ дахь нам, эвслийн бүлгийн зөвшилцлөөр төсвийн орлого, зарлагын дүнд зарчмын өөрчлөлт орсон тул УИХ-ын гишүүд, бусад байнгын хороодоос төсвийн орлого, зарлагыг нэмэгдүүлэх талаар гаргасан зарчмын зөрүүтэй саналуудыг хэлэлцсэн байна. Ингээд дэмжих боломжгүй гэж үзэж санал тус бүрээр санал хураалтыг Төсвийн байнгын хороон дээр явуулаагүй байна. Ийм учраас та бүхэнтэй тоодрхой тохирсны үндсэн дээр санал хураалтаа явуулъя гэж үзэж байна. Эдгээр санал тус бүрээр санал хураалт явуулах шаардлагатай эсэх талаар бүгдээрээ байр сууриа тодорхойлох хэрэгтэй. Хэрэв санал тус бүрээр уншуулж санал хурааж байнгын хороодоор дэмжигдээгүй саналыг дэмжигдээгүйд томъёолж санал хураалт явуулъя гэвэл түрүүнд би хэлсэн, 120 санал байгаа.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эгж санал болгоныг уншиж санал хураах нэг дэг байж болно, нөгөөдөх нь Төсвийн байнгын хороон дээр бөөнд нь хоёр намын эвслийн бүлэг зөвшилцсөний дагуу төсвийн зарим үзүүлэлтүүдэд зарчмын өөрчлөлт орсон учраас тэр саналуудыг бөөнд нь Төсвийн байнгын хорооныхоо саналыг дэмжихгүй гэдэг томъёоллоор санал хураалт явж шийдэх нэг ийм хоёр арга байна л даа. Тэгэхээр алинаар нь явах вэ гэдгээ одоо шийдчихье. Саяны горимоор өөрөөр хэлбэл санал тус бүрийг тусад нь уншиж санал тус бүрээр Төсвийн байнгын хороо дэмжээгүй гэдгээр дэмжээгүй гэсэн томъёоллоор санал хураалт явуулах нэг горим байна, нөгөөдөх горим нь бөөнд нь Төсвийн байнгын хороон дээр дэмжээгүй саналыг дэмжээгүй гэдэг саналаар санал хураах хоёр дахь горим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свийн байнгын хороон дээр хоёр нам, эвслийн бүлгүүд тохирсны үндсэн дээр Их Хурлын гишүүдийн гаргасан саналуудыг дэмжихгүй гээд гишүүд маань энэ хоёр нам, эвслийн бүлгийн ажлын хэсгийн ажилласныг хүндэтгэж саналуудаа Төсвийн байнгын хороон дээр дэмжээгүйг хүндэтгэж цөөнх болоогүй байна. Харин Бат-Yүл, Гүндалай гишүүд цөөнх болж санал гаргасан учраас энэ хоёрын саналыг эхлээд хураалгая, дараа нь бусад гишүүдийнхээ саналыг багцаар нь хураана гэсэн ийм горимоор явъя гэсэн ийм саналтай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хлээд санал тус бүрээр нь уншиж санал хураалтыг явуулъя гэсэн горимыг дэмжье гэдэг томъёоллоор санал хураалт явуулна. Энийг дэмжихгүй бол хоёрдахь горим нь шууд, өөрөөр хэлбэл бөөнд нь багаар нь дэмжихгүй гэдэг нэг санал хураалт явуулах горимоор явна гэсэн үг гэдгийг та бүхэн ойлгоод Бат-Yүл, Гүндалай нарынхыг тусад нь хураалгах тийм зарчмаар ойлголцоод явъя. Цөөнхтэй учраас.</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Ингээд эхлээд горимоо тогтъё, санал тус бүрээр уншиж санал хураалтыг явуулна гэсэн горимыг дэмжье гэдэг томъёоллоор санал хураалтыг явуулъя.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1</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48</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98.0 хувийн саналаар санал хураалтыг явуулахдаа саналыг бөөнд нь хурааж Төсвийн байнгын хорооны дэмжлэг аваагүй санал гэдэг томъёоллоор бөөнд нь хураая гэсэн ийм горим дээр тогтло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ат-Yүл гишүүн, Гүндалай гишүүн нарын гаргаад Төсвийн байнгын хороо дэмжээгүй, Төсвийн байнгын хороо дэмжээгүй учраас УИХ-ын гишүүн Бат-Yүл, Гүндалай нар цөөнх болсон саналын томъёоллыг танилцуулъя. Засгийн газрын саналыг сонсъё.</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свийн орлогод нэмэгдэж байгаа 21.7 тэрбум төгрөг болон 2005 онд зэсийн үнийг 2722 ам.доллараар тооцож, төсөвт нэмж орох 14.0 тэрбум төгрөгийг тус тус хүхдийн мөнгийг олгоход зарцуулах гэсэн ийм томъёололтой саналыг гаргасан байна. УИХ-ын гишүүн Бат-Yүл, Гүндалай нар. Төсвийн байнгын хороо дэмжээгүй байна. Энэ дээр Засгийн газар товч тайлбар хэлэх үү.</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Ц.Элбэгдорж</w:t>
      </w:r>
      <w:r>
        <w:rPr>
          <w:rFonts w:cs="Arial" w:ascii="Arial" w:hAnsi="Arial"/>
        </w:rPr>
        <w:t>:</w:t>
        <w:tab/>
        <w:t>-Хоёр бүлгээс ажлын хэсэг гарч ажиллаад сая санал хураалт явагдсан байгаа. Энэ жилийн төсвийн хувьд энэ өөрөө онцлогтой ийм төсөв байгаа. Одоо байгаа зардал, байгаа орлогодоо бид нар нийцүүлж, энэ төсвийг зохиож орж ирсэн. Их Хурал дээр маш их ажил хэрэгчээр олон талаас нь ярилцаж, энэ гаргасан саналуудыг хүндэтгэж байгаа юм. Тэгээд сая энэ гаргасан саналуудаар орлого яаж нэмэгдэх вэ? зарлага ямар байх вэ гэдэг талаар оруулж ирж хураасан. Ер нь төсвийн хувьд 2004 онд батлагдсан төсвийн хүрээний мэдэгдлээс бас үзүүлэлт нь харьцангуй сайжирсан ийм төсөв батлагдах ийм боломж бүрдэж байгаад хувьдаа баяртай байгаа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Нөгөө талаас 2004 онд тодотголоор шийдсэн зардал тэр бүх зүйлүүд 2005 оны төсөвт тусч орсон. Дээрээс нь цалин тэтгэвэр нэмэгдүүлэх, мөн тэтгэврийн зөрүүг арилгах, хүүхдийн мөнгөтэй холбогдсон энэ саналууд орж ирж байгаа. Нэг зүйлийг онцолж хэлэхэд 2005 оны хөрөнгө оруулалтын хувьд мөн 2004 оныхоо хүлээгдэж байгаа гүйцэтгэлээс дутуугүй 1 тэрбум төгрөгөөр илүү гаргаж тавьж баталж байгаа явдал бол бас сайн үзүүлэлт гэж ингэж бодо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Нөгөө талаар саяны гишүүдийн гаргасан зэсийн үнэтэй холбоотой энэ саналыг бас бид нар авч үзсэн. Засгийн газраас оруулж ирэхдээ 2355-аар тооцож оруулж ирсэн. Тооцож оруулж ирэхдээ энэ зэсийн үнийн судалгаа гаргадаг, энэ дээр ажилладаг байгууллагуудын саналыг авч ингэж дундчилж орж ирсэн. Зэсийн үнэ бол хэдэн сарын дотор өсч, хэдэн сарын дотор унаж бууж байсан ийм хандлагууд байдаг. Тэгээд Их Хурал дээр ярьж байгаад 2420-оор 65 доллараар нэмэгдүүлж тооцсон байгаа. Нэг үгээр хэлбэл энэ удаагийн төсөв бол нэлээн шахаж шавхаж хийсэн төсөв байгаа. Энэ төсвийнхөө хүрээнд Их Хурлаас баталж өгсөн энэ төсвийг хэрэгжүүлэхийн төлөө мэдээж Засгийн газар бүх боломжоо дайчилж ажиллана.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ийм учраас зэсийн энэ үнийг 2420 гэдэг энэ тогтсон ажлын хэсгүүд дээр ярьж тогтсон энэ нэмэлтүүдээрээ хурааж өгөх нь зүйтэй байна гэдгийг хэлмээр байна. 3 ба түүнээс дээш хүүхэдтэй амьжиргааны баталгаажих доод түвшингээс доогуур айлуудад олгох тэр мөнгөний санал Засгийн газраас оруулж ирсэн байгаа. Энэ бол хамтдаа хоёр намын бүлэг ярьж байж шийдсэн хамтын шийдвэр шүү гэдгийг давхар хэлэх нь зөв байхаа гэж бодо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Надад горимын санал байна.Бид хоёрын санал хоёр өөр санал байсан юм. Тэрнийг нэгтгээд нэг болгочихсон байна. Энэ бол нэгтгэж нэг болгох хэрэггүй юм. Тус тусдаа хураагдах ёстой юм. Тийм ч боломж байгаа гэж би үзэж байна. Өөрөөр хэлбэл хоёр өөр эх үүсвэр шүү дээ. Нэг нь сүүлд оруулж ирсэн 21.7 тэрбум, энэ эх үүсвэрийг хүүхдийн мөнгөн зарцуулъя гэсэн зарчмын санал, нөгөөх нь Эрдэнэтийн зэсийн үнийг өөрөөр бодсон байгааг нь нэмж төсөвт оруулъя гэсэн хоёр өөр санал байгаа шүү дээ. Уг нь хүүхдийн мөнгө рүү явах боловч хоёр өөр санал. Энэ хоёрыг нэг зэрэг хурааж болохгүй юм. Тийм учраас салгаж хураагаачээ. Анхнаас нь ч салгаж өгсөн юм, тус тусад нь. Яагаад нэгтгэж бичээд нэгтгэж хураах гээд байгааг ойлгохгүй байна. Энийг салгах ёстой юм шүү. Салгаж өгсөн юм, анхнаас нь. Салж байх ёстой юм. Тэгж хураах нь зүйтэй. Тийм л санал.</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Р.Бадамдамдин</w:t>
      </w:r>
      <w:r>
        <w:rPr>
          <w:rFonts w:cs="Arial" w:ascii="Arial" w:hAnsi="Arial"/>
        </w:rPr>
        <w:t>:</w:t>
        <w:tab/>
        <w:t xml:space="preserve">-Төсвийн байнгын хороон дээр хоёр санал байсан л даа. Энэ хоёр санал тавьсан гишүүд салгаж хураалгана гэж байгаа бол салгаж хураалгаж болох байлгүй д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Төсвийн байнгын хорооны саналыг оруулж ирэхдээ тус тусад нь оруулж ирэх хэрэгтэй байж л дээ. Бадамдамдин дарга цаашдаа бас төсөв өөрөө их эмзэг асуудал байдаг учраас техникийн талаасаа ч гэсэн нямбай хандаж байх ёстой байхаа гж бодо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Э.Бат-Yүл</w:t>
      </w:r>
      <w:r>
        <w:rPr>
          <w:rFonts w:cs="Arial" w:ascii="Arial" w:hAnsi="Arial"/>
        </w:rPr>
        <w:t>:</w:t>
        <w:tab/>
        <w:t>-Би УИХ-ын гишүүддээ ер нь УИХ-ын гишүүнийх нь хувьд хандаж энэ үгийг хэлж байгаа юм. Юуны өмнө та бүхэндээ нэг зүйлийг мэдээлмээр байгаа юм. Тэр нь юу гэхээр энэ төсөв хэлэлцэж байгаа, үндсэн чиглэл хэлэлцэж байгаа асуудлаар би өөрөө бүлэг дээр байнга цөөнх болсон, би бүлгийнхээ гишүүдэд албан ёсоор мэдэгдсэн. Би цаашдаа бүлгийн хуралдаанд оролцохгүй, энэ асуудал дээр би зарчмын хатуу байр суурьтай байгаа гэдгээ хэлж. Тийм ч учраас та бүхэнд цөөнх болсон бүлэг дээрээ ч, байнгын хороон дээр ч цөөнх болсон тийм гишүүний хувиар үг хэлж байна. Би зориуд та бүхнийг УИХ-ын гишүүний хувьд хандаж хэлж байна гэдгийг цохож хэлж байгаа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өн төсвийг хэлэлцэх, төсвийн төслийг хийх явцад Их Хурлын гишүүд Сангийн яамны чиглэл рүү нэлээн ажилласан байх, тэгээд ч гишүүдийн санал анхны төслөөр нэлээн орж ирсэн байдалтай харагдаж байсан. Би үнэндээ өөрийнхөө тойрог дээр очих ёстой нэлээн хөрөнгө оруулалтын асуудлаар нэг ч зүйл дуугараагүй, тэр битгий хэл өнгөрсөн төсвөөр эхэлчихсэн байсан жишээ нь, Хөтөл хотын цэвэрлэх байгууламжийн нэгэнт эхэлчихсэн байсан тэр үйл ажиллагааг энэ удаад Засгийн газар төсөвт оруулж ирэхгүй хасаад явуулахад нь би юу ч дуугараагүй. Яагаад би ингэсэн юм бэ гэхээр үнэндээ манай Хөтөлчүүдийн хувьд өнөөдөр амьдралынх нь, нэн ялангуяа ядуурлынх нь асуудлыг шийдвэрлэх дорвитой арга хэмжээ чухал хэрэгтэй болохоос биш, нэн тэргүүний зүйл болохоос биш, үр ашиг багатай хөрөнгө оруулалт тэдэнд тийм их чухал биш зүйл гэдгийг би иш үндэс болгосон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Яагаад гэвэл үнэхээр манай Хөтөлчүүдийн, манай тойргийн хүн ардын ажил амьдрал маш их хүнд, нэлээн их тэнцвэргүй ялгаатай ийм байдалд орчихсон байгаа. Би ийм зүйлийг та бүхэнд оршил болгож хэлээд тавьж байгаа асуудлаа тайлбарлая гэж бодсон юм.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 бүхэн мэдэж байгаа, ямар ч байсан одоо бидэнд байж байгаа статистикийн мэдээгээр амьжиргааны баталгаажих доод түвшингээс доогуур түвшинтэй айл өрхөд амьдарч байгаа тийм хүүхэд 600.000 орчим байна. Yнэхээр ядуурлын байдал туйлын хүнд байдалд орчихсон байж байгаа. Та бүхэн мэдэж байгаа шүү дээ, энэ асуудал олон улсын валютын сан, монголын хөгжлийн стратеги гээд олон улсын байгууллагуудтай хамтран хийсэн бүх баримт бичгүүдэд гурван үндсэн асуудал л тавигддаг. Тэрний тэргүүлэх нэг асуудал нь ядуурлын асуудал болчихоод байгаа юм. Ядуурлыг шийдвэрлэх тухай асуудал болчихоод байгаа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Төсвийн хэлэлцээд явж байхад ийм боломж байна уу гэвэл байна. Би орж ирж байгаа энэ саналыг тавьж байгаа улсуудыг би буруутгаж байгаа юм биш, та бүхэн мэдэж байгаа шүү дээ, би жишээ хэлье, Уулбаян-Түвшинширээ сумын хооронд 220 сая төгрөгний хөрөнгө оруулалтаар цахилгаан дамуулах шугам тавих гэж байгаа юм. Уулбаян, Түвшинширээ сумын ард иргэд энэ мөнгийг төлж чадахгүй. Энэ хөрөнгө оруулалт зүгээр салхинд хаячсан, энэ юу ч биш өөр. Тэгэхээр ийм хэмжээний хөрөнгө оруулалтын, ийм үр ашиггүй хөрөнгө оруулалт энэ дээр чинь 20 орчим тэрбум төгрөгөөр хийгдчихсэн байж байгаа юм.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 нар бодоод үз л дээ, бид ядуу, төлбөрийн чадвар байхгүй болчихсон, байнгын орлогогүй тэр хүн ам дээр хичнээн ч хөрөнгө оруулалт хийгээд, хичнээн ч цахилгаан дамжуулах шугам тавиад ямар ч нэмэр байхгүй, наадах чинь салхинд л хийсч байгаа мөнгө шүү дээ, яагаад гэвэл тэнд чинь жижиг дунд үйлдвэрлэл байхгүй, аж ахуйн үйл ажиллагаа байхгүй, хэдэн төсвийн ажилчдаас өөр хэн ч юу ч төлж чадахгүй шүү дээ. Яагаад гэвэл тэр ард иргэд чинь байнгын орлогын эх үүсвэр байхгүй. Бид ийм хөрөнгө оруулалтыг маш их хийсэн, энэ чинь энэ хөрөнгө оруулалтыг зөв чиглэл рүү явуулъя, хэрэглэгч тал руу дэмжье, хэрэглэгчдийнхээ төлбөрийн чадвар, байнгын орлогын эх үүсвэрийг барья. 10.000-ын эдийн засгийн утга учир гэдэг бол энэ юм шүү гэж гуйгаад байгаа шүү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Бид одоо хар л даа, энд 10 гаран тэрбум төгрөгийг зүгээр салхинд хийсгэсэн. Би түрүүнд хэлсэн нийлээд үзэх юм бол 20 тэрбум төгрөгийг салхинд хийсгэх тухай ярьж байна шүү д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Хоёрдугаарт, үнэхээр юу гэдэг юм, Их хурлын гишүүдийн тойрогт гээд 10 сая ч гэх шиг, хүн ард нь ядуу байж байхад бид нарын тансаг хэрэглээ, бидний давуу эрхээрээ завшдаг хөрөнгө мөнгө яг хэвээрээ ороод ирчихсэн байж байгаа байхгүй юу. Би Элбэгдорж, Алтанхуяг сайд хоёрыг үнэхээр бүлэг дээр шүүмжилсэн. Яаж байгаа юм бэ? Энийг юу гэдэг юм билээ, Улаан сайд эд нар сайн мэдэх байлгүй дээ, энэ чинь бид нар гадилын бүгд найрамдах улс гэдэгт байдаг л тийм л баялагийн хуваарилалт, тийм л эдийн засгийн тогтолцоо руу яваад байна шүү д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Жишээ нь, сая төсөв орж ирж байгаа байдал, төсвийг ажлын хэсгүүд дээр хэлэлцэж байгаа байдал, төсөв хэлэлцэж байх үед гишүүдийн оруулж байгаа саналуудаас харахад 10.000 төгрөг байхгүй биш, байнаа. Өгөх үү, үгүй юу гэдэг хүсэл зориг л алга байна. Хүсэл зориг алга байна шүү дээ. Би хэлээд байна, ядуурчихсан төлбөрийн чадваргүй ийм нийгэм, ийм зах зээл дээр ямар ч хөрөнгө оруулалт оруулаад ямар ч үр ашиг өгөхгүй шүү дээ. Бид нар баялгийг тэгж хуваарилаад байна шүү дээ. Тэгээд би гуйгаад байгаа байхгүй юу, битгий ингээчээ, ийм хариуцлагагүй төсвийг больё л доо, энэ чинь татварын төлөгчдийн мөнгө. Бид нар татвар төлөгчдийн мөнгийг хэрэглэгчид нь өгье л дөө. Тэр байнгын сар бүр орлогын эх үүсвэр ороод ирэхээр тэр суман дээр жижиг дунд үйлдвэрт хөрөнгө оруулалтын үр ашиг шууд нэмэгдээд явна гэдэг нь ойлгомжтой шүү дээ. Би түрүүнд хэлж л байсан. Yнэндээ бид нар  хүүхэд өсгөх бол хөдөлмөр, нийгмийн бодитой хөдөлмөр гэж тооцогддог.</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нийг хүн төрөлхтөн соёлжиж ирсэн 20-р зуундаа энийг хийгээд явсан, энэ бол зайлшгүй хөдөлмөр юм байна, хүн өсгөнө гэдэг бол хөдөлмөр. Энэ хөдөлмөрийн хөлсийг төлье гэдэг асуудал тавьж байна шүү дээ. Бид нар одоо ингэж байна, хэрвээ одоо байж байгаа энэ төсвийн нэмэгдэл эх үүсвэрүүд сая төсвийн хэлэлцүүлгээс анзаараад байхад 50 гаруй тэрбум төгрөгийг хэмнэх бололцоотой байж байгаа юм. Тэгэх юм бол бид нар бүх хүүхдэд 5000 төгрөг, тэр амьжиргааны баталгаажих доод түвшингээс байж байгаа 600.000 хүүхдэд бид нар үнэндээ 10.000-ыг бараг өгчихөж болж байгаа байхгүй юу. Ингэж бид зах зээлийнхээ төлбөрийн чадварыг сайжруулах тухай яриад байна шүү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оёрдугаарт, та нар өөрсдөө мэдэж байгаа. Бид нар сайн мэдэж байгаа. Бид нар чинь аль аль нь эцэг эхчүүд, хүүхэд нь ирээдүйгүй болчихсон, хүүхэд нь ядуураад, идэх хоолгүй болчихсон тэр эцэг эхийн сэтгэл яаж амгалан байх юм бэ? тэр гэр орон яаж нормальный байж чадах вэ дээ, тэр чинь ойлгомжтой шүү дээ. Тийм болчихсон гэр бүлд амьдарч байгаа хүүхэд 600.000 байна шүү дээ. Бид нар өөрсдийнхөө дур хүслийг л зөв ойлголт руу чиглүүлээд бид нар энэ баялгийн хуваарилалтаа жигдрүүлье, зөв болгоё гэдгийг шаардаад байгаа байхгүй юу. Тэгээд би энэ дээр үнэхээр хаа хаанаа цөөнх болж байгаа. Би Их Хурлын гишүүддээ найдаж, Их Хурлын гишүүд ээ, хэдүүлээ энэ дээр зөв зүгээр шийдвэр гаргаад энэ дээр явъя гэж гуйгаад байгаа байхгүй юу. Энийг улс төржүүлэх хэрэггүй. Сая Гүндалай яахав бухимдаад янз бүрийн. Би Гүндалайг үнэхээр сая сонсож байхдаа дотроо эмзэглэж л суусан. Энийг тэгж ярилгүйгээр эхлээд хэдүүлээ энийг ажил хэргийнх нь талаас яриад ойлголцох гээд оролдъё гэж гуйгаад байгаа шүү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Би дахин хэлье, төлбөрийн чадвар уначихсан, энэ сүүлийн 14 жилийн гай бол хүн амын нэлээн 60 орчим хувь нь төлбөрийн чадвараа олж авч чадахгүй, зах зээл босч өгөхгүй байна, энд л асуудал байна. Хүүхдийн мөнгө нэмэхээр инфляц нэмэгдэхгүй, яагаад гэвэл бид нар төсвийн алдагдлыг нэмж байгаа юм биш, бид нар байгаа төсвийн зарлагыг зөв хуваарилах тухай ярьж байгаа байхгүй юу. Энийг Их Хурлын гишүүд ээ, ойлгож үзээчээ. Та бидэнд шиг олон эцэг эхчүүд бий. Өнөөдөр суманд очиход 8 хүүхдээ тэжээгээд, яаж тэжээх учраа олохоо болиод, тэгээд ямар нэгэн шашны байгууллагаас орж ирж байгаа нэг булан цухуйлгасан талх идээд явж байгаа тийм манай иргэд хичнээн их байгааг та нар мэдэж байгаа шүү дээ. Би тэр эх 8 хүүхдээ тэжээхгүй, тэр өлсгөлөн байдалд орчихсон 8 хүүхдээ хараад сэтгэл нь шаналаад явж байгаа эхийг би шууд ойлгож байгаа.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ид чинь Энэтхэг шиг кастын системтэй бол өөр хэрэг. Би ерөөсөө ядуу төрсөн юм ядуугаараа байна гэж байгаа тийм сэтгэлгээ байсан бол өөр хэрэг. Бидэнд шиг сайхан амьдрахыг хүсч л байна шүү дээ. Ядахдаа хүүхдүүдээ зүгээр амьдраамаар байна, өөрөө биш гэхэд. Өөрөө больё гэхэд хүүхдүүдээ тэр хүн чинь амьдруулмаар байна. Та бид нар эцэг эхчүүд, бид нарын хүүхдүүд тийм өлсгөлөн байдалд сууж байвал бид нар яаж чадах юм бэ? бид нар энэ Их хурал дээр ирээд хуралдаад сууж чадахгүй шүү дээ. Бид нарын хүүхдийн ирээдүй баргар байвал бид нар яах юм бэ? бид нар чадалтай, эрх мэдэлтэй гэснээрээ тэр баялагийг булааж аваад өөрсдийнхөө бизнест хуваарилаад, өөрсдийнхөө дур зоргын хүсэл зоригт хуваарилаад сууж байж болохгүй шүү дээ, би тэгээд гуйгаад байгаа байхгүй юу. Ингээд би цөөнх болоод байна, энийг ойлгож үзээч Их Хурлын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 xml:space="preserve">-Одоо горимын дагуу нэг дэмжиж байгаа, зарчмын зөрүүтэй санал гаргасан нэг л хүн ярьдаг л даа, нэг дэмжиж байгаа, нэг эсэргүүцэж байгаа гишүүн ярьж болно. Би дэгээрээ явах гэж байна шүү дээ, түргэн хурдан биш.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b/>
          <w:bCs/>
        </w:rPr>
        <w:tab/>
        <w:t>Л.Гүндалай:</w:t>
      </w:r>
      <w:r>
        <w:rPr>
          <w:rFonts w:cs="Arial" w:ascii="Arial" w:hAnsi="Arial"/>
        </w:rPr>
        <w:tab/>
        <w:t>-Хоёр өөр саналаар хоёр удаа санал хураалгах ёстой гэж бодож байна. Хоёр санал яваад байна шүү дээ. Төсвийн байнгын хороон дээр хоёр салгаж, хоёр өөр санал гаргасан. Хоёр өөр эх үүсвэртэй. Одоо бол би 21.7 тэрбум хөрөнгө оруулалтыг хүүхдийн мөнгө болгоё гэж ярьж байна гэж ойлгож байна. Дараачийн асуудал нь Эрдэнэтийн зэсийн үнийг нэмэгдүүлж тооцох гэдгээр санал хураана гэж бодож байна шүү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Тэгж хоёр хуваана шүү дээ. Түрүүнд тэгж тохирсон шүү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Бат-Yүл гишүүний хэлсэн дээр нэмж хэлэх зүйл надад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Дэг нь тийм биш юмаа. Оруулж байгаа зарчмын зөрүүтэй санал дээр нэг хүн саналаа тайлбарлаж ярьдаг, нэг нь. Та хоёр хоорондоо л ярих байж л дээ. Нэг дэмждэг, нэг дэмжихгүй байгаа байр суурьтай хүмүүс саналаа хэлэх бололцоотой. Батбаяр гишүүн аль талд нь хэлэх гээд байгаа юм бэ? дэмжиж үү? Ийм олон хүмүүс хэлж болохгүй л дээ. Өгсөн дарааллаараа Гүндалай гишүүн тайлбарлаж хэлэх юмуу? энийг нэг их ярилцаад хоёр хувааж маргалдаж байгаа юм шиг ингэж л худлаа л юм байгаа юм л даа, тэгэхдээ яахав дээ дэг нь тийм юм чинь хэл л дээ, хэл шал худлаа юм ярьж бүгдээрээ бие биенийхээ... Дэмбэрэл гуай ч юу ярих гэж байгаа юм бүү мэд, Батбаяр ч гишүүн. За тэгээд ярьцгаа ярьцгаа. Дэмжиж Батбаяр гишүүн хэлээд, дэмжихгүй Дэмбэрэл юм байлгүй, хэлцгээ, хэлцгээ. Yнэн хэрэг дээрээ шал худлаа юм цагаа алдсан л юм бол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учлаарай, би бас түрүүнд жаахан баахан доромжлуулчихсан учраас жаахан бухимдуухан байна. Манай гишүүд болж өгвөл товчхон тодорхой хэлчихээрэ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Батж.Батбаяр</w:t>
      </w:r>
      <w:r>
        <w:rPr>
          <w:rFonts w:cs="Arial" w:ascii="Arial" w:hAnsi="Arial"/>
        </w:rPr>
        <w:t>:</w:t>
        <w:tab/>
        <w:t>-Яриад байвал их л юм байна л даа, товчхон ярья. Энэ гишүүдээ хүндэтгээд. Миний бодоход тэр олон хэрэгтэй хэрэггүй нь мэдэгдэхгүй шинэ хөрөнгө оруулалтаа болимоор байна. Хэдэн тэрбум төгрөгөөр л тусгагдаж, сая 20 хэдэн тэрбум гэж яригдах шив дээ, зарим нь 30 л гээд байсан, зарим 20 гээд байх юм, тэрнийгээ л больчихвол яасан юм бэ гэж ингэж хэлмээр байна. Манай тойрог ч гэсэн маш их хүнд улсууд, хийх юм их л байгаа л даа, надад бол оруулсан санал нэг ч байхгүй. Тэр олон тэрбумынхаа хөрөнгө оруулалтыг болиод, хамгийн хүндрэлтэй байгаа хүүхдийнхээ мөнгийг тавих асуудлыг хийвэл яасан юм бэ? ядаж тэрнийхээ ихэнх хувийг хүүхэддээ хуваарилаад, 20 байдаг юмуу, 30 байдаг юмуу. Тэгээд үлдсэн жаахныг авч үлдээд, тэгээд хүмүүсийн амьжиргаа, амьдруулах энэ түвшинд л шийдвэл яасан юм бэ гэж ингэж шийдмээр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Д.Дэмбэрэл</w:t>
      </w:r>
      <w:r>
        <w:rPr>
          <w:rFonts w:cs="Arial" w:ascii="Arial" w:hAnsi="Arial"/>
        </w:rPr>
        <w:t>:</w:t>
        <w:tab/>
        <w:t>-Би ингэж ойлгож байна. Хүүхдийн мөнгийг дэмжих дэмжихгүй гэсэн тийм улс төржсөн асуудал нь гол биш. Бид нар төсвийн хуваарилалт ярьж байгаа гэж ойлгож байгаа шүү дээ. Ерөөсөө одоогийн төсвийн хуваарилалтан дотор хүүхдийг Монгол орон бол хүүхдийг гэрэлтэй, гэгээтэй орчинд байлгах, хичээл номыг нь давтах бололцоо олгох, бас нөхцөл бүрдүүлэх үүднээсээ бас л цахилгааны шугамыг татаж гэрт нь гэрэл оруулж, сурах бололцоог хангаж өгдөг шүү дээ, эрүүл мэндийг нь төр дааж байгаа, хүүхдийг бүхэлд нь сургаж байгаа, эх, эцэг ард түмэн цөм л хүүхдийнхээ төлөө анхаарал тавьж байгаа л даа. Тэгэхээр хүүхдийн төлөө анхаарал тавьдаг нь монголд ганц хоёр хүн гараад ирчихсэн, төр улс нь энэнийхээ эсрэг, энд сууж байгаа гишүүд нь цөм л эсрэг юм шиг ийм сэтгэгдэл төрсөн яриа яриад байгаад би гайхаж тийм бишээ, монгол улс энэ талаар цогц арга хэмжээ авч ирсэн, цаашдаа ч системтэй арга хэмжээгээ энэ төр авах байх, дэс дараатай, төсвийнхөө бодлогод тохирсон ийм боломжийн арга хэмжээ авах байхаа гэж найдаж энийг хэлж байгаа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оёрдугаарт, одоогийн санал хураалт улс төржсөн хүүхдийн мөнгө өгнө өгөхгүй гэсэн санал хураалт биш, харин ерөөсөө энэ зэсийн үнийг 2722 ам.доллараар бодох уу? тэгээд 14 тэрбум төгрөг гарах уу, үгүй юу гэдгийг шийдэх санал хураалт болж байна гэж ойлгож санал өгөх гэж байна шүү дээ, би. Ийм утгаар энэ үгийг хэл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Ер нь хүүхдийн төлөө монголд анхаарал тавьдаггүй, эх эцэг, ах дүү, настан өндөр буурал гэж нэг ч байхгүй. Цөм анхаарал тавьж ирээдүйнхээ төлөө анхаарч байгаа. Ийм учраас нэг хоёр хүн монопольчилдогийг, ингэж ярьдагийг, энэ дээр тоглож улс төр хийхийг оролддогийг ард түмэнд хүүхдэд их хайртай болж үзэгдэх гэдгийг цаашдаа болимоор байна, тийм биш хүн энд хэн байгаа юм, энэ сурвалжлагч нар ч хүүхдийнхээ төлөө л байгаа шүү дээ. Цөм л анхаардаг шүү дээ. Энэ орж ирсэн саналын томъёоллыг дэмжихгүй гэж үзэж байгаа. Яагаад гэвэл зэсийн 1 тн-ын үнэ 2722 ам.доллар, 14 тэрбум төгрөг гарна гэдэг дээр эргэлз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 xml:space="preserve">-Эхлээд 21 тэрбум төгрөгийн эх үүсвэрийг хөрөнгө оруулалт, цалин тэтгэвэр нэмэх, тэтгэврийн зөрүү арилгах нэг багцанд түрүүнд бид нар хураагаад явсан. Нөгөөдөх талд нь Бат-Yүл гишүүний санал бол хүүхдэд өгөх ийм санал байгаа юм. Тэрнийг л бүгдээрээ ярьж байна.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Ингээд Бат-Yүл, Гүндалай гишүүдийн гаргасан Төсвийн байнгын хороо дэмжээгүй саналыг хоёр хувааж томъёолчихъё. Эхний санал бол төсвийн орлогод нэмэгдэж байгаа 21.7 тэрбум төгрөгийг хүүхдийн мөнгийг олгоход зарцуулах гэсэн саналыг Бат-Yүл гишүүн гаргасан байна, Төсвийн байнгын хороо дэмжээгүй байна. Энэ саналыг Төсвийн байнгын хороо дэмжээгүй учраас дэмжихгүй гэдэг томъёоллоор санал хураалтыг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Дэмжсэн 3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16</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67.3 хувийн саналаар уг санал дэмжигдээ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Дараачийн санал. 2005 онд зэсийн үнийг 2722 ам.доллараар тооцож төсөвт нэмж орох 14 тэрбум төгрөгийг тус тус хүүхдийн мөнгийг олгоход зарцуулах гэсэн ийм томъёолол байгаа гэж үзье. Энийг Гүндалай гишүүн энэ саналыг гаргасан. Энэ саналаар Гүндалай гишүүний саналыг сонсоё, дараа нь хоёр талаас нэг нэг хүн саналаа хэлн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Яг саналаа хэлэхээс өмнө түрүүчийн надад хандаж хэлсэн хүмүүст товчхон хариулт өгье гэж бодож байна. Энэ хүмүүс саналаа хэлэхдээ надад бас хандаж хэлсэн шүү дээ, тэгвэл өөрсдийнхөө саналаа хэлсэн бол би саналаа хэлээд явах байсан, тэгвэл дандаа Гүндалай гэж оруулаад яваад байх шаардлагагүй шүү дээ, бусад нь хэлж болдог, би болохоор саналаа хэлэхгүй байж болохгүй шүү дээ. Тийм учраас хэлмээр байна. Юу ч гэсэн эхлээд энийгээ хурдан дуусгасан дээр байхаа. Хүүхдэд Гүндалай, Бат-Yүл хоёр хайртай, бусад нь хайргүй юм шиг битгий юм яриад бай гэж гишүүд яриад байна, энэ бол худлаа шүү. Тийм юм бол хүүхдүүддээ мөнгийг нь өгье гээд тэр хайртайгаа харуулчих ёстой шүү дээ. Тэгээд л кнопоо хүүхдэд мөнгө өгье гээд дарахад чинь хүүхдэд та нар хэр зэрэг хайртай вэ, хайргүй вэ гэдэг чинь харагдчихна, та нар сая хүүхдүүдэд хайргүй, худлаа ярьдаг гэдгээ харууллаа шүү дээ, яг үнэнийг хэлэхэд.</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Хоёрдугаарт, миний яриад байгаа зүйл зүгээр нэг улс төр хийх гээд байгаа зүйл биш, энэ бол еще олон ардчилал өндөр хөгжсөн капиталист орнуудад байдаг жишиг, би та нарт зүгээр нэг ном харуулах гэж байгаа юм. Энд хүүхдийн мөнгөний төлөөх тэмцэл гэсэн герман хэл дээр ном байгаа. Герман улс анх энэнд чинь тэмцэл хийж байж хүүхдүүддээ өгсөн юм байна лээ, тэр ядарсан эдийн засагтай байх үеэсээ. Энэ номыг бас та бүхэн олоод унших хэрэгтэй шүү, өөр олон ном сэтгэл, энэ хүүхдийн талаар байгаа. Хүүхдийн мөнгийг өгөх талаар.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Идэвхтэн гишүүнд би хандаж хэлэхэд, би хоёр хүүхдээ өнчрүүлээд яваад байсан юм байхгүй шүү, та бас хэтэрч байна шүү. Хэрвээ би үхсэн нөхцөлд миний хоёр хүүхэд өнчрөх байлгүй бодвол. Та бас тэгж хүнийг амьд дээр нь бас ярьж хувийн  амьдрал руу орох шаардлага байхгүй шүү. Намайг муулах үг танд олдохгүй байгаа байхгүй юу. Та нарт байхгүй шүү дээ, бүх юмыг ухаж төнхөөд шавхаад яриад яриад өөр юм байдаггүй, хүний хувийн амьдрал орж өчүүхэн зүйл ярьж байгаа байхгүй юу, энийгээ болих хэрэгтэй шүү. Монгол телевизээр хүртэл ярьж байсан шүү дээ, та нар тийм юм яриад. Яачихаав миний хоёр хүүхэд, миний анхны авгайгаас гарсан хоёр хүүхэд өнөөдөр Англид хууль ёсны дагуу амьдарч байна, би бас олсон хэдэн төгрөгөө тэд нарыг яваад, дэмжээд, сурлага бүх юманд нь анхаарал хандуулаад явж байна, зав чөлөөгөөрөө очиж байна. Би тэд нарыг бас хүний дайтай хүн шиг болгож явуулах гэж зовж, зүдэрч байгаа шүү, үнэндээ. Тэгэхэд өнчин болчихсон юм шиг тэгж хүнийг доромжилж арай болохгүй, за юу.</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оёрдугаарт, хоёр орны харилцаа гээд өчнөөн олон гишүүд намайг шүүмжиллээ шүү дээ, би шууд хэлмээр байна. Yнэхээр би хятад гэж хэлсэн, би хятадын ард түмнийг хэлж байгаа юм биш, Хятад улсын талаар би эсрэг зүйл ярьж байгаа юм биш шүү. Би энэ дотооддоо асуудал ярьж байна, манай монгол хоёр том хөрштэй, нэгэнд нь бид өртэй гэж яригдаж байгаад 250 сая ам.доллар та нар төлсөн, энийг би эсэргүүцсэн, одоо ч эсэргүүцнэ, ирээдүйд ч эсэргүүцнэ, түүнээс биш би Оросын ард түмнийг өнөөдөр би монголын дайсан мэт авч үздэггүй, тэрэнтэй адил Хятадын ард түмнийг ч гэсэн хятадуудыг ч гэсэн би тэгж боддоггүй. Өнөөдөр монголын хүүхдүүдэд мөнгө өгье гэж байхад эсэргүүцээд байгаа хүмүүсийг яагаад байгаа юм, та нар монголчууд мөн юмуу, биш юмуу гэж хэлсэн юм, үнэнийг хэлэхэд, түүнээс биш надад Хятадын ард түмнийг юмуу, Хятад улсын талаар муу бодол санаа байхгүй гэдгийг хэлмээр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оёрдугаарт, би сэтгүүлчдийн талаар сэтгүүлч гээд ярьчихсан. Yнэхээр надад сэтгүүлч найз нар, энд байгаа сэтгүүлчид миний танилууд зөндөө байгаа. Тэгэхдээ би бүх сэтгүүлчдийг хэлсэн юм биш шүү, өнөөдөр монголчуудын өмнө үүрэг хариуцлага хүлээсэн нэг нь Ерөнхий сайд, нэг нь Их Хурлын дарга гэсэн хоёр сэтгүүлч тэнд сууж байгаа юм. Миний ярьсан бол энэ хоёр сэтгүүлчид хамаарах зүйл шүү. Түүнээс биш миний ярьсан үнэхээр бизнес хийгээд үнэхээр шударгаар мөнгөө олоод тэр хэвлэлийн зах зээл дээр хөдөлмөрлөөд, өрсөлдөөд ашиг хонжоогоо олоод тэгээд явж байгаа өчнөөн олон сэтгүүлчид байгаа, миний найз нар. Тэд нарт энэ ямар ч хамаагүй. Тэгээгүй мөртлөө нэг их юм болоод, их юм хийж чаддаг хүн шиг худлаа яриад, хуйвалдаад явж байгаа энэ хоёр нөхрийг би хэлсэн шүү, ерөөсөө л тэр. Энэ хоёр нөхөр чухам яаж өнхөрдөг юм, урт богино хоёр дугуй. Бүтэхгүй л байхгүй юу. Яаж тэврэлддэг юм бол, нэг нь агаар тэврээд, нөгөөх нь бөгсийг нь тэврээд. Энэ хоёр бүтэхгүй л байхгүй юу, тийм л юм би хэлсэн шүү, үнэнийг хэлбэл.</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Яг тэр гол асуудалдаа оръё. Зэсийн үнэ бол өнөөдөр 2350 доллараар төсөвт тусгагдсан. 2005 оны төсөвт. Гэтэл яг өнөөдөр зэсийг монголоос ямар үнэтэй зарж байгаа вэ гэдгийг би хамгийн мэддэг хүнээс нь асуухад 2722 доллараар 1 тн зэсийн баяжмалыг дэлхийн зах зээлийн үнээр зарж байгаа гэж байгаа. Өөрөөр хэлбэл 400 орчим доллараар тн-ыг нь илүүгээр зарж байгаа. Дэлхий нийтийн хандлага бол хүн ам өсч байгаа, ялангуяа мэдээллийн технлоги өндөр хөгжиж компьютержиж даяарчлагдаж байгаа энэ үед харин ч зэсийн нийлүүлэлт өсөх ёстой гэсэн тийм таамаглал байгаа шүү дээ. Хятадын эдийн засаг өсч байгаа, Хятад улсад зэс маш их шаардлагатай болж байгаа, гэтэл бид нар өнөөдөр энэ төсөвт мөнгө оруулахгүй гэж анхнаас нь бодсон юм шиг зэсийн үнийг одоогийн байгаагаасаа 2005 онд 2, 3-хан сарын дараа уначихна гэж өөрсдөө сайхан гутрангуй үзлээр зориудаар төлөвлөөд оруулж ирж байна шүү дээ. Би зэсийн үнийг өсгөе гэж оруулж ирээгүй, өсгөөд 2900 болгоё, одоо 2700 байгаа юм чинь 2900 болгоё гэж оруулаагүй. Өнөөдрийн байгаа хэмжээнд нь 2005 онд төсөвлөчихье, тэгэх юм бол 15 тэрбум төгрөг наана чинь гараад ирнэ шүү дээ. Тэгээд өмнөх 21 тэрбум төгрөгтэйгээ нийлүүлэхээр 37 тэрбум, дахин хүүхдийн мөнгөнд гурав гурван мянган төгрөг өгнө гэсэн 21-тэй нь нэмэхэд чинь бараг 60 тэрбум төгрөг шүү дээ, энэ чинь монголын нэн ядуу, ядуу хүүхдүүдэд сар болгон 10.000 төгрөг өгөх мөнгө шүү дээ, яг нарийн яривал.</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нэ мөнгөнд энэ хөрөнгө оруулалтуудыг оруулъя гэдэг саналыг оруулаад байхад л урдаас болохгүй, бүтэхгүй, тэгэхгүй гээд дайраад байна шүү дээ. Тэгэхээр энэ миний оруулж ирж байгаа 15 тэрбум төгрөгийн шинээр үүсэх орлого бол боломжтой юм гэж би хэлээд байгаа юм. Мэдээж араас гарч ирээд боломжгүй гээд хэлнэ л дээ, тэгэхдээ эцсийн дүндээ 2005 он гараад зэсийн үнэ өсдөг ч юмуу, аль эсвэл одоогийн хэмжээндээ байгаа байхгүйг та бид нар хэн нь ч хэлж чадахгүй, хэн ч урьдчилж хэлж чадахгүй, гэлээ гэхдээ нэг л зүйл. Зэсийн хандлага бол зэс дээр бол өсөлттэй байх Хятадын эдийн засаг өсч байгаа энэ нөхцөлд монголын зэсийн борлуулалт дагаад өсдөггүй юмаа гэхэд ядахдаа өнөөдрийн байгаа 2700 дээр байх юм бол тн болгоноос 400 долларын ашиг монголд орж ирж төсвийн орлого нь 15 тэрбум төгрөгөөр нэмэгдэх гээд байна шүү дээ. Энийг л би яриад байгаа байхгүй юу. Гэтэл би төсвийг оруулж ирэхдээ бүр нэг хүүхдүүдэд мөнгө өгчихгүй гэсэн юм шиг зориудаар ийм олон зүйл дээр төсвийн орлогыг хасч тооцоод, зарлагаа хэтрүүлж тооцоод, энэ төр засгийг данхайтал, энэ хүүхдүүдийн мөнгийг идэж уудаг ийм хэмжээнд болтол өсгөөд өөрсдийн эрх ямба, үр ашиггүй хөрөнгө оруулалтаа маш ихээр нэмэгдүүлээд ороод ирчихсэнийг би шүүмжлээд байгаа юм шүү д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эгээд энэ мөнгөө цөмөөрөө энэ хүүхдүүдийн мөнгөнд оруулъя. Ингэж төсөвлөе гэж бодож байна. Ингэж эерэгээр харж одоогийн байгаа үнийг нь адилхан байлгах хэмжээгээр төсөвлөчихөд бид нарт юу ч алдахгүй шүү дээ. Тэгснээрээ харин бид нар хожно шүү дээ. Бидний үр хүүхдүүд л хожно. Гэтэл бид нар гутрангаар өнөөдрийн зэсийн 2350 долларыг доошоо унана гэдэг ч юмуу, аль эсвэлх эвээр нь байх мэтээр бодож байна шүү дээ. Доошоо унана гэж төсөөлж байна шүү дээ, нэг ёсондоо 400 доллараар 2005 онд унах юм байна гээд бид нар өөрсдөө мэдээд, дэлхийн зах зээлийг монголчууд хэзээ мэддэг байсан юм бэ? тэгээд оруулчихсан байна шүү дээ. 400 доллараар хасах шаардлага байхгүй, ядахдаа өнөөдрийн хэмжээнд тавихад тэр 15 тэрбум төгрөг чинь гарчих юмаа, тэгээд энэ мөнгийг хүүхдийн мөнгөнд оруулъя гэж тийм санал оруулаад байгааг эрхэм гишүүд дэмжих байх гэж найда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М.Энхсайхан</w:t>
      </w:r>
      <w:r>
        <w:rPr>
          <w:rFonts w:cs="Arial" w:ascii="Arial" w:hAnsi="Arial"/>
        </w:rPr>
        <w:t>:</w:t>
        <w:tab/>
        <w:t>-Та бүгдийн энэ өдрийн амгаланг айлтгая. џригдаж байгаа асуудал дотроос анхаарал татаж байгаа асуудал байна л даа. Жишээлбэл, Бат-Yүл гишүүний хэлж байсан асуудал дотор хөрөнгө оруулалтын үр ашиг муутай юманд мөнгө зарцуулаад байна гэдэг санаа яваад байгаа юм. Тэр явж байгааг санааг нь болохоор бид нар юу гэж аваад байна гэхээр заавал хөрөнгө оруулалтыг нь хасчихаад хүүхдийн мөнгө рүү хийчих гээд байгаа юм шиг нэг тийм ойлголт аваад ерөөсөө болж өгөхгүй юм. Yнэн хэрэг дээрээ бол хөрөнгө оруулалт нь бас үр ашигтай хөрөнгө оруулалт руу хийхгүй бол болохгүй гэсэн санаа яваад байгаа. Тийм учраас энэ санаагаар нь Бат-Yүлийг дэмжиж байгаа юм. Түүнээс биш төсвийг одоо байгаа тоо баримтуудыг нь өөрчлөе гэдэг санаагаар дэмжихэд хэцүү ийм байдалтай байг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Гүндалайгийн ярьж байгаа асуудал дээр ч мөн адилхан, зэсийн үнийг өсгөж төсөвт тооцъё гээд байгаа юм. Хэрвээ зэсийн үнэ дэлхийн зах зээл дээр өндөр өсдөг юмаа гэхэд уг нь өчс байгаа тэр үнийн зөрүүг бид нар дандаа тогтворжуулалтын сан байгуулж, тусгай санд хийдэг болмоор байгаа юм. Тэгээд тэр тусгай тогтворжуулалтын сан дээрээс зах зээлийн нөлөөллөөс монголын эдийн засгийг хамгаалдаг ийм сан бий болгох хэрэгтэй. Ер нь тогтмол тоогоор зэсийн үнийг тооцож төсвөө бодож зарлагаа боддог болох нь зүйтэй. Тэгэхгүй бол зэсийн үнэ өсчихнө гэж зохиомлоор тооцоод уначихыг ч бас үгүйсгэхгүй шүү дээ. Тэр тусмаа зэсийн үнийн өсөлтийг хүүхдийн мөнгөнд өгнө гэдэг бол бас жаахан хийсвэр сэтгэлгээ. Яагаад вэ гэхээр эх үүсвэр нь өөрөө тогтвортой биш. Уначихсан байхыг үгүйсгэхгүй. Тэр утгаар нь аваад үзэх юм бол манай эдийн засаг дотор дэлхийн зах зээлийн үнээс хамаарч байгаа ялангуяа зэс гэсэн ийм том юмыг хэрвээ тодорхой үнээр төсөвт тооцоод тэрнээс дээш гарч байгаа болгоныг тогтворжуулалтын сан байгуулдаг ийм зарчимд ирэх жилээс ормоор байна гэдгийг хэлмээр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Их Хурлын гишүүдэд яг энэ төсвийг хэлэлцээд бид нарын хооронд маргалдаж байх үед нэг анхаарах ёстой юм байгаа. Би тэрнийг хэлмээр санагдаад байна. Бид нар Эх орон-Ардчилал эвсэл, МАХН тохироод аль аль нь бас хөтөлбөрөө хэрэгжүүлэх гээд 3 болоод 3-аас дээш хүүхэдтэй, амьжиргааны баталгаажих доод түвшингээс доогуур байлуудад 3000 төгрөг өгье гэж тохиролцсон. Энэ бол аль алиных нь гаргаж байгаа хамтын шийдвэр бөгөөд, хамтын хариуцлага хүлээж байгаа, амжилт бол хамтын амжилт гэж хэлэх ийм үндэслэлтэй. Тэгэхдээ энэ дээр нэг л санааг бүгдээрээ авмаар байгаа юм. Бид нар энүүгээр ханаж болохгүй гэдэг санааг л авмаар байна. 3000 төгрөгөөр өгөхөөр болчихлоо, за боллоо гээд гараа алгадаад тэгээд нэг нь нөгөөдөхөөсөө манай ажлыг бид нар хийчихсэн юм гэж хоорондоо уралдаад, нэг нь болохоор ихэсгэнэ багасгана гээд хоорондоо маргалдах бол их үр ашиг багатай маргаан болж байг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Ямар ч бйасан ажил эхлүүлж байгаа гэдэг дээр санал нэг байгаа. Тийм учраас маргаан бол заримдаа төсвийг зөв болгох, цаашдаа бодлогыг зөв болгох юмнаас хазайж давхиад байна гэдэг ийм санааг би энд зориуд хэлэхгүй бол болохгүй байна гэж хэлэх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Д.Одхүү:</w:t>
      </w:r>
      <w:r>
        <w:rPr>
          <w:rFonts w:cs="Arial" w:ascii="Arial" w:hAnsi="Arial"/>
        </w:rPr>
        <w:tab/>
        <w:t>-Yнийн тухай асуудал дээр бодит ганц хоёр санал хэлье гэж бодсон юм. Бас тодорхой хэмжээгээр Эрдэнэтийн үйлдвэрийн удирдлагад байж байсан хүний хувьд. Энэ зэсийн үнийг бид эндээс тогтоодог, тэгээд их тулгаж тогтоодог энэ зарчим ерөөсөө буруу. Сая Энхсайхан гишүүний хэлдэг үг яг үнэн л дээ. Бид тогтвортой, ер нь жилийн дундаж урд 2, 3 жилийнх нь жилийн дундаж, тэрэн дээр үндэслэгдсэн прогнозный гэж ярьдаг шүү дээ, төлөвлөсөн байдлын хэмжээнээс хатуу үнийг тавиад, тэрнээс илүү гарах юмуу, дутуу гарах үнээр нь тодорхой хэмжээний эрсдлийн сан байгуулдаг ерөөсөө дэлхий нийтийн ийм жишиг бий л дээ. Тэгэхээр ер нь өнөөдөр 2400 гаруй доллараар төлөвлөж байгаа нь ч гэсэн нэлээн эрсдэлтэй алха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Эрвээ энэ уначих юм бол бид нар энэ чинь хууль болоод батлагдсан үедээ бид нар орлогын нэг хэсгээ алдчих юм бол нөгөө батлагдсан хуулийнхаа дагуу санхүүжилт хийх боломжгүй болох ийм хүнд байдалд орно. Гүндалай гишүүн нэг юмыг ойлгоосой гэж би Гүндалай гишүүнд хэлэх гэсэн юм. 2300-аар ч юмуу, 2400-аар тооцож болно. Тэгээд хэрвээ үнэ нь унахгүйгээр монгол улсад ашигтай биднийг ивээдэг юм бол, үнэ нь өндөр байх юм бол бид төсвийн тодотголоороо тэрнийг чинь аваад явдаг болохоос биш, тэрнийг чинь хаячихаад эд биш л дээ, угаасаа Эрдэнэт үйлдвэр чинь улсын төсөвт мөнгөө төлөхдөө орсон орлогоо тухайн үеийнхээ зэсийн үнээр л тооцдог. 3000 бол 3000-аараа, 2000 бол 2000-аараа л бодож өгдөг учраас тэр нэг хүн нуугаад юмуу хармайндаа аваад үлдчихэж байгаа мөнгө бишээ гэж би ойлгоод байгаа юм. Тэгээд тодотгол хүртлээ бид нар 2400-аас илүүгээр тооцох нь бидэнд маш их эрсдэл авчирна шүү, дараа нь эх үүсвэргүй баахан зарлага баталчихаад бид нар юм ярьж байх, тэрнийхээ бурууг бас дахиад Сангийн сайд юмуу, Ерөнхий сайд руу чихдэг энэ юмыг л болих хэрэгтэй болов уу гэсэн бодол байна.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722 бол өнөөдөр л байгаа мөнгө. Би ганцхан жишээ хэлэхэд 1998, 1999 онд зэсийн үнийн уналт, өсөлт зөрүү нь 400 биш бараг, 8,9 зуун доллараар хэмжигдэж байсан шүү, 2-хон сарын хугацаанд. 1320 хүртэлээ унаж байсан гэдгийг бас гишүүдэд сануулчих хэрэгтэй байна. 1320 хүрч байсан тийм үе байсан шүү. Тэгэхээр энэ их савлууртай энэ юмнаас шалтгаалж Монгол улсын төсвийн хуулийг батлах юм бол бид нар хэнийгээ ч буруутгах аргагүй ийм л нөхцөлд орно шүү гэдгийг л хэлэх гэсэн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нэ дээр Сангийн яамны оруулж ирж байгаа саналыг ч би өндөр гэж хувьдаа бодож байсан. Одоо харин яалт ч үгүй 2450 гэсэн үү, тэгж тогтоож байгаа бол тэрнийг нь батлаад тэгээд дээр нь ард талдаа рисктэй байгаа шүү гэдгийг сануулаад явах юмса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ас нэг юм хэлэхэд Эрдэнэт үйлдвэрээс орлогын албан татварын орлогын хэмжээг 9 тэрбумаар нэмээд явчихсан байна лээ, энэ дээрээ бас болгоомжтой байгаарай гэж Сангийн сайдад зөвлөх гэсэн юм, яагаад гэхээр орлогын асуудал чинь хоёр янз шүү дээ, ноогдол ашиг дээр ярилаа гэхэд хамтарсан үйлдвэрийн зөвлөл батлаагүй юмыг монгол улсын төсөв өөр дээрээ шууд аваад суучих тийм эрх монголын талд дангаараа байхгүй шүү дээ. Тэр зөвлөлийн шийдвэр хэрвээ буруугаар гарах юм бол дараа нь яах юм бэ? үйлдвэрийнх нь захирал буруудах юмуу, эсвэл оролцогчийн тал Төрийн өмчийн хороонд оруулах юмуу, иймэрхүү шийдвэр гаргах эрх мэдэл хоёр улсын Засгийн газар хоорондын комисст байдаг ийм асуудлууддаа жаахан болгоомжтой шийдвэр гаргахгүй бол өөрсдийнхөө тооцооллоор дангаараа наад талдаа тооцож болохгүй шүү гэдгийг л анхааруулж хэлэх гэсэн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Одоо ингээд саналын томъёоллыг уншъя. 2005 онд зэсийн үнийг 2722 ам.доллараар тооцож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Л.Гүндалай</w:t>
      </w:r>
      <w:r>
        <w:rPr>
          <w:rFonts w:cs="Arial" w:ascii="Arial" w:hAnsi="Arial"/>
        </w:rPr>
        <w:t>:</w:t>
        <w:tab/>
        <w:t>-Наадах чинь одоо байгаа ханш шүү дээ наадах чинь.</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Өнөөдөр аягүй бол өөр болчихсон доо, өдөр болгон өөрчлөгдөж байдаг шүү дээ. Тэгэхээр яг хэзээ өөрөө саналаа гаргасан юм бэ? 2722-оороо л явчихъя. Тэгэхгүй бол өдөр болгоны ханш хөөцөлдөх юм бол цаашаа наашаа хэлбэлзэлтэй, өнөөдөр аягүй бол үзэх юм бол эсвэл өсчихсөн, эсвэл бага болчихсон байгаа байх. Өөрөө саналаа 3, 4 хоногийн өмнө гаргасан, тэр өдөр тийм байсан байхаа. Тэр тоогоороо л явчихъя, өнөөдрийнхөөр гэхээр бас тоогүй болчих байх.</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005 онд зэсийн үнийг 2722 ам.доллараар тооцож төсөвт нэмж орох 14 тэрбум төгрөгийг хүүхдийн мөнгийг олгоход зарцуулах гэсэн саналыг Гүндалай гишүүн гаргасан байна. Төсвийн байнгын хороо дэмжээгүй байна. Тийм учраас уг саналыг дэмжихгүй гэдэг томъёоллоор санал хураалтыг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11</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50</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78.0 хувийн саналаар уг санал дэмжигдсэн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үрүүнд бид нар тогтсон горимын дагуу нийт 120 гишүүдийн санал байгаа. Төсвийн байнгын хороо дэмжээгүй, уг гишүүд өөрсдөө цөөнх болоогүй, багцаар нь уншилгүйгээр та бүхэнд тарсан учраас Төсвийн байнгын хороогоор дэмжээгүй учраас дэмжихгүй гэдэг томъёоллоор санал хураалтыг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8</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4</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5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92.3 хувийн саналаар уг саналууд багцаараа дэмжигдсэнгүй.</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Одоо УИХ-ын гишүүдээс гаргасан Төсвийн байнгын хороо дэмжсэн зарчмын зөрүүтэй саналуудаар санал хураалтыг явуулъя.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Шинжлэх ухааны салбарын нийт төсвийг 2004 оны хэмжээнд хүргэж 1 тэрбум төгрөгөөр нэмэгдүүлэх гэсэн саналыг УИХ-ын гишүүүн Эрдэнэсүрэн гаргасан байна, Төсвийн байнгын хороо дэмжсэн байна, уг саналыг дэмжье гэдгээр санал хураалт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2</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1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51</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62.7 хувийн саналаар уг санал дэмжигдсэн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Yндэсний хэмжээнд хэрэгжүүлж буй «Дархлаажуулалт, хорт хавдараас урьдчилан сэргийлэх хөтөлбөр»-ийг хэрэгжүүлэхэд шаардагдах эмийн зардалд 480.0 сая төгрөг нэмж тусгах саналыг УИХ-ын гишүүн Ганди гаргасан, Төсвийн байнгын хороо дэмжсэн учраас дэмжье гэдгээр санал хураалт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4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 6</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9</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87.8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3.Гамшгаас хамгаалах тусгай ангийн цалингийн санг 164.4 сая төгрөг, үүнд ноогдох нийгмийн даатгалын шимтгэл 7.9 сая төгрөг, нийт 172.3 сая төгрөгийг Гамшгийн асуудал эрхэлсэн сайдын төсвийн багцад нэмж тусгах гэсэн саналыг УИХ-ын гишүүн Бадамжунай, Энхболд, Хүрэлсүх нар гаргасан байна. Төсвийн байнгын хороо дэмжсэн учраас дэмжье гэдэг томъёоллоор санал хураалт явуулъя.</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Зөвшөөрсөн 35</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атгалзсан13</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48</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72.9 хувийн саналаар уг санал дэмжигдэ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Ингээд зарчмын зөрүүтэй саналуудаар санал хурааж дуусч байна. Монгол Улсын 2005 оны төсвийн тухай хуулийн төслийг 3 дахь хэлэлцүүлэгт бэлтгүүлэхээр Төсвийн байнгын хороонд шилжүүл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Өнөөдөр 13.00 цагаас хүндэтгэлийн цэцэг өргөнө, 15.00 цагаас хүндэтгэлийн чуулган байгаа, энэ хоёр ажилдаа гишүүд маань идэвхтэй оролцоорой гэж мэдээлье.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ab/>
        <w:tab/>
        <w:tab/>
        <w:tab/>
        <w:tab/>
        <w:t>ЗАВСАРЛАВ.</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b/>
          <w:bCs/>
        </w:rPr>
        <w:t>Н.Энхбаяр</w:t>
      </w:r>
      <w:r>
        <w:rPr>
          <w:rFonts w:cs="Arial" w:ascii="Arial" w:hAnsi="Arial"/>
        </w:rPr>
        <w:t>:</w:t>
        <w:tab/>
        <w:t>-Эрхэм хүндэт Монгол Улсын Ерөнхийлөгч өө,</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рхэм хүндэт Монгол Улсын Ерөнхий сайд 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лсын Их Хурлын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Ноёд хатагтай нар 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Найрамдах Улс тунхагласны 80 жилийн ойд зориулсан хүндэтгэлийн чуулганы ажиллагааг нээснийг мэдэгдье. /Төрийн дуулал эгшиглэв/</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рхэм хүндэт Монгол Улсын Ерөнхийлөгч өө,</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рхэм хүндэт Монгол Улсын Ерөнхий сайд 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лсын Их Хурлын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Ноёд хатагтай нар 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Одоогоос 80 жилийн тэртээ улсын анхдугаар Их Хурал 1924 оны 11-р сарын 26-ны бэлгэт сайн өдөр Монгол улсын ХХ зууны хөгжил дэвшлийн өнгө төрхийг тодорхойлсон түүхэн шийдвэрүүдийг гаргасан билээ. Чухамхүү энэ л өдөр монголчууд шинэ анхдугаар үндсэн хуулиа баталж, Бүгд Найрамдах Улсаа тунхаглан зарлажээ. Мөн тэр өдөртөө Улаанбаатар хэмээх шинэ алдрыг хүртсэн нийслэл хотынхоо гол талбайд төрийн хүндэтгэлийн өргөн ёслол хийж Yндсэн хуулиа үг үсэг бүрээр нь даяар олондоо дуудан сонсгосон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Найрамдах Улсаа дэлхийн сонорт тунхаглан зарласны түүхт 80 жилийн ойн төр ёсны хүндэтгэл, баярын энэ өлзий дэмбэрэлтэй өдөр эзэнт төрийн маань сүлд бат оршиж, эрхт түмний маань эв эе тэгшрэн хөгжихийн ерөөлийг өргөн дэвшүүлье.</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уурга тусгаар Монголын улсын хөлгийн их түүхнээ сэргэн мандлын хэмээн өргөмжлөгдсөн ХХ зуун, хөгжил дэвшлийн бодит ололт амжилт, давтаж болохгүй алдаа эндэгдэл, сургамж авах үнэт ... аль алиныг хослуулж үлдээсэн баялаг намтартай зуун болсон билээ. Энэ зуунд монголчуудад тохиосон томоохон үйл явдлуудыг өөр хооронд нь салгаж үзэх боломжгүй юм. Төр ёсны түүхэн баялаг уламжлалтай Монгол Улс 1911, 1912 оны үндэсний хувьсгалын үр дүнгээр төрийн тусгаар тогтнолоо сэргээн тунхаглалаа. Энэ бол үндэснийхээ эрх чөлөө, тусгаар тогтнолын төлөө монголын баатарлаг хөвгүүдийн бүтээсэн аугаа их үйл хэрэг байл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Дэлхийн их гүрнүүдийн өрсөлдөөн, үндэстэн хоорондын харилцааны зөрчил тэмцэл нэмэгдэж, үл итгэлцэл айдсаас үүдсэн эвслүүд бий болж, европ дахинд дайны гал дүрэлзэн хөрш Орос оронд үргэлжилсэн хувьсгалууд өрнөж байлаа. 1911 онд Чин гүрэн мөхөж Хятад орон дотоодын үймээн самуунд нэрвэгдэж байсан юм. Дэлхий дахины олон улсын байдал төлөв, хөрш их гүрнүүдийн улс төрийн сонирхлын ээдрээ төвөгтэй хайчин дээр сэргээж тогтоосон тусгаар тогтнолын маань үнэ цэнэ асар их байсан шигээ түүнийг хамгаалах, бататгах үйл хэрэг төдий чинээ нарийн төвөгтэй байсан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915 онд Орос, Хятад, Монгол гурван улсын Хиагтын хэлэлцээрээр Монголыг автономит эрхтэй улс болгож тусгаар тогтнолыг хязгаарлах алхам хийгдсэн билээ. ХХ зууны эхэн үед Ази, Африк, Америк тивийн олон оронд колоничлолын эсрэг эрх чөлөө, тусгаар тогтнолын төлөө хөдөлгөөн эрчимтэй өрнөж, ажилчны болон хувьсгалт хөдөлгөөний байгууллагууд, коминетрн байгуулагдаж коммнизмын нөлөө хүчтэй дэлгэрч эхэлж байлаа. Орос оронд хөрөнгөтний болон пролетарийн хувьсгалууд үргэлжлэн өрнөж, большевикууд Засгийн эрхэнд гарч 1918-1921 оны хооронд 3 жил үргэлжилсэн иргэний дайн болжээ. Өмнөд хөрш Хятад оронд олон нийтийг хамарсан шинэчлэлийн төлөө оюутны хөдөлгөөн өрнөж, коммунист нам, коминетрний засгийн газар байгуулагдан иргэний дайн их өөрчлөлтийн босгон дээр ирсэ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Дэлхийн улс орнууд болон хөрш орнуудын нийгэм улс төрийн амьдралын ийм ээдрээтэй цаг үе буюу 20-иод оны эхээр монголын шилдэг хөвгүүдийн маань эр зориг нугаршгүй тэмцлийн үрээр 1921 оны үндэсний ардчилсан хувьсгал ялж эх орныхоо тусгаар тогтнолыг улам бататган хөгжүүлэх боломжийг олголоо. Энэ боломжийг ч монголчууд алдаагүй. Өөр хоорондоо шалтгаацлын сүлжээгээр уялдаж холбогдсон логик дараалал бүхий хувьсгалт өөрчлөлтийн түүхэн үйл явцаар энэхүү ховорхон боломж бий болсон бөгөөд 1911-1924 оны хоорондох зурвас үе энд шийдвэрлэх үүрэгтэй байсан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рийн засаглалын хэлбэрийн хувьд Богд хаант Монгол улс, Хэмжээт цаазат Монгол Улс, Бүгд Найрамдах Улс гэсэн шаталсан шилжилт хийснээр төрийн тусгаар тогтнолоо баталгаажуулж, шинэ цагийн дэлхий дахины жишиг хандлагыг баримжаалсан Бүгд найрамдах ёсны засаглалыг сонгосон билээ. Ингэснээр Монгол улс, монголын ард түмэн хүн төрөлхтний нийгмийн дэвшлийн түгээмэл жам ёс, эрх чөлөө, эв нэгдэл, ардчиллыг баримжаалан хөгжих гараагаа эхэлсэн. Богд хаант Монгол улсын үеийн улсын дээд доод хурлын уламжлал, дэлхийн олон оронд түгээмэл байдаг хоёр танхимтай парламентын жишиг, тухайн цаг үеийн нөхцөл байдлыг харгалзан Улсын Бага Хурал, Улсын Их Хурал гэсэн төлөөллийн ардчиллын хэлбэртэй 2 шаттай шинэ үеийн парламентын засаглал хэлбэрийн хувьд анхдугаар үндсэн хуулиар бий болло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990 онд Yндсэн хуулийн хавсралт хуулиар Монгол улсад үндсэндээ ийм хэлбэр бүхий хоёр танхимтай парламент үйл ажиллагаа явуулж 1990-1992 оны хооронд ажиллахдаа ардчилсан өөрчлөлтийг амжилттай өрнүүлснийг тэмдэглэх нь зүйтэй юм. 1924 онд Улсын анхдугаар их хурал Бүгд найрамдах улсыг тунхаглаж, анхдугаар Yндсэн хуулийг баталснаар Монгол улсад нийгмийн харилцааны хувьд хамжлагат ёсны харанхуй бүдүүлэг байдал халагдаж, хүний эрх, эрх чөлөө, ардчилал, шударга ёсыг эрхэмлэн баримжаалсан өөрчлөлтүүд хийж эхэлсэ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лс орон нийт иргэдийн маань доройтол уруудалтыг зогсоож улс үндэстний хувьд сэргэн мандах их үйл хэргийн үндэс суурь тавигдсан. Залгамж холбоо, нарийн шүтэлцээ бүхий эдгээр үйл явцын өрнөлтийн эхний томоохон үр дүнг баталгаажуулж Бүгд найрамдах улсаа тунхаглан анхдугаар Yндсэн хуулиа баталсан болохоор 1924 оны улсын анхдугаар их хурлыг монголын төр ёсны их түүхийн нэгэн онцгой чухал үйл явдал хэмээн зүй ёсоор үнэлэн үздэг.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Найрамдах засаглал бол 18, 19-р зууны үед АНУ, Франц, Мексик, Герман зэрэг орнуудад тогтсон боловч дэлхийн бусад улс орнуудын тухайд бол үндсэндээ ХХ зуун, бүр дэлхийн 2-р дайны дараа л бодитой хөгжсөн төрийн засаглалын дэвшилтэт хэлбэр юм. Азийн орнуудын тухай Хятад улсын дараа Бүгд найрамдах ёсыг хууль ёсоор тунхагласан 2 дахь орон нь Монгол улс байсан. Yндсэн хуульт ёс, орчин үеийн ардчилсан шинж байдлаараа мөн 18-р зуунаас эхэлсэн хэдий ч хөгжилтэй цөөн орноос бусад дэлхийн ихэнх улс оронд ХХ зууны хагасаас л бодит үзэгдэл болсон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Х зууны эхэн үеийн Монгол улсын нийгэм улс төрийн амьдралын өөрчлөлт, ялангуяа 1924 оны түүхэн үйл явдлуудыг дэлхийн улс орнуудын түүхэн хөгжлийн хандлага, геополитикийн ээдрээтэй нарийн сүлжээний ерөнхий суурь дэвсгэр дээр тавьж харвал хоёр их гүрний завсар хооронд оршдог бага буурай орны хувьд үндэснийхээ тусгаар тогтнолыг сэргээн бататгаж, Бүгд найрамдах улсыг тунхаглан Yндсэн хуулиа батлан мөрдөж эдүгээ цагтаа золгосон та бидний өвөг дээдэс, манай ахмад үеийнхний үеийн үед бахархан дурсах түүхэн гавьяа мөн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Бүгд найрамдах засгийг хууль ёсоор сонгон тунхагласан нь манай төр ёсны түүхэн дэх томоохон дэвшил, нийгэм улс төрийн сэтгэлгээний хөгжлийн баршгүй ололт. Зуун зуунаар улбаалсан тусгаар тогтнолын үзэл санаа, төр нийгмийг ялзруулсан бурангуй ёсыг халах үндэсний дэвшилт ардчилсан үзлийг улс үндэстнийхээ өвөрмөц түүхэн нөхцөл, дэлхий дахины олон улсын хөгжлийн жишигт харгалзуулан хэрэгжүүлсэн явдал энэхүү түүхэн үйл явдлын улс төрийн учир утгыг тодорхойлдог.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1911 оноос 1924 он хүртэлх хугацаанд тусгаар тогтнолын үзэл угсаа залгамжлах ёсыг халж, сонгуулийн ардчилал бүхий төр засгийг байгуулах тухай үзэл бодол, монголын соён гэгээрүүлэгч сэхээтнүүдийн зохиол бүтээл, үндэсний дэвшилт, ардчилсан үзэлтнүүдийн үг өгүүлэл, тэр үеийн баримт бичгүүдийн агуулгад тодорхой тусгагдсан байдаг. Энэ бүхэн Бүгд найрамдах засгийг зарлан тунхаглах, улмаар түүнийг өргөн олон талархан хүлээн авах таатай нөхцлийг бүрдүүлсэн юм.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1924 оны хавар зууны үеийн Орос, Хятад их гүрний харилцаанд бий болсон Монголын тухай асуудал Богд хаан таалал төгссөн түүхэн цаг үе нь улсын анхдугаар их хурлыг хуралдуулан улсынхаа тусгаар тогтнолыг бататгаж Бүгд найрамдах засаглал тогтоох түүхэн боломж гарцаагүй нөхцлийг бүрдүүлсэн гэдгийг манай түүхчид нэгэнтээ судлан тогтоожээ. Ийм ээдрээтэй үед монголчууд дотоодын эв нэгдэл, үзэл бодлын эвлэрэл зохицол, эх орон ард түмнийхээ язгуур эрх ашиг, үндэсний зөвшлийг эрхэмлэн дээдэлж, бэрхшээл хүндрэлтэй асуудлыг шийдвэрлэж чадсан нь эдүгээ ч бидэнд түүхэн сургамжтай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ын анхдугаар Yндсэн хуулийг тодорхой бодлого, чиглэлтэйгээр боловсруулан нягт, нямбай хэлэлцэж, ёсчлон баталж, улс даяараа мөрдөн хэрэгжүүлсэн явдал бол манай ард түмний хууль цаазын сэтгэлгээний хөгжилд цоо шинэ үзэгдэл, ардчилал хүний эрх, эрх чөлөөг хуульчлан баталгаажуулах чиглэлд хийсэн том дэвшил байлаа. Yндсэн хуулийн төслийг боловсруулах ажил бүр 1921 оны 3-р сард Монгол ардын төлөөлөгчдийн их хурал зарлан хуралдуулж, улсын үндсэн цааз дүрмийг тогтоох тухай гаргасан ардын түр засгийн газрын тогтоолоос эхлэн тэр үеийн намын төв хороо, засгийн газраас тусгай комисс байгуулан удаа дараа тодорхой шийдвэр гаргаж, үндсэндээ анхдугаар үндсэн хуулийг хэлэлцэн батлах хүртэл үргэлжилсэн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Энэ хугацаанд Англи, АНУ, Норвеги, Япон, ЗХУ-ын Yндсэн хуулиуд болон Yндсэн хуулийн шинжтэй баримт бичгүүдийг орчуулж, зарим судлаачдын үзэж байгаагаар Швед, Бельги, Голландын ийм эрх зүйн актуудыг орчуулан судалсан байдаг. Тэр үеийн Засгийн газрын Ерөнхий сайд Бодоо үндсэн хуулийн нэгэн төсөл боловсруулсан байж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өн төрийн яамдаас Yндсэн хуульд тусгах асуудлын талаар тодорхой санал авах ажлыг сэдэж байжээ. Өөрөөр хэлбэл төсөл боловсруулах бэлтгэл ажил тодорхой хэмжээнд хийгдсэн байна. Түүхийн зурвас үед Yндсэн хуулийн шинжтэй үйлчилж байсан эрх зүйн чухал баримт бичиг бол Богд эзэн хааны хэмжээний эрх мэдлийг хэмжээлэн тогтоож, шинэ Засгийн газартай харилцан ажиллах зарчмыг тунхагласан тангарагийн гэрээ байсныг тэмдэглэн хэлэх хэрэгтэй юм. Монгол улсынхаа төр ёсны түүхэн уламжлалыг харгалзан тооцож, айсуй цагийн аясыг угтан баримжаалсан энэхүү түүхэн баримт бичгийг төрийн эрх мэдэлд хуваарилах зарчмын хүрээнд нарийвчлан судлах ажилд манай мэргэжлийн судлаачдын судалгааны эргэлтэнд байгаа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Yндсэн хуулийн төслийг боловсруулах ажлын төгсгөлийн шатанд тэр үеийн ЗХУ-ын хууль цаазын мэргэжилтэн идэвхтэй оролцсон бөгөөд түүхэн цаг үеийн улс төрийн нөхцөл байдлын улмаас Yндсэн хуулийн төсөл болон түүнийг хэлэлцэн батлахад хэт зүүний хувьсгалчирхаг үзэл бас туссан нь түүхэн үнэн юм. Yүний улмаас Монголын эрдэм ухаант хүмүүс, төрийн түшмэдүүд болон дэвшилтэт ардчилсан үзэлтнүүдийн баримталж байсан үндэсний ардчилсан үзэл санаа, тэр үеийн тэргүүний орнуудын хөгжлийн жишгийг баримжаалсан парламентат ёсны төлөө эрмэлзэл бүдгэрч, анхны үндсэн хууль зарим талдаа согог, өрөөсгөл талтай болсон ч бас бодитой үнэн бил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Yүний тодорхой жишээ бол иргэдийн сонгуулийн эрхийг угсаа, гарал, анги ялгаварлан хязгаарласан явдал байлаа. Yүнтэй төсөөтэй үзэгдэл дэлхийн нэлээд орны Yндсэн хуульт ёсны хөгжлийн эхэн үед тохиолдож байсныг тэмдэглэе. Гэхдээ улсын анхдугаар үндсэн хууль дэлхий дахины үндсэн хуульт ёсны түгээмэл жишиг буюу Yндсэн хуулиа тунхагладаг гол асуудлуудыг ерөнхийд нь хамран эрх зүйн хувьд баталгаажуулсан билээ. Yндсэн хуульд Монгол улс бүрэн эрхт тусгаар улс болохыг тунхаглаж, Засгийн эрх ард түмний мэдэлд байх, төр засгийн байгууллагыг сонгож байгуулах, төрийн байгууллага сонгогчдод тайлагнах, тэдний хяналтанд ажиллах, иргэд бүгдээрээ адил тэгш эрх эдлэх явдлыг хуульчилж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өрийн байгууламж, шинэ үеийн парламентат засаглалын ерөнхий хэлбэр, улсын гадаад, дотоод бодлогын зарчим, төрийн байгууллагуудын эрх мэдлийн хуваарь, төр иргэдийн хоорондын харилцаа, иргэдийн үндсэн эрх, эрх чөлөө, тэдгээрийн олон талын баталгааг Yндсэн хуулийн хэмжээнд тодорхойлж өгсөн нь анхдугаар үндсэн хуулийн гол үндсэн ач холбогдол оршино.</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найрамдах улсынхаа анхны үндсэн хуулийн дэвшилт үзэл санааг хэрэгжүүлснээр манай ард түмэн сэргэн мандахын бодит эргэлт хийсэн билээ. Хамжлагат ёсыг халж нийгэм улс төрийн амьдралд үндэсний ардчилсан шинж бүхий өөрчлөлтийг өрнүүлсэн, орчин цагийн аж үйлдвэр, хөдөө аж ахуй газар тариаланг үүсгэн хөгжүүлсэн, боловсрол, соёл, шинжлэх ухааны олон салбарыг үүсгэн хүн амаа эрүүлжүүлсэн, улс орныхоо тусгаар тогтнол  нэр хүндийг олон улсын хэмжээнд хүлээн зөвшөөрүүлсэн зэрэг хэн ч маргашгүй бодит өөрчлөлтүүд бол монголчууд бидний бүтээсэн түүхийн мартагдаж элэгдэшгүй эрхэм дээд үнэт зүйлс мөн. Энэ бүхэн монголын ард түмний оюун билэг, шамдал зүтгэлийн үр дүнд багагүй үнэ цэнээр олдсон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Х зууны 20, 30 онд өрнөдийн орнуудыг хамарсан эдийн засгийн хямрал, дэлхийн 2-р дайн, дайны дараахь сэргээн босголт, их гүрнүүдийн нөлөөллийн хүрээгээ тэлэх гэсэн зүйл бүрийн оролдлого, колоничлолын эсрэг, тусгаар тогтнолын эрчимтэй өрнөлт, хүйтэн дайны үеийн геополитикийн түвэгтэй нөхцөл байдал, тусгаар тогтнолоо бодитой хамгаалж улс орноо хөгжүүлэн НYБ-ын бүрэн эрхт гишүүн болж дэлхийн хамтын нийгэмлэгт байр сууриа эзлэн эрх чөлөө, тусгаар тогтнолын буухиаг бидний үед өртөөлөн ирсэн үеийн үеийнхнийхээ түүхэн гавьяаг их ойн энэ өдөр бахархан дурса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Yүний зэрэгцээ анхдугаар үндсэн хуулийг хэрэгжүүлэх явцад гаднын хүчний дарамт шахалт, тухайн үеийн монгол улсын геополитикийн орон зай, бага буурай улсын хүчин мөхөсдлийн гайгаар коммунизмын нөлөөлөлд татагдан орж тусгаар тогтнолоо сэргээн бататгах үед баримталж байсан улс орны хөгжлийн үндэсний ардчилсан чиглэл аажмаар алдагдаж улмаар улс төрийн амьдралд өрнөсөн ардчиллын үйл явц тасалдан захиргаадалтын дэглэм олон жилээр ноёрхож байсан он жилүүдийн түүхэн туршлагад бодитой дүгнэлт хийж байгаа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Түүхт ойн энэ өдрүүдэд бидний ололтоо бататаж, туршлага сургамждаа дүгнэлт хийдэг сайхан уламжлалын үнэ цэнэ, үр нөлөө улам ч тод томруун мэдрэгдэж байгааг тэмдэглэн хэлэхэд таатай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УИХ-ын эрхэм гишүүд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Ноёд хатагтай нар 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Бүгд найрамдах улсаа тунхаглаж, анхны Yндсэн хуулиа баталсны түүхт 80 жилийн ой бол мартагдашгүй сайхан дурсамж, бахархалын их баяр байхын зэрэгцээ ойрмогхон түүхийн шинэхэн сургамж, одоогийн амьдралын бодит асуудал, угтах ирээдүйн дуудлага, шаардлагыг таньж мэдэх их ухаарлын баяр хөөр байх ёстой. ХХ зууны сүүлийн мөчлөгт монголчууд ардчиллыг охилон дээдэлж, түүхэн сонголт хийснээр захиргаадалтын тогтолцоог халж хүн төрөлхтний дэвшил хөгжлийн жам ёсны шинэ хандлагад нэгдэн нийлсэн ардчилсан шинэ монгол улс цэцэглэн хөгжих нөхцлийг бүрдүүлсэн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ХХ зууны эхэнд Монгол улс дэлхийг бүхэлд нь донсгож байсан хувьсгалт өөрчлөлтийн салхийг аймшиггүйгээр угтан тосч, улс орондоо тусган хэрэгжүүлсэн шигээ энэ зууны төгсгөлд, юуны түрүүнд тэр үеийн ЗХУ болон дэлхийн олон орныг хамран өрнөсөн ардчилсан өөрчлөлтийн уухайг тухайн цаг үед соргог мэдэрч, улс орныхоо өвөрмөц нөхцөл байдлыг харгалзан эргэлт буцалтгүй өрнүүлсэн юм.</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Ардчилсан өөрчлөлтийн эхэн үе буюу 1992 онд батлан хэрэгжүүлсэн Монгол улсын шинэ Yндсэн хууль нэгэнт эхэлсэн хөгжлийн гарааг жам ёсных нь гольдролоор тууштай үргэлжлүүлэх улс төр, хууль зүйн суурь баталгаа боллоо. Монгол түмний хувьд түүхэн уламжлал шинжтэй үндэсний дэвшилтэт ардчилсан үзлийн үүднээс хол 1992 оны ардчилсан шинэ Yндсэн хууль нь анхдугаар үндсэн хуулийн язгуурын үзэл санааны тасалдлыг залгаж, хүний эрх, эрх чөлөө, ардчилсан төрийн тогтолцоог шинэ түүхэн нөхцөлд сэргээн хөгжүүлсэн хүйн холбоотой үйл явдал болсон. Анхдугаар үндсэн хуульд эхлэл суурийг нь тавьсан хүний эрх, эрх чөлөөг хангах үзэл санаа, шинэ үндсэн хуульд бүрэн цэгцтэй тусгалаа олсон юм. Хувь хүн мэдээлэл авах, үзэл бодлоо чөлөөтэй илэрхийлэх, улмаар итгэл үнэмшлээрээ эвлэлдэн нэгдэж, ашиг сонирхолоо хамгаалан төрийн бодлогод тусгуулахын төлөө чөлөөт оролдлого хийх эрхтэй байх хууль ёсны эрх, түүнийгээ эдлэх бодит боломжийг шинэ Yндсэн хууль бүрнээ хангаж баталгаажуулсан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улс эдүгээ хүний эрхийн тухайд олон улсын бүх баримт бичигт санаа нэгдэн орсон бөгөөд тус улсад Хүний эрхийн үндэсний комисс байгуулагдан үйл ажиллагаагаа явуулж байна. хүний эрхийг хангах үндэсний хөтөлбөрийг УИХ батлан гаргалаа. Хүний эрхийг хангах нь цаг мөч үл алгуурлан анхаарал тавих өнө мөнхийн шинжтэй асуудал билээ. Хүний эрхийг зөрчихгүй байх, зөрчигдөхөөс хамгаалдаг байх, зөрчигдсөн эрхийг сэргээдэг байхын тулд төр хариуцлагатай, чадварлаг ажиллах ёстой гэдэг зарчмыг Монгол улсын төр тууштай баримталж байна. Бүх нийтийн чөлөөт сонгуулиар байгуулагддаг төлөөллийн байгууллага, парламентат ёсны үндэс, эхлэл анхдугаар үндсэн хуулиар тавигдсан бол шинэ Yндсэн хууль хууль тогтоох эрх мэдлийг хэрэгжүүлдэг байнгын ажиллагаатай парламент, гүйцэтгэх эрх мэдлийг хэрэгжүүлдэг Засгийн газар, шүүх эрх мэдлийг хэрэгжүүлдэг хараат бус шүүх гэсэн харилцан хяналт тэнцвэртэй атлаа хуулиар тодорхойлогдсон чиг үүрэг хязгаарлагдмал бүрэн эрхийн хугацаа бүхий төрийн институцуудыг багтаасан ардчилсан төрийн тогтолцоог хуульчлан тогтоосон бил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2000 онд Монгол улсын шинэ Yндсэн хуульд нэмэлт, өөрчлөлт оруулахдаа нийгмийн ардчилсан бүтцүүдийн төлөвшлийн туршлагадаа тулгуурлан парламентат ёсыг олон улсын жишигт нийцүүлэн төгөлдөржүүлэх чиглэлээр чухал алхам хийгдсэн. Монгол улсын ардчилсан хөгжлийн эрчимтэй өрнөлтөөр Yндсэн хуулийнхаа тулгуур үзэл баримтлалыг тууштай хэрэгжүүлэхийн тулд түүний тодорхой зарим зүйлд нэмэлт, өөрчлөлт хийх шаардлага цаашид ч урган гарахыг үгүйсгэх аргагүй. Харин ийм нэмэлт өөрчлөлтийг ул суурьтай, тунгаан бодож, гагцхүү улс орныхоо хөгжил дэвшлийг түргэтгэх ард иргэдийнхээ эрх ашгийг хамгаалах зарчимд бүрэн нийцүүлэн хийх нь зүйтэй юм. Сонгуулийн ардчилал анхдугаар үндсэн хуулийн чухал дэвшилт үзэл санаа байсан хэдий ч, түүхэн нөхцөл байдал, объектьив, субъектив хүчин зүйлийн нөлөөгөөр хязгаарлагдмал болсныг бид бүхэн сайн мэдэж байгаа. Шинэ Yндсэн хуулийн үзэл санааны дагуу Монгол улс ардчиллын замаар эргэлт буцалтгүй хөгжих болсныг хамгийн чухал баталгааны нэг бол ардчилсан чөлөөт сонгуулийг тодорхой хугацаанд явуулах зарчим хуульчлагдсанд оршино. Өнгөрсөн хугацаанд Монголын төр засаг ардчилсан сонгуулиудын үр дүнд эмхлэн байгуулагдан үйл ажиллагаагаа явуулж ирсэн нь үүнийг нотолж байгаа юм. Гэхдээ нэр дэвшигчдэд сонгогчдын өгсөн санал парламентад гишүүний суудлаар төлөөлөгдөх, сонгууль үнэхээр шударга, хуулийн дагуу явдаг байх, сонгогч бүрийн сонирхол, санал бодлыг төр засгийн шийдвэрт тусгах боломжийг өргөтгөх чиглэлээр сонгуулийн тогтолцоог боловсронгуй болгох нь бидний хамтаараа бодож шийдэх тулгамдсан асуудлын нэг хэвээрээ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нэ асуудлаар УИХ-ын ажлын хэсэг байгуулагдаж идэвхтэй ажиллаж байгааг бас тэмдэглэн хэлье. Yзэл бодлоо чөлөөтэй илэрхийлэх эрх бол Yндсэн хуульт ёсны тулгуур үзэл санаа билээ. Мэдээллийн хараат бус эх үүсвэрүүдээс төр засгийн байгууллага, албан тушаалтан, улс төрийн намын үйл ажиллагаа болон бусад аливаа зүйлийн талаар мэдээлэл авах, түүнд үндэслэн үзэл бодлоо чөлөөтэй илэрхийлэх боломжийг манай шинэ Yндсэн хууль бодитой бүрдүүлж өгсөн юм. Мэдээлэл олж авах, үнэн бодит мэдээллийг дамжуулан түгээх өргөн сүлжээг хуулийн хүрээнд ажиллуулахын зэрэгцээ төр засгийн байгууллагуудын үйл ажиллагааны ил тод, нээлттэй байдал, иргэд төрдөө хандан санал бодол, гомдол хүсэлтээ илэрхийлэн хариу авах боломжийг хангах нь бас чухал гэдгийг та бидний туршлага алхам тутамдаа харуулсаар ирсэн.</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Энэ талаар олон улсын жишиг болон өөрсдийн үйл ажиллагааны туршлага, сургамжид тулгуурлан Монголын үндэсний радио, телевизийг олон нийтийн болгох тухай хуулийн төсөл дээр УИХ идэвхтэй ажиллаж байна. Олон хэвшил бүхий зах зээлийн эдийн засгийн харилцааг хөгжүүлэх нь шинэ Yндсэн хуулийн гол үзэл санааг хэрэгжүүлэх, эдийн засгийн шинэчлэлийн үндсэн агуулга нь төвлөрсөн төлөвлөгөөт эдийн засгаас зах зээлийн харилцаанд шилжих явдал байлаа. Энэхүү шилжилтийг хэрэгжүүлэх нь объектив, субъектив олон хүчин зүйлийн улмаас эерэг, сөрөг үр дагавар, алдаа оноог хосолсон, ээдрээ төвөгтэй үйл явц байсан юм.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Зах зээлийн харилцааны шинэ эрх зүйн орчинг бүрдүүлж, үнэ валютын ханшийг чөлөөлөх, төрийн мөнгөний бодлогыг өөрчлөх, өмчийн олон хэлбэрийг хөгжүүлэх, эдийн засаг дахь төрийн шууд оролцоо зохицуулалтыг багасган хязгаарлах, хувь хүний эдийн засгийн санаачилга, сэтгэлгээг хөгжүүлэх, хувийн өмчийн хууль эрх зүйн баталгааг бүрдүүлэх нь зах зээлийн эдийн засагт шилжих үеийн шийдвэрлэх үндсэн асуудал байлаа. Улс орны эдийн засгийн амьдралд хувийн өмчийн харилцаа түрэн орж ирснээр улсын өмчийн ноёрхол устаж, эдийн засгийн бүтэц бүхэлдээ өөрчлөгдөж, манай оронд өмчийн эрхийг эзэн нь өөрөө мэдэж хэрэгжүүлдэг эдийн засгийн хэв шинж давамгайлж, хувийн өмчид гол нь тулгуурласан цогц харилцаа, эдийн засаг нийгмийн амьдралын ахиц дэвшлийн өнгө төрхийг тодорхойлох боллоо.Энэ нь Монгол оронд ардчилал хөгжин бэхжиж байгаагийн эдийн засгийн үр дүн юм.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eastAsia="Arial" w:cs="Arial" w:ascii="Arial" w:hAnsi="Arial"/>
        </w:rPr>
        <w:t xml:space="preserve"> </w:t>
      </w:r>
      <w:r>
        <w:rPr>
          <w:rFonts w:cs="Arial" w:ascii="Arial" w:hAnsi="Arial"/>
        </w:rPr>
        <w:tab/>
        <w:t>Газар өмчлөлийн тухай асуудал шинэ Yндсэн хуулийн чухал үзэл санаа билээ. Эдийн засаг, нийгэм, улс төрийн гүн гүнзгий ач холбогдол бүхий газрыг Монгол улсын иргэнд өмчлүүлэх асуудлыг манай орны түүхэнд анх удаа шийдвэрлэж, газар зах зээлийн эргэлтэнд орж эхэлж байна. Ардчилсан өөрчлөлтийн жилүүдэд ардчиллын үнэт зүйлс нийгэмд батжин бэхжихийн хэрээр хүмүүсийн амьдралын хэв маяг өөрчлөгдөн нийгмийн шинэ харилцаанд дасан төлөвшиж байна. Гэвч өнөөдөр Монголын нийгмийн хамгийн тулгамдсан асуудал болсон ажилгүйдэл, ядуурлыг шийдэхийн тулд өнөөгийн улс төрийн томоохон хүчнүүдтэй  хамтран байгуулсан төр засаг санаачлагатай, идэвхтэй ажиллах шаардлагатай. Эцсийн эцэст чухамхүү ажилгүйдэл, ядуурлын асуудлыг богино хугацаанд зүй зохистой шийдсэнээр ардчилсан төрийн  оршихын утга учир илэрхийлэгдэнэ гэж хэлэхэд ч хэтрүүлсэн болохгүй биз ээ.</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Монгол орны хувьд ардчилсан шинэчлэлийн 10 г аруй жил бол их түүхийн мөчлөг төдий боловч, нийгмийн дэвшлийн ахиц ололтын талаас нь авч үзвэл цар далайцаараа олон арван жилийн хувьсалт өөрчлөлттэй дүйцэхүйц үйл явдал боллоо. Энэхүү амаргүй ээдрээтэй үйл явцад ард иргэд, улс төрийн хүчнүүд, төрийн бус байгууллагууд, хэвлэл, мэдээллийн хэрэгслүүд бизнесийн төлөөлөгчид идэвхтэй, санаачлагатай оролцох нөхцөл бүрдсэн тул Монгол улсад ардчилал улам батжин бэхжиж байна. Бусад төрийн тогтолцооноос ардчилал нь чухамхүү, тухайн нийгмийн бүх субъектуудын харилцаа, хамтын ажиллагааны үр дүнд бий болж, бэхжин хөгждөгөөрөө ялгаатай байдаг билээ. Монгол орон ч гэсэн ардчиллыг хэн нэгэн хүн, эсвэл байгууллага ганцаараа бус харин бүгдээрээ хамтдаа бүтээж хэрэгжүүлдэгийг өнгөрсөн 10 гаруй жилийн туршлага харуулж нотолж байн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Өнөөдөр ч гэсэн парламентад суудалтай МАХН, Эх орон-Ардчилал эвсэл, Бүгд найрамдах нам зэрэг улс төрийн хүчнүүд болон УИХ-д бие даан нэр дэвшиж сонгогдсон гишүүд, эв эеийг эрхэмлэж зөвшлийн дагуу төр засгаа эмхлэн байгуулж ажиллаж байгаа  нь манай орны хувьд ардчилал бодит зүйл болсныг бас нэг бодитой нотолгоо юм. Монгол улс нийгмийн нэг тогтолцооноос нөгөө тогтолцоонд шилжих шилжилтийг хүчирхийлэлгүй, тайван замаар шийдэж улс төр эдийн засаг, нийгэм, оюун санааны хүрээний өөрчлөлтийг үндсэндээ нэгэн зэрэг хэрэгжүүлж байгаа, аливаа ээдрээтэй асуудлыг үндэсний эв нэгдлээ эрхэмлэн шийдэж байгаа, ардчиллыг хэрэгжүүлэхдээ гадагшаа нээлттэй байж, ардчилсан хөгжлийн төлөө дэлхийн бусад орон, олон улсын байгууллагуудтай хамтран ажиллаж, тэдний тусламж дэмжлэгийг авч байгаа зэрэг өвөрмөц онцлог, түүхэн давуу талтайгаар ардчилсан өөрчлөлтийг хэрэгжүүлж байгаа нь монголчууд та бидний зүй ёсны үндэсний бахархал гэдгийг ойн энэ өдөр тэмдэглэн хэлэхэд таатай байна.</w:t>
      </w:r>
    </w:p>
    <w:p>
      <w:pPr>
        <w:pStyle w:val="Normal"/>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рхэм хүндэт Монгол Улсын Ерөнхийлөгч өө,</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Эрхэм хүндэт Монгол Улсын Ерөнхий сайд аа,</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 xml:space="preserve">Улсын Их Хурлын гишүүд ээ,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b/>
        <w:t>Ноёд хатагтай нар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ал намрын ээлжит чуулганаараа Засгийн газрын үйл ажиллагааны хөтөлбөрийг баталж, Монгол улсын 2005 оны нэгдсэн төсвийн төсөл, 2006-2008 оны төсвийн төсөөлөл, Монгол улсын эдийн засаг, нийгмийг 2005 онд хөгжүүлэх үндсэн чиглэл, төрөөс мөнгөний талаар баримтлах бодлогын үндсийг олон талаас нь нухацтай шүүн хэлэлцэж байгаа хариуцлагатай үед энэхүү хүндэтгэлийн чуулган хуралдаж байна. Хамтарсан засгийн газрын үйл ажиллагааны мөрийн хөтөлбөрт төрийн бодлогын залгамж шинжийг хадгалж чадсан гэж үзэ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мнөх жилүүдэд эхлүүлж бодитой үр дүнд хүрсэн бүсчилсэн хөгжил, эрчим хүч, мэдээлэл холбооны хөтөлбөрүүд, хоршоолол, жижиг дунд бизнесийг дэмжсэн бодлого, төсөв санхүүгийн болон татварын шинэчлэл, газар хувьчлал зэрэг томоохон арга хэмжээний үр дүнгээр бий болсон эдийн засгийн тогтворжилт, өсөлтийн үндсийг бататгах, макро эдийн засаг, нийгмийн гол үзүүлэлтүүдийн тэнцвэржилтийг хангах, төсөв, санхүүгийн болон эдийн засгийн чадавхийг нэмэгдүүлэх чиг шугамыг залгамжлан баримтлахыг хичээсэн болно. Засгийн газрын үйл ажиллагааны мөрийн хөтөлбөрт гол зорилт, эдийн засгийн өсөлтийг бататгах, бодит бүтээн байгуулалтыг үргэлжлүүлэх, дэд бүтэц, худалдаа, үйлчилгээний сүлжээг эрчимтэй хөгжүүлэх, үндэсний үйлдвэрлэл, жижиг дунд бизнесийг дэмжих, орчин үеийн мэдээллийн болон технологийн ололтуудыг өргөн ашиглах, гадаадын хөрөнгө оруулалтыг татах, дотоодын хөрөнгө оруулалтыг урамшуулах, энэ бүхний үндсэн дээр улс орныхоо эдийн засгийн өрсөлдөх чадвар, хөгжлийн чадавхийг сайжруулахад оршиж байгаа билээ. Энэ гол зорилгод нийцүүлэн, татварын иж бүрэн шинэчлэлийг хийх, төрийн албаны шинэчлэлийг үргэлжлүүлэх, жижиг дунд бизнесийг дэмжих чиглэлээр эрх зүйн шинэтгэлийг гүнзгийрүүлэх явдал УИХ-ын цаашдын үйл ажиллагааны чухал зорилт бо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 төрийн тогтолцоо шинэ шаардлагад нийцүүлэн боловсронгуй болгох цогц асуудлыг өнөөгийн парламент нухацтай авч үзэж шийдвэрлэх явдал эрх зүйн шинэтгэлийн тулгамдсан чухал зорилт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болон аймаг, нийслэл, сум, дүүргийн иргэдийн төлөөлөгчдийн хурлын сонгуулийн тогтолцоо, хууль тогтоомжийг боловсронгуй болгох, улс төрийн намуудын зохистой төлөвшлийг хангах, төрийн дээд шатны институцуудын эрх мэдлийн хуваарилалтыг боловсронгуй болгох, харилцан хяналттай, уялдан зохицсон нэгдмэл бодлого үйл ажиллагааг үр нөлөөтэй болгохтой холбогдсон эрх зүйн зарим асуудал ч УИХ-ын анхааралд байх учир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үүгчид зөвхөн хуулинд захирагдаж, эрх зүйн үндэс хоёр ёс суртахуунтай ажиллах нөхцөл баталгааг бүрдүүлэх чиглэлээр шүүх засаглалыг боловсронгуй болгох зорилт тулгамдсан хэвээр байсаар байна. Бүсчилсэн хөгжлийн үзэл баримтлалыг хэрэгжүүлэх, эдийн засаг, худалдааны чөлөөт бүсүүдийг байгуулан ажиллуулах явцад орон нутгийн эдийн засгийн бие даах чадварыг бэхжүүлэх, төсвийн зарцуулалтын үр ашгийг нэмэгдүүлэхэд чиглэсэн засаг захиргаа, нутаг дэвсгэрийн нэгжийн оновчтой бүтэц бүрдүүлэх зорилт тави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 орны эдийн засаг нийгмийн ирээдүйн хөгжил, хүн зоны маань ажил амьдрал, ухамсар сэтгэхүйд хүчтэй нөлөө үзүүлэх ийм чухал асуудлаар бодлогын шийдвэр гаргах нь үнэхээр том хариуцлага юм. Тийм болохоор энэ асуудлыг шийдэхдээ чухамхүү зуун зууныг элээсэн түүхийн их уламжлал, нийгэм, эдийн засгийн болон дэд бүтцийн хөгжлийн төвүүд, зах зээл үйлчилгээний татах цэгүүдийн байршил, шинжлэх ухааны судалгаа тооцоо, ард түмний санал зэрэгт тулгуурлан ирээдүйн хөгжлийн хандлагад хөтлөгдөх зарчмыг баримтлах ёстой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үе үеийн парламент, иргэн хүний эрх, эрх чөлөөг хамгаалахаас эхлээд улс орны эдийн засаг, нийгмийн амьдралын амин чухал үйл ажиллагааг зохицуулж байдаг эрх зүйн цоо шинэ тогтолцооны үндэс суурийг баттай тавьж чадлаа. Өнөөгийн манай парламентын өмнө эрх зүйн шинэтгэлийг гүнзгийрүүлэх дараагийн шатны зорилт тулгарч ирээд байна. Энэ зорилт юуны өмнө тэдгээрийн заалт нэг бүрийн агуулга, уялдаа, холбоо, харилцаа хамаарлыг сайжруулж давхардал зөрчлийг арилган цэгцлэх, цаг үеийн шаардлага хангахгүй байгаа зарим заалтыг өөрчлөн шинэчлэх, шинэ үзэгдэл харилцааг эрх зүйн шуурхай зохицуулалтаар хангах, ирээдүйтэй шинэ үзэгдлийг эрх зүйн хөшүүргээр дэмжих хөгжүүлэхэд чиглэх ёстой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арламентын үйл ажиллагааг нээлттэй ил тод байлгах, батлагдаж гарсан хууль шийдвэрийг олон нийтэд шуурхай хүргэж сурталчлах, иргэдэд үнэн бодитой мэдээллээр тэгш шуурхай үйлчлэх боломжийг өргөтгөхөд чиглэсэн эрх зүйн шинэ орчинг бий болгох асуудлыг хойшлуулшгүй шийдвэрлэх нь зүйтэй гэж үзэж байна. Эрчимтэй даяаршлын шинэ нөхцөлд дэлхийн хамтын нийгэмлэгт монгол улсынхаа байр суурийг бэхжүүлэхэд чиглэсэн олон тулгуурт нээлттэй залгамж чанарыг хадгалсан гадаад бодлогыг тууштай үргэлжлүүлж, даяаршил, гадаад харилцааны үр өгөөжийг улс орны хөгжлийн эерэг хүчин зүйл болгон идэвхжүүлэхэд УИХ онцгой анхааран ажиллах шаардлага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хүндэтгэлийн чуулганы радио, телевизээр үзэж, сонсож буй эрхэм хүндэт, үзэгчид, сонсогчид оо,</w:t>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ab/>
        <w:t xml:space="preserve">Ноёд хатагтай нар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чууд бид ХХ зууны эхэнд төр түмнийхээ хийсэн түүхэн сонголтын дэвшилт санааг өртөөлөн залгаж, алдаа эндэгдлийг нь залруулсан шинэ ухаарлаар ХХI зууны босгыг алхсан билээ. Хоёр зууныг холбосон түүхэн их өөрчлөлтийн ээдрээтэй зурвас үед Монгол улс ардчилал, зах зээлийн замд эргэлтгүй шилжих түүхэн сонголт хийж эх орондоо хүмүүнлэг иргэний ардчилсан нийгмийг цогцлоон хөгжүүлэх эрхэм зорилгоо дээдлэн хүндэтгэж зон олныхоо өөдрөг сайхан ирээдүйн төлөө итгэл төгс зорин хөгжи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найрамдах улсаа тунхаглаж анхдугаар үндсэн хуулиа баталсны түүхт 80 жилийн ойг тохиолдуулан та бүхэндээ аз жаргал, эрүүл энх, ажил амьдралын ашдын сайхан бүхний өлзийтэй ерөөлийг өргөн дэвш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дөр дээд төрийн маань өлмий бат орших болтугай.</w:t>
      </w:r>
    </w:p>
    <w:p>
      <w:pPr>
        <w:pStyle w:val="Normal"/>
        <w:jc w:val="both"/>
        <w:rPr>
          <w:rFonts w:ascii="Arial" w:hAnsi="Arial" w:cs="Arial"/>
        </w:rPr>
      </w:pPr>
      <w:r>
        <w:rPr>
          <w:rFonts w:cs="Arial" w:ascii="Arial" w:hAnsi="Arial"/>
        </w:rPr>
        <w:tab/>
        <w:t>Өргөн олон түмний маань үйлс бүтээл дэлгэрэх болт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tab/>
        <w:t>Хүндэтгэлийн чуулганы ажиллагаа дууссаны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 БИЧГИЙН ДАРГА Ц.НАРАНТУЯА</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0:00Z</dcterms:created>
  <dc:creator>User</dc:creator>
  <dc:description/>
  <cp:keywords/>
  <dc:language>en-US</dc:language>
  <cp:lastModifiedBy>Tungalag</cp:lastModifiedBy>
  <cp:lastPrinted>2004-12-05T21:16:00Z</cp:lastPrinted>
  <dcterms:modified xsi:type="dcterms:W3CDTF">2009-03-30T23:30:00Z</dcterms:modified>
  <cp:revision>2</cp:revision>
  <dc:subject/>
  <dc:title/>
</cp:coreProperties>
</file>