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color w:val="000000"/>
          <w:sz w:val="24"/>
          <w:szCs w:val="24"/>
          <w:lang w:val="mn-Cyrl-MN"/>
        </w:rPr>
      </w:pPr>
      <w:r>
        <w:rPr>
          <w:rFonts w:cs="Arial" w:ascii="Arial" w:hAnsi="Arial"/>
          <w:color w:val="000000"/>
          <w:sz w:val="24"/>
          <w:szCs w:val="24"/>
        </w:rPr>
        <w:tab/>
      </w:r>
      <w:r>
        <w:rPr>
          <w:rFonts w:cs="Arial" w:ascii="Arial" w:hAnsi="Arial"/>
          <w:b/>
          <w:color w:val="000000"/>
          <w:sz w:val="24"/>
          <w:szCs w:val="24"/>
          <w:lang w:val="mn-Cyrl-MN"/>
        </w:rPr>
        <w:t xml:space="preserve">МОНГОЛ УЛСЫН ИХ ХУРЛЫН ХАВРЫН ЧУУЛГАНЫ </w:t>
      </w:r>
    </w:p>
    <w:p>
      <w:pPr>
        <w:pStyle w:val="WWDefaultStyle"/>
        <w:spacing w:lineRule="atLeast" w:line="100" w:before="0" w:after="0"/>
        <w:jc w:val="center"/>
        <w:rPr>
          <w:b/>
          <w:b/>
          <w:color w:val="000000"/>
          <w:sz w:val="24"/>
          <w:szCs w:val="24"/>
          <w:lang w:val="mn-Cyrl-MN"/>
        </w:rPr>
      </w:pPr>
      <w:r>
        <w:rPr>
          <w:b/>
          <w:color w:val="000000"/>
          <w:sz w:val="24"/>
          <w:szCs w:val="24"/>
          <w:lang w:val="mn-Cyrl-MN"/>
        </w:rPr>
        <w:t>201</w:t>
      </w:r>
      <w:r>
        <w:rPr>
          <w:b/>
          <w:color w:val="000000"/>
          <w:sz w:val="24"/>
          <w:szCs w:val="24"/>
          <w:lang w:val="en-US"/>
        </w:rPr>
        <w:t>4</w:t>
      </w:r>
      <w:r>
        <w:rPr>
          <w:b/>
          <w:color w:val="000000"/>
          <w:sz w:val="24"/>
          <w:szCs w:val="24"/>
          <w:lang w:val="mn-Cyrl-MN"/>
        </w:rPr>
        <w:t xml:space="preserve"> ОНЫ </w:t>
      </w:r>
      <w:r>
        <w:rPr>
          <w:b/>
          <w:color w:val="000000"/>
          <w:sz w:val="24"/>
          <w:szCs w:val="24"/>
          <w:lang w:val="en-US"/>
        </w:rPr>
        <w:t>6</w:t>
      </w:r>
      <w:r>
        <w:rPr>
          <w:b/>
          <w:color w:val="000000"/>
          <w:sz w:val="24"/>
          <w:szCs w:val="24"/>
          <w:lang w:val="mn-Cyrl-MN"/>
        </w:rPr>
        <w:t xml:space="preserve"> ДУГААР САРЫН </w:t>
      </w:r>
      <w:r>
        <w:rPr>
          <w:b/>
          <w:color w:val="000000"/>
          <w:sz w:val="24"/>
          <w:szCs w:val="24"/>
          <w:lang w:val="en-US"/>
        </w:rPr>
        <w:t>26</w:t>
      </w:r>
      <w:r>
        <w:rPr>
          <w:b/>
          <w:color w:val="000000"/>
          <w:sz w:val="24"/>
          <w:szCs w:val="24"/>
          <w:lang w:val="mn-Cyrl-MN"/>
        </w:rPr>
        <w:t xml:space="preserve">-НЫ ӨДӨР </w:t>
      </w:r>
    </w:p>
    <w:p>
      <w:pPr>
        <w:pStyle w:val="WWDefaultStyle"/>
        <w:spacing w:lineRule="atLeast" w:line="100" w:before="0" w:after="0"/>
        <w:jc w:val="center"/>
        <w:rPr>
          <w:b/>
          <w:b/>
          <w:color w:val="000000"/>
          <w:sz w:val="24"/>
          <w:szCs w:val="24"/>
          <w:lang w:val="mn-Cyrl-MN"/>
        </w:rPr>
      </w:pPr>
      <w:r>
        <w:rPr>
          <w:b/>
          <w:color w:val="000000"/>
          <w:sz w:val="24"/>
          <w:szCs w:val="24"/>
          <w:lang w:val="mn-Cyrl-MN"/>
        </w:rPr>
        <w:t>НЭГДСЭН ХУРАЛДААНЫ</w:t>
      </w:r>
    </w:p>
    <w:p>
      <w:pPr>
        <w:pStyle w:val="WWDefaultStyle"/>
        <w:spacing w:lineRule="atLeast" w:line="100" w:before="0" w:after="0"/>
        <w:jc w:val="center"/>
        <w:rPr>
          <w:color w:val="000000"/>
          <w:sz w:val="24"/>
          <w:szCs w:val="24"/>
        </w:rPr>
      </w:pPr>
      <w:r>
        <w:rPr>
          <w:b/>
          <w:color w:val="000000"/>
          <w:sz w:val="24"/>
          <w:szCs w:val="24"/>
          <w:lang w:val="mn-Cyrl-MN"/>
        </w:rPr>
        <w:t>ТОВЬЁГ</w:t>
      </w:r>
    </w:p>
    <w:p>
      <w:pPr>
        <w:pStyle w:val="WWDefaultStyle"/>
        <w:spacing w:lineRule="atLeast" w:line="100" w:before="0" w:after="0"/>
        <w:jc w:val="both"/>
        <w:rPr>
          <w:color w:val="000000"/>
          <w:sz w:val="24"/>
          <w:szCs w:val="24"/>
        </w:rPr>
      </w:pPr>
      <w:r>
        <w:rPr>
          <w:color w:val="000000"/>
          <w:sz w:val="24"/>
          <w:szCs w:val="24"/>
        </w:rPr>
      </w:r>
    </w:p>
    <w:tbl>
      <w:tblPr>
        <w:tblW w:w="9625" w:type="dxa"/>
        <w:jc w:val="left"/>
        <w:tblInd w:w="-173" w:type="dxa"/>
        <w:tblLayout w:type="fixed"/>
        <w:tblCellMar>
          <w:top w:w="0" w:type="dxa"/>
          <w:left w:w="68" w:type="dxa"/>
          <w:bottom w:w="0" w:type="dxa"/>
          <w:right w:w="108" w:type="dxa"/>
        </w:tblCellMar>
      </w:tblPr>
      <w:tblGrid>
        <w:gridCol w:w="480"/>
        <w:gridCol w:w="7892"/>
        <w:gridCol w:w="1253"/>
      </w:tblGrid>
      <w:tr>
        <w:trPr>
          <w:trHeight w:val="300" w:hRule="atLeast"/>
        </w:trPr>
        <w:tc>
          <w:tcPr>
            <w:tcW w:w="480"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b/>
                <w:b/>
                <w:i/>
                <w:i/>
                <w:color w:val="000000"/>
                <w:sz w:val="24"/>
                <w:szCs w:val="24"/>
                <w:lang w:val="mn-Cyrl-MN"/>
              </w:rPr>
            </w:pPr>
            <w:r>
              <w:rPr>
                <w:rFonts w:eastAsia="Arial" w:cs="Arial"/>
                <w:b/>
                <w:color w:val="000000"/>
                <w:sz w:val="24"/>
                <w:szCs w:val="24"/>
                <w:lang w:val="mn-Cyrl-MN"/>
              </w:rPr>
              <w:t>№</w:t>
            </w:r>
          </w:p>
        </w:tc>
        <w:tc>
          <w:tcPr>
            <w:tcW w:w="7892"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b/>
                <w:b/>
                <w:i/>
                <w:i/>
                <w:color w:val="000000"/>
                <w:sz w:val="24"/>
                <w:szCs w:val="24"/>
                <w:lang w:val="mn-Cyrl-MN"/>
              </w:rPr>
            </w:pPr>
            <w:r>
              <w:rPr>
                <w:b/>
                <w:i/>
                <w:color w:val="000000"/>
                <w:sz w:val="24"/>
                <w:szCs w:val="24"/>
                <w:lang w:val="mn-Cyrl-MN"/>
              </w:rPr>
              <w:t>Баримтын агуулг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WWDefaultStyle"/>
              <w:spacing w:lineRule="atLeast" w:line="100" w:before="0" w:after="0"/>
              <w:jc w:val="both"/>
              <w:rPr>
                <w:b/>
                <w:b/>
                <w:i/>
                <w:i/>
                <w:color w:val="000000"/>
                <w:sz w:val="24"/>
                <w:szCs w:val="24"/>
                <w:lang w:val="mn-Cyrl-MN"/>
              </w:rPr>
            </w:pPr>
            <w:r>
              <w:rPr>
                <w:b/>
                <w:i/>
                <w:color w:val="000000"/>
                <w:sz w:val="24"/>
                <w:szCs w:val="24"/>
                <w:lang w:val="mn-Cyrl-MN"/>
              </w:rPr>
              <w:t>Хуудас</w:t>
            </w:r>
          </w:p>
        </w:tc>
      </w:tr>
      <w:tr>
        <w:trPr>
          <w:trHeight w:val="386" w:hRule="atLeast"/>
        </w:trPr>
        <w:tc>
          <w:tcPr>
            <w:tcW w:w="480"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b/>
                <w:b/>
                <w:i/>
                <w:i/>
                <w:color w:val="000000"/>
                <w:sz w:val="24"/>
                <w:szCs w:val="24"/>
                <w:lang w:val="mn-Cyrl-MN"/>
              </w:rPr>
            </w:pPr>
            <w:r>
              <w:rPr>
                <w:b/>
                <w:i/>
                <w:color w:val="000000"/>
                <w:sz w:val="24"/>
                <w:szCs w:val="24"/>
                <w:lang w:val="mn-Cyrl-MN"/>
              </w:rPr>
              <w:t>1.</w:t>
            </w:r>
          </w:p>
        </w:tc>
        <w:tc>
          <w:tcPr>
            <w:tcW w:w="7892"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color w:val="000000"/>
                <w:sz w:val="24"/>
                <w:szCs w:val="24"/>
                <w:lang w:val="mn-Cyrl-MN"/>
              </w:rPr>
            </w:pPr>
            <w:r>
              <w:rPr>
                <w:b/>
                <w:i/>
                <w:color w:val="000000"/>
                <w:sz w:val="24"/>
                <w:szCs w:val="24"/>
                <w:lang w:val="mn-Cyrl-MN"/>
              </w:rPr>
              <w:t>Хэлэлцэх асуудлын дараалал</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WWDefaultStyle"/>
              <w:spacing w:lineRule="atLeast" w:line="100" w:before="0" w:after="0"/>
              <w:jc w:val="center"/>
              <w:rPr>
                <w:b/>
                <w:b/>
                <w:i/>
                <w:i/>
                <w:color w:val="000000"/>
                <w:sz w:val="24"/>
                <w:szCs w:val="24"/>
                <w:lang w:val="mn-Cyrl-MN"/>
              </w:rPr>
            </w:pPr>
            <w:r>
              <w:rPr>
                <w:color w:val="000000"/>
                <w:sz w:val="24"/>
                <w:szCs w:val="24"/>
                <w:lang w:val="mn-Cyrl-MN"/>
              </w:rPr>
              <w:t>1-3</w:t>
            </w:r>
          </w:p>
        </w:tc>
      </w:tr>
      <w:tr>
        <w:trPr/>
        <w:tc>
          <w:tcPr>
            <w:tcW w:w="480"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b/>
                <w:b/>
                <w:i/>
                <w:i/>
                <w:color w:val="000000"/>
                <w:sz w:val="24"/>
                <w:szCs w:val="24"/>
                <w:lang w:val="mn-Cyrl-MN"/>
              </w:rPr>
            </w:pPr>
            <w:r>
              <w:rPr>
                <w:b/>
                <w:i/>
                <w:color w:val="000000"/>
                <w:sz w:val="24"/>
                <w:szCs w:val="24"/>
                <w:lang w:val="mn-Cyrl-MN"/>
              </w:rPr>
              <w:t>2.</w:t>
            </w:r>
          </w:p>
        </w:tc>
        <w:tc>
          <w:tcPr>
            <w:tcW w:w="7892"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color w:val="000000"/>
                <w:sz w:val="24"/>
                <w:szCs w:val="24"/>
                <w:lang w:val="mn-Cyrl-MN"/>
              </w:rPr>
            </w:pPr>
            <w:r>
              <w:rPr>
                <w:b/>
                <w:i/>
                <w:color w:val="000000"/>
                <w:sz w:val="24"/>
                <w:szCs w:val="24"/>
                <w:lang w:val="mn-Cyrl-MN"/>
              </w:rPr>
              <w:t>Хуралдааны товч тэмдэглэл:</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WWDefaultStyle"/>
              <w:snapToGrid w:val="false"/>
              <w:spacing w:lineRule="atLeast" w:line="100" w:before="0" w:after="0"/>
              <w:jc w:val="center"/>
              <w:rPr>
                <w:b/>
                <w:b/>
                <w:i/>
                <w:i/>
                <w:color w:val="000000"/>
                <w:sz w:val="24"/>
                <w:szCs w:val="24"/>
                <w:lang w:val="mn-Cyrl-MN"/>
              </w:rPr>
            </w:pPr>
            <w:r>
              <w:rPr>
                <w:color w:val="000000"/>
                <w:sz w:val="24"/>
                <w:szCs w:val="24"/>
                <w:lang w:val="mn-Cyrl-MN"/>
              </w:rPr>
              <w:t>3-18</w:t>
            </w:r>
          </w:p>
        </w:tc>
      </w:tr>
      <w:tr>
        <w:trPr/>
        <w:tc>
          <w:tcPr>
            <w:tcW w:w="480"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b/>
                <w:b/>
                <w:i/>
                <w:i/>
                <w:color w:val="000000"/>
                <w:sz w:val="24"/>
                <w:szCs w:val="24"/>
                <w:lang w:val="mn-Cyrl-MN"/>
              </w:rPr>
            </w:pPr>
            <w:r>
              <w:rPr>
                <w:b/>
                <w:i/>
                <w:color w:val="000000"/>
                <w:sz w:val="24"/>
                <w:szCs w:val="24"/>
                <w:lang w:val="mn-Cyrl-MN"/>
              </w:rPr>
              <w:t>3.</w:t>
            </w:r>
          </w:p>
        </w:tc>
        <w:tc>
          <w:tcPr>
            <w:tcW w:w="7892"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eastAsia="Arial" w:cs="Arial"/>
                <w:b/>
                <w:b/>
                <w:color w:val="000000"/>
                <w:sz w:val="24"/>
                <w:szCs w:val="24"/>
                <w:lang w:val="mn-Cyrl-MN"/>
              </w:rPr>
            </w:pPr>
            <w:r>
              <w:rPr>
                <w:b/>
                <w:i/>
                <w:color w:val="000000"/>
                <w:sz w:val="24"/>
                <w:szCs w:val="24"/>
                <w:lang w:val="mn-Cyrl-MN"/>
              </w:rPr>
              <w:t>Хуралдааны дэлгэрэнгүй тэмдэглэл:</w:t>
            </w:r>
          </w:p>
          <w:p>
            <w:pPr>
              <w:pStyle w:val="WWDefaultStyle"/>
              <w:spacing w:lineRule="atLeast" w:line="100" w:before="0" w:after="0"/>
              <w:jc w:val="both"/>
              <w:rPr>
                <w:rFonts w:eastAsia="Arial" w:cs="Arial"/>
                <w:b/>
                <w:b/>
                <w:color w:val="000000"/>
                <w:sz w:val="24"/>
                <w:szCs w:val="24"/>
                <w:lang w:val="mn-Cyrl-MN"/>
              </w:rPr>
            </w:pPr>
            <w:r>
              <w:rPr>
                <w:rFonts w:eastAsia="Arial" w:cs="Arial"/>
                <w:b/>
                <w:color w:val="000000"/>
                <w:sz w:val="24"/>
                <w:szCs w:val="24"/>
                <w:lang w:val="mn-Cyrl-MN"/>
              </w:rPr>
              <w:t xml:space="preserve">          </w:t>
            </w:r>
          </w:p>
          <w:p>
            <w:pPr>
              <w:pStyle w:val="WWDefaultStyle"/>
              <w:spacing w:lineRule="atLeast" w:line="100" w:before="0" w:after="0"/>
              <w:jc w:val="both"/>
              <w:rPr>
                <w:rFonts w:cs="Arial"/>
                <w:b w:val="false"/>
                <w:b w:val="false"/>
                <w:bCs w:val="false"/>
                <w:i w:val="false"/>
                <w:i w:val="false"/>
                <w:iCs w:val="false"/>
                <w:color w:val="000000"/>
                <w:sz w:val="24"/>
                <w:szCs w:val="24"/>
              </w:rPr>
            </w:pPr>
            <w:r>
              <w:rPr>
                <w:rFonts w:eastAsia="Arial" w:cs="Arial"/>
                <w:b/>
                <w:color w:val="000000"/>
                <w:sz w:val="24"/>
                <w:szCs w:val="24"/>
                <w:lang w:val="mn-Cyrl-MN"/>
              </w:rPr>
              <w:t xml:space="preserve">  </w:t>
            </w:r>
            <w:r>
              <w:rPr>
                <w:rFonts w:eastAsia="Times New Roman" w:cs="Arial"/>
                <w:b/>
                <w:color w:val="000000"/>
                <w:sz w:val="24"/>
                <w:szCs w:val="24"/>
                <w:lang w:val="mn-Cyrl-MN"/>
              </w:rPr>
              <w:t>1</w:t>
            </w:r>
            <w:r>
              <w:rPr>
                <w:rFonts w:eastAsia="Times New Roman" w:cs="Arial"/>
                <w:b w:val="false"/>
                <w:bCs w:val="false"/>
                <w:i w:val="false"/>
                <w:iCs w:val="false"/>
                <w:color w:val="000000"/>
                <w:sz w:val="24"/>
                <w:szCs w:val="24"/>
                <w:lang w:val="mn-Cyrl-MN"/>
              </w:rPr>
              <w:t>.</w:t>
            </w:r>
            <w:r>
              <w:rPr>
                <w:rFonts w:eastAsia="Times New Roman" w:cs="Arial"/>
                <w:b w:val="false"/>
                <w:bCs w:val="false"/>
                <w:i w:val="false"/>
                <w:iCs w:val="false"/>
                <w:caps w:val="false"/>
                <w:smallCaps w:val="false"/>
                <w:strike w:val="false"/>
                <w:dstrike w:val="false"/>
                <w:color w:val="000000"/>
                <w:spacing w:val="0"/>
                <w:sz w:val="24"/>
                <w:szCs w:val="24"/>
                <w:u w:val="none"/>
                <w:lang w:val="mn-Cyrl-MN"/>
              </w:rPr>
              <w:t xml:space="preserve">“Монгол Улсын 2013 оны төсвийн гүйцэтгэлийг батлах тухай” </w:t>
            </w:r>
            <w:r>
              <w:rPr>
                <w:rFonts w:eastAsia="Times New Roman" w:cs="Arial"/>
                <w:b w:val="false"/>
                <w:bCs w:val="false"/>
                <w:i w:val="false"/>
                <w:iCs w:val="false"/>
                <w:caps w:val="false"/>
                <w:smallCaps w:val="false"/>
                <w:color w:val="000000"/>
                <w:spacing w:val="0"/>
                <w:sz w:val="24"/>
                <w:szCs w:val="24"/>
                <w:lang w:val="mn-Cyrl-MN"/>
              </w:rPr>
              <w:t>Улсын Их Хурлын тогтоолын төсөл /Засгийн газар 2014.06.18-ны өдөр өргөн мэдүүлсэн, нэг дэх хэлэлцүүлэг үргэлжилнэ/</w:t>
            </w:r>
          </w:p>
          <w:p>
            <w:pPr>
              <w:pStyle w:val="WWDefaultStyle"/>
              <w:spacing w:lineRule="atLeast" w:line="100" w:before="0" w:after="0"/>
              <w:jc w:val="both"/>
              <w:rPr>
                <w:rFonts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WWDefaultStyle"/>
              <w:spacing w:lineRule="atLeast" w:line="100" w:before="0" w:after="0"/>
              <w:jc w:val="both"/>
              <w:rPr>
                <w:rFonts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WWDefaultStyle"/>
              <w:spacing w:lineRule="atLeast" w:line="100" w:before="0" w:after="0"/>
              <w:jc w:val="both"/>
              <w:rPr>
                <w:color w:val="000000"/>
                <w:sz w:val="24"/>
                <w:szCs w:val="24"/>
              </w:rPr>
            </w:pPr>
            <w:r>
              <w:rPr>
                <w:rFonts w:eastAsia="Arial" w:cs="Arial"/>
                <w:b/>
                <w:color w:val="000000"/>
                <w:sz w:val="24"/>
                <w:szCs w:val="24"/>
                <w:lang w:val="mn-Cyrl-MN"/>
              </w:rPr>
              <w:t xml:space="preserve">    </w:t>
            </w:r>
            <w:r>
              <w:rPr>
                <w:rFonts w:eastAsia="Times New Roman" w:cs="Arial"/>
                <w:b/>
                <w:color w:val="000000"/>
                <w:sz w:val="24"/>
                <w:szCs w:val="24"/>
                <w:lang w:val="mn-Cyrl-MN"/>
              </w:rPr>
              <w:t>2.</w:t>
            </w:r>
            <w:r>
              <w:rPr>
                <w:rFonts w:eastAsia="Times New Roman" w:cs="Arial"/>
                <w:b w:val="false"/>
                <w:bCs w:val="false"/>
                <w:i w:val="false"/>
                <w:iCs w:val="false"/>
                <w:color w:val="000000"/>
                <w:sz w:val="24"/>
                <w:szCs w:val="24"/>
                <w:lang w:val="mn-Cyrl-MN"/>
              </w:rPr>
              <w:t>Засгийн газрын гишүүнийг огцруулах тухай асуудал</w:t>
            </w:r>
          </w:p>
          <w:p>
            <w:pPr>
              <w:pStyle w:val="WWDefaultStyle"/>
              <w:spacing w:lineRule="atLeast" w:line="100" w:before="0" w:after="0"/>
              <w:jc w:val="both"/>
              <w:rPr>
                <w:color w:val="000000"/>
                <w:sz w:val="24"/>
                <w:szCs w:val="24"/>
              </w:rPr>
            </w:pPr>
            <w:r>
              <w:rPr>
                <w:color w:val="000000"/>
                <w:sz w:val="24"/>
                <w:szCs w:val="24"/>
              </w:rPr>
            </w:r>
          </w:p>
          <w:p>
            <w:pPr>
              <w:pStyle w:val="WWDefaultStyle"/>
              <w:spacing w:lineRule="atLeast" w:line="100" w:before="0" w:after="0"/>
              <w:jc w:val="both"/>
              <w:rPr>
                <w:color w:val="000000"/>
                <w:sz w:val="24"/>
                <w:szCs w:val="24"/>
              </w:rPr>
            </w:pPr>
            <w:r>
              <w:rPr>
                <w:rFonts w:eastAsia="Arial" w:cs="Arial"/>
                <w:b/>
                <w:bCs/>
                <w:i w:val="false"/>
                <w:iCs w:val="false"/>
                <w:color w:val="000000"/>
                <w:sz w:val="24"/>
                <w:szCs w:val="24"/>
                <w:lang w:val="mn-Cyrl-MN"/>
              </w:rPr>
              <w:t xml:space="preserve">   </w:t>
            </w:r>
            <w:r>
              <w:rPr>
                <w:rFonts w:eastAsia="Times New Roman" w:cs="Arial"/>
                <w:b/>
                <w:bCs/>
                <w:i w:val="false"/>
                <w:iCs w:val="false"/>
                <w:color w:val="000000"/>
                <w:sz w:val="24"/>
                <w:szCs w:val="24"/>
                <w:lang w:val="mn-Cyrl-MN"/>
              </w:rPr>
              <w:t>3.</w:t>
            </w:r>
            <w:r>
              <w:rPr>
                <w:rFonts w:eastAsia="Times New Roman" w:cs="Arial"/>
                <w:b w:val="false"/>
                <w:bCs w:val="false"/>
                <w:i w:val="false"/>
                <w:iCs w:val="false"/>
                <w:caps w:val="false"/>
                <w:smallCaps w:val="false"/>
                <w:strike w:val="false"/>
                <w:dstrike w:val="false"/>
                <w:color w:val="000000"/>
                <w:spacing w:val="0"/>
                <w:sz w:val="24"/>
                <w:szCs w:val="24"/>
                <w:u w:val="none"/>
                <w:lang w:val="mn-Cyrl-MN"/>
              </w:rPr>
              <w:t xml:space="preserve">“Монгол Улсын эдийн засаг, нийгмийг 2015 онд хөгжүүлэх үндсэн чиглэл батлах тухай” </w:t>
            </w:r>
            <w:r>
              <w:rPr>
                <w:rFonts w:eastAsia="Times New Roman" w:cs="Arial"/>
                <w:b w:val="false"/>
                <w:bCs w:val="false"/>
                <w:i w:val="false"/>
                <w:iCs w:val="false"/>
                <w:caps w:val="false"/>
                <w:smallCaps w:val="false"/>
                <w:color w:val="000000"/>
                <w:spacing w:val="0"/>
                <w:sz w:val="24"/>
                <w:szCs w:val="24"/>
                <w:u w:val="none"/>
                <w:lang w:val="mn-Cyrl-MN"/>
              </w:rPr>
              <w:t>Улсын Их Хурлын тогтоолын төсөл /анхны хэлэлцүүлэг/</w:t>
            </w:r>
          </w:p>
          <w:p>
            <w:pPr>
              <w:pStyle w:val="WWDefaultStyle"/>
              <w:spacing w:lineRule="atLeast" w:line="100" w:before="0" w:after="0"/>
              <w:jc w:val="both"/>
              <w:rPr>
                <w:color w:val="000000"/>
                <w:sz w:val="24"/>
                <w:szCs w:val="24"/>
              </w:rPr>
            </w:pPr>
            <w:r>
              <w:rPr>
                <w:color w:val="000000"/>
                <w:sz w:val="24"/>
                <w:szCs w:val="24"/>
              </w:rPr>
            </w:r>
          </w:p>
          <w:p>
            <w:pPr>
              <w:pStyle w:val="WWDefaultStyle"/>
              <w:spacing w:lineRule="atLeast" w:line="100" w:before="0" w:after="0"/>
              <w:jc w:val="both"/>
              <w:rPr>
                <w:color w:val="000000"/>
                <w:sz w:val="24"/>
                <w:szCs w:val="24"/>
              </w:rPr>
            </w:pPr>
            <w:r>
              <w:rPr>
                <w:rFonts w:eastAsia="Arial" w:cs="Arial"/>
                <w:b w:val="false"/>
                <w:bCs w:val="false"/>
                <w:i w:val="false"/>
                <w:iCs w:val="false"/>
                <w:caps w:val="false"/>
                <w:smallCaps w:val="false"/>
                <w:color w:val="000000"/>
                <w:spacing w:val="0"/>
                <w:sz w:val="24"/>
                <w:szCs w:val="24"/>
                <w:u w:val="none"/>
                <w:lang w:val="mn-Cyrl-MN"/>
              </w:rPr>
              <w:t xml:space="preserve">  </w:t>
            </w:r>
            <w:r>
              <w:rPr>
                <w:rFonts w:eastAsia="Times New Roman" w:cs="Arial"/>
                <w:b/>
                <w:bCs/>
                <w:i w:val="false"/>
                <w:iCs w:val="false"/>
                <w:caps w:val="false"/>
                <w:smallCaps w:val="false"/>
                <w:color w:val="000000"/>
                <w:spacing w:val="0"/>
                <w:sz w:val="24"/>
                <w:szCs w:val="24"/>
                <w:u w:val="none"/>
                <w:lang w:val="en-US"/>
              </w:rPr>
              <w:t>4.</w:t>
            </w:r>
            <w:r>
              <w:rPr>
                <w:rFonts w:eastAsia="Times New Roman" w:cs="Arial"/>
                <w:b w:val="false"/>
                <w:bCs w:val="false"/>
                <w:i w:val="false"/>
                <w:iCs w:val="false"/>
                <w:caps w:val="false"/>
                <w:smallCaps w:val="false"/>
                <w:color w:val="000000"/>
                <w:spacing w:val="0"/>
                <w:sz w:val="24"/>
                <w:szCs w:val="24"/>
                <w:u w:val="none"/>
                <w:lang w:val="mn-Cyrl-MN"/>
              </w:rPr>
              <w:t>Монгол Улсын Засгийн газар, Азийн хөгжлийн банк хооронд байгуулсан</w:t>
            </w:r>
            <w:r>
              <w:rPr>
                <w:rFonts w:eastAsia="Times New Roman" w:cs="Arial"/>
                <w:b w:val="false"/>
                <w:bCs w:val="false"/>
                <w:i w:val="false"/>
                <w:iCs w:val="false"/>
                <w:caps w:val="false"/>
                <w:smallCaps w:val="false"/>
                <w:strike w:val="false"/>
                <w:dstrike w:val="false"/>
                <w:color w:val="000000"/>
                <w:spacing w:val="0"/>
                <w:sz w:val="24"/>
                <w:szCs w:val="24"/>
                <w:u w:val="none"/>
                <w:lang w:val="mn-Cyrl-MN"/>
              </w:rPr>
              <w:t xml:space="preserve">  “Төлбөрийн системийн шинэчлэл төсөл”-ийн зээлийг хэлэлцээрийг соёрхон батлах тухай </w:t>
            </w:r>
            <w:r>
              <w:rPr>
                <w:rFonts w:eastAsia="Times New Roman" w:cs="Arial"/>
                <w:b w:val="false"/>
                <w:bCs w:val="false"/>
                <w:i w:val="false"/>
                <w:iCs w:val="false"/>
                <w:caps w:val="false"/>
                <w:smallCaps w:val="false"/>
                <w:color w:val="000000"/>
                <w:spacing w:val="0"/>
                <w:sz w:val="24"/>
                <w:szCs w:val="24"/>
                <w:u w:val="none"/>
                <w:lang w:val="mn-Cyrl-MN"/>
              </w:rPr>
              <w:t>хуулийн төсөл /Засгийн газар 2014.06.18-ны өдөр өргөн мэдүүлсэн, соёрхон батлах/</w:t>
            </w:r>
          </w:p>
          <w:p>
            <w:pPr>
              <w:pStyle w:val="WWDefaultStyle"/>
              <w:spacing w:lineRule="atLeast" w:line="100" w:before="0" w:after="0"/>
              <w:jc w:val="both"/>
              <w:rPr>
                <w:color w:val="000000"/>
                <w:sz w:val="24"/>
                <w:szCs w:val="24"/>
              </w:rPr>
            </w:pPr>
            <w:r>
              <w:rPr>
                <w:color w:val="000000"/>
                <w:sz w:val="24"/>
                <w:szCs w:val="24"/>
              </w:rPr>
            </w:r>
          </w:p>
          <w:p>
            <w:pPr>
              <w:pStyle w:val="WWDefaultStyle"/>
              <w:spacing w:lineRule="atLeast" w:line="100" w:before="0" w:after="0"/>
              <w:jc w:val="both"/>
              <w:rPr>
                <w:color w:val="000000"/>
                <w:sz w:val="24"/>
                <w:szCs w:val="24"/>
              </w:rPr>
            </w:pPr>
            <w:r>
              <w:rPr>
                <w:rFonts w:eastAsia="Arial" w:cs="Arial"/>
                <w:b w:val="false"/>
                <w:bCs w:val="false"/>
                <w:i w:val="false"/>
                <w:iCs w:val="false"/>
                <w:caps w:val="false"/>
                <w:smallCaps w:val="false"/>
                <w:color w:val="000000"/>
                <w:spacing w:val="0"/>
                <w:sz w:val="24"/>
                <w:szCs w:val="24"/>
                <w:u w:val="none"/>
                <w:lang w:val="mn-Cyrl-MN"/>
              </w:rPr>
              <w:t xml:space="preserve">  </w:t>
            </w:r>
            <w:r>
              <w:rPr>
                <w:rFonts w:eastAsia="Times New Roman" w:cs="Arial"/>
                <w:b/>
                <w:bCs/>
                <w:i w:val="false"/>
                <w:iCs w:val="false"/>
                <w:caps w:val="false"/>
                <w:smallCaps w:val="false"/>
                <w:color w:val="000000"/>
                <w:spacing w:val="0"/>
                <w:sz w:val="24"/>
                <w:szCs w:val="24"/>
                <w:u w:val="none"/>
                <w:lang w:val="en-US"/>
              </w:rPr>
              <w:t>5.</w:t>
            </w:r>
            <w:r>
              <w:rPr>
                <w:rFonts w:eastAsia="Times New Roman" w:cs="Arial"/>
                <w:b w:val="false"/>
                <w:bCs w:val="false"/>
                <w:i w:val="false"/>
                <w:iCs w:val="false"/>
                <w:caps w:val="false"/>
                <w:smallCaps w:val="false"/>
                <w:color w:val="000000"/>
                <w:spacing w:val="0"/>
                <w:sz w:val="24"/>
                <w:szCs w:val="24"/>
                <w:u w:val="none"/>
                <w:lang w:val="mn-Cyrl-MN"/>
              </w:rPr>
              <w:t>Харилцаа, холбооны тухай хуульд нэмэлт, өөрчлөлт оруулах тухай хуулийн төсөл /Засгийн газар 2014.6.18-ны өдөр өргөн мэдүүлсэн, хэлэлцэх эсэх/</w:t>
            </w:r>
          </w:p>
          <w:p>
            <w:pPr>
              <w:pStyle w:val="WWDefaultStyle"/>
              <w:spacing w:lineRule="atLeast" w:line="100" w:before="0" w:after="0"/>
              <w:jc w:val="both"/>
              <w:rPr>
                <w:color w:val="000000"/>
                <w:sz w:val="24"/>
                <w:szCs w:val="24"/>
              </w:rPr>
            </w:pPr>
            <w:r>
              <w:rPr>
                <w:color w:val="000000"/>
                <w:sz w:val="24"/>
                <w:szCs w:val="24"/>
              </w:rPr>
            </w:r>
          </w:p>
          <w:p>
            <w:pPr>
              <w:pStyle w:val="WWDefaultStyle"/>
              <w:spacing w:lineRule="atLeast" w:line="100" w:before="0" w:after="0"/>
              <w:jc w:val="both"/>
              <w:rPr/>
            </w:pPr>
            <w:r>
              <w:rPr>
                <w:rFonts w:eastAsia="Arial" w:cs="Arial"/>
                <w:b w:val="false"/>
                <w:bCs w:val="false"/>
                <w:i w:val="false"/>
                <w:iCs w:val="false"/>
                <w:caps w:val="false"/>
                <w:smallCaps w:val="false"/>
                <w:color w:val="000000"/>
                <w:spacing w:val="0"/>
                <w:sz w:val="24"/>
                <w:szCs w:val="24"/>
                <w:u w:val="none"/>
                <w:lang w:val="mn-Cyrl-MN"/>
              </w:rPr>
              <w:t xml:space="preserve">  </w:t>
            </w:r>
            <w:r>
              <w:rPr>
                <w:rFonts w:eastAsia="Arial" w:cs="Arial"/>
                <w:b/>
                <w:bCs/>
                <w:i w:val="false"/>
                <w:iCs w:val="false"/>
                <w:caps w:val="false"/>
                <w:smallCaps w:val="false"/>
                <w:color w:val="000000"/>
                <w:spacing w:val="0"/>
                <w:sz w:val="24"/>
                <w:szCs w:val="24"/>
                <w:u w:val="none"/>
                <w:lang w:val="mn-Cyrl-MN"/>
              </w:rPr>
              <w:t xml:space="preserve"> </w:t>
            </w:r>
            <w:r>
              <w:rPr>
                <w:rFonts w:eastAsia="Times New Roman" w:cs="Arial"/>
                <w:b/>
                <w:bCs/>
                <w:i w:val="false"/>
                <w:iCs w:val="false"/>
                <w:caps w:val="false"/>
                <w:smallCaps w:val="false"/>
                <w:color w:val="000000"/>
                <w:spacing w:val="0"/>
                <w:sz w:val="24"/>
                <w:szCs w:val="24"/>
                <w:u w:val="none"/>
                <w:lang w:val="en-US"/>
              </w:rPr>
              <w:t>6.</w:t>
            </w:r>
            <w:r>
              <w:rPr>
                <w:rFonts w:eastAsia="Times New Roman" w:cs="Arial"/>
                <w:b w:val="false"/>
                <w:bCs w:val="false"/>
                <w:i w:val="false"/>
                <w:iCs w:val="false"/>
                <w:caps w:val="false"/>
                <w:smallCaps w:val="false"/>
                <w:strike w:val="false"/>
                <w:dstrike w:val="false"/>
                <w:color w:val="000000"/>
                <w:spacing w:val="0"/>
                <w:sz w:val="24"/>
                <w:szCs w:val="24"/>
                <w:u w:val="none"/>
                <w:lang w:val="mn-Cyrl-MN"/>
              </w:rPr>
              <w:t xml:space="preserve">Цагаан суваргын ордын төрийн эзэмшлийн хувь тогтоох тухай” Улсын Их Хурлын тогтоолын төсөл </w:t>
            </w:r>
            <w:r>
              <w:rPr>
                <w:rFonts w:eastAsia="Times New Roman" w:cs="Arial"/>
                <w:b w:val="false"/>
                <w:bCs/>
                <w:i w:val="false"/>
                <w:iCs w:val="false"/>
                <w:caps w:val="false"/>
                <w:smallCaps w:val="false"/>
                <w:color w:val="000000"/>
                <w:spacing w:val="0"/>
                <w:sz w:val="24"/>
                <w:szCs w:val="24"/>
                <w:u w:val="none"/>
                <w:lang w:val="en-US"/>
              </w:rPr>
              <w:t>Улсын Их Хурлын тогтоолын төсөл /Засгийн газа өргөн мэдүүлсэн, анхны хэлэлцүүлэг үргэлжилнэ/</w:t>
            </w:r>
          </w:p>
          <w:p>
            <w:pPr>
              <w:pStyle w:val="TextBody"/>
              <w:pBdr/>
              <w:spacing w:lineRule="atLeast" w:line="100" w:before="0" w:after="0"/>
              <w:jc w:val="both"/>
              <w:rPr/>
            </w:pPr>
            <w:r>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7.</w:t>
            </w:r>
            <w:r>
              <w:rPr>
                <w:rFonts w:cs="Arial" w:ascii="Arial" w:hAnsi="Arial"/>
                <w:b w:val="false"/>
                <w:bCs w:val="false"/>
                <w:i w:val="false"/>
                <w:caps w:val="false"/>
                <w:smallCaps w:val="false"/>
                <w:strike w:val="false"/>
                <w:dstrike w:val="false"/>
                <w:color w:val="000000"/>
                <w:spacing w:val="0"/>
                <w:sz w:val="24"/>
                <w:szCs w:val="24"/>
                <w:u w:val="none"/>
                <w:lang w:val="mn-Cyrl-MN"/>
              </w:rPr>
              <w:t>“Эмийн талаар төрөөс баримтлах бодлого батлах тухай”Улсын Их Хурлын тогтоолын төсөл</w:t>
            </w:r>
            <w:r>
              <w:rPr>
                <w:rFonts w:cs="Arial" w:ascii="Arial" w:hAnsi="Arial"/>
                <w:b/>
                <w:bCs/>
                <w:i/>
                <w:caps w:val="false"/>
                <w:smallCaps w:val="false"/>
                <w:strike w:val="false"/>
                <w:dstrike w:val="false"/>
                <w:color w:val="000000"/>
                <w:spacing w:val="0"/>
                <w:sz w:val="24"/>
                <w:szCs w:val="24"/>
                <w:u w:val="none"/>
                <w:lang w:val="mn-Cyrl-MN"/>
              </w:rPr>
              <w:t xml:space="preserve"> </w:t>
            </w:r>
            <w:r>
              <w:rPr>
                <w:rFonts w:cs="Arial" w:ascii="Arial" w:hAnsi="Arial"/>
                <w:b w:val="false"/>
                <w:i w:val="false"/>
                <w:caps w:val="false"/>
                <w:smallCaps w:val="false"/>
                <w:color w:val="000000"/>
                <w:spacing w:val="0"/>
                <w:sz w:val="24"/>
                <w:szCs w:val="24"/>
              </w:rPr>
              <w:t>Улсын Их Хурлын тогтоолын төсөл /анхны хэлэлцүүлэг/:</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8.</w:t>
            </w:r>
            <w:r>
              <w:rPr>
                <w:rFonts w:cs="Arial" w:ascii="Arial" w:hAnsi="Arial"/>
                <w:b w:val="false"/>
                <w:i w:val="false"/>
                <w:caps w:val="false"/>
                <w:smallCaps w:val="false"/>
                <w:strike w:val="false"/>
                <w:dstrike w:val="false"/>
                <w:color w:val="000000"/>
                <w:spacing w:val="0"/>
                <w:sz w:val="24"/>
                <w:szCs w:val="24"/>
                <w:u w:val="none"/>
                <w:lang w:val="mn-Cyrl-MN"/>
              </w:rPr>
              <w:t xml:space="preserve">Нийтээр тэмдэглэх баярын болон тэмдэглэлт өдрүүдийн тухай </w:t>
            </w:r>
            <w:r>
              <w:rPr>
                <w:rFonts w:cs="Arial" w:ascii="Arial" w:hAnsi="Arial"/>
                <w:b w:val="false"/>
                <w:i w:val="false"/>
                <w:caps w:val="false"/>
                <w:smallCaps w:val="false"/>
                <w:color w:val="000000"/>
                <w:spacing w:val="0"/>
                <w:sz w:val="24"/>
                <w:szCs w:val="24"/>
              </w:rPr>
              <w:t>хуульд өөрчлөлт оруулах тухай, Үндэсний их баяр наадмын тухай хуулийн зарим заалтыг хүчингүй болсонд тооцох тухай, Дипломат албаны тухай хуульд нэмэлт оруулах тухай хуулийн төслүүд /Засгийн газар өргөн мэдүүлсэн, төрийн ёслолын журмыг Монгол Улсын Ерөнхийлөгч батлах тухай, анхны хэлэлцүүлэг/:</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9.</w:t>
            </w:r>
            <w:r>
              <w:rPr>
                <w:rFonts w:cs="Arial" w:ascii="Arial" w:hAnsi="Arial"/>
                <w:b w:val="false"/>
                <w:i w:val="false"/>
                <w:caps w:val="false"/>
                <w:smallCaps w:val="false"/>
                <w:color w:val="000000"/>
                <w:spacing w:val="0"/>
                <w:sz w:val="24"/>
                <w:szCs w:val="24"/>
                <w:lang w:val="mn-Cyrl-MN"/>
              </w:rPr>
              <w:t xml:space="preserve">Аж ахуйн нэгжийн орлогын албан татварын тухай </w:t>
            </w:r>
            <w:r>
              <w:rPr>
                <w:rFonts w:cs="Arial" w:ascii="Arial" w:hAnsi="Arial"/>
                <w:b w:val="false"/>
                <w:i w:val="false"/>
                <w:caps w:val="false"/>
                <w:smallCaps w:val="false"/>
                <w:color w:val="000000"/>
                <w:spacing w:val="0"/>
                <w:sz w:val="24"/>
                <w:szCs w:val="24"/>
              </w:rPr>
              <w:t>хуульд нэмэлт оруулах тухай хуулийн төсөл /Засгийн газар өргөн мэдүүлсэн, бондын хүүгийн орлогын татварыг 10 хувь болгох тухай, анхны хэлэлцүүлэг/:</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10.</w:t>
            </w:r>
            <w:r>
              <w:rPr>
                <w:rFonts w:cs="Arial" w:ascii="Arial" w:hAnsi="Arial"/>
                <w:b w:val="false"/>
                <w:i w:val="false"/>
                <w:caps w:val="false"/>
                <w:smallCaps w:val="false"/>
                <w:color w:val="000000"/>
                <w:spacing w:val="0"/>
                <w:sz w:val="24"/>
                <w:szCs w:val="24"/>
                <w:lang w:val="mn-Cyrl-MN"/>
              </w:rPr>
              <w:t xml:space="preserve">Чөлөөт бүсийн тухай </w:t>
            </w:r>
            <w:r>
              <w:rPr>
                <w:rFonts w:cs="Arial" w:ascii="Arial" w:hAnsi="Arial"/>
                <w:b w:val="false"/>
                <w:i w:val="false"/>
                <w:caps w:val="false"/>
                <w:smallCaps w:val="false"/>
                <w:color w:val="000000"/>
                <w:spacing w:val="0"/>
                <w:sz w:val="24"/>
                <w:szCs w:val="24"/>
              </w:rPr>
              <w:t>шинэчилсэн найруулга/ болон холбогдох бусад хуулийн төслүүд /Засгийн газар өргөн мэдүүлсэн, хэлэлц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11.</w:t>
            </w:r>
            <w:r>
              <w:rPr>
                <w:rFonts w:cs="Arial" w:ascii="Arial" w:hAnsi="Arial"/>
                <w:b w:val="false"/>
                <w:i w:val="false"/>
                <w:caps w:val="false"/>
                <w:smallCaps w:val="false"/>
                <w:color w:val="000000"/>
                <w:spacing w:val="0"/>
                <w:sz w:val="24"/>
                <w:szCs w:val="24"/>
                <w:lang w:val="mn-Cyrl-MN"/>
              </w:rPr>
              <w:t xml:space="preserve">Нийтээр тэмдэглэх баярын болон тэмдэглэлт өдрүүдийн тухай </w:t>
            </w:r>
            <w:r>
              <w:rPr>
                <w:rFonts w:cs="Arial" w:ascii="Arial" w:hAnsi="Arial"/>
                <w:b w:val="false"/>
                <w:i w:val="false"/>
                <w:caps w:val="false"/>
                <w:smallCaps w:val="false"/>
                <w:color w:val="000000"/>
                <w:spacing w:val="0"/>
                <w:sz w:val="24"/>
                <w:szCs w:val="24"/>
              </w:rPr>
              <w:t>хуульд нэмэлт оруулах тухай хуулийн төсөл /Засгийн газар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WWDefaultStyle"/>
              <w:spacing w:lineRule="atLeast" w:line="100" w:before="0" w:after="0"/>
              <w:jc w:val="both"/>
              <w:rPr>
                <w:color w:val="000000"/>
                <w:sz w:val="24"/>
                <w:szCs w:val="24"/>
                <w:lang w:val="mn-Cyrl-MN"/>
              </w:rPr>
            </w:pPr>
            <w:r>
              <w:rPr>
                <w:rFonts w:eastAsia="Times New Roman" w:cs="Arial"/>
                <w:b/>
                <w:bCs/>
                <w:i w:val="false"/>
                <w:iCs w:val="false"/>
                <w:caps w:val="false"/>
                <w:smallCaps w:val="false"/>
                <w:color w:val="000000"/>
                <w:spacing w:val="0"/>
                <w:sz w:val="24"/>
                <w:szCs w:val="24"/>
                <w:u w:val="none"/>
                <w:lang w:val="en-US"/>
              </w:rPr>
              <w:t>12.</w:t>
            </w:r>
            <w:r>
              <w:rPr>
                <w:rStyle w:val="InternetLink"/>
                <w:rFonts w:eastAsia="Times New Roman" w:cs="Arial"/>
                <w:b w:val="false"/>
                <w:bCs/>
                <w:i w:val="false"/>
                <w:iCs w:val="false"/>
                <w:caps w:val="false"/>
                <w:smallCaps w:val="false"/>
                <w:strike w:val="false"/>
                <w:dstrike w:val="false"/>
                <w:color w:val="000000"/>
                <w:spacing w:val="0"/>
                <w:sz w:val="24"/>
                <w:szCs w:val="24"/>
                <w:u w:val="none"/>
                <w:lang w:val="mn-Cyrl-MN"/>
              </w:rPr>
              <w:t>Гаалийн тариф, гаалийн татварын тухай хуульд нэмэлт оруулах тухай, Н</w:t>
            </w:r>
            <w:r>
              <w:rPr>
                <w:rFonts w:eastAsia="Times New Roman" w:cs="Arial"/>
                <w:b w:val="false"/>
                <w:bCs/>
                <w:i w:val="false"/>
                <w:iCs w:val="false"/>
                <w:caps w:val="false"/>
                <w:smallCaps w:val="false"/>
                <w:color w:val="000000"/>
                <w:spacing w:val="0"/>
                <w:sz w:val="24"/>
                <w:szCs w:val="24"/>
                <w:u w:val="none"/>
                <w:lang w:val="en-US"/>
              </w:rPr>
              <w:t xml:space="preserve">эмэгдсэн өртгийн албан татварын тухай хуульд нэмэлт оруулах тухай хуулийн төслүүд /Засгийн газар өргөн мэдүүлсэн, улс хоорондын шуудангийн илгээмжийн тухай, хэлэлцэх </w:t>
            </w:r>
            <w:r>
              <w:rPr>
                <w:rFonts w:eastAsia="Times New Roman" w:cs="Arial"/>
                <w:b w:val="false"/>
                <w:bCs/>
                <w:i w:val="false"/>
                <w:iCs w:val="false"/>
                <w:caps w:val="false"/>
                <w:smallCaps w:val="false"/>
                <w:color w:val="000000"/>
                <w:spacing w:val="0"/>
                <w:sz w:val="24"/>
                <w:szCs w:val="24"/>
                <w:u w:val="none"/>
                <w:lang w:val="mn-Cyrl-MN"/>
              </w:rPr>
              <w:t>эсэх/</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21-36</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36-36</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37-39</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39-45</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45-53</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54-54</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54-64</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64-66</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66-69</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69-85</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85-94</w:t>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r>
          </w:p>
          <w:p>
            <w:pPr>
              <w:pStyle w:val="WWDefaultStyle"/>
              <w:snapToGrid w:val="false"/>
              <w:spacing w:lineRule="atLeast" w:line="100" w:before="0" w:after="0"/>
              <w:jc w:val="center"/>
              <w:rPr>
                <w:color w:val="000000"/>
                <w:sz w:val="24"/>
                <w:szCs w:val="24"/>
                <w:lang w:val="mn-Cyrl-MN"/>
              </w:rPr>
            </w:pPr>
            <w:r>
              <w:rPr>
                <w:color w:val="000000"/>
                <w:sz w:val="24"/>
                <w:szCs w:val="24"/>
                <w:lang w:val="mn-Cyrl-MN"/>
              </w:rPr>
              <w:t>94-101</w:t>
            </w:r>
          </w:p>
        </w:tc>
      </w:tr>
    </w:tbl>
    <w:p>
      <w:pPr>
        <w:sectPr>
          <w:headerReference w:type="default" r:id="rId2"/>
          <w:footerReference w:type="default" r:id="rId3"/>
          <w:type w:val="nextPage"/>
          <w:pgSz w:w="12240" w:h="15840"/>
          <w:pgMar w:left="1701" w:right="1134" w:gutter="0" w:header="1134" w:top="1696" w:footer="720" w:bottom="1134"/>
          <w:pgNumType w:fmt="decimal"/>
          <w:formProt w:val="false"/>
          <w:textDirection w:val="lrTb"/>
          <w:docGrid w:type="default" w:linePitch="360" w:charSpace="0"/>
        </w:sectPr>
      </w:pPr>
    </w:p>
    <w:p>
      <w:pPr>
        <w:pStyle w:val="Normal"/>
        <w:spacing w:lineRule="atLeast" w:line="100" w:before="0" w:after="0"/>
        <w:jc w:val="center"/>
        <w:rPr/>
      </w:pPr>
      <w:r>
        <w:rPr/>
      </w:r>
    </w:p>
    <w:p>
      <w:pPr>
        <w:pStyle w:val="Normal"/>
        <w:spacing w:lineRule="atLeast" w:line="100" w:before="0" w:after="0"/>
        <w:jc w:val="center"/>
        <w:rPr>
          <w:rFonts w:ascii="Arial" w:hAnsi="Arial" w:cs="Arial"/>
          <w:b/>
          <w:b/>
          <w:bCs/>
          <w:i/>
          <w:i/>
          <w:iCs/>
          <w:color w:val="000000"/>
          <w:sz w:val="24"/>
          <w:szCs w:val="24"/>
          <w:lang w:val="mn-Cyrl-MN"/>
        </w:rPr>
      </w:pPr>
      <w:r>
        <w:rPr>
          <w:rFonts w:cs="Arial" w:ascii="Arial" w:hAnsi="Arial"/>
          <w:b/>
          <w:bCs/>
          <w:i/>
          <w:iCs/>
          <w:caps w:val="false"/>
          <w:smallCaps w:val="false"/>
          <w:color w:val="000000"/>
          <w:spacing w:val="0"/>
          <w:sz w:val="24"/>
          <w:szCs w:val="24"/>
          <w:lang w:val="mn-Cyrl-MN"/>
        </w:rPr>
        <w:t xml:space="preserve">Монгол Улсын Их Хурлын 2014 оны хаврын ээлжит чуулганы </w:t>
      </w:r>
    </w:p>
    <w:p>
      <w:pPr>
        <w:pStyle w:val="Normal"/>
        <w:spacing w:lineRule="atLeast" w:line="100" w:before="0" w:after="0"/>
        <w:ind w:left="0" w:right="0" w:firstLine="720"/>
        <w:jc w:val="center"/>
        <w:rPr>
          <w:rFonts w:ascii="Arial" w:hAnsi="Arial" w:eastAsia="Arial" w:cs="Arial"/>
          <w:b/>
          <w:b/>
          <w:bCs/>
          <w:i/>
          <w:i/>
          <w:iCs/>
          <w:color w:val="000000"/>
          <w:sz w:val="24"/>
          <w:szCs w:val="24"/>
          <w:lang w:val="mn-Cyrl-MN"/>
        </w:rPr>
      </w:pPr>
      <w:r>
        <w:rPr>
          <w:rFonts w:cs="Arial" w:ascii="Arial" w:hAnsi="Arial"/>
          <w:b/>
          <w:bCs/>
          <w:i/>
          <w:iCs/>
          <w:color w:val="000000"/>
          <w:sz w:val="24"/>
          <w:szCs w:val="24"/>
          <w:lang w:val="mn-Cyrl-MN"/>
        </w:rPr>
        <w:t xml:space="preserve">06 дугаар сарын 26-ны өдөр (Пүрэв гараг)-ийн </w:t>
      </w:r>
    </w:p>
    <w:p>
      <w:pPr>
        <w:pStyle w:val="Normal"/>
        <w:spacing w:lineRule="atLeast" w:line="100" w:before="0" w:after="0"/>
        <w:jc w:val="center"/>
        <w:rPr>
          <w:rFonts w:ascii="Arial" w:hAnsi="Arial" w:cs="Arial"/>
          <w:color w:val="000000"/>
          <w:sz w:val="24"/>
          <w:szCs w:val="24"/>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pBd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pBd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pBd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Улсын Их Хурлын дарга З.Энхболд ирц, хэлэлцэх асуудлын дарааллыг танилцуулж, хуралдааныг даргала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Үдээс </w:t>
      </w:r>
      <w:r>
        <w:rPr>
          <w:rFonts w:cs="Arial" w:ascii="Arial" w:hAnsi="Arial"/>
          <w:color w:val="000000"/>
          <w:sz w:val="24"/>
          <w:szCs w:val="24"/>
          <w:lang w:val="mn-Cyrl-MN"/>
        </w:rPr>
        <w:t>өмнөх</w:t>
      </w:r>
      <w:r>
        <w:rPr>
          <w:rFonts w:cs="Arial" w:ascii="Arial" w:hAnsi="Arial"/>
          <w:color w:val="000000"/>
          <w:sz w:val="24"/>
          <w:szCs w:val="24"/>
        </w:rPr>
        <w:t xml:space="preserve"> хуралдаанд ирвэл зохих 76 гишүүнээс </w:t>
      </w:r>
      <w:r>
        <w:rPr>
          <w:rFonts w:cs="Arial" w:ascii="Arial" w:hAnsi="Arial"/>
          <w:color w:val="000000"/>
          <w:sz w:val="24"/>
          <w:szCs w:val="24"/>
          <w:lang w:val="mn-Cyrl-MN"/>
        </w:rPr>
        <w:t>4</w:t>
      </w:r>
      <w:r>
        <w:rPr>
          <w:rFonts w:cs="Arial" w:ascii="Arial" w:hAnsi="Arial"/>
          <w:color w:val="000000"/>
          <w:sz w:val="24"/>
          <w:szCs w:val="24"/>
          <w:lang w:val="en-US"/>
        </w:rPr>
        <w:t>9</w:t>
      </w:r>
      <w:r>
        <w:rPr>
          <w:rFonts w:cs="Arial" w:ascii="Arial" w:hAnsi="Arial"/>
          <w:color w:val="000000"/>
          <w:sz w:val="24"/>
          <w:szCs w:val="24"/>
        </w:rPr>
        <w:t xml:space="preserve"> гишүүн ирж </w:t>
      </w:r>
      <w:r>
        <w:rPr>
          <w:rFonts w:cs="Arial" w:ascii="Arial" w:hAnsi="Arial"/>
          <w:color w:val="000000"/>
          <w:sz w:val="24"/>
          <w:szCs w:val="24"/>
          <w:lang w:val="en-US"/>
        </w:rPr>
        <w:t>64.5</w:t>
      </w:r>
      <w:r>
        <w:rPr>
          <w:rFonts w:cs="Arial" w:ascii="Arial" w:hAnsi="Arial"/>
          <w:color w:val="000000"/>
          <w:sz w:val="24"/>
          <w:szCs w:val="24"/>
        </w:rPr>
        <w:t xml:space="preserve"> хувийн ирцтэйгээр хуралдаан </w:t>
      </w:r>
      <w:r>
        <w:rPr>
          <w:rFonts w:cs="Arial" w:ascii="Arial" w:hAnsi="Arial"/>
          <w:color w:val="000000"/>
          <w:sz w:val="24"/>
          <w:szCs w:val="24"/>
          <w:lang w:val="mn-Cyrl-MN"/>
        </w:rPr>
        <w:t>10</w:t>
      </w:r>
      <w:r>
        <w:rPr>
          <w:rFonts w:cs="Arial" w:ascii="Arial" w:hAnsi="Arial"/>
          <w:color w:val="000000"/>
          <w:sz w:val="24"/>
          <w:szCs w:val="24"/>
        </w:rPr>
        <w:t xml:space="preserve"> цаг </w:t>
      </w:r>
      <w:r>
        <w:rPr>
          <w:rFonts w:cs="Arial" w:ascii="Arial" w:hAnsi="Arial"/>
          <w:color w:val="000000"/>
          <w:sz w:val="24"/>
          <w:szCs w:val="24"/>
          <w:lang w:val="en-US"/>
        </w:rPr>
        <w:t>22</w:t>
      </w:r>
      <w:r>
        <w:rPr>
          <w:rFonts w:cs="Arial" w:ascii="Arial" w:hAnsi="Arial"/>
          <w:color w:val="000000"/>
          <w:sz w:val="24"/>
          <w:szCs w:val="24"/>
        </w:rPr>
        <w:t xml:space="preserve"> минутад Төрийн ордны Улсын Их Хурлын чуулганы нэгдсэн хуралдааны танхимд эхлэ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sz w:val="24"/>
          <w:szCs w:val="24"/>
        </w:rPr>
        <w:tab/>
      </w:r>
      <w:r>
        <w:rPr>
          <w:rFonts w:cs="Arial" w:ascii="Arial" w:hAnsi="Arial"/>
          <w:b/>
          <w:bCs/>
          <w:i/>
          <w:iCs/>
          <w:color w:val="000000"/>
          <w:sz w:val="24"/>
          <w:szCs w:val="24"/>
          <w:lang w:val="mn-Cyrl-MN"/>
        </w:rPr>
        <w:t xml:space="preserve">Чөлөөтэй: </w:t>
      </w:r>
      <w:r>
        <w:rPr>
          <w:rFonts w:cs="Arial" w:ascii="Arial" w:hAnsi="Arial"/>
          <w:b w:val="false"/>
          <w:bCs w:val="false"/>
          <w:i w:val="false"/>
          <w:iCs w:val="false"/>
          <w:color w:val="000000"/>
          <w:sz w:val="24"/>
          <w:szCs w:val="24"/>
          <w:lang w:val="mn-Cyrl-MN"/>
        </w:rPr>
        <w:t>Х.Баттулга, З.Баянсэлэнгэ, С.Оюу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Тасалсан: </w:t>
      </w:r>
      <w:r>
        <w:rPr>
          <w:rFonts w:cs="Arial" w:ascii="Arial" w:hAnsi="Arial"/>
          <w:b w:val="false"/>
          <w:bCs w:val="false"/>
          <w:i w:val="false"/>
          <w:iCs w:val="false"/>
          <w:color w:val="000000"/>
          <w:sz w:val="24"/>
          <w:szCs w:val="24"/>
          <w:lang w:val="mn-Cyrl-MN"/>
        </w:rPr>
        <w:t>Р.Амаржаргал, Ц.Даваасүрэн;</w:t>
      </w:r>
    </w:p>
    <w:p>
      <w:pPr>
        <w:pStyle w:val="Normal"/>
        <w:spacing w:lineRule="atLeast" w:line="100" w:before="0" w:after="0"/>
        <w:jc w:val="both"/>
        <w:rPr>
          <w:rFonts w:ascii="Arial" w:hAnsi="Arial" w:cs="Arial"/>
          <w:b/>
          <w:b/>
          <w:bCs/>
          <w:i/>
          <w:i/>
          <w:iCs/>
          <w:color w:val="000000"/>
          <w:sz w:val="24"/>
          <w:szCs w:val="24"/>
          <w:shd w:fill="FFFFFF" w:val="clear"/>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Хоцорсон: </w:t>
      </w:r>
      <w:r>
        <w:rPr>
          <w:rFonts w:cs="Arial" w:ascii="Arial" w:hAnsi="Arial"/>
          <w:b w:val="false"/>
          <w:bCs w:val="false"/>
          <w:i w:val="false"/>
          <w:iCs w:val="false"/>
          <w:color w:val="000000"/>
          <w:sz w:val="24"/>
          <w:szCs w:val="24"/>
          <w:lang w:val="mn-Cyrl-MN"/>
        </w:rPr>
        <w:t>А.Бакей-0:28, Н.Батбаяр-1:30, Сү.Батболд-0:05, Д.Батцогт-1:35, Б.Бат-Эрдэнэ-1:12, Б.Болор-0:35, Д.Зоригт-0:05, Н.Номтойбаяр-0:28, Д.Сумъяабазар-0:25, Я.Содбаатар-0:43, О.Содбилэг-0:20, Ж.Энхбаяр-0:15, Ө.Энхтүвшин-0:05, С.Эрдэнэ-1:20, Ж.Эрдэнэбат-0:25.</w:t>
      </w:r>
      <w:r>
        <w:rPr>
          <w:rFonts w:cs="Arial" w:ascii="Arial" w:hAnsi="Arial"/>
          <w:b/>
          <w:bCs/>
          <w:i/>
          <w:iCs/>
          <w:color w:val="000000"/>
          <w:sz w:val="24"/>
          <w:szCs w:val="24"/>
        </w:rPr>
        <w:tab/>
      </w:r>
    </w:p>
    <w:p>
      <w:pPr>
        <w:pStyle w:val="Normal"/>
        <w:spacing w:lineRule="atLeast" w:line="100" w:before="0" w:after="0"/>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Normal"/>
        <w:spacing w:lineRule="atLeast" w:line="100" w:before="0" w:after="0"/>
        <w:jc w:val="both"/>
        <w:rPr>
          <w:rFonts w:ascii="Arial" w:hAnsi="Arial" w:cs="Arial"/>
          <w:color w:val="000000"/>
          <w:sz w:val="24"/>
          <w:szCs w:val="24"/>
        </w:rPr>
      </w:pPr>
      <w:r>
        <w:rPr>
          <w:rFonts w:cs="Arial" w:ascii="Arial" w:hAnsi="Arial"/>
          <w:b/>
          <w:bCs/>
          <w:i/>
          <w:iCs/>
          <w:color w:val="000000"/>
          <w:sz w:val="24"/>
          <w:szCs w:val="24"/>
          <w:shd w:fill="FFFFFF" w:val="clear"/>
          <w:lang w:val="mn-Cyrl-MN"/>
        </w:rPr>
        <w:tab/>
      </w:r>
      <w:r>
        <w:rPr>
          <w:rFonts w:cs="Arial" w:ascii="Arial" w:hAnsi="Arial"/>
          <w:b w:val="false"/>
          <w:bCs w:val="false"/>
          <w:i/>
          <w:iCs w:val="false"/>
          <w:color w:val="000000"/>
          <w:sz w:val="24"/>
          <w:szCs w:val="24"/>
          <w:shd w:fill="FFFFFF" w:val="clear"/>
          <w:lang w:val="mn-Cyrl-MN"/>
        </w:rPr>
        <w:t>Хуралдаанд нийт 6</w:t>
      </w:r>
      <w:r>
        <w:rPr>
          <w:rFonts w:cs="Arial" w:ascii="Arial" w:hAnsi="Arial"/>
          <w:b w:val="false"/>
          <w:bCs w:val="false"/>
          <w:i/>
          <w:iCs w:val="false"/>
          <w:color w:val="000000"/>
          <w:sz w:val="24"/>
          <w:szCs w:val="24"/>
          <w:shd w:fill="FFFFFF" w:val="clear"/>
          <w:lang w:val="en-US"/>
        </w:rPr>
        <w:t xml:space="preserve">5 </w:t>
      </w:r>
      <w:r>
        <w:rPr>
          <w:rFonts w:cs="Arial" w:ascii="Arial" w:hAnsi="Arial"/>
          <w:b w:val="false"/>
          <w:bCs w:val="false"/>
          <w:i/>
          <w:iCs w:val="false"/>
          <w:color w:val="000000"/>
          <w:sz w:val="24"/>
          <w:szCs w:val="24"/>
          <w:shd w:fill="FFFFFF" w:val="clear"/>
          <w:lang w:val="mn-Cyrl-MN"/>
        </w:rPr>
        <w:t>гишүүн ирж 8</w:t>
      </w:r>
      <w:r>
        <w:rPr>
          <w:rFonts w:cs="Arial" w:ascii="Arial" w:hAnsi="Arial"/>
          <w:b w:val="false"/>
          <w:bCs w:val="false"/>
          <w:i/>
          <w:iCs w:val="false"/>
          <w:color w:val="000000"/>
          <w:sz w:val="24"/>
          <w:szCs w:val="24"/>
          <w:shd w:fill="FFFFFF" w:val="clear"/>
          <w:lang w:val="en-US"/>
        </w:rPr>
        <w:t>5.5</w:t>
      </w:r>
      <w:r>
        <w:rPr>
          <w:rFonts w:cs="Arial" w:ascii="Arial" w:hAnsi="Arial"/>
          <w:b w:val="false"/>
          <w:bCs w:val="false"/>
          <w:i/>
          <w:iCs w:val="false"/>
          <w:color w:val="000000"/>
          <w:sz w:val="24"/>
          <w:szCs w:val="24"/>
          <w:shd w:fill="FFFFFF" w:val="clear"/>
          <w:lang w:val="mn-Cyrl-MN"/>
        </w:rPr>
        <w:t xml:space="preserve"> хувийн ирцтэй бай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val="false"/>
          <w:bCs w:val="false"/>
          <w:i/>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лэлцэх асуудалтай холбогдуулан Улсын Их Хурлын гишүүн Г.Уянга Монголбанкны Ерөнхийлөгчид хариуцлага тооцох тухай, Ашигт малтмалын тухай хуультай холбоотой Уул уурхайн түр хороо байгуулах асуудлыг хэлэлцье гэсэн санал гаргав. </w:t>
      </w:r>
    </w:p>
    <w:p>
      <w:pPr>
        <w:pStyle w:val="Normal"/>
        <w:spacing w:lineRule="atLeast" w:line="100" w:before="0" w:after="0"/>
        <w:jc w:val="both"/>
        <w:rPr/>
      </w:pPr>
      <w:r>
        <w:rPr/>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shd w:fill="FFFFFF" w:val="clear"/>
          <w:lang w:val="mn-Cyrl-MN"/>
        </w:rPr>
        <w:tab/>
        <w:t>Хуралдаан даргалагч өнөөдрийн хэлэлцэх асуудалтай холбоогүй байна гэж үзлээ.</w:t>
      </w:r>
    </w:p>
    <w:p>
      <w:pPr>
        <w:pStyle w:val="Normal"/>
        <w:shd w:fill="FFFFFF" w:val="clear"/>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 xml:space="preserve">Нэг. </w:t>
      </w:r>
      <w:r>
        <w:rPr>
          <w:rFonts w:cs="Arial" w:ascii="Arial" w:hAnsi="Arial"/>
          <w:b/>
          <w:bCs/>
          <w:i/>
          <w:iCs/>
          <w:caps w:val="false"/>
          <w:smallCaps w:val="false"/>
          <w:strike w:val="false"/>
          <w:dstrike w:val="false"/>
          <w:color w:val="000000"/>
          <w:spacing w:val="0"/>
          <w:sz w:val="24"/>
          <w:szCs w:val="24"/>
          <w:u w:val="none"/>
        </w:rPr>
        <w:t>“</w:t>
      </w:r>
      <w:r>
        <w:rPr>
          <w:rFonts w:cs="Arial" w:ascii="Arial" w:hAnsi="Arial"/>
          <w:b/>
          <w:bCs/>
          <w:i/>
          <w:iCs/>
          <w:caps w:val="false"/>
          <w:smallCaps w:val="false"/>
          <w:strike w:val="false"/>
          <w:dstrike w:val="false"/>
          <w:color w:val="000000"/>
          <w:spacing w:val="0"/>
          <w:sz w:val="24"/>
          <w:szCs w:val="24"/>
          <w:u w:val="none"/>
          <w:lang w:val="mn-Cyrl-MN"/>
        </w:rPr>
        <w:t>Монгол Улсын 2013 оны төсвийн гүйцэтгэлийг батлах тухай</w:t>
      </w:r>
      <w:r>
        <w:rPr>
          <w:rFonts w:cs="Arial" w:ascii="Arial" w:hAnsi="Arial"/>
          <w:b/>
          <w:bCs/>
          <w:i/>
          <w:iCs/>
          <w:caps w:val="false"/>
          <w:smallCaps w:val="false"/>
          <w:strike w:val="false"/>
          <w:dstrike w:val="false"/>
          <w:color w:val="000000"/>
          <w:spacing w:val="0"/>
          <w:sz w:val="24"/>
          <w:szCs w:val="24"/>
          <w:u w:val="none"/>
        </w:rPr>
        <w:t>”</w:t>
      </w:r>
      <w:r>
        <w:rPr>
          <w:rFonts w:cs="Arial" w:ascii="Arial" w:hAnsi="Arial"/>
          <w:b/>
          <w:bCs/>
          <w:i/>
          <w:iCs/>
          <w:caps w:val="false"/>
          <w:smallCaps w:val="false"/>
          <w:strike w:val="false"/>
          <w:dstrike w:val="false"/>
          <w:color w:val="000000"/>
          <w:spacing w:val="0"/>
          <w:sz w:val="24"/>
          <w:szCs w:val="24"/>
          <w:u w:val="none"/>
          <w:lang w:val="mn-Cyrl-MN"/>
        </w:rPr>
        <w:t xml:space="preserve"> </w:t>
      </w:r>
      <w:r>
        <w:rPr>
          <w:rFonts w:cs="Arial" w:ascii="Arial" w:hAnsi="Arial"/>
          <w:b/>
          <w:bCs/>
          <w:i/>
          <w:iCs/>
          <w:caps w:val="false"/>
          <w:smallCaps w:val="false"/>
          <w:color w:val="000000"/>
          <w:spacing w:val="0"/>
          <w:sz w:val="24"/>
          <w:szCs w:val="24"/>
        </w:rPr>
        <w:t xml:space="preserve">Улсын Их Хурлын тогтоолын төсөл </w:t>
      </w:r>
      <w:r>
        <w:rPr>
          <w:rFonts w:cs="Arial" w:ascii="Arial" w:hAnsi="Arial"/>
          <w:b w:val="false"/>
          <w:bCs w:val="false"/>
          <w:i/>
          <w:iCs/>
          <w:caps w:val="false"/>
          <w:smallCaps w:val="false"/>
          <w:color w:val="000000"/>
          <w:spacing w:val="0"/>
          <w:sz w:val="24"/>
          <w:szCs w:val="24"/>
        </w:rPr>
        <w:t>/Засгийн газар 2014.06.18-ны өдөр өргөн мэдүүлсэн, нэг дэх хэлэлцүүлэг үргэлжилн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iCs/>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Монгол Улсын Ерөнхий сайд Н.Алтанхуяг,  Монгол Улсын сайд, Засгийн газрын Хэрэг эрхлэх газрын дарга Ч.Сайханбилэг, Батлан хамгаалахын сайд Д.Бат-Эрдэнэ, Гадаад харилцааны сайд Л.Болд, Барилга, хот байгуулалтын сайд Ц.Баярсайхан,  Зам, тээврийн сайд А.Гансүх, Уул уурхайн сайд Д.Ганхуяг, Боловсрол, шинжлэх ухааны сайд Л.Гантөмөр, Соёл, спорт, аялал жуулчлалын сайд Ц.Оюунгэрэл, Эрчим хүчний сайд М.Сономпил, Хөдөлмөрийн сайд Я.Санжмятав, Үйлдвэр, хөдөө аж ахуйн сайд Ш.Түвдэндорж, Хууль зүйн сайд Х.Тэмүүжин, Сангийн сайд Ч.Улаан, Монгол Улсын Ерөнхий аудитор А.Зангад, Монгол Улсын Хүний эрхийн Үндэсний Комиссын гишүүн Н.Ганбаяр, Монгол Улсын Ерөнхий прокурорын Тамгын газрын дарга Б.Үнэнбат, Үйлдвэр, хөдөө аж ахуйн яамны Төрийн нарийн бичгийн дарга Х.Золжаргал, Авлигатай тэмцэх газрын Тамгын газрын дарга Б.Доньжчимбуу, Төрийн албаны зөвлөлийн Ерөнхий менежер, ажлын албаны дарга С.Цэдэндамба, Монгол Улсын Ерөнхийлөгчийн Тамгын газрын ерөнхий нягтлан бодогч А.Алтанбямба, Шүүхийн ерөнхий зөвлөлийн Шүүхийн санхүү, хөрөнгө оруулалтын газрын дарга Л.Баяраа, Зам, тээврийн яамны Авто замын бодлогын хэрэгжилтийг зохицуулах газрын дарга Р.Онон, мөн яамны Санхүү, хөрөнгө оруулалтын хэлтсийн дарга З.Цэрэнчимэг, Эдийн засгийн хөгжлийн яамны Хөгжлийн бодлого, стратеги төлөвлөлт, зохицуулалтын газрын орлогч дарга Г.Батхүрэл, Байгаль орчин, ногоон хөгжлийн яамны Бодлогын хэрэгжилтийг зохицуулах газрын дарга Т.Булган, мөн яамны Санхүү, хөрөнгө оруулалтын хэлтсийн дарга О.Гантулга, Боловсрол, шинжлэх ухааны яамны Санхүү, хөрөнгө оруулалтын хэлтсийн дарга Ц.Баярхүү, Сангийн яамны Төсвийн бодлого, төлөвлөлтийн газрын дарга Ж.Ганбат, мөн яамны Төрийн сангийн газрын дарга Ч.Тавинжил, Санхүүжилт, тайлан бүртгэлийн хэлтсийн дарга Ц.Ариунсанаа, Төлбөр тооцооны хэлтсийн дарга Б.Отгонцэцэг, Төсвийн орлогын хэлтсийн дарга Э.Батбаяр, Төсвийн зарлагын хэлтсийн дарга О.Хуягцогт, Орон нутгийн хөгжлийн сангийн нэгдсэн хэлтсийн дарга М.Батгэрэл, Нэгдсэн төсвийн төлөвлөлтийн бодлогын хэлтсийн дарга Б.Доржсэмбэд, Өрийн удирдлагын хэлтсийн дарга Н.Нарангэрэл, Санхүүгийн бодлого, өрийн удирдлагын газрын Баялгийн сангийн хэлтсийн дарга Б.Төгөлдөр, мэргэжилтэн Д.Бадруун, Үндэсний  аудитын газрын дэд дарга Б.Баттуяа, мөн газрын Гүйцэтгэлийн аудитын газрын дарга С.Төмөрхүү, менежер Г.Гүнжидмаа, Д.Баттулга, ахлах аудитор Г.Юра, С.Сэржхорол, аудитор Д.Гандолгор,  Санхүүгийн аудитын менежер С.Ойдов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Төсвийн байнгын хорооны ажлын албаны ахлах зөвлөх Д.Отгонбаатар, зөвлөх Д.Гандулам, Хяналт үнэлгээний хэлтсийн зөвлөх Г.Даваажаргал нар байлца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ыг Улсын Их Хурлын дэд дарга Р.Гончигдорж даргала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Тогтоолын төсөлтэй холбогдуулан Улсын Их Хурлын гишүүн Д.Хаянхярваа, Б.Чойжилсүрэн, Д.Лүндээжанцан нарын тавьсан асуултад Монгол Улсын Ерөнхий сайд Н.Алтанхуяг, Монгол Улсын сайд, Засгийн газрын Хэрэг эрхлэх газрын дарга Ч.Сайханбилэг, Гадаад харилцааны сайд Л.Болд, Ерөнхий аудитор А.Зангад,  Сангийн сайд Ч.Улаан, мөн яамны Өрийн удирдлагын хэлтсийн дарга Н.Нарангэрэл нар хариулж, тайлбар хий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Улсын Их Хурлын гишүүн Ч.Хүрэлбаатар, Д.Хаянхярваа, Д.Дэмбэрэл, Ё.Отгонбаяр, Д.Сумъяабазар, Д.Ганхуяг, Ж.Эрдэнэбат,  Н.Номтойбаяр, Ж.Энхбаяр,  нар үг хэлэ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2013 оны төсвийн гүйцэтгэлийг батлах тухай” </w:t>
      </w:r>
      <w:r>
        <w:rPr>
          <w:rFonts w:cs="Arial" w:ascii="Arial" w:hAnsi="Arial"/>
          <w:b w:val="false"/>
          <w:bCs w:val="false"/>
          <w:i w:val="false"/>
          <w:iCs w:val="false"/>
          <w:caps w:val="false"/>
          <w:smallCaps w:val="false"/>
          <w:color w:val="000000"/>
          <w:spacing w:val="0"/>
          <w:sz w:val="24"/>
          <w:szCs w:val="24"/>
          <w:lang w:val="mn-Cyrl-MN"/>
        </w:rPr>
        <w:t>Улсын Их Хурлын тогтоолын төслийг хоёр дахь хэлэлцүүлэгт бэлтгүүлэхээр Төсвийн зарлагын хяналтын дэд хороо болон бусад Байнгын хороонд шилжүүл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 xml:space="preserve">Уг асуудлыг  цаг </w:t>
      </w:r>
      <w:r>
        <w:rPr>
          <w:rFonts w:cs="Arial" w:ascii="Arial" w:hAnsi="Arial"/>
          <w:b/>
          <w:bCs/>
          <w:i w:val="false"/>
          <w:iCs/>
          <w:caps w:val="false"/>
          <w:smallCaps w:val="false"/>
          <w:strike w:val="false"/>
          <w:dstrike w:val="false"/>
          <w:color w:val="000000"/>
          <w:spacing w:val="0"/>
          <w:sz w:val="24"/>
          <w:szCs w:val="24"/>
          <w:u w:val="none"/>
          <w:shd w:fill="FFFFFF" w:val="clear"/>
          <w:lang w:val="en-US"/>
        </w:rPr>
        <w:t>11</w:t>
      </w:r>
      <w:r>
        <w:rPr>
          <w:rFonts w:cs="Arial" w:ascii="Arial" w:hAnsi="Arial"/>
          <w:b/>
          <w:bCs/>
          <w:i w:val="false"/>
          <w:iCs/>
          <w:caps w:val="false"/>
          <w:smallCaps w:val="false"/>
          <w:strike w:val="false"/>
          <w:dstrike w:val="false"/>
          <w:color w:val="000000"/>
          <w:spacing w:val="0"/>
          <w:sz w:val="24"/>
          <w:szCs w:val="24"/>
          <w:u w:val="none"/>
          <w:shd w:fill="FFFFFF" w:val="clear"/>
          <w:lang w:val="mn-Cyrl-MN"/>
        </w:rPr>
        <w:t xml:space="preserve"> минутад </w:t>
      </w:r>
      <w:r>
        <w:rPr>
          <w:rFonts w:cs="Arial" w:ascii="Arial" w:hAnsi="Arial"/>
          <w:b/>
          <w:bCs/>
          <w:i w:val="false"/>
          <w:iCs/>
          <w:caps w:val="false"/>
          <w:smallCaps w:val="false"/>
          <w:strike w:val="false"/>
          <w:dstrike w:val="false"/>
          <w:color w:val="000000"/>
          <w:spacing w:val="0"/>
          <w:sz w:val="24"/>
          <w:szCs w:val="24"/>
          <w:u w:val="none"/>
          <w:shd w:fill="FFFFFF" w:val="clear"/>
          <w:lang w:val="en-US"/>
        </w:rPr>
        <w:t xml:space="preserve">37 </w:t>
      </w:r>
      <w:r>
        <w:rPr>
          <w:rFonts w:cs="Arial" w:ascii="Arial" w:hAnsi="Arial"/>
          <w:b/>
          <w:bCs/>
          <w:i w:val="false"/>
          <w:iCs/>
          <w:caps w:val="false"/>
          <w:smallCaps w:val="false"/>
          <w:strike w:val="false"/>
          <w:dstrike w:val="false"/>
          <w:color w:val="000000"/>
          <w:spacing w:val="0"/>
          <w:sz w:val="24"/>
          <w:szCs w:val="24"/>
          <w:u w:val="none"/>
          <w:shd w:fill="FFFFFF" w:val="clear"/>
          <w:lang w:val="mn-Cyrl-MN"/>
        </w:rPr>
        <w:t>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 xml:space="preserve">Хоёр. </w:t>
      </w:r>
      <w:r>
        <w:rPr>
          <w:rFonts w:cs="Arial" w:ascii="Arial" w:hAnsi="Arial"/>
          <w:b/>
          <w:bCs/>
          <w:i/>
          <w:caps w:val="false"/>
          <w:smallCaps w:val="false"/>
          <w:strike w:val="false"/>
          <w:dstrike w:val="false"/>
          <w:color w:val="000000"/>
          <w:spacing w:val="0"/>
          <w:sz w:val="24"/>
          <w:szCs w:val="24"/>
          <w:u w:val="none"/>
          <w:lang w:val="mn-Cyrl-MN"/>
        </w:rPr>
        <w:t>Засгийн газрын гишүүнийг огцруулах тухай асуудал</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Х</w:t>
      </w:r>
      <w:r>
        <w:rPr>
          <w:rFonts w:cs="Arial" w:ascii="Arial" w:hAnsi="Arial"/>
          <w:b w:val="false"/>
          <w:bCs w:val="false"/>
          <w:i w:val="false"/>
          <w:iCs w:val="false"/>
          <w:caps w:val="false"/>
          <w:smallCaps w:val="false"/>
          <w:color w:val="000000"/>
          <w:spacing w:val="0"/>
          <w:sz w:val="24"/>
          <w:szCs w:val="24"/>
          <w:lang w:val="mn-Cyrl-MN"/>
        </w:rPr>
        <w:t>элэлцэж буй асуудалтай холбогдуулан Эдийн засгийн хөгжлийн яамны Хөгжлийн бодлого, стратеги төлөвлөлт, зохицуулалтын газрын орлогч дарга Г.Батхүрэл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Эдийн засгийн байнгын хорооны ажлын албаны ахлах зөвлөх Ж.Батсайхан, зөвлөх Н.Мөнхзэсэм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Улсын Их Хурал дахь Ардчилсан намын бүлгийн дарга, Улсын Их Хурлын  Д.Эрдэнэбат уг хэлэлцэж байгаа асуудалтай холбогдуулан 5 хоногийн завсарлага ав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Уг асуудлыг 11 цаг 39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Гурав.</w:t>
      </w:r>
      <w:r>
        <w:rPr>
          <w:rFonts w:cs="Arial" w:ascii="Arial" w:hAnsi="Arial"/>
          <w:b/>
          <w:bCs/>
          <w:i/>
          <w:caps w:val="false"/>
          <w:smallCaps w:val="false"/>
          <w:strike w:val="false"/>
          <w:dstrike w:val="false"/>
          <w:color w:val="000000"/>
          <w:spacing w:val="0"/>
          <w:sz w:val="24"/>
          <w:szCs w:val="24"/>
          <w:u w:val="none"/>
        </w:rPr>
        <w:t xml:space="preserve"> “</w:t>
      </w:r>
      <w:r>
        <w:rPr>
          <w:rFonts w:cs="Arial" w:ascii="Arial" w:hAnsi="Arial"/>
          <w:b/>
          <w:bCs/>
          <w:i/>
          <w:caps w:val="false"/>
          <w:smallCaps w:val="false"/>
          <w:strike w:val="false"/>
          <w:dstrike w:val="false"/>
          <w:color w:val="000000"/>
          <w:spacing w:val="0"/>
          <w:sz w:val="24"/>
          <w:szCs w:val="24"/>
          <w:u w:val="none"/>
          <w:lang w:val="mn-Cyrl-MN"/>
        </w:rPr>
        <w:t>Монгол Улсын эдийн засаг, нийгмийг 2015 онд хөгжүүлэх үндсэн чиглэл батлах тухай</w:t>
      </w:r>
      <w:r>
        <w:rPr>
          <w:rFonts w:cs="Arial" w:ascii="Arial" w:hAnsi="Arial"/>
          <w:b/>
          <w:bCs/>
          <w:i/>
          <w:caps w:val="false"/>
          <w:smallCaps w:val="false"/>
          <w:strike w:val="false"/>
          <w:dstrike w:val="false"/>
          <w:color w:val="000000"/>
          <w:spacing w:val="0"/>
          <w:sz w:val="24"/>
          <w:szCs w:val="24"/>
          <w:u w:val="none"/>
        </w:rPr>
        <w:t xml:space="preserve">” </w:t>
      </w:r>
      <w:r>
        <w:rPr>
          <w:rFonts w:cs="Arial" w:ascii="Arial" w:hAnsi="Arial"/>
          <w:b/>
          <w:bCs/>
          <w:i/>
          <w:iCs/>
          <w:caps w:val="false"/>
          <w:smallCaps w:val="false"/>
          <w:color w:val="000000"/>
          <w:spacing w:val="0"/>
          <w:sz w:val="24"/>
          <w:szCs w:val="24"/>
        </w:rPr>
        <w:t>Улсын Их Хурлын тогтоолын төсөл</w:t>
      </w:r>
      <w:r>
        <w:rPr>
          <w:rFonts w:cs="Arial" w:ascii="Arial" w:hAnsi="Arial"/>
          <w:b w:val="false"/>
          <w:i w:val="false"/>
          <w:caps w:val="false"/>
          <w:smallCaps w:val="false"/>
          <w:color w:val="000000"/>
          <w:spacing w:val="0"/>
          <w:sz w:val="24"/>
          <w:szCs w:val="24"/>
        </w:rPr>
        <w:t xml:space="preserve"> /</w:t>
      </w:r>
      <w:r>
        <w:rPr>
          <w:rFonts w:cs="Arial" w:ascii="Arial" w:hAnsi="Arial"/>
          <w:b w:val="false"/>
          <w:i/>
          <w:iCs/>
          <w:caps w:val="false"/>
          <w:smallCaps w:val="false"/>
          <w:color w:val="000000"/>
          <w:spacing w:val="0"/>
          <w:sz w:val="24"/>
          <w:szCs w:val="24"/>
        </w:rPr>
        <w:t>анхны хэлэлцүүлэг/</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Эдийн засгийн хөгжлийн сайд Н.Батбаяр, Уул уурхайн сайд Д.Ганхуяг, Батлан хамгаалахын сайд Д.Бат-Эрдэнэ, Соёл, спорт, аялал жуулчлалын сайд Ц.Оюунгэрэл, Сангийн сайд Ч.Улаан, Хүн амын хөгжил, нийгмийн хамгааллын сайд С.Эрдэнэ, Хууль зүйн сайд Х.Тэмүүжин, Уул уурхайн яамны Төрийн  нарийн бичгийн дарга Р.Жигжид, Үйлдвэр, хөдөө аж ахуйн яамны Төрийн нарийн бичгийн дарга Х.Золжаргал, Байгаль орчин, ногоон хөгжлийн яамны Төрийн нарийн бичгийн дарга Ж.Батболд, Батлан хамгаалах яамны Төрийн нарийн бичгийн дарга З.Болдбаатар, Хүн амын хөгжил, нийгмийн хамгааллын яамны Төрийн нарийн бичгийн дарга Б.Отгонжаргал, Хууль зүйн яамны Төрийн нарийн бичгийн дарга Ж.Баярцэцэг, Эдийн засгийн хөгжлийн яамны Хөгжлийн бодлого, стратеги төлөвлөлт, зохицуулалтын газрын орлогч дарга Г.Батхүрэл, Зам, тээврийн яамны Авто замын бодлогын хэрэгжилтийг зохицуулах газрын дарга Р.Онон, мөн яамны Автотээврийн бодлогыг хэрэгжүүлэх газрын дарга А.Мөнхболд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Эдийн засгийн байнгын хорооны ажлын албаны ахлах зөвлөх Ж.Батсайхан, зөвлөх Н.Мөнхзэсэм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Эдийн засгийн байнгын хорооны санал, дүгнэлтийг Улсын Их Хурлын гишүүн Б.Гарамгайбаатар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 xml:space="preserve">Байнгын хорооны санал, дүгнэлттэй холбогдуулан Улсын Их Хурлын гишүүдээс асуулт гараагүй болно. </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Улсын Их Хурал дахь Монгол ардын намын бүлгийн дарга, Улсын Их Хурлын гишүүн С.Бямбацогт уг хэлэлцэж байгаа асуудалтай холбогдуулан 5 хоногийн завсарлага авч байгаагаа илэрхийлж, завсарлага авав.</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Р.Гончигдорж:</w:t>
      </w:r>
      <w:r>
        <w:rPr>
          <w:rFonts w:cs="Arial" w:ascii="Arial" w:hAnsi="Arial"/>
          <w:b/>
          <w:bCs/>
          <w:i/>
          <w:iCs/>
          <w:caps w:val="false"/>
          <w:smallCaps w:val="false"/>
          <w:strike w:val="false"/>
          <w:dstrike w:val="false"/>
          <w:color w:val="000000"/>
          <w:spacing w:val="0"/>
          <w:sz w:val="24"/>
          <w:szCs w:val="24"/>
          <w:u w:val="none"/>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lang w:val="en-US"/>
        </w:rPr>
        <w:t>-</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Төслийн хавсралтын 8-д “Ховд аймгийн Эрдэнэбүрэн сумын усан цахилгаан станцыг барьж байгуулах төслийн бэлтгэлийг хангах, техник, эдийн засгийн үндэслэл, зураг төслийг боловсруулах, төслийн нэгж ажиллуулах ажлыг эхлүүлэх” гэсэн заалт нэмж тусгахыг дэмжь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i w:val="false"/>
          <w:caps w:val="false"/>
          <w:smallCaps w:val="false"/>
          <w:strike w:val="false"/>
          <w:dstrike w:val="false"/>
          <w:color w:val="000000"/>
          <w:spacing w:val="0"/>
          <w:sz w:val="24"/>
          <w:szCs w:val="24"/>
          <w:u w:val="none"/>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34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6</w:t>
      </w:r>
    </w:p>
    <w:p>
      <w:pPr>
        <w:pStyle w:val="Normal"/>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0   </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5.0</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өслийн хавсралтын 8-д “Ховд аймгийн Эрдэнэбүрэн сумын усан цахилгаан станцыг барьж байгуулах төслийн бэлтгэлийг хангах, техник, эдийн засгийн үндэслэл, зураг төслийг боловсруулах, төслийн нэгж ажиллуулах ажлыг эхлүүлэх” гэсэн заалт нэмж тусгахыг дэмжье гэсэн саналыг хүчингүйд тооцох тухай санал хураалт явуулъя.</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1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27</w:t>
      </w:r>
    </w:p>
    <w:p>
      <w:pPr>
        <w:pStyle w:val="Normal"/>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6</w:t>
      </w:r>
      <w:r>
        <w:rPr>
          <w:rFonts w:cs="Arial" w:ascii="Arial" w:hAnsi="Arial"/>
          <w:color w:val="000000"/>
          <w:sz w:val="24"/>
          <w:szCs w:val="24"/>
          <w:lang w:val="en-US"/>
        </w:rPr>
        <w:t>8</w:t>
      </w:r>
      <w:r>
        <w:rPr>
          <w:rFonts w:cs="Arial" w:ascii="Arial" w:hAnsi="Arial"/>
          <w:color w:val="000000"/>
          <w:sz w:val="24"/>
          <w:szCs w:val="24"/>
          <w:lang w:val="mn-Cyrl-MN"/>
        </w:rPr>
        <w:t xml:space="preserve">    </w:t>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0.2</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 Уг асуудал дээр завсарлага авсан тул дараагийн хуралдаанаар эхний санал хураалтаас эхэлж санал хураалгахаар хойшлууллаа.</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Уг асуудлыг 11 цаг 48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i/>
          <w:i/>
          <w:iCs/>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 xml:space="preserve">Дөрөв. Монгол Улсын Засгийн газар, Азийн хөгжлийн банк хооронд байгуулсан </w:t>
      </w:r>
      <w:r>
        <w:rPr>
          <w:rFonts w:cs="Arial" w:ascii="Arial" w:hAnsi="Arial"/>
          <w:b/>
          <w:bCs/>
          <w:i/>
          <w:caps w:val="false"/>
          <w:smallCaps w:val="false"/>
          <w:strike w:val="false"/>
          <w:dstrike w:val="false"/>
          <w:color w:val="000000"/>
          <w:spacing w:val="0"/>
          <w:sz w:val="24"/>
          <w:szCs w:val="24"/>
          <w:u w:val="none"/>
          <w:lang w:val="mn-Cyrl-MN"/>
        </w:rPr>
        <w:t xml:space="preserve">“Төлбөрийн системийн шинэчлэл төсөл”-ийн зээлийн хэлэлцээрийг соёрхон батлах тухай </w:t>
      </w:r>
      <w:r>
        <w:rPr>
          <w:rFonts w:cs="Arial" w:ascii="Arial" w:hAnsi="Arial"/>
          <w:b/>
          <w:bCs/>
          <w:i/>
          <w:iCs/>
          <w:caps w:val="false"/>
          <w:smallCaps w:val="false"/>
          <w:color w:val="000000"/>
          <w:spacing w:val="0"/>
          <w:sz w:val="24"/>
          <w:szCs w:val="24"/>
          <w:lang w:val="mn-Cyrl-MN"/>
        </w:rPr>
        <w:t>хуулийн төсөл</w:t>
      </w:r>
      <w:r>
        <w:rPr>
          <w:rFonts w:cs="Arial" w:ascii="Arial" w:hAnsi="Arial"/>
          <w:b w:val="false"/>
          <w:i/>
          <w:iCs/>
          <w:caps w:val="false"/>
          <w:smallCaps w:val="false"/>
          <w:color w:val="000000"/>
          <w:spacing w:val="0"/>
          <w:sz w:val="24"/>
          <w:szCs w:val="24"/>
          <w:lang w:val="mn-Cyrl-MN"/>
        </w:rPr>
        <w:t xml:space="preserve"> /Засгийн газар 2014.06.18-ны өдөр өргөн мэдүүлсэн, соёрхон батлах/</w:t>
      </w:r>
    </w:p>
    <w:p>
      <w:pPr>
        <w:pStyle w:val="TextBody"/>
        <w:shd w:fill="FFFFFF" w:val="clear"/>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Эдийн засгийн хөгжлийн яамны Эдийн засгийн хамтын ажиллагаа, зээл, тусламжийн бодлогын газрын дарга А.Ариунаа, мөн газрын мэргэжилтэн Ц.Равдандаш, Д.Өлзийсайхан, Монголбанкны дэд ерөнхийлөгч Э.Батшугар, мөн банкны Үндэсний цахим гүйлгээний төсвийн захирал Ж.Цогтсанаа, Төлбөр тооцоо, бүртгэлийн газрын захирал М.Амгалан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Аюулгүй байдал, гадаадын бодлогын байнгын хорооны ажлын албаны ахлах зөвлөх Ч.Сосорбарам байлцав.</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 xml:space="preserve">Хууль санаачлагчийн илтгэлийг Эдийн засгийн хөгжлийн сайд Н.Батбаяр, </w:t>
      </w:r>
      <w:r>
        <w:rPr>
          <w:rFonts w:cs="Arial" w:ascii="Arial" w:hAnsi="Arial"/>
          <w:b w:val="false"/>
          <w:i w:val="false"/>
          <w:caps w:val="false"/>
          <w:smallCaps w:val="false"/>
          <w:color w:val="000000"/>
          <w:spacing w:val="0"/>
          <w:sz w:val="24"/>
          <w:szCs w:val="24"/>
          <w:lang w:val="mn-Cyrl-MN"/>
        </w:rPr>
        <w:t>Аюулгүй байдал, гадаад бодлогын байнгын хорооны санал, дүгнэлтийг Улсын Их Хурлын гишүүн Ц.Баярсайхан нар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уль санаачлагчийн илтгэл болон Байнгын хорооны санал, дүгнэлттэй</w:t>
      </w:r>
      <w:r>
        <w:rPr>
          <w:rFonts w:cs="Arial" w:ascii="Arial" w:hAnsi="Arial"/>
          <w:b w:val="false"/>
          <w:i w:val="false"/>
          <w:caps w:val="false"/>
          <w:smallCaps w:val="false"/>
          <w:color w:val="000000"/>
          <w:spacing w:val="0"/>
          <w:sz w:val="24"/>
          <w:szCs w:val="24"/>
          <w:lang w:val="mn-Cyrl-MN"/>
        </w:rPr>
        <w:t xml:space="preserve"> холбогдуулан Улсын Их Хурлын гишүүн Су.Батболд, Ё.Отгонбаяр,  Ж.Энхбаяр нарын тавьсан асуултад Эдийн засгийн хөгжлийн сайд Н.Батбаяр,  Монголбанкны дэд ерөнхийлөгч Э.Батшугар хариулж, тайлбар хий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shd w:fill="FFFFFF" w:val="clear"/>
          <w:lang w:val="en-US"/>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Монгол Улсын Засгийн газар, Азийн хөгжлийн банк хооронд байгуулса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өлбөрийн системийн шинэчлэл төсөл”-ийн зээлийн хэлэлцээрийг соёрхон батлах тухай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уулийн төслий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3</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0</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en-US"/>
        </w:rPr>
        <w:t>32</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2</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48.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хуулийн төсөл дэмжигдсэнгүй.</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Уг асуудлыг 12 цаг 16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shd w:fill="FFFFFF" w:val="clear"/>
          <w:lang w:val="en-US"/>
        </w:rPr>
        <w:t>-</w:t>
      </w:r>
      <w:r>
        <w:rPr>
          <w:rFonts w:cs="Arial" w:ascii="Arial" w:hAnsi="Arial"/>
          <w:b w:val="false"/>
          <w:bCs w:val="false"/>
          <w:i w:val="false"/>
          <w:caps w:val="false"/>
          <w:smallCaps w:val="false"/>
          <w:color w:val="000000"/>
          <w:spacing w:val="0"/>
          <w:sz w:val="24"/>
          <w:szCs w:val="24"/>
          <w:lang w:val="mn-Cyrl-MN"/>
        </w:rPr>
        <w:t>Ногоон хөгжлийн бодлого батлах тухай Улсын Их Хурлын тогтоолы</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г уншив.</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Эцсийн найруулгатай холбогдуулан Улсын Их Хурлын гишүүдээс асуулт, санал гараагүй болно. Улсын Их Хурлын гишүүд тогтоолын эцсийн найруулгатай танилцав. /12:17/</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iCs/>
          <w:caps w:val="false"/>
          <w:smallCaps w:val="false"/>
          <w:color w:val="000000"/>
          <w:spacing w:val="0"/>
          <w:sz w:val="24"/>
          <w:szCs w:val="24"/>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Т</w:t>
      </w:r>
      <w:r>
        <w:rPr>
          <w:rFonts w:cs="Arial" w:ascii="Arial" w:hAnsi="Arial"/>
          <w:b/>
          <w:bCs/>
          <w:i/>
          <w:iCs/>
          <w:caps w:val="false"/>
          <w:smallCaps w:val="false"/>
          <w:color w:val="000000"/>
          <w:spacing w:val="0"/>
          <w:sz w:val="24"/>
          <w:szCs w:val="24"/>
          <w:u w:val="none"/>
          <w:lang w:val="mn-Cyrl-MN"/>
        </w:rPr>
        <w:t xml:space="preserve">ав. Харилцаа, холбооны тухай хуульд нэмэлт, өөрчлөлт оруулах тухай хуулийн төсөл </w:t>
      </w:r>
      <w:r>
        <w:rPr>
          <w:rFonts w:cs="Arial" w:ascii="Arial" w:hAnsi="Arial"/>
          <w:b/>
          <w:bCs/>
          <w:i w:val="false"/>
          <w:iCs w:val="false"/>
          <w:caps w:val="false"/>
          <w:smallCaps w:val="false"/>
          <w:color w:val="000000"/>
          <w:spacing w:val="0"/>
          <w:sz w:val="24"/>
          <w:szCs w:val="24"/>
          <w:u w:val="none"/>
          <w:lang w:val="mn-Cyrl-MN"/>
        </w:rPr>
        <w:t>/</w:t>
      </w:r>
      <w:r>
        <w:rPr>
          <w:rFonts w:cs="Arial" w:ascii="Arial" w:hAnsi="Arial"/>
          <w:b w:val="false"/>
          <w:bCs w:val="false"/>
          <w:i w:val="false"/>
          <w:iCs w:val="false"/>
          <w:caps w:val="false"/>
          <w:smallCaps w:val="false"/>
          <w:color w:val="000000"/>
          <w:spacing w:val="0"/>
          <w:sz w:val="24"/>
          <w:szCs w:val="24"/>
          <w:u w:val="none"/>
          <w:lang w:val="mn-Cyrl-MN"/>
        </w:rPr>
        <w:t>Засгийн газар 2014.6.18-ны өдөр өргөн мэдүүлсэн,</w:t>
      </w:r>
      <w:r>
        <w:rPr>
          <w:rFonts w:cs="Arial" w:ascii="Arial" w:hAnsi="Arial"/>
          <w:b/>
          <w:bCs/>
          <w:i/>
          <w:iCs/>
          <w:caps w:val="false"/>
          <w:smallCaps w:val="false"/>
          <w:color w:val="000000"/>
          <w:spacing w:val="0"/>
          <w:sz w:val="24"/>
          <w:szCs w:val="24"/>
          <w:u w:val="none"/>
          <w:lang w:val="mn-Cyrl-MN"/>
        </w:rPr>
        <w:t xml:space="preserve"> </w:t>
      </w:r>
      <w:r>
        <w:rPr>
          <w:rFonts w:cs="Arial" w:ascii="Arial" w:hAnsi="Arial"/>
          <w:b w:val="false"/>
          <w:bCs w:val="false"/>
          <w:i/>
          <w:iCs/>
          <w:caps w:val="false"/>
          <w:smallCaps w:val="false"/>
          <w:color w:val="000000"/>
          <w:spacing w:val="0"/>
          <w:sz w:val="24"/>
          <w:szCs w:val="24"/>
          <w:u w:val="none"/>
          <w:lang w:val="mn-Cyrl-MN"/>
        </w:rPr>
        <w:t>хэлэлцэх эсэх</w:t>
      </w:r>
      <w:r>
        <w:rPr>
          <w:rFonts w:cs="Arial" w:ascii="Arial" w:hAnsi="Arial"/>
          <w:b/>
          <w:bCs/>
          <w:i/>
          <w:iCs/>
          <w:caps w:val="false"/>
          <w:smallCaps w:val="false"/>
          <w:color w:val="000000"/>
          <w:spacing w:val="0"/>
          <w:sz w:val="24"/>
          <w:szCs w:val="24"/>
          <w:u w:val="none"/>
          <w:lang w:val="mn-Cyrl-MN"/>
        </w:rPr>
        <w:t>/</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 xml:space="preserve">Хэлэлцэж буй асуудалтай холбогдуулан </w:t>
      </w:r>
      <w:r>
        <w:rPr>
          <w:rFonts w:cs="Arial" w:ascii="Arial" w:hAnsi="Arial"/>
          <w:b w:val="false"/>
          <w:bCs w:val="false"/>
          <w:i w:val="false"/>
          <w:iCs w:val="false"/>
          <w:caps w:val="false"/>
          <w:smallCaps w:val="false"/>
          <w:color w:val="000000"/>
          <w:spacing w:val="0"/>
          <w:sz w:val="24"/>
          <w:szCs w:val="24"/>
          <w:u w:val="none"/>
          <w:lang w:val="mn-Cyrl-MN"/>
        </w:rPr>
        <w:t>Харилцаа холбооны зохицуулах газрын дарга Б.Балгансүрэн, мөн газрын Зах зээл, үнэ тарифын албаны Өрсөлдөөний зохицуулалт хариуцсан мэргэжилтэн Л.Гантулга, Т.Ганбат, Засгийн газрын Хэрэг эрхлэх газрын Мэдээллийн технологийн хэлтсийн дарга Ч.Даваажамц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Эдийн засгийн байнгын хорооны ажлын албаны ахлах зөвлөх Ж.Батсайхан, зөвлөх Н.Мөнхзэсэм, Л.Батмөнх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ийг Монгол Улсын сайд, Засгийн газрын Хэрэг эрхлэх газрын дарга Ч.Сайханбилэг, Эдийн засгийн байнгын хорооны санал, дүгнэлтийг Улсын Их Хурлын гишүүн Х.Болорчулуун нар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Хууль санаачлагчийн илтгэл болон Байнгын хорооны санал, дүгнэлттэй</w:t>
      </w:r>
      <w:r>
        <w:rPr>
          <w:rFonts w:cs="Arial" w:ascii="Arial" w:hAnsi="Arial"/>
          <w:b w:val="false"/>
          <w:i w:val="false"/>
          <w:caps w:val="false"/>
          <w:smallCaps w:val="false"/>
          <w:color w:val="000000"/>
          <w:spacing w:val="0"/>
          <w:sz w:val="24"/>
          <w:szCs w:val="24"/>
          <w:lang w:val="mn-Cyrl-MN"/>
        </w:rPr>
        <w:t xml:space="preserve"> холбогдуулан Улсын Их Хурлын гишүүн Су.Батболд, Л.Энх-Амгалан, Б.Болор, О.Содбилэг, Н.Энхболд, Р.Гончигдорж нарын тавьсан асуултад </w:t>
      </w:r>
      <w:r>
        <w:rPr>
          <w:rFonts w:cs="Arial" w:ascii="Arial" w:hAnsi="Arial"/>
          <w:b w:val="false"/>
          <w:bCs w:val="false"/>
          <w:i w:val="false"/>
          <w:iCs w:val="false"/>
          <w:caps w:val="false"/>
          <w:smallCaps w:val="false"/>
          <w:color w:val="000000"/>
          <w:spacing w:val="0"/>
          <w:sz w:val="24"/>
          <w:szCs w:val="24"/>
          <w:lang w:val="mn-Cyrl-MN"/>
        </w:rPr>
        <w:t xml:space="preserve">Монгол Улсын сайд, Засгийн газрын Хэрэг эрхлэх газрын дарга Ч.Сайханбилэг, </w:t>
      </w:r>
      <w:r>
        <w:rPr>
          <w:rFonts w:cs="Arial" w:ascii="Arial" w:hAnsi="Arial"/>
          <w:b w:val="false"/>
          <w:bCs w:val="false"/>
          <w:i w:val="false"/>
          <w:iCs w:val="false"/>
          <w:caps w:val="false"/>
          <w:smallCaps w:val="false"/>
          <w:color w:val="000000"/>
          <w:spacing w:val="0"/>
          <w:sz w:val="24"/>
          <w:szCs w:val="24"/>
          <w:u w:val="none"/>
          <w:lang w:val="mn-Cyrl-MN"/>
        </w:rPr>
        <w:t>Харилцаа холбооны зохицуулах газрын дарга Б.Балгансүрэн нар хариулж, тайлбар хий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u w:val="none"/>
          <w:lang w:val="mn-Cyrl-MN"/>
        </w:rPr>
        <w:tab/>
        <w:t xml:space="preserve">Улсын Их Хурлын гишүүд үг хэлээгүй болно. </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Х</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уралдаан 12 цаг 47 минутад завсарлаж, үдээс хойших хуралдаан </w:t>
      </w:r>
      <w:r>
        <w:rPr>
          <w:rFonts w:cs="Arial" w:ascii="Arial" w:hAnsi="Arial"/>
          <w:b/>
          <w:bCs/>
          <w:i w:val="false"/>
          <w:iCs w:val="false"/>
          <w:caps w:val="false"/>
          <w:smallCaps w:val="false"/>
          <w:strike w:val="false"/>
          <w:dstrike w:val="false"/>
          <w:color w:val="000000"/>
          <w:spacing w:val="0"/>
          <w:sz w:val="24"/>
          <w:szCs w:val="24"/>
          <w:u w:val="none"/>
          <w:shd w:fill="FFFFFF" w:val="clear"/>
          <w:lang w:val="en-US"/>
        </w:rPr>
        <w:t>15</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 цаг  51 минутад 86.8 хувийн ирцтэйгээр Улсын Их Хурлын дарга З.Энхболд үргэлжлүүлэн даргалснаар эхлэв.</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Чөлөөтэй: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Алтанхуяг, Х.Баттулга, З.Баянсэлэнгэ, Л.Гантөмөр, С.Оюун, С.Эрдэнэ;</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Тасалсан: </w:t>
      </w:r>
      <w:r>
        <w:rPr>
          <w:rFonts w:cs="Arial" w:ascii="Arial" w:hAnsi="Arial"/>
          <w:b w:val="false"/>
          <w:bCs w:val="false"/>
          <w:i w:val="false"/>
          <w:iCs w:val="false"/>
          <w:color w:val="000000"/>
          <w:sz w:val="24"/>
          <w:szCs w:val="24"/>
          <w:lang w:val="mn-Cyrl-MN"/>
        </w:rPr>
        <w:t>Р.Амаржаргал, Г.Баярсайхан, Ц.Дашдорж, Д.Зоригт, Б.Наранхүү, Ц.Оюунбаатар, О.Содбилэг, Ж.Энхбаяр, Ө.Энхтүвшин;</w:t>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Хоцорсо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О.Баасанхүү-2:30, М.Батчимэг-1:20, Л.Болд-0:25, Ш.Түвдэндорж-2:10, Д.Тэрбишдагва-0:40, Ч.Улаан-0:40, Б.Чойжилсүрэн-0:05, Н.Номтойбаяр-0:28, Д.Сумъяабазар-0:25, Я.Содбаатар-0:43, О.Содбилэг-0:20.</w:t>
      </w:r>
      <w:r>
        <w:rPr>
          <w:rFonts w:cs="Arial" w:ascii="Arial" w:hAnsi="Arial"/>
          <w:b/>
          <w:bCs/>
          <w:i/>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ab/>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өрөөс төмөр замын тээврийн талаар баримтлах бодлого”-ын хэрэгжилтийг хангах зарим арга хэмжээний тухай Улсын Их Хурлын тогтоолын төслийг Улсын Их Хурал дахь 3 бүлэг дахин ярилцах шаардлагатай гэж үзэн хэлэлцэх асуудлын дарааллаас ха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lang w:val="mn-Cyrl-MN"/>
        </w:rPr>
        <w:t>З.Энхболд:</w:t>
      </w:r>
      <w:r>
        <w:rPr>
          <w:rFonts w:cs="Arial" w:ascii="Arial" w:hAnsi="Arial"/>
          <w:color w:val="000000"/>
          <w:sz w:val="24"/>
          <w:szCs w:val="24"/>
          <w:lang w:val="mn-Cyrl-MN"/>
        </w:rPr>
        <w:t xml:space="preserve"> -</w:t>
      </w:r>
      <w:r>
        <w:rPr>
          <w:rFonts w:cs="Arial" w:ascii="Arial" w:hAnsi="Arial"/>
          <w:b w:val="false"/>
          <w:bCs w:val="false"/>
          <w:i w:val="false"/>
          <w:iCs w:val="false"/>
          <w:caps w:val="false"/>
          <w:smallCaps w:val="false"/>
          <w:color w:val="000000"/>
          <w:spacing w:val="0"/>
          <w:sz w:val="24"/>
          <w:szCs w:val="24"/>
          <w:u w:val="none"/>
          <w:lang w:val="mn-Cyrl-MN"/>
        </w:rPr>
        <w:t>Харилцаа, холбооны тухай хуульд нэмэлт, өөрчлөлт оруулах тухай хуулийн төслий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55</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en-US"/>
        </w:rPr>
        <w:t>11</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66 </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t xml:space="preserve">83.3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сэн тул төслийг анхны хэлэлцүүлэгт бэлтгүүлэхээр Эдийн засгийн байнгын хороонд шилжүүл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Уг асуудлыг 1</w:t>
      </w:r>
      <w:r>
        <w:rPr>
          <w:rFonts w:cs="Arial" w:ascii="Arial" w:hAnsi="Arial"/>
          <w:b/>
          <w:bCs/>
          <w:i w:val="false"/>
          <w:caps w:val="false"/>
          <w:smallCaps w:val="false"/>
          <w:color w:val="000000"/>
          <w:spacing w:val="0"/>
          <w:sz w:val="24"/>
          <w:szCs w:val="24"/>
          <w:lang w:val="en-US"/>
        </w:rPr>
        <w:t>5</w:t>
      </w:r>
      <w:r>
        <w:rPr>
          <w:rFonts w:cs="Arial" w:ascii="Arial" w:hAnsi="Arial"/>
          <w:b/>
          <w:bCs/>
          <w:i w:val="false"/>
          <w:caps w:val="false"/>
          <w:smallCaps w:val="false"/>
          <w:color w:val="000000"/>
          <w:spacing w:val="0"/>
          <w:sz w:val="24"/>
          <w:szCs w:val="24"/>
          <w:lang w:val="mn-Cyrl-MN"/>
        </w:rPr>
        <w:t xml:space="preserve"> цаг </w:t>
      </w:r>
      <w:r>
        <w:rPr>
          <w:rFonts w:cs="Arial" w:ascii="Arial" w:hAnsi="Arial"/>
          <w:b/>
          <w:bCs/>
          <w:i w:val="false"/>
          <w:caps w:val="false"/>
          <w:smallCaps w:val="false"/>
          <w:color w:val="000000"/>
          <w:spacing w:val="0"/>
          <w:sz w:val="24"/>
          <w:szCs w:val="24"/>
          <w:lang w:val="en-US"/>
        </w:rPr>
        <w:t>53</w:t>
      </w:r>
      <w:r>
        <w:rPr>
          <w:rFonts w:cs="Arial" w:ascii="Arial" w:hAnsi="Arial"/>
          <w:b/>
          <w:bCs/>
          <w:i w:val="false"/>
          <w:caps w:val="false"/>
          <w:smallCaps w:val="false"/>
          <w:color w:val="000000"/>
          <w:spacing w:val="0"/>
          <w:sz w:val="24"/>
          <w:szCs w:val="24"/>
          <w:lang w:val="mn-Cyrl-MN"/>
        </w:rPr>
        <w:t xml:space="preserve">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Зургаа.</w:t>
      </w:r>
      <w:r>
        <w:rPr>
          <w:rFonts w:cs="Arial" w:ascii="Arial" w:hAnsi="Arial"/>
          <w:b/>
          <w:bCs/>
          <w:i/>
          <w:caps w:val="false"/>
          <w:smallCaps w:val="false"/>
          <w:strike w:val="false"/>
          <w:dstrike w:val="false"/>
          <w:color w:val="000000"/>
          <w:spacing w:val="0"/>
          <w:sz w:val="24"/>
          <w:szCs w:val="24"/>
          <w:u w:val="none"/>
          <w:lang w:val="mn-Cyrl-MN"/>
        </w:rPr>
        <w:t xml:space="preserve"> “Цагаан суваргын ордын төрийн эзэмшлийн хувь тогтоох тухай” </w:t>
      </w:r>
      <w:r>
        <w:rPr>
          <w:rFonts w:cs="Arial" w:ascii="Arial" w:hAnsi="Arial"/>
          <w:b/>
          <w:bCs/>
          <w:i/>
          <w:iCs/>
          <w:caps w:val="false"/>
          <w:smallCaps w:val="false"/>
          <w:color w:val="000000"/>
          <w:spacing w:val="0"/>
          <w:sz w:val="24"/>
          <w:szCs w:val="24"/>
          <w:lang w:val="mn-Cyrl-MN"/>
        </w:rPr>
        <w:t>Улсын Их Хурлын тогтоолын төсөл</w:t>
      </w:r>
      <w:r>
        <w:rPr>
          <w:rFonts w:cs="Arial" w:ascii="Arial" w:hAnsi="Arial"/>
          <w:b w:val="false"/>
          <w:i w:val="false"/>
          <w:caps w:val="false"/>
          <w:smallCaps w:val="false"/>
          <w:color w:val="000000"/>
          <w:spacing w:val="0"/>
          <w:sz w:val="24"/>
          <w:szCs w:val="24"/>
          <w:lang w:val="mn-Cyrl-MN"/>
        </w:rPr>
        <w:t xml:space="preserve"> </w:t>
      </w:r>
      <w:r>
        <w:rPr>
          <w:rFonts w:cs="Arial" w:ascii="Arial" w:hAnsi="Arial"/>
          <w:b w:val="false"/>
          <w:i/>
          <w:iCs/>
          <w:caps w:val="false"/>
          <w:smallCaps w:val="false"/>
          <w:color w:val="000000"/>
          <w:spacing w:val="0"/>
          <w:sz w:val="24"/>
          <w:szCs w:val="24"/>
          <w:lang w:val="mn-Cyrl-MN"/>
        </w:rPr>
        <w:t>/Засгийн газар 2014.05.23-ны өдөр өргөн мэдүүлсэн, анхны хэлэлцүүлэг үргэлжилнэ/</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color w:val="000000"/>
          <w:sz w:val="24"/>
          <w:szCs w:val="24"/>
        </w:rPr>
        <w:t>“</w:t>
      </w:r>
      <w:r>
        <w:rPr>
          <w:rFonts w:cs="Arial" w:ascii="Arial" w:hAnsi="Arial"/>
          <w:color w:val="000000"/>
          <w:sz w:val="24"/>
          <w:szCs w:val="24"/>
          <w:lang w:val="mn-Cyrl-MN"/>
        </w:rPr>
        <w:t>МАХН-МҮАН-ын Шударга ёс эвсэл”-ийн бүлгийн дарга, Улсын Их Хурлын  гишүүн Н.Батцэрэг завсарлага авсан хугацаа дууссан ч энэ удаагийн хэлэлцэх асуудлаас хойшлуулах санал гарг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Улсын Их Хурлын гишүүн, ажлын хэсгийн дарга Д.Ганбат анхны хэлэлцүүлгийг үргэлжлүүлэх нь зүйтэй гэсэн санал хэлэ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lang w:val="mn-Cyrl-MN"/>
        </w:rPr>
        <w:tab/>
        <w:t xml:space="preserve">Улсын Их Хурлын дарга З.Энхболд уг асуудлыг ажлын хэсэг дээр сайн ярилцах шаардлагатай гэж үзэн дараагийн 7 хоног хүртэл хойшлуулав.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Уг асуудлыг 15 цаг 56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Долоо. “Эмийн талаар төрөөс баримтлах бодлого батлах тухай” Улсын Их Хурлын тогтоолын төсөл </w:t>
      </w:r>
      <w:r>
        <w:rPr>
          <w:rFonts w:cs="Arial" w:ascii="Arial" w:hAnsi="Arial"/>
          <w:b w:val="false"/>
          <w:i/>
          <w:iCs/>
          <w:caps w:val="false"/>
          <w:smallCaps w:val="false"/>
          <w:color w:val="000000"/>
          <w:spacing w:val="0"/>
          <w:sz w:val="24"/>
          <w:szCs w:val="24"/>
          <w:lang w:val="mn-Cyrl-MN"/>
        </w:rPr>
        <w:t>/анхны хэлэлцүүлэг/</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Хэлэлцэж буй асуудалтай холбогдуулан Эрүүл мэндийн сайд Н.Удвал, мөн яамны Бодлого төлөвлөлтийн газрын дарга Ц.Цолмонгэрэл,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мийн бодлого, аюулгүй байдал, эрсдэлийн удирдлагын бодлого, төлөвлөлт хариуцсан мэргэжилтэн П.Цэцгээ, Эм хангамжийн байгууллагын тусгай зөвшөөрлийн бодлогын хэрэгжилтийн зохицуулалт хариуцсан мэргэжилтэн Д.Чулуунцэцэг</w:t>
      </w:r>
      <w:r>
        <w:rPr>
          <w:rFonts w:cs="Arial" w:ascii="Arial" w:hAnsi="Arial"/>
          <w:b w:val="false"/>
          <w:bCs w:val="false"/>
          <w:i w:val="false"/>
          <w:iCs w:val="false"/>
          <w:caps w:val="false"/>
          <w:smallCaps w:val="false"/>
          <w:color w:val="000000"/>
          <w:spacing w:val="0"/>
          <w:sz w:val="24"/>
          <w:szCs w:val="24"/>
          <w:u w:val="none"/>
          <w:lang w:val="mn-Cyrl-MN"/>
        </w:rPr>
        <w:t xml:space="preserve"> нарын бүрэлдэхүүнтэй ажлын хэсэг оролцо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Нийгмийн бодлого, боловсрол, соёл, шинжлэх ухааны байнгын хорооны ажлын албаны зөвлөх Ж.Чимгээ, референт Б.Мажигсүрэн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val="false"/>
          <w:bCs w:val="false"/>
          <w:i w:val="false"/>
          <w:iCs w:val="false"/>
          <w:caps w:val="false"/>
          <w:smallCaps w:val="false"/>
          <w:color w:val="000000"/>
          <w:spacing w:val="0"/>
          <w:sz w:val="24"/>
          <w:szCs w:val="24"/>
          <w:lang w:val="mn-Cyrl-MN"/>
        </w:rPr>
        <w:t>Нийгмийн бодлого, боловсрол, соёл, шинжлэх ухааны байнгын хорооны санал, дүгнэлтийг Улсын Их Хурлын гишүүн Д.Сарангэрэл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ы санал, дүгнэлттэй холбогдуулан Улсын Их Хурлын гишүүн Л.Энх-Амгалан, Ж.Батзандангийн тавьсан асуултад Улсын Их Хурлын гишүүн, ажлын хэсгийн гишүүн Д.Сарангэрэл, Эрүүл мэндийн сайд Н.Удвал, мөн яамны Бодлого төлөвлөлтийн газрын дарга  Ц.Цолмонгэрэл хариулж, тайлбар хий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А.Бакей санал хэлэв.</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w:t>
      </w:r>
      <w:r>
        <w:rPr>
          <w:rFonts w:cs="Arial" w:ascii="Arial" w:hAnsi="Arial"/>
          <w:b/>
          <w:bCs/>
          <w:i w:val="false"/>
          <w:caps w:val="false"/>
          <w:smallCaps w:val="false"/>
          <w:color w:val="000000"/>
          <w:spacing w:val="0"/>
          <w:sz w:val="24"/>
          <w:szCs w:val="24"/>
          <w:lang w:val="mn-Cyrl-MN"/>
        </w:rPr>
        <w:t>1.</w:t>
      </w:r>
      <w:r>
        <w:rPr>
          <w:rFonts w:cs="Arial" w:ascii="Arial" w:hAnsi="Arial"/>
          <w:b w:val="false"/>
          <w:i w:val="false"/>
          <w:caps w:val="false"/>
          <w:smallCaps w:val="false"/>
          <w:color w:val="000000"/>
          <w:spacing w:val="0"/>
          <w:sz w:val="24"/>
          <w:szCs w:val="24"/>
          <w:lang w:val="mn-Cyrl-MN"/>
        </w:rPr>
        <w:t xml:space="preserve">Тогтоолын төслийн 2 дахь заалтын “Засгийн газар” гэсний өмнө “Монгол Улсын” гэж, 1/ дэх дэд заалтын “2 дугаар улиралд” гэснийг “3 дугаар улиралд” гэж өөрчлөн, “батлах” гэсний дараа “хэрэгжүүлэх ажлыг зохион байгуулах” гэж нэмэх гэсэн саналыг дэмжье. </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44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9</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63</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9.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2.</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Тогтоолын төсөлд “Эмийн талаар төрөөс баримтлах бодлого батлах тухай” 2002 оны 10 дугаар сарын 11-ний өдрийн 68 дугаар тогтоолыг хүчингүй болсонд тооцох тухай 4 дэх заалтыг нэмэх гэсэн саналы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5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7</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2</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2.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3.</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Төслийн хавсралтын “Нийтлэг үндэслэл”-ийн 2-т “боломжийн үнэтэй” гэснийг хасаж, “Зорилго”-д “боломжийн үнэтэй” гэснийг “сонголт хийх боломж бүхий” гэж тус тус өөрчлөх гэсэн саналы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7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5</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2</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5.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4.</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Төслийн хавсралтын “Зорилт”-уудыг нэгтгэж,</w:t>
      </w:r>
      <w:r>
        <w:rPr>
          <w:rFonts w:cs="Arial" w:ascii="Arial" w:hAnsi="Arial"/>
          <w:b/>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урав.Төрөөс эмийн талаар баримтлах бодлогын зорилт”, 3.1.1-3.1.8 гэж дугаарлан, 3.1.2, 3.1.3-ыг доор дурдсанаар өөрчлөн найруулж, 3.1.4-ийг нэмэх:</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3.1.2.хүн амын эрүүл мэндийн хэрэгцээнд нийцсэн эмийн зохистой хэрэглээг төлөвшүүл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lang w:val="mn-Cyrl-MN"/>
        </w:rPr>
        <w:tab/>
        <w:t>3.1.3.хүн ам болон эрүүл мэндийн байгууллага, мал эмнэлгийг сонголт хийх боломж бүхий зайлшгүй шаардлагатай эмээр жигд, хүртээмжтэй хангах</w:t>
      </w:r>
      <w:r>
        <w:rPr>
          <w:rFonts w:cs="Arial" w:ascii="Arial" w:hAnsi="Arial"/>
          <w:color w:val="000000"/>
          <w:sz w:val="24"/>
          <w:szCs w:val="24"/>
        </w:rPr>
        <w:t>;</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ab/>
        <w:t>3.1.4.уламжлалт анагаах ухаанд тулгуурлаж,  байгалийн гаралтай түүхий эд ашиглаж үйлдвэрлэсэн, аюулгүй,  идэвхтэй, чанартай эм хэрэглэхийг дэмжих;” гэсэн саналыг дэмжье.</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7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5</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2</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5.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caps w:val="false"/>
          <w:smallCaps w:val="false"/>
          <w:strike w:val="false"/>
          <w:dstrike w:val="false"/>
          <w:color w:val="000000"/>
          <w:spacing w:val="0"/>
          <w:sz w:val="24"/>
          <w:szCs w:val="24"/>
          <w:u w:val="none"/>
          <w:shd w:fill="FFFFFF" w:val="clear"/>
          <w:lang w:val="mn-Cyrl-MN"/>
        </w:rPr>
        <w:t>5</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Төслийн хавсралтын “Зарчим” гэсэн бүлгийг “Дөрөв.Төрөөс эмийн талаар баримтлах бодлогын зарчим” гэж дугаарлан, 3, 4-ийг хасаж, 2, 5-ыг доор дурдсанаар өөрчлөн найруула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ab/>
        <w:t>“4.1.2.эмийг зохих тун хэмжээгээр зааврын дагуу бичих, олгох, хэрэглэх дадлыг иргэд болон хүн, мал эмнэлгийн мэргэжилтэнд төлөвшүүлэх</w:t>
      </w:r>
      <w:r>
        <w:rPr>
          <w:rFonts w:cs="Arial" w:ascii="Arial" w:hAnsi="Arial"/>
          <w:color w:val="000000"/>
          <w:sz w:val="24"/>
          <w:szCs w:val="24"/>
        </w:rPr>
        <w:t>;</w:t>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color w:val="000000"/>
          <w:sz w:val="24"/>
          <w:szCs w:val="24"/>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ab/>
        <w:t>4.1.3.эм зүйн тусламж, үйлчилгээнд шударга, ил тод, хариуцлагатай байдлыг төлөвшүүлэх;” гэсэн саналы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9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3</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2</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9.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caps w:val="false"/>
          <w:smallCaps w:val="false"/>
          <w:strike w:val="false"/>
          <w:dstrike w:val="false"/>
          <w:color w:val="000000"/>
          <w:spacing w:val="0"/>
          <w:sz w:val="24"/>
          <w:szCs w:val="24"/>
          <w:u w:val="none"/>
          <w:shd w:fill="FFFFFF" w:val="clear"/>
          <w:lang w:val="mn-Cyrl-MN"/>
        </w:rPr>
        <w:t xml:space="preserve"> 6.</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Төслийн хавсралтын 1.1-т “эрүүл мэнд” гэсний дараа, 3.1.5-ын “чиглэлээр” гэсний өмнө “болон мал эмнэлгийн” гэж тус тус  нэмэх гэсэн саналыг дэмжье.</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5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6</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w:t>
      </w:r>
      <w:r>
        <w:rPr>
          <w:rFonts w:cs="Arial" w:ascii="Arial" w:hAnsi="Arial"/>
          <w:color w:val="000000"/>
          <w:sz w:val="24"/>
          <w:szCs w:val="24"/>
          <w:lang w:val="mn-Cyrl-MN"/>
        </w:rPr>
        <w:t>1</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3.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426"/>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7</w:t>
      </w:r>
      <w:r>
        <w:rPr>
          <w:rFonts w:cs="Arial" w:ascii="Arial" w:hAnsi="Arial"/>
          <w:b/>
          <w:color w:val="000000"/>
          <w:sz w:val="24"/>
          <w:szCs w:val="24"/>
        </w:rPr>
        <w:t>.</w:t>
      </w:r>
      <w:r>
        <w:rPr>
          <w:rFonts w:cs="Arial" w:ascii="Arial" w:hAnsi="Arial"/>
          <w:color w:val="000000"/>
          <w:sz w:val="24"/>
          <w:szCs w:val="24"/>
          <w:lang w:val="mn-Cyrl-MN"/>
        </w:rPr>
        <w:t xml:space="preserve">Төслийн хавсралтын 2.1.1-ийн “шатлалд нийцүүлэн” гэсний дараа “мэргэжлийн холбооны саналыг харгалзан” гэж нэмэ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6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5</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w:t>
      </w:r>
      <w:r>
        <w:rPr>
          <w:rFonts w:cs="Arial" w:ascii="Arial" w:hAnsi="Arial"/>
          <w:color w:val="000000"/>
          <w:sz w:val="24"/>
          <w:szCs w:val="24"/>
          <w:lang w:val="mn-Cyrl-MN"/>
        </w:rPr>
        <w:t>1</w:t>
      </w:r>
    </w:p>
    <w:p>
      <w:pPr>
        <w:pStyle w:val="Normal"/>
        <w:spacing w:lineRule="atLeast" w:line="100" w:before="0" w:after="0"/>
        <w:ind w:left="0" w:right="0" w:firstLine="426"/>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5.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color w:val="000000"/>
          <w:sz w:val="24"/>
          <w:szCs w:val="24"/>
          <w:lang w:val="mn-Cyrl-MN"/>
        </w:rPr>
        <w:t>8</w:t>
      </w:r>
      <w:r>
        <w:rPr>
          <w:rFonts w:cs="Arial" w:ascii="Arial" w:hAnsi="Arial"/>
          <w:b/>
          <w:color w:val="000000"/>
          <w:sz w:val="24"/>
          <w:szCs w:val="24"/>
        </w:rPr>
        <w:t>.</w:t>
      </w:r>
      <w:r>
        <w:rPr>
          <w:rFonts w:cs="Arial" w:ascii="Arial" w:hAnsi="Arial"/>
          <w:color w:val="000000"/>
          <w:sz w:val="24"/>
          <w:szCs w:val="24"/>
          <w:lang w:val="mn-Cyrl-MN"/>
        </w:rPr>
        <w:t xml:space="preserve">Төслийн хавсралтын 2.1.2-ын “эдийн засгийн үр ашигтай” гэснийг “үр дүн, өртгийг тооцсон” гэж өөрчлө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1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9</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w:t>
      </w:r>
      <w:r>
        <w:rPr>
          <w:rFonts w:cs="Arial" w:ascii="Arial" w:hAnsi="Arial"/>
          <w:color w:val="000000"/>
          <w:sz w:val="24"/>
          <w:szCs w:val="24"/>
          <w:lang w:val="mn-Cyrl-MN"/>
        </w:rPr>
        <w:t>0</w:t>
      </w:r>
    </w:p>
    <w:p>
      <w:pPr>
        <w:pStyle w:val="Normal"/>
        <w:spacing w:lineRule="atLeast" w:line="100" w:before="0" w:after="0"/>
        <w:ind w:left="0" w:right="0" w:firstLine="72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8.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color w:val="000000"/>
          <w:sz w:val="24"/>
          <w:szCs w:val="24"/>
          <w:lang w:val="mn-Cyrl-MN"/>
        </w:rPr>
        <w:t>9.</w:t>
      </w:r>
      <w:r>
        <w:rPr>
          <w:rFonts w:cs="Arial" w:ascii="Arial" w:hAnsi="Arial"/>
          <w:color w:val="000000"/>
          <w:sz w:val="24"/>
          <w:szCs w:val="24"/>
          <w:lang w:val="mn-Cyrl-MN"/>
        </w:rPr>
        <w:t>Төслийн хавсралтын 2.2.2-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эмнэлэг бүрт эм зүйн албыг” гэснийг “эмнэлэг бүрт эм зүйч, эм зүйн албыг” гэж өөрчлө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1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9</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w:t>
      </w:r>
      <w:r>
        <w:rPr>
          <w:rFonts w:cs="Arial" w:ascii="Arial" w:hAnsi="Arial"/>
          <w:color w:val="000000"/>
          <w:sz w:val="24"/>
          <w:szCs w:val="24"/>
          <w:lang w:val="mn-Cyrl-MN"/>
        </w:rPr>
        <w:t>0</w:t>
      </w:r>
    </w:p>
    <w:p>
      <w:pPr>
        <w:pStyle w:val="Normal"/>
        <w:spacing w:lineRule="atLeast" w:line="100" w:before="0" w:after="0"/>
        <w:ind w:left="0" w:right="0" w:firstLine="72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8.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0.</w:t>
      </w:r>
      <w:r>
        <w:rPr>
          <w:rFonts w:cs="Arial" w:ascii="Arial" w:hAnsi="Arial"/>
          <w:b w:val="false"/>
          <w:bCs w:val="false"/>
          <w:color w:val="000000"/>
          <w:sz w:val="24"/>
          <w:szCs w:val="24"/>
          <w:lang w:val="mn-Cyrl-MN"/>
        </w:rPr>
        <w:t>Төслийн хавсралтын 2.3.2-ын дугаарыг 6.3.2 болгож, доор дурдсанаар өөрчлөн найруула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val="false"/>
          <w:bCs w:val="false"/>
          <w:color w:val="000000"/>
          <w:sz w:val="24"/>
          <w:szCs w:val="24"/>
          <w:lang w:val="mn-Cyrl-MN"/>
        </w:rPr>
        <w:tab/>
        <w:t xml:space="preserve">"6.3.2.эмнэлгийн мэргэжилтний төгсөлтийн дараах сургалтын хөтөлбөрийг эмийн талаар баримтлах бодлого, Дэлхийн эрүүл мэндийн байгууллагын жор бичилтийн үзэл баримтлалд тулгуурлаж, мэргэжлийн холбоо, эмийн зөвлөлийн саналыг харгалзан боловсруулж, хэрэгжүүлэ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2</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8</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6</w:t>
      </w:r>
      <w:r>
        <w:rPr>
          <w:rFonts w:cs="Arial" w:ascii="Arial" w:hAnsi="Arial"/>
          <w:color w:val="000000"/>
          <w:sz w:val="24"/>
          <w:szCs w:val="24"/>
          <w:lang w:val="mn-Cyrl-MN"/>
        </w:rPr>
        <w:t>0</w:t>
      </w:r>
    </w:p>
    <w:p>
      <w:pPr>
        <w:pStyle w:val="Normal"/>
        <w:spacing w:lineRule="atLeast" w:line="100" w:before="0" w:after="0"/>
        <w:ind w:left="0" w:right="0" w:firstLine="720"/>
        <w:jc w:val="both"/>
        <w:rPr>
          <w:rFonts w:ascii="Arial" w:hAnsi="Arial" w:eastAsia="Arial" w:cs="Arial"/>
          <w:b/>
          <w:b/>
          <w:bCs/>
          <w:color w:val="000000"/>
          <w:sz w:val="24"/>
          <w:szCs w:val="24"/>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0.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ind w:left="0" w:right="0" w:firstLine="720"/>
        <w:jc w:val="both"/>
        <w:rPr>
          <w:rFonts w:ascii="Arial" w:hAnsi="Arial" w:cs="Arial"/>
          <w:b/>
          <w:b/>
          <w:color w:val="000000"/>
          <w:sz w:val="24"/>
          <w:szCs w:val="24"/>
          <w:lang w:val="mn-Cyrl-MN"/>
        </w:rPr>
      </w:pPr>
      <w:r>
        <w:rPr>
          <w:rFonts w:eastAsia="Arial" w:cs="Arial" w:ascii="Arial" w:hAnsi="Arial"/>
          <w:b/>
          <w:bCs/>
          <w:color w:val="000000"/>
          <w:sz w:val="24"/>
          <w:szCs w:val="24"/>
          <w:lang w:val="mn-Cyrl-MN"/>
        </w:rPr>
        <w:t xml:space="preserve">                                 </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1</w:t>
      </w:r>
      <w:r>
        <w:rPr>
          <w:rFonts w:cs="Arial" w:ascii="Arial" w:hAnsi="Arial"/>
          <w:color w:val="000000"/>
          <w:sz w:val="24"/>
          <w:szCs w:val="24"/>
          <w:lang w:val="mn-Cyrl-MN"/>
        </w:rPr>
        <w:t>.Төслийн хавсралтын 3.1.2-ын дугаарыг 7.1.2 болгож, доор дурдсанаар өөрчлөн найруула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1440"/>
        <w:jc w:val="both"/>
        <w:rPr>
          <w:rFonts w:ascii="Arial" w:hAnsi="Arial" w:cs="Arial"/>
          <w:color w:val="000000"/>
          <w:sz w:val="24"/>
          <w:szCs w:val="24"/>
        </w:rPr>
      </w:pPr>
      <w:r>
        <w:rPr>
          <w:rFonts w:eastAsia="Arial" w:cs="Arial" w:ascii="Arial" w:hAnsi="Arial"/>
          <w:color w:val="000000"/>
          <w:sz w:val="24"/>
          <w:szCs w:val="24"/>
          <w:lang w:val="mn-Cyrl-MN"/>
        </w:rPr>
        <w:t>“</w:t>
      </w:r>
      <w:r>
        <w:rPr>
          <w:rFonts w:cs="Arial" w:ascii="Arial" w:hAnsi="Arial"/>
          <w:color w:val="000000"/>
          <w:sz w:val="24"/>
          <w:szCs w:val="24"/>
          <w:lang w:val="mn-Cyrl-MN"/>
        </w:rPr>
        <w:t>7.1.2.эрүүл мэнд болон хөдөө аж ахуйн асуудал эрхэлсэн төрийн захиргааны төв байгууллагын дэргэдэх мэргэжлийн салбар зөвлөл нь зайлшгүй шаардлагатай эмийн жагсаалтыг эмнэлзүйн удирдамжтай нийцүүлэн боловсруулж,  гурван жил тутам шинэчлэх</w:t>
      </w:r>
      <w:bookmarkStart w:id="0" w:name="__DdeLink__8826_884047053"/>
      <w:r>
        <w:rPr>
          <w:rFonts w:cs="Arial" w:ascii="Arial" w:hAnsi="Arial"/>
          <w:color w:val="000000"/>
          <w:sz w:val="24"/>
          <w:szCs w:val="24"/>
        </w:rPr>
        <w:t>;</w:t>
      </w:r>
      <w:bookmarkEnd w:id="0"/>
      <w:r>
        <w:rPr>
          <w:rFonts w:cs="Arial" w:ascii="Arial" w:hAnsi="Arial"/>
          <w:color w:val="000000"/>
          <w:sz w:val="24"/>
          <w:szCs w:val="24"/>
          <w:lang w:val="mn-Cyrl-MN"/>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ind w:left="0" w:right="0" w:firstLine="144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38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7</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5</w:t>
      </w:r>
    </w:p>
    <w:p>
      <w:pPr>
        <w:pStyle w:val="Normal"/>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9.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ind w:left="0" w:right="0" w:firstLine="14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2.</w:t>
      </w:r>
      <w:r>
        <w:rPr>
          <w:rFonts w:cs="Arial" w:ascii="Arial" w:hAnsi="Arial"/>
          <w:color w:val="000000"/>
          <w:sz w:val="24"/>
          <w:szCs w:val="24"/>
          <w:lang w:val="mn-Cyrl-MN"/>
        </w:rPr>
        <w:t xml:space="preserve">Төслийн хавсралтын 3.2.1.1-д “эм, эмнэлгийн хэрэгсэл” гэсний дараа ”вакцин” гэж нэмэ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1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5</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6</w:t>
      </w:r>
    </w:p>
    <w:p>
      <w:pPr>
        <w:pStyle w:val="Normal"/>
        <w:spacing w:lineRule="atLeast" w:line="100" w:before="0" w:after="0"/>
        <w:ind w:left="0" w:right="0" w:firstLine="72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3.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tabs>
          <w:tab w:val="clear" w:pos="709"/>
          <w:tab w:val="left" w:pos="720" w:leader="none"/>
          <w:tab w:val="left" w:pos="90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90" w:right="0" w:firstLine="630"/>
        <w:jc w:val="both"/>
        <w:rPr>
          <w:rFonts w:ascii="Arial" w:hAnsi="Arial" w:cs="Arial"/>
          <w:color w:val="000000"/>
          <w:sz w:val="24"/>
          <w:szCs w:val="24"/>
        </w:rPr>
      </w:pPr>
      <w:r>
        <w:rPr>
          <w:rFonts w:cs="Arial" w:ascii="Arial" w:hAnsi="Arial"/>
          <w:b/>
          <w:color w:val="000000"/>
          <w:sz w:val="24"/>
          <w:szCs w:val="24"/>
          <w:lang w:val="mn-Cyrl-MN"/>
        </w:rPr>
        <w:t>13.</w:t>
      </w:r>
      <w:r>
        <w:rPr>
          <w:rFonts w:cs="Arial" w:ascii="Arial" w:hAnsi="Arial"/>
          <w:color w:val="000000"/>
          <w:sz w:val="24"/>
          <w:szCs w:val="24"/>
          <w:lang w:val="mn-Cyrl-MN"/>
        </w:rPr>
        <w:t>Төслийн хавсралтын 3.2.2-ыг 7.2.2 гэж дугаарлаж, доор дурдсан агуулгатай заалт нэм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s>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ab/>
        <w:t xml:space="preserve">“7.2.2.6.хөдөө орон нутгийн хүн амыг шаардлагатай эмээр хангах, үйлчлэх зорилгоор сумын эмийн эргэлтийн санд төрөөс дэмжлэг үзүүлэ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tabs>
          <w:tab w:val="clear" w:pos="709"/>
          <w:tab w:val="left" w:pos="720" w:leader="none"/>
          <w:tab w:val="left" w:pos="90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0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8</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8</w:t>
      </w:r>
    </w:p>
    <w:p>
      <w:pPr>
        <w:pStyle w:val="Normal"/>
        <w:tabs>
          <w:tab w:val="clear" w:pos="709"/>
          <w:tab w:val="left" w:pos="720" w:leader="none"/>
          <w:tab w:val="left" w:pos="900" w:leader="none"/>
        </w:tabs>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9.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4</w:t>
      </w:r>
      <w:r>
        <w:rPr>
          <w:rFonts w:cs="Arial" w:ascii="Arial" w:hAnsi="Arial"/>
          <w:color w:val="000000"/>
          <w:sz w:val="24"/>
          <w:szCs w:val="24"/>
          <w:lang w:val="mn-Cyrl-MN"/>
        </w:rPr>
        <w:t>.Төслийн хавсралтын “Гурав.Эмийн хүртээмж, хангамж” гэсэн бүлэгт доор дурдсан агуулгатай хэсэг, заалт нэм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eastAsia="Arial" w:cs="Arial" w:ascii="Arial" w:hAnsi="Arial"/>
          <w:caps/>
          <w:color w:val="000000"/>
          <w:sz w:val="24"/>
          <w:szCs w:val="24"/>
          <w:lang w:val="mn-Cyrl-MN"/>
        </w:rPr>
        <w:t>“</w:t>
      </w:r>
      <w:r>
        <w:rPr>
          <w:rFonts w:cs="Arial" w:ascii="Arial" w:hAnsi="Arial"/>
          <w:caps/>
          <w:color w:val="000000"/>
          <w:sz w:val="24"/>
          <w:szCs w:val="24"/>
          <w:lang w:val="mn-Cyrl-MN"/>
        </w:rPr>
        <w:t>7.3.</w:t>
      </w:r>
      <w:r>
        <w:rPr>
          <w:rFonts w:cs="Arial" w:ascii="Arial" w:hAnsi="Arial"/>
          <w:color w:val="000000"/>
          <w:sz w:val="24"/>
          <w:szCs w:val="24"/>
          <w:lang w:val="mn-Cyrl-MN"/>
        </w:rPr>
        <w:t>Эмийн үндэсний үйлдвэрлэлийг дараах чиглэлээр дэмжинэ:</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7.3.1.эмийн үндэсний үйлдвэрлэлд шинэ техник, технологи, тоног төхөөрөмж нэвтрүүлэхэд дэмжлэг үзүүлэх</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7.3.2.ургамал, амьтан болон эрдсийн гаралтай уламжлалт эм, эмийн бэлдмэл үйлдвэрлэхэд чиглэсэн шинжлэх ухаан, технологийн төсөл, судалгааны ажилд дэмжлэг үзүүлэх</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7.3.3.импортыг орлох зайлшгүй шаардлагатай эм, эмнэлгийн хэрэгслийг дотооддоо үйлдвэрлэхэд төрөөс дэмжлэг үзүүлэх</w:t>
      </w:r>
      <w:r>
        <w:rPr>
          <w:rFonts w:cs="Arial" w:ascii="Arial" w:hAnsi="Arial"/>
          <w:color w:val="000000"/>
          <w:sz w:val="24"/>
          <w:szCs w:val="24"/>
        </w:rPr>
        <w:t>;</w:t>
      </w:r>
      <w:r>
        <w:rPr>
          <w:rFonts w:cs="Arial" w:ascii="Arial" w:hAnsi="Arial"/>
          <w:color w:val="000000"/>
          <w:sz w:val="24"/>
          <w:szCs w:val="24"/>
          <w:lang w:val="mn-Cyrl-MN"/>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 xml:space="preserve">7.3.4.эмийн үндэсний үйлдвэрийн бүтээгдэхүүний худалдан авалт болон экспортыг дэмжи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5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2</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7</w:t>
      </w:r>
    </w:p>
    <w:p>
      <w:pPr>
        <w:pStyle w:val="Normal"/>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8.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5</w:t>
      </w:r>
      <w:r>
        <w:rPr>
          <w:rFonts w:cs="Arial" w:ascii="Arial" w:hAnsi="Arial"/>
          <w:b/>
          <w:color w:val="000000"/>
          <w:sz w:val="24"/>
          <w:szCs w:val="24"/>
        </w:rPr>
        <w:t>.</w:t>
      </w:r>
      <w:r>
        <w:rPr>
          <w:rFonts w:cs="Arial" w:ascii="Arial" w:hAnsi="Arial"/>
          <w:color w:val="000000"/>
          <w:sz w:val="24"/>
          <w:szCs w:val="24"/>
          <w:lang w:val="mn-Cyrl-MN"/>
        </w:rPr>
        <w:t xml:space="preserve">Төслийн хавсралтын 3.3.4-т “мал, амьтны” гэсний дараа “гоц” гэж нэмэ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1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7</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8</w:t>
      </w:r>
    </w:p>
    <w:p>
      <w:pPr>
        <w:pStyle w:val="Normal"/>
        <w:spacing w:lineRule="atLeast" w:line="100" w:before="0" w:after="0"/>
        <w:ind w:left="0" w:right="0" w:firstLine="72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0.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6</w:t>
      </w:r>
      <w:r>
        <w:rPr>
          <w:rFonts w:cs="Arial" w:ascii="Arial" w:hAnsi="Arial"/>
          <w:color w:val="000000"/>
          <w:sz w:val="24"/>
          <w:szCs w:val="24"/>
          <w:lang w:val="mn-Cyrl-MN"/>
        </w:rPr>
        <w:t>.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4.2-т  доор дурдсан агуулгатай заалт нэм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1418"/>
        <w:jc w:val="both"/>
        <w:rPr>
          <w:rFonts w:ascii="Arial" w:hAnsi="Arial" w:cs="Arial"/>
          <w:color w:val="000000"/>
          <w:sz w:val="24"/>
          <w:szCs w:val="24"/>
        </w:rPr>
      </w:pPr>
      <w:r>
        <w:rPr>
          <w:rFonts w:eastAsia="Arial" w:cs="Arial" w:ascii="Arial" w:hAnsi="Arial"/>
          <w:color w:val="000000"/>
          <w:sz w:val="24"/>
          <w:szCs w:val="24"/>
          <w:lang w:val="mn-Cyrl-MN"/>
        </w:rPr>
        <w:t>“</w:t>
      </w:r>
      <w:r>
        <w:rPr>
          <w:rFonts w:cs="Arial" w:ascii="Arial" w:hAnsi="Arial"/>
          <w:color w:val="000000"/>
          <w:sz w:val="24"/>
          <w:szCs w:val="24"/>
          <w:lang w:val="mn-Cyrl-MN"/>
        </w:rPr>
        <w:t>8</w:t>
      </w:r>
      <w:r>
        <w:rPr>
          <w:rFonts w:cs="Arial" w:ascii="Arial" w:hAnsi="Arial"/>
          <w:color w:val="000000"/>
          <w:sz w:val="24"/>
          <w:szCs w:val="24"/>
        </w:rPr>
        <w:t>.2.4.эм ханга</w:t>
      </w:r>
      <w:r>
        <w:rPr>
          <w:rFonts w:cs="Arial" w:ascii="Arial" w:hAnsi="Arial"/>
          <w:color w:val="000000"/>
          <w:sz w:val="24"/>
          <w:szCs w:val="24"/>
          <w:lang w:val="mn-Cyrl-MN"/>
        </w:rPr>
        <w:t>мжийн</w:t>
      </w:r>
      <w:r>
        <w:rPr>
          <w:rFonts w:cs="Arial" w:ascii="Arial" w:hAnsi="Arial"/>
          <w:color w:val="000000"/>
          <w:sz w:val="24"/>
          <w:szCs w:val="24"/>
        </w:rPr>
        <w:t xml:space="preserve"> зөвшөөрлийн тогтолцоог</w:t>
      </w:r>
      <w:r>
        <w:rPr>
          <w:rFonts w:cs="Arial" w:ascii="Arial" w:hAnsi="Arial"/>
          <w:color w:val="000000"/>
          <w:sz w:val="24"/>
          <w:szCs w:val="24"/>
          <w:lang w:val="mn-Cyrl-MN"/>
        </w:rPr>
        <w:t xml:space="preserve"> боловсронгуй болгох </w:t>
      </w:r>
      <w:r>
        <w:rPr>
          <w:rFonts w:cs="Arial" w:ascii="Arial" w:hAnsi="Arial"/>
          <w:color w:val="000000"/>
          <w:sz w:val="24"/>
          <w:szCs w:val="24"/>
        </w:rPr>
        <w:t xml:space="preserve">замаар өрсөлдөөнийг </w:t>
      </w:r>
      <w:r>
        <w:rPr>
          <w:rFonts w:cs="Arial" w:ascii="Arial" w:hAnsi="Arial"/>
          <w:color w:val="000000"/>
          <w:sz w:val="24"/>
          <w:szCs w:val="24"/>
          <w:lang w:val="mn-Cyrl-MN"/>
        </w:rPr>
        <w:t>дэмжиж</w:t>
      </w:r>
      <w:r>
        <w:rPr>
          <w:rFonts w:cs="Arial" w:ascii="Arial" w:hAnsi="Arial"/>
          <w:color w:val="000000"/>
          <w:sz w:val="24"/>
          <w:szCs w:val="24"/>
        </w:rPr>
        <w:t xml:space="preserve">, эмийн үнийг </w:t>
      </w:r>
      <w:r>
        <w:rPr>
          <w:rFonts w:cs="Arial" w:ascii="Arial" w:hAnsi="Arial"/>
          <w:color w:val="000000"/>
          <w:sz w:val="24"/>
          <w:szCs w:val="24"/>
          <w:lang w:val="mn-Cyrl-MN"/>
        </w:rPr>
        <w:t>буу</w:t>
      </w:r>
      <w:r>
        <w:rPr>
          <w:rFonts w:cs="Arial" w:ascii="Arial" w:hAnsi="Arial"/>
          <w:color w:val="000000"/>
          <w:sz w:val="24"/>
          <w:szCs w:val="24"/>
        </w:rPr>
        <w:t>руулах.</w:t>
      </w:r>
      <w:r>
        <w:rPr>
          <w:rFonts w:cs="Arial" w:ascii="Arial" w:hAnsi="Arial"/>
          <w:color w:val="000000"/>
          <w:sz w:val="24"/>
          <w:szCs w:val="24"/>
          <w:lang w:val="mn-Cyrl-MN"/>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ind w:left="0" w:right="0" w:firstLine="1418"/>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2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6</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8</w:t>
      </w:r>
    </w:p>
    <w:p>
      <w:pPr>
        <w:pStyle w:val="Normal"/>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2.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 дэмжигдлээ.</w:t>
      </w:r>
    </w:p>
    <w:p>
      <w:pPr>
        <w:pStyle w:val="Normal"/>
        <w:spacing w:lineRule="atLeast" w:line="100" w:before="0" w:after="0"/>
        <w:ind w:left="0" w:right="0" w:firstLine="1418"/>
        <w:jc w:val="both"/>
        <w:rPr>
          <w:rFonts w:ascii="Arial" w:hAnsi="Arial" w:cs="Arial"/>
          <w:color w:val="000000"/>
          <w:sz w:val="24"/>
          <w:szCs w:val="24"/>
        </w:rPr>
      </w:pPr>
      <w:r>
        <w:rPr>
          <w:rFonts w:cs="Arial" w:ascii="Arial" w:hAnsi="Arial"/>
          <w:color w:val="000000"/>
          <w:sz w:val="24"/>
          <w:szCs w:val="24"/>
        </w:rPr>
      </w:r>
    </w:p>
    <w:p>
      <w:pPr>
        <w:pStyle w:val="TextBody"/>
        <w:spacing w:lineRule="atLeast" w:line="10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Хоёр.Нийгмийн бодлого, боловсрол, соёл, шинжлэх ухааны байнгын хороо дэмжсэн найруулгын чанартай санал:</w:t>
      </w:r>
    </w:p>
    <w:p>
      <w:pPr>
        <w:pStyle w:val="TextBody"/>
        <w:spacing w:lineRule="atLeast" w:line="10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jc w:val="both"/>
        <w:rPr>
          <w:rFonts w:ascii="Arial" w:hAnsi="Arial" w:cs="Arial"/>
          <w:b/>
          <w:b/>
          <w:color w:val="000000"/>
          <w:sz w:val="24"/>
          <w:szCs w:val="24"/>
          <w:lang w:val="mn-Cyrl-MN"/>
        </w:rPr>
      </w:pPr>
      <w:r>
        <w:rPr>
          <w:rFonts w:cs="Arial" w:ascii="Arial" w:hAnsi="Arial"/>
          <w:b/>
          <w:color w:val="000000"/>
          <w:sz w:val="24"/>
          <w:szCs w:val="24"/>
          <w:lang w:val="mn-Cyrl-MN"/>
        </w:rPr>
        <w:tab/>
        <w:t>1</w:t>
      </w:r>
      <w:r>
        <w:rPr>
          <w:rFonts w:cs="Arial" w:ascii="Arial" w:hAnsi="Arial"/>
          <w:color w:val="000000"/>
          <w:sz w:val="24"/>
          <w:szCs w:val="24"/>
          <w:lang w:val="mn-Cyrl-MN"/>
        </w:rPr>
        <w:t>.Тогтоолын төслийн болон хавсралтын нэрийг “Төрөөс эмийн талаар баримтлах бодлого батлах тухай” гэж өөрчлө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2</w:t>
      </w:r>
      <w:r>
        <w:rPr>
          <w:rFonts w:cs="Arial" w:ascii="Arial" w:hAnsi="Arial"/>
          <w:color w:val="000000"/>
          <w:sz w:val="24"/>
          <w:szCs w:val="24"/>
          <w:lang w:val="mn-Cyrl-MN"/>
        </w:rPr>
        <w:t>.Тогтоолын төслийн 3 дахь заалтын “биелэлтэд” гэснийг “хэрэгжилтэд” гэж, “даалгасугай” гэснийг “үүрэг болгосугай” гэж тус тус өөрчлө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3.</w:t>
      </w:r>
      <w:r>
        <w:rPr>
          <w:rFonts w:cs="Arial" w:ascii="Arial" w:hAnsi="Arial"/>
          <w:color w:val="000000"/>
          <w:sz w:val="24"/>
          <w:szCs w:val="24"/>
          <w:lang w:val="mn-Cyrl-MN"/>
        </w:rPr>
        <w:t xml:space="preserve">Төслийн хавсралтын ”Нийтлэг үндэслэл” гэснийг “Нэг.Нийтлэг үндэслэл” гэж өөрчлөн, бусад бүлгийг 2-12 хүртэл дугаарлах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гэсэн саналыг дэмжье.</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5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3</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8</w:t>
      </w:r>
    </w:p>
    <w:p>
      <w:pPr>
        <w:pStyle w:val="Normal"/>
        <w:spacing w:lineRule="atLeast" w:line="100" w:before="0" w:after="0"/>
        <w:ind w:left="0" w:right="0" w:firstLine="720"/>
        <w:jc w:val="both"/>
        <w:rPr>
          <w:rFonts w:ascii="Arial" w:hAnsi="Arial" w:cs="Arial"/>
          <w:b w:val="false"/>
          <w:b w:val="false"/>
          <w:i w:val="false"/>
          <w:i w:val="false"/>
          <w:caps w:val="false"/>
          <w:smallCaps w:val="false"/>
          <w:color w:val="000000"/>
          <w:spacing w:val="0"/>
          <w:sz w:val="24"/>
          <w:szCs w:val="24"/>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7.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увийн саналаар дэмжигдсэн тул тогтоолын төслийг эцсийн хэлэлцүүлэгт бэлтгүүлэхээ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ийгмийн бодлого, боловсрол, соёл, шинжлэх ухааны</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йнгын хороонд шилжүүллээ.</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bCs/>
          <w:i w:val="false"/>
          <w:caps w:val="false"/>
          <w:smallCaps w:val="false"/>
          <w:color w:val="000000"/>
          <w:spacing w:val="0"/>
          <w:sz w:val="24"/>
          <w:szCs w:val="24"/>
          <w:lang w:val="mn-Cyrl-MN"/>
        </w:rPr>
        <w:tab/>
        <w:t>Уг асуудлыг 16 цаг 30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Найм. </w:t>
      </w:r>
      <w:r>
        <w:rPr>
          <w:rFonts w:cs="Arial" w:ascii="Arial" w:hAnsi="Arial"/>
          <w:b/>
          <w:bCs/>
          <w:i/>
          <w:caps w:val="false"/>
          <w:smallCaps w:val="false"/>
          <w:strike w:val="false"/>
          <w:dstrike w:val="false"/>
          <w:color w:val="000000"/>
          <w:spacing w:val="0"/>
          <w:sz w:val="24"/>
          <w:szCs w:val="24"/>
          <w:u w:val="none"/>
          <w:lang w:val="mn-Cyrl-MN"/>
        </w:rPr>
        <w:t xml:space="preserve">Нийтээр тэмдэглэх баярын болон тэмдэглэлт өдрүүдийн тухай </w:t>
      </w:r>
      <w:r>
        <w:rPr>
          <w:rFonts w:cs="Arial" w:ascii="Arial" w:hAnsi="Arial"/>
          <w:b/>
          <w:bCs/>
          <w:i/>
          <w:iCs/>
          <w:caps w:val="false"/>
          <w:smallCaps w:val="false"/>
          <w:color w:val="000000"/>
          <w:spacing w:val="0"/>
          <w:sz w:val="24"/>
          <w:szCs w:val="24"/>
          <w:lang w:val="mn-Cyrl-MN"/>
        </w:rPr>
        <w:t xml:space="preserve">хуульд өөрчлөлт оруулах тухай, Үндэсний их баяр наадмын тухай хуулийн зарим заалтыг хүчингүй болсонд тооцох тухай, Дипломат албаны тухай хуульд нэмэлт оруулах тухай хуулийн төслүүд </w:t>
      </w:r>
      <w:r>
        <w:rPr>
          <w:rFonts w:cs="Arial" w:ascii="Arial" w:hAnsi="Arial"/>
          <w:b w:val="false"/>
          <w:i/>
          <w:iCs/>
          <w:caps w:val="false"/>
          <w:smallCaps w:val="false"/>
          <w:color w:val="000000"/>
          <w:spacing w:val="0"/>
          <w:sz w:val="24"/>
          <w:szCs w:val="24"/>
          <w:lang w:val="mn-Cyrl-MN"/>
        </w:rPr>
        <w:t xml:space="preserve">/Засгийн газар 2014.05.16-ны өдөр өргөн мэдүүлсэн, төрийн ёслолын журмыг Монгол Улсын Ерөнхийлөгч батлах тухай, </w:t>
      </w:r>
      <w:r>
        <w:rPr>
          <w:rFonts w:cs="Arial" w:ascii="Arial" w:hAnsi="Arial"/>
          <w:b w:val="false"/>
          <w:bCs w:val="false"/>
          <w:i/>
          <w:iCs/>
          <w:caps w:val="false"/>
          <w:smallCaps w:val="false"/>
          <w:color w:val="000000"/>
          <w:spacing w:val="0"/>
          <w:sz w:val="24"/>
          <w:szCs w:val="24"/>
          <w:lang w:val="mn-Cyrl-MN"/>
        </w:rPr>
        <w:t>анхны хэлэлцүүлэг</w:t>
      </w:r>
      <w:r>
        <w:rPr>
          <w:rFonts w:cs="Arial" w:ascii="Arial" w:hAnsi="Arial"/>
          <w:b w:val="false"/>
          <w:i/>
          <w:iCs/>
          <w:caps w:val="false"/>
          <w:smallCaps w:val="false"/>
          <w:color w:val="000000"/>
          <w:spacing w:val="0"/>
          <w:sz w:val="24"/>
          <w:szCs w:val="24"/>
          <w:lang w:val="mn-Cyrl-MN"/>
        </w:rPr>
        <w:t>/</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Төрийн ёслолын албаны дарга Ж.Сэрээжав, Гадаад харилцааны яамны Диплом ёслолын албаны дарга Д.Бямбадорж</w:t>
      </w:r>
      <w:r>
        <w:rPr>
          <w:rFonts w:cs="Arial" w:ascii="Arial" w:hAnsi="Arial"/>
          <w:b w:val="false"/>
          <w:bCs w:val="false"/>
          <w:i w:val="false"/>
          <w:iCs w:val="false"/>
          <w:caps w:val="false"/>
          <w:smallCaps w:val="false"/>
          <w:color w:val="000000"/>
          <w:spacing w:val="0"/>
          <w:sz w:val="24"/>
          <w:szCs w:val="24"/>
          <w:u w:val="none"/>
          <w:lang w:val="mn-Cyrl-MN"/>
        </w:rPr>
        <w:t xml:space="preserve">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Төрийн байгуулалтын байнгын хорооны ажлын албаны зөвлөх Ж.Бямбадулам, референт Б.Хатантуул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val="false"/>
          <w:bCs w:val="false"/>
          <w:i w:val="false"/>
          <w:iCs w:val="false"/>
          <w:caps w:val="false"/>
          <w:smallCaps w:val="false"/>
          <w:color w:val="000000"/>
          <w:spacing w:val="0"/>
          <w:sz w:val="24"/>
          <w:szCs w:val="24"/>
          <w:lang w:val="mn-Cyrl-MN"/>
        </w:rPr>
        <w:t>Төрийн байгуулалтын байнгын хорооны санал, дүгнэлтийг Улсын Их Хурлын гишүүн Ж.Батзандан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ийтээр тэмдэглэх баярын болон тэмдэглэлт өдрүүдийн тухай </w:t>
      </w:r>
      <w:r>
        <w:rPr>
          <w:rFonts w:cs="Arial" w:ascii="Arial" w:hAnsi="Arial"/>
          <w:b w:val="false"/>
          <w:bCs w:val="false"/>
          <w:i w:val="false"/>
          <w:iCs w:val="false"/>
          <w:caps w:val="false"/>
          <w:smallCaps w:val="false"/>
          <w:color w:val="000000"/>
          <w:spacing w:val="0"/>
          <w:sz w:val="24"/>
          <w:szCs w:val="24"/>
          <w:lang w:val="mn-Cyrl-MN"/>
        </w:rPr>
        <w:t xml:space="preserve">хуульд өөрчлөлт оруулах тухай,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Үндэсний их баяр наадмын тухай хуулийн зарим заалтыг хүчингүй болсонд тооцох тухай, Дипломат албаны тухай хуульд нэмэлт оруулах тухай</w:t>
      </w:r>
      <w:r>
        <w:rPr>
          <w:rFonts w:cs="Arial" w:ascii="Arial" w:hAnsi="Arial"/>
          <w:b w:val="false"/>
          <w:bCs w:val="false"/>
          <w:i w:val="false"/>
          <w:iCs w:val="false"/>
          <w:caps w:val="false"/>
          <w:smallCaps w:val="false"/>
          <w:color w:val="000000"/>
          <w:spacing w:val="0"/>
          <w:sz w:val="24"/>
          <w:szCs w:val="24"/>
          <w:lang w:val="mn-Cyrl-MN"/>
        </w:rPr>
        <w:t xml:space="preserve"> хуулийн төслүүдийг анхны хэлэлцүүлгээр батлах горимын саналы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6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21</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7 </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ар горимын санал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ийтээр тэмдэглэх баярын болон тэмдэглэлт өдрүүдийн тухай хуульд өөрчлөлт оруулах тухай хуулийн төслийг баталъя.</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Зөвшөөрсөн:          35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22</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7 </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1.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тлагдлаа.</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Үндэсний их баяр наадмын тухай хуулийн зарим заалтыг хүчингүй болсонд тооцох тухай хуулийн төслийг баталъя.</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Зөвшөөрсөн:          38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7</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5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9.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тлагдлаа.</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ипломат албаны тухай хуульд нэмэлт оруулах тухай хуулийн төслийг баталъя.</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Зөвшөөрсөн:          36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9</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5 </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5.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тлагдлаа.</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Уг асуудлыг 16 цаг 35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i/>
          <w:i/>
          <w:iCs/>
          <w:color w:val="000000"/>
          <w:sz w:val="24"/>
          <w:szCs w:val="24"/>
        </w:rPr>
      </w:pPr>
      <w:r>
        <w:rPr>
          <w:rFonts w:cs="Arial" w:ascii="Arial" w:hAnsi="Arial"/>
          <w:color w:val="000000"/>
          <w:sz w:val="24"/>
          <w:szCs w:val="24"/>
        </w:rPr>
        <w:tab/>
      </w:r>
      <w:r>
        <w:rPr>
          <w:rFonts w:cs="Arial" w:ascii="Arial" w:hAnsi="Arial"/>
          <w:b/>
          <w:bCs/>
          <w:i/>
          <w:iCs/>
          <w:color w:val="000000"/>
          <w:sz w:val="24"/>
          <w:szCs w:val="24"/>
          <w:lang w:val="mn-Cyrl-MN"/>
        </w:rPr>
        <w:t>Ес.</w:t>
      </w:r>
      <w:r>
        <w:rPr>
          <w:rFonts w:cs="Arial" w:ascii="Arial" w:hAnsi="Arial"/>
          <w:b/>
          <w:bCs/>
          <w:i/>
          <w:iCs/>
          <w:caps w:val="false"/>
          <w:smallCaps w:val="false"/>
          <w:color w:val="000000"/>
          <w:spacing w:val="0"/>
          <w:sz w:val="24"/>
          <w:szCs w:val="24"/>
        </w:rPr>
        <w:t xml:space="preserve"> </w:t>
      </w:r>
      <w:r>
        <w:rPr>
          <w:rFonts w:cs="Arial" w:ascii="Arial" w:hAnsi="Arial"/>
          <w:b/>
          <w:bCs/>
          <w:i/>
          <w:iCs/>
          <w:caps w:val="false"/>
          <w:smallCaps w:val="false"/>
          <w:color w:val="000000"/>
          <w:spacing w:val="0"/>
          <w:sz w:val="24"/>
          <w:szCs w:val="24"/>
          <w:lang w:val="mn-Cyrl-MN"/>
        </w:rPr>
        <w:t xml:space="preserve">Аж ахуйн нэгжийн орлогын албан татварын тухай </w:t>
      </w:r>
      <w:r>
        <w:rPr>
          <w:rFonts w:cs="Arial" w:ascii="Arial" w:hAnsi="Arial"/>
          <w:b/>
          <w:bCs/>
          <w:i/>
          <w:iCs/>
          <w:caps w:val="false"/>
          <w:smallCaps w:val="false"/>
          <w:color w:val="000000"/>
          <w:spacing w:val="0"/>
          <w:sz w:val="24"/>
          <w:szCs w:val="24"/>
        </w:rPr>
        <w:t>хуульд нэмэлт оруулах тухай хуулийн төсөл</w:t>
      </w:r>
      <w:r>
        <w:rPr>
          <w:rFonts w:cs="Arial" w:ascii="Arial" w:hAnsi="Arial"/>
          <w:b w:val="false"/>
          <w:i/>
          <w:iCs/>
          <w:caps w:val="false"/>
          <w:smallCaps w:val="false"/>
          <w:color w:val="000000"/>
          <w:spacing w:val="0"/>
          <w:sz w:val="24"/>
          <w:szCs w:val="24"/>
        </w:rPr>
        <w:t xml:space="preserve"> /Засгийн газар 2014.06.09-ний өдөр өргөн мэдүүлсэн, бондын хүүгийн орлогын татварыг 10 хувь болгох тухай, анхны хэлэлцүүлэг/</w:t>
      </w:r>
    </w:p>
    <w:p>
      <w:pPr>
        <w:pStyle w:val="TextBody"/>
        <w:shd w:fill="FFFFFF" w:val="clear"/>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Хэлэлцэж буй асуудалтай холбогдуулан Сангийн сайд Ч.Улаан, мөн яамны Төсвийн бодлого, төлөвлөлтийн газрын дарга Ж.Ганбат, Төсвийн орлогын хэлтсийн дарга Э.Батбаяр, Татварын ерөнхий газрын дарга Т.Батмагнай </w:t>
      </w:r>
      <w:r>
        <w:rPr>
          <w:rFonts w:cs="Arial" w:ascii="Arial" w:hAnsi="Arial"/>
          <w:b w:val="false"/>
          <w:bCs w:val="false"/>
          <w:i w:val="false"/>
          <w:iCs w:val="false"/>
          <w:caps w:val="false"/>
          <w:smallCaps w:val="false"/>
          <w:color w:val="000000"/>
          <w:spacing w:val="0"/>
          <w:sz w:val="24"/>
          <w:szCs w:val="24"/>
          <w:u w:val="none"/>
          <w:lang w:val="mn-Cyrl-MN"/>
        </w:rPr>
        <w:t>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Төсвийн байнгын хорооны ажлын албаны ахлах зөвлөх Д.Отгонбаатар, референт Г.Нарантуяа нар байлца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өсвийн байнгын хорооны санал, дүгнэлтийг Улсын Их Хурлын гишүүн С.Баярцогт танилцуула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Байнгын хорооны санал, дүгнэлттэй холбогдуулан Улсын Их Хурлын гишүүн Л.Энх-Амгалангийн тавьсан асуултад Төсвийн байнгын хорооны дарга Ц.Даваасүрэн хариулж, тайлбар хийв.</w:t>
      </w:r>
    </w:p>
    <w:p>
      <w:pPr>
        <w:pStyle w:val="TextBody"/>
        <w:shd w:fill="FFFFFF" w:val="clear"/>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Аж ахуйн нэгжийн орлогын албан татварын тухай хуульд нэмэлт оруулах тухай хуулийн төслийг анхны хэлэлцүүлгээр батлах горимын саналы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30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26</w:t>
      </w:r>
      <w:r>
        <w:rPr>
          <w:rFonts w:cs="Arial" w:ascii="Arial" w:hAnsi="Arial"/>
          <w:color w:val="000000"/>
          <w:sz w:val="24"/>
          <w:szCs w:val="24"/>
        </w:rPr>
        <w:t xml:space="preserve">  </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6 </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53.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горимын санал дэмжигд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Аж ахуйн нэгжийн орлогын албан татварын тухай хуульд нэмэлт оруулах тухай хуулийн төслийг баталъя.</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3</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1</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25</w:t>
      </w:r>
      <w:r>
        <w:rPr>
          <w:rFonts w:cs="Arial" w:ascii="Arial" w:hAnsi="Arial"/>
          <w:color w:val="000000"/>
          <w:sz w:val="24"/>
          <w:szCs w:val="24"/>
        </w:rPr>
        <w:t xml:space="preserve"> </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6 </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5.4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тлагдлаа.</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Аж ахуйн нэгжийн орлогын албан татварын тухай хуульд нэмэлт оруулах тухай хуулийн эцсийн найруулгыг унши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Эцсийн найруулгатай холбогдуулан Улсын Их Хурлын гишүүдээс асуулт, санал гараагүй болно. Улсын Их Хурлын гишүүд хуулийн эцсийн найруулгатай танилцав. /16:43/</w:t>
      </w:r>
    </w:p>
    <w:p>
      <w:pPr>
        <w:pStyle w:val="TextBody"/>
        <w:shd w:fill="FFFFFF" w:val="clear"/>
        <w:spacing w:lineRule="atLeast" w:line="100" w:before="0" w:after="0"/>
        <w:jc w:val="both"/>
        <w:rPr>
          <w:rFonts w:ascii="Arial" w:hAnsi="Arial" w:cs="Arial"/>
          <w:b w:val="false"/>
          <w:b w:val="false"/>
          <w:bCs/>
          <w:i w:val="false"/>
          <w:i w:val="false"/>
          <w:iCs/>
          <w:caps w:val="false"/>
          <w:smallCaps w:val="false"/>
          <w:color w:val="000000"/>
          <w:spacing w:val="0"/>
          <w:sz w:val="24"/>
          <w:szCs w:val="24"/>
          <w:lang w:val="mn-Cyrl-MN"/>
        </w:rPr>
      </w:pPr>
      <w:r>
        <w:rPr>
          <w:rFonts w:cs="Arial" w:ascii="Arial" w:hAnsi="Arial"/>
          <w:b w:val="false"/>
          <w:i w:val="false"/>
          <w:iCs/>
          <w:caps w:val="false"/>
          <w:smallCaps w:val="false"/>
          <w:color w:val="000000"/>
          <w:spacing w:val="0"/>
          <w:sz w:val="24"/>
          <w:szCs w:val="24"/>
          <w:lang w:val="mn-Cyrl-MN"/>
        </w:rPr>
        <w:tab/>
      </w:r>
    </w:p>
    <w:p>
      <w:pPr>
        <w:pStyle w:val="TextBody"/>
        <w:shd w:fill="FFFFFF" w:val="clear"/>
        <w:spacing w:lineRule="atLeast" w:line="100" w:before="0" w:after="0"/>
        <w:jc w:val="both"/>
        <w:rPr>
          <w:rFonts w:ascii="Arial" w:hAnsi="Arial" w:cs="Arial"/>
          <w:b/>
          <w:b/>
          <w:bCs/>
          <w:i/>
          <w:i/>
          <w:iCs/>
          <w:color w:val="000000"/>
          <w:sz w:val="24"/>
          <w:szCs w:val="24"/>
        </w:rPr>
      </w:pPr>
      <w:r>
        <w:rPr>
          <w:rFonts w:cs="Arial" w:ascii="Arial" w:hAnsi="Arial"/>
          <w:b w:val="false"/>
          <w:bCs/>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Уг асуудлыг 16 цаг </w:t>
      </w:r>
      <w:r>
        <w:rPr>
          <w:rFonts w:cs="Arial" w:ascii="Arial" w:hAnsi="Arial"/>
          <w:b/>
          <w:bCs/>
          <w:i w:val="false"/>
          <w:iCs/>
          <w:caps w:val="false"/>
          <w:smallCaps w:val="false"/>
          <w:color w:val="000000"/>
          <w:spacing w:val="0"/>
          <w:sz w:val="24"/>
          <w:szCs w:val="24"/>
          <w:lang w:val="en-US"/>
        </w:rPr>
        <w:t>44</w:t>
      </w:r>
      <w:r>
        <w:rPr>
          <w:rFonts w:cs="Arial" w:ascii="Arial" w:hAnsi="Arial"/>
          <w:b/>
          <w:bCs/>
          <w:i w:val="false"/>
          <w:iCs/>
          <w:caps w:val="false"/>
          <w:smallCaps w:val="false"/>
          <w:color w:val="000000"/>
          <w:spacing w:val="0"/>
          <w:sz w:val="24"/>
          <w:szCs w:val="24"/>
          <w:lang w:val="mn-Cyrl-MN"/>
        </w:rPr>
        <w:t xml:space="preserve"> минутад хэлэлцэж дуусав.</w:t>
      </w:r>
    </w:p>
    <w:p>
      <w:pPr>
        <w:pStyle w:val="TextBody"/>
        <w:shd w:fill="FFFFFF" w:val="clear"/>
        <w:spacing w:lineRule="atLeast" w:line="10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bCs/>
          <w:i/>
          <w:iCs/>
          <w:caps w:val="false"/>
          <w:smallCaps w:val="false"/>
          <w:color w:val="000000"/>
          <w:spacing w:val="0"/>
          <w:sz w:val="24"/>
          <w:szCs w:val="24"/>
          <w:lang w:val="mn-Cyrl-MN"/>
        </w:rPr>
        <w:t xml:space="preserve">Арав. Чөлөөт бүсийн тухай </w:t>
      </w:r>
      <w:r>
        <w:rPr>
          <w:rFonts w:cs="Arial" w:ascii="Arial" w:hAnsi="Arial"/>
          <w:b w:val="false"/>
          <w:bCs w:val="false"/>
          <w:i/>
          <w:iCs/>
          <w:caps w:val="false"/>
          <w:smallCaps w:val="false"/>
          <w:color w:val="000000"/>
          <w:spacing w:val="0"/>
          <w:sz w:val="24"/>
          <w:szCs w:val="24"/>
        </w:rPr>
        <w:t xml:space="preserve">/шинэчилсэн найруулга/ </w:t>
      </w:r>
      <w:r>
        <w:rPr>
          <w:rFonts w:cs="Arial" w:ascii="Arial" w:hAnsi="Arial"/>
          <w:b/>
          <w:bCs/>
          <w:i/>
          <w:iCs/>
          <w:caps w:val="false"/>
          <w:smallCaps w:val="false"/>
          <w:color w:val="000000"/>
          <w:spacing w:val="0"/>
          <w:sz w:val="24"/>
          <w:szCs w:val="24"/>
        </w:rPr>
        <w:t>болон холбогдох бусад хуулийн төслүүд</w:t>
      </w:r>
      <w:r>
        <w:rPr>
          <w:rFonts w:cs="Arial" w:ascii="Arial" w:hAnsi="Arial"/>
          <w:b w:val="false"/>
          <w:i w:val="false"/>
          <w:caps w:val="false"/>
          <w:smallCaps w:val="false"/>
          <w:color w:val="000000"/>
          <w:spacing w:val="0"/>
          <w:sz w:val="24"/>
          <w:szCs w:val="24"/>
        </w:rPr>
        <w:t xml:space="preserve"> </w:t>
      </w:r>
      <w:r>
        <w:rPr>
          <w:rFonts w:cs="Arial" w:ascii="Arial" w:hAnsi="Arial"/>
          <w:b w:val="false"/>
          <w:i/>
          <w:iCs/>
          <w:caps w:val="false"/>
          <w:smallCaps w:val="false"/>
          <w:color w:val="000000"/>
          <w:spacing w:val="0"/>
          <w:sz w:val="24"/>
          <w:szCs w:val="24"/>
        </w:rPr>
        <w:t xml:space="preserve">/Засгийн газар 2014.06.12-ны өдөр өргөн мэдүүлсэн, хэлэлцэх </w:t>
      </w:r>
      <w:r>
        <w:rPr>
          <w:rFonts w:cs="Arial" w:ascii="Arial" w:hAnsi="Arial"/>
          <w:b w:val="false"/>
          <w:i/>
          <w:iCs/>
          <w:caps w:val="false"/>
          <w:smallCaps w:val="false"/>
          <w:color w:val="000000"/>
          <w:spacing w:val="0"/>
          <w:sz w:val="24"/>
          <w:szCs w:val="24"/>
          <w:lang w:val="mn-Cyrl-MN"/>
        </w:rPr>
        <w:t>эсэх/</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Эдийн засгийн хөгжлийн яамны Инноваци, төр-хувийн хэвшлийн түншлэлийн газрын дарга С.Бэхбат, мөн яамны  Чөлөөт бүсийн хэлтсийн дарга Т.Чимэгсанаа, Хуулийн хэлтсийн мэргэжилтэн О.Вандандорж, “Замын-Үүд” эдийн засгийн чөлөөт бүсийн захирагч Д.Батсайхан Азийн хөгжлийн банкны зөвлөх Д.Байлыхүү</w:t>
      </w:r>
      <w:r>
        <w:rPr>
          <w:rFonts w:cs="Arial" w:ascii="Arial" w:hAnsi="Arial"/>
          <w:b w:val="false"/>
          <w:bCs w:val="false"/>
          <w:i w:val="false"/>
          <w:iCs w:val="false"/>
          <w:caps w:val="false"/>
          <w:smallCaps w:val="false"/>
          <w:color w:val="000000"/>
          <w:spacing w:val="0"/>
          <w:sz w:val="24"/>
          <w:szCs w:val="24"/>
          <w:u w:val="none"/>
          <w:lang w:val="mn-Cyrl-MN"/>
        </w:rPr>
        <w:t xml:space="preserve">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Эдийн засгийн байнгын хорооны ажлын албаны зөвлөх Ш.Ариунжаргал, Л.Батмөнх, референт Г.Баярмаа нар байлца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ийг  Монгол Улсын сайд, Засгийн газрын Хэрэг эрхлэх газрын дарга Ч.Сайханбилэг, Эдийн засгийн байнгын хорооны санал, дүгнэлтийг Улсын Их Хурлын гишүүн Г.Батхүү нар танилцуула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 xml:space="preserve">Хууль санаачлагчийн илтгэл болон Байнгын хорооны санал, дүгнэлттэй холбогдуулан Улсын Их Хурлын гишүүн Су.Батболд, М.Батчимэг, Л.Энх-Амгалан, Ж.Батзандан, С.Баярцогт, С.Дэмбэрэл нарын тавьсан тавьсан асуултад </w:t>
      </w:r>
      <w:r>
        <w:rPr>
          <w:rFonts w:cs="Arial" w:ascii="Arial" w:hAnsi="Arial"/>
          <w:b w:val="false"/>
          <w:bCs w:val="false"/>
          <w:i w:val="false"/>
          <w:iCs w:val="false"/>
          <w:caps w:val="false"/>
          <w:smallCaps w:val="false"/>
          <w:color w:val="000000"/>
          <w:spacing w:val="0"/>
          <w:sz w:val="24"/>
          <w:szCs w:val="24"/>
          <w:lang w:val="mn-Cyrl-MN"/>
        </w:rPr>
        <w:t xml:space="preserve"> Монгол Улсын сайд, Засгийн газрын Хэрэг эрхлэх газрын дарга Ч.Сайханбилэг, Эдийн засгийн хөгжлийн сайд Н.Батбаяр, мөн яамны Инноваци, төр-хувийн хэвшлийн түншлэлийн газрын дарга С.Бэхбат, Чөлөөт бүсийн хэлтсийн дарга Т.Чимэгсанаа нар</w:t>
      </w:r>
      <w:r>
        <w:rPr>
          <w:rFonts w:cs="Arial" w:ascii="Arial" w:hAnsi="Arial"/>
          <w:color w:val="000000"/>
          <w:sz w:val="24"/>
          <w:szCs w:val="24"/>
          <w:lang w:val="mn-Cyrl-MN"/>
        </w:rPr>
        <w:t xml:space="preserve"> хариулж, тайлбар хий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Төслийн талаар Байнгын хорооноос гаргасан санал, дүгнэлтийг Улсын Их Хурлын гишүүн Су.Батболд, Д.Хаянхярваа, С.Баярцогт нар дэмжиж, Л.Энх-Амгалан, Н.Энхболд  нар дэмжихгүй үг хэлэ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Чөлөөт бүсийн тухай /шинэчилсэн найруулга/ болон холбогдох бусад хуульд нэмэлт, өөрчлөлт оруулах тухай хуулийн төслүүдий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45</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10   </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54</w:t>
      </w:r>
      <w:r>
        <w:rPr>
          <w:rFonts w:cs="Arial" w:ascii="Arial" w:hAnsi="Arial"/>
          <w:color w:val="000000"/>
          <w:sz w:val="24"/>
          <w:szCs w:val="24"/>
          <w:lang w:val="mn-Cyrl-MN"/>
        </w:rPr>
        <w:t xml:space="preserve">        </w:t>
      </w:r>
    </w:p>
    <w:p>
      <w:pPr>
        <w:pStyle w:val="TextBody"/>
        <w:shd w:fill="FFFFFF" w:val="clear"/>
        <w:spacing w:lineRule="atLeast" w:line="100" w:before="0" w:after="0"/>
        <w:jc w:val="both"/>
        <w:rPr>
          <w:rFonts w:ascii="Arial" w:hAnsi="Arial" w:cs="Arial"/>
          <w:b w:val="false"/>
          <w:b w:val="false"/>
          <w:i w:val="false"/>
          <w:i w:val="false"/>
          <w:iCs/>
          <w:caps w:val="false"/>
          <w:smallCaps w:val="false"/>
          <w:color w:val="000000"/>
          <w:spacing w:val="0"/>
          <w:sz w:val="24"/>
          <w:szCs w:val="24"/>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t xml:space="preserve">83.3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сэн тул төслийг анхны хэлэлцүүлэгт бэлтгүүлэхээр Эдийн засгийн байнгын хороонд шилжүүллээ.</w:t>
      </w:r>
    </w:p>
    <w:p>
      <w:pPr>
        <w:pStyle w:val="TextBody"/>
        <w:shd w:fill="FFFFFF" w:val="clear"/>
        <w:spacing w:lineRule="atLeast" w:line="100" w:before="0" w:after="0"/>
        <w:jc w:val="both"/>
        <w:rPr>
          <w:rFonts w:ascii="Arial" w:hAnsi="Arial" w:cs="Arial"/>
          <w:b w:val="false"/>
          <w:b w:val="false"/>
          <w:bCs/>
          <w:i w:val="false"/>
          <w:i w:val="false"/>
          <w:iCs/>
          <w:caps w:val="false"/>
          <w:smallCaps w:val="false"/>
          <w:color w:val="000000"/>
          <w:spacing w:val="0"/>
          <w:sz w:val="24"/>
          <w:szCs w:val="24"/>
          <w:lang w:val="mn-Cyrl-MN"/>
        </w:rPr>
      </w:pPr>
      <w:r>
        <w:rPr>
          <w:rFonts w:cs="Arial" w:ascii="Arial" w:hAnsi="Arial"/>
          <w:b w:val="false"/>
          <w:i w:val="false"/>
          <w:iCs/>
          <w:caps w:val="false"/>
          <w:smallCaps w:val="false"/>
          <w:color w:val="000000"/>
          <w:spacing w:val="0"/>
          <w:sz w:val="24"/>
          <w:szCs w:val="24"/>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Уг асуудлыг 17 цаг </w:t>
      </w:r>
      <w:r>
        <w:rPr>
          <w:rFonts w:cs="Arial" w:ascii="Arial" w:hAnsi="Arial"/>
          <w:b/>
          <w:bCs/>
          <w:i w:val="false"/>
          <w:iCs/>
          <w:caps w:val="false"/>
          <w:smallCaps w:val="false"/>
          <w:color w:val="000000"/>
          <w:spacing w:val="0"/>
          <w:sz w:val="24"/>
          <w:szCs w:val="24"/>
          <w:lang w:val="en-US"/>
        </w:rPr>
        <w:t>44</w:t>
      </w:r>
      <w:r>
        <w:rPr>
          <w:rFonts w:cs="Arial" w:ascii="Arial" w:hAnsi="Arial"/>
          <w:b/>
          <w:bCs/>
          <w:i w:val="false"/>
          <w:iCs/>
          <w:caps w:val="false"/>
          <w:smallCaps w:val="false"/>
          <w:color w:val="000000"/>
          <w:spacing w:val="0"/>
          <w:sz w:val="24"/>
          <w:szCs w:val="24"/>
          <w:lang w:val="mn-Cyrl-MN"/>
        </w:rPr>
        <w:t xml:space="preserve">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i/>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Арван нэг. Нийтээр тэмдэглэх баярын болон тэмдэглэлт өдрүүдийн тухай хуульд нэмэлт оруулах тухай хуулийн төсөл</w:t>
      </w:r>
      <w:r>
        <w:rPr>
          <w:rFonts w:cs="Arial" w:ascii="Arial" w:hAnsi="Arial"/>
          <w:b w:val="false"/>
          <w:bCs w:val="false"/>
          <w:i/>
          <w:iCs/>
          <w:caps w:val="false"/>
          <w:smallCaps w:val="false"/>
          <w:color w:val="000000"/>
          <w:spacing w:val="0"/>
          <w:sz w:val="24"/>
          <w:szCs w:val="24"/>
          <w:lang w:val="mn-Cyrl-MN"/>
        </w:rPr>
        <w:t xml:space="preserve"> /Засгийн газар 2014.06.20-ны өдөр өргөн мэдүүлсэн, хэлэлцэх эсэх/</w:t>
      </w:r>
    </w:p>
    <w:p>
      <w:pPr>
        <w:pStyle w:val="TextBody"/>
        <w:shd w:fill="FFFFFF" w:val="clear"/>
        <w:spacing w:lineRule="atLeast" w:line="1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Төрийн ёслолын албаны дарга Ж.Сэрээжав, Гадаад харилцааны яамны Диплом ёслолын албаны дарга Д.Бямбадорж</w:t>
      </w:r>
      <w:r>
        <w:rPr>
          <w:rFonts w:cs="Arial" w:ascii="Arial" w:hAnsi="Arial"/>
          <w:b w:val="false"/>
          <w:bCs w:val="false"/>
          <w:i w:val="false"/>
          <w:iCs w:val="false"/>
          <w:caps w:val="false"/>
          <w:smallCaps w:val="false"/>
          <w:color w:val="000000"/>
          <w:spacing w:val="0"/>
          <w:sz w:val="24"/>
          <w:szCs w:val="24"/>
          <w:u w:val="none"/>
          <w:lang w:val="mn-Cyrl-MN"/>
        </w:rPr>
        <w:t xml:space="preserve"> нарын бүрэлдэхүүнтэй ажлын хэсэг оролцо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Төрийн байгуулалтын байнгын хорооны ажлын албаны зөвлөх О.Тунгалаг, Ж.Бямбадулам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уль санаачлагчийн илтгэлийг  Монгол Улсын сайд, Засгийн газрын Хэрэг эрхлэх газрын дарга Ч.Сайханбилэг, Төрийн байгуулалтын байнгын хорооны санал, дүгнэлтийг Улсын Их Хурлын гишүүн Су.Батболд нар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 болон Байнгын хорооны санал, дүгнэлттэй холбогдуулан Улсын Их Хурлын гишүүн Д.Сарангэрэл, Д.Ганбат, Л.Энх-Амгалан, Ё.Отгонбаяр нарын тавьсан тавьсан асуултад  Монгол Улсын сайд, Засгийн газрын Хэрэг эрхлэх газрын дарга Ч.Сайханбилэг хариулж, тайлбар хийв.</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Төслийн талаар Байнгын хорооноос гаргасан санал, дүгнэлтийг Улсын Их Хурлын гишүүн Д.Дэмбэрэл, С.Баярцогт нар дэмжиж, Я.Содбаатар дэмжихгүй үг хэлэ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З.Энхболд:</w:t>
      </w:r>
      <w:r>
        <w:rPr>
          <w:rFonts w:cs="Arial" w:ascii="Arial" w:hAnsi="Arial"/>
          <w:b w:val="false"/>
          <w:bCs w:val="false"/>
          <w:i w:val="false"/>
          <w:iCs/>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Нийтээр тэмдэглэх баярын болон тэмдэглэлт өдрүүдийн тухай хуульд нэмэлт оруулах тухай хуулийн төслий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31</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en-US"/>
        </w:rPr>
        <w:t xml:space="preserve">   24</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55</w:t>
      </w:r>
    </w:p>
    <w:p>
      <w:pPr>
        <w:pStyle w:val="Normal"/>
        <w:spacing w:lineRule="atLeast" w:line="100" w:before="0" w:after="0"/>
        <w:ind w:left="11" w:right="0" w:hanging="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t xml:space="preserve">56.4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сэн тул төслийг анхны хэлэлцүүлэгт бэлтгүүлэхээр  Төрийн байгуулалтын байнгын хороонд шилжүүллээ.</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Уг асуудлыг 18 цаг </w:t>
      </w:r>
      <w:r>
        <w:rPr>
          <w:rFonts w:cs="Arial" w:ascii="Arial" w:hAnsi="Arial"/>
          <w:b/>
          <w:bCs/>
          <w:i w:val="false"/>
          <w:iCs/>
          <w:caps w:val="false"/>
          <w:smallCaps w:val="false"/>
          <w:color w:val="000000"/>
          <w:spacing w:val="0"/>
          <w:sz w:val="24"/>
          <w:szCs w:val="24"/>
          <w:lang w:val="en-US"/>
        </w:rPr>
        <w:t>16</w:t>
      </w:r>
      <w:r>
        <w:rPr>
          <w:rFonts w:cs="Arial" w:ascii="Arial" w:hAnsi="Arial"/>
          <w:b/>
          <w:bCs/>
          <w:i w:val="false"/>
          <w:iCs/>
          <w:caps w:val="false"/>
          <w:smallCaps w:val="false"/>
          <w:color w:val="000000"/>
          <w:spacing w:val="0"/>
          <w:sz w:val="24"/>
          <w:szCs w:val="24"/>
          <w:lang w:val="mn-Cyrl-MN"/>
        </w:rPr>
        <w:t xml:space="preserve"> минутад хэлэлцэж дуус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bCs/>
          <w:i/>
          <w:iCs/>
          <w:caps w:val="false"/>
          <w:smallCaps w:val="false"/>
          <w:color w:val="000000"/>
          <w:spacing w:val="0"/>
          <w:sz w:val="24"/>
          <w:szCs w:val="24"/>
          <w:lang w:val="mn-Cyrl-MN"/>
        </w:rPr>
        <w:t>Арван хоёр.</w:t>
      </w:r>
      <w:r>
        <w:rPr>
          <w:rFonts w:cs="Arial" w:ascii="Arial" w:hAnsi="Arial"/>
          <w:b/>
          <w:bCs/>
          <w:i/>
          <w:iCs/>
          <w:caps w:val="false"/>
          <w:smallCaps w:val="false"/>
          <w:strike w:val="false"/>
          <w:dstrike w:val="false"/>
          <w:color w:val="000000"/>
          <w:spacing w:val="0"/>
          <w:sz w:val="24"/>
          <w:szCs w:val="24"/>
          <w:u w:val="none"/>
        </w:rPr>
        <w:t xml:space="preserve"> </w:t>
      </w:r>
      <w:r>
        <w:rPr>
          <w:rFonts w:cs="Arial" w:ascii="Arial" w:hAnsi="Arial"/>
          <w:b/>
          <w:bCs/>
          <w:i/>
          <w:iCs/>
          <w:caps w:val="false"/>
          <w:smallCaps w:val="false"/>
          <w:strike w:val="false"/>
          <w:dstrike w:val="false"/>
          <w:color w:val="000000"/>
          <w:spacing w:val="0"/>
          <w:sz w:val="24"/>
          <w:szCs w:val="24"/>
          <w:u w:val="none"/>
          <w:lang w:val="mn-Cyrl-MN"/>
        </w:rPr>
        <w:t xml:space="preserve">Гаалийн тариф, гаалийн татварын тухай хуульд нэмэлт оруулах тухай, </w:t>
      </w:r>
      <w:r>
        <w:rPr>
          <w:rFonts w:cs="Arial" w:ascii="Arial" w:hAnsi="Arial"/>
          <w:b/>
          <w:bCs/>
          <w:i/>
          <w:iCs/>
          <w:caps w:val="false"/>
          <w:smallCaps w:val="false"/>
          <w:color w:val="000000"/>
          <w:spacing w:val="0"/>
          <w:sz w:val="24"/>
          <w:szCs w:val="24"/>
        </w:rPr>
        <w:t>Нэмэгдсэн өртгийн албан татварын тухай хуульд нэмэлт оруулах тухай хуулийн төслүүд</w:t>
      </w:r>
      <w:r>
        <w:rPr>
          <w:rFonts w:cs="Arial" w:ascii="Arial" w:hAnsi="Arial"/>
          <w:b w:val="false"/>
          <w:bCs w:val="false"/>
          <w:i/>
          <w:iCs/>
          <w:caps w:val="false"/>
          <w:smallCaps w:val="false"/>
          <w:color w:val="000000"/>
          <w:spacing w:val="0"/>
          <w:sz w:val="24"/>
          <w:szCs w:val="24"/>
        </w:rPr>
        <w:t xml:space="preserve"> /Засгийн газар 2014.06.20-ны өдөр өргөн мэдүүлсэн, улс хоорондын шуудангийн илгээмжийн тухай, хэлэлцэх эсэх/</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iCs/>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 xml:space="preserve">Хэлэлцэж буй асуудалтай холбогдуулан Сангийн сайд Ч.Улаан, мөн яамны Төсвийн бодлого, төлөвлөлтийн газрын дарга Ж.Ганбат, </w:t>
      </w:r>
      <w:r>
        <w:rPr>
          <w:rFonts w:eastAsia="Times New Roman" w:cs="Arial" w:ascii="Arial" w:hAnsi="Arial"/>
          <w:b w:val="false"/>
          <w:bCs w:val="false"/>
          <w:i w:val="false"/>
          <w:iCs w:val="false"/>
          <w:caps w:val="false"/>
          <w:smallCaps w:val="false"/>
          <w:color w:val="000000"/>
          <w:spacing w:val="0"/>
          <w:sz w:val="24"/>
          <w:szCs w:val="24"/>
          <w:lang w:val="mn-Cyrl-MN"/>
        </w:rPr>
        <w:t xml:space="preserve">Төсвийн орлогын хэлтсийн дарга Э.Батбаяр, </w:t>
      </w:r>
      <w:r>
        <w:rPr>
          <w:rFonts w:cs="Arial" w:ascii="Arial" w:hAnsi="Arial"/>
          <w:b w:val="false"/>
          <w:bCs w:val="false"/>
          <w:i w:val="false"/>
          <w:iCs w:val="false"/>
          <w:caps w:val="false"/>
          <w:smallCaps w:val="false"/>
          <w:color w:val="000000"/>
          <w:spacing w:val="0"/>
          <w:sz w:val="24"/>
          <w:szCs w:val="24"/>
          <w:lang w:val="mn-Cyrl-MN"/>
        </w:rPr>
        <w:t>Татварын ерөнхий газрын дарга Т.Батмагнай, Гаалийн ерөнхий газрын дэд дарга Ц.Уугангэрэл, мөн газрын Татвар, тарифын газрын дарга Я.Эрдэнэчимэг, Харилцаа холбооны зохицуулах хорооны Шуудангийн албаны дарга Б.Анхбаатар</w:t>
      </w:r>
      <w:r>
        <w:rPr>
          <w:rFonts w:cs="Arial" w:ascii="Arial" w:hAnsi="Arial"/>
          <w:b w:val="false"/>
          <w:bCs w:val="false"/>
          <w:i w:val="false"/>
          <w:iCs w:val="false"/>
          <w:caps w:val="false"/>
          <w:smallCaps w:val="false"/>
          <w:color w:val="000000"/>
          <w:spacing w:val="0"/>
          <w:sz w:val="24"/>
          <w:szCs w:val="24"/>
          <w:u w:val="none"/>
          <w:lang w:val="mn-Cyrl-MN"/>
        </w:rPr>
        <w:t xml:space="preserve"> нарын бүрэлдэхүүнтэй ажлын хэсэг оролцо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ралдаанд Улсын Их Хурлын Төсвийн байнгын хорооны ажлын албаны ахлах зөвлөх Д.Отгонбаатар, зөвлөх Ё.Энхсайхан, референт Г.Нарантуяа нар бай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уль санаачлагчийн илтгэлийг  Сангийн сайд Ч.Улаан, Төсвийн байнгын хорооны санал, дүгнэлтийг Улсын Их Хурлын гишүүн Ц.Цолмон нар танилцуу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 болон Байнгын хорооны санал, дүгнэлттэй холбогдуулан Улсын Их Хурлын гишүүн Ч.Хүрэлбаатарын тавьсан асуултад Сангийн сайд Ч.Улаан, Гаалийн ерөнхий газрын дэд дарга Ц.Уугангэрэл, Харилцаа холбооны зохицуулах хорооны Шуудангийн албаны дарга Б.Анхбаатар нар хариулж, тайлбар хий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Төслийн талаар Байнгын хорооноос гаргасан санал, дүгнэлтийг Улсын Их Хурлын гишүүн Ч.Хүрэлбаатар, С.Баярцогт нар дэмжиж, О.Баасанхүү дэмжихгүй үг хэлэ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З.Энхболд:</w:t>
      </w:r>
      <w:r>
        <w:rPr>
          <w:rFonts w:cs="Arial" w:ascii="Arial" w:hAnsi="Arial"/>
          <w:b w:val="false"/>
          <w:bCs w:val="false"/>
          <w:i w:val="false"/>
          <w:iCs/>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Гаалийн тариф, гаалийн татварын тухай хуульд нэмэлт оруулах тухай, </w:t>
      </w:r>
      <w:r>
        <w:rPr>
          <w:rFonts w:cs="Arial" w:ascii="Arial" w:hAnsi="Arial"/>
          <w:b w:val="false"/>
          <w:bCs w:val="false"/>
          <w:i w:val="false"/>
          <w:iCs w:val="false"/>
          <w:caps w:val="false"/>
          <w:smallCaps w:val="false"/>
          <w:color w:val="000000"/>
          <w:spacing w:val="0"/>
          <w:sz w:val="24"/>
          <w:szCs w:val="24"/>
          <w:lang w:val="mn-Cyrl-MN"/>
        </w:rPr>
        <w:t>Нэмэгдсэн өртгийн албан татварын тухай хуульд нэмэлт оруулах тухай хуулийн төслийг дэмжье.</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40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p>
    <w:p>
      <w:pPr>
        <w:pStyle w:val="Normal"/>
        <w:spacing w:lineRule="atLeast" w:line="100" w:before="0" w:after="0"/>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14</w:t>
      </w:r>
    </w:p>
    <w:p>
      <w:pPr>
        <w:pStyle w:val="Normal"/>
        <w:spacing w:lineRule="atLeast" w:line="100" w:before="0" w:after="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w:t>
      </w:r>
      <w:r>
        <w:rPr>
          <w:rFonts w:cs="Arial" w:ascii="Arial" w:hAnsi="Arial"/>
          <w:color w:val="000000"/>
          <w:sz w:val="24"/>
          <w:szCs w:val="24"/>
          <w:lang w:val="en-US"/>
        </w:rPr>
        <w:t>54</w:t>
      </w:r>
    </w:p>
    <w:p>
      <w:pPr>
        <w:pStyle w:val="TextBody"/>
        <w:shd w:fill="FFFFFF" w:val="clear"/>
        <w:spacing w:lineRule="atLeast" w:line="100" w:before="0" w:after="0"/>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t xml:space="preserve">74.1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сэн тул төслийг анхны хэлэлцүүлэгт бэлтгүүлэхээр Төсвийн байнгын хороонд шилжүүллээ.</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color w:val="000000"/>
          <w:sz w:val="24"/>
          <w:szCs w:val="24"/>
        </w:rPr>
        <w:tab/>
      </w:r>
      <w:r>
        <w:rPr>
          <w:rFonts w:cs="Arial" w:ascii="Arial" w:hAnsi="Arial"/>
          <w:b/>
          <w:bCs/>
          <w:color w:val="000000"/>
          <w:sz w:val="24"/>
          <w:szCs w:val="24"/>
          <w:lang w:val="mn-Cyrl-MN"/>
        </w:rPr>
        <w:t xml:space="preserve">Уг асуудлын 18 цаг 40 минутад хэлэлцэж дуусав.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Монгол Улсын Засгийн газар, Азийн хөгжлийн банк хооронд байгуулсан “Төлбөрийн системийн шинэчлэл төсөл”-ийн зээлийг хэлэлцээрийг</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уцаах  тухай Улсын Их Хурлын тогтоолыг уншив.</w:t>
      </w:r>
    </w:p>
    <w:p>
      <w:pPr>
        <w:pStyle w:val="TextBody"/>
        <w:shd w:fill="FFFFFF" w:val="clear"/>
        <w:spacing w:lineRule="atLeast" w:line="100" w:before="0" w:after="0"/>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TextBody"/>
        <w:shd w:fill="FFFFFF" w:val="clear"/>
        <w:spacing w:lineRule="atLeast" w:line="100" w:before="0" w:after="0"/>
        <w:jc w:val="both"/>
        <w:rPr>
          <w:rFonts w:ascii="Arial" w:hAnsi="Arial" w:cs="Arial"/>
          <w:b/>
          <w:b/>
          <w:bCs/>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Тогтоолын э</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цсийн найруулгатай холбогдуулан Улсын Их Хурлын гишүүдээс асуулт, санал гараагүй болно. Улсын Их Хурлын гишүүд тогтоолын эцсийн найруулгатай танилцав. /18:41/</w:t>
      </w:r>
      <w:r>
        <w:rPr>
          <w:rFonts w:cs="Arial" w:ascii="Arial" w:hAnsi="Arial"/>
          <w:b/>
          <w:bCs/>
          <w:i w:val="false"/>
          <w:iCs/>
          <w:caps w:val="false"/>
          <w:smallCaps w:val="false"/>
          <w:strike w:val="false"/>
          <w:dstrike w:val="false"/>
          <w:color w:val="000000"/>
          <w:spacing w:val="0"/>
          <w:sz w:val="24"/>
          <w:szCs w:val="24"/>
          <w:u w:val="none"/>
          <w:shd w:fill="FFFFFF" w:val="clear"/>
          <w:lang w:val="mn-Cyrl-MN"/>
        </w:rPr>
        <w:t xml:space="preserve"> </w:t>
      </w:r>
    </w:p>
    <w:p>
      <w:pPr>
        <w:pStyle w:val="TextBody"/>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iCs/>
          <w:caps w:val="false"/>
          <w:smallCaps w:val="false"/>
          <w:strike w:val="false"/>
          <w:dstrike w:val="false"/>
          <w:color w:val="000000"/>
          <w:spacing w:val="0"/>
          <w:sz w:val="24"/>
          <w:szCs w:val="24"/>
          <w:u w:val="none"/>
          <w:shd w:fill="FFFFFF" w:val="clear"/>
          <w:lang w:val="mn-Cyrl-MN"/>
        </w:rPr>
        <w:tab/>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iCs/>
          <w:caps w:val="false"/>
          <w:smallCaps w:val="false"/>
          <w:strike w:val="false"/>
          <w:dstrike w:val="false"/>
          <w:color w:val="000000"/>
          <w:spacing w:val="0"/>
          <w:sz w:val="24"/>
          <w:szCs w:val="24"/>
          <w:u w:val="none"/>
          <w:lang w:val="mn-Cyrl-MN" w:bidi="mn-Cyrl-MN"/>
        </w:rPr>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референт З.Нямцогт, шинжээч Х.Шижирмөнх, Б.Баярсайхан нар ажилл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bidi="mn-Cyrl-MN"/>
        </w:rPr>
        <w:tab/>
      </w:r>
      <w:r>
        <w:rPr>
          <w:rFonts w:cs="Arial" w:ascii="Arial" w:hAnsi="Arial"/>
          <w:b/>
          <w:bCs/>
          <w:i/>
          <w:iCs/>
          <w:caps w:val="false"/>
          <w:smallCaps w:val="false"/>
          <w:strike w:val="false"/>
          <w:dstrike w:val="false"/>
          <w:color w:val="000000"/>
          <w:spacing w:val="0"/>
          <w:sz w:val="24"/>
          <w:szCs w:val="24"/>
          <w:u w:val="none"/>
          <w:lang w:val="mn-Cyrl-MN" w:bidi="mn-Cyrl-MN"/>
        </w:rPr>
        <w:t xml:space="preserve">Бусад. </w:t>
      </w:r>
      <w:r>
        <w:rPr>
          <w:rFonts w:cs="Arial" w:ascii="Arial" w:hAnsi="Arial"/>
          <w:b w:val="false"/>
          <w:bCs w:val="false"/>
          <w:i w:val="false"/>
          <w:iCs w:val="false"/>
          <w:caps w:val="false"/>
          <w:smallCaps w:val="false"/>
          <w:strike w:val="false"/>
          <w:dstrike w:val="false"/>
          <w:color w:val="000000"/>
          <w:spacing w:val="0"/>
          <w:sz w:val="24"/>
          <w:szCs w:val="24"/>
          <w:u w:val="none"/>
          <w:lang w:val="mn-Cyrl-MN" w:bidi="mn-Cyrl-MN"/>
        </w:rPr>
        <w:t xml:space="preserve">  Иргэн Н.Цэрэндолгорын хүсэлтээр Говь-Алтай аймгийн Жаргалан сумын дунд сургуулийн 8 дугаар ангийг 1984 онд төгсөгчид 20 хүн, Улсын Их Хурлын гишүүн Г.Уянгын урилгаар Чингэлтэй дүүргийн 18 дугаар хорооны иргэд, сонгогчид 25 хүн, Улсын Их Хурлын гишүүн Д.Сумъяабазарын урилгаар Сонгинохайрхан дүүргийн 25 дугаар хорооны иргэн 50 хүн, “</w:t>
      </w:r>
      <w:r>
        <w:rPr>
          <w:rFonts w:cs="Arial" w:ascii="Arial" w:hAnsi="Arial"/>
          <w:b w:val="false"/>
          <w:bCs w:val="false"/>
          <w:i w:val="false"/>
          <w:iCs w:val="false"/>
          <w:caps w:val="false"/>
          <w:smallCaps w:val="false"/>
          <w:strike w:val="false"/>
          <w:dstrike w:val="false"/>
          <w:color w:val="000000"/>
          <w:spacing w:val="0"/>
          <w:sz w:val="24"/>
          <w:szCs w:val="24"/>
          <w:u w:val="none"/>
          <w:lang w:val="en-US" w:bidi="mn-Cyrl-MN"/>
        </w:rPr>
        <w:t xml:space="preserve">MBDS” </w:t>
      </w:r>
      <w:r>
        <w:rPr>
          <w:rFonts w:cs="Arial" w:ascii="Arial" w:hAnsi="Arial"/>
          <w:b w:val="false"/>
          <w:bCs w:val="false"/>
          <w:i w:val="false"/>
          <w:iCs w:val="false"/>
          <w:caps w:val="false"/>
          <w:smallCaps w:val="false"/>
          <w:strike w:val="false"/>
          <w:dstrike w:val="false"/>
          <w:color w:val="000000"/>
          <w:spacing w:val="0"/>
          <w:sz w:val="24"/>
          <w:szCs w:val="24"/>
          <w:u w:val="none"/>
          <w:lang w:val="mn-Cyrl-MN" w:bidi="mn-Cyrl-MN"/>
        </w:rPr>
        <w:t>ХХК-ийн ерөнхий захирал Я.Соёлмаагийн хүсэлтээр “</w:t>
      </w:r>
      <w:r>
        <w:rPr>
          <w:rFonts w:cs="Arial" w:ascii="Arial" w:hAnsi="Arial"/>
          <w:b w:val="false"/>
          <w:bCs w:val="false"/>
          <w:i w:val="false"/>
          <w:iCs w:val="false"/>
          <w:caps w:val="false"/>
          <w:smallCaps w:val="false"/>
          <w:strike w:val="false"/>
          <w:dstrike w:val="false"/>
          <w:color w:val="000000"/>
          <w:spacing w:val="0"/>
          <w:sz w:val="24"/>
          <w:szCs w:val="24"/>
          <w:u w:val="none"/>
          <w:lang w:val="en-US" w:bidi="mn-Cyrl-MN"/>
        </w:rPr>
        <w:t xml:space="preserve">MBDS” </w:t>
      </w:r>
      <w:r>
        <w:rPr>
          <w:rFonts w:cs="Arial" w:ascii="Arial" w:hAnsi="Arial"/>
          <w:b w:val="false"/>
          <w:bCs w:val="false"/>
          <w:i w:val="false"/>
          <w:iCs w:val="false"/>
          <w:caps w:val="false"/>
          <w:smallCaps w:val="false"/>
          <w:strike w:val="false"/>
          <w:dstrike w:val="false"/>
          <w:color w:val="000000"/>
          <w:spacing w:val="0"/>
          <w:sz w:val="24"/>
          <w:szCs w:val="24"/>
          <w:u w:val="none"/>
          <w:lang w:val="mn-Cyrl-MN" w:bidi="mn-Cyrl-MN"/>
        </w:rPr>
        <w:t>ХХК-ийн ажилтан 43 хүн Төрийн орд, Улсын Их Хурлын үйл ажиллагаатай танилцав.</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bCs/>
          <w:i/>
          <w:iCs/>
          <w:caps w:val="false"/>
          <w:smallCaps w:val="false"/>
          <w:color w:val="000000"/>
          <w:spacing w:val="0"/>
          <w:sz w:val="24"/>
          <w:szCs w:val="24"/>
          <w:lang w:val="mn-Cyrl-MN"/>
        </w:rPr>
        <w:tab/>
        <w:t>Хуралдаан 18 цаг 42 минутад өндөрлө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bCs/>
          <w:color w:val="000000"/>
          <w:sz w:val="24"/>
          <w:szCs w:val="24"/>
          <w:lang w:val="mn-Cyrl-MN"/>
        </w:rPr>
        <w:tab/>
        <w:t>Тэмдэглэлтэй танилцсан:</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ТАМГЫН ГАЗРЫН ЕРӨНХИ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НАРИЙН БИЧГИЙН ДАРГА</w:t>
        <w:tab/>
        <w:tab/>
        <w:tab/>
      </w:r>
      <w:r>
        <w:rPr>
          <w:rFonts w:cs="Arial" w:ascii="Arial" w:hAnsi="Arial"/>
          <w:color w:val="000000"/>
          <w:sz w:val="24"/>
          <w:szCs w:val="24"/>
          <w:lang w:val="mn-Cyrl-MN"/>
        </w:rPr>
        <w:tab/>
        <w:tab/>
        <w:t>Б.БОЛДБААТАР</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Тэмдэглэл</w:t>
      </w:r>
      <w:r>
        <w:rPr>
          <w:rFonts w:cs="Arial" w:ascii="Arial" w:hAnsi="Arial"/>
          <w:b/>
          <w:color w:val="000000"/>
          <w:sz w:val="24"/>
          <w:szCs w:val="24"/>
        </w:rPr>
        <w:t xml:space="preserve"> хөтөлсөн:</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ПРОТОКОЛЫН АЛБАНЫ  </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lang w:val="mn-Cyrl-MN"/>
        </w:rPr>
        <w:t>ШИНЖЭЭЧ                                                                             М.НОМИНДУЛА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 xml:space="preserve"> МОНГОЛ УЛСЫН ИХ ХУРЛЫН 2014 ОНЫ ХАВРЫН ЭЭЛЖИТ ЧУУЛГАНЫ  </w:t>
        <w:tab/>
        <w:tab/>
        <w:t xml:space="preserve"> </w:t>
      </w:r>
      <w:r>
        <w:rPr>
          <w:rFonts w:cs="Arial" w:ascii="Arial" w:hAnsi="Arial"/>
          <w:b/>
          <w:bCs/>
          <w:i w:val="false"/>
          <w:iCs w:val="false"/>
          <w:caps w:val="false"/>
          <w:smallCaps w:val="false"/>
          <w:color w:val="000000"/>
          <w:spacing w:val="0"/>
          <w:sz w:val="24"/>
          <w:szCs w:val="24"/>
          <w:lang w:val="en-US"/>
        </w:rPr>
        <w:t>6</w:t>
      </w:r>
      <w:r>
        <w:rPr>
          <w:rFonts w:cs="Arial" w:ascii="Arial" w:hAnsi="Arial"/>
          <w:b/>
          <w:bCs/>
          <w:i w:val="false"/>
          <w:iCs w:val="false"/>
          <w:caps w:val="false"/>
          <w:smallCaps w:val="false"/>
          <w:color w:val="000000"/>
          <w:spacing w:val="0"/>
          <w:sz w:val="24"/>
          <w:szCs w:val="24"/>
          <w:lang w:val="mn-Cyrl-MN"/>
        </w:rPr>
        <w:t xml:space="preserve"> ДУГААР САРЫН </w:t>
      </w:r>
      <w:r>
        <w:rPr>
          <w:rFonts w:cs="Arial" w:ascii="Arial" w:hAnsi="Arial"/>
          <w:b/>
          <w:bCs/>
          <w:i w:val="false"/>
          <w:iCs w:val="false"/>
          <w:caps w:val="false"/>
          <w:smallCaps w:val="false"/>
          <w:color w:val="000000"/>
          <w:spacing w:val="0"/>
          <w:sz w:val="24"/>
          <w:szCs w:val="24"/>
          <w:lang w:val="en-US"/>
        </w:rPr>
        <w:t>26</w:t>
      </w:r>
      <w:r>
        <w:rPr>
          <w:rFonts w:cs="Arial" w:ascii="Arial" w:hAnsi="Arial"/>
          <w:b/>
          <w:bCs/>
          <w:i w:val="false"/>
          <w:iCs w:val="false"/>
          <w:caps w:val="false"/>
          <w:smallCaps w:val="false"/>
          <w:color w:val="000000"/>
          <w:spacing w:val="0"/>
          <w:sz w:val="24"/>
          <w:szCs w:val="24"/>
          <w:lang w:val="mn-Cyrl-MN"/>
        </w:rPr>
        <w:t xml:space="preserve">-НЫ ӨДӨР /ПҮРЭВ ГАРАГ/-ИЙН </w:t>
      </w:r>
      <w:r>
        <w:rPr>
          <w:rFonts w:cs="Arial" w:ascii="Arial" w:hAnsi="Arial"/>
          <w:b/>
          <w:bCs/>
          <w:color w:val="000000"/>
          <w:sz w:val="24"/>
          <w:szCs w:val="24"/>
        </w:rPr>
        <w:t xml:space="preserve">НЭГДСЭН ХУРАЛДААНЫ </w:t>
      </w:r>
      <w:r>
        <w:rPr>
          <w:rFonts w:cs="Arial" w:ascii="Arial" w:hAnsi="Arial"/>
          <w:b/>
          <w:bCs/>
          <w:color w:val="000000"/>
          <w:sz w:val="24"/>
          <w:szCs w:val="24"/>
          <w:lang w:val="mn-Cyrl-MN"/>
        </w:rPr>
        <w:t xml:space="preserve">ДЭЛГЭРЭНГҮЙ </w:t>
      </w:r>
    </w:p>
    <w:p>
      <w:pPr>
        <w:pStyle w:val="Normal"/>
        <w:spacing w:lineRule="atLeast" w:line="1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ТЭМДЭГЛЭЛ</w:t>
      </w:r>
    </w:p>
    <w:p>
      <w:pPr>
        <w:pStyle w:val="TextBody"/>
        <w:shd w:fill="FFFFFF" w:val="clear"/>
        <w:spacing w:lineRule="atLeast" w:line="100" w:before="0" w:after="0"/>
        <w:jc w:val="both"/>
        <w:rPr/>
      </w:pPr>
      <w:r>
        <w:rPr/>
      </w:r>
    </w:p>
    <w:p>
      <w:pPr>
        <w:pStyle w:val="Normal"/>
        <w:spacing w:lineRule="atLeast" w:line="100" w:before="0" w:after="0"/>
        <w:jc w:val="both"/>
        <w:rPr/>
      </w:pPr>
      <w:r>
        <w:rPr>
          <w:rFonts w:cs="Arial" w:ascii="Arial" w:hAnsi="Arial"/>
          <w:b/>
          <w:bCs/>
          <w:color w:val="000000"/>
          <w:sz w:val="24"/>
          <w:szCs w:val="24"/>
          <w:lang w:val="mn-Cyrl-MN"/>
        </w:rPr>
        <w:tab/>
        <w:t>З.Энхболд:</w:t>
      </w:r>
      <w:r>
        <w:rPr>
          <w:rFonts w:cs="Arial" w:ascii="Arial" w:hAnsi="Arial"/>
          <w:color w:val="000000"/>
          <w:sz w:val="24"/>
          <w:szCs w:val="24"/>
          <w:lang w:val="mn-Cyrl-MN"/>
        </w:rPr>
        <w:t xml:space="preserve"> </w:t>
      </w:r>
      <w:r>
        <w:rPr>
          <w:rFonts w:cs="Arial" w:ascii="Arial" w:hAnsi="Arial"/>
          <w:color w:val="000000"/>
          <w:sz w:val="24"/>
          <w:szCs w:val="24"/>
          <w:lang w:val="en-US"/>
        </w:rPr>
        <w:t>-</w:t>
      </w:r>
      <w:r>
        <w:rPr>
          <w:rFonts w:cs="Arial" w:ascii="Arial" w:hAnsi="Arial"/>
          <w:color w:val="000000"/>
          <w:sz w:val="24"/>
          <w:szCs w:val="24"/>
          <w:lang w:val="mn-Cyrl-MN"/>
        </w:rPr>
        <w:t>Гишүүдэд өглөөний мэнд хүргэе. 76 гишүүнээс 49 гишүүн хүрэлцэн ирж 64.5 хувийн ирцтэй байна. Улсын Их Хурлын 2014 оны хаврын ээлжит чуулганы 6 дугаар сарын 26-ны өдрийн нэгдсэн хуралдааныг нээж байна. Хэлэлцэх асуудлыг танилцуулъя. Дөрөв, тав дахь өдрийн хэлэлцэх асуудлыг нэгмөсөн танилцуулъя. 19 асуудал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i w:val="false"/>
          <w:caps w:val="false"/>
          <w:smallCaps w:val="false"/>
          <w:color w:val="000000"/>
          <w:spacing w:val="0"/>
          <w:sz w:val="24"/>
          <w:szCs w:val="24"/>
          <w:lang w:val="mn-Cyrl-MN"/>
        </w:rPr>
        <w:t>1.</w:t>
      </w:r>
      <w:r>
        <w:rPr>
          <w:rFonts w:cs="Arial" w:ascii="Arial" w:hAnsi="Arial"/>
          <w:b w:val="false"/>
          <w:i w:val="false"/>
          <w:caps w:val="false"/>
          <w:smallCaps w:val="false"/>
          <w:strike w:val="false"/>
          <w:dstrike w:val="false"/>
          <w:color w:val="000000"/>
          <w:spacing w:val="0"/>
          <w:sz w:val="24"/>
          <w:szCs w:val="24"/>
          <w:u w:val="none"/>
          <w:lang w:val="mn-Cyrl-MN"/>
        </w:rPr>
        <w:t xml:space="preserve">“Монгол Улсын 2013 оны төсвийн гүйцэтгэлийг батлах тухай” </w:t>
      </w:r>
      <w:r>
        <w:rPr>
          <w:rFonts w:cs="Arial" w:ascii="Arial" w:hAnsi="Arial"/>
          <w:b w:val="false"/>
          <w:i w:val="false"/>
          <w:caps w:val="false"/>
          <w:smallCaps w:val="false"/>
          <w:color w:val="000000"/>
          <w:spacing w:val="0"/>
          <w:sz w:val="24"/>
          <w:szCs w:val="24"/>
          <w:lang w:val="mn-Cyrl-MN"/>
        </w:rPr>
        <w:t>Улсын Их Хурлын тогтоолын төсөл /Засгийн газар 2014.06.18-ны өдөр өргөн мэдүүлсэн, нэг дэх хэлэлцүүлэг үргэлжилнэ/.</w:t>
      </w:r>
    </w:p>
    <w:p>
      <w:pPr>
        <w:pStyle w:val="Normal"/>
        <w:spacing w:lineRule="atLeast" w:line="100" w:before="0" w:after="0"/>
        <w:jc w:val="both"/>
        <w:rPr/>
      </w:pPr>
      <w:r>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w:t>
      </w:r>
      <w:r>
        <w:rPr>
          <w:rStyle w:val="InternetLink"/>
          <w:rFonts w:cs="Arial" w:ascii="Arial" w:hAnsi="Arial"/>
          <w:b w:val="false"/>
          <w:i w:val="false"/>
          <w:caps w:val="false"/>
          <w:smallCaps w:val="false"/>
          <w:strike w:val="false"/>
          <w:dstrike w:val="false"/>
          <w:color w:val="000000"/>
          <w:spacing w:val="0"/>
          <w:sz w:val="24"/>
          <w:szCs w:val="24"/>
          <w:u w:val="none"/>
          <w:lang w:val="mn-Cyrl-MN"/>
        </w:rPr>
        <w:t>Засгийн газрын гишүүнийг огцруулах тухай асуудал</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pPr>
      <w:r>
        <w:rPr>
          <w:rFonts w:cs="Arial" w:ascii="Arial" w:hAnsi="Arial"/>
          <w:b w:val="false"/>
          <w:i w:val="false"/>
          <w:caps w:val="false"/>
          <w:smallCaps w:val="false"/>
          <w:color w:val="000000"/>
          <w:spacing w:val="0"/>
          <w:sz w:val="24"/>
          <w:szCs w:val="24"/>
        </w:rPr>
        <w:t>3</w:t>
      </w:r>
      <w:r>
        <w:rPr>
          <w:rFonts w:cs="Arial" w:ascii="Arial" w:hAnsi="Arial"/>
          <w:b w:val="false"/>
          <w:bCs w:val="false"/>
          <w:i w:val="false"/>
          <w:iCs w:val="false"/>
          <w:caps w:val="false"/>
          <w:smallCaps w:val="false"/>
          <w:color w:val="000000"/>
          <w:spacing w:val="0"/>
          <w:sz w:val="24"/>
          <w:szCs w:val="24"/>
        </w:rPr>
        <w:t>.</w:t>
      </w:r>
      <w:r>
        <w:rPr>
          <w:rFonts w:cs="Arial" w:ascii="Arial" w:hAnsi="Arial"/>
          <w:b w:val="false"/>
          <w:bCs w:val="false"/>
          <w:i w:val="false"/>
          <w:caps w:val="false"/>
          <w:smallCaps w:val="false"/>
          <w:strike w:val="false"/>
          <w:dstrike w:val="false"/>
          <w:color w:val="000000"/>
          <w:spacing w:val="0"/>
          <w:sz w:val="24"/>
          <w:szCs w:val="24"/>
          <w:u w:val="none"/>
        </w:rPr>
        <w:t>“</w:t>
      </w:r>
      <w:r>
        <w:rPr>
          <w:rFonts w:cs="Arial" w:ascii="Arial" w:hAnsi="Arial"/>
          <w:b w:val="false"/>
          <w:bCs w:val="false"/>
          <w:i w:val="false"/>
          <w:caps w:val="false"/>
          <w:smallCaps w:val="false"/>
          <w:strike w:val="false"/>
          <w:dstrike w:val="false"/>
          <w:color w:val="000000"/>
          <w:spacing w:val="0"/>
          <w:sz w:val="24"/>
          <w:szCs w:val="24"/>
          <w:u w:val="none"/>
          <w:lang w:val="mn-Cyrl-MN"/>
        </w:rPr>
        <w:t>Монгол Улсын эдийн засаг, нийгмийг 2015 онд хөгжүүлэх үндсэн чиглэл батлах тухай</w:t>
      </w:r>
      <w:r>
        <w:rPr>
          <w:rFonts w:cs="Arial" w:ascii="Arial" w:hAnsi="Arial"/>
          <w:b w:val="false"/>
          <w:bCs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Улсын Их Хурлын тогтоолын төсөл /анхны хэлэлцүүлэг/:</w:t>
      </w:r>
    </w:p>
    <w:p>
      <w:pPr>
        <w:pStyle w:val="TextBody"/>
        <w:pBdr/>
        <w:spacing w:lineRule="atLeast" w:line="100" w:before="0" w:after="0"/>
        <w:jc w:val="both"/>
        <w:rPr/>
      </w:pPr>
      <w:r>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4.Монгол Улсын Засгийн газар, Азийн хөгжлийн банк хооронд байгуулсан </w:t>
      </w:r>
      <w:r>
        <w:rPr>
          <w:rFonts w:cs="Arial" w:ascii="Arial" w:hAnsi="Arial"/>
          <w:b w:val="false"/>
          <w:i w:val="false"/>
          <w:caps w:val="false"/>
          <w:smallCaps w:val="false"/>
          <w:strike w:val="false"/>
          <w:dstrike w:val="false"/>
          <w:color w:val="000000"/>
          <w:spacing w:val="0"/>
          <w:sz w:val="24"/>
          <w:szCs w:val="24"/>
          <w:u w:val="none"/>
          <w:lang w:val="mn-Cyrl-MN"/>
        </w:rPr>
        <w:t xml:space="preserve">“Төлбөрийн системийн шинэчлэл төсөл”-ийн зээлийн хэлэлцээрийг соёрхон батлах тухай </w:t>
      </w:r>
      <w:r>
        <w:rPr>
          <w:rFonts w:cs="Arial" w:ascii="Arial" w:hAnsi="Arial"/>
          <w:b w:val="false"/>
          <w:i w:val="false"/>
          <w:caps w:val="false"/>
          <w:smallCaps w:val="false"/>
          <w:color w:val="000000"/>
          <w:spacing w:val="0"/>
          <w:sz w:val="24"/>
          <w:szCs w:val="24"/>
          <w:u w:val="none"/>
          <w:lang w:val="mn-Cyrl-MN"/>
        </w:rPr>
        <w:t>х</w:t>
      </w:r>
      <w:r>
        <w:rPr>
          <w:rFonts w:cs="Arial" w:ascii="Arial" w:hAnsi="Arial"/>
          <w:b w:val="false"/>
          <w:i w:val="false"/>
          <w:caps w:val="false"/>
          <w:smallCaps w:val="false"/>
          <w:color w:val="000000"/>
          <w:spacing w:val="0"/>
          <w:sz w:val="24"/>
          <w:szCs w:val="24"/>
          <w:lang w:val="mn-Cyrl-MN"/>
        </w:rPr>
        <w:t>уулийн</w:t>
      </w:r>
      <w:r>
        <w:rPr>
          <w:rFonts w:cs="Arial" w:ascii="Arial" w:hAnsi="Arial"/>
          <w:b w:val="false"/>
          <w:i w:val="false"/>
          <w:caps w:val="false"/>
          <w:smallCaps w:val="false"/>
          <w:color w:val="000000"/>
          <w:spacing w:val="0"/>
          <w:sz w:val="24"/>
          <w:szCs w:val="24"/>
        </w:rPr>
        <w:t xml:space="preserve"> төсөл /Засгийн газ</w:t>
      </w:r>
      <w:r>
        <w:rPr>
          <w:rFonts w:cs="Arial" w:ascii="Arial" w:hAnsi="Arial"/>
          <w:b w:val="false"/>
          <w:i w:val="false"/>
          <w:caps w:val="false"/>
          <w:smallCaps w:val="false"/>
          <w:color w:val="000000"/>
          <w:spacing w:val="0"/>
          <w:sz w:val="24"/>
          <w:szCs w:val="24"/>
          <w:lang w:val="mn-Cyrl-MN"/>
        </w:rPr>
        <w:t>раас</w:t>
      </w:r>
      <w:r>
        <w:rPr>
          <w:rFonts w:cs="Arial" w:ascii="Arial" w:hAnsi="Arial"/>
          <w:b w:val="false"/>
          <w:i w:val="false"/>
          <w:caps w:val="false"/>
          <w:smallCaps w:val="false"/>
          <w:color w:val="000000"/>
          <w:spacing w:val="0"/>
          <w:sz w:val="24"/>
          <w:szCs w:val="24"/>
        </w:rPr>
        <w:t xml:space="preserve"> өргөн мэдүүлсэн, соёрхон батла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w:t>
      </w:r>
      <w:r>
        <w:rPr>
          <w:rFonts w:cs="Arial" w:ascii="Arial" w:hAnsi="Arial"/>
          <w:b w:val="false"/>
          <w:bCs w:val="false"/>
          <w:i w:val="false"/>
          <w:iCs w:val="false"/>
          <w:caps w:val="false"/>
          <w:smallCaps w:val="false"/>
          <w:color w:val="000000"/>
          <w:spacing w:val="0"/>
          <w:sz w:val="24"/>
          <w:szCs w:val="24"/>
          <w:u w:val="none"/>
          <w:lang w:val="mn-Cyrl-MN"/>
        </w:rPr>
        <w:t>Харилцаа, холбооны тухай хуульд нэмэлт, өөрчлөлт оруулах тухай хуулийн төсөл</w:t>
      </w:r>
      <w:r>
        <w:rPr>
          <w:rFonts w:cs="Arial" w:ascii="Arial" w:hAnsi="Arial"/>
          <w:b w:val="false"/>
          <w:bCs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 xml:space="preserve"> /Засгийн газар өргөн мэдүүлсэн, оператор компани өөрчлөгдөх үед дугаарыг солихгүйгээр үргэлжлүүлэх тухай,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pPr>
      <w:r>
        <w:rPr>
          <w:rFonts w:cs="Arial" w:ascii="Arial" w:hAnsi="Arial"/>
          <w:b w:val="false"/>
          <w:i w:val="false"/>
          <w:caps w:val="false"/>
          <w:smallCaps w:val="false"/>
          <w:color w:val="000000"/>
          <w:spacing w:val="0"/>
          <w:sz w:val="24"/>
          <w:szCs w:val="24"/>
        </w:rPr>
        <w:t>6.</w:t>
      </w:r>
      <w:r>
        <w:rPr>
          <w:rFonts w:cs="Arial" w:ascii="Arial" w:hAnsi="Arial"/>
          <w:b w:val="false"/>
          <w:bCs w:val="false"/>
          <w:i w:val="false"/>
          <w:caps w:val="false"/>
          <w:smallCaps w:val="false"/>
          <w:strike w:val="false"/>
          <w:dstrike w:val="false"/>
          <w:color w:val="000000"/>
          <w:spacing w:val="0"/>
          <w:sz w:val="24"/>
          <w:szCs w:val="24"/>
          <w:u w:val="none"/>
          <w:lang w:val="mn-Cyrl-MN"/>
        </w:rPr>
        <w:t xml:space="preserve">“Цагаан суваргын ордын төрийн эзэмшлийн хувь тогтоох тухай” Улсын Их Хурлын тогтоолын төсөл </w:t>
      </w:r>
      <w:r>
        <w:rPr>
          <w:rFonts w:cs="Arial" w:ascii="Arial" w:hAnsi="Arial"/>
          <w:b w:val="false"/>
          <w:i w:val="false"/>
          <w:caps w:val="false"/>
          <w:smallCaps w:val="false"/>
          <w:color w:val="000000"/>
          <w:spacing w:val="0"/>
          <w:sz w:val="24"/>
          <w:szCs w:val="24"/>
        </w:rPr>
        <w:t>Улсын Их Хурлын тогтоолын төсөл /Засгийн газа өргөн мэдүүлсэн, анхны хэлэлцүүлэг үргэлжилнэ/</w:t>
      </w:r>
    </w:p>
    <w:p>
      <w:pPr>
        <w:pStyle w:val="TextBody"/>
        <w:pBdr/>
        <w:spacing w:lineRule="atLeast" w:line="100" w:before="0" w:after="0"/>
        <w:jc w:val="both"/>
        <w:rPr/>
      </w:pPr>
      <w:r>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w:t>
      </w:r>
      <w:r>
        <w:rPr>
          <w:rFonts w:cs="Arial" w:ascii="Arial" w:hAnsi="Arial"/>
          <w:b w:val="false"/>
          <w:bCs w:val="false"/>
          <w:i w:val="false"/>
          <w:caps w:val="false"/>
          <w:smallCaps w:val="false"/>
          <w:strike w:val="false"/>
          <w:dstrike w:val="false"/>
          <w:color w:val="000000"/>
          <w:spacing w:val="0"/>
          <w:sz w:val="24"/>
          <w:szCs w:val="24"/>
          <w:u w:val="none"/>
          <w:lang w:val="mn-Cyrl-MN"/>
        </w:rPr>
        <w:t>“Эмийн талаар төрөөс баримтлах бодлого батлах тухай”Улсын Их Хурлын тогтоолын төсөл</w:t>
      </w:r>
      <w:r>
        <w:rPr>
          <w:rFonts w:cs="Arial" w:ascii="Arial" w:hAnsi="Arial"/>
          <w:b/>
          <w:bCs/>
          <w:i/>
          <w:caps w:val="false"/>
          <w:smallCaps w:val="false"/>
          <w:strike w:val="false"/>
          <w:dstrike w:val="false"/>
          <w:color w:val="000000"/>
          <w:spacing w:val="0"/>
          <w:sz w:val="24"/>
          <w:szCs w:val="24"/>
          <w:u w:val="none"/>
          <w:lang w:val="mn-Cyrl-MN"/>
        </w:rPr>
        <w:t xml:space="preserve"> </w:t>
      </w:r>
      <w:r>
        <w:rPr>
          <w:rFonts w:cs="Arial" w:ascii="Arial" w:hAnsi="Arial"/>
          <w:b w:val="false"/>
          <w:i w:val="false"/>
          <w:caps w:val="false"/>
          <w:smallCaps w:val="false"/>
          <w:color w:val="000000"/>
          <w:spacing w:val="0"/>
          <w:sz w:val="24"/>
          <w:szCs w:val="24"/>
        </w:rPr>
        <w:t>Улсын Их Хурлын тогтоолын төсөл /анхны хэлэлцүүлэг/:</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w:t>
      </w:r>
      <w:r>
        <w:rPr>
          <w:rFonts w:cs="Arial" w:ascii="Arial" w:hAnsi="Arial"/>
          <w:b w:val="false"/>
          <w:i w:val="false"/>
          <w:caps w:val="false"/>
          <w:smallCaps w:val="false"/>
          <w:strike w:val="false"/>
          <w:dstrike w:val="false"/>
          <w:color w:val="000000"/>
          <w:spacing w:val="0"/>
          <w:sz w:val="24"/>
          <w:szCs w:val="24"/>
          <w:u w:val="none"/>
          <w:lang w:val="mn-Cyrl-MN"/>
        </w:rPr>
        <w:t xml:space="preserve">Нийтээр тэмдэглэх баярын болон тэмдэглэлт өдрүүдийн тухай </w:t>
      </w:r>
      <w:r>
        <w:rPr>
          <w:rFonts w:cs="Arial" w:ascii="Arial" w:hAnsi="Arial"/>
          <w:b w:val="false"/>
          <w:i w:val="false"/>
          <w:caps w:val="false"/>
          <w:smallCaps w:val="false"/>
          <w:color w:val="000000"/>
          <w:spacing w:val="0"/>
          <w:sz w:val="24"/>
          <w:szCs w:val="24"/>
        </w:rPr>
        <w:t>хуульд өөрчлөлт оруулах тухай, Үндэсний их баяр наадмын тухай хуулийн зарим заалтыг хүчингүй болсонд тооцох тухай, Дипломат албаны тухай хуульд нэмэлт оруулах тухай хуулийн төслүүд /Засгийн газар өргөн мэдүүлсэн, төрийн ёслолын журмыг Монгол Улсын Ерөнхийлөгч батлах тухай, анхны хэлэлцүүлэг/:</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w:t>
      </w:r>
      <w:r>
        <w:rPr>
          <w:rFonts w:cs="Arial" w:ascii="Arial" w:hAnsi="Arial"/>
          <w:b w:val="false"/>
          <w:i w:val="false"/>
          <w:caps w:val="false"/>
          <w:smallCaps w:val="false"/>
          <w:color w:val="000000"/>
          <w:spacing w:val="0"/>
          <w:sz w:val="24"/>
          <w:szCs w:val="24"/>
          <w:lang w:val="mn-Cyrl-MN"/>
        </w:rPr>
        <w:t xml:space="preserve">Аж ахуйн нэгжийн орлогын албан татварын тухай </w:t>
      </w:r>
      <w:r>
        <w:rPr>
          <w:rFonts w:cs="Arial" w:ascii="Arial" w:hAnsi="Arial"/>
          <w:b w:val="false"/>
          <w:i w:val="false"/>
          <w:caps w:val="false"/>
          <w:smallCaps w:val="false"/>
          <w:color w:val="000000"/>
          <w:spacing w:val="0"/>
          <w:sz w:val="24"/>
          <w:szCs w:val="24"/>
        </w:rPr>
        <w:t>хуульд нэмэлт оруулах тухай хуулийн төсөл /Засгийн газар өргөн мэдүүлсэн, бондын хүүгийн орлогын татварыг 10 хувь болгох тухай, анхны хэлэлцүүлэг/:</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w:t>
      </w:r>
      <w:r>
        <w:rPr>
          <w:rFonts w:cs="Arial" w:ascii="Arial" w:hAnsi="Arial"/>
          <w:b w:val="false"/>
          <w:i w:val="false"/>
          <w:caps w:val="false"/>
          <w:smallCaps w:val="false"/>
          <w:color w:val="000000"/>
          <w:spacing w:val="0"/>
          <w:sz w:val="24"/>
          <w:szCs w:val="24"/>
          <w:lang w:val="mn-Cyrl-MN"/>
        </w:rPr>
        <w:t xml:space="preserve">Чөлөөт бүсийн тухай </w:t>
      </w:r>
      <w:r>
        <w:rPr>
          <w:rFonts w:cs="Arial" w:ascii="Arial" w:hAnsi="Arial"/>
          <w:b w:val="false"/>
          <w:i w:val="false"/>
          <w:caps w:val="false"/>
          <w:smallCaps w:val="false"/>
          <w:color w:val="000000"/>
          <w:spacing w:val="0"/>
          <w:sz w:val="24"/>
          <w:szCs w:val="24"/>
        </w:rPr>
        <w:t>шинэчилсэн найруулга/ болон холбогдох бусад хуулийн төслүүд /Засгийн газар өргөн мэдүүлсэн, хэлэлц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w:t>
      </w:r>
      <w:r>
        <w:rPr>
          <w:rFonts w:cs="Arial" w:ascii="Arial" w:hAnsi="Arial"/>
          <w:b w:val="false"/>
          <w:i w:val="false"/>
          <w:caps w:val="false"/>
          <w:smallCaps w:val="false"/>
          <w:color w:val="000000"/>
          <w:spacing w:val="0"/>
          <w:sz w:val="24"/>
          <w:szCs w:val="24"/>
          <w:lang w:val="mn-Cyrl-MN"/>
        </w:rPr>
        <w:t xml:space="preserve">Нийтээр тэмдэглэх баярын болон тэмдэглэлт өдрүүдийн тухай </w:t>
      </w:r>
      <w:r>
        <w:rPr>
          <w:rFonts w:cs="Arial" w:ascii="Arial" w:hAnsi="Arial"/>
          <w:b w:val="false"/>
          <w:i w:val="false"/>
          <w:caps w:val="false"/>
          <w:smallCaps w:val="false"/>
          <w:color w:val="000000"/>
          <w:spacing w:val="0"/>
          <w:sz w:val="24"/>
          <w:szCs w:val="24"/>
        </w:rPr>
        <w:t>хуульд нэмэлт оруулах тухай хуулийн төсөл /Засгийн газар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w:t>
      </w:r>
      <w:r>
        <w:rPr>
          <w:rStyle w:val="InternetLink"/>
          <w:rFonts w:cs="Arial" w:ascii="Arial" w:hAnsi="Arial"/>
          <w:b w:val="false"/>
          <w:i w:val="false"/>
          <w:caps w:val="false"/>
          <w:smallCaps w:val="false"/>
          <w:strike w:val="false"/>
          <w:dstrike w:val="false"/>
          <w:color w:val="000000"/>
          <w:spacing w:val="0"/>
          <w:sz w:val="24"/>
          <w:szCs w:val="24"/>
          <w:u w:val="none"/>
          <w:lang w:val="mn-Cyrl-MN"/>
        </w:rPr>
        <w:t>Гаалийн тариф, гаалийн татварын тухай хуульд нэмэлт оруулах тухай, Н</w:t>
      </w:r>
      <w:r>
        <w:rPr>
          <w:rFonts w:cs="Arial" w:ascii="Arial" w:hAnsi="Arial"/>
          <w:b w:val="false"/>
          <w:i w:val="false"/>
          <w:caps w:val="false"/>
          <w:smallCaps w:val="false"/>
          <w:color w:val="000000"/>
          <w:spacing w:val="0"/>
          <w:sz w:val="24"/>
          <w:szCs w:val="24"/>
        </w:rPr>
        <w:t>эмэгдсэн өртгийн албан татварын тухай хуульд нэмэлт оруулах тухай хуулийн төслүүд /Засгийн газар өргөн мэдүүлсэн, улс хоорондын шуудангийн илгээмжийн тухай,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w:t>
      </w:r>
      <w:r>
        <w:rPr>
          <w:rFonts w:cs="Arial" w:ascii="Arial" w:hAnsi="Arial"/>
          <w:b w:val="false"/>
          <w:i w:val="false"/>
          <w:caps w:val="false"/>
          <w:smallCaps w:val="false"/>
          <w:color w:val="000000"/>
          <w:spacing w:val="0"/>
          <w:sz w:val="24"/>
          <w:szCs w:val="24"/>
          <w:lang w:val="mn-Cyrl-MN"/>
        </w:rPr>
        <w:t>”Төрөөс төмөр замын тээврийн талаар баримтлах бодлого”-ын  хэрэгжилтийг хангах зарим арга хэмжээний тухай У</w:t>
      </w:r>
      <w:r>
        <w:rPr>
          <w:rFonts w:cs="Arial" w:ascii="Arial" w:hAnsi="Arial"/>
          <w:b w:val="false"/>
          <w:i w:val="false"/>
          <w:caps w:val="false"/>
          <w:smallCaps w:val="false"/>
          <w:color w:val="000000"/>
          <w:spacing w:val="0"/>
          <w:sz w:val="24"/>
          <w:szCs w:val="24"/>
        </w:rPr>
        <w:t>лсын Их Хурлын тогтоолын төсөл /Засгийн газар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w:t>
      </w:r>
      <w:r>
        <w:rPr>
          <w:rFonts w:cs="Arial" w:ascii="Arial" w:hAnsi="Arial"/>
          <w:b w:val="false"/>
          <w:i w:val="false"/>
          <w:caps w:val="false"/>
          <w:smallCaps w:val="false"/>
          <w:color w:val="000000"/>
          <w:spacing w:val="0"/>
          <w:sz w:val="24"/>
          <w:szCs w:val="24"/>
          <w:lang w:val="mn-Cyrl-MN"/>
        </w:rPr>
        <w:t>Зөвшөөрлийн тухай б</w:t>
      </w:r>
      <w:r>
        <w:rPr>
          <w:rFonts w:cs="Arial" w:ascii="Arial" w:hAnsi="Arial"/>
          <w:b w:val="false"/>
          <w:i w:val="false"/>
          <w:caps w:val="false"/>
          <w:smallCaps w:val="false"/>
          <w:color w:val="000000"/>
          <w:spacing w:val="0"/>
          <w:sz w:val="24"/>
          <w:szCs w:val="24"/>
        </w:rPr>
        <w:t>олон холбогдох бусад хуульд нэмэлт, өөрчлөлт оруулах тухай хуулийн төслүүд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w:t>
      </w:r>
      <w:r>
        <w:rPr>
          <w:rFonts w:cs="Arial" w:ascii="Arial" w:hAnsi="Arial"/>
          <w:b w:val="false"/>
          <w:i w:val="false"/>
          <w:caps w:val="false"/>
          <w:smallCaps w:val="false"/>
          <w:color w:val="000000"/>
          <w:spacing w:val="0"/>
          <w:sz w:val="24"/>
          <w:szCs w:val="24"/>
          <w:lang w:val="mn-Cyrl-MN"/>
        </w:rPr>
        <w:t>Хуулийн этгээдийн улсын бүртгэлийн тухай б</w:t>
      </w:r>
      <w:r>
        <w:rPr>
          <w:rFonts w:cs="Arial" w:ascii="Arial" w:hAnsi="Arial"/>
          <w:b w:val="false"/>
          <w:i w:val="false"/>
          <w:caps w:val="false"/>
          <w:smallCaps w:val="false"/>
          <w:color w:val="000000"/>
          <w:spacing w:val="0"/>
          <w:sz w:val="24"/>
          <w:szCs w:val="24"/>
        </w:rPr>
        <w:t>олон холбогдох бусад хуульд нэмэлт, өөрчлөлт оруулах тухай хуулийн төслүүд /Засгийн газар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6.</w:t>
      </w:r>
      <w:r>
        <w:rPr>
          <w:rFonts w:cs="Arial" w:ascii="Arial" w:hAnsi="Arial"/>
          <w:b w:val="false"/>
          <w:i w:val="false"/>
          <w:caps w:val="false"/>
          <w:smallCaps w:val="false"/>
          <w:color w:val="000000"/>
          <w:spacing w:val="0"/>
          <w:sz w:val="24"/>
          <w:szCs w:val="24"/>
          <w:lang w:val="mn-Cyrl-MN"/>
        </w:rPr>
        <w:t>Хөдлөх эд хөрөнгө болон эдийн бус хөрөнгийн барьцааны тухай б</w:t>
      </w:r>
      <w:r>
        <w:rPr>
          <w:rFonts w:cs="Arial" w:ascii="Arial" w:hAnsi="Arial"/>
          <w:b w:val="false"/>
          <w:i w:val="false"/>
          <w:caps w:val="false"/>
          <w:smallCaps w:val="false"/>
          <w:color w:val="000000"/>
          <w:spacing w:val="0"/>
          <w:sz w:val="24"/>
          <w:szCs w:val="24"/>
        </w:rPr>
        <w:t>олон холбогдох бусад хуульд нэмэлт, өөрчлөлт оруулах тухай хуулийн төслүүд /Засгийн газар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7.</w:t>
      </w:r>
      <w:r>
        <w:rPr>
          <w:rFonts w:cs="Arial" w:ascii="Arial" w:hAnsi="Arial"/>
          <w:b w:val="false"/>
          <w:i w:val="false"/>
          <w:caps w:val="false"/>
          <w:smallCaps w:val="false"/>
          <w:color w:val="000000"/>
          <w:spacing w:val="0"/>
          <w:sz w:val="24"/>
          <w:szCs w:val="24"/>
          <w:lang w:val="mn-Cyrl-MN"/>
        </w:rPr>
        <w:t xml:space="preserve">Галын аюулгүй байдлын тухай </w:t>
      </w:r>
      <w:r>
        <w:rPr>
          <w:rFonts w:cs="Arial" w:ascii="Arial" w:hAnsi="Arial"/>
          <w:b w:val="false"/>
          <w:i w:val="false"/>
          <w:caps w:val="false"/>
          <w:smallCaps w:val="false"/>
          <w:color w:val="000000"/>
          <w:spacing w:val="0"/>
          <w:sz w:val="24"/>
          <w:szCs w:val="24"/>
        </w:rPr>
        <w:t>/шинэчилсэн найруулга/ болон холбогдох бусад хуулийн төслүүд /Засгийн газ</w:t>
      </w:r>
      <w:r>
        <w:rPr>
          <w:rFonts w:cs="Arial" w:ascii="Arial" w:hAnsi="Arial"/>
          <w:b w:val="false"/>
          <w:i w:val="false"/>
          <w:caps w:val="false"/>
          <w:smallCaps w:val="false"/>
          <w:color w:val="000000"/>
          <w:spacing w:val="0"/>
          <w:sz w:val="24"/>
          <w:szCs w:val="24"/>
          <w:lang w:val="mn-Cyrl-MN"/>
        </w:rPr>
        <w:t>раас</w:t>
      </w:r>
      <w:r>
        <w:rPr>
          <w:rFonts w:cs="Arial" w:ascii="Arial" w:hAnsi="Arial"/>
          <w:b w:val="false"/>
          <w:i w:val="false"/>
          <w:caps w:val="false"/>
          <w:smallCaps w:val="false"/>
          <w:color w:val="000000"/>
          <w:spacing w:val="0"/>
          <w:sz w:val="24"/>
          <w:szCs w:val="24"/>
        </w:rPr>
        <w:t xml:space="preserve">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8.</w:t>
      </w:r>
      <w:r>
        <w:rPr>
          <w:rFonts w:cs="Arial" w:ascii="Arial" w:hAnsi="Arial"/>
          <w:b w:val="false"/>
          <w:i w:val="false"/>
          <w:caps w:val="false"/>
          <w:smallCaps w:val="false"/>
          <w:color w:val="000000"/>
          <w:spacing w:val="0"/>
          <w:sz w:val="24"/>
          <w:szCs w:val="24"/>
          <w:lang w:val="mn-Cyrl-MN"/>
        </w:rPr>
        <w:t xml:space="preserve">Гэр бүлийн тухай хуульд нэмэлт, өөрчлөлт оруулах тухай </w:t>
      </w:r>
      <w:r>
        <w:rPr>
          <w:rFonts w:cs="Arial" w:ascii="Arial" w:hAnsi="Arial"/>
          <w:b w:val="false"/>
          <w:i w:val="false"/>
          <w:caps w:val="false"/>
          <w:smallCaps w:val="false"/>
          <w:color w:val="000000"/>
          <w:spacing w:val="0"/>
          <w:sz w:val="24"/>
          <w:szCs w:val="24"/>
        </w:rPr>
        <w:t>болон холбогдох бусад хуулийн төслүүд /Улсын Их Хурлын гишүүн Д.Оюунхорол өргөн мэдүүлсэн, хэлэлцэх эсэх/:</w:t>
      </w:r>
    </w:p>
    <w:p>
      <w:pPr>
        <w:pStyle w:val="TextBody"/>
        <w:pBd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19.</w:t>
      </w:r>
      <w:r>
        <w:rPr>
          <w:rFonts w:cs="Arial" w:ascii="Arial" w:hAnsi="Arial"/>
          <w:b w:val="false"/>
          <w:i w:val="false"/>
          <w:caps w:val="false"/>
          <w:smallCaps w:val="false"/>
          <w:color w:val="000000"/>
          <w:spacing w:val="0"/>
          <w:sz w:val="24"/>
          <w:szCs w:val="24"/>
          <w:lang w:val="mn-Cyrl-MN"/>
        </w:rPr>
        <w:t xml:space="preserve">Тамхины хяналтын тухай </w:t>
      </w:r>
      <w:r>
        <w:rPr>
          <w:rFonts w:cs="Arial" w:ascii="Arial" w:hAnsi="Arial"/>
          <w:b w:val="false"/>
          <w:i w:val="false"/>
          <w:caps w:val="false"/>
          <w:smallCaps w:val="false"/>
          <w:color w:val="000000"/>
          <w:spacing w:val="0"/>
          <w:sz w:val="24"/>
          <w:szCs w:val="24"/>
        </w:rPr>
        <w:t xml:space="preserve">хуульд нэмэлт, өөрчлөлт оруулах тухай хуулийн төсөл /Улсын Их Хурлын гишүүн Д.Эрдэнэбат мэдүүлсэн, тамхи татах тусгай цэг байгуулах тухай, хэлэлцэх эсэх/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Хэлэлцэх асуудал дээр саналтай гишүүд байна уу? Уянга гишүүн.</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r>
      <w:r>
        <w:rPr>
          <w:rFonts w:cs="Arial" w:ascii="Arial" w:hAnsi="Arial"/>
          <w:b/>
          <w:bCs/>
          <w:color w:val="000000"/>
          <w:sz w:val="24"/>
          <w:szCs w:val="24"/>
          <w:lang w:val="mn-Cyrl-MN"/>
        </w:rPr>
        <w:t>Г.Уянга:</w:t>
      </w:r>
      <w:r>
        <w:rPr>
          <w:rFonts w:cs="Arial" w:ascii="Arial" w:hAnsi="Arial"/>
          <w:color w:val="000000"/>
          <w:sz w:val="24"/>
          <w:szCs w:val="24"/>
          <w:lang w:val="mn-Cyrl-MN"/>
        </w:rPr>
        <w:t xml:space="preserve"> -Эдийн засгийг эрчимжүүлэх 100 хоногийн хүрээнд эдийн засгийг эрчимжүүлэхтэй холбоотой олон хуулийн төслийг өргөж барьж байгаа. Анх энэ асуудал хөндөгдөж байхад Шударга ёс эвслийн бүлэг хуралдаж яг өнөөдрийн үүсээд байгаа эдийн засгийн хүндрэлтэй байдал, ханшийн тогтворгүй байдалтай холбоотойгоор Монголбанкны Ерөнхийлөгчийн асуудлыг анх хөндөж тавьж мэдэгдэл гаргаж байсан. Бие даагч гурван гишүүн Монголбанкны Ерөнхийлөгчид хариуцлага тооцох тухай асуудлыг Улсын Их Хурлын даргад өргөн барьсан. Өнөөдөр үүсэж байгаа нөхцөл байдал гарцаагүй Монголбанкны хуулиар хүлээсэн үүргээ биелүүлээгүйтэй холбоотой нөхцөл байдал байгаа. Эдийн засгийг эрчимжүүлэх 100 хоногийн хүрээнд хэлэлцэж байгаа асуудалтай шууд хамаатай асуудал гэж үзэж байгаа. Тэгэхээр Монголбанкны Их Хурлын мэдлийн байгууллага, Их  Хурал үүргээ хүлээж өөрийн харьяа байгууллагынхаа шууд  хуулиар хүлээсэн үүргээ биелүүлээгүй асуудлыг авч хэлэлцэх нь зайлшгүй чухал шаардлагатай асуудал гэж үзэж байгаа. Энэ асуудлыг даргын зөвлөлийн хурал дээр хэлэлцэх асуудалд оруулах талаар ямар нэгэн яриа хөндөгдсөн үү? Яагаад одоо болтол хойшлогдоод байгаа юм бэ гэдгийг тодруулмаар байна. Үүнийг хэлэлцэх асуудалд оруулах ёстой гэж бодож байгаа ю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 xml:space="preserve">Хоёрдугаарт, Ашигт малтмалын тухай хууль, стратегийн ордтой холбоотой хуулиуд хэлэлцэж байгаатай холбогдуулаад уул уурхайн түр хороо байгуулах тухай хүсэлтийг Улсын Их  Хурлын 10 гаруй гишүүд 2012 оны сонгуулийн дараа өргөн барьсан байгаа. Энэ асуудал одоо болтол хэлэлцэгдэхгүй бүрэн эрхийн хугацааны тал өнгөрлөө, 100 хоногийн ажлын хүрээнд яаралтай зохион байгуулаад шийдэх асуудлын нэг нь энэ гэж бодож байгаа юм. Олон жил болж байгаа, бүрэн эрхийн хугацаа талдаа орж байхад энэ асуудлыг хэлэлцэхгүй байгаа юм бэ? Уул уурхайн түр хороотой холбоотой асуудал болон Монголбанкны Ерөнхийлөгчийн асуудлыг хөндөж байна. Бид яаралтай 100 хоногийн хүрээнд шийдвэрлэх, хэлэлцэх ёстой асуудлын хоёр нь энэ хоёр гэж бодож байгаа юм.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mn-Cyrl-MN"/>
        </w:rPr>
        <w:t>Өнөөдрийн хэлэлцэх асуудалтай  холбоогүй юм ярьж байна. Жич ярих хэрэгтэй. Хэлэлцэх асуудлаа баталлаа. Эхний асуудал.</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Нэг. “Монгол Улсын 2013 оны төсвийн гүйцэтгэлийг батлах тухай”</w:t>
      </w:r>
      <w:r>
        <w:rPr>
          <w:rFonts w:cs="Arial" w:ascii="Arial" w:hAnsi="Arial"/>
          <w:b w:val="false"/>
          <w:bCs w:val="false"/>
          <w:i/>
          <w:iCs/>
          <w:color w:val="000000"/>
          <w:sz w:val="24"/>
          <w:szCs w:val="24"/>
          <w:lang w:val="mn-Cyrl-MN"/>
        </w:rPr>
        <w:t xml:space="preserve"> </w:t>
      </w:r>
      <w:r>
        <w:rPr>
          <w:rFonts w:cs="Arial" w:ascii="Arial" w:hAnsi="Arial"/>
          <w:b/>
          <w:bCs/>
          <w:i/>
          <w:iCs/>
          <w:color w:val="000000"/>
          <w:sz w:val="24"/>
          <w:szCs w:val="24"/>
          <w:lang w:val="mn-Cyrl-MN"/>
        </w:rPr>
        <w:t xml:space="preserve">Улсын Их Хурлын тогтоолын төсөл </w:t>
      </w:r>
      <w:r>
        <w:rPr>
          <w:rFonts w:cs="Arial" w:ascii="Arial" w:hAnsi="Arial"/>
          <w:b w:val="false"/>
          <w:bCs w:val="false"/>
          <w:i/>
          <w:iCs/>
          <w:color w:val="000000"/>
          <w:sz w:val="24"/>
          <w:szCs w:val="24"/>
          <w:lang w:val="mn-Cyrl-MN"/>
        </w:rPr>
        <w:t>/Засгийн газар 2014.6.18-ны өдөр өргөн мэдүүлсэн, нэг дэх хэлэлцүүлэг үргэлжилнэ/</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Энхбаяр, Бат-Эрдэнэ, М.Зоригт, Хаянхярваа, Чойжилсүрэн, Сумъяабазар, Д.Эрдэнэбат, Номтойбаяр, Лүндээжанцан, Г.Баярсайхан, Нямдорж, Дэмбэрэл нарын гишүүд нэрээ өгөөд асууж амжаагүй байна. Энэ нэрэнд байхгүй байна. Компьютерт хадгалагдаагүй байна. Ажлын хэсгийн нэрийг аваад ир. 6 дугаар сарын 20-ны 13 цаг 11 минутын байдлын саяын нэр үлдсэн байна. Ажлын хэсгийг танилцуулъя. Сайханбилэг Засгийн газрын Хэрэг эрхлэх газрын дарга, Бат-Эрдэнэ Батлах хамгаалахын сайд, Баярсайхан Барилга, хот байгуулалтын сайд, Болд Гадаад харилцааны сайд, Ганхуяг Уул уурхайн сайд, Санжмятав Хөдөлмөрийн сайд, Түвдэндорж Үйлдвэр, хөдөө аж ахуйн сайд, Тэмүүжин Хууль зүйн  сайд, Улаан Сангийн сайд, Зангад Монгол Улсын Ерөнхий аудитор, Ганбаяр Хүний эрхийн Үндэсний Комиссын гишүүн, Үнэнбат Монгол Улсын ерөнхий прокурорын Тамгын газрын дарга, Доньжчимбуу Авлигатай тэмцэх газрын Тамгын газрын дарга,</w:t>
      </w:r>
      <w:r>
        <w:rPr>
          <w:rFonts w:cs="Arial" w:ascii="Arial" w:hAnsi="Arial"/>
          <w:b/>
          <w:bCs/>
          <w:i w:val="false"/>
          <w:iCs w:val="false"/>
          <w:color w:val="00000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Төрийн албаны зөвлөлийн Ерөнхий менежер, ажлын албаны дарга Цэдэндамба, Ерөнхийлөгчийн Тамгын газрын ерөнхий нягтлан бодогч Алтанбямба, Шүүхийн ерөнхий зөвлөлийн Шүүхийн санхүү, хөрөнгө оруулалтын газрын дарга Баяраа, Зам, тээврийн яамны Авто замын бодлогын хэрэгжилтийг зохицуулах газрын дарга Онон, мөн яамны Санхүү, хөрөнгө оруулалтын хэлтсийн дарга Цэрэнчимэг, Эдийн засгийн хөгжлийн яамны Хөгжлийн бодлого, стратеги төлөвлөлт, зохицуулалтын газрын орлогч дарга Батхүрэл, Байгаль орчин, ногоон хөгжлийн яамны Бодлогын хэрэгжилтийг зохицуулах газрын дарга Булган, мөн яамны Санхүү, хөрөнгө оруулалтын хэлтсийн дарга Гантулга, Боловсрол, шинжлэх ухааны яамны Санхүү, хөрөнгө оруулалтын хэлтсийн дарга Баярхүү, Сангийн яамны Төсвийн бодлого, төлөвлөлтийн газрын дарга Ганбат, мөн яамны Төрийн сангийн газрын дарга Тавинжил, Санхүүжилт, тайлан бүртгэлийн хэлтсийн дарга Ариунсанаа, Төлбөр тооцооны хэлтсийн дарга Отгонцэцэг, Төсвийн орлогын хэлтсийн дарга Батбаяр, Төсвийн зарлагын хэлтсийн дарга Хуягцогт, Орон нутгийн хөгжлийн сангийн нэгдсэн хэлтсийн дарга Батгэрэл, Нэгдсэн төсвийн төлөвлөлтийн бодлогын хэлтсийн дарга Доржсэмбэд, Өрийн удирдлагын хэлтсийн дарга Нарангэрэл, Санхүүгийн бодлого, өрийн удирдлагын газрын Баялгийн сангийн хэлтсийн дарга Төгөлдөр, мэргэжилтэн Бадруун, Үндэсний  аудитын газрын дэд дарга Баттуяа, мөн газрын Гүйцэтгэлийн аудитын газрын дарга Төмөрхүү, менежер Гүнжидмаа, Баттулга, ахлах аудитор Юра, Сэржхорол, аудитор Гандолгор,  Санхүүгийн аудитын менежер Ойдов нарын бүрэлдэхүүнтэй ажлын хэсэг оролцов.</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t>Илтгэл болон Аудитын дүгнэлттэй холбогдуулан асуух асуулт Ж.Энхбаяр гишүүнээс үргэлжилнэ. Асуух гишүүдийн нэр хадгалагдсан байгаа. Энхбаяр гишүүн байхгүй байна уу? Дараагийн гишүүн М.Зоригт алга байна, Хаянхярваа гишүүн.</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Хаянхярваа:</w:t>
      </w:r>
      <w:r>
        <w:rPr>
          <w:rFonts w:cs="Arial" w:ascii="Arial" w:hAnsi="Arial"/>
          <w:b w:val="false"/>
          <w:bCs w:val="false"/>
          <w:i w:val="false"/>
          <w:iCs w:val="false"/>
          <w:color w:val="000000"/>
          <w:sz w:val="24"/>
          <w:szCs w:val="24"/>
          <w:lang w:val="mn-Cyrl-MN"/>
        </w:rPr>
        <w:t xml:space="preserve"> -Баярлалаа, төсвийн гүйцэтгэл, аудитын дүгнэлттэй холбогдуулаад асуух асуулт, хэлэх юм  нэлээн байна л даа. Өнгөрсөн хуралдаан дээр манай бүлгийн гишүүд асуусан гишүүд нэлээн дэлгэрэнгүй ярьсан. Үндсэндээ аудитын хийсэн дүгнэлтийг төсвийн гүйцэтгэлээс харж байхад бол Монгол Улс хоёр төсөвтэй яваад хоёр төсөвт хяналт тавьдаг тогтолцоо бараг алга болж. Өөрөөр хэлбэл бид нар Сангийнхаа авдрын хоёр талаас нь цоолоод хоёр талаас нь гараа дүрээд чангаагаад байдаг ийм зүйл ажиглагдаж байна. Нэг ёсондоо Эдийн засгийн яам, Сангийн яам хоёрын хоорондын ажил төрлийн уялдаа холбоо байхгүй байна. Хэн нь ямар мөнгөн дээрээ хяналтаа тавьж ажиллах ёстой вэ гэхээр бонд бусад юм Эдийн засгийн яам, төсөвтэй холбоотой юм нь Сангийн яам гэж хэлэх байх. Цаашдаа үүнийг нэг талдаа гаргаж цэгцлэхгүй бол гаднаас олж ирж байгаа төсвийн хөрөнгийг үр ашигтай зарцуулах тал дээр ямар нэгэн амжилт, ахиц гаргаж чадахгүй юм байна гэдэг нь ойлгомжтой болж байна. Үүнийг цаашдаа анхаарах хэрэгтэй байх. Сангийн яамныхныг харж байхад хүнд нөхцөлд байна. Тоо баримтыг бүгдийг нь Сангийн яам дээр нэгтгэж нийлүүлээд тоогоо базаад ирсэн хүмүүс бол юманд бодитой хандах гэж оролддог. Эдийн засгийн яам үүнд нь тодорхой хэмжээгээр Сангийн яамны хийж байгаа үйл ажиллагаанд чөдөр тушаа болж байна уу гэж ажиглаж сууга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t xml:space="preserve">Асуух ганц хоёр зүйл байна. Батбаяр сайдаас асууя гэсэн алга байна. Тэгэхээр Аудитын газраас асуухад Засгийн газар өнгөрсөн 2013 онд баталгаа гаргасан. Тэгэхээр баталгаа гаргасан хэмжээ нь үндсэндээ хуулийн хүрээнд баригдсан уу? Ер нь хэдэн хувьд нь баталгаа гаргаж өгөөд байгаа вэ? ДНБ-нд эзлэх хувь Засгийн газрын баталгаа, концессын гэрээ мөн адилхан хэдэн хувь нь ажил гүйцэтгэгч нь баталгаа гаргасан нь ямар болов гэдэг ийм зүйлийг асууя гэсэн юм.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t xml:space="preserve">Сайханбилэг даргаас юм асуух гэж байгаа. Ерөнхий сайдын 50 тэрбум төгрөгтэй холбоотой асуудлаар манай бүлэг дээр ажлын хэсэг байгуулаад надаар ахлуулаад Сайханбилэгт би 4 удаа албан бичиг явуулсан.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Засгийн газрын гишүүд орж ирье.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Хаянхярваа:</w:t>
      </w:r>
      <w:r>
        <w:rPr>
          <w:rFonts w:cs="Arial" w:ascii="Arial" w:hAnsi="Arial"/>
          <w:b w:val="false"/>
          <w:bCs w:val="false"/>
          <w:i w:val="false"/>
          <w:iCs w:val="false"/>
          <w:color w:val="000000"/>
          <w:sz w:val="24"/>
          <w:szCs w:val="24"/>
          <w:lang w:val="mn-Cyrl-MN"/>
        </w:rPr>
        <w:t xml:space="preserve"> -Нэгд нь надад юу  гэсэн бэ гэхээр гүйцэтгэл хэлэлцэх үеэр хэлэлцэнэ гэсэн. Дараа нь Ерөнхий сайд илтгэлээ тавих үеэр энэ асуудлаар 4 хуудас юм өгсөн. Би энэ 50  тэрбум төгрөгтэй холбоотой асуудлыг бүх тендерийн материал, яаж тендер зарласан юм бэ, ямар сонгон шалгаруулалтуудаар хийсэн юм бэ, Хаана ямар ажил хийсэн юм бэ, энэ 50 тэрбум төгрөгийг захиран зарцуулсан гүйцэтгэлийн бүх юмнуудыг надад гаргаж өгөөч гэсэн. Өнөөдрийг хүртэл бараа ажил үйлчилгээ худалдан авах газраас тендер зарласан материалаа гүйцэтгэлээ ирүүлээгүй. Ингээд Засгийн газраас шаардаж байгаа олон юм байгаа. Өөрөөр хэлбэл, Засгийн газар Улсын Их Хуралд ил тод тайлагнах ёстой юмнуудаа ямар нэгэн хэлбэрээр нуун дарагдуулаад байна гэдэг чинь цаад талд нь тодорхой хардах үндэслэлийг бий болгоод байна. Тийм учраас Засгийн газрын гишүүд Улсын Их Хурлын гишүүдийн зүгээс тавьж байгаа шаардлагыг хэзээ хэрэгжүүлдэг болох юм бэ? Миний Сайханбилэг сайдаас асууж байгаа юм бол 50 тэрбум төгрөгтэй холбогдсон тендерийн материал, холбогдох бусад материалуудаа хэзээ бид нарын гар дээр өгөх юм бэ? гэсэн ийм хоёр асуултыг асуумаар байн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Баярлалаа холбогдох хүмүүс  хариултаа өгье. Сайханбилэг сайдаас эхэлье.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Сайханбилэг: </w:t>
      </w:r>
      <w:r>
        <w:rPr>
          <w:rFonts w:cs="Arial" w:ascii="Arial" w:hAnsi="Arial"/>
          <w:b w:val="false"/>
          <w:bCs w:val="false"/>
          <w:i w:val="false"/>
          <w:iCs w:val="false"/>
          <w:color w:val="000000"/>
          <w:sz w:val="24"/>
          <w:szCs w:val="24"/>
          <w:lang w:val="mn-Cyrl-MN"/>
        </w:rPr>
        <w:t xml:space="preserve">-Хаянхярваа гишүүний асуултад хариулъя. Хаянхярваа гишүүнээс албан бичгүүд ирсэн. Өөрөө 4 удаа гэж байна тэр үнэн байх. Албан бичгийн хариултыг эхлээд ирэхээр нь хариултаа Хэрэг эрхлэх газрын зүгээс өгсөн. Яагаад гэхээр чуулганы нэгдсэн хуралдаан дээр Хаянхярваа гишүүний асуусан чиглэлийн дагуу Монгол Улсын Ерөнхий сайд өөрөө мэдээлэл хийнэ гэсэн мэдээллийн хүрээнд та сонирхож байгаа бүх мэдээллээ авах боломжтой. Түүний дагуу хэсэг хугацааны дараа дахиад нэмэлт мэдээллүүд шаардсан. Бид нар тодорхой мэдээллүүдийг нь гаргаж өгсөн. Үүнээс гадна Ерөнхий сайд өөрөө чуулганы нэгдсэн хуралдаан дээр өөрийнхөө биеэр мэдээллээ хийсэн байгаа. Манай цөөнхийн бүлгийн гишүүд бол асуух ёстой бүх асуултуудаа нэлээн дэлгэрэнгүй сонгож мэдээллийг сонссон байга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өнхий сайдын мэдээллээс хойшоо бол Хаянхярваа гишүүн дахиж мэдээлэл, тендерийн бичиг баримт шаардлагатай байна гэж хэлээгүй. Өнөөдөр чуулганы нэгдсэн хуралдаан дээр хэлж байна. Өнөөдөр хэлж байгаа учраас дахиад шаардлагатай бол тендерийн бичиг баримтыг өгье. Нэг юм хэлэхэд Хэрэг эрхлэх газар дээр би жагсаалтаа орхичихсон байна. 3, 4 хуудас дандаа л тендерийн бичиг баримт, эвсэл тэр шийдвэр гэдэг юмыг байгууллага болгон нэхдэг ажилтай болж байна. Хаянхярваа гишүүн тендерийн материалууд руу ороод жижиг нарийн деталь уруу нь оръё гэж байвал тэр материалыг нь гаргаж өгье. Ажил хэргийн хажуугаар салбарын ажилтай болоод байгаа юм. Тэр материалыг нь гаргаж өгнө. Нууж хааж байгаа юм байхгүй. Мэдээлэл дээр бүх мэдээллээ авах байх гэсэн, тэр нь хангалтгүй бол дахиад тэр материалуудыг нь гаргаж өгөхөд хаагаад  нуугаад татгалзаад байх юм байхгүй гэдгийг хэлэхийг хүсэж байна. Баярлала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Зангад.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Зангад:</w:t>
      </w:r>
      <w:r>
        <w:rPr>
          <w:rFonts w:cs="Arial" w:ascii="Arial" w:hAnsi="Arial"/>
          <w:b w:val="false"/>
          <w:bCs w:val="false"/>
          <w:i w:val="false"/>
          <w:iCs w:val="false"/>
          <w:color w:val="000000"/>
          <w:sz w:val="24"/>
          <w:szCs w:val="24"/>
          <w:lang w:val="mn-Cyrl-MN"/>
        </w:rPr>
        <w:t xml:space="preserve"> -Засгийн газрын баталгаа 2013 оны тайлангаар 1.1 их наяд төгрөгөөр хэмжигдэж байгаа. Энэ  нь нийт өрийн хэмжээ 50 хувиас хэтрэхгүй гэсэн хязгаарын дотор орж тооцогдож баталгаажиж байгаа. Үүн дээр ямар нэгэн зөрчилтэй гэж аудитаар тэмдэглэсэн зүйл байхгүй. Хууль журмын хүрээнд баталгаа нь гараад явж байгаа юм байна лээ.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Мэндчилгээ дэвшүүлье. Говь-Алтай аймгийн жаргалан сумын 8 жилийн дунд сургуулийг 1984 онд төгссөн 20 иргэн Улсын Их Хурлын үйл ажиллагаа, Төрийн ордонтой танилцаж байна. Та бүхэнд ажлын амжилт, эрүүл энх, сайн сайхан бүхнийг хүсэн ерөөе.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4 минутаар явж байгаа юм уу, 1 минут тодруулга Хаянхярваа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Хаянхярваа:</w:t>
      </w:r>
      <w:r>
        <w:rPr>
          <w:rFonts w:cs="Arial" w:ascii="Arial" w:hAnsi="Arial"/>
          <w:b w:val="false"/>
          <w:bCs w:val="false"/>
          <w:i w:val="false"/>
          <w:iCs w:val="false"/>
          <w:color w:val="000000"/>
          <w:sz w:val="24"/>
          <w:szCs w:val="24"/>
          <w:lang w:val="mn-Cyrl-MN"/>
        </w:rPr>
        <w:t xml:space="preserve"> -Тэгэхээр Сайханбилэг гишүүнээ би детальчлан хэлж байна гэж та тэршааж байна л даа. Ажлын хэсэг байгуулсан учраас би ажил үүргийнхээ дагуу та нараас юмаа шаардаж байгаа юм. Таны өгсөн материал ажил нь гүйцэтгэгдсэн, гүйцэтгэгдээгүй. Тийм учраас би 50 тэрбум төгрөгт аудитын дүгнэлт гаргуулах ёстой гэсэн ийм байр суурьтай байгаа. Яагаад материалаа үүнийх нь дагуу өгөөгүй юм бэ гэдэг асуудал. Миний албан бичиг ийм зүйлийг өгөөч гэсэн байгаа. Таны гаргаж өг гэж байгаа юм биш таны доор бараа ажил үйлчилгээ худалдах авах гээд тэр агентлагууд чинь ажлаа хийгээд гаргаж өгөх ёстой юмыг эд нар гаргаж өгөхгүй байна гэж хэлж байгаа юм. Түүнээс таныг өөрөө энэ ажлыг гараараа хийгээд бүгдийг нь гаргаад өгөөч гэсэн үг биш байх гэж ойлгож байгаа шүү. Тийм учраас та тэгж ойлгож байгаа бол зөв ойлгоорой гэж хэлмээр байна. Өөр юм байхгүй.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Хэн  хариулах уу? Ерөнхий сайд.</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Алтанхуяг:</w:t>
      </w:r>
      <w:r>
        <w:rPr>
          <w:rFonts w:cs="Arial" w:ascii="Arial" w:hAnsi="Arial"/>
          <w:b w:val="false"/>
          <w:bCs w:val="false"/>
          <w:i w:val="false"/>
          <w:iCs w:val="false"/>
          <w:color w:val="000000"/>
          <w:sz w:val="24"/>
          <w:szCs w:val="24"/>
          <w:lang w:val="mn-Cyrl-MN"/>
        </w:rPr>
        <w:t xml:space="preserve"> -Өглөөний амгаланг айлтгая. Энхжаргал дарга байхгүй юу? Тендер, худалдан авахын. Тэгэхээр Сайханбилэг сайд буруу ойлгосон юм уу, тендерийн агентлагт хандаад өгчих ёстой, эсвэл Шадар сайдад хандах ёстой л доо. Хоёр өөр юм л даа. Ерөнхий сайдын багцад байгаа мөртлөө тендер бүх үйл ажиллагаа нь худалдан авахаар явсан. Тэгэхээр та Сайханбилэг сайд Хаянхярваа гишүүнээс ирсэн бичгийг Тэрбишдагва сайдад өгчих. Тэнд асуудал байхгүй. Сайханбилэг сайд зарлаагүй учраас түүнийгээ Тэрбишдагва сайдад өгөөд Энхжаргал даргаас бичгийг нь аваад өгчих. Асуудал байхгүй шүү дээ.</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Баярлалаа. Чойжилсүрэн гишүүн.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Сангийн сайдаас асууя. Монгол Улс 2013 оны 12 дугаар сарын 31-ний байдлаар гадаад, дотоод өр ямар хэмжээтэй байгаа, энэ нь ДНБ-ий хэдэн хувийг эзэлж байгаа талаар хэлж өгөөч. Хоёрдугаарт, Засгийн газрын баталгаа энэ бүгдийг оруулахаар нийгэмд тодорхой бус 62 хувь хүрсэн юм шиг, 40 хувьдаа байж байгаа юм шиг ийм ойлголт яваад байна. Үүн дээр тодорхой хариулт авъя.</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Болсон уу гишүүнээ? Хариул. Чойжилсүрэн гишүүний асуултад Улаан сайд хариулна.</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Улаан:</w:t>
      </w:r>
      <w:r>
        <w:rPr>
          <w:rFonts w:cs="Arial" w:ascii="Arial" w:hAnsi="Arial"/>
          <w:b w:val="false"/>
          <w:bCs w:val="false"/>
          <w:i w:val="false"/>
          <w:iCs w:val="false"/>
          <w:color w:val="000000"/>
          <w:sz w:val="24"/>
          <w:szCs w:val="24"/>
          <w:lang w:val="mn-Cyrl-MN"/>
        </w:rPr>
        <w:t xml:space="preserve"> -Баярлалаа. Би яг задгай тоог нь харж байгаад хэлээд өгье. 2013 оны 12 дугаар сарын 31-ний байдлаар Монгол Улсын өрийн ДНБ-нд эзлэх хувь хэмжээ 49.9 хувьтай байсан. Энэ маань хуулиар тогтоосон 50 хувийн үзүүлэлтэд бүрэн багтаж байгаа. Монгол Улсын өрийн хэмжээнд Засгийн газраас гаргасан баталгааны дүн орж тооцогдож байгаа. Монгол Улсын өрийн хэмжээ 62 хувьд хүрсэн тухай зарим хүмүүс ярьсан байдаг. Тэгэхээр 2012 оны Монгол Улсын төсвийн гүйцэтгэлд Олон улсын валютын сан дүгнэлт хийхдээ өрийн хэмжээг тооцсоноо энэ оны эхээр сонин хэвлэлээр албан ёсоор зарласан. Тэр дүнг хараад манайхан 62 хувь болсон байна, хэтэрсэн юм биш байгаа гэсэн болгоомжлол ярьдаг. Энэ бол нэгдүгээрт 2012 оны гүйцэтгэлийн дүн дээр хийсэн үнэлэлт. Хоёрдугаарт, Олон улсын валютын сан бол улсын өрийг нэрлэсэн үнээр нь тооцож гаргадаг аргачлалтай. Манайх Тогтвортой байдлын тухай хуулиар өнөөгийн үнэ цэнэд шилжүүлэн тооцож дүгнэдэг аргачлалын хоёр зөрүү бий. Энэ хооронд  10 орчим хувиар зөрүү гардаг юм. Тийм учраас эдгээр үзүүлэлтүүд хоорондоо зөрчилтэй, хууль зөрчсөн үзүүлэлт биш, 2013 онд Монгол Улсын өрийн хэмжээ хуулийн хүрээнд байгаа. Би тоог нь олоод задгай тоогоор нь хэлээд өгье, ажлын хэсгийнхэн бэлэн байгаа хэлээд өгчих дөө. Нэрлэсэн үнээрээ 11.4 орчим их наяд төгрөг байгаа. Өнөөгийн үнэ цэнээрээ тооцох юм бол 8.4 хавьцаа байгаа болов уу гэж бодож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Тодруулга хийх ажлын хэсгийн гишүүн нэр, ажлаа хэлээд микрофонд хэлье.</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Нарангэрэл:</w:t>
      </w:r>
      <w:r>
        <w:rPr>
          <w:rFonts w:cs="Arial" w:ascii="Arial" w:hAnsi="Arial"/>
          <w:b w:val="false"/>
          <w:bCs w:val="false"/>
          <w:i w:val="false"/>
          <w:iCs w:val="false"/>
          <w:color w:val="000000"/>
          <w:sz w:val="24"/>
          <w:szCs w:val="24"/>
          <w:lang w:val="mn-Cyrl-MN"/>
        </w:rPr>
        <w:t xml:space="preserve"> -Сангийн яамны Өрийн удирдлагын хэлтсийн дарга. 2013 оны 12 дугаар сарын 31-ний байдлаар нэрлэсэн дүнгээр Засгийн газрын гадаад зээлийн өрийн үлдэгдэл 3.6 их наяд, дотоод үнэт цаасны өрийн үлдэгдэл 1.8 их наяд, гадаад үнэт цаасны өрийн үлдэгдэл 2.5 их наяд, Засгийн газрын баталгаа 1.1 их наяд, төрийн өмчит болон орон нутгийн өмч давамгайлсан аж ахуй нэгжүүдийн өрийн үлдэгдэл 1.6 их наяд, орон нутгийн өмчит болон орон нутгийн өмч давамгайлсан аж ахуй нэгжийн өрийн үлдэгдэл 174 тэрбум төгрөг байна. Татварын урьдчилгаа төлбөр 372.5 тэрбум төгрөг байна. Эдгээр нь нэрлэсэн дүнгээр нийтдээ 11.3 их наяд төгрөг өнөөгийн үнэ цэнээр бол 8.7.</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Мэндчилгээ дэвшүүлье. Улсын Их Хурлын Уянгын урилгаар Чингэлтэй дүүргийн 11 дүгээр хорооны иргэд Улсын Их Хурлын үйл ажиллагаа, Төрийн ордонтой танилцаж байна. Та бүхэн ажлын амжилт, эрүүл энх, сайн сайхан бүхнийг хүсэн ерөөе.</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Сумъяабазар гишүүн байхгүй байна. Эрдэнэбат гишүүн алга байна, Номтойбаяр гишүүн алга байна, Лүндээжанцан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Лүндээжанцан: </w:t>
      </w:r>
      <w:r>
        <w:rPr>
          <w:rFonts w:cs="Arial" w:ascii="Arial" w:hAnsi="Arial"/>
          <w:b w:val="false"/>
          <w:bCs w:val="false"/>
          <w:i w:val="false"/>
          <w:iCs w:val="false"/>
          <w:color w:val="000000"/>
          <w:sz w:val="24"/>
          <w:szCs w:val="24"/>
          <w:lang w:val="mn-Cyrl-MN"/>
        </w:rPr>
        <w:t xml:space="preserve">-Би төсвийн гүйцэтгэлийн асуудлыг нэлээн олон жил ярьж ирсэн. Нэг л сайн учраа олохгүй байгаа юм. Төсвийн гүйцэтгэлийн хэдэн асуудал дээр манай Их Хурал анхаарлаа хандуулж механизмын талаас нь бодох шаардлага байна. Үндсэн чиглэл гэдэг төлөвлөх асуудал дээр бөөн яриа болдог. Төсвийн хүрээний мэдэгдэл, Төсвийн гүйцэтгэл, үндсэн чиглэлийн биелэлт дээр манай Төсвийн байнгын хороо, Эдийн засгийн байнгын хороо, Төрийн байгуулалтын байнгын хороо 3 зориуд анхаараад төлөвлөгөөндөө оруулаад цаашдаа парламентат ёстой холбож авч үзэх шаардлага байгаа гэдгийг хэлмээр байгаа юм. Ерөөсөө хууль тогтоох эрх мэдлийн амин чухал зүйлийн нэг нь төсвөөрөө дамжуулж Засгийн газар гүйцэтгэх эрх мэдлээ бусад байгууллагадаа тавих хяналт байгаа юм. Тэгэхээр төсвийн эрх мэдэл бол хууль тогтоох эрх мэдэл дотроо хэдийгээр багтах боловч баталж байгаа үйл явцаас гадна авч үздэг. Хянан шалгалтын үйл ажиллагааны 70 хувь нь төсвийн гүйцэтгэл дээрээ гардаг. Тэгэхээр энэ асуудлыг бид өөрсдөөсөө эвэнд орж өгөхгүй нүдэн балай чих нь дүлий гэдэг шиг урсгалаар нь явуулж ирсэн дутагдал доголдолд эрх зүйн орчны хувьд тэр, практик үйл ажиллагааны хувьд дүгнэлт хийх шаардлагатай байна. Аудитыг энэ зорилгоор бид байгуулсан. Аудит дүгнэлт хийдэг мэдээж хэрэг эрх зүйн үндэслэл, ойлголтын зөрүү гараад байдаг юм шиг байна. Үнэн хэрэг дээрээ үүний үр дүнгийн зөвлөмжийг яаж үр дүнтэй болгох вэ гэдгийг харж үзэх хэрэгтэй байна. Би эхлээд ерөнхий юм хэлье гэж байгаа юм. Өнгөрсөн жилийн төсвийг зарцуулж байгаа байдлыг өнгөц, зузаан материалаас гадна өнгөц харахад сангийн мөнгийг домбоор гуядна гэдэг шиг явж ирлээ.   Орон нутгийн хурлуудад эрх өгсөн, төв засаг, орон нутгийн төсвийн харилцааны асуудлаар эрх мэдлийг нь  нэмэгдүүлсэн. Гэтэл хяналт шалгалтыг нь бид нар бас дутуу орхисон. Вагон вагоноор гэдэг чинь онгоц онгоцоор дүүрэн хүн гадаадад зугаалцгаасан шүү дээ. Асуухаар тэр аймаг, сумын иргэдийн Хурлын Төлөөлөгч өөрсдийнхөө мөнгөөр явж байгааг нь гүтгэсэн байж мэднэ. 3 орноор яваад ирлээ гээд тааралдаж байх жишээтэй. Та ч гэсэн явсан байна гэж хэлэх байх л даа. Гарцаагүй байдалд ороод ганц удаа явсан. Гэтэл онгоцоор дүүрэн тааралдаж байгаа шүү дээ. Нэг ийм асуудал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өсвийн байгууллагын орон тооны асуудлыг би ярьдаг хүн. Тэгэхээр өөдөс ингэж байгаа юм хүн ам өсөөд  хэрэгцээ их байна, сургууль, эмнэлэг, цэцэрлэг байгуулагдаад орон тоо нэмэгдэхэд хэлэх үг байхгүй зөв гэж бодож байна. Үүнээс өөрөөр нэмэгдсэн орон тоо байна уу гэж Улаан сайдаас асуухыг хүсэж байна. Хуулийн байгууллагыг нэмсэн гэж та хариулдаг юм, задлаад үзэхээр байгаа юм. Үүнийг хэлүүлэх гэж асууж байгаа юм. Баярлалаа.</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Улаан сайд. Хэрэв үүн дээр аудит хийсэн бол Аудитын байгууллага хариу өгөөрэй, гадаад томилгооны асуудал дээр.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Баярлалаа, Лүндээжанцан гишүүний асуултад хариулъя. Механизм талаас нь уялдуулах, зохицуулах, ажлынхаа арга барилыг оновчтой болгох асуудал байгаа. Үүнийг бид байнга ярьж байгаа. Ер нь үндсэн чиглэлийн биелэлт, төсвийн хүрээний мэдэгдлийн хэрэгжилт, төсвийн гүйцэтгэл энэ бүгдийг Улсын Их Хурал хэлэлцэж баталдаг. Үүн дотроос улсын төсвийн гүйцэтгэлийг Улсын Их Хурал Үндсэн хуулиар олгогдсон бүрэн эрхийнхээ дагуу хянаж баталдаг ийм л журамтай. Энэ нь хуулиар маш тодорхой журамлагдсан байдаг. Тэр дагуу бид нар төсвийн гүйцэтгэлийг нэгтгэн аудитын дүгнэлтийн хамтаар гаргаж, хянаж оруулж танилцуулж байна. Цаашдаа төсвийн нэгдсэн тайлан, гүйцэтгэлтэй хамтдаа батлагдаж байх нь гол асуудал байх. Яагаад гэхээр төсвийн мөнгөний зарцуулалттайгаа нягт уялдаж байгаа учраас гэж боддог юм.</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рон нутагт төсвийн эрх мэдлийг шилжүүлсэн. Ингээд орлогоо бүрдүүлэх, түүнийг зарцуулах зарцуулалтынхаа үр дүнг нь хүлээх үүрэг  хариуцлагыг нь хамтад нь шилжүүлсэн. Орон нутгийн өөрөө ёсны байгууллагаас төсвийнхөө хэрэгжилтийг зохион байгуулж хянаж байгаа явдлыг нэгтгэж хянаж дүгнэдэг энэ систем жигдэрч чадаагүй байна. Мэргэжлийн хяналт, санхүүгийн хяналтын асуудал хуучин байсан хэвээрээ явж байгаа. Энэ бол түүвэр маягаар шалгалт хийхээс бүх байгууллагыг хамарч чадахгүй байна. Ер иргэдийн Хурлуудаас өөрсдөө зардлаа батлаад гадаад томилолтыг хэтрүүлдэг, замбараагүй зарцуулдаг байдал нэлээн байна. Сая Засгийн газрын 147 дугаар тогтоол гарч бид нар орон нутагт энэ чиглэлээр тодорхой чиглэл үүрэг өгсөн байгаа. Хяналтын системийг боловсронгуй болгох ийм шаардлага байгаа гэдэгтэй санал нэг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рийн албан хаагчдын тооны хувьд орон тоо нэмэгдэж байгаа. Статистик та  бүхэнд танилцуулъя гэж бодож байна. Төсвөөс санхүүжилт авсан төрийн албан хаагчдын орон тоог сүүлийн 10 жилийн гаргаж үзлээ л дээ. Үндэсний аудитын газраас ийм судалгаа хийсэн юм байна лээ. Дээрээс нь Төрийн албаны зөвлөл ийм судалгаа хийж ажиллаж байгаа. Бид бол санхүүжилт олгосон дүнгээр нь авч үзэж байгаа шүү. 2014 онд 180.6 мянган хүн ажиллана гэсэн төсөв батлаад энэ хүрээнд гүйцэтгэлээ санхүүжүүлээд явж байна. 2013 онд 176 мянга, 2012 онд 168.5, 2011 онд 160.1 мянга, 2010 онд 154.5 мянган хүний төсөв батлагдаж зарцуулагдаж байсан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3, 2014 онд нэмэгдсэн орон тоог гаргасан.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Дараагийн хүний асуултын хариулт дээр нэгтгэчих үү Улаан сайдаа. Г.Баярсайхан гишүүн алга байна. Саяын асуулт дээр зарим хариултыг тодруулъя.</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Болд:</w:t>
      </w:r>
      <w:r>
        <w:rPr>
          <w:rFonts w:cs="Arial" w:ascii="Arial" w:hAnsi="Arial"/>
          <w:b w:val="false"/>
          <w:bCs w:val="false"/>
          <w:i w:val="false"/>
          <w:iCs w:val="false"/>
          <w:color w:val="000000"/>
          <w:sz w:val="24"/>
          <w:szCs w:val="24"/>
          <w:lang w:val="mn-Cyrl-MN"/>
        </w:rPr>
        <w:t xml:space="preserve"> -Гадаад томилолтоор тодорхой тайлбар өгөхгүй манай яам дээр 558 сая төгрөгөөр хэтэрсэн аудит нэгдсэн дүгнэлт өгсөн. Тэрийг нь хэвлэлээр 3 тэрбум болгоод 555 сая төгрөгийг нь надад хуваагаад улс төржүүлж байна л даа. Энэ бол үнэнд нийцэхгүй гэдгийг хэлмээр байгаа юм. Гадаад томилолт Гадаад харилцааны яамны үндсэн ажил, гэхдээ бид нар өнгөрсөн жил хэмнэсэн. 9 сая төгрөгөөр хэтэрсэн 558 сая төгрөгөөс, тэр нь юу  гэхээр ихэнхдээ ханшийн зөрүүнээсээ хэмнэлт гарсан. Үнэхээр аргагүй 9 сая төгрөгөөр хэтэрснийг бид баримтаар нотолно. 558 сая төгрөг нь 39 Дипломат төлөөлөгчийн газар, Элчин сайдын яам, Ерөнхий консулын газруудаар хуваагдаад ажилтнуудад нь томилолт нь дуусаад Монгол руу буцах, зарим зайлшгүй шаардлагатай томилолт гээд ийм тодорхой зардлууд гарсан. Энэ хэтэрснийг дахиж шалгаад нэг бүрчлэн танилцуулна, яагаад гэхээр гадаадад гадаад валютаар бүх тооцоогоо хийж байгаа. Тэгэхээр буцах гэж байгаа ажилтнаа таны зардал хүрэхгүй гэж болохгүй. Иймэрхүү хэлбэрээр хэтэрсэн гарсан шүү. Үүнийг зөвөөр тайлбарлахгүй бол өнөөдрийн бүх сониноор худлаа гүтгээд сүүлдээ Гадаад яамыг буруу талаас нь мушгин гуйвуулж байна. Тийм учраас үүнийг бид чуулган дээр тайлбарлах нь зүйтэй байх гэж бодсон юм.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Элчин сайд тусбүрээр хамардаг орнуудыг нь нэрлээд зардлын хэтэрснийг гаргах юм байна гэж ойлголоо. Г.Баярсайхан гишүүн, Нямдорж гишүүн алга байна. С.Дэмбэрэл гишүүн асуулт асуухгүй гэж байна. Ингээд асуулт дууслаа. Хариултыг Улаан тодруулгаар дуусгая.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 xml:space="preserve">-Баярлалаа. 2014 онд бид нар 3866 орон тоо шинээр нэмж баталсан байгаа. Яг батлагдахдаа хэлэлцэх явцад 400-аад орон тоо бүтцийн өөрчлөлтөөр  хэмнэгдсэн байгаа. Үүний дотор нь задалж үзвэл батлагдсан хууль тогтоолын хүрээнд нэмэгдсэн бүтэц орон тоо 1354 байна. Орон нутаг бусад байгууллагын шийдвэрээр 743 орон тоо байна. Хөрөнгө оруулалт нэмэгдсэнээс түүнийг дагаж гарч ирсэн орон тоо 900-аад орон тоо байна. </w:t>
      </w:r>
    </w:p>
    <w:p>
      <w:pPr>
        <w:pStyle w:val="Normal"/>
        <w:spacing w:lineRule="atLeast" w:line="100" w:before="0" w:after="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Р.Гончигдорж:</w:t>
      </w:r>
      <w:r>
        <w:rPr>
          <w:rFonts w:cs="Arial" w:ascii="Arial" w:hAnsi="Arial"/>
          <w:b w:val="false"/>
          <w:bCs w:val="false"/>
          <w:i w:val="false"/>
          <w:iCs w:val="false"/>
          <w:color w:val="000000"/>
          <w:sz w:val="24"/>
          <w:szCs w:val="24"/>
          <w:lang w:val="mn-Cyrl-MN"/>
        </w:rPr>
        <w:t xml:space="preserve"> -Улаан сайдын микрофон өгье.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 xml:space="preserve">-Өмнө нь батлагдсан орон тоо нь байсан түүнийг аваагүй явж байгаад нөхөж авсан орон тоог авч үзвэл 900-аад орон тоо байна. Энэ бол дотроо байгууллага нэг бүрээрээ гарсан байгаа. Судалгаа төсвийн гүйцэтгэлтэй хамтдаа танилцуулсан байга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Асуулт асууж дууслаа. Санал хэлэх гишүүдийн нэрийг авъя. Дараа нь 2 дахь хэлэлцүүлэгт бэлтгүүлэхээр Төсвийн зарлагын дэд хороо, Төсвийн байнгын хороонд шилжүүлнэ. Ийм санал шаардлагатай байгаа билүү гишүүдээ? Содбилэг гишүүнээр тасаллаа. Хүрэлбаатар гишүүн санал хэлье.</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Өнөөдөр бид нар Засгийн газрын санхүүгийн тайланд Үндэсний аудитын газраас хийсэн тайланг хэлэлцэж байна. 2013 оны төсвийн гүйцэтгэлийг хэлэлцэж байна. Үнэхээр 2013, 2014 онд 2012 оны сонгуулиас хойшоо Монгол Улсын эдийн засаг уруудсан. Төр засгийн бодлогын алдаануудаас ийм нөхцөл байдал үүссэн. Өчигдөр Төрийн ордонд хаалттай хийсэн Олон улсын валютын сан, Дэлхийн банк, Сангийн яам, Монголбанкны хамтран хийсэн зөвлөгөөн дээр олон орны Сангийн сайд нар ажиллаж байсан Төв банкны ерөнхийлөгчөөр ажиллаж байсан хүмүүс алдаанаас болж хямралт байдалд орсон. Тэгээд төсвөөс гадуур хэрэгжиж байгаа хөтөлбөрүүдэд оруулж тооцсон төсвийн алдагдлаа бууруул, мөнгө хэвлэж үнэ тогтворжуулах хөтөлбөрөө болих буюу мөнгөний бодлогоо чангатга, бодлогын хүүгээ өсгө, валютын ханшийн уян хатан бодлогыг явуул, арилжааны банкнууд дээр хяналтаа чангаруул гэсэн ийм зөвлөгөө өгч байгаа юм. Яагаад бид нар ийм байдал оров гэж үзэж байсан бодлогын алдаа байсан. Дээр нь энэ санхүүгийн тайланд Үндэсний аудитын газраас үзэхээр ийм байдал үүсэхээс өөр арга алга. Төрийн байгууллагууд замбараагүй байна. Их Хурлын чуулган дээр үг  хэлдэг үйлдэл нь яг эсрэгээрээ гардаг. Үг үйлдэл зөрдөг, ажил ам зөрдөг үйл явдал Монголд хавтгай болж, хариуцлагагүй болж гэдгийг би хэлэх гэсэн юм. Яагаад вэ гэхээр Монгол Улсын өрийн хэмжээг би та бүгдэд хэлье. Зөвхөн 2013 онд өрийн хэмжээ 5.8 их наяд төгрөгөөр нэмэгдсэн байгаа юм. Нөгөө муу хэлээд байдаг ард иргэддээ сар бүр 21000 төгрөг өгдөг тэр мөнгөний бүхэл бүтэн 6 жил өгөх мөнгөөр өр тавьсан байна шүү дээ. Юун Чалкогийн өр, түүнээс 8 дахин их хэмжээний өр тавьсан байна. Ийм хариуцлагагүй байдал, тэгээд өр дотроо хамгийн гол санаа зовоож байгаа зүйл богино  хугацаат зээлийн өр байна. Энэ бол 1.7 их наядаар өсжээ. Азийн эдийн засгийн хямрал богино хугацаат өр, их хэмжээгээр үүссэнтэй холбоотойгоор хямрал үүссэн. Одоо богино хугацаат өрийн хэмжээ нэмэгдэж байгаад санаа зовж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Улсын Их Хурлын чуулган дээр төрийн албан хаагчдын тоог нэгээр ч нэмэхгүй гэж амлаж байсан тэгвэл одоо эдийн засгийн хямралтай хүнд нөхцөлтэй байж байхад төрийн албан хаагчид буюу татвар төлөгчдийн мөнгөөр цалинждаг хүмүүсийн тоо 6679-өөр нэмэгдсэн. Төр улам данхайж байгаа юм. Тэгэхээр үүн дээр бид нар дүгнэлт хийх ёстой. Ингэхгүй бол хямралын үед хувийн хэвшлийнхэн ард иргэд бүсээ чангалаад байдаг, төр улам данхайгаад байдаг. Хямралын үндэс нь төр болж байгаа юм. Засгийн газрын данхар бүтэц хоорондоо уялдаа холбоотой ажилладаггүй, хоорондоо хагаралтай тэмцэлтэй байгаа нь үндсэндээ Монгол Улсын эдийн засгийг хямралд хүргэж, ард иргэдийн амьдралыг туйлдуулж байгаа аж ахуй нэгжүүдийг хямралд хүргэж байгаа ийм л нөхцөл байдал үүнээс үүдэлтэй гэж үзэж байгаа юм.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сгийн газар хууль, ном журмаа барихаа байсан. 2007 онд Засгийн газрын журам гаргаж төрийн албаны хүмүүсээс ямар хүмүүс нь унаа унах ёстой вэ гэдгийг хуульчилж журамлаж өгсөн. Гэтэл 222 хүн машин хэрэглэж байгаа юм. Энэ бүгдийн цаана мөнгө төгрөг явж байгаа юм. Дээр нь төрд ажиллаж байгаа хүмүүс нь Засгийн газрынхаа гаргасан журмын зөрчиж төрийн алба унадаг. Үүн дээр бид нар чимээгүй өнгөрч болохгүй. Чингис бонд гэж мөнгө байгаа, бид нар Чингис бондтой холбоотойгоор гэрээг бүтэн жил гуйгаад өгөхгүй байгаа. Би одоо Үндэсний аудитын газар санал хэлж байгаа юм. Чингис бондтой холбоотой бүх гэрээг гаргаж Улсын Их Хурлын гишүүдэд тарааж өгөөч. Тэгэхгүй бол 47 тэрбум төгрөгийг хаана ч тайлагнахгүй оруулаад ирсэн. Ашгүй, аудитынхан энэ адуу маш сайн ажиллаж, улс төр хийхгүйгээр олон зөрчил ил тод гаргаж ирсэнд аудитынханд талархаж байна гэх мэтээр аудит цаашаа ажиллах ёстой.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5 минутаар байгаа, Д.Дэмбэрэл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Дэмбэрэл:</w:t>
      </w:r>
      <w:r>
        <w:rPr>
          <w:rFonts w:cs="Arial" w:ascii="Arial" w:hAnsi="Arial"/>
          <w:b w:val="false"/>
          <w:bCs w:val="false"/>
          <w:i w:val="false"/>
          <w:iCs w:val="false"/>
          <w:color w:val="000000"/>
          <w:sz w:val="24"/>
          <w:szCs w:val="24"/>
          <w:lang w:val="mn-Cyrl-MN"/>
        </w:rPr>
        <w:t xml:space="preserve"> -Баярлалаа. Тэгэхээр 2013 оны Засгийн газрын төсвийн гүйцэтгэлээс нэлээд анхаарах зүйлүүд гарч байгаа юм уу гэж бодож байгаа шүү. Нэгдүгээрт, төсөв хэтрүүлэн зарсан гэдэг асуудлыг шалгамаар байгаа юм. Сая Гадаад харилцааны сайдын ярьж байгаагаас үзэхэд аргагүй байдлаас хэтрүүлсэн зүйлүүд юм уу, дутуу төлөвлөснөөс болоод өр үүсэх байдлаар төсвийн зарцуулалтад нөлөөлсөн зүйл байна уу гэдгийг магадлах ёстой гэж бодож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огт шаардлагагүй байхад төсөв хэтрүүлэн зарсан зүйлээ эндээс тусгайлан олж авах ёстой. Хоёрдугаарт, төсвийн гадуур данс нээдэг асуудал 108 гадуур данс нээсэн 78-ыг нь аудитын газар зогсоосон гэсэн мэдээ бидэнд хэлсэн. Тэгэхээр гадуур данс нээдэг асуудлыг таслан зогсоох, гадуур данс нээгээд буруу зарсан тохиолдолд хариуцлага тооцох ёстой.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22 төрийн албаны машин унах ёсгүй албан хаагчид машин унаад яваад байсан гэсэн асуудал гарсан. Үүн дээр тусгайлан дүгнэлт хийх хэрэгтэй. Бид нар гадаадад хамаагүй зугаалдаг, дарга нарын машины лимит их, дээр нь унах ёсгүй төрийн албан хаагчид машин унаад давхиад байх юм бол энэ төрийн зарлага юу болж байна вэ? Хяналт тавих ёстой зүйл мөн шүү дээ. Үүнийг магадлаж дараагийн төсвийн хэлэлцүүлэгт оруулах ёстой  гэж бодож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рийн албан хаагчдын орон тоог орон нутагт 700, 800-аад хүн шийдвэр гаргаад авсан гэх шиг олон янзын шийдвэр гаргаж төрийн орон тоог нэмэгдүүлсэн байна. Саяхан Улаан  сайдын танилцуулсан байдлаас орон тооны байдлыг дахин нягтлан үзэх ёстой. Энэ сайн нягтлаагүй орж ирсэн байна. Түүнээс гадна аудитын газар үр дүнгийн аудит хийх асуудал байна шүү дээ. Жишээ нь, Улаанбаатарын гудамж төсөлд 47 тэрбумын хөрөнгө оруулалтад үр дүнгийн аудит хийх ёстой гэж бодоод байгаа юм. Яахаараа нэг настай цэцэг тариад дараа жил нь байхгүй болоод байдаг зүйлд асар их хэмжээний мөнгө бид нар зарж байгаа юм бэ? Энэ чинь үр дүнтэй болж байгаа юм уу, үгүй юм уу? Зарж байгаа нь зөв, буруу гэдэг дээр маргах асуудлаас гадна Улсын Их Хурал үр дүнг  нь сонирхох ёстой биз дээ. Төсөв хөрөнгийг үр дүнтэй зарах ёстой шүү дээ. Үр дүн муу зарж байгаа асуудал дээр аудит хийх 47 тэрбум байна, Ерөнхий сайдын 50 тэрбум байна. Энэ бол үр дүнгийн аудит хийж шийдэгдэх асуудал байгаа шүү. Үүнийг материалдаа орхих нь буруу гэж үзэж байна. Үүнээс гадна авлага ихсээд байна уу? Энэ юунаас болоод ихсээд байна вэ? Би нар өрийн тухай яриад байгаа. Гэтэл дотооддоо өр авлага нь нэмэгдээд байгаа юм шиг ийм тоонууд уул уурхайд 17 тэрбумын авлагатай, боловсрол 15  тэрбум төгрөгийн авлагатай, үйл ажиллагааны муугаас болж байгаа юм уу, аль эсвэл өр авлагыг нэмэгдүүлсэн буруу механизм ажиллаад байгаа юм уу? Энэ мэтийн зүйлүүдийг Төсвийн зарлагын хяналтын дэд хороогоор хянах, аудитын байгууллага дахин шалгалт хийх, шаардлагатай бол нэмэлт мэдээллүүдийг авах замаар цаашдаа төсвийн 2013 оны гүйцэтгэлийн хяналтыг үргэлжлүүлэн явуулах нь зүйтэй гэсэн саналтай байгаа шүү. Эдгээр гүйцэтгэлийг харж байж батлагдах уу, үгүй юу гэдэг асуудалд хүрнэ шүү. Баярлала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Баярлалаа. Хаянхярваа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Хаянхярваа: </w:t>
      </w:r>
      <w:r>
        <w:rPr>
          <w:rFonts w:cs="Arial" w:ascii="Arial" w:hAnsi="Arial"/>
          <w:b w:val="false"/>
          <w:bCs w:val="false"/>
          <w:i w:val="false"/>
          <w:iCs w:val="false"/>
          <w:color w:val="000000"/>
          <w:sz w:val="24"/>
          <w:szCs w:val="24"/>
          <w:lang w:val="mn-Cyrl-MN"/>
        </w:rPr>
        <w:t>-Тэгэхээр би хэлсэн. Бид нар Засгийн газрын явж байгаа үйл ажиллагааг хараад байх юм бол манай Засгийн газар кабинетын системээр ажиллана гэдэг юм нь үндсэндээ алдагдаж байна. Би байнга хэлж байгаа л даа. Засаглах чадваргүй болсон байна. Төсвийн гүйцэтгэл бүх юмнаас харахад өдрөөс өдөрт ил тод харагдаж байна. Би түрүүн асуухдаа хэлсэн, төсөв санхүүтэй холбогдсон асуудлаа нэг дэг журамд оруулахгүй бол цаашдаа Монгол Улсын сан хөмрөгөөр дураараа зангаад байж хэрхэвч таарахгүй. Үндсэндээ би ойлгохдоо эдийн засгийн сайд гэж дураараа авирладаг хүнтэй болж, түүнийхээ эсрэг юм хэлдэг хүн Засгийн газрын кабинетад алга болж. Энэ хүн өөрийнхөө дур зоргоор хөрөнгө санхүүгээ зардаг болж. Гудамж төслийн 47 тэрбумыг хаана ч суулгаагүй хувийн компани шиг тусдаа данстай болж байна. Хоёрдугаарт, сүүлийн үед яригдаад байгаа 3-33 тэрбум төгрөгийн ажил Замын-Үүдийн шалган өнгөрүүлэх боомттой хийгдлээ гэж байна. Энэ тийм юм болсон байна лээ. 4.5 тэрбумаар төсөвт суугаад 3 тэрбум нь энэ жил хийгдэх ажил, 33 тэрбум төгрөгөөр гэрээ байгуулаад мөнгө санхүү нь 10, 23 тэрбумаар шилжээд гараад явсан ийм юмнууд байна лээ шүү дээ. Энэ мэтчилэнгээр улсын төсвийн хөрөнгөнд хүний сэтгэлээр хандаад өнөөдөр болж байвал маргааш хамаагүй гэдэг өнцгөөс  хандаад ингээд яваад байж хэрхэвч боломгүй байна. Үүнд эрх баригчид та нар дүгнэлт хийхгүй бол болохгүй болсон байна гэдгийг хэлмээр байна. Сангийнхаа хөрөнгийг ямар ч байсан энэ жилдээ Сангийн яамандаа төвлөрүүлж Сангийн яам хөрөнгө санхүүгээ нэг гараараа барьдаг тогтолцоо руу орохгүй бол цаашдаа зөв явж чадахааргүй болсон байна шүү гэдгийг  хэлье.</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үүлийн үеийн бараа ажил үйлчилгээ худалдан авах хууль, төрийн өмчийн оролцоотой газрууд Төрийн өмчийн газар очсон тэр Засгийн газрын түвшинд явуулж байгаа бараа ажил үйлчилгээ худалдан авах юм ч гэсэн шууд гэрээ гэдэг юм хэрээс хэтэрч байна. Хаана л бол хаана шууд гэрээ, тэгээд тэрийгээ ярьдаг юм нь юу гэж байна вэ гэхээр ерөөсөө ажил цалгардаад байна гээд шууд гэрээгээр хийдэг. Шууд гэрээгээр хийсэн материалуудаа та нар гаргаад ир, ямар үндэслэлээр шууд гэрээгээр өгч байгаа, ямар тендер зарлав тэр материалуудаа гаргаад өгөөч гэхээр гаргах өгөх материал нэг ч байхгүй. Гудамж төсөлтэй холбоотой  хэлсэн, Ерөнхий сайдын 50 тэрбумтай холбоотой юмыг хэлсэн, 3 хуудсанд тэр ажил дууссан, тэр тендер зарласан гээд бусад нь ажил нь дууссан, дуусаагүй гээд хаячихсан. Бид нар улсын төсвийн хөрөнгөөр хувийн хэвшлийнхний хийх ёстой зүйлийг хэлэх гээд байна. Битүү зах гэдэг юм бол төр хийхийн оронд хувийн хэвшлийнхэнд зээл өгөөд хийлгэх ёстой. Одоо битүү зах дараа нь яах вэ гэхээр хэн нэгэн нөхрийн өмч болох гэж бөөн хэрүүл маргаан гарч байгаад хувьчлал гээд дуусна харж л байгаарай. Энэ мэтчилэнгээр улсын төсвийн хөрөнгийг гарынхаа салаагаар урсгаж байна. Тийм учраас Бараа, ажил үйлчилгээ худалдан авах хуулийн хэрэгжилтэд аудитын газар, мэргэжлийн хяналтын газраас ч тэр тодорхой шалгалт явуулж үүн дээр дүгнэлт гаргаж олон нийтэд танилцуулахгүй бол Монголд мөрдөгдөхөө байсан нэг хууль болсон байна шүү гэдгийг хэлэх гэсэн юм.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дугаарт, эдийн засгийг эрчимжүүлэх арга хэмжээний төлөвлөгөөнд нэлээн хэдэн зүйл туссан. Төсвийн урсгал зардлыг 20 хувиар бууруулна, хэмнэлтийн горимд шилжинэ. Улсын төсөвт ашиглах төгрөгийн гадаад валюттай харьцах ханшийг тогтоосон аргачлалыг боловсронгуй болгож ил тод болгох чиглэлээр туссан. Төрийн байгууллагын бүтэц чиг үүргийн давхардлыг арилгаж тогтолцоог боловсронгуй болгоно гэсэн зүйлүүд туссан.  Энэ юмнуудаа төсвийн тодотгол юм уу, дараа дараагийн хэлэлцэх асуудлууд дээрээ оруулж ирэх зүйлээ мартав гэдгийг сан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цэст нь хэлэхэд, Аудит дүгнэлт гаргадаг юм байна. Маш сайн дүгнэлт гаргаж өгдөг юм байна. Аудитын дүгнэлтийг ерөөсөө хэрэгжүүлдэггүй юм байна. Тухайлбал би ганц жишээ хэлье. Өнгөрсөн жил Үндэсний аудитын газраас 2012 оны санхүүгийн нэгдсэн тайланд аудит хийгээд  1 тэрбум 550 сая төгрөгийн төлбөр барагдуулах акт 556 тэрбум төгрөгийн зөрчлийг барагдуулах 16 албан шаардлага өгсөн байна. Гэтэл 11.7  хувийг биелүүлсэн гэж дүгнэлтэд тусгасан байгаа юм. Тэгэхээр аудитын дүгнэлтэд ач холбогдол өгөхгүй байгаагийн жишээ энэ. Үүн дээрээ анхаараарай гэж хэлмээр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Отгонбаяр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Ё.Отгонбаяр: </w:t>
      </w:r>
      <w:r>
        <w:rPr>
          <w:rFonts w:cs="Arial" w:ascii="Arial" w:hAnsi="Arial"/>
          <w:b w:val="false"/>
          <w:bCs w:val="false"/>
          <w:i w:val="false"/>
          <w:iCs w:val="false"/>
          <w:color w:val="000000"/>
          <w:sz w:val="24"/>
          <w:szCs w:val="24"/>
          <w:lang w:val="mn-Cyrl-MN"/>
        </w:rPr>
        <w:t>-Баярлалаа. Төсвийн гүйцэтгэл гэдэг бол уг нь Засгийн газарт ажиллаж байх үед хамгийн чухал асуудал байдаг байсан. Төсвийн гүйцэтгэлээ дүгнүүлээд хэрвээ хэтэрсэн бол хариуцлага тооцуулдаг. Ингээд харж байхад ганц сайд сууж байгаа юм уу даа. Олонх минь, Засгийн газар толгой дээр гараад сууж байгаагийн том илрэл байна. Төсвийн гүйцэтгэлээ хэлэлцэж байхад Тэмүүжингээс өөр сайд алга байна шүү дээ. Хэтэрч байна уу, хэтрэхгүй байна уу, аудитын дүгнэлт, уучлаарай хоёр сайд Улаан байна. Мөн ч олон сайд нар байна. 3 сайд гэдэг чинь 19 гишүүнтэй Засгийн газраас. Улсын Их Хурал хяналтын үүргээ биелүүлж чадахаа байна. Эд нар чинь төсвийн гүйцэтгэл явж байхад ирэхгүй байна. Төсвийн тооцоо төсөвлөж чадахгүй болсон илрэл чинь төсвийн гүйцэтгэл дээр харагдаад байгаа юм биш шүү. Болд сайд мэдэгдэл хийж байна долларын ханшнаас болоод манайх хэтэрсэн юм шиг байна гэж байна. Энэ төсөв дээр 1360 төгрөгөөр тооцсон биз дээ. Дахиад хэтрэлт гарна. Тэгээд ингээд худлаа бие биенээ хуурсан юм болоод байна. Төсвөө төсөвлөсөн шиг төсөвлөдөг гүйцэтгэлийг нь гаргасан шиг гаргадаг болмоор байгаа юм. Аудитын дүгнэлт гарах юм үүнийхээ дагуу Засгийн газар Төсвийн хууль зөрчсөн төсөв захирагч нарт хариуцлага тооцоод Улсын Их Хуралд эргэж тайлагнадаг байх хэрэгтэй. Хэн нь  хэтрүүлсэн юм бэ, хэн нь буруу юманд зарсан юм бэ? Хэн нь ханшнаас болоод алдсан юм бэ гэдгийг ярих хэрэгтэй. Ялангуяа гадуур данс нээсэн төсөв захирагч нартай бол хариуцлага тооцох ёстой гэдгийг зориуд хэлмээр  байна. Урсгал зардлынхаа өсөлтөд анхаарахгүй бол болохгүй боллоо. Санхүүгийн хямралд болж байгаа гэдгийг аль аль талдаа ойлгоод урсгал зардлаа танах ийм юм хиймээр байна.</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я Бразил явлаа гээд Нийслэлийн хэдэн төлөөлөгчдийг бүх нийтээрээ мууллаа. Цаана нь нэр нь гараагүй өчнөөн хүн бөөн бөөнөөрөө явж байгаа шүү дээ. Ийм юмнууд дээр бид нар анхаарал тавьж хяналтаа нэмэгдүүлэхгүй бол нэг сар, 100 хоног гээд эдийн засгаа сайжруулахгүй бол маш хүнд байна гэдэг, нөгөө талаараа гарын салаагаар урсгаж байдаг ийм дүр зураг харагдаж байна. Орон тооны тухай гишүүд ярьж байна төр данхайж байгаа гээд үнэн шүү дээ. Боловсрол, соёл, шинжлэх ухааны яам гэж байхад 80 хүний орон тоотой ажиллаж байсан. Одоо Боловсролын яам 80-аас дээшээ орон тоотой, Соёлын яам 60-аас дээш орон тоотой. Энэ чинь орон тооны нэмэлт мөн биз дээ? Энэ хооронд яамдын хийж байгаа ажил өсөөд байгаа юм байхгүй шүү дээ. Энэ бүгдийг жаахан янзалмаар байна. Унаа унах ёсгүй 222 албан хаагч унаа унаж байна гээд аудит дүгнэлт гарсан байна. Жолооч нарын дунд ил тод ярьж байгаа шүү дээ. Намайг сайд байхад хөдөө ажилд унадаг байсан машиныг одоо Боловсролын яамны Барилга захиалагчийн албаны даргын хүүхдүүд унадаг гэж байгаа юм. Тэр одоо юу болж байна вэ? Үүнийг нь гаргаж ирэх хэрэгтэй шүү дээ. Цаашдаа төсөвтэй холбоотой асуудал дээр өрийнхөө асуудлыг тооцож төсөв дээр хуримтлал үүсгэх хэрэгтэй байна. 2016 оноос эхлээд өрийг чинь төлнө. Хуримтлал үүсгэсэн юм байхгүй, үрэн таран үрэлгэн зангаараа мөнгөө үрсээр байгаад яг өрөө төлөх болоход нэлээн хүнд нуман тулгуурт орохоор байгаа шүү. Энэ өр бол рублийн өр биш шүү. Өршөөдөг өр биш шүү, шууд валютын зах зээл дээр гаргаад зараад л дараагийн хүн нь аваад бид нар нэг улсад өртэй болоод явна шүү. Тийм учраас одооноос эхлээд төсөв дээрээ өрийг төлөх хуримтлалуудыг үүсгэмээр байна. Энэ мөрөөр тавьсан замууд түрүүчээсээ эвдрээд эхэлж байгаа юм. Интернэтээр яваад байгааг та бүхэн харж байгаа байх. Эвдэрхий замтай, баахан өртэй, хуримтлуулсан юм байхгүй болчих вий дээ гэдэг дээр санаа зовж байна. Үүнийг цаашдаа тооцмоор байна гэдгийг хэлэх гэсэн юм. Баярлала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Сумъяабазар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Сумъяабазар:</w:t>
      </w:r>
      <w:r>
        <w:rPr>
          <w:rFonts w:cs="Arial" w:ascii="Arial" w:hAnsi="Arial"/>
          <w:b w:val="false"/>
          <w:bCs w:val="false"/>
          <w:i w:val="false"/>
          <w:iCs w:val="false"/>
          <w:color w:val="000000"/>
          <w:sz w:val="24"/>
          <w:szCs w:val="24"/>
          <w:lang w:val="mn-Cyrl-MN"/>
        </w:rPr>
        <w:t xml:space="preserve"> -Баярлалаа. Монгол Улсын Засгийн газар 2013 оны санхүүгийн тайланг Их Хурлаар хэлэлцэж байна. Засгийн газраас гишүүд маань асуулт асууж үг хэлж байна. Ер нь хангалтгүй байна. Хариуцлагагүй үл тоомсорлосон байдлаар хандах хандлага бол газар авсан. Үүнийгээ зогсоохгүй байгаа нь туйлын хариуцлагагүй харамсалтай байгаа юм. Хэлээд үг авахгүй, алдаануудыг чинь уг нь Их Хурлын гишүүд дор бүрнээ яриад салбарын сайд нарт нь хэлээд байдаг үг авна гэж байхгүй Их Хурлынхаа дээр гараад суучихсан. Хяналтын механизм  нь ажиллахгүй, хуулийг биелүүлж байгаа байдлууд нь хангалтгүй. Хамгийн том жишээ бол Чингис бондын эх үүсвэрээс төсөвт суулгаагүйгээс үүссэн олон асуудал араасаа цуварч гарч байгаа юм.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өгжлийн банктай холбоотой асуудал, улсын төсвөөс гадуур явж байгаа асуудал энэ нь өөрөө ардаасаа хардалт, олон асуудал үүсгэж будлиан тарьж байгаа юм. Харин аудитын газраас гишүүд ч бас хэлж байна сайн ажилласан байна гэж байна. Үүнээс илүү өшөө сайн ажиллаад шахаад өгөх ёстой. Засгийн газрыг Засгийн газар шиг ажилладаг хэмжээнд нь аваачих ёстой, чадахгүй байгаа сайд нартаа хариуцлага тооцох хэрэгтэй. Бид нар хариуцлага тооцно гэж Их Хурлын чуулганы индэр дээрээс яриад байдаг, Ерөнхий сайд нь хамгаалаад байдаг, өр нь нэмэгдээд байдаг, асуудал нь улам ужиграад ард иргэд нь улам ядуураад байдаг. Иймэрхүү байдлаас болоод Гудамж төсөлтэй холбоотой 47 тэрбумын асуудлыг хууль зөрчсөн байдлыг нь аудит гаргаад ирсэн байгаа юм. 108 данстай холбоотой асуудлыг гаргаад ирсэн, унаа унах ёсгүй 222 албан хаагч нарыг гаргаад ирж байна. Ингээд бид нар гаргаад ирэх ёстой. Монгол төр, Монгол Улсын Засгийн газар цэвэр тунгалаг үйл ажиллагаа явуулах ёстой гэж бодож байгаа юм. Хэн  нэгний эрх ашигт үйлчилсэн байдлаар удаан үргэлжлэх юм бол сүүлдээ асуудал улам хэцүүднэ шүү дээ. Жишээ нь, Хүрэлбаатар гишүүн хэлж байна, Монгол Улсын өр 5.8 их наядаар нэмэгдсэн гэж байна. Энэ бол ноцтой асуудал шүү. Энэ өр долларын өр буцаж төлөгдөх ёстой богино хэмжээтэй эх үүсвэр татсан үүгээрээ бүтээн байгуулалтууд хийж байгаа гэж тайлбарлаж байгаа боловч 2016-2017 оноос эхлээд үүсэх өрийн дарамт Их Хурал, Засгийн газар дээр ирэх ачаалал хэдэн хувиар нэмэгдэх юм бэ, хэн хариуцлага хүлээх юм бэ, ийм байдлуудыг бид нар газар авахуулж болмооргүй байна. Аудит өшөө сайн ажиллах хэрэгтэй байна. Хариуцлагагүй хяналтгүй байдлаас болж Монгол Улс хохирох ёсгүй ард иргэд бас хохирох ёсгүй үүнийг бид нар хаана хаанаа бодолцох ёстой. Монголбанкны төвөөс үнэ тогтворжуулах хөтөлбөрийн хүрээнд хэрэгжүүлсэн 4 дэд хөтөлбөр яваад байгаа юм. Энэ бас хэл ам дагуулж байгаа юм. Монголбанкны алдагдал бодит байдлаар хэд болж байгаа вэ? Үүнийг засгаас хариуцахгүй гэж хэлсэн шүү дээ албан ёсоор Ерөнхий сайд. Энэ алдагдлыг хэн хариуцах ёстой юм бэ? Засгийн газрын үйл ажиллагааг дэмжиж үнэ тогтворжуулах хөтөлбөр гаргаад явуулсан байгаа шүү дээ. Энэ асуудал дээр эргэж харж бодолцох ёстой. Төв банктай холбоотой асуудлыг Засгийн газар нь төв банкаа тодорхой хэмжээгээр дэмжүүлээд Монгол Улсынхаа төв банкаар тоглоод байж болохгүй л дээ.</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Монгол Улсын Засгийн газар нийслэлтэй холбоотой төр захиргааны байгууллагуудтай холбоотой төрийн данхайсан бүтэц гэж яриад байх юм. Төр захиргааны зардлууд хэрээс хэтэрч байна. Үүн дээр бид нар өшөө сайн ажиллах ёстой. Аудит үүн дээр ахиад сайн ажиллах ёстой гэж бодож байна. Ер нь аудитын газраас гаргаж байгаа тоо баримтуудыг нягтлаад шахаад өгөх ёстой. Төсвийн зарлага нэмэгдээд байгаа нь ерөөсөө Улаанбаатар хот дээр нэмэгдсэн байгаа төр захиргааны бүтэц томорсон, зардал нь нэмэгдсэн, сүүлдээ дүүрэг хороод руугаа орсон. Үүн дээр бид нар хэмнэлт бий болгох талаас бүтцийг цомхон чадварлаг боловсон хүчнээр хангах ийм байдлаар авч явах ёстой. Аливаа төрийн албан хаагч, тушаал гэдэг бол шагналынх биш сүүлдээ халамжийн албан тушаал байж болмооргүй байна шүү дээ. Хэн нэгэн улс төрий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Ганхуяг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Баярлалаа. Би нэг зүйлд залруулга, тайлбар хийх гэсэн юм. Төсвийн хөрөнгө, татвар төлөгчдийн хөрөнгийг хуулийн дагуу хэмнэлттэй зарцуулах хэрэгтэй бол хүн болгон санал нэг байгаа гэж ойлгож байна. Уул уурхайн сайдын багцаас нийтдээ 93.4 сая төгрөгөөр гадаад томилолтын зардал хэтэрсэн гэсэн ийм мэдээлэл зарим хэвлэл мэдээллийн хэрэгслээр явж байгаа. Энэ бол Төсвийн тухай хууль, Сангийн сайдын 2005 оны эдийн засгийн ангилал батлах тухай 276 дугаар тушаалын дагуу нэг бүлгийн дүнгээр хянагдах зардлуудыг хооронд нь гүйлгэж болно гэсэн энэ асуудлын дагуу хийгдсэн гэж манай эдийн засаг, санхүү, хөрөнгө оруулалтын хэлтсээс тайлбар ирүүлж байна. Тэгээд дотоод томилолтын зардал нь 138 сая төгрөгөөр хэмнэгдэж, гадаад томилолтын зардал нь 93.4 сая төгрөгөөр хэтэрч нийлбэр дүнгээрээ 44.7 сая төгрөгийн хэмнэлт гарсан байгаа. Би энэ тайлбарыг хийх гэсэн юм.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 нь 17.7 тэрбум төгрөгийн авлага байна гэж яриад байгаа. Тэгэхээр үүн дээр өмнөх сард нь ажил явагдаад дараагийн сард нь улсын төсөвт орох ёстой төлбөрөөр орох орлого, бүтээгдэхүүн хуваах гэрээгээр орох орлого байдаг. 2013 оны тухайд 12 сарын ажил хийгдээд орлого бол 1 сардаа орсон, тэр үед нь 01 дүгээр сарын 01-нээр аудит хийгдсэн учраас ийм байдлаар бүртгэсэн юм. Би үүнийг залруулж хэлэх гэсэн юм. Энэ бол экспортолж байгаа газрын тосноос орох ёстой орлого нэг сардаа орсон  гэдгийг  хэлмээр байна. Тэр томилолтын зардал хэтэрсэн гэдэг зүйл дээр товчхон хэлэхэд гадаад зардал нь хэтрээд дотоод зардал хэмнэгдээд нийлбэр дүнгээрээ 44.7 сая төгрөгийн хэмнэлт гарсан гэсэн тайлбар хийх гэсэн юм.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Баярлалаа. Ж.Эрдэнэбат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Эрдэнэбат: </w:t>
      </w:r>
      <w:r>
        <w:rPr>
          <w:rFonts w:cs="Arial" w:ascii="Arial" w:hAnsi="Arial"/>
          <w:b w:val="false"/>
          <w:bCs w:val="false"/>
          <w:i w:val="false"/>
          <w:iCs w:val="false"/>
          <w:color w:val="000000"/>
          <w:sz w:val="24"/>
          <w:szCs w:val="24"/>
          <w:lang w:val="mn-Cyrl-MN"/>
        </w:rPr>
        <w:t xml:space="preserve">-Тэгэхээр 2013 оны төсөв төлөвлөлтөөсөө эхлээд алдаатай болсон гэдгийг өмнөх онуудад удаа дараа байнга хэлж ярьж байгаа, цаашдаа үүнийгээ Улаан сайд маань засна, залруулах ёстой гэдгийг өөрөө хүлээн зөвшөөрсөн байгаа. Ер нь иймэрхүү байдалтай алдаатай төсөв төлөвлөгдөөд яваад байх юм бол магадгүй Монгол Улсын эдийн засгийн нөхцөл байдлын хүндрэлтэй үед улам дарамт болох магадлал бий. Тийм учраас үүн дээр Сангийн яамныхан анхаарч байгаа гэж бодож байгаа.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Аудитын байгууллагын хувьд гарсан гүйцэтгэлтэй холбогдуулаад гаргасан санал, дүгнэлтийн хувьд нэлээн бодитой ямар нэгэн улс төрийн учир шалтгаангүйгээр дүгнэлт гаргасанд үнэхээр талархалтай байгаа. Цаашдаа бид төсвийн үргүй зардлыг хэрхэн бууруулах  вэ гэдгийг ярих ёстой асуудлын нэг болоод байгаа юм. Жишээ нь, 157 тэрбум төгрөгийн зөрчил дутагдлыг аудитын байгууллага илрүүлсэн, холбогдох албан тушаалтнуудад хариуцлага тооцож явж байгаа. Хэрвээ 147 тэрбум дээр нь байгаа байхгүй нь мэдэгдэхгүй байгаа 5.7 тэрбум төгрөгийн шатахуун, мөн унаа машин унах эрхгүй 222 албан хаагчид авч өгсөн машин, тэгээд дээрээс нь  хэрэглэсэн шатахуун, сэлбэг  хэрэгсэл гэх мэт зардлуудыг тооцоод үзвэл бидний зүгээс шаардаад шахаад байсан төрийн албан хаагчдын цалин, тэтгэврийг нэмэгдүүлэх 30 хувийн нэмэгдлийг бүрэн хийх бололцоо байсан байгаа юм. Тийм учраас үүнийгээ хараад цаашдаа иймэрхүү зөрчил дутагдал гаргахгүй байгаа тохиолдолд төрийн албан хаагчдынхаа цалин тэтгэврийг нэмэх  бололцоо байгаа гэдгийг олж харж байгаа байх гэж бодож байгаа юм. Авлагатай холбоотой асуудлыг Ганхуяг сайд тайлбарлаад байх шиг байна. Ер нь төсөвт авлага үүсгэнэ гэдэг асуудал маш том хууль зөрчиж байгаа үйлдэл шүү дээ. Үндсэндээ нүгэл хийж байгаа үйлдэл юм. Татвар төлөгчдийн хөлсөө дуслуулан арай гэж хийсэн зүйлээс авсан татвараа хэн нэгэн хүнд ямар  нэгэн ажил үйлчилгээ хийгээгүй байхад нь өгөөд явуулна гэдэг бол маш том хууль зөрчиж байгаа асуудал. Тийм учраас цаашдаа нэлээн анхаарч ажиллах ёстой. Хоёр салбарын сайдын хувьд тодорхой тайлбар хэлээд байна. Орон нутаг чинь юу болоод байгаа юм бэ? 46.6 тэрбум төгрөгийг хүнд зүгээр өгөөд явуулаад байна шүү дээ орон нутаг. Би ч гэсэн орон нутагт ажиллаж байсан. Ямар ч байсан авлага, өглөг гаргахгүй ажиллах ёстой гэдэг ийм л зарчмыг барьж ажилладаг байсан. Тэгвэл өнөөдөр орон нутгийн удирдлагууд чинь юу болоод 46.6 тэрбум төгрөгөөр өмнөх оныхоо авлагыг нэмэгдүүлээд яваад байгаа гэдгийг анхаарах  ёстой байх. Үндсэн хөрөнгийн тайлангаар ч гэсэн аливаа асуудлыг өмнөх ярьсан хүмүүстэй давхардуулахгүй ярихыг бодъё. Үндсэн хөрөнгийн тайлан өмнөх оныхоосоо 33.3 хувиар нийт үнийн дүн нь өссөн байна. Үүнийг валютын ханш гэж  хэлэхгүй байх гэж бодож байна. Нийтдээ 2 их наяд 250.9 тэрбум төгрөгөөр та бүгдийн эдэлж хэрэглэж байгаа зүйл өссөн байна. Хөрөнгө оруулалт, бүтээн байгуулалт юм хийгээд барилга байшин нэмэгдэж байгааг хүлээн зөвшөөрнө. Тэгэхдээ бусад үндсэн  хөрөнгө нь энэ 2.2 их наядын 1.4 нь бусад үндсэн хөрөнгө гэдэг зүйл анги чинь нэмэгдээд байгаа юм. Энэ  нь юу байгаад байна вэ? Үүн дээр анхаарлаа хандуулсан зүйл бий юу? Бид нарын яриад байдаг тансаг хэрэглээ рүүгээ яваад байгаа юм биш биз дээ? Бүх байгууллагын орон тоо нэмэгдсэн үүнтэй холбоотой тавилга эд хогшил, бусад олон төрлийн зардлууд чинь гарч байгаа. Энэ зардлууд дээрээ та нар ийм их хэмжээний хөрөнгө худалдаж авах нөхцөл бололцоог нь бүрдүүлээд өгсөн байна. Төсвийн нийт гүйцэтгэлээс харах юм бол тодорхой хэмжээнд сайд нар бүгд төсвөө хэмнэсэн байгаа л даа. Тэгэхээр доторх зүйл ангиар нь хараад үзвэл тэвчиж болох зардлууд хэтрээд явчихсан. Гадаад томилолт, гадаад зочны зардал, тээвэр шатахууны зардал гэх мэт. Тийм учраас ийм зардлууд дээрээ гүйлгээд зарцуулж болдог. Тэгэхдээ заавал тэвчиж болох зардлуудыг хэтрүүлж хэрэглэх шаардлага байсан юм уу? Бид нарын хэвлэлээр гараад байгаа ярьж хэлээд байгаа зүйл бодитой баримттай зүйлийг хэлж яриад байгаа.</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Алтанхуяг гишүүн алга байна, Номтойбаяр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Номтойбаяр: </w:t>
      </w:r>
      <w:r>
        <w:rPr>
          <w:rFonts w:cs="Arial" w:ascii="Arial" w:hAnsi="Arial"/>
          <w:b w:val="false"/>
          <w:bCs w:val="false"/>
          <w:i w:val="false"/>
          <w:iCs w:val="false"/>
          <w:color w:val="000000"/>
          <w:sz w:val="24"/>
          <w:szCs w:val="24"/>
          <w:lang w:val="mn-Cyrl-MN"/>
        </w:rPr>
        <w:t xml:space="preserve">-Баярлалаа. Гурван асуудлын хүрээнд саналаа хэлэх гэсэн юм. 2013 оны төсвийн гүйцэтгэлийн бидний яриад байгаа алдаатай асуудлын гол углуурга бол бодлогоос үүдэлтэй. Бодлогоо дотор нь задлаад үзэхээр хууль хэрэгжүүлдэггүй, нэгдсэн цогц хөгжлийн бодлого байхгүйгээс үүдэлтэйгээр мөнгөний бодлого буруу явчихсан, яам агентлаг  хоорондын ажлын уялдаа холбоо байхгүй, хяналтын  хүрээнд хяналт тавих үүрэгтэй сөрөг хүчнийг сонсдоггүй, адаглаад 2013 оны төсвийг бид нарыг бүлэггүй байлгаж байгаад батлуулчихсан. Дотоод хариуцлагын систем гэж байхгүй. Алдаагаа засаж залруулна гэж байгаа юм урьдчилан сэргийлэх бодлого гэж байсан юм уу? Үүнийг удаа дараа сөрөг хүчний зүгээс байнга л хэлж байсан ерөөсөө байгаагүй. Явцын дунд хариуцлага тооцсон юм ерөөсөө байхгүй  харин ч өөгшүүлж дандаа шагнал урамшууллаар шагнаж байдаг. Эцэст нь хэлэхэд эрсдэлийн менежмент гэдэг юмыг эрх баригчид маань мэдэх үү? Мэдэхгүй бол эрсдэлийн менежмент гэж юу байдгийг заагаад өгмөөр байна. Үүнийг хэрэгжүүлж  эхлээч.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свийн гүйцэтгэлийн үр дүнг хоёр юмаар хэмжмээр санагдаад байдаг юм. Хэчнээн ажлын байр бий болгож, хэчнээн ар амьдралын баталгааг хангав,  хэчнээн хүнийг орон сууцтай болгов, тогтвортой орлоготой болгов, хэчнээн хүнийг боловсролтой болгов, хэчнээн хүнийг ядуурлаас гаргав гээд энэ тоон үзүүлэлтүүд чинь бүгд муудсан байгаа шүү дээ. Цөөнх бухимдахаасаа илүү хөлс хүчээ гаргаж төсөвт татвар бүрдүүлсэн хүрз барьж байгаа, ажил хөдөлмөр эрхэлж байгаа маш олон хүн бухимдалтай байгаад байна л даа. Нөр их хөдөлмөр гарч энэ мөнгийг бий болгодог, гэтэл эрх барьж байгаа улс төрчид маань өөрсдөө аргагүй биз дээ, өөрсдөө хөдөлмөрлөөгүй болохоор үрэн таран хийдэг, татварыг алба гувчуур утгаар нь татвар төлөгчид төлдөггүй шүү дээ. Эх орныхоо хөгжлийн төлөө төлж байгаа төлбөр. Энэ төлбөрийнхөө оронд сургууль, цэцэрлэг, батлан хамгаалах, дэд бүтцийг төрөөс авах гэж төлбөр төлдөг. Тэмүүжин сайд зохион байгуулаад бид нар Хил хамгаалах газрын үйл ажиллагаатай танилцсан үнэхээр бухимдалтай байна лээ. 77 тэрбум төгрөгийн санхүүжилт нэн яаралтай хэрэгтэй гэж байна үүнийг ч шийдсэн юм байхгүй. Сургууль, цэцэрлэг боловсролын асуудал хүнд байгаа. Тэгэхээр ард иргэд маань төлсөн төлбөртөө эргүүлээд үйлчилгээгээ авч чадахгүй ийм л байдал үүсээд байна л даа. 2013 онд ийм байгаа юм чинь энэ онд бүр их том алдаатай асуудлууд гарч ирнэ. </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жилгүйдэл буурсан уу гэхээр ерөөсөө буураагүй, 2013 онд 110 мянган шинээр ажилгүй иргэд бүртгэгдсэн байгаа юм. Гэтэл Хөдөлмөрийн яам маань Америкийн судалгааны Вэнд гэдэг байгууллагатай ажилгүйдлийг хэрхэн бууруулах талаар зөвлөмж авах үүднээс 700 мянган доллар буюу 1.3 их наяд төгрөгийг төлж үйлчилгээ авч байх жишээтэй. Гадныхан заагаад өгчихдөг юм бол Хөдөлмөрийн яам гэж ажиллах шаардлага байгаа юм уу? Би нэг зүйлийг өмнө нь хэлж байсан сардаа 1 сая 200 мянган төгрөгийн цалин авч байгаа, 3 сар суугаад 3.7 сая төгрөгийн зардалтайгаар ажилгүйдлийг бууруулах, ажил хөдөлмөрийн үнэлгээг нэмэгдүүлэх төрийн цогц бодлогыг би өөрөө боловсруулаад мэдээж мэргэжлийн хүмүүсээс зөвлөгөө авч байгаа юм. Гадна, дотны хүмүүстэй уулзаад зөвлөгөө авч байгаа юм. Би өөрөө боловсруулж чадаад байна шүү дээ. Тэгэхэд юун 700 мянган доллараар татвар төлөгчдийн мөнгийг үргүй зарцуулж байгаа юм бэ? Монголын төр үүнийгээ боловсруулаад гаргах бүрэн чадамжтай шүү дээ. Үг хэлэхийнхээ өмнө вэб сайтыг нь үзээд сууж байна. 20000 судалгааны ажил үнэгүй </w:t>
      </w:r>
      <w:r>
        <w:rPr>
          <w:rFonts w:cs="Arial" w:ascii="Arial" w:hAnsi="Arial"/>
          <w:b w:val="false"/>
          <w:bCs w:val="false"/>
          <w:i w:val="false"/>
          <w:iCs w:val="false"/>
          <w:color w:val="000000"/>
          <w:sz w:val="24"/>
          <w:szCs w:val="24"/>
          <w:lang w:val="en-US"/>
        </w:rPr>
        <w:t xml:space="preserve">download </w:t>
      </w:r>
      <w:r>
        <w:rPr>
          <w:rFonts w:cs="Arial" w:ascii="Arial" w:hAnsi="Arial"/>
          <w:b w:val="false"/>
          <w:bCs w:val="false"/>
          <w:i w:val="false"/>
          <w:iCs w:val="false"/>
          <w:color w:val="000000"/>
          <w:sz w:val="24"/>
          <w:szCs w:val="24"/>
          <w:lang w:val="mn-Cyrl-MN"/>
        </w:rPr>
        <w:t xml:space="preserve">хийгээд авах боломжтой байна ажилгүйдлийн чиглэлээр, би нэгийг  </w:t>
      </w:r>
      <w:r>
        <w:rPr>
          <w:rFonts w:cs="Arial" w:ascii="Arial" w:hAnsi="Arial"/>
          <w:b w:val="false"/>
          <w:bCs w:val="false"/>
          <w:i w:val="false"/>
          <w:iCs w:val="false"/>
          <w:color w:val="000000"/>
          <w:sz w:val="24"/>
          <w:szCs w:val="24"/>
          <w:lang w:val="en-US"/>
        </w:rPr>
        <w:t xml:space="preserve">download </w:t>
      </w:r>
      <w:r>
        <w:rPr>
          <w:rFonts w:cs="Arial" w:ascii="Arial" w:hAnsi="Arial"/>
          <w:b w:val="false"/>
          <w:bCs w:val="false"/>
          <w:i w:val="false"/>
          <w:iCs w:val="false"/>
          <w:color w:val="000000"/>
          <w:sz w:val="24"/>
          <w:szCs w:val="24"/>
          <w:lang w:val="mn-Cyrl-MN"/>
        </w:rPr>
        <w:t>хийгээд сууж байна. Үзүүлье гэсэн суух цаг нь арай болоогүй байна гэх мэтчилэнгээр үрэлгэн харамсалтай.</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Р.Гончигдорж:</w:t>
      </w:r>
      <w:r>
        <w:rPr>
          <w:rFonts w:cs="Arial" w:ascii="Arial" w:hAnsi="Arial"/>
          <w:color w:val="000000"/>
          <w:sz w:val="24"/>
          <w:szCs w:val="24"/>
        </w:rPr>
        <w:t xml:space="preserve"> -Чойжилсүрэн гишүүн алга байна, Сарангэрэл гишүүн алга байна, Энхбаяр гишүүн алга байна, Бямбацогт гишүүн алга байна, Содбилэг гишүүн алга байна. Ингээд үг хэлж дууслаа. Асуулт хариулт дууслаа. Орилоод яах вэ цагийн юм цагтаа. </w:t>
      </w:r>
      <w:r>
        <w:rPr>
          <w:rFonts w:cs="Arial" w:ascii="Arial" w:hAnsi="Arial"/>
          <w:caps w:val="false"/>
          <w:smallCaps w:val="false"/>
          <w:strike w:val="false"/>
          <w:dstrike w:val="false"/>
          <w:color w:val="000000"/>
          <w:spacing w:val="0"/>
          <w:sz w:val="24"/>
          <w:szCs w:val="24"/>
          <w:u w:val="none"/>
        </w:rPr>
        <w:t>Монгол Улсын 2013 оны төсвийн гүйцэтгэлийг</w:t>
      </w:r>
      <w:r>
        <w:rPr>
          <w:rFonts w:cs="Arial" w:ascii="Arial" w:hAnsi="Arial"/>
          <w:caps w:val="false"/>
          <w:smallCaps w:val="false"/>
          <w:color w:val="000000"/>
          <w:spacing w:val="0"/>
          <w:sz w:val="24"/>
          <w:szCs w:val="24"/>
        </w:rPr>
        <w:t xml:space="preserve"> хоёр дахь хэлэлцүүл</w:t>
      </w:r>
      <w:r>
        <w:rPr>
          <w:rFonts w:cs="Arial" w:ascii="Arial" w:hAnsi="Arial"/>
          <w:caps w:val="false"/>
          <w:smallCaps w:val="false"/>
          <w:color w:val="000000"/>
          <w:spacing w:val="0"/>
          <w:sz w:val="24"/>
          <w:szCs w:val="24"/>
          <w:lang w:val="mn-Cyrl-MN"/>
        </w:rPr>
        <w:t>эгт</w:t>
      </w:r>
      <w:r>
        <w:rPr>
          <w:rFonts w:cs="Arial" w:ascii="Arial" w:hAnsi="Arial"/>
          <w:caps w:val="false"/>
          <w:smallCaps w:val="false"/>
          <w:color w:val="000000"/>
          <w:spacing w:val="0"/>
          <w:sz w:val="24"/>
          <w:szCs w:val="24"/>
        </w:rPr>
        <w:t xml:space="preserve"> бэлтгүүлэхээр </w:t>
      </w:r>
      <w:r>
        <w:rPr>
          <w:rFonts w:cs="Arial" w:ascii="Arial" w:hAnsi="Arial"/>
          <w:caps w:val="false"/>
          <w:smallCaps w:val="false"/>
          <w:color w:val="000000"/>
          <w:spacing w:val="0"/>
          <w:sz w:val="24"/>
          <w:szCs w:val="24"/>
          <w:lang w:val="mn-Cyrl-MN"/>
        </w:rPr>
        <w:t xml:space="preserve">Төсвийн зарлагын хяналтын дэд хороо, Байнгын хороодод </w:t>
      </w:r>
      <w:r>
        <w:rPr>
          <w:rFonts w:cs="Arial" w:ascii="Arial" w:hAnsi="Arial"/>
          <w:caps w:val="false"/>
          <w:smallCaps w:val="false"/>
          <w:color w:val="000000"/>
          <w:spacing w:val="0"/>
          <w:sz w:val="24"/>
          <w:szCs w:val="24"/>
        </w:rPr>
        <w:t xml:space="preserve">шилжүүллээ. </w:t>
      </w:r>
      <w:r>
        <w:rPr>
          <w:rFonts w:cs="Arial" w:ascii="Arial" w:hAnsi="Arial"/>
          <w:caps w:val="false"/>
          <w:smallCaps w:val="false"/>
          <w:color w:val="000000"/>
          <w:spacing w:val="0"/>
          <w:sz w:val="24"/>
          <w:szCs w:val="24"/>
          <w:lang w:val="mn-Cyrl-MN"/>
        </w:rPr>
        <w:t>Гишүүд танхимдаа орж ирье. Ажлын хэсгийнхэн баярлалаа. Дараагийн асуудал.</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 xml:space="preserve">Хоёр. </w:t>
      </w:r>
      <w:r>
        <w:rPr>
          <w:rFonts w:cs="Arial" w:ascii="Arial" w:hAnsi="Arial"/>
          <w:b/>
          <w:bCs/>
          <w:i/>
          <w:caps w:val="false"/>
          <w:smallCaps w:val="false"/>
          <w:strike w:val="false"/>
          <w:dstrike w:val="false"/>
          <w:color w:val="000000"/>
          <w:spacing w:val="0"/>
          <w:sz w:val="24"/>
          <w:szCs w:val="24"/>
          <w:u w:val="none"/>
          <w:lang w:val="mn-Cyrl-MN"/>
        </w:rPr>
        <w:t>Засгийн газрын гишүүнийг огцруулах тухай асуудал</w:t>
      </w:r>
    </w:p>
    <w:p>
      <w:pPr>
        <w:pStyle w:val="Normal"/>
        <w:spacing w:lineRule="atLeast" w:line="100" w:before="0" w:after="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caps w:val="false"/>
          <w:smallCaps w:val="false"/>
          <w:color w:val="000000"/>
          <w:spacing w:val="0"/>
          <w:sz w:val="24"/>
          <w:szCs w:val="24"/>
        </w:rPr>
        <w:br/>
        <w:tab/>
      </w:r>
      <w:r>
        <w:rPr>
          <w:rFonts w:cs="Arial" w:ascii="Arial" w:hAnsi="Arial"/>
          <w:caps w:val="false"/>
          <w:smallCaps w:val="false"/>
          <w:color w:val="000000"/>
          <w:spacing w:val="0"/>
          <w:sz w:val="24"/>
          <w:szCs w:val="24"/>
          <w:lang w:val="mn-Cyrl-MN"/>
        </w:rPr>
        <w:t>Эрдэнэбат гишүүн Ардчилсан намын бүлгийн дарг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aps w:val="false"/>
          <w:smallCaps w:val="false"/>
          <w:color w:val="000000"/>
          <w:spacing w:val="0"/>
          <w:sz w:val="24"/>
          <w:szCs w:val="24"/>
          <w:lang w:val="mn-Cyrl-MN"/>
        </w:rPr>
        <w:tab/>
      </w:r>
      <w:r>
        <w:rPr>
          <w:rFonts w:cs="Arial" w:ascii="Arial" w:hAnsi="Arial"/>
          <w:b/>
          <w:bCs/>
          <w:caps w:val="false"/>
          <w:smallCaps w:val="false"/>
          <w:color w:val="000000"/>
          <w:spacing w:val="0"/>
          <w:sz w:val="24"/>
          <w:szCs w:val="24"/>
          <w:lang w:val="mn-Cyrl-MN"/>
        </w:rPr>
        <w:t xml:space="preserve">Д.Эрдэнэбат: </w:t>
      </w:r>
      <w:r>
        <w:rPr>
          <w:rFonts w:cs="Arial" w:ascii="Arial" w:hAnsi="Arial"/>
          <w:caps w:val="false"/>
          <w:smallCaps w:val="false"/>
          <w:color w:val="000000"/>
          <w:spacing w:val="0"/>
          <w:sz w:val="24"/>
          <w:szCs w:val="24"/>
          <w:lang w:val="mn-Cyrl-MN"/>
        </w:rPr>
        <w:t xml:space="preserve">-Баярлалаа. Засгийн газрын гишүүн, Эдийн засгийн хөгжлийн сайд Батбаярыг огцруулах асуудлаар оруулж байгаа асуудлыг Ардчилсан намын бүлэг 5 хоногийн завсарлага авах нь зүйтэй гэж үзсэн. Учир шалтгаан нь болохоор саяхан Эдийн засгийн хөгжлийн яам дээр хууль хяналтын байгууллагуудаас улс орны хэмжээнд хийгдэж байгаа гол ажил болох Гудамж төслийг шалгана гэсэн нэрийдлээр нэгжлэг явуулсан байна. Хөгжлийн банк дээр нэгжлэг явуулсан байна. Тэгэхээр бид нар орж ирсэн хөрөнгө оруулалт, ард түмэнд тусад байгаа өгөөж хэлбэр, нийтэд эерэг тусаж байгаа гэж боддог. Заавал ийм асуудал дээр ийм асуудал үүсгэж байна вэ гэдгийг бид зайлшгүй эргэж харж нягталж үзэх ёстой. Үүн дээр хэрэгжүүлсэн, хэрэгжүүлж байгаа сайд нь өөрөө байх ёстой гэж үзэж байгаа учраас 5 хоногийн завсарлага авч байн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aps w:val="false"/>
          <w:smallCaps w:val="false"/>
          <w:color w:val="000000"/>
          <w:spacing w:val="0"/>
          <w:sz w:val="24"/>
          <w:szCs w:val="24"/>
          <w:lang w:val="mn-Cyrl-MN"/>
        </w:rPr>
        <w:tab/>
      </w:r>
      <w:r>
        <w:rPr>
          <w:rFonts w:cs="Arial" w:ascii="Arial" w:hAnsi="Arial"/>
          <w:b/>
          <w:bCs/>
          <w:caps w:val="false"/>
          <w:smallCaps w:val="false"/>
          <w:color w:val="000000"/>
          <w:spacing w:val="0"/>
          <w:sz w:val="24"/>
          <w:szCs w:val="24"/>
          <w:lang w:val="mn-Cyrl-MN"/>
        </w:rPr>
        <w:t>Р.Гончигдорж:</w:t>
      </w:r>
      <w:r>
        <w:rPr>
          <w:rFonts w:cs="Arial" w:ascii="Arial" w:hAnsi="Arial"/>
          <w:caps w:val="false"/>
          <w:smallCaps w:val="false"/>
          <w:color w:val="000000"/>
          <w:spacing w:val="0"/>
          <w:sz w:val="24"/>
          <w:szCs w:val="24"/>
          <w:lang w:val="mn-Cyrl-MN"/>
        </w:rPr>
        <w:t xml:space="preserve"> -Хугацаа 5 хоног энэ асуудал дээр Ардчилсан намын бүлэг завсарлага авлаа. Дараагийн асуудалдаа оръё.</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spacing w:lineRule="atLeast" w:line="100" w:before="0" w:after="0"/>
        <w:jc w:val="both"/>
        <w:rPr/>
      </w:pPr>
      <w:r>
        <w:rPr>
          <w:rFonts w:cs="Arial" w:ascii="Arial" w:hAnsi="Arial"/>
          <w:b w:val="false"/>
          <w:bCs w:val="false"/>
          <w:i w:val="false"/>
          <w:iCs w:val="false"/>
          <w:caps w:val="false"/>
          <w:smallCaps w:val="false"/>
          <w:color w:val="000000"/>
          <w:spacing w:val="0"/>
          <w:sz w:val="24"/>
          <w:szCs w:val="24"/>
          <w:lang w:val="mn-Cyrl-MN"/>
        </w:rPr>
        <w:tab/>
        <w:t xml:space="preserve"> </w:t>
      </w:r>
      <w:r>
        <w:rPr>
          <w:rFonts w:cs="Arial" w:ascii="Arial" w:hAnsi="Arial"/>
          <w:b/>
          <w:bCs/>
          <w:i/>
          <w:iCs/>
          <w:caps w:val="false"/>
          <w:smallCaps w:val="false"/>
          <w:color w:val="000000"/>
          <w:spacing w:val="0"/>
          <w:sz w:val="24"/>
          <w:szCs w:val="24"/>
          <w:lang w:val="mn-Cyrl-MN"/>
        </w:rPr>
        <w:t>Гурав.</w:t>
      </w:r>
      <w:r>
        <w:rPr>
          <w:rFonts w:cs="Arial" w:ascii="Arial" w:hAnsi="Arial"/>
          <w:b/>
          <w:bCs/>
          <w:i/>
          <w:iCs w:val="false"/>
          <w:caps w:val="false"/>
          <w:smallCaps w:val="false"/>
          <w:strike w:val="false"/>
          <w:dstrike w:val="false"/>
          <w:color w:val="000000"/>
          <w:spacing w:val="0"/>
          <w:sz w:val="24"/>
          <w:szCs w:val="24"/>
          <w:u w:val="none"/>
          <w:lang w:val="mn-Cyrl-MN"/>
        </w:rPr>
        <w:t xml:space="preserve"> “Монгол Улсын эдийн засаг, нийгмийг 2015 онд хөгжүүлэх үндсэн чиглэл батлах тухай” </w:t>
      </w:r>
      <w:r>
        <w:rPr>
          <w:rFonts w:cs="Arial" w:ascii="Arial" w:hAnsi="Arial"/>
          <w:b/>
          <w:bCs/>
          <w:i/>
          <w:iCs/>
          <w:caps w:val="false"/>
          <w:smallCaps w:val="false"/>
          <w:color w:val="000000"/>
          <w:spacing w:val="0"/>
          <w:sz w:val="24"/>
          <w:szCs w:val="24"/>
          <w:lang w:val="mn-Cyrl-MN"/>
        </w:rPr>
        <w:t>Улсын Их Хурлын тогтоолын төсөл</w:t>
      </w:r>
      <w:r>
        <w:rPr>
          <w:rFonts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iCs/>
          <w:caps w:val="false"/>
          <w:smallCaps w:val="false"/>
          <w:color w:val="000000"/>
          <w:spacing w:val="0"/>
          <w:sz w:val="24"/>
          <w:szCs w:val="24"/>
          <w:lang w:val="mn-Cyrl-MN"/>
        </w:rPr>
        <w:t>анхны хэлэлцүүлэг/</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Төслийн талаарх  Эдийн засгийн байнгын хорооны санал, дүгнэлтийг Гарамгайбаатар гишүүн танилцуулна индэрт урь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Улсын Их Хурлын дарга, эрхэм гишүүд ээ,</w:t>
      </w:r>
    </w:p>
    <w:p>
      <w:pPr>
        <w:pStyle w:val="Normal"/>
        <w:spacing w:lineRule="atLeast" w:line="100" w:before="0" w:after="0"/>
        <w:ind w:left="0" w:right="-240" w:hanging="0"/>
        <w:jc w:val="both"/>
        <w:rPr>
          <w:rFonts w:ascii="Arial" w:hAnsi="Arial" w:cs="Arial"/>
          <w:color w:val="000000"/>
          <w:sz w:val="24"/>
          <w:szCs w:val="24"/>
        </w:rPr>
      </w:pPr>
      <w:r>
        <w:rPr>
          <w:rFonts w:cs="Arial" w:ascii="Arial" w:hAnsi="Arial"/>
          <w:color w:val="000000"/>
          <w:sz w:val="24"/>
          <w:szCs w:val="24"/>
        </w:rPr>
      </w:r>
    </w:p>
    <w:p>
      <w:pPr>
        <w:pStyle w:val="Normal"/>
        <w:tabs>
          <w:tab w:val="left" w:pos="540" w:leader="none"/>
          <w:tab w:val="left" w:pos="709" w:leader="none"/>
        </w:tabs>
        <w:spacing w:lineRule="atLeast" w:line="100" w:before="0" w:after="0"/>
        <w:ind w:left="0" w:right="-240" w:hanging="0"/>
        <w:jc w:val="both"/>
        <w:rPr>
          <w:rFonts w:ascii="Arial" w:hAnsi="Arial" w:cs="Arial"/>
          <w:color w:val="000000"/>
          <w:sz w:val="24"/>
          <w:szCs w:val="24"/>
          <w:lang w:val="mn-Cyrl-MN"/>
        </w:rPr>
      </w:pPr>
      <w:r>
        <w:rPr>
          <w:rFonts w:cs="Arial" w:ascii="Arial" w:hAnsi="Arial"/>
          <w:color w:val="000000"/>
          <w:sz w:val="24"/>
          <w:szCs w:val="24"/>
          <w:lang w:val="mn-Cyrl-MN"/>
        </w:rPr>
        <w:tab/>
        <w:t xml:space="preserve">  Монгол Улсын Засгийн газраас 2014 оны 04 дүгээр сарын 30-ны өдөр өргөн мэдүүлсэн “Монгол Улсын эдийн засаг, нийгмийг 2015 онд хөгжүүлэх үндсэн чиглэл батлах тухай” Улсын Их Хурлын тогтоолын төслийн хэлэлцэх эсэх асуудлыг чуулганы 2014 оны 06 дугаар сарын 17-ны өдрийн нэгдсэн хуралдаанаар шийдвэрлэж, төслийг анхны хэлэлцүүлэгт бэлтгүүлэхээр Эдийн засгийн байнгын хороонд шилжүүлсэн.</w:t>
      </w:r>
    </w:p>
    <w:p>
      <w:pPr>
        <w:pStyle w:val="Normal"/>
        <w:tabs>
          <w:tab w:val="left" w:pos="540" w:leader="none"/>
          <w:tab w:val="left" w:pos="709" w:leader="none"/>
        </w:tabs>
        <w:spacing w:lineRule="atLeast" w:line="100" w:before="0" w:after="0"/>
        <w:ind w:left="0" w:right="-2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540" w:leader="none"/>
          <w:tab w:val="left" w:pos="709" w:leader="none"/>
        </w:tabs>
        <w:spacing w:lineRule="atLeast" w:line="100" w:before="0" w:after="0"/>
        <w:ind w:left="0" w:right="-240" w:hanging="0"/>
        <w:jc w:val="both"/>
        <w:rPr>
          <w:rFonts w:ascii="Arial" w:hAnsi="Arial" w:cs="Arial"/>
          <w:color w:val="000000"/>
          <w:sz w:val="24"/>
          <w:szCs w:val="24"/>
          <w:lang w:val="mn-Cyrl-MN"/>
        </w:rPr>
      </w:pPr>
      <w:r>
        <w:rPr>
          <w:rFonts w:cs="Arial" w:ascii="Arial" w:hAnsi="Arial"/>
          <w:color w:val="000000"/>
          <w:sz w:val="24"/>
          <w:szCs w:val="24"/>
          <w:lang w:val="mn-Cyrl-MN"/>
        </w:rPr>
        <w:tab/>
        <w:t xml:space="preserve"> Эдийн засгийн байнгын хороо 2014 оны 06 дугаар сарын 24-ний өдрийн хуралдаанаар дээрх тогтоолын төслийн анхны хэлэлцүүлгийг хийлээ.</w:t>
      </w:r>
    </w:p>
    <w:p>
      <w:pPr>
        <w:pStyle w:val="Normal"/>
        <w:tabs>
          <w:tab w:val="left" w:pos="540" w:leader="none"/>
          <w:tab w:val="left" w:pos="709" w:leader="none"/>
        </w:tabs>
        <w:spacing w:lineRule="atLeast" w:line="100" w:before="0" w:after="0"/>
        <w:ind w:left="0" w:right="-2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540" w:leader="none"/>
          <w:tab w:val="left" w:pos="709" w:leader="none"/>
        </w:tabs>
        <w:spacing w:lineRule="atLeast" w:line="100" w:before="0" w:after="0"/>
        <w:ind w:left="0" w:right="-240" w:hanging="0"/>
        <w:jc w:val="both"/>
        <w:rPr>
          <w:rFonts w:ascii="Arial" w:hAnsi="Arial" w:cs="Arial"/>
          <w:b w:val="false"/>
          <w:b w:val="false"/>
          <w:bCs w:val="false"/>
          <w:color w:val="000000"/>
          <w:sz w:val="24"/>
          <w:szCs w:val="24"/>
          <w:lang w:val="mn-Cyrl-MN"/>
        </w:rPr>
      </w:pPr>
      <w:r>
        <w:rPr>
          <w:rFonts w:cs="Arial" w:ascii="Arial" w:hAnsi="Arial"/>
          <w:color w:val="000000"/>
          <w:sz w:val="24"/>
          <w:szCs w:val="24"/>
          <w:lang w:val="mn-Cyrl-MN"/>
        </w:rPr>
        <w:tab/>
        <w:t xml:space="preserve"> Тогтоолын төслийн хавсралтад “Ховд аймгийн Эрдэнэбүрэн сумын усан цахилгаан станцыг барьж байгуулах төслийн бэлтгэлийг хангах, техник, эдийн засгийн үндэслэл, зураг төслийг боловсруулах, төслийн нэгж ажиллуулах ажлыг эхлүүлэх” гэсэн заалт нэмж тусгах саналыг Улсын Их Хурлын гишүүн Д.Батцогт, С.Бямбацогт нар гаргасныг тус Байнгын хорооны хуралдаанд оролцсон гишүүдийн олонх дэмжлээ. </w:t>
      </w:r>
      <w:r>
        <w:rPr>
          <w:rFonts w:cs="Arial" w:ascii="Arial" w:hAnsi="Arial"/>
          <w:b w:val="false"/>
          <w:bCs w:val="false"/>
          <w:color w:val="000000"/>
          <w:sz w:val="24"/>
          <w:szCs w:val="24"/>
          <w:lang w:val="mn-Cyrl-MN"/>
        </w:rPr>
        <w:t>Мөн</w:t>
      </w:r>
      <w:r>
        <w:rPr>
          <w:rFonts w:cs="Arial" w:ascii="Arial" w:hAnsi="Arial"/>
          <w:b/>
          <w:bCs w:val="false"/>
          <w:color w:val="000000"/>
          <w:sz w:val="24"/>
          <w:szCs w:val="24"/>
          <w:lang w:val="mn-Cyrl-MN"/>
        </w:rPr>
        <w:t xml:space="preserve"> </w:t>
      </w:r>
      <w:r>
        <w:rPr>
          <w:rFonts w:cs="Arial" w:ascii="Arial" w:hAnsi="Arial"/>
          <w:b w:val="false"/>
          <w:bCs w:val="false"/>
          <w:color w:val="000000"/>
          <w:sz w:val="24"/>
          <w:szCs w:val="24"/>
          <w:lang w:val="mn-Cyrl-MN"/>
        </w:rPr>
        <w:t>“гэрч хохирогчид туслалцаа үзүүлэх, тэднийг хамгаалах чиг үүрэг бүхий нэгжийг байгуулах, зарим чиг үүргийг төрийн бус байгууллагаар гүйцэтгүүлэх” гэсэн арга хэмжээ төслийн хавсралтын 20.5, 24.3 дахь хэсэгт давхар  бичигдсэн тул 24.3 дахь хэсгийг төслөөс хасах саналыг Улсын Их Хурлын гишүүн Г.Батхүү, Б.Гарамгайбаатар нар гаргасныг Байнгын хорооны хуралдаанд оролцсон гишүүдийн олонх дэмжлээ.</w:t>
      </w:r>
    </w:p>
    <w:p>
      <w:pPr>
        <w:pStyle w:val="Normal"/>
        <w:tabs>
          <w:tab w:val="left" w:pos="540" w:leader="none"/>
          <w:tab w:val="left" w:pos="709" w:leader="none"/>
        </w:tabs>
        <w:spacing w:lineRule="atLeast" w:line="100" w:before="0" w:after="0"/>
        <w:ind w:left="0" w:right="-240" w:hanging="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left" w:pos="709" w:leader="none"/>
          <w:tab w:val="left" w:pos="720" w:leader="none"/>
          <w:tab w:val="left" w:pos="993" w:leader="none"/>
        </w:tabs>
        <w:spacing w:lineRule="atLeast" w:line="100" w:before="0" w:after="0"/>
        <w:ind w:left="0" w:right="-240" w:hanging="0"/>
        <w:jc w:val="both"/>
        <w:rPr>
          <w:color w:val="000000"/>
          <w:sz w:val="24"/>
          <w:szCs w:val="24"/>
        </w:rPr>
      </w:pPr>
      <w:r>
        <w:rPr>
          <w:rFonts w:cs="Arial" w:ascii="Arial" w:hAnsi="Arial"/>
          <w:b w:val="false"/>
          <w:bCs w:val="false"/>
          <w:strike w:val="false"/>
          <w:dstrike w:val="false"/>
          <w:color w:val="000000"/>
          <w:sz w:val="24"/>
          <w:szCs w:val="24"/>
          <w:u w:val="none"/>
          <w:shd w:fill="FFFFFF" w:val="clear"/>
          <w:lang w:val="mn-Cyrl-MN"/>
        </w:rPr>
        <w:tab/>
        <w:t xml:space="preserve">“Монгол Улсын эдийн засаг, нийгмийг 2015 онд хөгжүүлэх үндсэн чиглэл батлах тухай” Улсын Их Хурлын тогтоолын төслийн талаар Эдийн засгийн байнгын хорооноос гаргасан зарчмын зөрүүтэй саналын томьёоллыг Та бүхэнд  тараасан  болно. </w:t>
      </w:r>
    </w:p>
    <w:p>
      <w:pPr>
        <w:pStyle w:val="WWDefaultStyle"/>
        <w:spacing w:lineRule="atLeast" w:line="100" w:before="0" w:after="0"/>
        <w:ind w:left="0" w:right="-240" w:hanging="0"/>
        <w:jc w:val="both"/>
        <w:rPr>
          <w:color w:val="000000"/>
          <w:sz w:val="24"/>
          <w:szCs w:val="24"/>
        </w:rPr>
      </w:pPr>
      <w:r>
        <w:rPr>
          <w:color w:val="000000"/>
          <w:sz w:val="24"/>
          <w:szCs w:val="24"/>
        </w:rPr>
      </w:r>
    </w:p>
    <w:p>
      <w:pPr>
        <w:pStyle w:val="WWDefaultStyle"/>
        <w:spacing w:lineRule="atLeast" w:line="100" w:before="0" w:after="0"/>
        <w:ind w:left="0" w:right="-240" w:hanging="0"/>
        <w:jc w:val="both"/>
        <w:rPr>
          <w:color w:val="000000"/>
          <w:sz w:val="24"/>
          <w:szCs w:val="24"/>
        </w:rPr>
      </w:pPr>
      <w:r>
        <w:rPr>
          <w:color w:val="000000"/>
          <w:sz w:val="24"/>
          <w:szCs w:val="24"/>
        </w:rPr>
        <w:tab/>
        <w:t>Улсын Их Хурлын эрхэм гишүүд ээ,</w:t>
      </w:r>
    </w:p>
    <w:p>
      <w:pPr>
        <w:pStyle w:val="WWDefaultStyle"/>
        <w:spacing w:lineRule="atLeast" w:line="100" w:before="0" w:after="0"/>
        <w:ind w:left="0" w:right="-240" w:hanging="0"/>
        <w:jc w:val="both"/>
        <w:rPr>
          <w:color w:val="000000"/>
          <w:sz w:val="24"/>
          <w:szCs w:val="24"/>
        </w:rPr>
      </w:pPr>
      <w:r>
        <w:rPr>
          <w:color w:val="000000"/>
          <w:sz w:val="24"/>
          <w:szCs w:val="24"/>
        </w:rPr>
      </w:r>
    </w:p>
    <w:p>
      <w:pPr>
        <w:pStyle w:val="WWDefaultStyle"/>
        <w:spacing w:lineRule="atLeast" w:line="100" w:before="0" w:after="0"/>
        <w:ind w:left="0" w:right="-240" w:hanging="0"/>
        <w:jc w:val="both"/>
        <w:rPr>
          <w:rFonts w:cs="Arial"/>
          <w:b w:val="false"/>
          <w:b w:val="false"/>
          <w:bCs w:val="false"/>
          <w:color w:val="000000"/>
          <w:sz w:val="24"/>
          <w:szCs w:val="24"/>
          <w:lang w:val="mn-Cyrl-MN"/>
        </w:rPr>
      </w:pPr>
      <w:r>
        <w:rPr>
          <w:color w:val="000000"/>
          <w:sz w:val="24"/>
          <w:szCs w:val="24"/>
        </w:rPr>
        <w:tab/>
      </w:r>
      <w:r>
        <w:rPr>
          <w:rFonts w:cs="Arial"/>
          <w:b w:val="false"/>
          <w:bCs w:val="false"/>
          <w:strike w:val="false"/>
          <w:dstrike w:val="false"/>
          <w:color w:val="000000"/>
          <w:sz w:val="24"/>
          <w:szCs w:val="24"/>
          <w:u w:val="none"/>
          <w:shd w:fill="FFFFFF" w:val="clear"/>
          <w:lang w:val="mn-Cyrl-MN"/>
        </w:rPr>
        <w:t>“Монгол Улсын эдийн засаг, нийгмийг 2015 онд хөгжүүлэх үндсэн чиглэл батлах тухай” Улсын Их Хурлын тогтоолын төслийг</w:t>
      </w:r>
      <w:r>
        <w:rPr>
          <w:rFonts w:cs="Arial"/>
          <w:b w:val="false"/>
          <w:bCs w:val="false"/>
          <w:color w:val="000000"/>
          <w:sz w:val="24"/>
          <w:szCs w:val="24"/>
          <w:lang w:val="mn-Cyrl-MN"/>
        </w:rPr>
        <w:t xml:space="preserve"> анхны хэлэлцүүлэгт бэлтгэсэн талаар Эдийн засгийн байнгын хорооноос гаргасан санал, дүгнэлтийг хэлэлцэн шийдвэрлэж, зарчмын зөрүүтэй саналуудаар санал хурааж өгөхийг Та бүхнээс хүсье.</w:t>
      </w:r>
    </w:p>
    <w:p>
      <w:pPr>
        <w:pStyle w:val="WWDefaultStyle"/>
        <w:spacing w:lineRule="atLeast" w:line="100" w:before="0" w:after="0"/>
        <w:ind w:left="0" w:right="-240" w:hanging="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Анхаарал тавьсанд баярлала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Байнгын хорооны санал, дүгнэлттэй холбогдуулан асуулт асуулттай гишүүд байвал нэр авъя. Асуулттай гишүүд алга байна. Зарлачихлаа минут хүлээлээ, алхаа тогшчихлоо. Байнгын хорооноос гаргасан зарчмын зөрүүтэй саналын томьёоллуудаар санал хураалт явуулъя. Санал хураалтын явцад дэмжсэн, дэмжээгүй гишүүд саналаа хэлэх боломжтой. Зарчмын зөрүүтэй Байнгын хорооноос дэмжсэн  хоёр саналын томьёолол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өслийн хавсралтын 8-д “Ховд аймгийн Эрдэнэбүрэн сумын усан цахилгаан станцыг барьж байгуулах төслийн бэлтгэлийг хангах, техник, эдийн засгийн үндэслэл, зураг төслийг боловсруулах, төслийн нэгж ажиллуулах ажлыг эхлүүлэх” гэсэн арга хэмжээ нэмье гэсэн Д.Батцогт, С.Бямбацогт нарын гаргасан саналыг Байнгын хороо дэмжсэн байна. Үүн дээр санал гаргах гишүүд байхгүй бол саналаа хураая. Гишүүдээ санал хураалтдаа бэлэн байгаарай. Гишүүдийн гаргасан саналтай холбогдуулж, гаргасан саналтай холбогдоогүй бол уучлаарай гишүүнээ би таслахаас аргагүй болно. Бат-Эрдэнэ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Б.Бат-Эрдэнэ: </w:t>
      </w:r>
      <w:r>
        <w:rPr>
          <w:rFonts w:cs="Arial" w:ascii="Arial" w:hAnsi="Arial"/>
          <w:b w:val="false"/>
          <w:bCs w:val="false"/>
          <w:i w:val="false"/>
          <w:iCs w:val="false"/>
          <w:caps w:val="false"/>
          <w:smallCaps w:val="false"/>
          <w:color w:val="000000"/>
          <w:spacing w:val="0"/>
          <w:sz w:val="24"/>
          <w:szCs w:val="24"/>
          <w:lang w:val="mn-Cyrl-MN"/>
        </w:rPr>
        <w:t xml:space="preserve">-Усан цахилгаан станц байгуулах тухай саналыг дэмжиж байгаа юм. Хамгийн гол нь асуух гээд байгаа юм жил гаруй хугацаанд яригдаж байгаа Хэрлэнгийн усыг Оюу толгой руу татах энэ төсөлтэй холбоотой юмыг Түвдэндорж гишүүнийг сайдаар томилогдоход энэ асуудлыг тавьж байсан.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Уучлаарай хэлэлцэж байгаа асуудлынхаа хүрээнд, өөр асуудал дээр мэтгэлцээн явуулах боломжгүй. Ингээд саналаа хураая. Байнгын хорооноос дэмжсэн  Д.Батцогт, С.Бямбацогт нарын гаргасан саналыг дэмжиж санал хураалаа, Оюунхорол, Нямдорж гишүүнээ. Би дэг сахиулах үүрэгтэй, хэлэлцэж байгаа асуудалтай шууд холбоотой. Та дэмжлээ гэвэл хэлж болно, бусад асуудал хамаагүй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өвшөөрсөн 30,  Д.Батцогт, С.Бямбацогт нарын гаргасан санал дээр санал хурааж байна. Бид дэг журмаараа байя хэлэлцэж байгаа асуудалтай холбогдуулж ярьдаг байя. Тэгэхгүй асуудал болгон дээр огт холбоогүй асуудлаар ярьдаг байдлаа боливол бидний цаг их хэмнэгдэнэ. Би хуралдаан даргалсан завшааныг ашиглаад хэлж байна. Саяын санал хураалт боломжгүй дахиж хураахгүй бол. Яагаад гэхээр зарим гишүүд гомдол гаргаад байна шүү дээ. Суудалдаа сууж амжаагүй байхад санал хураалгалаа гээд. Бямбацогт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Бямбацогт: </w:t>
      </w:r>
      <w:r>
        <w:rPr>
          <w:rFonts w:cs="Arial" w:ascii="Arial" w:hAnsi="Arial"/>
          <w:b w:val="false"/>
          <w:bCs w:val="false"/>
          <w:i w:val="false"/>
          <w:iCs w:val="false"/>
          <w:caps w:val="false"/>
          <w:smallCaps w:val="false"/>
          <w:color w:val="000000"/>
          <w:spacing w:val="0"/>
          <w:sz w:val="24"/>
          <w:szCs w:val="24"/>
          <w:lang w:val="mn-Cyrl-MN"/>
        </w:rPr>
        <w:t>-Арай хариуцлагагүй яваад байна л даа. Өнгөрсөн 7 хоногт Гончигдорж дарга Улсын Их Хурлын чуулган удирдсан. Тэр үед бид нар асуудал дээр санал хэлье, завсарлага авъя гэхэд авахуулахгүйгээр Түвдэндорж сайдыг томилох асуудал дээр Улсын Их Хурлын дэгийн тухай хууль, Улсын Их Хурлын тухай хууль зөрчөөд асуудлыг явуулж байсан. Өнөөдөр энэ асуудал давтагдаж байна л даа. Монгол Улсын нийгэм, эдийн засгийг 2015 онд яаж хөгжүүлэх вэ, ямар зорилго тавьж байна вэ? 2016 оны Засгийн газрын үйл ажиллагааны мөрийн хөтөлбөрийг хэрэгжүүлэхийн тулд юу хийх ёстой вэ гэдэг асуудлыг нухацтай ярих ёстой. Гишүүд яагаад асуулт асууж, саналаа хэлж болдоггүй юм бэ? Ийм байдлаар асуудалд хандаж болохгүй байх. Өнөөдөр улс орны нийгэм, эдийн засгийн байдал маш хүнд байна. Бодлогогүй, буруу бодлого явуулсан Засгийн газрын үйл ажиллагааны улмаас ийм байдалд хүрсэн. Үүнийг бид нар цаашаа засах ёстой, залруулах ёстой. Асуудлыг тойруулж биш, хойшлуулж биш, асуудлыг барьж байгаад бэрхшээлийг аль болох олон нухацтай ярилцаж байж зөв шийдлийг гаргаж цаашаа явах ёстой. Ийм байдлаар хуралдаан даргалж байгаагаараа хууль зөрчиж хандаж, асуудлыг хойш нь тавиад тойрч зугтаад олонх нь цөөнхөө сонсохгүй ийм байдлаар яваад байх юм бол цаашдаа явах бололцоогүй байна. Нийгэм, эдийн засгийг хөгжүүлэх үндсэн чиглэлийн асуудал дээр Монгол ардын намын бүлэг завсарлага авч байна. Үүнийг нухацтай ярих ёстой учраас гишүүдэд үг хэлэх, асуулт асуух, Монгол ардын намын бүлгийн санал, дүгнэлтийг хэлэлцэх шаардлага байгаа учраас энэ асуудал дээр завсарлага авч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Ардын нам энэ асуудал дээр завсарлага авч байна. Хугацаа нь 5 хоног. “Монгол Улсын эдийн засаг, нийгмийг 2015 онд хөгжүүлэ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х асуудал үлдсэн. Саяын хураасан саналыг Бямбацогт гишүүнээ, саяын хураасан саналыг гишүүд хүчингүй болгох саналыг гаргалаа гэж байгаа. Хүчингүй болгох санал хурааж байж дараагийн завсарлагаар хуралдаан үүсэх ёстой юм. Яагаад гэхээр гишүүд суудалдаа сууж амжихгүй тэр хооронд хураалаа гэж байна. Өмнөх гомдлын хувьд хуралдаан даргалагчийн хувьд алдаа гаргаагүй гэж бодож байгаа шүү. Санал хураая, саяын хураасан саналыг хүчингүй болгох саналаар, энэ асуудлаа дуусгая. Саяын хураасан саналыг хүчингүйд тооцох саналаар санал  хураалт явуулъ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41 гишүүн буюу 60.3 хувийн саналаар түрүүний хураасан саналыг хүчингүйд тооцлоо. Ингээд дараагийн хуралдаанд нэгдүгээр саналаар санал хураалт явуулах асуудлаар үргэлжилнэ.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Дараагийн асуудал. Та бүхний асуудал гэхдээ нэг асуудлаар хоёр удаа завсарлага авдаггүй дэгийн хуультай.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Дөрөв. Монгол Улсын Засгийн газар, Азийн хөгжлийн банк хооронд байгуулсан </w:t>
      </w:r>
      <w:r>
        <w:rPr>
          <w:rFonts w:cs="Arial" w:ascii="Arial" w:hAnsi="Arial"/>
          <w:b/>
          <w:bCs/>
          <w:i/>
          <w:iCs w:val="false"/>
          <w:caps w:val="false"/>
          <w:smallCaps w:val="false"/>
          <w:strike w:val="false"/>
          <w:dstrike w:val="false"/>
          <w:color w:val="000000"/>
          <w:spacing w:val="0"/>
          <w:sz w:val="24"/>
          <w:szCs w:val="24"/>
          <w:u w:val="none"/>
          <w:lang w:val="mn-Cyrl-MN"/>
        </w:rPr>
        <w:t xml:space="preserve">“Төлбөрийн системийн шинэчлэл төсөл”-ийн зээлийн хэлэлцээрийг соёрхон батлах тухай </w:t>
      </w:r>
      <w:r>
        <w:rPr>
          <w:rFonts w:cs="Arial" w:ascii="Arial" w:hAnsi="Arial"/>
          <w:b/>
          <w:bCs/>
          <w:i/>
          <w:iCs/>
          <w:caps w:val="false"/>
          <w:smallCaps w:val="false"/>
          <w:color w:val="000000"/>
          <w:spacing w:val="0"/>
          <w:sz w:val="24"/>
          <w:szCs w:val="24"/>
          <w:lang w:val="mn-Cyrl-MN"/>
        </w:rPr>
        <w:t>хуулийн төсөл</w:t>
      </w:r>
      <w:r>
        <w:rPr>
          <w:rFonts w:cs="Arial" w:ascii="Arial" w:hAnsi="Arial"/>
          <w:b w:val="false"/>
          <w:bCs w:val="false"/>
          <w:i/>
          <w:iCs/>
          <w:caps w:val="false"/>
          <w:smallCaps w:val="false"/>
          <w:color w:val="000000"/>
          <w:spacing w:val="0"/>
          <w:sz w:val="24"/>
          <w:szCs w:val="24"/>
          <w:lang w:val="mn-Cyrl-MN"/>
        </w:rPr>
        <w:t xml:space="preserve"> /Засгийн газар 2014.06.18-ны өдөр өргөн мэдүүлсэн, соёрхон батлах/</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ууль санаачлагчийн илтгэлийн Эдийн засгийн хөгжлийн сайд Батбаяр танилцуулна. Индэрт урь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Батбаяр:</w:t>
      </w:r>
      <w:r>
        <w:rPr>
          <w:rFonts w:cs="Arial" w:ascii="Arial" w:hAnsi="Arial"/>
          <w:b w:val="false"/>
          <w:bCs w:val="false"/>
          <w:i w:val="false"/>
          <w:iCs w:val="false"/>
          <w:caps w:val="false"/>
          <w:smallCaps w:val="false"/>
          <w:color w:val="000000"/>
          <w:spacing w:val="0"/>
          <w:sz w:val="24"/>
          <w:szCs w:val="24"/>
          <w:lang w:val="mn-Cyrl-MN"/>
        </w:rPr>
        <w:t xml:space="preserve"> -Улсын Их Хурлын дарга эрхэм гишүүд 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Монгол Улсад бэлэн бус төлбөр тооцоо хөгжүүлэх, одоогийн дэд бүтцийг өргөтгөн бодит цагийн горимд мөнгөн урсгалыг хянах замаар мөнгөний бодлогын хэрэгжилт, хяналтыг сайжруулах зорилго бүхий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Төлбөрийн системийн шинэчлэл төсөл”-ийн зээлийн хэлэлцээрийн төслийг 2013 оны 6 дугаар сарын 15-ны Засгийн газрын хуралдаан, 7 дугаар сарын 03-ны өдрийн Улсын Их Хурлын холбогдох Байнгын хороон дээр хэлэлцэн дэмжээд Монгол Улсын Ерөнхий сайдын захирамж гарсны дагуу Эдийн засгийн хөгжлийн сайд зээлийн хэлэлцээрт гарын үсэг зурсан билээ.</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а бүгдийг Монголбанкин дээр хэрэгжих “Төлбөрийн системийн шинэчлэл төсөл”-ийн зээлийн хэлэлцээрийг соён баталж өгөхийг хүсье. Анхаарал тавьсанд баярлал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Ажлын хэсгүүдийг хуралдааны танхимд шуурхай урья. Асуудлуудаас завсарлага авна гэж төлөвлөгөөгүйгээс цагаа бодож тохируулсан байхыг үгүйсгэхгүй. Гэхдээ ажлын хэсэгт ирье. Ажлын хэсгийн нэрсийн жагсаалт хаана байна вэ? Аюулгүй байдал, гадаад бодлогын байнгын хорооны санал, дүгнэлтийг Улсын Их Хурлын гишүүн Ц.Баярсайхан танилцуулна. Индэрт урья.</w:t>
      </w:r>
    </w:p>
    <w:p>
      <w:pPr>
        <w:pStyle w:val="Normal"/>
        <w:spacing w:lineRule="atLeast" w:line="100" w:before="0" w:after="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bCs/>
          <w:i w:val="false"/>
          <w:iCs w:val="false"/>
          <w:caps w:val="false"/>
          <w:smallCaps w:val="false"/>
          <w:color w:val="000000"/>
          <w:spacing w:val="0"/>
          <w:sz w:val="24"/>
          <w:szCs w:val="24"/>
          <w:lang w:val="mn-Cyrl-MN"/>
        </w:rPr>
        <w:tab/>
        <w:t xml:space="preserve">Ц.Баярсайхан: </w:t>
      </w:r>
      <w:r>
        <w:rPr>
          <w:rFonts w:cs="Arial" w:ascii="Arial" w:hAnsi="Arial"/>
          <w:b w:val="false"/>
          <w:bCs w:val="false"/>
          <w:i w:val="false"/>
          <w:iCs w:val="false"/>
          <w:caps w:val="false"/>
          <w:smallCaps w:val="false"/>
          <w:color w:val="000000"/>
          <w:spacing w:val="0"/>
          <w:sz w:val="24"/>
          <w:szCs w:val="24"/>
          <w:lang w:val="mn-Cyrl-MN"/>
        </w:rPr>
        <w:t xml:space="preserve">-Улсын Их Хурлын дэд дарга, эрхэм гишүүд ээ, </w:t>
      </w:r>
    </w:p>
    <w:p>
      <w:pPr>
        <w:pStyle w:val="Normal"/>
        <w:spacing w:lineRule="atLeast" w:line="100" w:before="0" w:after="0"/>
        <w:jc w:val="both"/>
        <w:rPr>
          <w:rFonts w:ascii="Arial" w:hAnsi="Arial" w:cs="Arial"/>
          <w:b/>
          <w:b/>
          <w:bCs/>
          <w:color w:val="000000"/>
          <w:sz w:val="24"/>
          <w:szCs w:val="24"/>
        </w:rPr>
      </w:pPr>
      <w:r>
        <w:rPr>
          <w:rFonts w:cs="Arial" w:ascii="Arial" w:hAnsi="Arial"/>
          <w:i w:val="false"/>
          <w:iCs w:val="false"/>
          <w:color w:val="000000"/>
          <w:sz w:val="24"/>
          <w:szCs w:val="24"/>
          <w:lang w:val="mn-Cyrl-MN"/>
        </w:rPr>
        <w:tab/>
        <w:t xml:space="preserve">Аюулгүй байдал, гадаад бодлогын байнгын хорооны 2013 оны 7 дугаар сарын 03-ны өдрийн хуралдаанаар урьдчилан зөвшилцсөн Монгол Улсын Засгийн газар, Азийн хөгжлийн банк хооронд </w:t>
      </w:r>
      <w:r>
        <w:rPr>
          <w:rFonts w:cs="Arial" w:ascii="Arial" w:hAnsi="Arial"/>
          <w:b w:val="false"/>
          <w:bCs w:val="false"/>
          <w:i w:val="false"/>
          <w:iCs w:val="false"/>
          <w:color w:val="000000"/>
          <w:sz w:val="24"/>
          <w:szCs w:val="24"/>
          <w:lang w:val="mn-Cyrl-MN"/>
        </w:rPr>
        <w:t xml:space="preserve">байгуулсан “Төлбөрийн системийн шинэчлэл төсөл”-ийн зээлийн хэлэлцээрийг соёрхон батлах тухай хуулийн төслийг Засгийн газраас 2014 оны 6 дугаар сарын 18-ны өдөр Улсын Их Хуралд өргөн мэдүүлснийг Аюулгүй байдал, гадаад бодлогын байнгын хороо 2014 оны 6 дугаар сарын 24-ний өдрийн хуралдаанаараа хэлэлцлээ. </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ээлийн хэлэлцээрийн төслийг хэлэлцэх үед Улсын Их Хурлын гишүүн Н.Энхболд, Ж.Энхбаяр нар уг төслийг Монголбанк өөрөө санхүүжүүлэх боломжтой эсэх, дотоодын нийт бүтээгдэхүүнд эзлэх гадаад зээлийн хувь хэмжээний талаар асуулт асууж, хариулт авлаа. Улсын Их Хурлын гишүүн Д.Дэмбэрэл төслийг хариуцан хэрэгжүүлэх гол төлөөлөгч нь Монголбанк ба Монголбанк Засгийн газартай дотоодын өр зээлийн асуудлыг тусгайлан ярих нь зүйтэй гэсэн санал гаргасан. Улсын Их Хурлын гишүүн Сү.Батболд, Д.Дэмбэрэл нар Азийн хөгжлийн банкны ердийн хөрөнгийн нөөцөөс санхүүжиж буй энэ зээл нь зэрэглэлийн хувьд боломжтой, хөнгөлөлттэй, хүү багатай учраас хэлэлцээрийг зарчмын хувьд дэмжиж буйгаа тус тус илэрхийлсэн болно. </w:t>
      </w:r>
    </w:p>
    <w:p>
      <w:pPr>
        <w:pStyle w:val="Normal"/>
        <w:spacing w:lineRule="atLeast" w:line="100" w:before="0" w:after="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t xml:space="preserve">Монгол Улсын Засгийн газар, Азийн хөгжлийн банк хооронд байгуулсан “Төлбөрийн системийн шинэчлэл төсөл”-ийн зээлийн хэлэлцээрийг соёрхон батлах тухай хуулийн төслийг Байнгын хорооны хуралдаанд оролцсон гишүүдийн олонх дэмжиж, соёрхон батлах нь зүйтэй гэж үзсэн болно.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t>Улсын Их Хурлын эрхэм гишүүд ээ,</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olor w:val="000000"/>
          <w:sz w:val="24"/>
          <w:szCs w:val="24"/>
          <w:lang w:val="mn-Cyrl-MN"/>
        </w:rPr>
        <w:tab/>
        <w:t>“Төлбөрийн системийн шинэчлэл төсөл”-ийн зээлийн хэлэлцээрийг соёрхон батлах тухай хуулийн төслийн талаар Аюулгүй байдал, гадаад бодлогын байнгын хорооноос гаргасан санал, дүгнэлтийг хэлэлцэн, уг хуулийн төслийг баталж өгөхийг  хүсь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Анхаарал тавьсанд баярлал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сайхан гишүүнд баярлалаа. Ажлын хэсгийг танилцуулъя. </w:t>
      </w:r>
      <w:r>
        <w:rPr>
          <w:rFonts w:cs="Arial" w:ascii="Arial" w:hAnsi="Arial"/>
          <w:b w:val="false"/>
          <w:bCs w:val="false"/>
          <w:i w:val="false"/>
          <w:iCs w:val="false"/>
          <w:caps w:val="false"/>
          <w:smallCaps w:val="false"/>
          <w:color w:val="000000"/>
          <w:spacing w:val="0"/>
          <w:sz w:val="24"/>
          <w:szCs w:val="24"/>
          <w:lang w:val="mn-Cyrl-MN"/>
        </w:rPr>
        <w:t>Эдийн засгийн хөгжлийн яамны Эдийн засгийн хамтын ажиллагаа, зээл, тусламжийн бодлогын газрын мөн газрын мэргэжилтэн Ц.Равдандаш, Д.Өлзийсайхан нар байна. Хууль санаачлагчийн илтгэл болон Байнгын хорооны санал, дүгнэлттэй холбогдуулан асуулттай гишүүд нэрсээ өгье. Кнопоо дар л даа. Бямбацогт гишүүнээр тасаллаа. Су.Батболд гишүүн асуу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у.Батболд: </w:t>
      </w:r>
      <w:r>
        <w:rPr>
          <w:rFonts w:cs="Arial" w:ascii="Arial" w:hAnsi="Arial"/>
          <w:b w:val="false"/>
          <w:bCs w:val="false"/>
          <w:i w:val="false"/>
          <w:iCs w:val="false"/>
          <w:caps w:val="false"/>
          <w:smallCaps w:val="false"/>
          <w:color w:val="000000"/>
          <w:spacing w:val="0"/>
          <w:sz w:val="24"/>
          <w:szCs w:val="24"/>
          <w:lang w:val="mn-Cyrl-MN"/>
        </w:rPr>
        <w:t xml:space="preserve">-Засгийн газар төрийн байгууллагууд зээл аваад буцаад арилжааны банк, бусад салбар луу ороод яваад байх юм байна л даа. Харьцангуй банк хоорондын гүйлгээ, банкны системийг шинэчлэх чиглэлээр олон зээлийг Дэлхийн банк, Азийн хөгжлийн банкнаас аваад хэрэгжээд бид нар одоо төлбөр тооцооны систем харьцангуй гайгүй болсон гэж бодож байгаа юм. Дахиж заавал Азийн хөгжлийн банкнаас Засгийн газар зээл аваад банк хоорондын төлбөрийн системийн шинэчлэлийг хийнэ гээд ийм их зүйлийг бид нар Засгийн газар өр тавин байж хийх ямар шаардлага байгаа бэ? Үүнийг бид өөрсдөө хийх чадвартай болсон гэж бодож байгаа юм. Үүнийг сайн тайлбарлаж өгөөч, энэ зээлийг зайлшгүй авах хоолой дээр тулсан зүйл байна уу? Үүнээс өөр асуудал яаралтай байж болно. Олон улсын гүйлгээ ялгаа байхгүй, улс доторх банк хоорондын гүйлгээ, төлбөр тооцооны систем харьцангуй боломжийн түвшинд байна гэж бодоод байгаа юм. Үүн дээр тодорхой тайлбар өгөөч гэж хүсэ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w:t>
      </w:r>
      <w:r>
        <w:rPr>
          <w:rFonts w:cs="Arial" w:ascii="Arial" w:hAnsi="Arial"/>
          <w:b w:val="false"/>
          <w:bCs w:val="false"/>
          <w:i w:val="false"/>
          <w:iCs w:val="false"/>
          <w:caps w:val="false"/>
          <w:smallCaps w:val="false"/>
          <w:color w:val="000000"/>
          <w:spacing w:val="0"/>
          <w:sz w:val="24"/>
          <w:szCs w:val="24"/>
          <w:lang w:val="mn-Cyrl-MN"/>
        </w:rPr>
        <w:t xml:space="preserve">Батбаяр, Улаан сайд хариул.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 xml:space="preserve">Н.Батбаяр: </w:t>
      </w:r>
      <w:r>
        <w:rPr>
          <w:rFonts w:cs="Arial" w:ascii="Arial" w:hAnsi="Arial"/>
          <w:b w:val="false"/>
          <w:bCs w:val="false"/>
          <w:i w:val="false"/>
          <w:iCs w:val="false"/>
          <w:caps w:val="false"/>
          <w:smallCaps w:val="false"/>
          <w:color w:val="000000"/>
          <w:spacing w:val="0"/>
          <w:sz w:val="24"/>
          <w:szCs w:val="24"/>
          <w:lang w:val="mn-Cyrl-MN"/>
        </w:rPr>
        <w:t>-Батболд гишүүний асуултад хариулъя. Өнөөдрийн орж ирж байгаа зээлийн хэлэлцээр байгуулсан Их Хурлын холбогдох Байнгын хороод зөвшилцөөд Их Хурлаас Засгийн газарт энэ хэлэлцээрийг байгуулах нь зүйтэй гэж чиглэл өгсний дагуу зээлийн хэлэлцээрийг Азийн хөгжлийн банктай байгуулаад одоо соёрхон батлуулахаар оруулж ирж байгаа юм. Тийм учраас анх зээлийн хэлэлцээр байгуулах зөвшөөрөл авах гэж ярьж байсан үед бол ингэж ярьж болох байх. Одоо Азийн хөгжлийн банктай та бүгдийг зөвшөөрлийн дагуу гэрээ байгуулаад соёрхон батлуулахаар орж ирж байгаа юм. Хоёрдугаарт, төлбөрийн системийн шинэчлэл хийгдсэнээр Монгол Улсын иргэдэд хамгийн ач холбогдолтой. Улс орон өөрөө өөрсдийн төлбөрийн системтэй байдаг бол Монгол Улс өөрийн гэсэн бие даасан төлбөрийн системтэй болох гэж байгаа тийм ажлыг зохион байгуулах гэж байгаа юм. Монгол Улсын иргэн өөрийнхөө төлбөрийн картаараа дэлхийн аль ч улсад очоод гүйлгээ хийдэг болох тийм бололцоо нөхцөл бүрдэх юм. Цаашлаад Монгол Улсын иргэн иргэнийхээ үнэмлэхийг төлбөрийн картын хэрэгсэл болгох, аль ч улсад очсон гэсэн төлбөрийн карт  хэрэглээд явах энэ нөхцөлийг бүрдүүлэхээр явж байгаа. Өөрөөр хэлбэл Монгол Улсын 3 сая иргэний эрх ашгийн төлөө хийж байгаа ажил учраас энэ асуудлыг Засгийн газар зөв зүйтэй гэж үзээд та бүгдийг чиглэлийн дагуу гэрээ хэлэлцээр байгуулаад соёрхон батлахаар орж ирж байгаа гэдгийг хэлэхийг хүсэж байна. Баярлала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тболд гишүүн тодруулъ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у.Батболд: </w:t>
      </w:r>
      <w:r>
        <w:rPr>
          <w:rFonts w:cs="Arial" w:ascii="Arial" w:hAnsi="Arial"/>
          <w:b w:val="false"/>
          <w:bCs w:val="false"/>
          <w:i w:val="false"/>
          <w:iCs w:val="false"/>
          <w:caps w:val="false"/>
          <w:smallCaps w:val="false"/>
          <w:color w:val="000000"/>
          <w:spacing w:val="0"/>
          <w:sz w:val="24"/>
          <w:szCs w:val="24"/>
          <w:lang w:val="mn-Cyrl-MN"/>
        </w:rPr>
        <w:t>-Өнгөрсөн он, жилийн дараа хэлэлцэж байна л даа. Байнгын хороогоор хэлэлцээд зээлийн хэлэлцээрийг зөвшилцсөний үе, одоо байгаа нөхцөл байдал өөр шүү дээ. Би үүнийг банкнууд харьцангуй чадавхтай болсон шүү дээ. Үүнийг өөрсдөө хийчих хэрэгтэй шүү дээ. Яагаад заавал Засгийн газрыг барьцаалж зээл авч үүнийг хийх ёстой гэж, цаг хугацааны хувь бүтэн жилийн дараа болж байгаа нөхцөл байдал нэлээн өөрчлөгдсөн, үүнийг бид нар одоо буцааж болно шүү дээ. Заавал Засгийн газар өрөнд тавигдаж байж үүнийг хийх ёстой гэж.</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тбаяр гишүүн хариул.</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Бат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Азийн хөгжлийн банк Монгол Улстай олон жил харьцаж ирсэн байгууллага. Олон удаагийн хэлэлцээрээр их хэмжээний буцалтгүй зээл тусламж үзүүлж байсныг та бүхэн мэднэ. Тэгээд Монгол Улсын өнгөрсөн 20 гаруй жилийн түүхэнд Азийн хөгжлийн банктай гэрээ хэлэлцээр байгуулаад тэрийг нь Их Хурал соёрхон батлаагүй тохиолдолд өмнө нь гарч байгаагүй. Өнөөдөр ийм байдлаар хэлэлцээрийг соёрхон батлахгүй байдал үүсэх юм бол Азийн хөгжлийн банк Монгол Улсын хоорондын харьцаанд сайн нөлөө үзүүлэхгүй байх гэж бодож байгаа юм. Нөгөө талдаа энэ хэлэлцээр хэрэгжсэнээрээ Монгол Улсын иргэн өөрийнхөө иргэний үнэмлэхийг карт, төлбөрийн хэрэгсэл болгон ашиглах тийм бололцоо бүрдэх юм. Гадаадын аль ч улсад очсон гэсэн өөрийнхөө энэ карт виза, мастер карт гэдэгтэй адилхан үйлчлүүлэх нөхцөл бүрдэх гэж байгаа юм. Дэлхийн улс болгон өөрсдийн ийм системтэй болж байгаа. Энэ бол Монгол Улсад зайлшгүй хийгдэх ёстой ажил. Тийм учраас үүнийг хуулийнхаа дагуу хийгээд явж байгаа учраас хэрэгжүүлээд явах нь Монгол Улсын иргэдийн эрх ашигт нийцнэ.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ярлалаа. Отгонбаяр гишүүн. Дараа нь Энхбаяр гишүүн байгаа шүү орж ирж байгаарай.</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Хоёр, гурван цөөн асуулт байна. Нэгдүгээрт, зээл чинь хуулийнхаа дагуу зээлийнхээ дээд хэмжээнд тулаад байгаа гэж ойлгоод байгаа. Энэ зээлийг авснаар өрийн хэмжээ чинь байх ёстой хэмжээнээсээ нэмэгдэх үү? Зээлийн дээд хязгаарыг даваад гарчих юм биш биз дээ. Энэ тал дээр тайлбар өгөөч. Хоёрдугаарт, дэлхийд хийгдэж байгаа ажил гэдгийг ойлгож байна. Хийгдэх ёсгүй ажил гэж асуугаагүй байх л даа. Су.Батболд гишүүнийг асуухдаа арилжааны банкнуудын үйл ажиллагааг сайжруулж байгаа юм бол арилжааны банкнууд нь өөрсдөө хийж болдоггүй юм уу, Засгийн газар заавал зээл авч хийж байгаа юм бэ гэж асуугаад байна гэж ойлгосон. Үүн дээр нэмж сайдаас тодруулахад хэрвээ нэгэнт арилжааны банкны үйл ажиллагааг сайжруулахад зориулагдсан юм явж байгаа бол зээлийн төлбөрт арилжааны банкнууд чинь ямар үүрэг хүлээж байгаа юм бэ, үүнийг тодруулах хэрэгтэй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ариултуудаа өг. Монголбанкнаас ирэх ёстой ажлын хэсгийн хүмүүс ирмээр байна. Батбаяр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Бат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эгэхээр би түрүүн хэлсэн энэ бол Монгол Улсын Их Хурлын холбогдох хуулийн дагуу Засгийн газар, холбогдох Байнгын хороонд зөвшилцөөд зөвшөөрөл аваад түүнийгээ дагуу хэлэлцээр байгуулаад одоо соёрхон батлуулахаар оруулж ирж байгаа зүйл. Өчигдөр Олон улсын валютын сан, Дэлхийн банк олон улсын байгууллагуудтай хамтран ажиллах талаар өндөр дээд хэмжээний уулзалт, арга хэмжээ зохион байгуулсан байгаа. Түүнийхээ маргааш өдөр нь Их Хурал нь олон улсын байгууллагатай Засгийн газрын байгуулсан гэрээг соёрхон батлах шаардлагагүй гэж үзэж шийдвэр гаргах юм бол ойлгомжгүй байдал үүснэ л дээ гадаад талдаа. Нийт иргэдийн эрх ашигт үйлчлэх гэж байгаа зүйл, энэ бол арилжааны банкны асуудал биш, өөрөөр хэлбэл төлбөрийн системийг шинэчлэх гэдэг бол мөнгө бол бэлэн, картаар гэж байгаа. Тэр картыг Монгол Улсын иргэн болон өөрийн иргэний үнэмлэхтэй байдаг бол иргэний үнэмлэхийг нь төлбөрийн карт болгон хослуулан ашиглах боломж олгох гэж байна. Гадаадад ашиглах тэр боломжийг бий болгох гэж байгаа юм. Дотоод талдаа энэ бол Монгол Улсын нийт иргэдийн эрх ашигт үйлчлэх гэж байгаа зүйл. Дэлхий дахин бүгд үүн рүүгээ явж байгаа. Үүн рүү явахгүй бол та нар хойд хөршийг мэдэж байгаа. Иргэдийнхээ эрх ашгийг олон улсын харилцаа дээр илүү ашигтай  нөхцөлөөр авч гарахын тулд үүнийг хийж байгаа юм. Төлбөрийн нөхцөлийн хувьд Засгийн газар Монголбанктай гэрээ байгуулаад Монголбанк төлж барагдуулаад яв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Ажлын хэсэг </w:t>
      </w:r>
      <w:r>
        <w:rPr>
          <w:rFonts w:cs="Arial" w:ascii="Arial" w:hAnsi="Arial"/>
          <w:b w:val="false"/>
          <w:bCs w:val="false"/>
          <w:i w:val="false"/>
          <w:iCs w:val="false"/>
          <w:caps w:val="false"/>
          <w:smallCaps w:val="false"/>
          <w:color w:val="000000"/>
          <w:spacing w:val="0"/>
          <w:sz w:val="24"/>
          <w:szCs w:val="24"/>
          <w:lang w:val="mn-Cyrl-MN"/>
        </w:rPr>
        <w:t>Монголбанкны дэд ерөнхийлөгч Э.Батшугар, Монголбанкны Үндэсний цахим гүйлгээний төсвийн захирал Ж.Цогтсанаа хэн билээ босоод танилцуулдаг журамтай, Монголбанкны Төлбөр тооцоо, бүртгэлийн газрын захирал М.Амгалан нар оролцож байна. Отгонбаяр гишүүн прагматик асуулт асуусан л даа. Үүний зээлийн төлбөр эргэж төлөгдөхөд арилжааны банкнуудын оролцоо ямар байх юм бэ гэсэн. Засаг зээл авахгүйгээр банк өөрсдөө энэ зээлийг аваад явах боломж байгаагүй юм уу гэсэн ийм асуулт гарсан. Батшугар.</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Э.Батшугар:</w:t>
      </w:r>
      <w:r>
        <w:rPr>
          <w:rFonts w:cs="Arial" w:ascii="Arial" w:hAnsi="Arial"/>
          <w:b w:val="false"/>
          <w:bCs w:val="false"/>
          <w:i w:val="false"/>
          <w:iCs w:val="false"/>
          <w:caps w:val="false"/>
          <w:smallCaps w:val="false"/>
          <w:color w:val="000000"/>
          <w:spacing w:val="0"/>
          <w:sz w:val="24"/>
          <w:szCs w:val="24"/>
          <w:lang w:val="mn-Cyrl-MN"/>
        </w:rPr>
        <w:t xml:space="preserve"> -Энэ зээл нь нэгдүгээрт, Засгийн газраас дамжуулан манайх авч байгаа юм, эргэн төлөлт 50 хувь нь Монголбанк, 10 хувь нь арилжааны банкнууд, 40 хувь нь үндэсний цахим гүйлгээний төв дээр Монголбанкны төлбөр тооцооны нэгж гүйцэтгэх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Отгонбаяр гишүүн тодруулах уу,  хариулт нь болов уу? Отгонбаяр.</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Миний гол асуугаад байгаа юм нь угаасаа аж ахуй нэгж болсон байгууллага банк үйл ажиллагаагаа явуулахад хийдэг ажил байна. Тэгээд үүнийг заавал Засгийн газар өөрсдөө өр зээлтэй орооцолдож үхэх гэж байж дээрээс нь нэмж мөнгө авч байгаа юм бэ гэж асуугаад байна шүү дээ. Түүнээс биш Азийн хөгжлийн банкны юмыг эсэргүүцээд юм уу, хийх гэж байгаа үйл ажиллагааг буруу гэж хэлээгүй юм. Яагаад заавал Засгийн газар авч байгаа юм бэ? Энэ чинь татвар төлөгчдийн нуруун дээр хариуцлага болж үүрнэ шүү дээ гэж хэлээд байгаа юм л даа. Яагаад арилжааны банк 10-хан хувь байгаа юм бэ? Энэ хувийг өндөр болгож болоогүй юм уу? Төлбөр хариуцахдаа 10 хувь арай бага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Сүүлийн асуултад банкныхан бэлтгэж байгаарай, Батбаяр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Бат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эгэхээр дэлхийн улс болгон өөрийн үндэсний төлбөрийн нэгдсэн системтэй байдаг. Үүнийгээ манайх зохион байгуулах гэж байна, энэ маань дотоодоосоо гадна гадаад талдаа үйлчлэх тогтолцоонд орох гэж үүнийг хийж байгаа юм. 20 сая долларын тухай яригдаж байгаа шүү дээ. Энэ бол өнөөдрийн зээлийн лимит дотор багтаж байгаа зүйл. Хэрэгжүүлээд явъя тэгээд дараа төлбөрт Засгийн газарт төлөгдөхгүй. Төлбөр тооцооны төв гэдэг чинь үйлчилгээг авсан хүмүүс төлнө гэсэн үг шүү дээ. Энэ утгаараа явж байгаа гэдгийг тайлбарлая. Нэг зүйлийг гайхаад байх юм. Монголчуудын иргэний үнэмлэхийг төлбөр тооцооны хэрэгсэл болгоод олон улсын аль ч улсад хэрэглэдэг болох зүйлийг эсэргүүцээд байгааг сайн ойлгохгүй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сэргүүцээгүй, үүнийг Засгийн газар гэхгүй, банкны систем ийм зээлийг авч болох боломж байгаагүй юм уу, Засгийн газраас дамжуулж авдаг учир шалтгаан нь өөр гэрээ хэлэлцээр бусад асуудлын хүрээтэй хамааралтай учраас ингэж байна уу гэсэн асуудал яриад байна л даа. Яагаад зөвхөн арилжааны банк дээр 10 хувь байгаа гэдгийг та бүхэн хариул даа. Цахим үйлчилгээний төв 40, Монголбанк 50 хувь гэсэн түүнийхээ учрыг хэл, арилжааны банкны оролцоог нэмж болохгүй байсан юм уу гэдэг асуудал байна. Тэр нь ямар гэрээ хэлэлцээрээр тэр тоонууд тогтоогдож байгаа юм бэ? Хариулт сонсъё, Батшугар.</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Э.Батшугар:</w:t>
      </w:r>
      <w:r>
        <w:rPr>
          <w:rFonts w:cs="Arial" w:ascii="Arial" w:hAnsi="Arial"/>
          <w:b w:val="false"/>
          <w:bCs w:val="false"/>
          <w:i w:val="false"/>
          <w:iCs w:val="false"/>
          <w:caps w:val="false"/>
          <w:smallCaps w:val="false"/>
          <w:color w:val="000000"/>
          <w:spacing w:val="0"/>
          <w:sz w:val="24"/>
          <w:szCs w:val="24"/>
          <w:lang w:val="mn-Cyrl-MN"/>
        </w:rPr>
        <w:t xml:space="preserve"> -Монголбанкны хуулиар заасан үүргийн нэг нь төлбөр тооцооны системийг найдвартай, цаг хугацаа алдахгүй байлгах, энэ утгаараа төсөл нь нийт төслийн системийн дэд бүтцийг нь шинэчилж байгаа юм. Төлбөр тооцоо, банк хоорондын тооцоо, бага дүнтэй гүйлгээ, картын гүйлгээ давхар биржийн гүйлгээний төлбөр тооцоог нэлээн цогцоор нь шинэчилж байгаа юм л даа. Монголбанк анхнаасаа өөрсдөө гаргаж хийж явж байсан. Бид нар 2000 оноос эхлээд картын гүйлгээ ашиглалтад нэвтэрсэн. 2010 он хүртэл 10 жил Голомтын картаар Хаан банкны АТМ-ын машинаас мөнгө авч чаддаггүй байсан. Үүн дээр Монголбанкны дэмжлэгээр ийм хөтөлбөр төсөл хэрэгжүүлээд нэгтгэж өгсөн сүлжээг нь, энэ утгаараа бид нар цаашдаа үүргийнхээ дагуу </w:t>
      </w:r>
      <w:r>
        <w:rPr>
          <w:rFonts w:cs="Arial" w:ascii="Arial" w:hAnsi="Arial"/>
          <w:b w:val="false"/>
          <w:bCs w:val="false"/>
          <w:i w:val="false"/>
          <w:iCs w:val="false"/>
          <w:caps w:val="false"/>
          <w:smallCaps w:val="false"/>
          <w:color w:val="000000"/>
          <w:spacing w:val="0"/>
          <w:sz w:val="24"/>
          <w:szCs w:val="24"/>
          <w:lang w:val="en-US"/>
        </w:rPr>
        <w:t xml:space="preserve">e commers </w:t>
      </w:r>
      <w:r>
        <w:rPr>
          <w:rFonts w:cs="Arial" w:ascii="Arial" w:hAnsi="Arial"/>
          <w:b w:val="false"/>
          <w:bCs w:val="false"/>
          <w:i w:val="false"/>
          <w:iCs w:val="false"/>
          <w:caps w:val="false"/>
          <w:smallCaps w:val="false"/>
          <w:color w:val="000000"/>
          <w:spacing w:val="0"/>
          <w:sz w:val="24"/>
          <w:szCs w:val="24"/>
          <w:lang w:val="mn-Cyrl-MN"/>
        </w:rPr>
        <w:t>гэдэг рүү нэгтгэх гээд байна л даа. Яагаад банкнууд 10 хувь юм бэ гэхээр ерөнхийдөө банкнуудын үүрэг биш, Монголбанкны үүрэг л дээ. Банкнууд бид нарыг суурийг нь тавиад өгсний дараа өөрсдийнхөө үйлчилгээг улам түгээмэл болгоод хөгжүүлээд явна л даа. Банк болгон өөрсдийнхөө хөрөнгө оруулалтаа хийгээд явна. Давхар энэ хөрөнгө ашгийн бус хөрөнгө оруулалт болохоор банкнууд дэд бүтцийг нь шинэчлэх сонирхол байхгүй.</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нхбаяр гишүүн асууя.</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Ж.Энх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Энэ асуудлаар Байнгын хороон дээр би цөөнх болсон л доо. Ямар учир шалтгаантай вэ гэхээр өнөөдөр Монгол Улсад эдийн засгийн хямд хамгийн ашигтай ажиллаж байгаа салбар бол арилжааны банк, хэдэн зуун тэрбумын ашигтай ажиллаж байгаа. Гадаадаас зээлээр авсан Чингис бондын үлдэгдэл мөнгө бүгд банкнууд дээр байршиж байгаа. Мөн Монголбанкнаас арилжааны банкнуудад санхүүгийн дэмжлэг болгож зузаатгал хэдэн зуун тэрбумаар  хийсэн байгаа юм. Монголбанк өөрөө гурил, арматур, цемент, мах, шатахуун гээд тогтворжуулах хөтөлбөрт өөрсдөө эх үүсвэр гаргаад 4 их наядыг өгч болдог, арилжааны банкнууд өөрсдөө үйл ажиллагаагаа сайжруулах ёстой байсаар байтал ахиад Монгол Улсаа тавьж байж 20 сая доллар зээл авч хийдэг. Энэ зарчмыг чинь ойлгохгүй байгаа юм. Хийх ёстой ажлаа хийхгүй, хийхгүй мах, гурил, цементийг 4 их наядаар эх үүсвэр гаргаад эдийн засгийн хямрааж ханшаа унагаадаг. Үүн дээр нь Эдийн засгийн хөгжлийн сайд нь очоод гарын үсэг зурж байдаг. Огцруулах асуудал нь орчихсон байгаа сайд ахиад зээл авъя гэдэг асуудал оруулж ирж байна. Тэгэхээр энэ асуудлыг Их Хурал буцаах ёстой. Дэмжиж болохгүй, нөгөө талаас зээлийн хэлэлцээрийн асуудал нэг жилийн өмнө явагдсан. Нэг жилийн өмнө эдийн засгийн асуудал өөр байсан, нэг жилийн дараа орж байна. Одоо эдийн засгийн  нөхцөл байдал өөр, өр зээлийн харьцаа өөр болсон. Бид нар ДНБ-нд эзлэх зээлийн хэмжээг 4 хувьд барих ёстой. Хэтэрчихсэн тоог монгол даяараа мэдэж байгаа. Тийм болохоор ахиж нэг төгрөг, долларын гадаад зээлийг Монгол Улс авч болохгүй. Энэ ажлаа Монголбанк өөрөө зохион байгуулаад, мах, шатахуунд өгдөг мөнгөөрөө арилжааны банкнуудтай энэ асуудлыг шахаад, арилжааны банкнууд олсон ашгаараа банкны системээ сайжруулах зүйлийг өөрсдөө хийх хэрэгтэй. Ахиад татвар төлөгчдийн мөнгөөр тэдний нуруун дээр зээлийн ачааг үрүүлж болохгүй. Хэтэрхий эрээ цээрээ алдаж байна шүү. Монголбанк арилжааны банкны төлөөлөл, лобби болчихсон улаан цайм. Засгийн газар компаниудын төлөөлөл, идэж уухын дон шүгэлсэн эрээ цээрээ алдаж байгаа юм. Хэм хэмжээ хэтэрч байна шүү. Тэгэхээр энэ асуудлыг дэмжиж болохгүй бөгөөд ахиж нэг долларын зээлийг авч болохгүй.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Санал юм байна. Бямбацогт гишүүн больж байна. Асуулт дууслаа. Санал хэлэх гишүүд нэрээ өгнө үү? Нэрээ өг гэж зарлалаа шүү. Санал хэлэх гишүүд алга байна. Санал хураалтад оръё. Гишүүд чуулганы хуралдааны танхимд орж ирье. Миний ойлгож байгаагаар иргэд, аж ахуй  нэгж байгууллагуудын банкаар дамжсан гүйлгээгээ орчин үеийн системд нийцүүлж гадаад дотоод гүйлгээний үйл ажиллагааг нь сайжруулах үйлчилгээг ард түмэндээ хүргэе гэсэн Засгийн газрын бодлогоор банкны хэрэгжүүлэх үүрэгтэйгээр энэ асуудал яригдаж байна гэж ойлгож байна шүү дээ. Гишүүд хуралдааны танхимд орж ирье. Урд ширээнд хэн байна вэ? Санал хэлэхийг тасалсан. Болорчулуун гишүүнээ санал хураалт явуулъя. Бакей гишүүн хаана байна вэ? Үг хэлэх хугацаа тасалсан, түрүүн гишүүд ийм байдалтай санал хураасан учраас буруу болсон. Тэгээд санал хүчингүй болгож байгааг харсан биз дээ. Шударга байцгаая. Тэгсэн биз дээ Бямбацогт оо, гишүүдийн гарч орж байгааг харахгүйгээр санал хураагаад хаширлаа шүү дээ, асуудлыг унагаад. Байнгын хорооны саналын дагуу  Монгол Улсын Засгийн газар, Азийн хөгжлийн банк хооронд байгуулсан “Төлбөрийн системийн шинэчлэл төсөл”-ийн зээлийн хэлэлцээрийг соёрхон батлах тухай хуулийн төслийг баталъя гэсэн саналаар санал хураалт явуул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Зөвшөөрсөн 30, татгалзсан 32, 48.4 хувийн саналаар дэмжигдсэнгүй.</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Банкны системийн асуудлын зээл боломжгүй болж байна. Гадна, дотно талдаа ойлгож байгаа биз дээ.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Редакц танилцуулах ёстой байна. Ногоон хөгжлийн бодлого батлах тухай Улсын Их Хурлын тогтоолын эцсийн найруулга дээр саналтай гишүүд байна уу? Алга байна эцсийн найруулга сонслоо. Дараагийн асуудал.</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Т</w:t>
      </w:r>
      <w:r>
        <w:rPr>
          <w:rFonts w:cs="Arial" w:ascii="Arial" w:hAnsi="Arial"/>
          <w:b/>
          <w:bCs/>
          <w:i/>
          <w:iCs/>
          <w:caps w:val="false"/>
          <w:smallCaps w:val="false"/>
          <w:color w:val="000000"/>
          <w:spacing w:val="0"/>
          <w:sz w:val="24"/>
          <w:szCs w:val="24"/>
          <w:u w:val="none"/>
          <w:lang w:val="mn-Cyrl-MN"/>
        </w:rPr>
        <w:t xml:space="preserve">ав. Харилцаа, холбооны тухай хуульд нэмэлт, өөрчлөлт оруулах тухай хуулийн төсөл </w:t>
      </w:r>
      <w:r>
        <w:rPr>
          <w:rFonts w:cs="Arial" w:ascii="Arial" w:hAnsi="Arial"/>
          <w:b/>
          <w:bCs/>
          <w:i w:val="false"/>
          <w:iCs w:val="false"/>
          <w:caps w:val="false"/>
          <w:smallCaps w:val="false"/>
          <w:color w:val="000000"/>
          <w:spacing w:val="0"/>
          <w:sz w:val="24"/>
          <w:szCs w:val="24"/>
          <w:u w:val="none"/>
          <w:lang w:val="mn-Cyrl-MN"/>
        </w:rPr>
        <w:t>/</w:t>
      </w:r>
      <w:r>
        <w:rPr>
          <w:rFonts w:cs="Arial" w:ascii="Arial" w:hAnsi="Arial"/>
          <w:b w:val="false"/>
          <w:bCs w:val="false"/>
          <w:i w:val="false"/>
          <w:iCs w:val="false"/>
          <w:caps w:val="false"/>
          <w:smallCaps w:val="false"/>
          <w:color w:val="000000"/>
          <w:spacing w:val="0"/>
          <w:sz w:val="24"/>
          <w:szCs w:val="24"/>
          <w:u w:val="none"/>
          <w:lang w:val="mn-Cyrl-MN"/>
        </w:rPr>
        <w:t>Засгийн газар 2014.6.18-ны өдөр өргөн мэдүүлсэн,</w:t>
      </w:r>
      <w:r>
        <w:rPr>
          <w:rFonts w:cs="Arial" w:ascii="Arial" w:hAnsi="Arial"/>
          <w:b/>
          <w:bCs/>
          <w:i/>
          <w:iCs/>
          <w:caps w:val="false"/>
          <w:smallCaps w:val="false"/>
          <w:color w:val="000000"/>
          <w:spacing w:val="0"/>
          <w:sz w:val="24"/>
          <w:szCs w:val="24"/>
          <w:u w:val="none"/>
          <w:lang w:val="mn-Cyrl-MN"/>
        </w:rPr>
        <w:t xml:space="preserve"> </w:t>
      </w:r>
      <w:r>
        <w:rPr>
          <w:rFonts w:cs="Arial" w:ascii="Arial" w:hAnsi="Arial"/>
          <w:b w:val="false"/>
          <w:bCs w:val="false"/>
          <w:i/>
          <w:iCs/>
          <w:caps w:val="false"/>
          <w:smallCaps w:val="false"/>
          <w:color w:val="000000"/>
          <w:spacing w:val="0"/>
          <w:sz w:val="24"/>
          <w:szCs w:val="24"/>
          <w:u w:val="none"/>
          <w:lang w:val="mn-Cyrl-MN"/>
        </w:rPr>
        <w:t>хэлэлцэх эсэх</w:t>
      </w:r>
      <w:r>
        <w:rPr>
          <w:rFonts w:cs="Arial" w:ascii="Arial" w:hAnsi="Arial"/>
          <w:b/>
          <w:bCs/>
          <w:i/>
          <w:iCs/>
          <w:caps w:val="false"/>
          <w:smallCaps w:val="false"/>
          <w:color w:val="000000"/>
          <w:spacing w:val="0"/>
          <w:sz w:val="24"/>
          <w:szCs w:val="24"/>
          <w:u w:val="none"/>
          <w:lang w:val="mn-Cyrl-MN"/>
        </w:rPr>
        <w:t>/</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ууль санаачлагчийн илтгэлийн Засгийн газрын Хэрэг эрхлэх газрын дарга, Засгийн газрын гишүүн Сайханбилэг танилцуулна. Индэрт урь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Ч.Сайханбилэг: </w:t>
      </w:r>
      <w:r>
        <w:rPr>
          <w:rFonts w:cs="Arial" w:ascii="Arial" w:hAnsi="Arial"/>
          <w:b w:val="false"/>
          <w:bCs w:val="false"/>
          <w:i w:val="false"/>
          <w:iCs w:val="false"/>
          <w:caps w:val="false"/>
          <w:smallCaps w:val="false"/>
          <w:color w:val="000000"/>
          <w:spacing w:val="0"/>
          <w:sz w:val="24"/>
          <w:szCs w:val="24"/>
          <w:lang w:val="mn-Cyrl-MN"/>
        </w:rPr>
        <w:t>-Улсын Их Хурлын дэд дарга, гишүүд ээ,</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Мэдээллийн технологи, харилцааны холбооны салбарын өсөлт хөгжил, шударга өрсөлдөөний Бямбацогт гишүүнээ юм уншиж байна, чимээгүй бай л даа. Өрсөлдөөний орчныг бэхжүүлэх, нийт ард иргэдийн харилцаа холбооны шинэлэг үйлчилгээг авах боломжийг бүрдүүлэх, сэтгэл ханамжийг дээшлүүлэх, үйлчилгээний соёл, чанарын түвшинг шинэ шатанд хүргэх зорилгоор дугаартай шилжих үйлчилгээний хуулийн төслийг та бүхэнд танилцуулж байна. 2014 оны байдлаар дугаартай шилжих үйлчилгээг дэлхийн хөгжингүй болон Азийн тэргүүлэх улсуудыг оролцуулаад 78 орон дэлхийн даяар нэвтрүүлээд байгаа бөгөөд цаашид энэ чиг хандлага улам нэмэгдэх төлөвлөгөөтэй байна. </w:t>
        <w:tab/>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Энэ асуудлаар мэргэжлийн холбогдох байгууллагууд судалгааны ажлын хэсэг байгуулж ажилласан бөгөөд энэ үйлчилгээг нэвтрүүлэх боломж, хэрэгцээ шаардлагыг тодорхойлох зорилгоор үүрэн холбооны хэрэглэгчдийн дунд санал асуулга явуулсан бөгөөд нийт санал асуулгад оролцсон хэрэглэгчдийн 60 хувь нь дугаартайгаа шилжих үйлчилгээг нэвтрүүлэх нэн шаардлагатай болон шаардлагатай гэж үзсэн байна. Монгол Улсад дугаартайгаа шилжих үйлчилгээг  нэвтрүүлснээр хэрэглэгчдэд жилд дунджаар 21.4  тэрбум төгрөг, 10 жилдээ 212.3 тэрбум төгрөгтэй тэнцэхүйц хэмжээний үр өгөөж ирэх боломж бүрдэхээр байгаа нь тус үйлчилгээг нэвтрүүлэх үндэслэлийг улам баталгаажуулж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Монгол Улсын хэмжээнд 2013 оны жилийн эцсийн байдлаар үүрэн телефон холбооны хэрэглэгчийн тоо 4.2 сая хэрэглэгчид хүрсэн бөгөөд нийт үүрэн холбооны нэвтрэлтийн түвшин нь 144.9 хувьд хүрч энэ нь дэлхийн дундаж үзүүлэлтээс 51.8 нэгжээр өндөр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Дугаартайгаа шилжих үйлчилгээ гэдэг нь хэрэглэгч нэг оператор компанийн бүртгэлээс гарч, нөгөө оператор компанид бүртгүүлэн шинээр  хэрэглэгч болох үедээ өөрийн хуучин ашиглаж байсан дугаараа шилжүүлэн хэрэглэх боломжийг олгох үйлчилгээ юм. Нэг үгээр хэлбэл тухайн дугаар нь өөрийнх нь өмч болж байгаа ийм эрх зүйн зохицуулалт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Нийт хэрэглэгчдийн 5 хувиас дээш хэсэг нь хэрэглэсэн тохиолдолд энэ үйл ажиллагааг үр ашигтай гэж дэлхий нийтээр үздэг бөгөөд хэрэглэгчдээс авсан санал судалгаагаар нийтдээ 33.5-44 хувь нь дугаартайгаа шилжих үйлчилгээг ашиглах оператораа солих шийдвэр гаргахад бэлэн байна гэдгээ илэрхийлээд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Иймд Харилцаа, холбооны тухай хуульд эрх зүйн зохицуулалт хийх замаар шийдвэрлэж бусад нарийвчилсан харилцааг хуулиар олгогдсон бүрэн эрхийнхээ хүрээнд журмаар зохицуулах боломжтой гэж үзэж байгаа. Тийм учраас Засгийн газраас  Харилцаа, холбооны тухай хуульд нэмэлт, өөрчлөлт оруулах тухай хуулийн төслийг боловсруулж та бүхэнд танилцуулж байгааг хэлэлцэн шийдвэрлэж өгнө үү.</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Анхаарал тавьсанд баярлала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Хуулийн төслийн талаарх Эдийн засгийн байнгын хорооны санал, дүгнэлтийг Улсын Их Хурлын гишүүн Болорчулуун танилцуулъя. Индэрт урь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Х.Болорчулуун: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арилцаа, холбооны хуулийн төслийг хэлэлцэх эсэх талаар Эдийн засгийн байнгын хорооноос гаргасан санал, дүгнэлт.</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Улсын Их Хурлын дарга, эрхэм гишүүд ээ,</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Монгол Улсын Засгийн газраас Улсын Их Хуралд 2014 оны 6 дугаар сарын 18-ны өдөр өргөн мэдүүлсэн Харилцаа, холбооны тухай хуульд нэмэлт, өөрчлөлт оруулах тухай хуулийн төслийн хэлэлцэх эсэх асуудлыг Эдийн засгийн байнгын хороо 2014 оны 6 дугаар сарын 24-ний өдрийн хуралдаанаар хэлэлцээд хуулийн төслийг хуралдаанд оролцсон гишүүдийн олонхын саналаар Улсын Их Хурлын чуулганы нэгдсэн хуралдаанд оруулж хэлэлцүүлэх нь зүйтэй гэж үзлээ.</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арилцаа, холбооны тухай хуульд нэмэлт, өөрчлөлт оруулснаар хэрэглэгчийн үйлчилгээ авч байгаа оператор компани өөрчлөгдөх үед тухайн хэрэглэгчийн ашиглаж байгаа дугаарын солихгүйгээр үргэлжлүүлэн ашиглуулах боломж олгох замаар хэрэглэгчийн эрх ашгийг  хамгаалах үүрэн холбооны үйлчилгээ эрхлэгчдийн өрсөлдөөнийг идэвхжүүлэх ач холбогдолтой гэж төсөл санаачлагч үзсэн байна.</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Улсын Их Хурлын эрхэм гишүүд ээ,</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арилцаа, холбооны тухай хуульд нэмэлт, өөрчлөлт оруулах тухай хуулийн төслийг хэлэлцэх эсэх асуудлаар Эдийн засгийн байнгын хорооноос гаргасан санал, дүгнэлтийг хэлэлцэн шийдвэрлэж өгөхийг та бүхнээс хүсье.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Анхаарал тавьсанд баярлал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bCs/>
          <w:i w:val="false"/>
          <w:iCs w:val="false"/>
          <w:caps w:val="false"/>
          <w:smallCaps w:val="false"/>
          <w:strike w:val="false"/>
          <w:dstrike w:val="false"/>
          <w:color w:val="000000"/>
          <w:spacing w:val="0"/>
          <w:sz w:val="24"/>
          <w:szCs w:val="24"/>
          <w:u w:val="none"/>
          <w:lang w:val="mn-Cyrl-MN"/>
        </w:rPr>
        <w:tab/>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олорчулуун гишүүнд баярлалаа. Хууль санаачлагчийн илтгэл болон Байнгын хорооны санал, дүгнэлттэй холбогдуулан асуух асуулттай гишүүд нэрээ өгье. Асуултыг Энхболд гишүүнээр тасаллаа. Су.Батболд гишүүн.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у.Батболд: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адад хэдэн асуулт байна. Нэгдүгээрт, манай оператор компаниудын техникийн хүчин чадал, бололцоо,  сүлжээний хамрах хүрээ, чанар, дуугаралт гээд юмнууд нь өөр байгаа л даа. Тэгээд Монгол орон өргөн уудам нутагтай учраас оператор компаниудын антен, дахин дамжуулах станцууд нь сум болон орон нутагт харилцан адилгүй байдаг. Улаанбаатар хотод хүртэл зарим газар сүлжээ нь барьдаг, барьдаггүй, сайн муу гээд байдаг. Олон сая хүн амтай жижиг газар нутагтай, техник технологийн түвшин бүх оператор  нь ижил улсад нэвтрээд явдаг байх л даа. Манай улсын хувьд хэр зэрэг боломжтой бол техникийн талаас нь тайлбарлаж өгөөч.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оёрдугаарт, энэ талаар Харилцаа, холбооны зохицуулах зөвлөл юм уу, Мэдээлэл, харилцаа, холбоо, технологийн газрынхан оператор компаниудтайгаа хэр ярьсан юм бэ? Тэд хүлээн зөвшөөрч байгаа юм уу? гэсэн хоёр асуулт байна.</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Эхний асуултыг Сайханбилэг гишүүн, ажлын хэсгийг танилцуулъя. Уучлаарай, </w:t>
      </w:r>
      <w:r>
        <w:rPr>
          <w:rFonts w:cs="Arial" w:ascii="Arial" w:hAnsi="Arial"/>
          <w:b w:val="false"/>
          <w:bCs w:val="false"/>
          <w:i w:val="false"/>
          <w:iCs w:val="false"/>
          <w:caps w:val="false"/>
          <w:smallCaps w:val="false"/>
          <w:color w:val="000000"/>
          <w:spacing w:val="0"/>
          <w:sz w:val="24"/>
          <w:szCs w:val="24"/>
          <w:u w:val="none"/>
          <w:lang w:val="mn-Cyrl-MN"/>
        </w:rPr>
        <w:t xml:space="preserve">Харилцаа, холбооны зохицуулах газрын дарга Б.Балгансүрэн, Засгийн газрын Хэрэг эрхлэх газрын Мэдээллийн технологийн хэлтсийн дарга Ч.Даваажамц,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val="false"/>
          <w:bCs w:val="false"/>
          <w:i w:val="false"/>
          <w:iCs w:val="false"/>
          <w:caps w:val="false"/>
          <w:smallCaps w:val="false"/>
          <w:color w:val="000000"/>
          <w:spacing w:val="0"/>
          <w:sz w:val="24"/>
          <w:szCs w:val="24"/>
          <w:u w:val="none"/>
          <w:lang w:val="mn-Cyrl-MN"/>
        </w:rPr>
        <w:t>Харилцаа, холбооны зохицуулах хорооны Зах зээл, үнэ тарифын албаны Өрсөлдөөний зохицуулалт хариуцсан мэргэжилтэн Л.Гантулга, Харилцааны холбооны зохицуулах хорооны Зохицуулалтын албаны мэргэжилтэн Т.Ганбат нарын ажлын хэсэг оролцож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Сайханбилэг сайд.</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Баярлалаа. Су.Батболд гишүүний асуултад хариулъя. Техникийн хүчин чадлын хувьд энэ төрлийн үйлчилгээнд шилжихэд дэлхийн 78 улс энэ чиглэл рүү шилжээд байгаа, техникийн хувьд нэмэлт хөрөнгө оруулалт хийх шаардлагатай. Энэ чиглэлээр Харилцаа, холбооны зохицуулах хороо, Мэдээллийн технологи, шуудан, харилцаа, холбооны газар бас операторуудтайгаа холбогдох, ажлын болон бусад уулзалтыг хийсэн байгаа. Энэ талаар Балгансүрэн дарга нэмж хариулах байх. Монгол Улсын хувьд бид нар хамгийн сүүлд саяхан 150 сум руу шилэн кабелийн сүлжээ оруулах төслийнхөө ажлыг хийлгэж дууслаа. Өнөөдрийн байдлаар нийт сумдын 90 гаруй хувь нь сүлжээнд хамрагдах асуудлыг хийсэн. Гэхдээ сум суурин газруудаа сүлжээнд холбосон байгаа. Технологийн хувьд бусад улсад байдаг </w:t>
      </w:r>
      <w:r>
        <w:rPr>
          <w:rFonts w:cs="Arial" w:ascii="Arial" w:hAnsi="Arial"/>
          <w:b w:val="false"/>
          <w:bCs w:val="false"/>
          <w:i w:val="false"/>
          <w:iCs w:val="false"/>
          <w:caps w:val="false"/>
          <w:smallCaps w:val="false"/>
          <w:color w:val="000000"/>
          <w:spacing w:val="0"/>
          <w:sz w:val="24"/>
          <w:szCs w:val="24"/>
          <w:u w:val="none"/>
          <w:lang w:val="en-US"/>
        </w:rPr>
        <w:t xml:space="preserve">JCM, CDM </w:t>
      </w:r>
      <w:r>
        <w:rPr>
          <w:rFonts w:cs="Arial" w:ascii="Arial" w:hAnsi="Arial"/>
          <w:b w:val="false"/>
          <w:bCs w:val="false"/>
          <w:i w:val="false"/>
          <w:iCs w:val="false"/>
          <w:caps w:val="false"/>
          <w:smallCaps w:val="false"/>
          <w:color w:val="000000"/>
          <w:spacing w:val="0"/>
          <w:sz w:val="24"/>
          <w:szCs w:val="24"/>
          <w:u w:val="none"/>
          <w:lang w:val="mn-Cyrl-MN"/>
        </w:rPr>
        <w:t>гэсэн энэ технологиуд Монгол Улсад аль аль нь байдаг. Хөгжлийнхөө түвшинд хамгийн сүүлийн үеийн 3</w:t>
      </w:r>
      <w:r>
        <w:rPr>
          <w:rFonts w:cs="Arial" w:ascii="Arial" w:hAnsi="Arial"/>
          <w:b w:val="false"/>
          <w:bCs w:val="false"/>
          <w:i w:val="false"/>
          <w:iCs w:val="false"/>
          <w:caps w:val="false"/>
          <w:smallCaps w:val="false"/>
          <w:color w:val="000000"/>
          <w:spacing w:val="0"/>
          <w:sz w:val="24"/>
          <w:szCs w:val="24"/>
          <w:u w:val="none"/>
          <w:lang w:val="en-US"/>
        </w:rPr>
        <w:t xml:space="preserve">G </w:t>
      </w:r>
      <w:r>
        <w:rPr>
          <w:rFonts w:cs="Arial" w:ascii="Arial" w:hAnsi="Arial"/>
          <w:b w:val="false"/>
          <w:bCs w:val="false"/>
          <w:i w:val="false"/>
          <w:iCs w:val="false"/>
          <w:caps w:val="false"/>
          <w:smallCaps w:val="false"/>
          <w:color w:val="000000"/>
          <w:spacing w:val="0"/>
          <w:sz w:val="24"/>
          <w:szCs w:val="24"/>
          <w:u w:val="none"/>
          <w:lang w:val="mn-Cyrl-MN"/>
        </w:rPr>
        <w:t xml:space="preserve">технологи манайд нэвтэрсэн, дараагийн </w:t>
      </w:r>
      <w:r>
        <w:rPr>
          <w:rFonts w:cs="Arial" w:ascii="Arial" w:hAnsi="Arial"/>
          <w:b w:val="false"/>
          <w:bCs w:val="false"/>
          <w:i w:val="false"/>
          <w:iCs w:val="false"/>
          <w:caps w:val="false"/>
          <w:smallCaps w:val="false"/>
          <w:color w:val="000000"/>
          <w:spacing w:val="0"/>
          <w:sz w:val="24"/>
          <w:szCs w:val="24"/>
          <w:u w:val="none"/>
          <w:lang w:val="en-US"/>
        </w:rPr>
        <w:t xml:space="preserve">LT  </w:t>
      </w:r>
      <w:r>
        <w:rPr>
          <w:rFonts w:cs="Arial" w:ascii="Arial" w:hAnsi="Arial"/>
          <w:b w:val="false"/>
          <w:bCs w:val="false"/>
          <w:i w:val="false"/>
          <w:iCs w:val="false"/>
          <w:caps w:val="false"/>
          <w:smallCaps w:val="false"/>
          <w:color w:val="000000"/>
          <w:spacing w:val="0"/>
          <w:sz w:val="24"/>
          <w:szCs w:val="24"/>
          <w:u w:val="none"/>
          <w:lang w:val="mn-Cyrl-MN"/>
        </w:rPr>
        <w:t>нэвтрүүлэх талаар Засгийн газрын хэмжээнд яригдаж байгаа. Энэ үйлчилгээг авахад техник технологи, сүлжээний хүч далайцын хувьд асуудал байхгүй. Нэмэлт операторуудтай холбогдсон асуултыг Балгансүрэн дарга хариулчих.</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 </w:t>
      </w:r>
      <w:r>
        <w:rPr>
          <w:rFonts w:cs="Arial" w:ascii="Arial" w:hAnsi="Arial"/>
          <w:b/>
          <w:bCs/>
          <w:i w:val="false"/>
          <w:iCs w:val="false"/>
          <w:caps w:val="false"/>
          <w:smallCaps w:val="false"/>
          <w:color w:val="000000"/>
          <w:spacing w:val="0"/>
          <w:sz w:val="24"/>
          <w:szCs w:val="24"/>
          <w:u w:val="none"/>
          <w:lang w:val="mn-Cyrl-MN"/>
        </w:rPr>
        <w:t>Б.Балгансүрэн:</w:t>
      </w:r>
      <w:r>
        <w:rPr>
          <w:rFonts w:cs="Arial" w:ascii="Arial" w:hAnsi="Arial"/>
          <w:b w:val="false"/>
          <w:bCs w:val="false"/>
          <w:i w:val="false"/>
          <w:iCs w:val="false"/>
          <w:caps w:val="false"/>
          <w:smallCaps w:val="false"/>
          <w:color w:val="000000"/>
          <w:spacing w:val="0"/>
          <w:sz w:val="24"/>
          <w:szCs w:val="24"/>
          <w:u w:val="none"/>
          <w:lang w:val="mn-Cyrl-MN"/>
        </w:rPr>
        <w:t xml:space="preserve"> -Баярлалаа. Одоогоор үйлчилгээ эрхэлж байгаа 4 оператор компани байгаа. Энэ 4 компанийн хувьд дугаартайгаа шилжих үйлчилгээг нэвтрүүлэхэд технологийн ямар ч асуудал байхгүй, тоног төхөөрөмжийн хувьд 1999 оноос хойш үйлдвэрлэгдсэн тоног төхөөрөмжүүд бүрэн ажиллана. Үүрэн оператор компаниудтай бол 2 удаа уулзалт хийсэн, бүгд дэмжиж байга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нх-Амгалан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Л.Энх-Амгалан: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ехникийн шинж чанартай зүйл тодруулах гэж байна. Зарчмын хувьд дэмжиж байгаа, хамгийн гол нь үүрэн телефоны компаниудын дунд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switching centr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гэж гарч ирэх ёстой. Үүн дээр төр өөрөө оролцож болохгүй гэсэн байр суурьтай байгаа. Хуучин Харилцаа, холбооны зохицуулах хорооныхон өөрсдөө төрийн нэрээр бизнес хийчих гээд байдаг хүндрэл гарах гээд байдаг. Тэгэхээр </w:t>
      </w:r>
      <w:r>
        <w:rPr>
          <w:rFonts w:cs="Arial" w:ascii="Arial" w:hAnsi="Arial"/>
          <w:b w:val="false"/>
          <w:bCs w:val="false"/>
          <w:i w:val="false"/>
          <w:iCs w:val="false"/>
          <w:caps w:val="false"/>
          <w:smallCaps w:val="false"/>
          <w:strike w:val="false"/>
          <w:dstrike w:val="false"/>
          <w:color w:val="000000"/>
          <w:spacing w:val="0"/>
          <w:sz w:val="24"/>
          <w:szCs w:val="24"/>
          <w:u w:val="none"/>
          <w:lang w:val="en-US"/>
        </w:rPr>
        <w:t>switching centre</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ийг байгуулахад зөвхөн операторуудын хөрөнгө оруулалтаар дундаа эзэмших ийм чиглэлээр нэгдсэн схем байх ёстой. Одоо өргөн барьж байгаа хууль гарснаар </w:t>
      </w:r>
      <w:r>
        <w:rPr>
          <w:rFonts w:cs="Arial" w:ascii="Arial" w:hAnsi="Arial"/>
          <w:b w:val="false"/>
          <w:bCs w:val="false"/>
          <w:i w:val="false"/>
          <w:iCs w:val="false"/>
          <w:caps w:val="false"/>
          <w:smallCaps w:val="false"/>
          <w:strike w:val="false"/>
          <w:dstrike w:val="false"/>
          <w:color w:val="000000"/>
          <w:spacing w:val="0"/>
          <w:sz w:val="24"/>
          <w:szCs w:val="24"/>
          <w:u w:val="none"/>
          <w:lang w:val="en-US"/>
        </w:rPr>
        <w:t>switching centre</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ийг хэн эзэмших вэ, хэн хөрөнгө оруулах вэ, үйл ажиллагааг нь яаж хэн хариуцаж явуулах вэ гэдэг дээр байр суурьтай байгаа гэсэн Засгийн газрын байр суурийг сонсмоор байх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ярлалаа. Сайханбилэг.</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Энх-Амгалан гишүүний асуултад хариулъя. Балгансүрэн дарга араас нь нэмэх байх. Ер нь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switching centr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гэдэг нь асуудлаа явцуу хүрээнд харж байгаа юм. Засгийн газрын зүгээс илүү томоор нь Харилцаа, холбооны сүлжээ гэж том компани байгаа энэ компанийн менежмент, өмчийн хэлбэрийн асуудлыг нь ч гэсэн бид нар ярилцсан. Энэ чиглэлээр Их Хуралд Засгийн газраас өргөн барьсан байгаа 2014-2016 онд төрийн өмчийн компаниудыг эзэнжүүлэх ажлын  хүрээнд сүлжээ компанийнхаа асуудлыг шинээр оруулаад ирсэн энэ компанийн 66 хүртэлх хувь буюу энэ компанийг удирдаж авч явах менежмент, өмчийн давамгайллын хэлбэрийг нь хувийн хэвшлийн компаниудад шилжүүлье гэдэг ийм асуудлыг Их Хуралд өргөн барьсан байгаа. Энэ нь эргээд өнөөдөр үйл ажиллагаа явуулж байгаа оператор компаниуд сүлжээ компанидаа удирдлага зохион байгуулалт, өмчийн хэлбэрийн  хувьд орж ирэх үүд хаалгыг нээж байгаа гэж харж байгаа. Тэгэхээр сүлжээ компанийнхаа удирдлагын хүрээнд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switching centr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юмнуудаа оруулаад техникийн хувьд асуудлаа томоор нь болон явцуу хүрээнд нь шийдээд явах бололцоо бүрэн гарч байгаа учраас Их Хурал энэ асуудлыг хурдан шийдээд өгөх нь таны асууж байгаа асуултад нэгмөсөн хариулт өгөх хамгийн тааламжтай нөхцөл байдлыг бүрдүүлэх юм. Балгансүрэн дарга нэмэх хэрэгтэй юу?</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Балган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Тэгэхээр дундын өгөгдлийн санг олон улсад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clearing hous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гэж нэрлээд байгаа юм. Энэхүү мэдээллийн санг үүрэн үйлчилгээ эрхлэгчдийн дунд байгуулагдсан төрийн бус байгууллага хариуцаж үйл ажиллагааг нь авч явна. Хуулийн нэмэлт, өөрчлөлт энэ төвийн зохицуулалт, процессын асуудлыг журмаар зохицуулахаар тусгасан байг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нх-Амгалан гишүүн тодруулаад дараа нь Батболд гишүүн тодруулъя. Энх-Амгалан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Л.Энх-Амгалан: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эгэхээр төрийн бус байгууллага гэдэг чинь үл ойлгогдох хэлбэр гарч ирж байгаа юм л даа. Операторууд өөрсдөө   энэ хөрөнгө оруулалтаа хийж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clearing hous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йна уу,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switching centr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йна уу, энэ үйл ажиллагаа, менежментийг авч явах зайлшгүй шаардлага байгаа юм. Ийм тохиолдол Монголд гарсан шүү дээ. Банкнууд хооронд бие даасан систем, баахан зардалтай юмнууд гаргаад байсан. Одоо бол бүх банкны картыг уншдаг нэг посын систем гарч ирж энэ асуудлыг шийдэж чадсан. Түүнтэй адилхан төрийн бус байгууллага буруу хэлбэр шүү, үүнийг хэлэлцүүлгийн явцад анхаарах ёстой. Операторууд дундаа сүлжээ компани  </w:t>
      </w:r>
      <w:r>
        <w:rPr>
          <w:rFonts w:cs="Arial" w:ascii="Arial" w:hAnsi="Arial"/>
          <w:b w:val="false"/>
          <w:bCs w:val="false"/>
          <w:i w:val="false"/>
          <w:iCs w:val="false"/>
          <w:caps w:val="false"/>
          <w:smallCaps w:val="false"/>
          <w:strike w:val="false"/>
          <w:dstrike w:val="false"/>
          <w:color w:val="000000"/>
          <w:spacing w:val="0"/>
          <w:sz w:val="24"/>
          <w:szCs w:val="24"/>
          <w:u w:val="none"/>
          <w:lang w:val="en-US"/>
        </w:rPr>
        <w:t>clearing house</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en-US"/>
        </w:rPr>
        <w:t>switching centre</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ийг оператор компаниуд дундаа эзэмших зайлшгүй шаардлага байгаа гэдгийг хэлэхийг хүсэ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Санал гэж ойлголоо. Болор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Б.Боло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Тэгэхээр би үүнийг дэмжиж байгаа юм. Үүнийг удаан ярьж байгаа, одоогоос 3, 4 жилийн өмнө, Гадаад яаманд байхаасаа л энэ асуудлыг нэлээн ярьсан. Үүн дээр  хаалтын гэрээ байдаг байсан юм уу, ерөөсөө явахгүй байгаад байсан юм, зарим нэг операторууд таагүй ханддаг ийм байдалтай байгаа. Асуулт давхардах маягтай боллоо. Би саналаа хэлье. Бүх үүрэн операторууд маань бүгд үүнийг дэмжиж байгаа гэдэгт баяртай байна. Энэ зайлшгүй хийгдэх ёстой ажил. Хөдөө орон нутагт үүнийг хүсэж байгаа юм. Манай Архангай аймагт анхдагч үүрэн операторууд нь очдоггүй, сүлжээгээ оруулдаггүй ийм байдалтай байгаад байдаг. Энэ нь өрсөлдөөн байхгүй байлгаад байсан юм. Чулуун суманд Мобиком очихгүй олон жил болж байна шүү дээ. Энэ байдлыг хууль батлаад гараад ирэхээр энэ  нөхдүүд очих байх л даа. Яагаад гэхээр чанараар өрсөлдөхгүй байгаа юм. Хүмүүсийг дугаараар нь барьцаалсан, өөрсдөө зах зээлд 5 жилийн өмнө орж ирснээрээ дугаараа сольж чадахгүй байсан. Гэтэл нөгөө компаниуд нь илүү сайн үйлчилгээ үзүүлэх гээд байдаг. Гэтэл дугаарт барьцаалагдаад дугаар сольж чадахгүй яваад байдаг. Аргагүй л дээ нэг нь 5 жилийн өмнө явсан учраас бид нар арван хэдэн жил барьсан дугаараа солино гэдэгт хэцүү. Тэгээд тэр дугаарын үнэ ялгаатай байгаад байдаг яг адилхан функц, яг адилхан дугаар байгаад байдаг мөртлөө яагаад ч юм бэ үнэ нь 10-100 дахин үнэтэй байдаг байдлыг өөрчлөх гэж байгаа гэдэгт баяртай байна. Үүнийг гишүүд маань дэмжээсэй гэж хүсэж байгаа юм.  Үүгээрээ шударга өрсөлдөөн бий болно, чанараараа өрсөлдөнө, аль илүү байгаа нь илүү их үйлчлүүлэгчтэй болно. Тэр хэмжээгээрээ үнэ ханшид нөлөөлж ард түмэнд хэрэгтэй юм болно. Тэгэхгүй бол дугаараар барьцаалсан байдал олон жил үргэлжиллээ шүү дээ. Зарим нэг хүн 3, 4 утас халааслаад явж байдаг. Дэлхий дээр хаана ч ийм юм байхгүй, нэг Жи мобайл, нэг Мобиком, нэг Юнител, нэг Скайтел бариад яваад байдаг. Дугаартай барьцаалагдаад яваад байдаг. Техникийн талаар асуулт байсан гишүүд асуучихлаа. Техникийн талаар асуудал байхгүй юм байна гэж ойлголоо. Тэгээд энэ хуулиа хурдан батлаад хэрэгжүүлээд явах нь зүйтэй гэж бодож байна. Маш зөв асуудал оруулж ирлээ. Баярлал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и Болор гишүүний асуултад ганц асуулт дайя. Энэ утастайгаа яваад Чулуут суманд очиход энэ үйл ажиллагаа нь идэвхжиж байгаа операторуудын нэр миний утас дээр санал болж гарч ирээд би алинаар нь үйлчлүүлэх вэ гэдгийг тухайн газар дээр аваад ингээд явах үйлчилгээний тухай ярьж байна уу? Эсвэл би Скайтелийн номерыг бүхэлд Мобикомын хэрэглэгч болж ахиад бэхлэгдэх үү? Өөрөөр хэлбэл тэнд үйл ажиллагаа явуулж байгаа долгионы хүрэлцээ байгаа бол санал нь орж ирдэг, алийг нь авах уу гэдэг тухайн газар дээрээ ийм уян хатан юм уу, эсвэл би Скайтелийг больё, Мобикомын дугаар болгоё гэдэг ийм харьцангуй хатуу шилжилтийн тухай ярьж байна уу? Үүнийг тайлбарлаж өгөөч. Эхнийх нь байвал бүр гайхалтай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Балган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Саяын Гончигдорж даргын асуусан асуултууд хоёр өөр ойлголт байгаа юм, нэгдүгээрт, дугаартайгаа шилжих үйлчилгээ бол үйлчилгээ эрхлэгчийн үйлчилгээг сонгож ашиглах тухай, хоёрдугаарт, үндэсний роуминг буюу </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national roaming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үйлчилгээг нэвтрүүлэх тухай байгаа юм. Энэ үйлчилгээг нэвтрүүлэхээр судалгаа нь хийгдээд үүрэн үйлчилгээ эрхлэгчидтэйгээ уулзалт зохион байгуулалт хийгээд техникийн асуудлуудаа яг одоо ярилцаж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en-US"/>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National roaming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ирэхийг нь хүлээе. Үүнийгээ эхлүүлье, Содбилэг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en-US"/>
        </w:rPr>
      </w:pPr>
      <w:r>
        <w:rPr>
          <w:rFonts w:cs="Arial" w:ascii="Arial" w:hAnsi="Arial"/>
          <w:b w:val="false"/>
          <w:bCs w:val="false"/>
          <w:i w:val="false"/>
          <w:iCs w:val="false"/>
          <w:caps w:val="false"/>
          <w:smallCaps w:val="false"/>
          <w:strike w:val="false"/>
          <w:dstrike w:val="false"/>
          <w:color w:val="000000"/>
          <w:spacing w:val="0"/>
          <w:sz w:val="24"/>
          <w:szCs w:val="24"/>
          <w:u w:val="none"/>
          <w:lang w:val="en-US"/>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en-US"/>
        </w:rPr>
        <w:tab/>
      </w:r>
      <w:r>
        <w:rPr>
          <w:rFonts w:cs="Arial" w:ascii="Arial" w:hAnsi="Arial"/>
          <w:b/>
          <w:bCs/>
          <w:i w:val="false"/>
          <w:iCs w:val="false"/>
          <w:caps w:val="false"/>
          <w:smallCaps w:val="false"/>
          <w:strike w:val="false"/>
          <w:dstrike w:val="false"/>
          <w:color w:val="000000"/>
          <w:spacing w:val="0"/>
          <w:sz w:val="24"/>
          <w:szCs w:val="24"/>
          <w:u w:val="none"/>
          <w:lang w:val="mn-Cyrl-MN"/>
        </w:rPr>
        <w:t>О.Содбилэг:</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Гончигдорж дарга миний асуух гэж байсан зүйлийг асуучихлаа. Хэрэглэгчдийн хувьд олон жил хэрэглэсэн дугаараа авч үлдээд, аль сайн үйлчилгээтэй газраар үйлчлүүлэх сонирхол байдаг. Тэгэхээр энэ хуулийг зөв зүйтэй гэж бодож дэмжиж байгаа юм. Хоёрдугаарт, манай гар утасны сүлжээний хэрэглэгчид Мобиком, Юнителтэй хүмүүс гадаадад роуминг хийгээд байдаг мөртлөө дотооддоо бусад сүлжээнд роуминг хийх нь хэрэгтэй юм байна гэдгийг салбарын хүмүүс хэллээ. Бэлтгэл ажил нь явагдаж байгаа юм байна, тийм учраас нэгэн Харилцаа, холбооны хуулиа ярилцаж байгаа юм чинь үүн дээр нь энэ асуудлаа нэмж оруулаад баталвал яасан юм бэ гэсэн санал байна. Тэгснээр хэрэглэгчдэдээ аль аль хэрэгтэй, жишээ нь, аймгуудын зарим суманд Юнител, Мобиком байдаг. Тэгэхээр хажуу талынхаа зэргэлдээ суманд очих гэхээр утас нь ажилладаггүй, тийм учраас нөгөө сүлжээндээ роуминг хийдэг. Хаан банкны хэрэглэгч Худалдаа хөгжлийн АТМ-ээс мөнгө авахад жаахан мөнгө төлдөг шиг зохицуулалт хийгээд явчихвал болдоггүй юм уу? Нөгөө талаараа оператор компаниуд давхар параллель хөрөнгө оруулалт хийх шаардлагагүй, үйлчилгээ үзүүлэх тал дээрээ илүү анхаарч хөрөнгө оруулалт хийх боломж нь ч гэсэн нээгдэж байгаа юм биш үү гэсэн санал байна баярлала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Ганц асуулт юу вэ гэхээр үүн дээр үндэсний роуминг хийх харилцаа үүснэ гэж үзээд энэ  хуульд түүнтэй холбогдсон нэмэлт оруулж болох уу, үгүй юу гэсэн асуулт байна. Сайханбилэг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Хуулийн хувьд нэмэлт, өөрчлөлт орж ирж байгаа болохоор нэмэлт, өөрчлөлтийн хүрээнд ярих учраас энэ асуудал техникийн хувьд боломжгүй, дахиж хууль санаачлах хэрэгтэй болно. Хоёрдугаарт, гишүүн болгон асуугаад байна операторуудтайгаа ярьсан уу, бэлтгэлээ хангасан уу гээд энэ асуудлыг дахиад бэлтгэлээ хангаж байж зохион байгуулалтынхаа хувьд орж ирэх ийм шаардлага байгаа юм. Бодлогын хувьд Их Хурал дээр орж ирсэн байгаа миний түрүүний хэлдэг сүлжээний компанийнхаа хувьчлалын асуудлыг сүлжээ компанийн зөв эзэмшлийн асуудлаа бид нар Их Хурал бодлогынхоо хувьд  нээгээд өгвөл  </w:t>
      </w:r>
      <w:r>
        <w:rPr>
          <w:rFonts w:cs="Arial" w:ascii="Arial" w:hAnsi="Arial"/>
          <w:b w:val="false"/>
          <w:bCs w:val="false"/>
          <w:i w:val="false"/>
          <w:iCs w:val="false"/>
          <w:caps w:val="false"/>
          <w:smallCaps w:val="false"/>
          <w:color w:val="000000"/>
          <w:spacing w:val="0"/>
          <w:sz w:val="24"/>
          <w:szCs w:val="24"/>
          <w:u w:val="none"/>
          <w:lang w:val="en-US"/>
        </w:rPr>
        <w:t>n</w:t>
      </w:r>
      <w:r>
        <w:rPr>
          <w:rFonts w:cs="Arial" w:ascii="Arial" w:hAnsi="Arial"/>
          <w:b w:val="false"/>
          <w:bCs w:val="false"/>
          <w:i w:val="false"/>
          <w:iCs w:val="false"/>
          <w:caps w:val="false"/>
          <w:smallCaps w:val="false"/>
          <w:strike w:val="false"/>
          <w:dstrike w:val="false"/>
          <w:color w:val="000000"/>
          <w:spacing w:val="0"/>
          <w:sz w:val="24"/>
          <w:szCs w:val="24"/>
          <w:u w:val="none"/>
          <w:lang w:val="en-US"/>
        </w:rPr>
        <w:t xml:space="preserve">ational roaming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асуудал дээр энэ асуудлыг эхлээд шийдэхээр хамаагүй өөр орчин, эерэг нөхцөл байдлыг үүсгэж байна. Тэгэхээр кино маань 1, 2, 3 дугаар ангитай явна, анги ангиар нь дарааллаар нь хийгээд явах нь зөв байх гэсэн бодолтой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Н.Энхболд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Энхболд: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3 асуулт байна. Нэгдүгээрт, гишүүдийн асуугаад байгаа зүйлийг дахиад лавлаад Их Хурал дээр албан ёсоор протоколд тусгуулах зүйл байгаа юм. Үүрэн холбооны үйлчилгээ явуулж байгаа бүх компаниуд албан ёсоор өөрсдөө зөвшөөрсөн үү, үүн дээр тэр компани гээд үүрэн компанийн нэрийг хэлмээр байна. Тэгэхгүй бол яриа болоод байсан асуудал байгаа. Байнгын хорооны санал, дүгнэлт дээр оператор компани өөрчлөгдөх үед гэдэг томьёолол орсон байна. Тэгэхээр энэ оператор компаниуд өөрсдөө өөрчлөгдөнө гээд байгаа юм уу, эсвэл компаниудыг өөрчлөх гээд байгаа юм уу? Эсвэл хэрэглэгчийн хувьд өөрөө оператор компаниа өөрчлөх үед гэдэг санаа юу? Үүний аль нэгийг тодруулж өгөх хэрэгтэй байна. Гурав дахь асуулт нь өрсөлдөөнийг идэвхжүүлэх ач холбогдолтой гэж хэлсэн байна. Яаж ямар механизмаар өрсөлдөөн идэвхжих юм бэ? Идэвхжих механизмыг тодорхой ойлгуулмаар байна. Хэрэглэгчээсээ болж өрсөлдөөн нэмэгдэх юм уу, оператор компаниудынхаа үйл ажиллагааны сайн муугаас болж нэмэгдэх юм уу, эсвэл хүчээр нэг хавтгай түвшинд аваачих гэж харин өрсөлдөөнийг дэмжих биш эсрэгээрээ хийж байгаа зүйл болох гээд байгаа юм уу, энэ механизмд тодорхой ойлголт өгмөөр байна Харилцаа,  холбооны газраас, тэгэхгүй бол үүний цаана янз бүрийн асуудал байгаа учраас нэг талдаа санал өгөхөд хэцүү байна л даа. Хэлэлцэх явцдаа янз бүрийн өөрчлөлт, наана цаана гарах боломж бий юу энэ талаас нь бодно биз. Энэ 3 асуултад хариулт авах гэсэн юм. Компаниудыг нэрлэж байгаа Их Хурал дээр худлаа ярьж болохгүй шүү.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йнгын хорооноос хариулах уу? Сайханбилэг.</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Ч.Сайханбилэг:</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лгансүрэн дараа нь оператор болгоноор нь байр суурийг нь илэрхийлчих. Ер нь бусад 78 оронд хэрэгжсэн туршлага, бодлогын хувьд аваад үзэхэд нэгэнт тогтчихсон байгаа зах зээлийн хуваарилалтыг олж тодорхой хэмжээгээр шударга өрсөлдөөнийг нэмэгдүүлэх байдлаар хувийг нь хөнддөг учраас мэдээж одоо зах зээл дээр байгаа давамгайлагч компанийн хувьд энэ асуудлыг алга ташиж хүлээж авдаг зүйл хаана байдаггүй зүйл. Үүнийг хаана хаанаа ойлгох хэрэгтэй.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 ач холбогдол нь дугаар шилжих үйлчилгээнд хамраагүй хэрэглэгчдэдээ тус болдог, хамрагдаж байгаа хэрэглэгчдэдээ тус болдог, оператор компаниудын хувьд өрсөлдөөнд нь тус болдог. Энхболд гишүүний 3 дахь асуулттай холбогдуулаад ургаж байгаа юм. Яаж өрсөлдөөнийг хангах юм бэ гэхээр эргээд оператор болгон өөрийнхөө үйлчилгээний чанар, хүртээмж үйлчилгээний нөхцөлүүд энэ бүх зүйлдээ анхаарах шаардлагатай болдог. Яагаад вэ гэхээр хэрэглэгч дээр гол шийдэл нь ирээд өнөөдрийн манай зах зээл дээр хэрэгжих тэр нөхцөлүүд нь хумигдаж байгаа учраас үүнийхээ дагуу сонгогчид нь эцсийн шийдвэрээ гаргадаг ийм субъектүүд болж байгаа учраас үйлчилгээний чанар, нөхцөл бусад асуудлын талаар операторууд  хоорондоо өрсөлддөг утгаараа энэ өрсөлдөөн нь зах зээл хангагддаг юм. Энэ дүр зураг бусад улсуудын хувьд явагддаг. Манай хувьд учиргүй том хөдөлгөөн орохгүй, тодорхой хэмжээнд хөдөлгөөн орно. Оператор болгоноороо санал асуулгын судалгаа хийхэд 33.3-44 хувь нь энэ үйлчилгээнд хамрагдаж орох боломжтой гэж хэрэглэгчид хариулсан байгаа. Балгансүрэн дарга оператор тус бүрээр нь хариулчих.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Балган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3 асуултад хариулъя. Компаниудын хувьд өнгөрсөн 7 хоногт Юнител, Мобиком, Жи мобайл, Скайтел компаниудын дэд захирал, маркетингийн захирал гээд бүхий л удирдлагын түвшинд уулзалт хийсэн. Уулзалт  хийгээд юу гэж яригдсан бэ гэхээр бүгд дэмжиж байна гол нь хууль эрх зүйн хувьд Харилцаа, холбооны зохицуулах хороо үйлчилгээ эрхлэгчийн хооронд үүсэх харьцааг хуулийн нэмэлт, өөрчлөлтөө оруулж байж ярьж эхэлье, төсөл арга хэмжээг хэрэгжүүлэхэд бид нар бүгд дэмжиж байна гэж хэлсэн. Хоёрдугаарт, хэрэглэгч үйлчилгээ эрхлэгчээ өөрчлөх үед гэж ойлгож байгаа, гуравдугаарт асуулт нь өрсөлдөөний хувьд ямар байдлаар нөлөөлөх вэ гэхээр яагаад заавал дугаартайгаа шилжих үйлчилгээг нэвтрүүлэх нөхцөл шаардлага бий болсон бэ гэхээр хэрэглэгчийн хувьд 3 үндсэн шалтгаан байна.</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Нэгдүгээрт, үйлчилгээ эрхлэгч рүү хандах, үйлчилгээ эрхлэгчтэй шинэ төрлийн үйлчилгээ хүсэх, хоёрдугаарт, эрх ашгийг хамгаалах байгууллагууд хүсэлт ирүүлсэн, гуравдугаарт, зохицуулалтын байгууллага руу байнга хандаж байгаа хэрэглэгчийн хувьд дараагийн үндсэн шалтгаан бол зах зээлийн нөхцөл байдал маань өнөөдөр хяналтын горимд орсон байгаа хэрэглэгчдийн хувьд, мөн бага хэмжээний төлбөр төлөөд үйлчилгээ эрхлэгчээ солих сонирхол бий болсон. Өнөөдөр үйлчилгээ эрхлэгчдийн үйлчилгээ, багц сонголтууд тодорхой хэмжээнд зогсонги байдалд орсон. Дөрөвдүгээрт, үүрэн үйлчилгээ эрхлэгч маань дугаараар хэрэглэгчээ цоожилдог, зах зээлээ хамгаалдаг ийм байдлууд нэлээн ажиглагдаад эхэлсэн. Бусад улс орнууд зах зээлийн давамгайлагч нь ийм байдалтай байгаа учраас бусад орнууд хүртэл энэ шинэ төрлийн үйлчилгээг нэвтрүүлсэн байгаа.</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нхболд гишүүн тодруулъ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Энхболд: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Яг өнөөдөр дугаараа сольё гэхээр саад болоод байдаг шалтгаан нь юу байдаг юм бэ? Ингэхгүйгээр өрсөлдөөнд саад болоод байгаа юм юу байгаа юм бэ? Сая хэллээ хэрэглэгчдийн эрх ашгийг  хамгаалах байгууллагаас санал их ирдэг гэсэн. Энэ 3 нэг багц болоод хариулагдах байх л даа. Дугаар солих гэхээр өнөөдөр юу саад болоод байгаа юм бэ?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Уучлаарай ахиад ганц асуулт дайя. Дугаар худалдан авах ажиллагаа, дугаараа өөр оператор руу шилжүүлэх төлбөр энэ хоёр цаашид яаж явагдах юм бэ? Ялангуяа шинэ дугаар худалдан авах ажиллагаа, одоо байсан дугаарууд нь яг тэр компаниуд дээр байгаад нэг дугаар авъя гэхэд эхэлж тэндээс худалдаж аваад Юнител рүү шилжих үү, 9911-тэй дугаар жишээ нь, Энхболд гишүүн тэр чиглэл рүү асууж байх шиг байна. Байнгын хороо өрсөлдөөн эрчимжинэ гэдгийг хариулчихлаа гэж ойлгох уу?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Балган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Тэгэхээр шинээр дугаар авахад бүхий л үйлчилгээ эрхлэгчдийн хувьд хамгийн доод талын бага үнэ бол 10000-15000 төгрөг байна, дугаартайгаа шилжих үйлчилгээг нэвтрүүлэх судалгааг хийхэд нийт хэрэглэгчдийн  83 хувь нь 5000 төгрөгийн төлбөртэйгөөр дугаартайгаар шилжих сонирхолтой ийм судалгаа гарсан байгаа. Хоёрдугаарт, яагаад заавал дугаараа шилжүүлж ашиглаж болохгүй байна вэ гэхээр анх гэрээ байгуулаад тусгай зөвшөөрөл авахдаа үүрэн үйлчилгээ эрхлэгч бүр маань гэрээ байгуулж дугаарыг багцаар ашиглаж байгаа учраас өнөөгийн хууль, эрх зүйн хувьд бол өөр үйлчилгээ шилжүүлэх боломжгүй байг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гишүүд асуулт асууж дууслаа. Санал хэлэх гишүүд байна уу нэр авъя. Алга байна. Ингээд санал хураамаар байна. Чуулганы хуралдаан өглөө 10 цагт эхэлсэн, Энхболд даргын хэлдгээр 1 цагт завсарлах ёстой л доо. Санал хураах нь илүү амар байдаг, дараа нь заавал санал хураах гээд ирц бүрдэх гэж байхаар санал хураая. Хоёр минутын дараа санал хураая. Хамгийн гол коридороос хүрч ирэхэд 2 минутад алхаад орж ирэх байлгүй дээ.  Хоёр минутын дотор санал хураалт явуулъя. Ардын намын гишүүдийн бүрэлдэхүүн бараг 80 хувьтай байх шиг байна, Ардчилсан намын гишүүдийн бүрэлдэхүүн тэгж худлаа хэлээд хэрэггүй 30 хувь байна. Манай эвслийн бүлгээс бага Цолмон гишүүн орж ирлээ. Хурлын дарга завсарлуулаад үдээс хойш санал хураалгах нь зүйтэй байх гэнэ. Завсарлая баярлалаа. Цайгаа сайхан уугаарай.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Хуралдаа ирэхгүй бол завсарлая даа. 7 дугаар сарын 1-нд хуулиараа засварлана. Ийм маягаар хуралдаа ирэхгүй бол завсарласан нь дээр байна. Ирсэн гишүүдийг дуудаж урамшуулъя. Гончигдорж гишүүн хуралдаа ирсэн байна, Батзандан гишүүн, Тэмүүжин сайд, М.Зоригт гишүүн, Ганбат гишүүн, Дэмбэрэл гишүүн, Оюунгэрэл гишүүн, Ганбаатар гишүүн, Бакей гишүүн, Болорчулуун гишүүн, Даваасүрэн гишүүн, Батцэрэг гишүүн, Эрдэнэчимэг гишүүн, Уянга гишүүн, Цолмон гишүүн, хуралдаа ирсэн гишүүдийг урамшуулж байгаа юм нэрийг нь дуудаж, Тлейхан гишүүн, Сарангэрэл гишүүн, Номтойбаяр гишүүн, Нямаагийн Энхболд гишүүн, Сүхбаатарын Батболд гишүүн, Миеэгомбын Энхболд гишүүн, Хаянхярваа гишүүн, Энх-Амгалан гишүүн, Отгонбаяр гишүүн, Лүндээжанцан гишүүн нүүрээ харуулахгүй бол би харахгүй байна шүү. Цаашаа хараад суучихсан мөн үү? Лүндээжанцан гишүүн хуралдаа ирсэн байна сайн байна. Сономпил сайд нэмж ирлээ, бусад гишүүд хуралдаа ирье. Өглөө ирсэн мөртлөө үдээс хойш орж ирэхгүй байна. Саналаа хураах уу, хүлээх үү? Санал хураах дээр зогссон уу? Одоо Харилцаа, холбооны тухай хуулийн нэмэлт, өөрчлөлт оруулах тухай хуулийн төслийн хэлэлцэх эсэхээр санал хураана. Санал хураахад бэлэн үү? Утасны дугаарыг аваад шилждэгийг зөвшөөрөх эсэх тухай асуудал байгаа. Гурван бүлгийн даргатай зөвлөлдөөд би Төмөр замыг өнөөдрийн хэлэлцэх асуудлаас хасуулж байгаа юм, нээх хаах хэцүү тийм учраас дахиад ярилцах хэрэгтэй байна гэж үзэж байгаа юм. Харилцаа холбоогоор санал хураахад бэлэн үү? Санал  хураая. Гишүүд гүйгээрэй.</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Байнгын хорооны саналаар Харилцаа, холбооны тухай хуульд нэмэлт, өөрчлөлт оруулах тухай хуулийн төслийг хэлэлцэх нь зүйтэй гэсэн санал хураая.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66 гишүүн оролцож, 55 зөвшөөрч, 83.3 хувийн саналаар хуулийн төслийг хэлэлцэх нь зүйтэй гэж үзсэн тул анхны хэлэлцүүлэгт бэлтгүүлэхээр Эдийн засгийн байнгын хороонд шилжүүллээ.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Дараагийн асуудал.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iCs/>
          <w:caps w:val="false"/>
          <w:smallCaps w:val="false"/>
          <w:strike w:val="false"/>
          <w:dstrike w:val="false"/>
          <w:color w:val="000000"/>
          <w:spacing w:val="0"/>
          <w:sz w:val="24"/>
          <w:szCs w:val="24"/>
          <w:u w:val="none"/>
          <w:lang w:val="mn-Cyrl-MN"/>
        </w:rPr>
        <w:t>Зургаа.</w:t>
      </w:r>
      <w:r>
        <w:rPr>
          <w:rFonts w:cs="Arial" w:ascii="Arial" w:hAnsi="Arial"/>
          <w:b/>
          <w:bCs/>
          <w:i/>
          <w:iCs w:val="false"/>
          <w:caps w:val="false"/>
          <w:smallCaps w:val="false"/>
          <w:strike w:val="false"/>
          <w:dstrike w:val="false"/>
          <w:color w:val="000000"/>
          <w:spacing w:val="0"/>
          <w:sz w:val="24"/>
          <w:szCs w:val="24"/>
          <w:u w:val="none"/>
          <w:lang w:val="mn-Cyrl-MN"/>
        </w:rPr>
        <w:t xml:space="preserve"> “Цагаан суваргын ордын төрийн эзэмшлийн хувь тогтоох тухай” </w:t>
      </w:r>
      <w:r>
        <w:rPr>
          <w:rFonts w:cs="Arial" w:ascii="Arial" w:hAnsi="Arial"/>
          <w:b/>
          <w:bCs/>
          <w:i/>
          <w:iCs/>
          <w:caps w:val="false"/>
          <w:smallCaps w:val="false"/>
          <w:strike w:val="false"/>
          <w:dstrike w:val="false"/>
          <w:color w:val="000000"/>
          <w:spacing w:val="0"/>
          <w:sz w:val="24"/>
          <w:szCs w:val="24"/>
          <w:u w:val="none"/>
          <w:lang w:val="mn-Cyrl-MN"/>
        </w:rPr>
        <w:t>Улсын Их Хурлын тогтоолын төсөл</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lang w:val="mn-Cyrl-MN"/>
        </w:rPr>
        <w:t>/Засгийн газар 2014.05.23-ны өдөр өргөн мэдүүлсэн, анхны хэлэлцүүлэг үргэлжилнэ/</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Шударга ёс эвсэл ажлын 5 хоногийн завсарлага авсан нь дууссан байгаа. Батцэрэг дарга завсарлагын талаар үг хэлнэ.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Н.Батцэрэг:</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Энэ асуудлаар манай бүлэг завсарлага аваад зөвлөлдөж ярилцсан. Ашигт малтмалын тухай хуульд өөрчлөлт оруулах ажлын хэсэг ажиллаж байгаад ажлын хэсэгт өөрчлөлт оруулаад бүлгүүдээс ирсэн энэ  хуульд өөрчлөлт оруулахаар гаргасан саналуудыг ажлын хэсэг нэгтгэж ажиллая гэсэн дээр Ардчилсан намын бүлгийн дарга бид нар уруу яриад ийм ажил хэргийн тохиролцоонд хүрч чадсан гэж үзэж байгаа юм. Ийм учраас Цагаан суваргатай холбоотой асуудлыг өнөөдөр түр хойшлуулаад ирэх 7 хоногийн ажлын хэсгийн хуралдаан дээр параллель явуулах юм бол уг нь зохимжтой байгаа юм. Ашигт малтмалын тухай хуулийн төсөл дээр стратегийн ордуудтай холбоотой зүйлчлэл дээр бас саналын хувилбарууд гарсан. Хамгийн оновчтой харилцан ойлголцоод явах хувилбар дээр тохирох процесс явж байгаа үед энэ зүйл, заалтад хамарч болохоор Цагаан суваргын ордыг шинэ хуулийн эрх зүйн орчинтой зэрэг явуулаад шийдвэл бололцоотой юм гэж үзээд ирэх 7 хоногийн 1 өдрийн ажлын хэсэг хүртэл одоо ярилгүй түр хойшлуулж өгөөч, ирэх 7 хоногт саналаа нэгтгэвэл түгжээд удаад байх юмгүй байгаа. Ирэх 7 хоногт шууд хуультайгаа хамт гарахаар харагдаж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Ажлын  хэсгийн дарга хэн билээ? Ганбат уу? Ганбат гишүүн ажлын хэсэг дээр дахиж ярья гэдэг санал гарч байна. Юу гэж бодож байна вэ?</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Д.Ганбат:</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Цаана нь ажил төрөл хэцүүдэж байна. Ингэж болохгүй, болохгүй болоод хуулийнхаа 5 хоногийн завсарлага авсан. Үүнээс цаашаа хугацаа байхгүй, хуулиа хэлэлцээд яриад явах нь зүйтэй гэж ажлын хэсгийн ахлагчийн хувьд үзэ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Уянга гишүүн үг хэлэх хэрэг байна уу? Завсарлагын талаар бүлгийн дарга үг хэлэх эрхтэй. Завсарлага нь дууссан. Цаашид ажлын хэсэг дээр дахиж нэг ярих бололцоо өгөх үү, үгүй юу гэдэг асуудал байна. Ажлын хэсэг дээр дахиж ярих боломж олгоод өнөөдрийн хуралдаанаас хасъя. Дараагийн асуудал.</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Долоо. “Эмийн талаар төрөөс баримтлах бодлого батлах тухай” Улсын Их Хурлын тогтоолын төсөл </w:t>
      </w:r>
      <w:r>
        <w:rPr>
          <w:rFonts w:cs="Arial" w:ascii="Arial" w:hAnsi="Arial"/>
          <w:b w:val="false"/>
          <w:bCs w:val="false"/>
          <w:i/>
          <w:iCs/>
          <w:caps w:val="false"/>
          <w:smallCaps w:val="false"/>
          <w:color w:val="000000"/>
          <w:spacing w:val="0"/>
          <w:sz w:val="24"/>
          <w:szCs w:val="24"/>
          <w:lang w:val="mn-Cyrl-MN"/>
        </w:rPr>
        <w:t>/анхны хэлэлцүүлэг/</w:t>
      </w:r>
    </w:p>
    <w:p>
      <w:pPr>
        <w:pStyle w:val="Normal"/>
        <w:spacing w:lineRule="atLeast" w:line="1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 Төслийн талаарх Нийгмийн бодлого, боловсрол, соёл, шинжлэх ухааны байнгын хорооны санал, дүгнэлтийг Улсын Их Хурлын гишүүн Д.Сарангэрэл танилцуулна. Индэрт урь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lang w:val="mn-Cyrl-MN"/>
        </w:rPr>
        <w:tab/>
        <w:t xml:space="preserve">Д.Сарангэрэл: </w:t>
      </w:r>
      <w:r>
        <w:rPr>
          <w:rFonts w:cs="Arial" w:ascii="Arial" w:hAnsi="Arial"/>
          <w:b w:val="false"/>
          <w:bCs w:val="false"/>
          <w:color w:val="000000"/>
          <w:sz w:val="24"/>
          <w:szCs w:val="24"/>
          <w:lang w:val="mn-Cyrl-MN"/>
        </w:rPr>
        <w:t>-</w:t>
      </w:r>
      <w:r>
        <w:rPr>
          <w:rFonts w:cs="Arial" w:ascii="Arial" w:hAnsi="Arial"/>
          <w:color w:val="000000"/>
          <w:sz w:val="24"/>
          <w:szCs w:val="24"/>
          <w:lang w:val="mn-Cyrl-MN"/>
        </w:rPr>
        <w:t xml:space="preserve">Улсын Их Хурлын дарга, эрхэм гишүүд ээ,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lang w:val="mn-Cyrl-MN"/>
        </w:rPr>
      </w:pPr>
      <w:r>
        <w:rPr>
          <w:rFonts w:cs="Arial" w:ascii="Arial" w:hAnsi="Arial"/>
          <w:b/>
          <w:color w:val="000000"/>
          <w:sz w:val="24"/>
          <w:szCs w:val="24"/>
          <w:lang w:val="mn-Cyrl-MN"/>
        </w:rPr>
        <w:tab/>
      </w:r>
      <w:r>
        <w:rPr>
          <w:rFonts w:cs="Arial" w:ascii="Arial" w:hAnsi="Arial"/>
          <w:color w:val="000000"/>
          <w:sz w:val="24"/>
          <w:szCs w:val="24"/>
          <w:lang w:val="mn-Cyrl-MN"/>
        </w:rPr>
        <w:t>Монгол Улсын Засгийн газраас санаачлан боловсруулж, Улсын Их Хуралд  өргөн мэдүүлсэн Эмийн талаар төрөөс баримтлах бодлого батлах тухай Улсын Их Хурлын тогтоолын төслийн хэлэлцэх эсэх асуудлыг Улсын Их Хурлын чуулганы 2014 оны 5 дугаар сарын 01-ний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Эмийн талаар төрөөс баримтлах бодлого батлах тухай тогтоолын төслийн анхны хэлэлцүүлгийг Нийгмийн бодлого, боловсрол, соёл, шинжлэх ухааны байнгын хорооны 2014 оны 6 дугаар сарын 25-ны өдрийн хуралдаанаар хийж, гаргасан санал, дүгнэлтийг Та бүхэнд танилцуулж байна.</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ийгмийн бодлого, боловсрол, соёл, шинжлэх ухааны байнгын </w:t>
      </w:r>
      <w:r>
        <w:rPr>
          <w:rFonts w:cs="Arial" w:ascii="Arial" w:hAnsi="Arial"/>
          <w:color w:val="000000"/>
          <w:sz w:val="24"/>
          <w:szCs w:val="24"/>
        </w:rPr>
        <w:t>хороо</w:t>
      </w:r>
      <w:r>
        <w:rPr>
          <w:rFonts w:cs="Arial" w:ascii="Arial" w:hAnsi="Arial"/>
          <w:color w:val="000000"/>
          <w:sz w:val="24"/>
          <w:szCs w:val="24"/>
          <w:lang w:val="mn-Cyrl-MN"/>
        </w:rPr>
        <w:t xml:space="preserve">ны </w:t>
      </w:r>
      <w:r>
        <w:rPr>
          <w:rFonts w:cs="Arial" w:ascii="Arial" w:hAnsi="Arial"/>
          <w:color w:val="000000"/>
          <w:sz w:val="24"/>
          <w:szCs w:val="24"/>
        </w:rPr>
        <w:t>2014 оны 5 дугаар сарын 07-ны өдрийн 08 тоот тогтоолоор</w:t>
      </w:r>
      <w:r>
        <w:rPr>
          <w:rFonts w:cs="Arial" w:ascii="Arial" w:hAnsi="Arial"/>
          <w:color w:val="000000"/>
          <w:sz w:val="24"/>
          <w:szCs w:val="24"/>
          <w:lang w:val="mn-Cyrl-MN"/>
        </w:rPr>
        <w:t xml:space="preserve"> Эмийн талаар төрөөс баримтлах бодлого батлах тухай Улсын Их Хурлын тогтоолын төслийг</w:t>
      </w:r>
      <w:r>
        <w:rPr>
          <w:rFonts w:cs="Arial" w:ascii="Arial" w:hAnsi="Arial"/>
          <w:color w:val="000000"/>
          <w:sz w:val="24"/>
          <w:szCs w:val="24"/>
        </w:rPr>
        <w:t xml:space="preserve"> хэлэлцүүлэгт бэлтгэх үүрэг бүхий </w:t>
      </w:r>
      <w:r>
        <w:rPr>
          <w:rFonts w:cs="Arial" w:ascii="Arial" w:hAnsi="Arial"/>
          <w:color w:val="000000"/>
          <w:sz w:val="24"/>
          <w:szCs w:val="24"/>
          <w:lang w:val="mn-Cyrl-MN"/>
        </w:rPr>
        <w:t xml:space="preserve">ажлын хэсэг байгуулж ажиллуулсан бөгөөд Ажлын хэсэг 3 удаа, дэд хэсэг 5 удаа тус тус хуралдаж, төслийн талаарх саналын томьёоллыг бэлтгэн Байнгын хорооны хуралдаанд танилцуулж, санал хураалгасан.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Түүнчлэн Ажлын хэсэг эрүүл мэнд, эм зүйн салбарын удирдах ажилтнууд, эмийн холбооны удирдах зөвлөлийн гишүүдтэй уулзалт зохион байгуулж, саналыг авснаас гадна Төрөөс эмийн талаар баримтлах бодлогын шинэчлэлт сэдвээр хэлэлцүүлэг зохион байгуулж, эмийн үйлдвэр, эмийн сан, эмнэлгийн дотоод эмийн сангийн үйл ажиллагаатай танилцсан.</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Ажлын хэсэг тогтоолын төслийн талаарх зарчмын зөрүүтэй саналын томьёоллыг бэлтгэхдээ төслийн хэлэлцэх эсэхийг хэлэлцэхэд Улсын Их Хурлын гишүүдээс асуусан асуулт, гаргасан саналуудыг судалж, төсөлд тусгахыг зорьсон.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Тус Байнгын хорооны хуралдаанаар төслийн анхны хэлэлцүүлгийг хийх явцад Улсын Их Хурлын гишүүн Батсуурь, Отгонбаяр, Одонтуяа, Тлейхан, Энх-Амгалан нар хөдөө орон нутгийн хүн амыг шаардлагатай эмээр хангах, үйлчлэх зорилгоор сумын эмийн эргэлтийн санд төрөөс дэмжлэг үзүүлэх,</w:t>
      </w:r>
      <w:r>
        <w:rPr>
          <w:rFonts w:cs="Arial" w:ascii="Arial" w:hAnsi="Arial"/>
          <w:color w:val="000000"/>
          <w:sz w:val="24"/>
          <w:szCs w:val="24"/>
        </w:rPr>
        <w:t xml:space="preserve"> эм ханга</w:t>
      </w:r>
      <w:r>
        <w:rPr>
          <w:rFonts w:cs="Arial" w:ascii="Arial" w:hAnsi="Arial"/>
          <w:color w:val="000000"/>
          <w:sz w:val="24"/>
          <w:szCs w:val="24"/>
          <w:lang w:val="mn-Cyrl-MN"/>
        </w:rPr>
        <w:t>мжийн</w:t>
      </w:r>
      <w:r>
        <w:rPr>
          <w:rFonts w:cs="Arial" w:ascii="Arial" w:hAnsi="Arial"/>
          <w:color w:val="000000"/>
          <w:sz w:val="24"/>
          <w:szCs w:val="24"/>
        </w:rPr>
        <w:t xml:space="preserve"> зөвшөөрлийн тогтолцоог </w:t>
      </w:r>
      <w:r>
        <w:rPr>
          <w:rFonts w:cs="Arial" w:ascii="Arial" w:hAnsi="Arial"/>
          <w:color w:val="000000"/>
          <w:sz w:val="24"/>
          <w:szCs w:val="24"/>
          <w:lang w:val="mn-Cyrl-MN"/>
        </w:rPr>
        <w:t xml:space="preserve">хүнд сурталгүй, боловсронгуй болгох </w:t>
      </w:r>
      <w:r>
        <w:rPr>
          <w:rFonts w:cs="Arial" w:ascii="Arial" w:hAnsi="Arial"/>
          <w:color w:val="000000"/>
          <w:sz w:val="24"/>
          <w:szCs w:val="24"/>
        </w:rPr>
        <w:t xml:space="preserve">замаар өрсөлдөөнийг </w:t>
      </w:r>
      <w:r>
        <w:rPr>
          <w:rFonts w:cs="Arial" w:ascii="Arial" w:hAnsi="Arial"/>
          <w:color w:val="000000"/>
          <w:sz w:val="24"/>
          <w:szCs w:val="24"/>
          <w:lang w:val="mn-Cyrl-MN"/>
        </w:rPr>
        <w:t>дэмжиж</w:t>
      </w:r>
      <w:r>
        <w:rPr>
          <w:rFonts w:cs="Arial" w:ascii="Arial" w:hAnsi="Arial"/>
          <w:color w:val="000000"/>
          <w:sz w:val="24"/>
          <w:szCs w:val="24"/>
        </w:rPr>
        <w:t xml:space="preserve">, эмийн үнийг </w:t>
      </w:r>
      <w:r>
        <w:rPr>
          <w:rFonts w:cs="Arial" w:ascii="Arial" w:hAnsi="Arial"/>
          <w:color w:val="000000"/>
          <w:sz w:val="24"/>
          <w:szCs w:val="24"/>
          <w:lang w:val="mn-Cyrl-MN"/>
        </w:rPr>
        <w:t>буу</w:t>
      </w:r>
      <w:r>
        <w:rPr>
          <w:rFonts w:cs="Arial" w:ascii="Arial" w:hAnsi="Arial"/>
          <w:color w:val="000000"/>
          <w:sz w:val="24"/>
          <w:szCs w:val="24"/>
        </w:rPr>
        <w:t>руулах</w:t>
      </w:r>
      <w:r>
        <w:rPr>
          <w:rFonts w:cs="Arial" w:ascii="Arial" w:hAnsi="Arial"/>
          <w:color w:val="000000"/>
          <w:sz w:val="24"/>
          <w:szCs w:val="24"/>
          <w:lang w:val="mn-Cyrl-MN"/>
        </w:rPr>
        <w:t>, хэрэглэгчийг сонголт хийх боломжоор хангах гэж зарчмын зөрүүтэй саналыг гаргасан. Ажлын хэсэг болон Байнгын хорооны хуралдаан дээр Улсын Их Хурлын гишүүдээс гаргасан зарчмын зөрүүтэй саналуудаар санал хураалт явуулж дэмжсэн саналын томьёоллыг та бүхэнд тараасан болно.</w:t>
      </w:r>
    </w:p>
    <w:p>
      <w:pPr>
        <w:pStyle w:val="ListParagraph"/>
        <w:spacing w:lineRule="atLeast" w:line="100" w:before="0" w:after="0"/>
        <w:ind w:left="1620"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lang w:val="mn-Cyrl-MN"/>
        </w:rPr>
        <w:t xml:space="preserve">Улсын Их Хурлын эрхэм гишүүд ээ,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lang w:val="mn-Cyrl-MN"/>
        </w:rPr>
        <w:t xml:space="preserve">Төрөөс эмийн талаар баримтлах бодлого батлах тухай Улсын Их Хурлын тогтоолын төслийг анхны хэлэлцүүлэгт бэлтгэсэн талаарх Нийгмийн бодлого, боловсрол, соёл, шинжлэх ухааны байнгын </w:t>
      </w:r>
      <w:r>
        <w:rPr>
          <w:rFonts w:cs="Arial" w:ascii="Arial" w:hAnsi="Arial"/>
          <w:color w:val="000000"/>
          <w:sz w:val="24"/>
          <w:szCs w:val="24"/>
        </w:rPr>
        <w:t>хороо</w:t>
      </w:r>
      <w:r>
        <w:rPr>
          <w:rFonts w:cs="Arial" w:ascii="Arial" w:hAnsi="Arial"/>
          <w:color w:val="000000"/>
          <w:sz w:val="24"/>
          <w:szCs w:val="24"/>
          <w:lang w:val="mn-Cyrl-MN"/>
        </w:rPr>
        <w:t xml:space="preserve">ны санал, дүгнэлтийг хэлэлцэн шийдвэрлэж өгөхийг Та бүхнээс хүсье.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нхаарал тавьсанд баярлалаа.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bCs/>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Мэндчилгээ дэвшүүлье. Улсын Их Хурлын гишүүн Сумъяабазарын урилгаар Нийслэлийн Сонгинохайрхан дүүргийн 25 дугаар хорооны 50 иргэн Улсын Их Хурлын үйл ажиллагаа, Төрийн ордонтой танилцаж байна. Та бүхэнд ажлын амжилт, эрүүл энх, сайн сайхныг хүсэн ерөөе. </w:t>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Ажлын хэсгийн гишүүдийн нэрийг танилцуулъя. Эрүүл мэндийн яамны Бодлого төлөвлөлтийн газрын дарга Цолмонгэрэл, Эрүүл мэндийн яамны Эмийн бодлого, аюулгүй байдал, эрсдэлийн удирдлагын бодлого, төлөвлөлт хариуцсан мэргэжилтэн Цэцгээ, Эрүүл мэндийн яамны Эм хангамжийн байгууллагын тусгай зөвшөөрлийн бодлогын хэрэгжилтийн зохицуулалт хариуцсан мэргэжилтэн Чулуунцэцэг, Удвал сайд ирээгүй юм уу? Ирж байгаа гэж зарладаггүй шүү дээ. Ирснийг зарлана. Байнгын хорооны санал, дүгнэлттэй холбогдуулан асуулттай гишүүд байна уу? Асуулттай гишүүд алга байна. Байнгын хорооноос гаргасан зарчмын зөрүүтэй саналаар санал хураая. Ажлын хэсэг байгаа юу? Отгонбаяр, Сарангэрэл биш байх, Батсууриар эхэлсэн нэр ажлын хэсэг мөн үү? Сарангэрэлээр ахлуулсан ажлын хэсэг үү? Би бүгдийг нь уншаад явъ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Нийгмийн бодлого, боловсрол, соёл, шинжлэх ухааны байнгын хороо дэмжсэн санал:</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1</w:t>
      </w:r>
      <w:r>
        <w:rPr>
          <w:rFonts w:cs="Arial" w:ascii="Arial" w:hAnsi="Arial"/>
          <w:color w:val="000000"/>
          <w:sz w:val="24"/>
          <w:szCs w:val="24"/>
          <w:lang w:val="mn-Cyrl-MN"/>
        </w:rPr>
        <w:t xml:space="preserve">.Тогтоолын төслийн 2 дахь заалтын “Засгийн газар” гэсний өмнө “Монгол Улсын” гэж, 1/ дэх дэд заалтын “2 дугаар улиралд” гэснийг “3 дугаар улиралд” гэж өөрчлөн, “батлах” гэсний дараа “хэрэгжүүлэх ажлыг зохион байгуулах” гэж нэмэх. </w:t>
      </w:r>
      <w:r>
        <w:rPr>
          <w:rFonts w:cs="Arial" w:ascii="Arial" w:hAnsi="Arial"/>
          <w:b w:val="false"/>
          <w:bCs w:val="false"/>
          <w:color w:val="000000"/>
          <w:sz w:val="24"/>
          <w:szCs w:val="24"/>
          <w:lang w:val="mn-Cyrl-MN"/>
        </w:rPr>
        <w:t xml:space="preserve">Санал гаргасан: Улсын Их Хурлын гишүүн Ё.Отгонбаяр, Д.Сарангэрэл. Энэ саналыг дэмжье гэдгээр санал хураая. </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 xml:space="preserve">Санал хураалтад 63 гишүүн оролцож, 44 гишүүн зөвшөөрч, 69.8 хувийн саналаар эхний санал дэмжигдэж байна.  </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2</w:t>
      </w:r>
      <w:r>
        <w:rPr>
          <w:rFonts w:cs="Arial" w:ascii="Arial" w:hAnsi="Arial"/>
          <w:color w:val="000000"/>
          <w:sz w:val="24"/>
          <w:szCs w:val="24"/>
          <w:lang w:val="mn-Cyrl-MN"/>
        </w:rPr>
        <w:t>.Т</w:t>
      </w:r>
      <w:r>
        <w:rPr>
          <w:rFonts w:cs="Arial" w:ascii="Arial" w:hAnsi="Arial"/>
          <w:color w:val="000000"/>
          <w:sz w:val="24"/>
          <w:szCs w:val="24"/>
        </w:rPr>
        <w:t>огтоолын</w:t>
      </w:r>
      <w:r>
        <w:rPr>
          <w:rFonts w:cs="Arial" w:ascii="Arial" w:hAnsi="Arial"/>
          <w:color w:val="000000"/>
          <w:sz w:val="24"/>
          <w:szCs w:val="24"/>
          <w:lang w:val="mn-Cyrl-MN"/>
        </w:rPr>
        <w:t xml:space="preserve"> </w:t>
      </w:r>
      <w:r>
        <w:rPr>
          <w:rFonts w:cs="Arial" w:ascii="Arial" w:hAnsi="Arial"/>
          <w:color w:val="000000"/>
          <w:sz w:val="24"/>
          <w:szCs w:val="24"/>
        </w:rPr>
        <w:t>төсөлд</w:t>
      </w:r>
      <w:r>
        <w:rPr>
          <w:rFonts w:cs="Arial" w:ascii="Arial" w:hAnsi="Arial"/>
          <w:color w:val="000000"/>
          <w:sz w:val="24"/>
          <w:szCs w:val="24"/>
          <w:lang w:val="mn-Cyrl-MN"/>
        </w:rPr>
        <w:t xml:space="preserve"> “Эмийн талаар төрөөс баримтлах бодлого батлах тухай” 2002 оны 10 дугаар сарын 11-ний өдрийн 68 дугаар тогтоолыг хүчингүй болсонд тооцох тухай дөрөв дэх заалтыг нэмэх. </w:t>
      </w:r>
      <w:r>
        <w:rPr>
          <w:rFonts w:cs="Arial" w:ascii="Arial" w:hAnsi="Arial"/>
          <w:b w:val="false"/>
          <w:bCs w:val="false"/>
          <w:color w:val="000000"/>
          <w:sz w:val="24"/>
          <w:szCs w:val="24"/>
          <w:lang w:val="mn-Cyrl-MN"/>
        </w:rPr>
        <w:t>Санал гаргасан: Улсын Их Хурлын гишүүн  Отгонбаяр, Сарангэрэл. Дэмжье гэдгээр санал хураая, Байнгын хороо дэмжсэн байна.</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 xml:space="preserve">Санал хураалтад 62 гишүүн оролцож, 45 гишүүн зөвшөөрч, 72.6 хувийн саналаар хоёр дахь санал дэмжигдэж байна.  </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3.</w:t>
      </w:r>
      <w:r>
        <w:rPr>
          <w:rFonts w:cs="Arial" w:ascii="Arial" w:hAnsi="Arial"/>
          <w:color w:val="000000"/>
          <w:sz w:val="24"/>
          <w:szCs w:val="24"/>
          <w:lang w:val="mn-Cyrl-MN"/>
        </w:rPr>
        <w:t xml:space="preserve">Төслийн хавсралтын “Нийтлэг үндэслэл”-ийн 2-т “боломжийн үнэтэй” гэснийг хасаж, “Зорилго”-д “боломжийн үнэтэй” гэснийг “сонголт хийх боломж бүхий” гэж тус тус өөрчлөх. </w:t>
      </w:r>
      <w:r>
        <w:rPr>
          <w:rFonts w:cs="Arial" w:ascii="Arial" w:hAnsi="Arial"/>
          <w:b w:val="false"/>
          <w:bCs w:val="false"/>
          <w:color w:val="000000"/>
          <w:sz w:val="24"/>
          <w:szCs w:val="24"/>
          <w:lang w:val="mn-Cyrl-MN"/>
        </w:rPr>
        <w:t xml:space="preserve">Санал гаргасан: Улсын Их Хурлын гишүүн Батсуурь, Г.Баярсайхан, Отгонбаяр, Сарангэрэл, Тлейхан. </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Санал хураалт дэмжье.</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mn-Cyrl-MN"/>
        </w:rPr>
        <w:tab/>
        <w:t xml:space="preserve">Санал хураалтад 62 гишүүн оролцож, 47 гишүүн зөвшөөрч, 75.8 хувийн саналаар гурав дахь санал дэмжигдэж байна.  </w:t>
      </w:r>
    </w:p>
    <w:p>
      <w:pPr>
        <w:pStyle w:val="Normal"/>
        <w:spacing w:lineRule="atLeast" w:line="10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4.</w:t>
      </w:r>
      <w:r>
        <w:rPr>
          <w:rFonts w:cs="Arial" w:ascii="Arial" w:hAnsi="Arial"/>
          <w:color w:val="000000"/>
          <w:sz w:val="24"/>
          <w:szCs w:val="24"/>
          <w:lang w:val="mn-Cyrl-MN"/>
        </w:rPr>
        <w:t>Төслийн хавсралтын “Зорилт”-уудыг нэгтгэж,</w:t>
      </w:r>
      <w:r>
        <w:rPr>
          <w:rFonts w:cs="Arial" w:ascii="Arial" w:hAnsi="Arial"/>
          <w:b/>
          <w:color w:val="000000"/>
          <w:sz w:val="24"/>
          <w:szCs w:val="24"/>
          <w:lang w:val="mn-Cyrl-MN"/>
        </w:rPr>
        <w:t xml:space="preserve"> </w:t>
      </w:r>
      <w:r>
        <w:rPr>
          <w:rFonts w:cs="Arial" w:ascii="Arial" w:hAnsi="Arial"/>
          <w:color w:val="000000"/>
          <w:sz w:val="24"/>
          <w:szCs w:val="24"/>
          <w:lang w:val="mn-Cyrl-MN"/>
        </w:rPr>
        <w:t>“Гурав.Төрөөс эмийн талаар баримтлах бодлогын зорилт”, 3.1.1-3.1.8 гэж дугаарлан, 3.1.2, 3.1.3-ыг доор дурдсанаар өөрчлөн найруулж, 3.1.4-ийг нэм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3.1.2.хүн амын эрүүл мэндийн хэрэгцээнд нийцсэн эмийн зохистой хэрэглээг төлөвшүүлэх</w:t>
      </w:r>
      <w:r>
        <w:rPr>
          <w:rFonts w:cs="Arial" w:ascii="Arial" w:hAnsi="Arial"/>
          <w:color w:val="000000"/>
          <w:sz w:val="24"/>
          <w:szCs w:val="24"/>
        </w:rPr>
        <w:t>;</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lang w:val="mn-Cyrl-MN"/>
        </w:rPr>
        <w:tab/>
        <w:t>3.1.3.хүн ам болон эрүүл мэндийн байгууллага, мал эмнэлгийг сонголт хийх боломж бүхий зайлшгүй шаардлагатай эмээр жигд, хүртээмжтэй хангах</w:t>
      </w:r>
      <w:r>
        <w:rPr>
          <w:rFonts w:cs="Arial" w:ascii="Arial" w:hAnsi="Arial"/>
          <w:color w:val="000000"/>
          <w:sz w:val="24"/>
          <w:szCs w:val="24"/>
        </w:rPr>
        <w:t>;</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lang w:val="mn-Cyrl-MN"/>
        </w:rPr>
        <w:tab/>
        <w:tab/>
        <w:t>3.1.4.</w:t>
      </w:r>
      <w:r>
        <w:rPr>
          <w:rFonts w:cs="Arial" w:ascii="Arial" w:hAnsi="Arial"/>
          <w:color w:val="000000"/>
          <w:sz w:val="24"/>
          <w:szCs w:val="24"/>
        </w:rPr>
        <w:t>уламжлалт анагаах ухаан</w:t>
      </w:r>
      <w:r>
        <w:rPr>
          <w:rFonts w:cs="Arial" w:ascii="Arial" w:hAnsi="Arial"/>
          <w:color w:val="000000"/>
          <w:sz w:val="24"/>
          <w:szCs w:val="24"/>
          <w:lang w:val="mn-Cyrl-MN"/>
        </w:rPr>
        <w:t xml:space="preserve">д тулгуурлаж,  </w:t>
      </w:r>
      <w:r>
        <w:rPr>
          <w:rFonts w:cs="Arial" w:ascii="Arial" w:hAnsi="Arial"/>
          <w:color w:val="000000"/>
          <w:sz w:val="24"/>
          <w:szCs w:val="24"/>
        </w:rPr>
        <w:t xml:space="preserve">байгалийн гаралтай түүхий эд ашиглаж </w:t>
      </w:r>
      <w:r>
        <w:rPr>
          <w:rFonts w:cs="Arial" w:ascii="Arial" w:hAnsi="Arial"/>
          <w:color w:val="000000"/>
          <w:sz w:val="24"/>
          <w:szCs w:val="24"/>
          <w:lang w:val="mn-Cyrl-MN"/>
        </w:rPr>
        <w:t xml:space="preserve">үйлдвэрлэсэн, </w:t>
      </w:r>
      <w:r>
        <w:rPr>
          <w:rFonts w:cs="Arial" w:ascii="Arial" w:hAnsi="Arial"/>
          <w:color w:val="000000"/>
          <w:sz w:val="24"/>
          <w:szCs w:val="24"/>
        </w:rPr>
        <w:t>аюулгүй,  идэвх</w:t>
      </w:r>
      <w:r>
        <w:rPr>
          <w:rFonts w:cs="Arial" w:ascii="Arial" w:hAnsi="Arial"/>
          <w:color w:val="000000"/>
          <w:sz w:val="24"/>
          <w:szCs w:val="24"/>
          <w:lang w:val="mn-Cyrl-MN"/>
        </w:rPr>
        <w:t>тэй,</w:t>
      </w:r>
      <w:r>
        <w:rPr>
          <w:rFonts w:cs="Arial" w:ascii="Arial" w:hAnsi="Arial"/>
          <w:color w:val="000000"/>
          <w:sz w:val="24"/>
          <w:szCs w:val="24"/>
        </w:rPr>
        <w:t xml:space="preserve"> чанартай </w:t>
      </w:r>
      <w:r>
        <w:rPr>
          <w:rFonts w:cs="Arial" w:ascii="Arial" w:hAnsi="Arial"/>
          <w:color w:val="000000"/>
          <w:sz w:val="24"/>
          <w:szCs w:val="24"/>
          <w:lang w:val="mn-Cyrl-MN"/>
        </w:rPr>
        <w:t>э</w:t>
      </w:r>
      <w:r>
        <w:rPr>
          <w:rFonts w:cs="Arial" w:ascii="Arial" w:hAnsi="Arial"/>
          <w:color w:val="000000"/>
          <w:sz w:val="24"/>
          <w:szCs w:val="24"/>
        </w:rPr>
        <w:t>м</w:t>
      </w:r>
      <w:r>
        <w:rPr>
          <w:rFonts w:cs="Arial" w:ascii="Arial" w:hAnsi="Arial"/>
          <w:color w:val="000000"/>
          <w:sz w:val="24"/>
          <w:szCs w:val="24"/>
          <w:lang w:val="mn-Cyrl-MN"/>
        </w:rPr>
        <w:t xml:space="preserve"> хэрэглэхийг дэмжих</w:t>
      </w:r>
      <w:r>
        <w:rPr>
          <w:rFonts w:cs="Arial" w:ascii="Arial" w:hAnsi="Arial"/>
          <w:color w:val="000000"/>
          <w:sz w:val="24"/>
          <w:szCs w:val="24"/>
        </w:rPr>
        <w:t>;</w:t>
      </w:r>
      <w:r>
        <w:rPr>
          <w:rFonts w:cs="Arial" w:ascii="Arial" w:hAnsi="Arial"/>
          <w:color w:val="000000"/>
          <w:sz w:val="24"/>
          <w:szCs w:val="24"/>
          <w:lang w:val="mn-Cyrl-MN"/>
        </w:rPr>
        <w:t xml:space="preserve">” </w:t>
      </w:r>
      <w:r>
        <w:rPr>
          <w:rFonts w:cs="Arial" w:ascii="Arial" w:hAnsi="Arial"/>
          <w:b w:val="false"/>
          <w:bCs w:val="false"/>
          <w:color w:val="000000"/>
          <w:sz w:val="24"/>
          <w:szCs w:val="24"/>
          <w:lang w:val="mn-Cyrl-MN"/>
        </w:rPr>
        <w:t xml:space="preserve">Санал гаргасан: Улсын Их Хурлын гишүүн Бакей, Батсуурь, Г.Баярсайхан, Отгонбаяр, Сарангэрэл, Тлейхан Байнгын хороо дэмжсэн, ажлын хэсэг нь энэ биш үү? Энэ бол ажлын хэсэг юм байна тийм ээ? 4 дүгээр саналыг дэмжье гэдгээр санал хураа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b/>
          <w:color w:val="000000"/>
          <w:sz w:val="24"/>
          <w:szCs w:val="24"/>
          <w:lang w:val="mn-Cyrl-MN"/>
        </w:rPr>
      </w:pPr>
      <w:r>
        <w:rPr>
          <w:rFonts w:cs="Arial" w:ascii="Arial" w:hAnsi="Arial"/>
          <w:b w:val="false"/>
          <w:bCs w:val="false"/>
          <w:color w:val="000000"/>
          <w:sz w:val="24"/>
          <w:szCs w:val="24"/>
          <w:lang w:val="mn-Cyrl-MN"/>
        </w:rPr>
        <w:tab/>
        <w:t xml:space="preserve">Санал хураалтад 62 гишүүн оролцож, 47 гишүүн зөвшөөрч, 75.8 хувийн саналаар дөрөв дэх санал дэмжигдлээ.  </w:t>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lang w:val="mn-Cyrl-MN"/>
        </w:rPr>
        <w:tab/>
        <w:t>5</w:t>
      </w:r>
      <w:r>
        <w:rPr>
          <w:rFonts w:cs="Arial" w:ascii="Arial" w:hAnsi="Arial"/>
          <w:color w:val="000000"/>
          <w:sz w:val="24"/>
          <w:szCs w:val="24"/>
          <w:lang w:val="mn-Cyrl-MN"/>
        </w:rPr>
        <w:t>.Төслийн хавсралтын “Зарчим” гэсэн бүлгийг “Дөрөв.Төрөөс эмийн талаар баримтлах бодлогын зарчим” гэж дугаарлан, 3, 4-ийг хасаж, 2, 5-ыг доор дурдсанаар өөрчлөн найруула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ab/>
        <w:t>“4.1.2.эмийг зохих тун хэмжээгээр зааврын дагуу бичих, олгох, хэрэглэх дадлыг иргэд болон хүн, мал эмнэлгийн мэргэжилтэнд төлөвшүүлэх</w:t>
      </w:r>
      <w:r>
        <w:rPr>
          <w:rFonts w:cs="Arial" w:ascii="Arial" w:hAnsi="Arial"/>
          <w:color w:val="000000"/>
          <w:sz w:val="24"/>
          <w:szCs w:val="24"/>
        </w:rPr>
        <w:t>;</w:t>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color w:val="000000"/>
          <w:sz w:val="24"/>
          <w:szCs w:val="24"/>
          <w:lang w:val="mn-Cyrl-MN"/>
        </w:rPr>
        <w:tab/>
        <w:tab/>
        <w:t>4.1.3.эм зүйн тусламж, үйлчилгээнд шударга, ил тод, хариуцлагатай байдлыг төлөвшүүлэх</w:t>
      </w:r>
      <w:r>
        <w:rPr>
          <w:rFonts w:cs="Arial" w:ascii="Arial" w:hAnsi="Arial"/>
          <w:color w:val="000000"/>
          <w:sz w:val="24"/>
          <w:szCs w:val="24"/>
        </w:rPr>
        <w:t>;</w:t>
      </w:r>
      <w:r>
        <w:rPr>
          <w:rFonts w:cs="Arial" w:ascii="Arial" w:hAnsi="Arial"/>
          <w:color w:val="000000"/>
          <w:sz w:val="24"/>
          <w:szCs w:val="24"/>
          <w:lang w:val="mn-Cyrl-MN"/>
        </w:rPr>
        <w:t xml:space="preserve">” </w:t>
      </w:r>
      <w:r>
        <w:rPr>
          <w:rFonts w:cs="Arial" w:ascii="Arial" w:hAnsi="Arial"/>
          <w:b w:val="false"/>
          <w:bCs w:val="false"/>
          <w:color w:val="000000"/>
          <w:sz w:val="24"/>
          <w:szCs w:val="24"/>
          <w:lang w:val="mn-Cyrl-MN"/>
        </w:rPr>
        <w:t>Санал гаргасан: Улсын Их Хурлын гишүүн  Бакей, Г.Баярсайхан, Отгонбаяр, Сарангэрэл. Дэмжье гэдгээр санал хураая.</w:t>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 xml:space="preserve">Санал хураалтад 62 гишүүн оролцож, 49 гишүүн зөвшөөрч, 79.0 хувийн саналаар тав дахь санал дэмжигдэж байна.  </w:t>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1647" w:leader="none"/>
          <w:tab w:val="center" w:pos="4514"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ab/>
        <w:t>6.</w:t>
      </w:r>
      <w:r>
        <w:rPr>
          <w:rFonts w:cs="Arial" w:ascii="Arial" w:hAnsi="Arial"/>
          <w:color w:val="000000"/>
          <w:sz w:val="24"/>
          <w:szCs w:val="24"/>
          <w:lang w:val="mn-Cyrl-MN"/>
        </w:rPr>
        <w:t xml:space="preserve">Төслийн хавсралтын 1.1-д “эрүүл мэнд” гэсний дараа, 3.1.5-ын “чиглэлээр” гэсний өмнө “болон мал эмнэлгийн” гэж тус тус  нэмэх. </w:t>
      </w:r>
      <w:r>
        <w:rPr>
          <w:rFonts w:cs="Arial" w:ascii="Arial" w:hAnsi="Arial"/>
          <w:b w:val="false"/>
          <w:bCs w:val="false"/>
          <w:color w:val="000000"/>
          <w:sz w:val="24"/>
          <w:szCs w:val="24"/>
          <w:lang w:val="mn-Cyrl-MN"/>
        </w:rPr>
        <w:t>Санал гаргасан: Улсын Их Хурлын гишүүн Сарангэрэл.  Дэмжье гэдгээр санал хураая.</w:t>
      </w:r>
    </w:p>
    <w:p>
      <w:pPr>
        <w:pStyle w:val="Normal"/>
        <w:tabs>
          <w:tab w:val="clear" w:pos="709"/>
          <w:tab w:val="left" w:pos="720" w:leader="none"/>
          <w:tab w:val="left" w:pos="1647" w:leader="none"/>
          <w:tab w:val="center" w:pos="4514"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1647" w:leader="none"/>
          <w:tab w:val="center" w:pos="4514"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ад 61 гишүүн оролцож, 45 гишүүн зөвшөөрч, 73.8 хувийн саналаар зургаа дахь санал дэмжигдлээ.  </w:t>
      </w:r>
    </w:p>
    <w:p>
      <w:pPr>
        <w:pStyle w:val="Normal"/>
        <w:tabs>
          <w:tab w:val="clear" w:pos="709"/>
          <w:tab w:val="left" w:pos="720" w:leader="none"/>
          <w:tab w:val="left" w:pos="1647" w:leader="none"/>
          <w:tab w:val="center" w:pos="4514"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ab/>
        <w:t>7</w:t>
      </w:r>
      <w:r>
        <w:rPr>
          <w:rFonts w:cs="Arial" w:ascii="Arial" w:hAnsi="Arial"/>
          <w:b/>
          <w:color w:val="000000"/>
          <w:sz w:val="24"/>
          <w:szCs w:val="24"/>
        </w:rPr>
        <w:t>.</w:t>
      </w:r>
      <w:r>
        <w:rPr>
          <w:rFonts w:cs="Arial" w:ascii="Arial" w:hAnsi="Arial"/>
          <w:color w:val="000000"/>
          <w:sz w:val="24"/>
          <w:szCs w:val="24"/>
          <w:lang w:val="mn-Cyrl-MN"/>
        </w:rPr>
        <w:t xml:space="preserve">Төслийн хавсралтын 2.1.1-ийн “шатлалд нийцүүлэн” гэсний дараа “мэргэжлийн холбооны саналыг харгалзан” гэж нэмэх. </w:t>
      </w:r>
      <w:r>
        <w:rPr>
          <w:rFonts w:cs="Arial" w:ascii="Arial" w:hAnsi="Arial"/>
          <w:b w:val="false"/>
          <w:bCs w:val="false"/>
          <w:color w:val="000000"/>
          <w:sz w:val="24"/>
          <w:szCs w:val="24"/>
          <w:lang w:val="mn-Cyrl-MN"/>
        </w:rPr>
        <w:t xml:space="preserve">Санал гаргасан: Улсын Их Хурлын гишүүн Отгонбаяр Байнгын хороо дэмжсэн, дэмжье гэдгээр санал хураая.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mn-Cyrl-MN"/>
        </w:rPr>
        <w:tab/>
        <w:t xml:space="preserve">Санал хураалтад 61 гишүүн оролцож, 46 гишүүн зөвшөөрч, 75.4 хувийн саналаар долоо дахь санал дэмжигдэж байна.  </w:t>
      </w:r>
    </w:p>
    <w:p>
      <w:pPr>
        <w:pStyle w:val="Normal"/>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8</w:t>
      </w:r>
      <w:r>
        <w:rPr>
          <w:rFonts w:cs="Arial" w:ascii="Arial" w:hAnsi="Arial"/>
          <w:b/>
          <w:color w:val="000000"/>
          <w:sz w:val="24"/>
          <w:szCs w:val="24"/>
        </w:rPr>
        <w:t>.</w:t>
      </w:r>
      <w:r>
        <w:rPr>
          <w:rFonts w:cs="Arial" w:ascii="Arial" w:hAnsi="Arial"/>
          <w:color w:val="000000"/>
          <w:sz w:val="24"/>
          <w:szCs w:val="24"/>
          <w:lang w:val="mn-Cyrl-MN"/>
        </w:rPr>
        <w:t>Төслийн хавсралтын 2.1.2-ын “эдийн засгийн үр ашигтай” гэснийг “үр дүн, өртгийг тооцсон” гэж өөрчлөх.</w:t>
      </w:r>
      <w:r>
        <w:rPr>
          <w:rFonts w:cs="Arial" w:ascii="Arial" w:hAnsi="Arial"/>
          <w:b/>
          <w:color w:val="000000"/>
          <w:sz w:val="24"/>
          <w:szCs w:val="24"/>
          <w:lang w:val="mn-Cyrl-MN"/>
        </w:rPr>
        <w:t xml:space="preserve"> </w:t>
      </w:r>
      <w:r>
        <w:rPr>
          <w:rFonts w:cs="Arial" w:ascii="Arial" w:hAnsi="Arial"/>
          <w:b w:val="false"/>
          <w:bCs w:val="false"/>
          <w:color w:val="000000"/>
          <w:sz w:val="24"/>
          <w:szCs w:val="24"/>
          <w:lang w:val="mn-Cyrl-MN"/>
        </w:rPr>
        <w:t xml:space="preserve">Санал гаргасан: Улсын Их Хурлын гишүүн Бакей, Г.Баярсайхан, Отгонбаяр, Сарангэрэл. 8 дахь саналыг дэмжье гэдгээр санал хураая. </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 xml:space="preserve">Санал хураалтад 60 гишүүн оролцож, 41 гишүүн зөвшөөрч, 68.3 хувийн саналаар найм дахь санал дэмжигдэж байна.  </w:t>
      </w:r>
    </w:p>
    <w:p>
      <w:pPr>
        <w:pStyle w:val="Normal"/>
        <w:tabs>
          <w:tab w:val="clear" w:pos="709"/>
          <w:tab w:val="left" w:pos="0" w:leader="none"/>
          <w:tab w:val="left" w:pos="720" w:leader="none"/>
        </w:tabs>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pPr>
      <w:r>
        <w:rPr>
          <w:rFonts w:cs="Arial" w:ascii="Arial" w:hAnsi="Arial"/>
          <w:b/>
          <w:color w:val="000000"/>
          <w:sz w:val="24"/>
          <w:szCs w:val="24"/>
          <w:lang w:val="mn-Cyrl-MN"/>
        </w:rPr>
        <w:t>9.</w:t>
      </w:r>
      <w:r>
        <w:rPr>
          <w:rFonts w:cs="Arial" w:ascii="Arial" w:hAnsi="Arial"/>
          <w:color w:val="000000"/>
          <w:sz w:val="24"/>
          <w:szCs w:val="24"/>
          <w:lang w:val="mn-Cyrl-MN"/>
        </w:rPr>
        <w:t>Төслийн хавсралтын 2.2.2-ы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эмнэлэг бүрт эм зүйн албыг” гэснийг “эмнэлэг бүрт эм зүйч, эм зүйн албыг” гэж өөрчлөх. </w:t>
      </w:r>
      <w:r>
        <w:rPr>
          <w:rFonts w:cs="Arial" w:ascii="Arial" w:hAnsi="Arial"/>
          <w:b w:val="false"/>
          <w:bCs w:val="false"/>
          <w:color w:val="000000"/>
          <w:sz w:val="24"/>
          <w:szCs w:val="24"/>
          <w:lang w:val="mn-Cyrl-MN"/>
        </w:rPr>
        <w:t>Санал гаргасан: Улсын Их Хурлын гишүүн Л.Энх-Амгалан. 9 дэх саналыг дэмжье гэдгээр санал хураая.</w:t>
      </w:r>
    </w:p>
    <w:p>
      <w:pPr>
        <w:pStyle w:val="Normal"/>
        <w:spacing w:lineRule="atLeast" w:line="100" w:before="0" w:after="0"/>
        <w:ind w:left="0" w:right="0" w:firstLine="720"/>
        <w:jc w:val="both"/>
        <w:rPr/>
      </w:pPr>
      <w:r>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 xml:space="preserve">Санал хураалтад 60 гишүүн оролцож, 41 гишүүн зөвшөөрч, 68.3 хувийн саналаар ес дэх санал дэмжигдлээ.  </w:t>
      </w:r>
    </w:p>
    <w:p>
      <w:pPr>
        <w:pStyle w:val="Normal"/>
        <w:tabs>
          <w:tab w:val="clear" w:pos="709"/>
          <w:tab w:val="left" w:pos="0" w:leader="none"/>
          <w:tab w:val="left" w:pos="720" w:leader="none"/>
        </w:tabs>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0.</w:t>
      </w:r>
      <w:r>
        <w:rPr>
          <w:rFonts w:cs="Arial" w:ascii="Arial" w:hAnsi="Arial"/>
          <w:b w:val="false"/>
          <w:bCs w:val="false"/>
          <w:color w:val="000000"/>
          <w:sz w:val="24"/>
          <w:szCs w:val="24"/>
          <w:lang w:val="mn-Cyrl-MN"/>
        </w:rPr>
        <w:t>Төслийн хавсралтын 2.3.2-ын дугаарыг 6.3.2 болгож, доор дурдсанаар өөрчлөн найруула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6.3.2.эмнэлгийн мэргэжилтний төгсөлтийн дараах сургалтын хөтөлбөрийг эмийн талаар баримтлах бодлого, Дэлхийн эрүүл мэндийн байгууллагын жор бичилтийн үзэл баримтлалд тулгуурлаж, мэргэжлийн холбоо, эмийн зөвлөлийн саналыг харгалзан боловсруулж, хэрэгжүүлэх;” Санал гаргасан: Улсын Их Хурлын гишүүн Отгонбаяр Байнгын хороо дэмжсэн. 10 дугаар саналыг дэмжье гэдгээр санал хураая.</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ад 60 гишүүн оролцож, 42 гишүүн зөвшөөрч, 70.0 хувийн саналаар арав дахь санал дэмжигдэж байна.  </w:t>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0" w:leader="none"/>
          <w:tab w:val="left" w:pos="720" w:leader="none"/>
        </w:tabs>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mn-Cyrl-MN"/>
        </w:rPr>
        <w:tab/>
        <w:t>Мэндчилгээ дэвшүүлье. МВ</w:t>
      </w:r>
      <w:r>
        <w:rPr>
          <w:rFonts w:cs="Arial" w:ascii="Arial" w:hAnsi="Arial"/>
          <w:b w:val="false"/>
          <w:bCs w:val="false"/>
          <w:color w:val="000000"/>
          <w:sz w:val="24"/>
          <w:szCs w:val="24"/>
          <w:lang w:val="en-US"/>
        </w:rPr>
        <w:t xml:space="preserve">DS </w:t>
      </w:r>
      <w:r>
        <w:rPr>
          <w:rFonts w:cs="Arial" w:ascii="Arial" w:hAnsi="Arial"/>
          <w:b w:val="false"/>
          <w:bCs w:val="false"/>
          <w:color w:val="000000"/>
          <w:sz w:val="24"/>
          <w:szCs w:val="24"/>
          <w:lang w:val="mn-Cyrl-MN"/>
        </w:rPr>
        <w:t xml:space="preserve">ХХК-ийн 40 ажилтан Улсын Их Хурлын үйл ажиллагаа, Төрийн ордонтой танилцаж байна. Та бүхэнд ажлын амжилт, эрүүл энх, сайн сайхныг хүсэн ерөөе. </w:t>
      </w:r>
    </w:p>
    <w:p>
      <w:pPr>
        <w:pStyle w:val="Normal"/>
        <w:tabs>
          <w:tab w:val="clear" w:pos="709"/>
          <w:tab w:val="left" w:pos="0" w:leader="none"/>
          <w:tab w:val="left" w:pos="720" w:leader="none"/>
        </w:tabs>
        <w:spacing w:lineRule="atLeast" w:line="10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1</w:t>
      </w:r>
      <w:r>
        <w:rPr>
          <w:rFonts w:cs="Arial" w:ascii="Arial" w:hAnsi="Arial"/>
          <w:color w:val="000000"/>
          <w:sz w:val="24"/>
          <w:szCs w:val="24"/>
          <w:lang w:val="mn-Cyrl-MN"/>
        </w:rPr>
        <w:t>.Төслийн хавсралтын 3.1.2-ын дугаарыг 7.1.2 болгож, доор дурдсанаар өөрчлөн найруула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1440"/>
        <w:jc w:val="both"/>
        <w:rPr>
          <w:rFonts w:ascii="Arial" w:hAnsi="Arial" w:cs="Arial"/>
          <w:b w:val="false"/>
          <w:b w:val="false"/>
          <w:bCs w:val="false"/>
          <w:color w:val="000000"/>
          <w:sz w:val="24"/>
          <w:szCs w:val="24"/>
          <w:lang w:val="mn-Cyrl-MN"/>
        </w:rPr>
      </w:pPr>
      <w:r>
        <w:rPr>
          <w:rFonts w:eastAsia="Arial" w:cs="Arial" w:ascii="Arial" w:hAnsi="Arial"/>
          <w:color w:val="000000"/>
          <w:sz w:val="24"/>
          <w:szCs w:val="24"/>
          <w:lang w:val="mn-Cyrl-MN"/>
        </w:rPr>
        <w:t>“</w:t>
      </w:r>
      <w:r>
        <w:rPr>
          <w:rFonts w:cs="Arial" w:ascii="Arial" w:hAnsi="Arial"/>
          <w:color w:val="000000"/>
          <w:sz w:val="24"/>
          <w:szCs w:val="24"/>
          <w:lang w:val="mn-Cyrl-MN"/>
        </w:rPr>
        <w:t>7.1.2.эрүүл мэнд болон хөдөө аж ахуйн асуудал эрхэлсэн төрийн захиргааны төв байгууллагын дэргэдэх мэргэжлийн салбар зөвлөл нь зайлшгүй шаардлагатай эмийн жагсаалтыг эмнэлзүйн удирдамжтай нийцүүлэн боловсруулж,  гурван жил тутам шинэчлэх</w:t>
      </w:r>
      <w:bookmarkStart w:id="1" w:name="__DdeLink__8826_8840470532"/>
      <w:r>
        <w:rPr>
          <w:rFonts w:cs="Arial" w:ascii="Arial" w:hAnsi="Arial"/>
          <w:color w:val="000000"/>
          <w:sz w:val="24"/>
          <w:szCs w:val="24"/>
        </w:rPr>
        <w:t>;</w:t>
      </w:r>
      <w:bookmarkEnd w:id="1"/>
      <w:r>
        <w:rPr>
          <w:rFonts w:cs="Arial" w:ascii="Arial" w:hAnsi="Arial"/>
          <w:color w:val="000000"/>
          <w:sz w:val="24"/>
          <w:szCs w:val="24"/>
          <w:lang w:val="mn-Cyrl-MN"/>
        </w:rPr>
        <w:t xml:space="preserve">” </w:t>
      </w:r>
      <w:r>
        <w:rPr>
          <w:rFonts w:cs="Arial" w:ascii="Arial" w:hAnsi="Arial"/>
          <w:b w:val="false"/>
          <w:bCs w:val="false"/>
          <w:color w:val="000000"/>
          <w:sz w:val="24"/>
          <w:szCs w:val="24"/>
          <w:lang w:val="mn-Cyrl-MN"/>
        </w:rPr>
        <w:t>Санал гаргасан: Улсын Их Хурлын гишүүн Бакей, Отгонбаяр, Сарангэрэл, Содбаатар.Энх-Амгалан гишүүн асууя.</w:t>
      </w:r>
    </w:p>
    <w:p>
      <w:pPr>
        <w:pStyle w:val="Normal"/>
        <w:spacing w:lineRule="atLeast" w:line="100" w:before="0" w:after="0"/>
        <w:ind w:left="0" w:right="0" w:firstLine="144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Л.Энх-Амгалан:</w:t>
      </w:r>
      <w:r>
        <w:rPr>
          <w:rFonts w:cs="Arial" w:ascii="Arial" w:hAnsi="Arial"/>
          <w:b w:val="false"/>
          <w:bCs w:val="false"/>
          <w:color w:val="000000"/>
          <w:sz w:val="24"/>
          <w:szCs w:val="24"/>
          <w:lang w:val="mn-Cyrl-MN"/>
        </w:rPr>
        <w:t xml:space="preserve"> -Тодруулах зүйл байгаа юм. Зайлшгүй шаардлагатай эмийн жагсаалт гээд Эрүүл мэндийн даатгалаас хөнгөлөлттэйгөөр эм авдаг жагсаалтыг батлах асуудал байдаг. Энэ жагсаалтад иргэдийн дунд байгаа асуудал бол жагсаалтад байгаа эм нь иргэдийн  хэрэгцээ шаардлагыг хангасан ийм эм байдаггүй гэсэн гомдол их байдаг. Тэгэхээр энэ жагсаалт 3 жил тутам шинэчилнэ гэдэг нь ямар үндэслэлээр 3 жил гэж байгаа юм бэ? Үндсэндээ эмийн шинэчлэл 3 жил байтугай жил тутам шинэчлэгдэж байгаа шүү дээ. Жил ирэх тусам өвчний шинэ төрлүүд гардаг. Иргэдийн дунд байгаа өвчлөлүүд жил бүхэн өөр болдог. 3 жил гэдэг ийм босго хугацаа тавьж байгаа нь ямар үндэслэлээр 3 жил гэж байгаа юм бэ? Үүн дээр тодруулга авахыг хүсэж байгаа юм.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Сарангэрэл гишүүн хариулъя ажлын хэсэг.</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Д.Сарангэрэл:</w:t>
      </w:r>
      <w:r>
        <w:rPr>
          <w:rFonts w:cs="Arial" w:ascii="Arial" w:hAnsi="Arial"/>
          <w:b w:val="false"/>
          <w:bCs w:val="false"/>
          <w:color w:val="000000"/>
          <w:sz w:val="24"/>
          <w:szCs w:val="24"/>
          <w:lang w:val="mn-Cyrl-MN"/>
        </w:rPr>
        <w:t xml:space="preserve"> -Өнөөдрийн байдлаар зайлшгүй шаардлагатай эмийн жагсаалтад нийтдээ 134 эм байгаа юм. Тэгэхээр 134 эмийг бол 500-аад эмийн санд Эрүүл мэндийн даатгалд хамрагдсан иргэнд 50-80 хувийн хөнгөлөлттэй тухайн эмээс  хамааран өөр өөр хөнгөлөлттэйгөөр олгогдож байгаа. Дэлхийн эрүүл мэндийн байгууллагын зөвлөмжид бол зайлшгүй шаардлагатай эмийн жагсаалтыг жилд 3 удаа өөрчилнө гэсэн зөвлөмж, үзэл баримтлал байдаг. Гэхдээ Энх-Амгалан гишүүний хэлснээр техник, технологи анагаах ухааны дэвшлээр бий болж байгаа эм бэлдмэлүүдийг практикт хэрэглэхгүй гэсэн үг биш. Тэдгээр эм ороод ирвэл хяналтын баталгааг гаргаад үйлчилгээний өндөр идэвхтэй, чанарын баталгаа хангасан ийм эмийг улсын бүртгэлд бүртгээд хүмүүсийн хэрэглээд гаргах боломж байгаа. Өмнө нь 4 жилийн хугацаатай зайлшгүй шаардлагатай эмийн жагсаалтыг өөрчилж байсан юм байна лээ. Дэлхийн эрүүл мэндийн байгууллага 3 жил болгон өөрчилж энэ стандартад тулгуурлаж 3 жилд зайлшгүй шаардлагатай эмийн жагсаалтыг өөрчлөхөөр тусгагдсан байгаа.</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Энх-Амгалан гишүүн тодруулъя.</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Л.Энх-Амгалан:</w:t>
      </w:r>
      <w:r>
        <w:rPr>
          <w:rFonts w:cs="Arial" w:ascii="Arial" w:hAnsi="Arial"/>
          <w:b w:val="false"/>
          <w:bCs w:val="false"/>
          <w:color w:val="000000"/>
          <w:sz w:val="24"/>
          <w:szCs w:val="24"/>
          <w:lang w:val="mn-Cyrl-MN"/>
        </w:rPr>
        <w:t xml:space="preserve"> -Дэлхийн эрүүл мэндийн байгууллагын зөвлөмж нь жилд 3</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удаа гэж байна. Тэгэхээр бид нар эмийн бодлого дээр 3 жилд 1 удаа  гэж оруулж байгаа чинь зөв юм уу? Одоо хүчин төгөлдөр үйлчилгээ байгаа Эрүүл мэндийн даатгалын тухай хуулиар би буруу ойлгоогүй бол Удвал сайд эмийн жагсаалтыг баталдаг. Цаашдаа иргэд маань шаардлагатай эм энэ жагсаалтад байхгүй байна гэж байгаа. Жил бүхэн энэ жагсаалтыг шинэчилж баймаар байна гэсэн  хэрэгцээ байхад буцаагаад 3 жил гэдгийг ойлгохгүй байгаад байна.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Сарангэрэл гишүүн хариулъя.</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Д.Сарангэрэл:</w:t>
      </w:r>
      <w:r>
        <w:rPr>
          <w:rFonts w:cs="Arial" w:ascii="Arial" w:hAnsi="Arial"/>
          <w:b w:val="false"/>
          <w:bCs w:val="false"/>
          <w:color w:val="000000"/>
          <w:sz w:val="24"/>
          <w:szCs w:val="24"/>
          <w:lang w:val="mn-Cyrl-MN"/>
        </w:rPr>
        <w:t xml:space="preserve"> -Зайлшгүй шаардлагатай эмийн жагсаалтыг жилд 3 удаа биш л дээ, 3 жилд нэг удаа өөрчлөхөөр заасан байгаа. Зарим нэмэлтийг ажлын хэсэг хий дээ.</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Ц.Цолмонгэрэл: </w:t>
      </w:r>
      <w:r>
        <w:rPr>
          <w:rFonts w:cs="Arial" w:ascii="Arial" w:hAnsi="Arial"/>
          <w:b w:val="false"/>
          <w:bCs w:val="false"/>
          <w:color w:val="000000"/>
          <w:sz w:val="24"/>
          <w:szCs w:val="24"/>
          <w:lang w:val="mn-Cyrl-MN"/>
        </w:rPr>
        <w:t xml:space="preserve">-Эрүүл мэндийн яамны Бодлого төлөвлөлтийн газрын дарга. Зайлшгүй шаардлагатай эмийн 7 дугаар жагсаалтыг бид нар сая баталсан. Энэ 442 юм орсон байгаа. Үүнээс 134  нь даатгалаар хөнгөлөлттэй олгодог. Даатгалаар хөнгөлөлттэй олгодог юмыг жил болгон Монгол Улсад байгаа зонхилон тохиолдох өвчний судалгааг хийж байгаад иргэдээс асуулга явуулж байгаад үүнийг жил болгон шинэчилж байгаа. Үүнийг Нийгмийн даатгалын үндэсний зөвлөлөөр Эрүүл мэндийн яам оруулаад батлуулдаг.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Саналаа хураая 11 дүгээр саналыг дэмжье гэдгээр санал хураалт явуулъя.</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mn-Cyrl-MN"/>
        </w:rPr>
        <w:tab/>
        <w:t>Санал хураалтад 55 гишүүн оролцож, 38 гишүүн зөвшөөрч, 69.1 хувийн саналаар 11 дэх санал дэмжигдэж байна.</w:t>
      </w:r>
    </w:p>
    <w:p>
      <w:pPr>
        <w:pStyle w:val="Normal"/>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12.</w:t>
      </w:r>
      <w:r>
        <w:rPr>
          <w:rFonts w:cs="Arial" w:ascii="Arial" w:hAnsi="Arial"/>
          <w:color w:val="000000"/>
          <w:sz w:val="24"/>
          <w:szCs w:val="24"/>
          <w:lang w:val="mn-Cyrl-MN"/>
        </w:rPr>
        <w:t xml:space="preserve">Төслийн хавсралтын 3.2.1.1-т “эм, эмнэлгийн хэрэгсэл” гэсний дараа ”вакцин” гэж нэмэх. </w:t>
      </w:r>
      <w:r>
        <w:rPr>
          <w:rFonts w:cs="Arial" w:ascii="Arial" w:hAnsi="Arial"/>
          <w:b w:val="false"/>
          <w:bCs w:val="false"/>
          <w:color w:val="000000"/>
          <w:sz w:val="24"/>
          <w:szCs w:val="24"/>
          <w:lang w:val="mn-Cyrl-MN"/>
        </w:rPr>
        <w:t>Санал гаргасан: Улсын Их Хурлын гишүүн Л.Энх-Амгалан Байнгын хороо дэмжсэн саналыг дэмжье гэдгээр санал хураая.</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Санал хураалтад 56 гишүүн оролцож, 41 гишүүн зөвшөөрч, 73.2 хувийн саналаар 11 дэх санал дэмжигдэж байна.</w:t>
      </w:r>
    </w:p>
    <w:p>
      <w:pPr>
        <w:pStyle w:val="Normal"/>
        <w:spacing w:lineRule="atLeast" w:line="100" w:before="0" w:after="0"/>
        <w:ind w:left="0" w:right="0" w:firstLine="141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90" w:right="0" w:firstLine="630"/>
        <w:jc w:val="both"/>
        <w:rPr>
          <w:rFonts w:ascii="Arial" w:hAnsi="Arial" w:cs="Arial"/>
          <w:color w:val="000000"/>
          <w:sz w:val="24"/>
          <w:szCs w:val="24"/>
        </w:rPr>
      </w:pPr>
      <w:r>
        <w:rPr>
          <w:rFonts w:cs="Arial" w:ascii="Arial" w:hAnsi="Arial"/>
          <w:b/>
          <w:color w:val="000000"/>
          <w:sz w:val="24"/>
          <w:szCs w:val="24"/>
          <w:lang w:val="mn-Cyrl-MN"/>
        </w:rPr>
        <w:t>13.</w:t>
      </w:r>
      <w:r>
        <w:rPr>
          <w:rFonts w:cs="Arial" w:ascii="Arial" w:hAnsi="Arial"/>
          <w:color w:val="000000"/>
          <w:sz w:val="24"/>
          <w:szCs w:val="24"/>
          <w:lang w:val="mn-Cyrl-MN"/>
        </w:rPr>
        <w:t>Төслийн хавсралтын 3.2.2-ыг 7.2.2 гэж дугаарлаж, доор дурдсан агуулгатай заалт нэм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color w:val="000000"/>
          <w:sz w:val="24"/>
          <w:szCs w:val="24"/>
          <w:lang w:val="mn-Cyrl-MN"/>
        </w:rPr>
        <w:tab/>
        <w:tab/>
        <w:tab/>
        <w:t xml:space="preserve">“7.2.2.6.хөдөө орон нутгийн хүн амыг шаардлагатай эмээр хангах, үйлчлэх зорилгоор сумын эмийн эргэлтийн санд төрөөс дэмжлэг үзүүлэх.” </w:t>
      </w:r>
      <w:r>
        <w:rPr>
          <w:rFonts w:cs="Arial" w:ascii="Arial" w:hAnsi="Arial"/>
          <w:b w:val="false"/>
          <w:bCs w:val="false"/>
          <w:color w:val="000000"/>
          <w:sz w:val="24"/>
          <w:szCs w:val="24"/>
          <w:lang w:val="mn-Cyrl-MN"/>
        </w:rPr>
        <w:t>Санал гаргасан: Улсын Их Хурлын гишүүн Отгонбаяр, Одонтуяа, Сарангэрэл, Энх-Амгалан. Энх-Амгалан гишүүн санал гаргасан юм биш үү? Үүгээр төсвийн мөнгийг бид нар урьдчилж зарцуулаад эхэлж байгаа юм биш үү? Микрофон гэсэн кнопоо дарцгаа. Энх-Амгалан гишүүнээр асуулт тасаллаа. Батзандан гишүүн асууя.</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Ж.Батнзандан:</w:t>
      </w:r>
      <w:r>
        <w:rPr>
          <w:rFonts w:cs="Arial" w:ascii="Arial" w:hAnsi="Arial"/>
          <w:b w:val="false"/>
          <w:bCs w:val="false"/>
          <w:color w:val="000000"/>
          <w:sz w:val="24"/>
          <w:szCs w:val="24"/>
          <w:lang w:val="mn-Cyrl-MN"/>
        </w:rPr>
        <w:t xml:space="preserve"> -Төрөөс эмийн талаар баримтлах бодлогыг гаргаж ирж байгааг сайшааж байгаа юм. Тэгэхээр энэ удаагийн хэлэлцүүлэг анхных байгаа. Мэдээж анхны  хэлэлцүүлгийн явцад санал хураалтаар шийдэгдээд явна, зарчмын зөрүүтэй саналууд гаргана. Хоёр зүйлийг сануулж хэлэх гэсэн юм. Бодлогыг хэлэлцэж байх явцад би хэлж байсан, зайлшгүй шаардлагатай эмийн жагсаалтыг 3 жилд 1 удаа баталдаг байгаа. Гэтэл орчин үед шинэ эмүүд дэлхийн зах зээл дээр гарч ирж байна. Орчин үеийн эмнэлгийн технологи, эм хурдтай өөрчлөгдөж байна. Үүнийг заавал 3 жилд биш, 1, 2 жилд өөрчилдөг байвал болохгүй юу? Үүн дээр цаашид анхаарах боломжгүй юу? </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оёрдугаарт, өнгөрсөн 7  хоногт улсын эмнэлгүүд, ялангуяа эх нялхсын төв, Гэмтлийн эмнэлгээр явлаа. Улсын эмнэлэгт нийлүүлэгдэж байгаа, худалдан авч байгаа эмүүд нь хамгийн бага үнэтэй хямд эмүүд байгаа, чанаргүй эмээр иргэдийг эмчилж байна. Эмийн чанар хангалтгүй байна. Тендер зарлахдаа эм, эмнэлгийн техник, технологи худалдан авахдаа хямд гэдэг үзүүлэлтийг харгалзахгүй байхаар бодлогод оруулж өгсөн байх  гэж найдаж байна. Би хэд хэдэн удаа хэлсэн. Хямдхан эм  худалдаж авах боломж, бололцоог хангаж өгснөөс болоод ард түмнээ хорлож байна. Тендерийн шалгуур үзүүлэлтэд хямд гэдгийг болимоор байна. Бодлогод боломжийн үнэ гэж оруулж өгсөн байгаа, боломжийн үнэ гэдэг чинь ямар үнийг  хэлээд байгаа юм бэ? Үүнийг би ойлгохгүй байгаа, цааш нь тодруулбал сайн байна. Санал болгож хэлье.</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Хэн хариулах вэ? Сарангэрэл гишүүн.</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Д.Сарангэрэл:</w:t>
      </w:r>
      <w:r>
        <w:rPr>
          <w:rFonts w:cs="Arial" w:ascii="Arial" w:hAnsi="Arial"/>
          <w:b w:val="false"/>
          <w:bCs w:val="false"/>
          <w:color w:val="000000"/>
          <w:sz w:val="24"/>
          <w:szCs w:val="24"/>
          <w:lang w:val="mn-Cyrl-MN"/>
        </w:rPr>
        <w:t xml:space="preserve"> -Үүн дээр гишүүдийн дунд төдийгүй иргэдийн дунд төөрөгдөл байгаа юм. Зайлшгүй шаардлагатай эм өнөөдөр Монгол Улсад 134 байгаа юм. Тэгэхээр зайлшгүй шаардлагатай эмийг яаж гаргадгийг Цолмонгэрэл дарга хэлж өглөө. Ерөнхийдөө хүн амын дунд судалгаа явуулаад хүн амын дунд зонхилж байгаа өвчинд таарч тохирсон эмийн жагсаалтыг хэлээд байгаа юм. Үүнээс миний түрүүний тайлбарлаад байсан  анагаах ухааны дэвшилтэт тулгуурласан сүүлийн үеийн жишээ нь, Эрүүл мэндийн дэд сайд Амарсанаа С вирусыг устгах үйлчилгээтэй эмийг АНУ-аас оруулж ирэхээр хөөцөлдөөд явж байгаа. Ийм дэвшлүүдийг төрийн бодлогоор хаалт тавихгүй. Хэрвээ эдгээр эм нь олон улсын стандартад нийцсэн хамгийн гол нь 3 шаардлага хангаж байх ёстой чанартай, өндөр идэвхтэй, аюулгүйн баталгаатай ийм нөхцөлд бол сүүлийн үеийн эм бэлдмэлийг бол манайх оруулж ирж иргэдийнхээ хэрэглээг хангах боломжтой.</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Боломжийн үнэтэй гэдэг дээр олон санал гишүүдээс гарсан. Хямд үнэ гэж ойлгож ерөөсөө болохгүй. Ажлын хэсэг дээр бид нар ацикловир эм дээр жишээ авсан юм. Энэ эм вирусын гаралтай өвчнийг эдгээдэг үүнд зориулагдсан эм. Тухайлбал, энэ эмийг нэг компани гаргаад патентаа аваад 20 жилийн турш гаргаж байгаад патентын хугацаа дууссаны дараа дэлхийн улс орнууд тэр эмийг үйлдвэрлэдэг юм байна. Хамгийн гол нь анхдагч энэ эмийг бүтээгч тухайн компани нь энэ эмийг бүтээхдээ 600-800 мянган доллар гаргасан байдаг. Патентын хугацаа дууссаны дараа дэлхийн улс орнуудын өөр компаниуд энэ эмийг яг тэр стандартын дагуу үйлдвэрлэхэд 600-800 мянган доллар зарцуулаагүй учраас үнэ нь хямд байгаа юм. Үүнээс биш үйлчилгээний хүрээ, хүний биеийн хаана нь очиж шимэгдэх юм бэ, хаана очиж задрах юм бэ, бүх үйлдлүүд нь яг тэр стандартад нийцсэн байдаг. Тийм учраас бид нар 3 жилд зайлшгүй шаардлагатай эмийнхээ жагсаалтыг сольсонгүй гээд тэр эмүүдийг хэрэглэхгүй гэсэн үг биш юм. Нэмэлт мэдээллийг ажлын хэсгийн гишүүд Батзандан гишүүнд өгөхийг хүсэж байна. </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Саналыг гишүүд гаргасан учраас өөрсдөө тайлбарлана. Энх-Амгалан гишүүн санал гаргасан мөртлөө өөрөө өөрөөсөө асуух гээд байгаа юм уу? Зөвхөн энэ гаргасан асуудалтайгаа холбоотой Отгонбаяр, Одонтуяа, Сарангэрэл, Энх-Амгалан 4-өөс асуулт асууна шүү дээ. Асуух юм уу? Энэ 4-ийн хэн нэг нь хариулна шүү дээ. Тэгэхээр би цагийн гарз гэж хэлэх байна. Би ингэж бодоод байна. Сумын иргэд ядуу байдаг учраас улсын төсвөөс дэмжлэг үзүүлнэ, хотынхон баян учраас дэмжлэг үзүүлэхгүй гэдэг логик гарч ирээд байна шүү дээ. Энх-Амгалан гишүүн үүнийгээ тайлбарла л даа, хэдий хэмжээний мөнгө ярьж байгаа юм бэ, хэдэн жил яригдах юм бэ? </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 Л.Энх-Амгалан: </w:t>
      </w:r>
      <w:r>
        <w:rPr>
          <w:rFonts w:cs="Arial" w:ascii="Arial" w:hAnsi="Arial"/>
          <w:b w:val="false"/>
          <w:bCs w:val="false"/>
          <w:color w:val="000000"/>
          <w:sz w:val="24"/>
          <w:szCs w:val="24"/>
          <w:lang w:val="mn-Cyrl-MN"/>
        </w:rPr>
        <w:t>-Өчигдөр Байнгын хороон дээр энэ асуудлыг ярьсан юм. Байнгын хороон дээр яригдсан хувилбар бол хөдөөд байгаа 360 гаруй эмийн сангийн статусыг цаашид яах вэ гэдэг асуудал байсан юм. Өмнөх хувилбар нь ямар хувилбар байсан юм бэ гэхээр сум дээр байгаа эмнэлэгт эмийн санг харьяалуулах заалт орж ирсэн юм. Тэрийг нь зах зээлийнх нь зарчимд шилжүүлж тэгж болохгүй, сум дээр байгаа эмнэлгийн сангууд чинь статус нь тодорхой бус байгаа юм. Зарим нь орон нутгийн өмчтэй, зарим нь хувийн өмчтэй, ингээд эмийн сан маань цаашид хэнд харьяалагдах юм бэ, өмчлөлийн хувьд ямар хэлбэртэй байх юм бэ, эмийн санхүүгийн эх үүсвэрийг яаж шийдэх явах юм бэ гэдэг маш тодорхойгүй асуудлууд зөндөө байгаа юм байна лээ. Тийм учраас үүнд эмийн бодлого зайлшгүй байх ёстой, хөдөө орон нутагт ард иргэдэд тэр тусмаа алслагдсан сум суурин газарт амьдарч байгаа иргэдэд эмийн үйлчилгээ үзүүлж байгаа эмийн санг төрөөс бодлоготойгоор дэмжих ёстой юм гэсэн ийм үндэслэлээр найруулж хийсэн юм. Хуучнаараа одоо байгаа эмийн сангуудаа буцаагаад сумынхаа эмнэлэгт  нэгтгэнэ гэсэн үндэслэлээр орж ирсэн. Би нэгдүгээрт тайлбар хийж байгаа юм, хоёрдугаарт, яамны маань байр суурь, сайдын байр суурь бол эмийн сангийн статус, тэр тусмаа суманд байгаа эмийн сангийн статусын асуудлууд өвчлөл, менежментийн хувьд ямар байх нь зөв юм бэ гэдгийг тодруулъя. Ажлын хэсэг дээр бид нар ойлголт нэг байгаа.</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Удвал сайд гишүүдийн гаргаж байгаа саналыг юу гэж бодож байгаа юм бэ хэлээд байх  даа. </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Н.Удвал: </w:t>
      </w:r>
      <w:r>
        <w:rPr>
          <w:rFonts w:cs="Arial" w:ascii="Arial" w:hAnsi="Arial"/>
          <w:b w:val="false"/>
          <w:bCs w:val="false"/>
          <w:color w:val="000000"/>
          <w:sz w:val="24"/>
          <w:szCs w:val="24"/>
          <w:lang w:val="mn-Cyrl-MN"/>
        </w:rPr>
        <w:t xml:space="preserve">-Баярлалаа, улсын хэмжээний бүх суманд эмийн сан 3 хэлбэртэй байгаа юм. Нэгдүгээрт, зах зээлийн эм ховор байх үед эмийн эргэлтийн сан гэж Нэгдсэн үндэстний байгууллагын Хүүхдийн сангаас 5000 мянган доллар өгөөд олон нийтийн өмч, энэ сумын хүмүүсийг эмээр таслахгүй гээд ийм шинэ төсөл хэрэгжүүлээд эмийн эргэлтийн гэж байгуулсан. Ингээд тодорхой хугацааны дараа эмийн олдоц сайжирсны дараа зарим газрууд эмийн эргэлтийн сангаа хувьцаат компани болгоод ашиг олдог, татвар төлдөг ийм байгууллага болгосон сумд байна. Тэд нар эмийн хангамжийн хувьд маш муу, өртэй хэцүү байна. Ихэнх нь сумынхаа эмнэлэгт харьяалуулаад улсын төсвөөс эмээ худалдаж аваад явж байгаа ийм гурван янзын юм байгаа юм. Тэгэхээр зэрэг гол эмийн сан яагаад хөдөө байх ёстой юм бэ гэхээр бид нарын түрүүний ярьсан нэн шаардлагатай эмийн дор хаяж 75-80 хувь олдоцтой сумандаа байж байх ёстой гэдэг утгаар нь гол зорилго тийм байгаа. Сумынхаа эмнэлгийг дэмжиж хуулийн төсөлд оруулж ирсэн. Тэгэхээр үүнийг уян хатан байлгаад ер нь дэмжлэг үзүүлнэ гэдгээр ерөнхий заалт оруулъя гэдэг ажлын хэсгийн санал гаргасан учраас бид нар хүлээн зөвшөөрөөд дэмжсэн. </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13 дугаар саналыг дэмжье гэдгээр санал хураая.</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tabs>
          <w:tab w:val="clear" w:pos="709"/>
          <w:tab w:val="left" w:pos="720" w:leader="none"/>
          <w:tab w:val="left" w:pos="900" w:leader="none"/>
        </w:tabs>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jc w:val="both"/>
        <w:rPr>
          <w:rFonts w:ascii="Arial" w:hAnsi="Arial" w:cs="Arial"/>
          <w:color w:val="000000"/>
          <w:sz w:val="24"/>
          <w:szCs w:val="24"/>
        </w:rPr>
      </w:pPr>
      <w:r>
        <w:rPr>
          <w:rFonts w:cs="Arial" w:ascii="Arial" w:hAnsi="Arial"/>
          <w:b w:val="false"/>
          <w:bCs w:val="false"/>
          <w:color w:val="000000"/>
          <w:sz w:val="24"/>
          <w:szCs w:val="24"/>
          <w:lang w:val="mn-Cyrl-MN"/>
        </w:rPr>
        <w:tab/>
        <w:t>Санал хураалтад 58 гишүүн оролцож, 40 гишүүн зөвшөөрч, 69.0 хувийн саналаар 13 дахь санал дэмжигдэж байна.</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pPr>
      <w:r>
        <w:rPr>
          <w:rFonts w:cs="Arial" w:ascii="Arial" w:hAnsi="Arial"/>
          <w:b/>
          <w:color w:val="000000"/>
          <w:sz w:val="24"/>
          <w:szCs w:val="24"/>
          <w:lang w:val="mn-Cyrl-MN"/>
        </w:rPr>
        <w:t>14</w:t>
      </w:r>
      <w:r>
        <w:rPr>
          <w:rFonts w:cs="Arial" w:ascii="Arial" w:hAnsi="Arial"/>
          <w:color w:val="000000"/>
          <w:sz w:val="24"/>
          <w:szCs w:val="24"/>
          <w:lang w:val="mn-Cyrl-MN"/>
        </w:rPr>
        <w:t>.Төслийн хавсралтын “Гурав.Эмийн хүртээмж, хангамж” гэсэн бүлэгт доор дурдсан агуулгатай хэсэг, заалт нэмэ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color w:val="000000"/>
          <w:sz w:val="24"/>
          <w:szCs w:val="24"/>
        </w:rPr>
      </w:pPr>
      <w:r>
        <w:rPr>
          <w:rFonts w:eastAsia="Arial" w:cs="Arial" w:ascii="Arial" w:hAnsi="Arial"/>
          <w:caps/>
          <w:color w:val="000000"/>
          <w:sz w:val="24"/>
          <w:szCs w:val="24"/>
          <w:lang w:val="mn-Cyrl-MN"/>
        </w:rPr>
        <w:t>“</w:t>
      </w:r>
      <w:r>
        <w:rPr>
          <w:rFonts w:cs="Arial" w:ascii="Arial" w:hAnsi="Arial"/>
          <w:caps/>
          <w:color w:val="000000"/>
          <w:sz w:val="24"/>
          <w:szCs w:val="24"/>
          <w:lang w:val="mn-Cyrl-MN"/>
        </w:rPr>
        <w:t>7.3.</w:t>
      </w:r>
      <w:r>
        <w:rPr>
          <w:rFonts w:cs="Arial" w:ascii="Arial" w:hAnsi="Arial"/>
          <w:color w:val="000000"/>
          <w:sz w:val="24"/>
          <w:szCs w:val="24"/>
          <w:lang w:val="mn-Cyrl-MN"/>
        </w:rPr>
        <w:t>Эмийн үндэсний үйлдвэрлэлийг дараах чиглэлээр дэмжинэ:</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7.3.1.эмийн үндэсний үйлдвэрлэлд шинэ техник, технологи, тоног төхөөрөмж нэвтрүүлэхэд дэмжлэг үзүүлэх</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7.3.2.ургамал, амьтан болон эрдсийн гаралтай уламжлалт эм, эмийн бэлдмэл үйлдвэрлэхэд чиглэсэн шинжлэх ухаан, технологийн төсөл, судалгааны ажилд дэмжлэг үзүүлэх</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ab/>
        <w:t>7.3.3.импортыг орлох зайлшгүй шаардлагатай эм, эмнэлгийн хэрэгслийг дотооддоо үйлдвэрлэхэд төрөөс дэмжлэг үзүүлэх</w:t>
      </w:r>
      <w:r>
        <w:rPr>
          <w:rFonts w:cs="Arial" w:ascii="Arial" w:hAnsi="Arial"/>
          <w:color w:val="000000"/>
          <w:sz w:val="24"/>
          <w:szCs w:val="24"/>
        </w:rPr>
        <w:t>;</w:t>
      </w:r>
      <w:r>
        <w:rPr>
          <w:rFonts w:cs="Arial" w:ascii="Arial" w:hAnsi="Arial"/>
          <w:color w:val="000000"/>
          <w:sz w:val="24"/>
          <w:szCs w:val="24"/>
          <w:lang w:val="mn-Cyrl-MN"/>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color w:val="000000"/>
          <w:sz w:val="24"/>
          <w:szCs w:val="24"/>
          <w:lang w:val="mn-Cyrl-MN"/>
        </w:rPr>
        <w:tab/>
        <w:tab/>
        <w:t xml:space="preserve">7.3.4.эмийн үндэсний үйлдвэрийн бүтээгдэхүүний худалдан авалт болон экспортыг дэмжих.” </w:t>
      </w:r>
      <w:r>
        <w:rPr>
          <w:rFonts w:cs="Arial" w:ascii="Arial" w:hAnsi="Arial"/>
          <w:b w:val="false"/>
          <w:bCs w:val="false"/>
          <w:color w:val="000000"/>
          <w:sz w:val="24"/>
          <w:szCs w:val="24"/>
          <w:lang w:val="mn-Cyrl-MN"/>
        </w:rPr>
        <w:t xml:space="preserve">Санал гаргасан: Улсын Их Хурлын гишүүн Бакей, Г.Баярсайхан, Отгонбаяр, Сарангэрэл, Содбаатар. Байнгын хороо дэмжсэн байна. Дэмжье гэдгээр санал хураая.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mn-Cyrl-MN"/>
        </w:rPr>
        <w:tab/>
        <w:t>Санал хураалтад 57 гишүүн оролцож, 45 гишүүн зөвшөөрч, 78.9 хувийн саналаар 14 дэх санал дэмжигдэж байна.</w:t>
      </w:r>
    </w:p>
    <w:p>
      <w:pPr>
        <w:pStyle w:val="Normal"/>
        <w:spacing w:lineRule="atLeast" w:line="1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color w:val="000000"/>
          <w:sz w:val="24"/>
          <w:szCs w:val="24"/>
          <w:lang w:val="mn-Cyrl-MN"/>
        </w:rPr>
        <w:t>15</w:t>
      </w:r>
      <w:r>
        <w:rPr>
          <w:rFonts w:cs="Arial" w:ascii="Arial" w:hAnsi="Arial"/>
          <w:b/>
          <w:color w:val="000000"/>
          <w:sz w:val="24"/>
          <w:szCs w:val="24"/>
        </w:rPr>
        <w:t>.</w:t>
      </w:r>
      <w:r>
        <w:rPr>
          <w:rFonts w:cs="Arial" w:ascii="Arial" w:hAnsi="Arial"/>
          <w:color w:val="000000"/>
          <w:sz w:val="24"/>
          <w:szCs w:val="24"/>
          <w:lang w:val="mn-Cyrl-MN"/>
        </w:rPr>
        <w:t>Төслийн хавсралтын 3.3.4-т “мал, амьтны” гэсний дараа “гоц” гэж нэмэх.</w:t>
      </w:r>
      <w:r>
        <w:rPr>
          <w:rFonts w:cs="Arial" w:ascii="Arial" w:hAnsi="Arial"/>
          <w:b w:val="false"/>
          <w:bCs w:val="false"/>
          <w:color w:val="000000"/>
          <w:sz w:val="24"/>
          <w:szCs w:val="24"/>
          <w:lang w:val="mn-Cyrl-MN"/>
        </w:rPr>
        <w:t xml:space="preserve"> Санал гаргасан: Улсын Их Хурлын гишүүн Сарангэрэл. Анх хүний эм байснаа малын эм болоод тэгээд гоц халдварт болоод өргөжөөд байгаа юм биш үү? Энэ саналуудаас харахад, анх бүх төрлийн эм байсан юм уу? хуульд Сарангэрэл гишүүнээ?</w:t>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bCs/>
          <w:color w:val="000000"/>
          <w:sz w:val="24"/>
          <w:szCs w:val="24"/>
          <w:lang w:val="mn-Cyrl-MN"/>
        </w:rPr>
        <w:t>Д.Сарангэрэл:</w:t>
      </w:r>
      <w:r>
        <w:rPr>
          <w:rFonts w:cs="Arial" w:ascii="Arial" w:hAnsi="Arial"/>
          <w:b w:val="false"/>
          <w:bCs w:val="false"/>
          <w:color w:val="000000"/>
          <w:sz w:val="24"/>
          <w:szCs w:val="24"/>
          <w:lang w:val="mn-Cyrl-MN"/>
        </w:rPr>
        <w:t xml:space="preserve"> -Бодлого дээрээ ажлын хэсэг юу гэж ярьсан бэ гэхээр хүн эмнэлгийн болон мал эмнэлгийн чиглэлийн эмүүд гэдэг заалтууд тусгагдах ёстой. Гэхдээ мал эмнэлгийнх нь орхигдсон учраас үүнийгээ нөхөж хүн эмнэлгийнхтэй ижил түвшинд авч явах юм гэдэг утгаар саяын заалт оруулж байгаа юм.</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Хүний эм, малын эм хоёр адилхан биш биз дээ бодоход, газар тэнгэр шиг зөрүү баймаар юм. </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bCs/>
          <w:color w:val="000000"/>
          <w:sz w:val="24"/>
          <w:szCs w:val="24"/>
          <w:lang w:val="mn-Cyrl-MN"/>
        </w:rPr>
        <w:t>Д.Сарангэрэл:</w:t>
      </w:r>
      <w:r>
        <w:rPr>
          <w:rFonts w:cs="Arial" w:ascii="Arial" w:hAnsi="Arial"/>
          <w:b w:val="false"/>
          <w:bCs w:val="false"/>
          <w:color w:val="000000"/>
          <w:sz w:val="24"/>
          <w:szCs w:val="24"/>
          <w:lang w:val="mn-Cyrl-MN"/>
        </w:rPr>
        <w:t xml:space="preserve"> -Нэг бодлогоор явна гэж ойлгож байгаа даргаа.</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15-ыг дэмжье гэдгээр санал хураая. Малын эм Эрүүл мэндийн яаманд огт хамаагүй биз дээ? Эрүүл мэндийн яам чинь хүний эм биз дээ? Байгаа юм уу?</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mn-Cyrl-MN"/>
        </w:rPr>
        <w:t>Санал хураалтад 58 гишүүн оролцож, 41 гишүүн зөвшөөрч, 70.7 хувийн саналаар 15 дахь санал дэмжигдэж байна.</w:t>
      </w:r>
    </w:p>
    <w:p>
      <w:pPr>
        <w:pStyle w:val="Normal"/>
        <w:spacing w:lineRule="atLeast" w:line="10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6</w:t>
      </w:r>
      <w:r>
        <w:rPr>
          <w:rFonts w:cs="Arial" w:ascii="Arial" w:hAnsi="Arial"/>
          <w:color w:val="000000"/>
          <w:sz w:val="24"/>
          <w:szCs w:val="24"/>
          <w:lang w:val="mn-Cyrl-MN"/>
        </w:rPr>
        <w:t>.Төслийн хавсралтын</w:t>
      </w:r>
      <w:r>
        <w:rPr>
          <w:rFonts w:cs="Arial" w:ascii="Arial" w:hAnsi="Arial"/>
          <w:b/>
          <w:color w:val="000000"/>
          <w:sz w:val="24"/>
          <w:szCs w:val="24"/>
          <w:lang w:val="mn-Cyrl-MN"/>
        </w:rPr>
        <w:t xml:space="preserve"> </w:t>
      </w:r>
      <w:r>
        <w:rPr>
          <w:rFonts w:cs="Arial" w:ascii="Arial" w:hAnsi="Arial"/>
          <w:color w:val="000000"/>
          <w:sz w:val="24"/>
          <w:szCs w:val="24"/>
          <w:lang w:val="mn-Cyrl-MN"/>
        </w:rPr>
        <w:t>4.2-т  доор дурдсан агуулгатай заалт нэмэ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1418"/>
        <w:jc w:val="both"/>
        <w:rPr>
          <w:rFonts w:ascii="Arial" w:hAnsi="Arial" w:cs="Arial"/>
          <w:b w:val="false"/>
          <w:b w:val="false"/>
          <w:bCs w:val="false"/>
          <w:color w:val="000000"/>
          <w:sz w:val="24"/>
          <w:szCs w:val="24"/>
          <w:lang w:val="mn-Cyrl-MN"/>
        </w:rPr>
      </w:pPr>
      <w:r>
        <w:rPr>
          <w:rFonts w:eastAsia="Arial" w:cs="Arial" w:ascii="Arial" w:hAnsi="Arial"/>
          <w:color w:val="000000"/>
          <w:sz w:val="24"/>
          <w:szCs w:val="24"/>
          <w:lang w:val="mn-Cyrl-MN"/>
        </w:rPr>
        <w:t>“</w:t>
      </w:r>
      <w:r>
        <w:rPr>
          <w:rFonts w:cs="Arial" w:ascii="Arial" w:hAnsi="Arial"/>
          <w:color w:val="000000"/>
          <w:sz w:val="24"/>
          <w:szCs w:val="24"/>
          <w:lang w:val="mn-Cyrl-MN"/>
        </w:rPr>
        <w:t>8</w:t>
      </w:r>
      <w:r>
        <w:rPr>
          <w:rFonts w:cs="Arial" w:ascii="Arial" w:hAnsi="Arial"/>
          <w:color w:val="000000"/>
          <w:sz w:val="24"/>
          <w:szCs w:val="24"/>
        </w:rPr>
        <w:t>.2.4.эм ханга</w:t>
      </w:r>
      <w:r>
        <w:rPr>
          <w:rFonts w:cs="Arial" w:ascii="Arial" w:hAnsi="Arial"/>
          <w:color w:val="000000"/>
          <w:sz w:val="24"/>
          <w:szCs w:val="24"/>
          <w:lang w:val="mn-Cyrl-MN"/>
        </w:rPr>
        <w:t>мжийн</w:t>
      </w:r>
      <w:r>
        <w:rPr>
          <w:rFonts w:cs="Arial" w:ascii="Arial" w:hAnsi="Arial"/>
          <w:color w:val="000000"/>
          <w:sz w:val="24"/>
          <w:szCs w:val="24"/>
        </w:rPr>
        <w:t xml:space="preserve"> зөвшөөрлийн тогтолцоог </w:t>
      </w:r>
      <w:r>
        <w:rPr>
          <w:rFonts w:cs="Arial" w:ascii="Arial" w:hAnsi="Arial"/>
          <w:color w:val="000000"/>
          <w:sz w:val="24"/>
          <w:szCs w:val="24"/>
          <w:lang w:val="mn-Cyrl-MN"/>
        </w:rPr>
        <w:t xml:space="preserve">хүнд сурталгүй, боловсронгуй болгох </w:t>
      </w:r>
      <w:r>
        <w:rPr>
          <w:rFonts w:cs="Arial" w:ascii="Arial" w:hAnsi="Arial"/>
          <w:color w:val="000000"/>
          <w:sz w:val="24"/>
          <w:szCs w:val="24"/>
        </w:rPr>
        <w:t xml:space="preserve">замаар өрсөлдөөнийг </w:t>
      </w:r>
      <w:r>
        <w:rPr>
          <w:rFonts w:cs="Arial" w:ascii="Arial" w:hAnsi="Arial"/>
          <w:color w:val="000000"/>
          <w:sz w:val="24"/>
          <w:szCs w:val="24"/>
          <w:lang w:val="mn-Cyrl-MN"/>
        </w:rPr>
        <w:t>дэмжиж</w:t>
      </w:r>
      <w:r>
        <w:rPr>
          <w:rFonts w:cs="Arial" w:ascii="Arial" w:hAnsi="Arial"/>
          <w:color w:val="000000"/>
          <w:sz w:val="24"/>
          <w:szCs w:val="24"/>
        </w:rPr>
        <w:t xml:space="preserve">, эмийн үнийг </w:t>
      </w:r>
      <w:r>
        <w:rPr>
          <w:rFonts w:cs="Arial" w:ascii="Arial" w:hAnsi="Arial"/>
          <w:color w:val="000000"/>
          <w:sz w:val="24"/>
          <w:szCs w:val="24"/>
          <w:lang w:val="mn-Cyrl-MN"/>
        </w:rPr>
        <w:t>буу</w:t>
      </w:r>
      <w:r>
        <w:rPr>
          <w:rFonts w:cs="Arial" w:ascii="Arial" w:hAnsi="Arial"/>
          <w:color w:val="000000"/>
          <w:sz w:val="24"/>
          <w:szCs w:val="24"/>
        </w:rPr>
        <w:t>руулах.</w:t>
      </w:r>
      <w:r>
        <w:rPr>
          <w:rFonts w:cs="Arial" w:ascii="Arial" w:hAnsi="Arial"/>
          <w:color w:val="000000"/>
          <w:sz w:val="24"/>
          <w:szCs w:val="24"/>
          <w:lang w:val="mn-Cyrl-MN"/>
        </w:rPr>
        <w:t xml:space="preserve">” </w:t>
      </w:r>
      <w:r>
        <w:rPr>
          <w:rFonts w:cs="Arial" w:ascii="Arial" w:hAnsi="Arial"/>
          <w:b w:val="false"/>
          <w:bCs w:val="false"/>
          <w:color w:val="000000"/>
          <w:sz w:val="24"/>
          <w:szCs w:val="24"/>
          <w:lang w:val="mn-Cyrl-MN"/>
        </w:rPr>
        <w:t>Санал гаргасан: Улсын Их Хурлын гишүүн Г.Баярсайхан, Отгонбаяр, Сарангэрэл, Энх-Амгалан. 16 дугаар саналыг дэмжье гэдгээр санал хураая. Бакей гишүүн.</w:t>
      </w:r>
    </w:p>
    <w:p>
      <w:pPr>
        <w:pStyle w:val="Normal"/>
        <w:spacing w:lineRule="atLeast" w:line="100" w:before="0" w:after="0"/>
        <w:ind w:left="0" w:right="0" w:firstLine="1418"/>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А.Бакей:</w:t>
      </w:r>
      <w:r>
        <w:rPr>
          <w:rFonts w:cs="Arial" w:ascii="Arial" w:hAnsi="Arial"/>
          <w:b w:val="false"/>
          <w:bCs w:val="false"/>
          <w:color w:val="000000"/>
          <w:sz w:val="24"/>
          <w:szCs w:val="24"/>
          <w:lang w:val="mn-Cyrl-MN"/>
        </w:rPr>
        <w:t xml:space="preserve"> -Хүнд сурталгүй болгох  гэдгийг хассан дээр байх, боловсронгуй болгох гэхээр  аяндаа ойлгомжтой байх.</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 Хүнд сурталгүй гэдэг үгийг хасъя гэж байна. Тэгвэл хүнд сурталгүй үггүйгээр санал хураах уу? 8.2.4-ийн  хүнд сурталгүй нь хэрэггүй гэж ойлгоод санал хураая.</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color w:val="000000"/>
          <w:sz w:val="24"/>
          <w:szCs w:val="24"/>
        </w:rPr>
      </w:pPr>
      <w:r>
        <w:rPr>
          <w:rFonts w:cs="Arial" w:ascii="Arial" w:hAnsi="Arial"/>
          <w:b w:val="false"/>
          <w:bCs w:val="false"/>
          <w:color w:val="000000"/>
          <w:sz w:val="24"/>
          <w:szCs w:val="24"/>
          <w:lang w:val="mn-Cyrl-MN"/>
        </w:rPr>
        <w:t>Санал хураалтад 58 гишүүн оролцож, 42 гишүүн зөвшөөрч, 72.4 хувийн саналаар 16 дахь санал дэмжигдэж байна. Үүгээр зарчмын зөрүүтэй санал дууслаа. 2 дахь бүлэг санал найруулгын шинжтэй саналаар санал хураа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tLeast" w:line="100" w:before="0" w:after="0"/>
        <w:ind w:left="0" w:right="0" w:firstLine="720"/>
        <w:jc w:val="both"/>
        <w:rPr>
          <w:rFonts w:ascii="Arial" w:hAnsi="Arial" w:cs="Arial"/>
          <w:color w:val="000000"/>
          <w:sz w:val="24"/>
          <w:szCs w:val="24"/>
        </w:rPr>
      </w:pPr>
      <w:r>
        <w:rPr>
          <w:rFonts w:cs="Arial" w:ascii="Arial" w:hAnsi="Arial"/>
          <w:b/>
          <w:bCs/>
          <w:color w:val="000000"/>
          <w:sz w:val="24"/>
          <w:szCs w:val="24"/>
        </w:rPr>
        <w:t>Нийгмийн бодлого, боловсрол, соёл, шинжлэх ухааны байнгын хороо дэмжсэн найруулгын чанартай санал:</w:t>
      </w:r>
    </w:p>
    <w:p>
      <w:pPr>
        <w:pStyle w:val="TextBody"/>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1</w:t>
      </w:r>
      <w:r>
        <w:rPr>
          <w:rFonts w:cs="Arial" w:ascii="Arial" w:hAnsi="Arial"/>
          <w:color w:val="000000"/>
          <w:sz w:val="24"/>
          <w:szCs w:val="24"/>
          <w:lang w:val="mn-Cyrl-MN"/>
        </w:rPr>
        <w:t>.Тогтоолын төслийн болон хавсралтын нэрийг “Төрөөс эмийн талаар баримтлах бодлого батлах тухай” гэж өөрчлө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color w:val="000000"/>
          <w:sz w:val="24"/>
          <w:szCs w:val="24"/>
          <w:lang w:val="mn-Cyrl-MN"/>
        </w:rPr>
        <w:t>2</w:t>
      </w:r>
      <w:r>
        <w:rPr>
          <w:rFonts w:cs="Arial" w:ascii="Arial" w:hAnsi="Arial"/>
          <w:color w:val="000000"/>
          <w:sz w:val="24"/>
          <w:szCs w:val="24"/>
          <w:lang w:val="mn-Cyrl-MN"/>
        </w:rPr>
        <w:t>.Тогтоолын төслийн 3 дахь заалтын “биелэлтэд” гэснийг “хэрэгжилтэд” гэж, “даалгасугай” гэснийг “үүрэг болгосугай” гэж тус тус өөрчлөх.</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color w:val="000000"/>
          <w:sz w:val="24"/>
          <w:szCs w:val="24"/>
          <w:lang w:val="mn-Cyrl-MN"/>
        </w:rPr>
        <w:t>3.</w:t>
      </w:r>
      <w:r>
        <w:rPr>
          <w:rFonts w:cs="Arial" w:ascii="Arial" w:hAnsi="Arial"/>
          <w:color w:val="000000"/>
          <w:sz w:val="24"/>
          <w:szCs w:val="24"/>
          <w:lang w:val="mn-Cyrl-MN"/>
        </w:rPr>
        <w:t>Төслийн хавсралтын ”Нийтлэг үндэслэл” гэснийг “Нэг.Нийтлэг үндэслэл” гэж өөрчлөн, бусад бүлгийг 2-12 хүртэл дугаарлах. Найруулгын саналыг дэмжье гэдгээр санал хураа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 </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Санал хураалтад 58 гишүүн оролцож, 45 гишүүн зөвшөөрч, 77.6 хувийн саналаар найруулгын санал дэмжигдлээ. Үүгээр Байнгын хорооноос гаргасан саналуудаар санал хурааж дууслаа. </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eastAsia="Arial" w:cs="Arial" w:ascii="Arial" w:hAnsi="Arial"/>
          <w:b w:val="false"/>
          <w:bCs w:val="false"/>
          <w:color w:val="000000"/>
          <w:sz w:val="24"/>
          <w:szCs w:val="24"/>
          <w:lang w:val="mn-Cyrl-MN"/>
        </w:rPr>
        <w:t>“</w:t>
      </w:r>
      <w:r>
        <w:rPr>
          <w:rFonts w:cs="Arial" w:ascii="Arial" w:hAnsi="Arial"/>
          <w:b w:val="false"/>
          <w:bCs w:val="false"/>
          <w:color w:val="000000"/>
          <w:sz w:val="24"/>
          <w:szCs w:val="24"/>
          <w:lang w:val="mn-Cyrl-MN"/>
        </w:rPr>
        <w:t>Эмийн талаар төрөөс баримтлах бодлого батлах тухай” Улсын Их Хурлын тогтоолын төслийг  эцсийн хэлэлцүүлэгт бэлтгүүлэхээр Нийгмийн бодлого, боловсрол, соёл, шинжлэх ухааны байнгын хороонд шилжүүллээ.</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Дараагийн асуудал. </w:t>
      </w:r>
    </w:p>
    <w:p>
      <w:pPr>
        <w:pStyle w:val="Normal"/>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TextBody"/>
        <w:shd w:fill="FFFFFF" w:val="clear"/>
        <w:tabs>
          <w:tab w:val="clear" w:pos="709"/>
          <w:tab w:val="left" w:pos="720" w:leader="none"/>
          <w:tab w:val="left" w:pos="900" w:leader="none"/>
        </w:tabs>
        <w:spacing w:lineRule="atLeast" w:line="100" w:before="0" w:after="0"/>
        <w:ind w:left="0" w:right="0" w:firstLine="72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t xml:space="preserve">Найм. </w:t>
      </w:r>
      <w:r>
        <w:rPr>
          <w:rFonts w:cs="Arial" w:ascii="Arial" w:hAnsi="Arial"/>
          <w:b/>
          <w:bCs/>
          <w:i/>
          <w:caps w:val="false"/>
          <w:smallCaps w:val="false"/>
          <w:strike w:val="false"/>
          <w:dstrike w:val="false"/>
          <w:color w:val="000000"/>
          <w:spacing w:val="0"/>
          <w:sz w:val="24"/>
          <w:szCs w:val="24"/>
          <w:u w:val="none"/>
          <w:lang w:val="mn-Cyrl-MN"/>
        </w:rPr>
        <w:t xml:space="preserve">Нийтээр тэмдэглэх баярын болон тэмдэглэлт өдрүүдийн тухай </w:t>
      </w:r>
      <w:r>
        <w:rPr>
          <w:rFonts w:cs="Arial" w:ascii="Arial" w:hAnsi="Arial"/>
          <w:b/>
          <w:bCs/>
          <w:i/>
          <w:iCs/>
          <w:caps w:val="false"/>
          <w:smallCaps w:val="false"/>
          <w:color w:val="000000"/>
          <w:spacing w:val="0"/>
          <w:sz w:val="24"/>
          <w:szCs w:val="24"/>
          <w:lang w:val="mn-Cyrl-MN"/>
        </w:rPr>
        <w:t xml:space="preserve">хуульд өөрчлөлт оруулах тухай, Үндэсний их баяр наадмын тухай хуулийн зарим заалтыг хүчингүй болсонд тооцох тухай, Дипломат албаны тухай хуульд нэмэлт оруулах тухай хуулийн төслүүд </w:t>
      </w:r>
      <w:r>
        <w:rPr>
          <w:rFonts w:cs="Arial" w:ascii="Arial" w:hAnsi="Arial"/>
          <w:b w:val="false"/>
          <w:bCs w:val="false"/>
          <w:i/>
          <w:iCs/>
          <w:caps w:val="false"/>
          <w:smallCaps w:val="false"/>
          <w:color w:val="000000"/>
          <w:spacing w:val="0"/>
          <w:sz w:val="24"/>
          <w:szCs w:val="24"/>
          <w:lang w:val="mn-Cyrl-MN"/>
        </w:rPr>
        <w:t>/Засгийн газар 2014.05.16-ны өдөр өргөн мэдүүлсэн, төрийн ёслолын журмыг Монгол Улсын Ерөнхийлөгч батлах тухай, анхны хэлэлцүүлэг/</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Төслийн талаарх Төрийн байгуулалтын байнгын хорооны санал, дүгнэлтийг Улсын Их Хурлын гишүүн Ж.Батзандан гишүүн танилцуулна. Индэрт урь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val="false"/>
          <w:i w:val="false"/>
          <w:iCs w:val="false"/>
          <w:caps w:val="false"/>
          <w:smallCaps w:val="false"/>
          <w:color w:val="000000"/>
          <w:spacing w:val="0"/>
          <w:sz w:val="24"/>
          <w:szCs w:val="24"/>
          <w:lang w:val="mn-Cyrl-MN"/>
        </w:rPr>
        <w:t xml:space="preserve">Ж.Батзандан: </w:t>
      </w:r>
      <w:r>
        <w:rPr>
          <w:rFonts w:cs="Arial" w:ascii="Arial" w:hAnsi="Arial"/>
          <w:b w:val="false"/>
          <w:bCs w:val="false"/>
          <w:i w:val="false"/>
          <w:iCs w:val="false"/>
          <w:caps w:val="false"/>
          <w:smallCaps w:val="false"/>
          <w:color w:val="000000"/>
          <w:spacing w:val="0"/>
          <w:sz w:val="24"/>
          <w:szCs w:val="24"/>
          <w:lang w:val="mn-Cyrl-MN"/>
        </w:rPr>
        <w:t>-Улсын Их Хурлын дарга, эрхэм гишүүд ээ,</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pacing w:lineRule="atLeast" w:line="100" w:before="0" w:after="0"/>
        <w:jc w:val="both"/>
        <w:rPr/>
      </w:pPr>
      <w:r>
        <w:rPr>
          <w:rFonts w:cs="Arial" w:ascii="Arial" w:hAnsi="Arial"/>
          <w:color w:val="000000"/>
          <w:sz w:val="24"/>
          <w:szCs w:val="24"/>
        </w:rPr>
        <w:tab/>
        <w:t>Монгол Улсын Засгийн газраас</w:t>
      </w:r>
      <w:r>
        <w:rPr>
          <w:rFonts w:cs="Arial" w:ascii="Arial" w:hAnsi="Arial"/>
          <w:color w:val="000000"/>
          <w:sz w:val="24"/>
          <w:szCs w:val="24"/>
          <w:lang w:val="mn-Cyrl-MN"/>
        </w:rPr>
        <w:t xml:space="preserve"> 2014 оны 5 дугаар сарын 16-ны өдөр Улсын Их Хуралд өргөн мэдүүлсэн Нийтээр тэмдэглэх баяр болон тэмдэглэлт өдрүүдийн тухай хуульд өөрчлөлт оруулах тухай </w:t>
      </w:r>
      <w:r>
        <w:rPr>
          <w:rFonts w:cs="Arial" w:ascii="Arial" w:hAnsi="Arial"/>
          <w:b w:val="false"/>
          <w:color w:val="000000"/>
          <w:sz w:val="24"/>
          <w:szCs w:val="24"/>
          <w:lang w:val="mn-Cyrl-MN"/>
        </w:rPr>
        <w:t xml:space="preserve">болон холбогдох бусад хуульд нэмэлт, өөрчлөлт оруулах тухай хуулийн төслүүдийг </w:t>
      </w:r>
      <w:r>
        <w:rPr>
          <w:rFonts w:cs="Arial" w:ascii="Arial" w:hAnsi="Arial"/>
          <w:color w:val="000000"/>
          <w:sz w:val="24"/>
          <w:szCs w:val="24"/>
          <w:lang w:val="mn-Cyrl-MN"/>
        </w:rPr>
        <w:t xml:space="preserve">хэлэлцэх эсэх асуудлыг Улсын Их Хурал 2014 оны 6 дугаар сарын 19-ний өдрийн нэгдсэн хуралдаанаараа хэлэлцэж, анхны хэлэлцүүлэгт бэлтгүүлэхээр Төрийн байгуулалтын байнгын хороонд шилжүүлсэн билээ. </w:t>
      </w:r>
    </w:p>
    <w:p>
      <w:pPr>
        <w:pStyle w:val="TextBody"/>
        <w:spacing w:lineRule="atLeast" w:line="100" w:before="0" w:after="0"/>
        <w:jc w:val="both"/>
        <w:rPr/>
      </w:pPr>
      <w:r>
        <w:rPr/>
      </w:r>
    </w:p>
    <w:p>
      <w:pPr>
        <w:pStyle w:val="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Хуулийн төслийн анхны хэлэлцүүлгийг Төрийн байгуулалтын байнгын хороо 2014 оны 06 дугаар сарын 24-ний өдрийн хуралдаанаараа хийлээ.</w:t>
      </w:r>
    </w:p>
    <w:p>
      <w:pPr>
        <w:pStyle w:val="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 xml:space="preserve">Байнгын хорооны хуралдаанаар төслийн анхны хэлэлцүүлгийг хийх үед Улсын Их Хурлын гишүүдээс зарчмын зөрүүтэй санал гараагүй бөгөөд төслийг анхны хэлэлцүүлгээр нь батлуулах горимын саналыг Улсын Их Хурлын гишүүн Р.Гончигдорж гаргасныг хуралдаанд оролцсон гишүүдийн олонх дэмжсэн болно. </w:t>
      </w:r>
    </w:p>
    <w:p>
      <w:pPr>
        <w:pStyle w:val="TextBody"/>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Улсын Их Хурлын эрхэм гишүүд ээ,</w:t>
      </w:r>
    </w:p>
    <w:p>
      <w:pPr>
        <w:pStyle w:val="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ab/>
      </w:r>
      <w:r>
        <w:rPr>
          <w:rFonts w:cs="Arial" w:ascii="Arial" w:hAnsi="Arial"/>
          <w:color w:val="000000"/>
          <w:sz w:val="24"/>
          <w:szCs w:val="24"/>
          <w:lang w:val="mn-Cyrl-MN"/>
        </w:rPr>
        <w:t xml:space="preserve">Нийтээр тэмдэглэх баяр болон тэмдэглэлт өдрүүдийн тухай хуульд өөрчлөлт оруулах тухай </w:t>
      </w:r>
      <w:r>
        <w:rPr>
          <w:rFonts w:cs="Arial" w:ascii="Arial" w:hAnsi="Arial"/>
          <w:b w:val="false"/>
          <w:color w:val="000000"/>
          <w:sz w:val="24"/>
          <w:szCs w:val="24"/>
          <w:lang w:val="mn-Cyrl-MN"/>
        </w:rPr>
        <w:t xml:space="preserve">болон холбогдох бусад хуульд нэмэлт, өөрчлөлт оруулах тухай хуулийн төслүүдийн анхны хэлэлцүүлэг хийсэн талаар тус Байнгын хорооноос гаргасан санал, дүгнэлтийг хэлэлцэн, төслийг баталж </w:t>
      </w:r>
      <w:r>
        <w:rPr>
          <w:rFonts w:cs="Arial" w:ascii="Arial" w:hAnsi="Arial"/>
          <w:color w:val="000000"/>
          <w:sz w:val="24"/>
          <w:szCs w:val="24"/>
          <w:lang w:val="mn-Cyrl-MN"/>
        </w:rPr>
        <w:t>өгөхийг Та бүхнээс хүсье.</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br/>
        <w:tab/>
        <w:t xml:space="preserve">Анхаарал тавьсанд баярлал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Ажлын хэсгийг танилцуулъя. Сэрээжав Төрийн ёслолын албаны дарга, Бямбадорж Гадаад харилцааны яамны Дипломат ёслолын албаны дарга. Байнгын хорооны санал, дүгнэлттэй холбогдуулан асуулттай гишүүд байна уу? Энх-Амгалан гишүүнээр асуулт тасаллаа. Ганбат гишүүн асуу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Ганбат: </w:t>
      </w:r>
      <w:r>
        <w:rPr>
          <w:rFonts w:cs="Arial" w:ascii="Arial" w:hAnsi="Arial"/>
          <w:b w:val="false"/>
          <w:bCs w:val="false"/>
          <w:i w:val="false"/>
          <w:iCs w:val="false"/>
          <w:caps w:val="false"/>
          <w:smallCaps w:val="false"/>
          <w:color w:val="000000"/>
          <w:spacing w:val="0"/>
          <w:sz w:val="24"/>
          <w:szCs w:val="24"/>
          <w:lang w:val="mn-Cyrl-MN"/>
        </w:rPr>
        <w:t xml:space="preserve">-Баярлалаа. Бид нар бүтээн байгуулах ажил хийх хугацаа бага, тэгээд зуны хэдхэн сар 6 биш гэж ярьдаг. Дээр нь нэмээд 3 хоног амарч байснаа 5 хоног болгоод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Ганбат гишүүн энэ биш,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Ганбат: </w:t>
      </w:r>
      <w:r>
        <w:rPr>
          <w:rFonts w:cs="Arial" w:ascii="Arial" w:hAnsi="Arial"/>
          <w:b w:val="false"/>
          <w:bCs w:val="false"/>
          <w:i w:val="false"/>
          <w:iCs w:val="false"/>
          <w:caps w:val="false"/>
          <w:smallCaps w:val="false"/>
          <w:color w:val="000000"/>
          <w:spacing w:val="0"/>
          <w:sz w:val="24"/>
          <w:szCs w:val="24"/>
          <w:lang w:val="mn-Cyrl-MN"/>
        </w:rPr>
        <w:t>-Биш үү, уучлаарай.</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Энх-Амгалан гишүүн бас андуурсан уу? Асуулт асууж дууслаа. Байнгын хороо төслийг анхны хэлэлцүүлгээр батлах горимын санал гаргасныг дэмжье гэсэн санал хураа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ад 57 гишүүн оролцож, 36 гишүүн зөвшөөрч, 63.2 хувийн саналаар анхны  хэлэлцүүлгээр нь батлах горимын санал дэмжигдлээ.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ы санал дэмжигдсэн тул Нийтээр тэмдэглэх баяр болон тэмдэглэлт өдрүүдийн тухай хуульд өөрчлөлт оруулах тухай хуулийн төслийг баталъя гэсэн санал хураа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ад 57 гишүүн оролцож, 35 гишүүн зөвшөөрч, 61.4 хувийн саналаар дэмжигдлээ.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оёр дахь 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Үндэсний их баяр наадмын тухай хуулийн зарим заалтыг хүчингүй болсонд тооцох тухай хуулийн төслийг баталъя гэсэн санал хураа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ж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ад 55 гишүүн оролцож, 38 гишүүн зөвшөөрч, 69.1 хувийн саналаар 2 дахь санал дэмжигдлээ.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Гурав дахь санал.</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Дипломат албаны тухай хуульд нэмэлт оруулах тухай хуулийн төслийг баталъя гэсэн санал хураа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ад 55 гишүүн оролцож, 36 гишүүн зөвшөөрч, 65.5 хувийн саналаар дэмжигдлээ. Үүгээр хуулиудын төсөл батлагдлаа. Гишүүдэд баярлала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Дараагийн асуудал.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Ес. Аж ахуйн нэгжийн орлогын албан татварын тухай хуульд нэмэлт оруулах тухай хуулийн төсөл</w:t>
      </w:r>
      <w:r>
        <w:rPr>
          <w:rFonts w:cs="Arial" w:ascii="Arial" w:hAnsi="Arial"/>
          <w:b w:val="false"/>
          <w:bCs w:val="false"/>
          <w:i/>
          <w:iCs/>
          <w:caps w:val="false"/>
          <w:smallCaps w:val="false"/>
          <w:color w:val="000000"/>
          <w:spacing w:val="0"/>
          <w:sz w:val="24"/>
          <w:szCs w:val="24"/>
          <w:lang w:val="mn-Cyrl-MN"/>
        </w:rPr>
        <w:t xml:space="preserve"> /Засгийн газар 2014.06.09-ний өдөр өргөн мэдүүлсэн, бондын хүүгийн орлогын татварыг 10 хувь болгох тухай, анхны хэлэлцүүлэг/</w:t>
      </w:r>
    </w:p>
    <w:p>
      <w:pPr>
        <w:pStyle w:val="Normal"/>
        <w:spacing w:lineRule="atLeast" w:line="1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Төслийн талаарх Төсвийн байнгын хорооны санал, дүгнэлтийг Улсын Их Хурлын гишүүн Баярцогт гишүүн танилцуулна. Индэрт урьж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val="false"/>
          <w:i w:val="false"/>
          <w:iCs w:val="false"/>
          <w:caps w:val="false"/>
          <w:smallCaps w:val="false"/>
          <w:color w:val="000000"/>
          <w:spacing w:val="0"/>
          <w:sz w:val="24"/>
          <w:szCs w:val="24"/>
          <w:lang w:val="mn-Cyrl-MN"/>
        </w:rPr>
        <w:t xml:space="preserve">С.Баярцогт: </w:t>
      </w:r>
      <w:r>
        <w:rPr>
          <w:rFonts w:cs="Arial" w:ascii="Arial" w:hAnsi="Arial"/>
          <w:b w:val="false"/>
          <w:bCs w:val="false"/>
          <w:i w:val="false"/>
          <w:iCs w:val="false"/>
          <w:caps w:val="false"/>
          <w:smallCaps w:val="false"/>
          <w:color w:val="000000"/>
          <w:spacing w:val="0"/>
          <w:sz w:val="24"/>
          <w:szCs w:val="24"/>
          <w:lang w:val="mn-Cyrl-MN"/>
        </w:rPr>
        <w:t>-Улсын Их Хурлын дарга, эрхэм гишүүд 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Монгол Улсын Засгийн газраас өргөн мэдүүлсэн Аж ахуйн нэгжийн орлогын албан татварын тухай хуульд нэмэлт оруулах тухай хуулийн төслийг Улсын Их Хурлын чуулганы 2014 оны 6 дугаар сарын </w:t>
      </w:r>
      <w:r>
        <w:rPr>
          <w:rFonts w:cs="Arial" w:ascii="Arial" w:hAnsi="Arial"/>
          <w:color w:val="000000"/>
          <w:sz w:val="24"/>
          <w:szCs w:val="24"/>
        </w:rPr>
        <w:t>19</w:t>
      </w:r>
      <w:r>
        <w:rPr>
          <w:rFonts w:cs="Arial" w:ascii="Arial" w:hAnsi="Arial"/>
          <w:color w:val="000000"/>
          <w:sz w:val="24"/>
          <w:szCs w:val="24"/>
          <w:lang w:val="mn-Cyrl-MN"/>
        </w:rPr>
        <w:t>-н</w:t>
      </w:r>
      <w:r>
        <w:rPr>
          <w:rFonts w:cs="Arial" w:ascii="Arial" w:hAnsi="Arial"/>
          <w:color w:val="000000"/>
          <w:sz w:val="24"/>
          <w:szCs w:val="24"/>
        </w:rPr>
        <w:t>ий</w:t>
      </w:r>
      <w:r>
        <w:rPr>
          <w:rFonts w:cs="Arial" w:ascii="Arial" w:hAnsi="Arial"/>
          <w:color w:val="000000"/>
          <w:sz w:val="24"/>
          <w:szCs w:val="24"/>
          <w:lang w:val="mn-Cyrl-MN"/>
        </w:rPr>
        <w:t xml:space="preserve"> өдрийн нэгдсэн хуралдаанаар хэлэлцээд, хэлэлцэх нь зүйтэй гэж үзэж, анхны хэлэлцүүлэгт бэлтгүүлэхээр Төсвийн байнгын хороонд шилжүүлсэн бил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Дээрх хуулийн төслийн анхны хэлэлцүүлгийг Төсвийн байнгын хороо 2014 оны 6 дугаар сарын</w:t>
      </w:r>
      <w:r>
        <w:rPr>
          <w:rFonts w:cs="Arial" w:ascii="Arial" w:hAnsi="Arial"/>
          <w:color w:val="000000"/>
          <w:sz w:val="24"/>
          <w:szCs w:val="24"/>
        </w:rPr>
        <w:t xml:space="preserve"> 25</w:t>
      </w:r>
      <w:r>
        <w:rPr>
          <w:rFonts w:cs="Arial" w:ascii="Arial" w:hAnsi="Arial"/>
          <w:color w:val="000000"/>
          <w:sz w:val="24"/>
          <w:szCs w:val="24"/>
          <w:lang w:val="mn-Cyrl-MN"/>
        </w:rPr>
        <w:t>-ны өдрийн хуралдаанаараа хийл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Аж ахуйн нэгжийн орлогын албан татварын тухай хуульд нэмэлт, өөрчлөлт оруулах тухай хуулийн төслийг </w:t>
      </w:r>
      <w:r>
        <w:rPr>
          <w:rFonts w:cs="Arial" w:ascii="Arial" w:hAnsi="Arial"/>
          <w:color w:val="000000"/>
          <w:sz w:val="24"/>
          <w:szCs w:val="24"/>
        </w:rPr>
        <w:t>Байнгын хорооны хуралдаанаар х</w:t>
      </w:r>
      <w:r>
        <w:rPr>
          <w:rFonts w:cs="Arial" w:ascii="Arial" w:hAnsi="Arial"/>
          <w:color w:val="000000"/>
          <w:sz w:val="24"/>
          <w:szCs w:val="24"/>
          <w:lang w:val="mn-Cyrl-MN"/>
        </w:rPr>
        <w:t>элэлцэх</w:t>
      </w:r>
      <w:r>
        <w:rPr>
          <w:rFonts w:cs="Arial" w:ascii="Arial" w:hAnsi="Arial"/>
          <w:color w:val="000000"/>
          <w:sz w:val="24"/>
          <w:szCs w:val="24"/>
        </w:rPr>
        <w:t xml:space="preserve"> үед хуралдаанд оролцсон гишүүд зарчмын зөрүүтэй санал гар</w:t>
      </w:r>
      <w:r>
        <w:rPr>
          <w:rFonts w:cs="Arial" w:ascii="Arial" w:hAnsi="Arial"/>
          <w:color w:val="000000"/>
          <w:sz w:val="24"/>
          <w:szCs w:val="24"/>
          <w:lang w:val="mn-Cyrl-MN"/>
        </w:rPr>
        <w:t>г</w:t>
      </w:r>
      <w:r>
        <w:rPr>
          <w:rFonts w:cs="Arial" w:ascii="Arial" w:hAnsi="Arial"/>
          <w:color w:val="000000"/>
          <w:sz w:val="24"/>
          <w:szCs w:val="24"/>
        </w:rPr>
        <w:t xml:space="preserve">аагүй </w:t>
      </w:r>
      <w:r>
        <w:rPr>
          <w:rFonts w:cs="Arial" w:ascii="Arial" w:hAnsi="Arial"/>
          <w:color w:val="000000"/>
          <w:sz w:val="24"/>
          <w:szCs w:val="24"/>
          <w:lang w:val="mn-Cyrl-MN"/>
        </w:rPr>
        <w:t>бөгөөд Улсын Их хурлын гишүүн Ч.Улаан Аж ахуйн нэгжийн орлогын албан татварын тухай хуульд нэмэлт оруулах тухай хуулийн төслийг анхны хэлэлцүүлгээр нь батлуулах горимын санал гаргасныг хуралдаанд оролцсон гишүүдийн олонх дэмжсэн.</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Улсын Их Хурлын эрхэм гишүүд 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Аж ахуйн нэгжийн орлогын албан татварын тухай хуульд нэмэлт оруулах тухай хуулийн төслийн анхны хэлэлцүүлэг хийсэн талаарх тус Байнгын хорооноос гарсан санал, дүгнэлтийг хэлэлцэн, хуулийн төслийг баталж</w:t>
      </w:r>
      <w:r>
        <w:rPr>
          <w:rFonts w:cs="Arial" w:ascii="Arial" w:hAnsi="Arial"/>
          <w:color w:val="000000"/>
          <w:sz w:val="24"/>
          <w:szCs w:val="24"/>
        </w:rPr>
        <w:t xml:space="preserve"> </w:t>
      </w:r>
      <w:r>
        <w:rPr>
          <w:rFonts w:cs="Arial" w:ascii="Arial" w:hAnsi="Arial"/>
          <w:color w:val="000000"/>
          <w:sz w:val="24"/>
          <w:szCs w:val="24"/>
          <w:lang w:val="mn-Cyrl-MN"/>
        </w:rPr>
        <w:t xml:space="preserve"> өгнө үү.</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i/>
          <w:i/>
          <w:iCs/>
          <w:color w:val="000000"/>
          <w:sz w:val="24"/>
          <w:szCs w:val="24"/>
        </w:rPr>
      </w:pPr>
      <w:r>
        <w:rPr>
          <w:rFonts w:cs="Arial" w:ascii="Arial" w:hAnsi="Arial"/>
          <w:color w:val="000000"/>
          <w:sz w:val="24"/>
          <w:szCs w:val="24"/>
          <w:lang w:val="mn-Cyrl-MN"/>
        </w:rPr>
        <w:tab/>
        <w:t>Анхаарал тавьсан явдалд баярлалаа.</w:t>
      </w:r>
    </w:p>
    <w:p>
      <w:pPr>
        <w:pStyle w:val="Normal"/>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Ажлын хэсгийг танилцуулъя. Сангийн сайд Улаан, Сангийн яамны Төсвийн бодлого, төлөвлөлтийн газрын дарга Ганбат, Төсвийн орлогын хэлтсийн дарга Батбаяр, Татварын ерөнхий газрын дарга Батмагнай.</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ы санал, дүгнэлттэй холбогдуулаад асуулттай гишүүд байна уу? Энх-Амгалан гишүүн асууя.</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Л.Энх-Амгалан: </w:t>
      </w:r>
      <w:r>
        <w:rPr>
          <w:rFonts w:cs="Arial" w:ascii="Arial" w:hAnsi="Arial"/>
          <w:b w:val="false"/>
          <w:bCs w:val="false"/>
          <w:i w:val="false"/>
          <w:iCs w:val="false"/>
          <w:caps w:val="false"/>
          <w:smallCaps w:val="false"/>
          <w:color w:val="000000"/>
          <w:spacing w:val="0"/>
          <w:sz w:val="24"/>
          <w:szCs w:val="24"/>
          <w:lang w:val="mn-Cyrl-MN"/>
        </w:rPr>
        <w:t xml:space="preserve">-Энэ хуулийг анхны хэлэлцүүлгээр хэлэлцэх эсэхийг нь шийдэхэд чуулган дээр асууж байсан л даа. Яагаад арилжааны банкнуудад ийм давуу эрх боломжийг олгож байгаа юм бэ? Аж ахуй нэгжүүдээ ялгаварлаж байгаа юм биш үү? Өнөөдөр Монгол Улсад гаднаас санхүүжилт босгож байгаа компани, үндэсний аж ахуй нэгжүүд чамгүй олон байгаа. Олон улсын банкнуудын салбаруудаас Монголын аж ахуй нэгжид олгосон зээлийн хэмжээ багагүй хэмжээнд хүрсэн шүү дээ. Ойролцоогоор 2 тэрбум орчим доллар арилжааны зориулалтаар аж ахуй нэгжид олгосон байгаа юм олон улсын банк, санхүүгийн байгууллагуудаас, тэгэхээр эндээс зээл авч байгаа компаниуд бас л суулган төлж байгаа татварын зардлуудаа банкнууд нь зээл авч байгаа зээлдэгчид нь энэ зардлыг үүрүүлдэг. Тийм учраас аж ахуй  нэгж дээр ирж байгаа зээлийн зардал, хүү нь өндөр болдог ийм тохиолдлууд байгаа шүү дээ. Улаан сайд бол ганц арилжааны банк биш гэсэн нь аж ахуй нэгжүүдээ тэр тусмаа эдийн засгийн хүндрэл, хямралтай байгаа үед олон улсын санхүүгийн зах зээлээс эх үүсвэр болгож байгаа аж ахуй нэгжүүдээ ялгахгүйгээр хөнгөлөлтөд хамруулах бололцоо байгаа гэж хэлж байсан л даа. Яагаад буцаад ороод ирэхээрээ ганцхан өргөн барьснаараа арилжааны банкнуудад хөнгөлөлт үзүүлэх ийм хувилбар орж ирж байгаа юм бэ гэдэг тайлбарыг сонсмоор байгаа юм л даа. </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Улаан сайд хариулах эрхгүй, Даваасүрэн дарга хариулна.</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Даваасүрэн: </w:t>
      </w:r>
      <w:r>
        <w:rPr>
          <w:rFonts w:cs="Arial" w:ascii="Arial" w:hAnsi="Arial"/>
          <w:b w:val="false"/>
          <w:bCs w:val="false"/>
          <w:i w:val="false"/>
          <w:iCs w:val="false"/>
          <w:caps w:val="false"/>
          <w:smallCaps w:val="false"/>
          <w:color w:val="000000"/>
          <w:spacing w:val="0"/>
          <w:sz w:val="24"/>
          <w:szCs w:val="24"/>
          <w:lang w:val="mn-Cyrl-MN"/>
        </w:rPr>
        <w:t xml:space="preserve">-Энх-Амгалан гишүүний асуултад хариулъя. Дэгийн тухай хуулиараа анхны хэлэлцүүлэг дээрээ хэрвээ санал байвал бичгээр ирүүлэх ёстой. Тэгэхээр аж ахуй нэгжтэй холбогдолтой асуудал дээр бичгээр ирсэн санал байхгүй учраас санал хураагдаагүй. Ер нь энэ татвараар 13.9 тэрбум төгрөгийг төлдөг байна. Үүний 9.9  нь томоохон аж ахуй нэгжүүд төлдөг. 3.9-ийг банкнууд төлдөг. Тэгэхээр үүн дээр бид нар бодолцох ёстой юм байна лээ. Дэмбэрэл гишүүн амаар санал гаргаж байсан л даа. Дэгийн тухай хуулиар бичгээр юм. Бичгээр санал гаргаж байж цөөнх болдог байхгүй юу, дэгийн хуулийг сайн унш л даа. Тийм учраас бичгээр зарчмын зөрүүтэй санал ирүүлээгүй учраас хураалгах бололцоогүй байсан.  Санал хэлсэн, уг нь үүнийг бид бодолцох ёстой юм байна лээ. Энэ чинь хоёулаа аж ахуй нэгж, хуулийн этгээд байхгүй юу. Гэтэл банк нь авна гэж байдаг, гэхдээ энэ чиглэлд хамгийн илүү зээллэг авч мөнгө босгож байгаа нь аж ахуй  нэгжүүд юм байна лээ. Аж ахуй нэгжүүдийн татвар нь 3 дахин илүү, харамсалтай нь ийм санал бичгээр гаргаж зарчмын зөрүүтэй саналын томьёоллоор хураагдаагүй. Цаашдаа бид анхаарах ёстой, жишээ нь банк зээлийн хүү буурна гэж байгаа юм. Бодит утгаараа мөнгө мөнгөө танихгүй, энэ нь бондын мөнгө юм, 1-2 хувиар хямдрууллаа гэж зээл өгөхгүй, энэ талаар Хаянхярваа гишүүн тодорхой санал хэлж байсан. Ийм саналууд гарсан. Тийм учраас үнэн чанартай бид нар банкинд татварын хөнгөлөлт үзүүллээ гэхэд зээлийн хүү 1-2 хувиар буурах нь юу бол, харин бодит агуулгаараа зах зээл дээрээс ийм мөнгө босгож чадаж байгаа аж ахуй нэгжүүдийн хувьд бас энэ чиглэл дээр тодорхой татварын хөнгөлөлтүүд байж болох байсан байх. Харамсалтай нь зарчмын зөрүүтэй саналын томьёолол гараагүй учраас хураагдаагүй.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Энх-Амгалан гишүүн тодруулъя.</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Л.Энх-Амгалан: </w:t>
      </w:r>
      <w:r>
        <w:rPr>
          <w:rFonts w:cs="Arial" w:ascii="Arial" w:hAnsi="Arial"/>
          <w:b w:val="false"/>
          <w:bCs w:val="false"/>
          <w:i w:val="false"/>
          <w:iCs w:val="false"/>
          <w:caps w:val="false"/>
          <w:smallCaps w:val="false"/>
          <w:color w:val="000000"/>
          <w:spacing w:val="0"/>
          <w:sz w:val="24"/>
          <w:szCs w:val="24"/>
          <w:lang w:val="mn-Cyrl-MN"/>
        </w:rPr>
        <w:t xml:space="preserve">-Тэгэхээр Даваасүрэн даргаа Төсвийн байнгын хорооны хэлэлцүүлэг дээр Дэмбэрэл, Хаянхярваа гишүүн бол таны ярьсан заалтаар санал гаргасан юм байна лээ шүү дээ. Тэгээд дэмжигдээгүй, тэгээд цөөнх болъё гээд цөөнхийн санал гэж орж ирэх ёстой шүү дээ. Яг ямар үндэслэлээр ингээд хэнийх нь саналаар санал хураалгаад, хэнийх нь саналаар санал хураалгахгүй оруулж ирж байгаа юм бэ? Та өөрөө үндэслэлтэй гээд байна шүү дээ. Энэ хөнгөлөлтийг аж ахуй нэгжүүд дээр үзүүлэх үндэслэлүүдээ та өөрөө хэлчихлээ шүү дээ.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Даваасүрэн гишүүн хариулъя.</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Даваасүрэн: </w:t>
      </w:r>
      <w:r>
        <w:rPr>
          <w:rFonts w:cs="Arial" w:ascii="Arial" w:hAnsi="Arial"/>
          <w:b w:val="false"/>
          <w:bCs w:val="false"/>
          <w:i w:val="false"/>
          <w:iCs w:val="false"/>
          <w:caps w:val="false"/>
          <w:smallCaps w:val="false"/>
          <w:color w:val="000000"/>
          <w:spacing w:val="0"/>
          <w:sz w:val="24"/>
          <w:szCs w:val="24"/>
          <w:lang w:val="mn-Cyrl-MN"/>
        </w:rPr>
        <w:t>-Би дахиад тайлбарлая. Тэгэхээр манай гишүүд хуулиа жаахан харж байх хэрэгтэй. Хууль хэлэлцэх тухай дэгийн тухай хуульд байгаа. Бичгээр санал ирүүлнэ гэж тэр зүгээр  хэлж байгаа, санал хэлж байгаа биш байхгүй юу. Анхны хэлэлцүүлэг дээр бичгээр ирүүлсэн саналыг хураалгана гэж байгаа. Бичгээр санал ирүүлсэн бол харин тэр нь дэмжээгүй тохиолдолд цөөнх болох юм байна лээ. Тийм учраас Дэмбэрэл гишүүн жишээлбэл, саналаа зарчмын зөрүүтэй саналын томьёоллын хуудсан дээр бичээд өгсөн бол хураалгаж болох байсан. Дэг нь тийм юм байна лээ. Улаан гишүүн санал гаргаад зарчмын зөрүүтэй саналгүй учраас анхны хэлэлцүүлгээр нь батална гэсэн горимын санал гаргасан юм байна. Уг нь үнэн.</w:t>
      </w:r>
    </w:p>
    <w:p>
      <w:pPr>
        <w:pStyle w:val="TextBody"/>
        <w:shd w:fill="FFFFFF" w:val="clear"/>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Засгийн газар Энх-Амгалан гишүүний яриад байгаа хуулийг нь санаачилж оруулж ирүүлээрэй, нэгийг нь дэмжээд, нэгийг нь дэмжихгүй байж болохгүй шүү дээ. Гишүүд асуулт хариулт авч дууслаа. Байнгын хороо төслийг анхны хэлэлцүүлгээр батлах горимын санал гаргасныг дэмжье гэсэн санал хураая.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ад 56 гишүүн оролцож, 30 гишүүн дэмжиж, 53.6 хувийн саналаар анхны  хэлэлцүүлгээр батлах горимын санал дэмжигдлээ. </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Байнгын хорооны горимын санал дэмжигдсэн тул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Аж ахуйн нэгжийн орлогын албан татварын тухай хуульд нэмэлт оруулах тухай хуулийн төслийг баталъя гэсэн санал хураая. Хуулиа баталъя гэдгээр санал хурааж байна.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ад 56 гишүүн оролцож, 31 гишүүн зөвшөөрч, 55.4 хувийн саналаар хууль батлагдаж байна.</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Аж ахуйн нэгжийн орлогын албан татварын тухай хууль батлагдлаа. </w:t>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TextBody"/>
        <w:shd w:fill="FFFFFF" w:val="clear"/>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Аж ахуйн нэгжийн орлогын албан татварын тухай хуульд нэмэлт оруулах тухай хуулийн эцсийн найруулга дээр саналтай гишүүн байна уу? Ердөө 20 гэдэг тоог 10 гэдгээр солих биз дээ. Эцсийн найруулга дээр саналтай гишүүд байхгүй байна. Сонссоноор тооцлоо. Хуулийн төсөл батлагдлаа. Гишүүд, ажлын  хэсэгт баярлалаа. </w:t>
      </w:r>
    </w:p>
    <w:p>
      <w:pPr>
        <w:pStyle w:val="TextBody"/>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Арав. Чөлөөт бүсийн тухай </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шинэчилсэн найруулга/ </w:t>
      </w:r>
      <w:r>
        <w:rPr>
          <w:rFonts w:cs="Arial" w:ascii="Arial" w:hAnsi="Arial"/>
          <w:b/>
          <w:bCs/>
          <w:i/>
          <w:iCs/>
          <w:caps w:val="false"/>
          <w:smallCaps w:val="false"/>
          <w:strike w:val="false"/>
          <w:dstrike w:val="false"/>
          <w:color w:val="000000"/>
          <w:spacing w:val="0"/>
          <w:sz w:val="24"/>
          <w:szCs w:val="24"/>
          <w:u w:val="none"/>
          <w:shd w:fill="FFFFFF" w:val="clear"/>
          <w:lang w:val="mn-Cyrl-MN"/>
        </w:rPr>
        <w:t>болон холбогдох бусад хуулийн төслүүд</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Засгийн газар 2014.06.12-ны өдөр өргөн мэдүүлсэн, хэлэлцэх эсэх/</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Чөлөөт бүсийн тухай хууль Батбаяр сайдыг  хүлээх үү? Дараагийн асуудал Чөлөөт бүсийн тухай хуулийн шинэчилсэн найруулга болон холбогдох бусад хуульд нэмэлт, өөрчлөлт оруулах тухай хуулиудын төслийн хэлэлцэх эсэх асуудлыг эхэлье.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ийг Сайханбилэг сайд танилцуулна. Индэрт урьж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Ч.Сайханбилэг: </w:t>
      </w:r>
      <w:r>
        <w:rPr>
          <w:rFonts w:cs="Arial" w:ascii="Arial" w:hAnsi="Arial"/>
          <w:b w:val="false"/>
          <w:bCs w:val="false"/>
          <w:i w:val="false"/>
          <w:iCs w:val="false"/>
          <w:caps w:val="false"/>
          <w:smallCaps w:val="false"/>
          <w:color w:val="000000"/>
          <w:spacing w:val="0"/>
          <w:sz w:val="24"/>
          <w:szCs w:val="24"/>
          <w:lang w:val="mn-Cyrl-MN"/>
        </w:rPr>
        <w:t>-Монгол Улсын Их Хурлын дарга, эрхэм  гишүүд ээ,</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Монгол Улсад чөлөөт бүсийн эрх зүйн орчин бүрдүүлээд 10 гаруй жил өнгөрөөд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Энэ хугацаанд чөлөөт бүсүүдийг байгуулах зорилгоор Чөлөөт бүсийн Захирагчийн ажлын албаны бүтэц, орон тоог Засгийн газраас баталж, түүний хэвийн үйл ажиллагааг явуулахад Улсын төсвөөс жил болгон тодорхой хэмжээний хөрөнгийг зарцуулж, дэд бүтцийн зураг төсөв, төлөвлөлт, барилга байгууламжийн зарим ажлуудыг хийж байгаа боловч хөрөнгө оруулалтын үр ашиг хангалтгүй бай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Түүнчлэн чөлөөт бүсүүдэд хөрөнгө оруулалт хийхээр гадаад дотоодын 86 аж ахуйн нэгж бүртгүүлснээс 3 аж ахуйн нэгж бодит хөрөнгө оруулалт хийж, үйл ажиллагаа эхлүүлэх бэлтгэлээ хангаад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Цаашид чөлөөт бүсийн хөрөнгө оруулалтын үр ашгийг дээшлүүлэх, худалдааны урсгалыг бий болгох, чөлөөт бүсийн үйл ажиллагааг эрчимжүүлэх, хил орчмын худалдаа, эдийн засгийн хамтын ажиллагааг хөгжүүлэх үүднээс олон улсын худалдаа, эдийн засгийн харилцаанд гарч буй өөрчлөлт, шинэчлэлт, чөлөөт бүсийн хөгжлийн орчин үеийн чиг хандлага болон манай улсын онцлог, эрх ашигт нийцүүлэн чөлөөт бүсийн хууль, эрхзүйн орчныг дахин өөрчлөх шаардлага гарч байна.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eastAsia="Arial" w:cs="Arial"/>
          <w:color w:val="000000"/>
          <w:sz w:val="24"/>
          <w:szCs w:val="24"/>
          <w:lang w:val="mn-Cyrl-MN"/>
        </w:rPr>
      </w:pPr>
      <w:r>
        <w:rPr>
          <w:rFonts w:cs="Arial" w:ascii="Arial" w:hAnsi="Arial"/>
          <w:color w:val="000000"/>
          <w:sz w:val="24"/>
          <w:szCs w:val="24"/>
          <w:lang w:val="mn-Cyrl-MN"/>
        </w:rPr>
        <w:t xml:space="preserve">Ийм учраас Чөлөөт бүсийн хуульд шинэчилсэн найруулгыг нь хийж дараах зарчмын шинжтэй томоохон өөрчлөлтийг тусгасан болно. Үүнд: </w:t>
      </w:r>
    </w:p>
    <w:p>
      <w:pPr>
        <w:pStyle w:val="BodyText3"/>
        <w:tabs>
          <w:tab w:val="clear" w:pos="709"/>
          <w:tab w:val="left" w:pos="0" w:leader="none"/>
        </w:tabs>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p>
    <w:p>
      <w:pPr>
        <w:pStyle w:val="BodyText3"/>
        <w:tabs>
          <w:tab w:val="clear" w:pos="709"/>
          <w:tab w:val="left" w:pos="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1.Чөлөөт бүсийг хэлбэрээр нь ангилсан заалтыг өөрчилж, чөлөөт бүсийг хилийн боомт болон Засгийн газрын санал болгосон тусгай бүс нутагт байгуулж хөгжүүлэх, хил дамнасан чөлөөт бүсийн эрх зүйн орчинг бүрдүүлэх.</w:t>
      </w:r>
    </w:p>
    <w:p>
      <w:pPr>
        <w:pStyle w:val="BodyText3"/>
        <w:tabs>
          <w:tab w:val="clear" w:pos="709"/>
          <w:tab w:val="left" w:pos="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2.Чөлөөт бүсэд Монгол Улсын үндэсний аюулгүй байдалд үл харшлах, олон улсын гэрээний тулгуур зарчим, шаардлагад нийцсэн үйлдвэрлэл, аялал жуулчлал, үйлчилгээ, худалдаа, олон улсын банк санхүү, даатгал, төлбөрт таавар, бооцоот тоглоом, нийгэм, зах зээл, дэд бүтцийн бүх төрлийн үйл ажиллагаа явуулж болохоор тусгасан болно..</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3.Чөлөөт бүсийн удирдлага, менежментийн тогтолцоог боловсронгуй болгож, Чөлөөт бүсийн асуудал эрхэлсэн Төрийн захиргааны төв байгууллагын эрх, үүргийг хуульчилж, Чөлөөт бүсийн Захирагчийн эрх хэмжээг тодорхойлсон.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 xml:space="preserve">4.Татвар, гааль, шалган нэвтрүүлэх, хөдөлмөр эрхлэлтийг зохицуулах зэрэг үйл ажиллагааны тусгай дэглэмийг хуульчилж өгсөн. </w:t>
      </w:r>
    </w:p>
    <w:p>
      <w:pPr>
        <w:pStyle w:val="Normal"/>
        <w:tabs>
          <w:tab w:val="clear" w:pos="709"/>
          <w:tab w:val="left" w:pos="330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 xml:space="preserve">5.Концессын гэрээний үндсэн дээр хувийн хэвшлийн хөрөнгөөр чөлөөт бүсийг бүхэлд нь буюу хэсэгчлэн байгуулж, хөгжүүлэх боломжтой байхаар тусгасан.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Эцэст нь чөлөөт бүсэд гадаад болон дотоодын иргэн, аж ахуйн нэгжид газар эзэмших, ашиглах зохицуулалтыг тодорхой болгож өгсөн.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Эрхэм гишүүд ээ,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Чөлөөт бүсийн хуулийн шинэчилсэн найруулгын төслийг хэлэлцэн шийдвэрлэж өгөхийг хүсье. </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Анхаарал тавьсанд баярлалаа.</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lineRule="atLeast" w:line="100" w:before="0" w:after="0"/>
        <w:ind w:left="0" w:right="0" w:firstLine="720"/>
        <w:jc w:val="both"/>
        <w:rPr>
          <w:rFonts w:ascii="Arial" w:hAnsi="Arial" w:cs="Arial"/>
          <w:color w:val="000000"/>
          <w:sz w:val="24"/>
          <w:szCs w:val="24"/>
          <w:lang w:val="mn-Cyrl-MN"/>
        </w:rPr>
      </w:pP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Хуулиудын төслийн талаарх Эдийн засгийн байнгын хорооны санал, дүгнэлтийг Улсын Их Хурлын гишүүн Батхүү танилцуулна. Индэрт урьж байна.</w:t>
      </w:r>
    </w:p>
    <w:p>
      <w:pPr>
        <w:pStyle w:val="BodyText3"/>
        <w:tabs>
          <w:tab w:val="clear" w:pos="709"/>
          <w:tab w:val="left" w:pos="0" w:leader="none"/>
        </w:tabs>
        <w:spacing w:lineRule="atLeast" w:line="100" w:before="0" w:after="0"/>
        <w:jc w:val="both"/>
        <w:rPr>
          <w:rFonts w:ascii="Arial" w:hAnsi="Arial" w:cs="Arial"/>
          <w:b/>
          <w:b/>
          <w:bCs/>
          <w:color w:val="000000"/>
          <w:sz w:val="24"/>
          <w:szCs w:val="24"/>
          <w:lang w:val="mn-Cyrl-MN"/>
        </w:rPr>
      </w:pPr>
      <w:r>
        <w:rPr>
          <w:rFonts w:cs="Arial" w:ascii="Arial" w:hAnsi="Arial"/>
          <w:color w:val="000000"/>
          <w:sz w:val="24"/>
          <w:szCs w:val="24"/>
          <w:lang w:val="mn-Cyrl-MN"/>
        </w:rPr>
        <w:tab/>
      </w:r>
    </w:p>
    <w:p>
      <w:pPr>
        <w:pStyle w:val="BodyText3"/>
        <w:tabs>
          <w:tab w:val="clear" w:pos="709"/>
          <w:tab w:val="left" w:pos="0" w:leader="none"/>
        </w:tabs>
        <w:spacing w:lineRule="atLeast" w:line="100" w:before="0" w:after="0"/>
        <w:jc w:val="both"/>
        <w:rPr>
          <w:rFonts w:ascii="Arial" w:hAnsi="Arial" w:cs="Arial"/>
          <w:bCs/>
          <w:color w:val="000000"/>
          <w:sz w:val="24"/>
          <w:szCs w:val="24"/>
          <w:lang w:val="mn-Cyrl-MN"/>
        </w:rPr>
      </w:pPr>
      <w:r>
        <w:rPr>
          <w:rFonts w:cs="Arial" w:ascii="Arial" w:hAnsi="Arial"/>
          <w:b/>
          <w:bCs/>
          <w:color w:val="000000"/>
          <w:sz w:val="24"/>
          <w:szCs w:val="24"/>
          <w:lang w:val="mn-Cyrl-MN"/>
        </w:rPr>
        <w:tab/>
        <w:t xml:space="preserve">Г.Батхүү: </w:t>
      </w:r>
      <w:r>
        <w:rPr>
          <w:rFonts w:cs="Arial" w:ascii="Arial" w:hAnsi="Arial"/>
          <w:b w:val="false"/>
          <w:bCs w:val="false"/>
          <w:color w:val="000000"/>
          <w:sz w:val="24"/>
          <w:szCs w:val="24"/>
          <w:lang w:val="mn-Cyrl-MN"/>
        </w:rPr>
        <w:t>-</w:t>
      </w:r>
      <w:r>
        <w:rPr>
          <w:rFonts w:cs="Arial" w:ascii="Arial" w:hAnsi="Arial"/>
          <w:bCs/>
          <w:color w:val="000000"/>
          <w:sz w:val="24"/>
          <w:szCs w:val="24"/>
          <w:lang w:val="mn-Cyrl-MN"/>
        </w:rPr>
        <w:t xml:space="preserve">Улсын Их Хурлын  дарга, эрхэм гишүүд ээ, </w:t>
      </w:r>
    </w:p>
    <w:p>
      <w:pPr>
        <w:pStyle w:val="BodyText3"/>
        <w:tabs>
          <w:tab w:val="clear" w:pos="709"/>
          <w:tab w:val="left" w:pos="0" w:leader="none"/>
        </w:tabs>
        <w:spacing w:lineRule="atLeast" w:line="100" w:before="0" w:after="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tLeast" w:line="100" w:before="0" w:after="0"/>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Монгол Улсын Засгийн газраас Улсын Их Хуралд 2014 оны 6 дугаар сарын 12-ны өдөр өргөн мэдүүлсэн Чөлөөт бүсийн тухай хуулийн </w:t>
      </w:r>
      <w:r>
        <w:rPr>
          <w:rFonts w:cs="Arial" w:ascii="Arial" w:hAnsi="Arial"/>
          <w:color w:val="000000"/>
          <w:sz w:val="24"/>
          <w:szCs w:val="24"/>
          <w:lang w:val="mn-Cyrl-MN"/>
        </w:rPr>
        <w:t xml:space="preserve">төсөл болон холбогдох бусад хуулийн төслүүдийн хэлэлцэх эсэх асуудлыг  </w:t>
      </w:r>
      <w:r>
        <w:rPr>
          <w:rFonts w:cs="Arial" w:ascii="Arial" w:hAnsi="Arial"/>
          <w:bCs/>
          <w:color w:val="000000"/>
          <w:sz w:val="24"/>
          <w:szCs w:val="24"/>
        </w:rPr>
        <w:t>Эдийн засгийн байнгын хороо 201</w:t>
      </w:r>
      <w:r>
        <w:rPr>
          <w:rFonts w:cs="Arial" w:ascii="Arial" w:hAnsi="Arial"/>
          <w:bCs/>
          <w:color w:val="000000"/>
          <w:sz w:val="24"/>
          <w:szCs w:val="24"/>
          <w:lang w:val="mn-Cyrl-MN"/>
        </w:rPr>
        <w:t>4</w:t>
      </w:r>
      <w:r>
        <w:rPr>
          <w:rFonts w:cs="Arial" w:ascii="Arial" w:hAnsi="Arial"/>
          <w:bCs/>
          <w:color w:val="000000"/>
          <w:sz w:val="24"/>
          <w:szCs w:val="24"/>
        </w:rPr>
        <w:t xml:space="preserve"> оны  </w:t>
      </w:r>
      <w:r>
        <w:rPr>
          <w:rFonts w:cs="Arial" w:ascii="Arial" w:hAnsi="Arial"/>
          <w:bCs/>
          <w:color w:val="000000"/>
          <w:sz w:val="24"/>
          <w:szCs w:val="24"/>
          <w:lang w:val="mn-Cyrl-MN"/>
        </w:rPr>
        <w:t>6 дугаар</w:t>
      </w:r>
      <w:r>
        <w:rPr>
          <w:rFonts w:cs="Arial" w:ascii="Arial" w:hAnsi="Arial"/>
          <w:bCs/>
          <w:color w:val="000000"/>
          <w:sz w:val="24"/>
          <w:szCs w:val="24"/>
        </w:rPr>
        <w:t xml:space="preserve"> сарын 17-ны </w:t>
      </w:r>
      <w:r>
        <w:rPr>
          <w:rFonts w:cs="Arial" w:ascii="Arial" w:hAnsi="Arial"/>
          <w:bCs/>
          <w:color w:val="000000"/>
          <w:sz w:val="24"/>
          <w:szCs w:val="24"/>
          <w:lang w:val="mn-Cyrl-MN"/>
        </w:rPr>
        <w:t>ө</w:t>
      </w:r>
      <w:r>
        <w:rPr>
          <w:rFonts w:cs="Arial" w:ascii="Arial" w:hAnsi="Arial"/>
          <w:bCs/>
          <w:color w:val="000000"/>
          <w:sz w:val="24"/>
          <w:szCs w:val="24"/>
        </w:rPr>
        <w:t xml:space="preserve">дрийн хуралдаанаараа </w:t>
      </w:r>
      <w:r>
        <w:rPr>
          <w:rFonts w:cs="Arial" w:ascii="Arial" w:hAnsi="Arial"/>
          <w:bCs/>
          <w:color w:val="000000"/>
          <w:sz w:val="24"/>
          <w:szCs w:val="24"/>
          <w:lang w:val="mn-Cyrl-MN"/>
        </w:rPr>
        <w:t>хэлэлц</w:t>
      </w:r>
      <w:r>
        <w:rPr>
          <w:rFonts w:cs="Arial" w:ascii="Arial" w:hAnsi="Arial"/>
          <w:bCs/>
          <w:color w:val="000000"/>
          <w:sz w:val="24"/>
          <w:szCs w:val="24"/>
        </w:rPr>
        <w:t xml:space="preserve">ээд, хуулийн </w:t>
      </w:r>
      <w:r>
        <w:rPr>
          <w:rFonts w:cs="Arial" w:ascii="Arial" w:hAnsi="Arial"/>
          <w:bCs/>
          <w:color w:val="000000"/>
          <w:sz w:val="24"/>
          <w:szCs w:val="24"/>
          <w:lang w:val="mn-Cyrl-MN"/>
        </w:rPr>
        <w:t>төслийг</w:t>
      </w:r>
      <w:r>
        <w:rPr>
          <w:rFonts w:cs="Arial" w:ascii="Arial" w:hAnsi="Arial"/>
          <w:bCs/>
          <w:color w:val="000000"/>
          <w:sz w:val="24"/>
          <w:szCs w:val="24"/>
        </w:rPr>
        <w:t xml:space="preserve"> хуралдаанд оролцсон гишүүдийн олонхын саналаар </w:t>
      </w:r>
      <w:r>
        <w:rPr>
          <w:rFonts w:cs="Arial" w:ascii="Arial" w:hAnsi="Arial"/>
          <w:bCs/>
          <w:color w:val="000000"/>
          <w:sz w:val="24"/>
          <w:szCs w:val="24"/>
          <w:lang w:val="mn-Cyrl-MN"/>
        </w:rPr>
        <w:t>Улсын Их Хурлын нэгдсэн хуралдаанд оруулж хэлэлцүүлэх нь зүйтэй гэж үзлээ.</w:t>
      </w:r>
    </w:p>
    <w:p>
      <w:pPr>
        <w:pStyle w:val="Normal"/>
        <w:spacing w:lineRule="atLeast" w:line="100" w:before="0" w:after="0"/>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tLeast" w:line="100" w:before="0" w:after="0"/>
        <w:ind w:left="0" w:right="0" w:firstLine="709"/>
        <w:jc w:val="both"/>
        <w:rPr>
          <w:rFonts w:ascii="Arial" w:hAnsi="Arial" w:cs="Arial"/>
          <w:b w:val="false"/>
          <w:b w:val="false"/>
          <w:bCs w:val="false"/>
          <w:color w:val="000000"/>
          <w:sz w:val="24"/>
          <w:szCs w:val="24"/>
          <w:lang w:val="mn-Cyrl-MN"/>
        </w:rPr>
      </w:pPr>
      <w:r>
        <w:rPr>
          <w:rFonts w:cs="Arial" w:ascii="Arial" w:hAnsi="Arial"/>
          <w:bCs/>
          <w:color w:val="000000"/>
          <w:sz w:val="24"/>
          <w:szCs w:val="24"/>
          <w:lang w:val="mn-Cyrl-MN"/>
        </w:rPr>
        <w:t xml:space="preserve">Чөлөөт бүсийн тухай хуулийн шинэчилсэн найруулгын төсөл батлагдсанаар </w:t>
      </w:r>
      <w:r>
        <w:rPr>
          <w:rFonts w:eastAsia="Times New Roman" w:cs="Arial" w:ascii="Arial" w:hAnsi="Arial"/>
          <w:bCs/>
          <w:color w:val="000000"/>
          <w:sz w:val="24"/>
          <w:szCs w:val="24"/>
          <w:lang w:val="mn-Cyrl-MN"/>
        </w:rPr>
        <w:t>хилийн боомтын бүсэд чөлөөт бүсийг түлхүү байгуулж, үйл ажиллагааг нь эрчимжүүлэх, чөлөөт бүсэд иргэний бараа солилцоо, худалдааны урсгалыг дэмжих, хил орчмын худалдаа, эдийн засгийн хамтын ажиллагааг бэхжүүлэх, тухайн бүсэд  үйлдвэрлэл, худалдаа, үйлчилгээний шинэ салбарыг хөгжүүлэх, татвар, гааль зэрэг тусгай дэглэмийн зохицуулалтаар хөрөнгө оруулагчдад таатай  орчин бүрдүүлэх, ч</w:t>
      </w:r>
      <w:r>
        <w:rPr>
          <w:rFonts w:eastAsia="Times New Roman" w:cs="Arial" w:ascii="Arial" w:hAnsi="Arial"/>
          <w:b w:val="false"/>
          <w:bCs w:val="false"/>
          <w:color w:val="000000"/>
          <w:sz w:val="24"/>
          <w:szCs w:val="24"/>
          <w:lang w:val="mn-Cyrl-MN"/>
        </w:rPr>
        <w:t xml:space="preserve">өлөөт бүсийн дэд бүтэц, барилга байгууламжийг төр, хувийн хэвшлийн түншлэлийн зарчмаар байгуулах,  улмаар бизнесийн таатай орчныг бий болгох чухал алхам хийгдэнэ </w:t>
      </w:r>
      <w:r>
        <w:rPr>
          <w:rFonts w:cs="Arial" w:ascii="Arial" w:hAnsi="Arial"/>
          <w:b w:val="false"/>
          <w:bCs w:val="false"/>
          <w:color w:val="000000"/>
          <w:sz w:val="24"/>
          <w:szCs w:val="24"/>
          <w:lang w:val="mn-Cyrl-MN"/>
        </w:rPr>
        <w:t xml:space="preserve"> гэж тус Байнгын хороо үзэж байна.  </w:t>
      </w:r>
    </w:p>
    <w:p>
      <w:pPr>
        <w:pStyle w:val="Normal"/>
        <w:spacing w:lineRule="atLeast" w:line="100" w:before="0" w:after="0"/>
        <w:ind w:left="0" w:right="0" w:firstLine="709"/>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ru-RU"/>
        </w:rPr>
      </w:pPr>
      <w:r>
        <w:rPr>
          <w:rFonts w:cs="Arial" w:ascii="Arial" w:hAnsi="Arial"/>
          <w:color w:val="000000"/>
          <w:sz w:val="24"/>
          <w:szCs w:val="24"/>
          <w:lang w:val="ru-RU"/>
        </w:rPr>
        <w:t>Улсын Их Хурлын эрхэм гиш</w:t>
      </w:r>
      <w:r>
        <w:rPr>
          <w:rFonts w:cs="Arial" w:ascii="Arial" w:hAnsi="Arial"/>
          <w:color w:val="000000"/>
          <w:sz w:val="24"/>
          <w:szCs w:val="24"/>
          <w:lang w:val="mn-Cyrl-MN"/>
        </w:rPr>
        <w:t>үү</w:t>
      </w:r>
      <w:r>
        <w:rPr>
          <w:rFonts w:cs="Arial" w:ascii="Arial" w:hAnsi="Arial"/>
          <w:color w:val="000000"/>
          <w:sz w:val="24"/>
          <w:szCs w:val="24"/>
          <w:lang w:val="ru-RU"/>
        </w:rPr>
        <w:t>д ээ,</w:t>
      </w:r>
    </w:p>
    <w:p>
      <w:pPr>
        <w:pStyle w:val="Normal"/>
        <w:spacing w:lineRule="atLeast" w:line="100" w:before="0" w:after="0"/>
        <w:ind w:left="0" w:right="0"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ab/>
      </w:r>
      <w:r>
        <w:rPr>
          <w:rFonts w:cs="Arial" w:ascii="Arial" w:hAnsi="Arial"/>
          <w:bCs/>
          <w:color w:val="000000"/>
          <w:sz w:val="24"/>
          <w:szCs w:val="24"/>
          <w:lang w:val="mn-Cyrl-MN"/>
        </w:rPr>
        <w:t xml:space="preserve">Чөлөөт бүсийн тухай хуулийн төсөл, Чөлөөт бүсийн тухай, “Алтанбулаг” худалдааны </w:t>
      </w:r>
      <w:bookmarkStart w:id="2" w:name="__DdeLink__737_146115462"/>
      <w:r>
        <w:rPr>
          <w:rFonts w:cs="Arial" w:ascii="Arial" w:hAnsi="Arial"/>
          <w:bCs/>
          <w:color w:val="000000"/>
          <w:sz w:val="24"/>
          <w:szCs w:val="24"/>
          <w:lang w:val="mn-Cyrl-MN"/>
        </w:rPr>
        <w:t>чөлөөт бүсийн эрх зүйн байдлын тухай,</w:t>
      </w:r>
      <w:bookmarkEnd w:id="2"/>
      <w:r>
        <w:rPr>
          <w:rFonts w:cs="Arial" w:ascii="Arial" w:hAnsi="Arial"/>
          <w:bCs/>
          <w:color w:val="000000"/>
          <w:sz w:val="24"/>
          <w:szCs w:val="24"/>
          <w:lang w:val="mn-Cyrl-MN"/>
        </w:rPr>
        <w:t xml:space="preserve"> “Замын-Үүд” эдийн засгийн чөлөөт бүсийн эрх зүйн байдлын тухай, “Цагааннуур” худалдааны чөлөөт бүсийн эрх зүйн байдлын тухай хууль хүчингүй болсонд тооцох тухай хуулийн төслүүд, Ажиллах хүч гадаадад гаргах, гадаадаас ажиллах хүч, мэргэжилтэн авах тухай хуульд нэмэлт оруулах тухай, Гаалийн тухай хуульд нэмэлт оруулах тухай, Гадаадын иргэний эрх зүйн байдлын тухай хуульд өөрчлөлт оруулах тухай, Газрын тухай хуульд нэмэлт оруулах тухай, Газрын төлбөрийн тухай хуульд нэмэлт оруулах тухай, Үл хөдлөх хөрөнгийн албан татварын тухай хуульд нэмэлт оруулах тухай, Төрийн хяналт шалгалтын тухай хуульд нэмэлт, өөрчлөлт оруулах тухай, Улсын бүртгэлийн ерөнхий хуульд нэмэлт оруулах тухай, Хуулийн этгээдийн улсын бүртгэлий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от байгуулалтын тухай хуульд нэмэлт, өөрчлөлт оруулах тухай, Аж ахуйн нэгжийн  тусгай зөвшөөрлийн тухай хуульд нэмэлт оруулах тухай, Архидан согтуурахтай тэмцэх тухай хуульд өөрчлөлт оруулах тухай, Тамхины хяналтын тухай хуульд нэмэлт, өөрчлөлт оруулах тухай, Хилийн боомтын тухай хуульд өөрчлөлт оруулах тухай, Чөлөөт бүсийн тухай хуулийг дагаж мөрдөх журмын тухай хуулийн төслүүд,  Тогтоол хүчингүй болсонд тооцох тухай тогтоолын төслийг  хэлэлцэх эсэх асуудлаар </w:t>
      </w:r>
      <w:r>
        <w:rPr>
          <w:rFonts w:cs="Arial" w:ascii="Arial" w:hAnsi="Arial"/>
          <w:bCs/>
          <w:color w:val="000000"/>
          <w:sz w:val="24"/>
          <w:szCs w:val="24"/>
        </w:rPr>
        <w:t xml:space="preserve"> Эдийн засгийн байнгын хорооноос гаргасан санал, д</w:t>
      </w:r>
      <w:r>
        <w:rPr>
          <w:rFonts w:cs="Arial" w:ascii="Arial" w:hAnsi="Arial"/>
          <w:bCs/>
          <w:color w:val="000000"/>
          <w:sz w:val="24"/>
          <w:szCs w:val="24"/>
          <w:lang w:val="mn-Cyrl-MN"/>
        </w:rPr>
        <w:t>ү</w:t>
      </w:r>
      <w:r>
        <w:rPr>
          <w:rFonts w:cs="Arial" w:ascii="Arial" w:hAnsi="Arial"/>
          <w:bCs/>
          <w:color w:val="000000"/>
          <w:sz w:val="24"/>
          <w:szCs w:val="24"/>
        </w:rPr>
        <w:t xml:space="preserve">гнэлтийг хэлэлцэн шийдвэрлэж </w:t>
      </w:r>
      <w:r>
        <w:rPr>
          <w:rFonts w:cs="Arial" w:ascii="Arial" w:hAnsi="Arial"/>
          <w:bCs/>
          <w:color w:val="000000"/>
          <w:sz w:val="24"/>
          <w:szCs w:val="24"/>
          <w:lang w:val="mn-Cyrl-MN"/>
        </w:rPr>
        <w:t>ө</w:t>
      </w:r>
      <w:r>
        <w:rPr>
          <w:rFonts w:cs="Arial" w:ascii="Arial" w:hAnsi="Arial"/>
          <w:bCs/>
          <w:color w:val="000000"/>
          <w:sz w:val="24"/>
          <w:szCs w:val="24"/>
        </w:rPr>
        <w:t>г</w:t>
      </w:r>
      <w:r>
        <w:rPr>
          <w:rFonts w:cs="Arial" w:ascii="Arial" w:hAnsi="Arial"/>
          <w:bCs/>
          <w:color w:val="000000"/>
          <w:sz w:val="24"/>
          <w:szCs w:val="24"/>
          <w:lang w:val="mn-Cyrl-MN"/>
        </w:rPr>
        <w:t>ө</w:t>
      </w:r>
      <w:r>
        <w:rPr>
          <w:rFonts w:cs="Arial" w:ascii="Arial" w:hAnsi="Arial"/>
          <w:bCs/>
          <w:color w:val="000000"/>
          <w:sz w:val="24"/>
          <w:szCs w:val="24"/>
        </w:rPr>
        <w:t>хийг Та б</w:t>
      </w:r>
      <w:r>
        <w:rPr>
          <w:rFonts w:cs="Arial" w:ascii="Arial" w:hAnsi="Arial"/>
          <w:bCs/>
          <w:color w:val="000000"/>
          <w:sz w:val="24"/>
          <w:szCs w:val="24"/>
          <w:lang w:val="mn-Cyrl-MN"/>
        </w:rPr>
        <w:t>ү</w:t>
      </w:r>
      <w:r>
        <w:rPr>
          <w:rFonts w:cs="Arial" w:ascii="Arial" w:hAnsi="Arial"/>
          <w:bCs/>
          <w:color w:val="000000"/>
          <w:sz w:val="24"/>
          <w:szCs w:val="24"/>
        </w:rPr>
        <w:t>хнээс х</w:t>
      </w:r>
      <w:r>
        <w:rPr>
          <w:rFonts w:cs="Arial" w:ascii="Arial" w:hAnsi="Arial"/>
          <w:bCs/>
          <w:color w:val="000000"/>
          <w:sz w:val="24"/>
          <w:szCs w:val="24"/>
          <w:lang w:val="mn-Cyrl-MN"/>
        </w:rPr>
        <w:t>ү</w:t>
      </w:r>
      <w:r>
        <w:rPr>
          <w:rFonts w:cs="Arial" w:ascii="Arial" w:hAnsi="Arial"/>
          <w:bCs/>
          <w:color w:val="000000"/>
          <w:sz w:val="24"/>
          <w:szCs w:val="24"/>
        </w:rPr>
        <w:t>сье.</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color w:val="000000"/>
          <w:sz w:val="24"/>
          <w:szCs w:val="24"/>
          <w:lang w:val="mn-Cyrl-MN"/>
        </w:rPr>
      </w:pPr>
      <w:r>
        <w:rPr>
          <w:rFonts w:cs="Arial" w:ascii="Arial" w:hAnsi="Arial"/>
          <w:bCs/>
          <w:color w:val="000000"/>
          <w:sz w:val="24"/>
          <w:szCs w:val="24"/>
          <w:lang w:val="mn-Cyrl-MN"/>
        </w:rPr>
        <w:tab/>
        <w:t>Анхаарал тавьсанд баярлалаа.</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Ажлын хэсгийг танилцуулъя.  </w:t>
      </w:r>
      <w:r>
        <w:rPr>
          <w:rFonts w:cs="Arial" w:ascii="Arial" w:hAnsi="Arial"/>
          <w:b w:val="false"/>
          <w:bCs w:val="false"/>
          <w:i w:val="false"/>
          <w:iCs w:val="false"/>
          <w:caps w:val="false"/>
          <w:smallCaps w:val="false"/>
          <w:color w:val="000000"/>
          <w:spacing w:val="0"/>
          <w:sz w:val="24"/>
          <w:szCs w:val="24"/>
          <w:lang w:val="mn-Cyrl-MN"/>
        </w:rPr>
        <w:t>Эдийн засгийн хөгжлийн яамны Инноваци, төр-хувийн хэвшлийн түншлэлийн газрын дарга Бэхбат, мөн яамны  Чөлөөт бүсийн хэлтсийн дарга Т.Чимэгсанаа, Хуулийн хэлтсийн мэргэжилтэн О.Вандандорж, “Замын-Үүд” эдийн засгийн чөлөөт бүсийн захирагч Д.Батсайхан Азийн хөгжлийн банкны зөвлөх Д.Байлыхүү.</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 болон Байнгын хорооны санал, дүгнэлттэй холбогдуулан асуулттай гишүүд нэрээ өгье. Энэ хууль наадмын өмнө батлагдахгүй. Хэлэлцэх эсэхээ шийдээд намар батлах учраас одоо олуулаа юм асуух хэрэг байна уу? Наадмын өмнө нь батлахгүй нь тодорхой. Гишүүд кнопоо дарахгүй юм уу? Буцааж татах кнопоо, Дэмбэрэл гишүүнээр асуулт тасаллаа. Батболд гишүүн асуу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у.Батболд:</w:t>
      </w:r>
      <w:r>
        <w:rPr>
          <w:rFonts w:cs="Arial" w:ascii="Arial" w:hAnsi="Arial"/>
          <w:b w:val="false"/>
          <w:bCs w:val="false"/>
          <w:i w:val="false"/>
          <w:iCs w:val="false"/>
          <w:caps w:val="false"/>
          <w:smallCaps w:val="false"/>
          <w:color w:val="000000"/>
          <w:spacing w:val="0"/>
          <w:sz w:val="24"/>
          <w:szCs w:val="24"/>
          <w:lang w:val="mn-Cyrl-MN"/>
        </w:rPr>
        <w:t xml:space="preserve"> -Ерөнхий юм асуух гэсэн юм. Бид нар чөлөөт бүсийг хөгжүүлэх  гээд хуулийг нь гаргаад 10 гаруй жил боллоо л доо. Тэгээд Засгийн газраас шинэчилсэн  найруулга гэж бүхэлд нь шинэчлээд өргөн барьж байгаа юм байна. Тэгээд би ямар дүгнэлт хийсэн юм бэ гэхээр яагаад бид нар 10 жилийн турш Чөлөөт бүсийн хууль гаргаад, өчнөөн чөлөөт бүс байгуулаад юу ч ажил хэрэг болсонгүй вэ? Сая Алтанбулагийн чөлөөт бүсийг нээж байна л даа. Тэр нь сумын төв дээр зах байгуулсан юм шиг ингээд оймс дэлгэсэн нэг авгай сууж байгаа байхгүй юу. Тийм зураг гарсан байсан би очоогүй л дээ. Өнөөдрийн байгаа чөлөөт бүсийн үнэн нүүр төрх ийм юм байгаа юм. Засгийн газар ямар дүгнэлт хийв, гадаад дотоод хүчин зүйл юу байна вэ? Бид нар хоёр хөршийнхөө хил дээр чөлөөт бүс байгуулж байгаа л даа. Үүний маань гадаад хүчин зүйл нь хоёр хөршийн маань хил гаалийн бодлого олон юмтай холбогдож байна уу? Дотооддоо юунаас хамаарсан юм бэ? Гаднаас нь хараад бодоход бол чөлөөт бүс байгуулах юм бол татвар, газрын хөнгөлөлт нь болчих юм бол аж ахуй  нэгжүүд очоод үйл ажиллагаагаа явуулаад экспорт  гаргаад явчихмаар санагдаад байгаа юм. Монголд яагаад болохгүй байгаа юм бэ, үүнийг яаж засах талаар үүнд оруулсан юм бэ гэсэн асуулт асуумаар байгаа юм.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Ч.Сайханбилэг:</w:t>
      </w:r>
      <w:r>
        <w:rPr>
          <w:rFonts w:cs="Arial" w:ascii="Arial" w:hAnsi="Arial"/>
          <w:b w:val="false"/>
          <w:bCs w:val="false"/>
          <w:i w:val="false"/>
          <w:iCs w:val="false"/>
          <w:caps w:val="false"/>
          <w:smallCaps w:val="false"/>
          <w:color w:val="000000"/>
          <w:spacing w:val="0"/>
          <w:sz w:val="24"/>
          <w:szCs w:val="24"/>
          <w:lang w:val="mn-Cyrl-MN"/>
        </w:rPr>
        <w:t xml:space="preserve"> -Баярлалаа. Су.Батболд гишүүний асуултад хариулъя. Хуулийн төсөл дээр танилцуулсан, сүүлийн 10 гаруй жилийн хугацаанд бид нар харилцаагаа хөгжүүлэх гэж тодорхой хэмжээний төсөл хөтөлбөрүүд хэрэгжүүлсэн, жил болгоны төсөв дээр мөнгө тавьж явж байсан, гэвч үнэхээр хүссэн хэмжээнд хүрэхгүй байгаа. Нөгөө талаас Их Хурал дээр бодлогын хувьд энэ чиглэлийнхээ харилцаануудыг шат дараалсан зохицуулалтуудыг хийж явж байгаа. Бид нар өнгөрсөн хугацаанд Хилийн боомтын тухай хуулийг баталсан. Мөн хил, гааль дээр байгаа хүндрэл, бэрхшээл, хүнд сурталтай холбоотой асуудлуудаа бүгдийг нь зохицуулаад энэ чиглэлээр явж байна. Дараа нь хилийн боомт болон бусад газраас санаачлан өргөн мэдүүлсэн Их Хурал дэмжих ёстой энэ газрууддаа бид нар чөлөөт бүс байгуулах харилцаандаа шинэ уур амьсгал авчрах хэрэгтэй. Бид нар хуулиараа олон зүйлийг нээж өгөх хэрэгтэй. Олон жил ярьж байгаа шууд хөрөнгө оруулалт орж ирэх бололцоотой байгаа энэ бүх зүйлүүдийг нээж өгөх ёстой, хуулийнх нь харилцааг илүү тодорхой болгож өгөх ёстой, чөлөөт бүс доторх удирдлага, менежмент, хөрөнгө оруулах нөхцөлүүдийг нь хангаж өгөх  шаардлагыг бусад олон хэмжээнд ялангуяа манай хөрш орнуудын хэмжээнд хэрэгжүүлж байгаа хамгийн сүүлийн үед гарч байгаа ололт, амжилт энэ юмнуудыг харж хийх ёстой, Хятад ард улс дээр өөрийнхөө хөрш бусад орнуудтай амжилттай хөгжиж байгаа эдийн засгийн болон чөлөөт бүсүүд олон байгаа. Манай ажлын хэсгийн нөхдүүд хэдэн газраар очиж үзсэн. Хамгийн сүүлд Хоарус гээд чөлөөт бүсийн үйл ажиллагаатай танилцсан байгаа. Энэ бүх туршлага, арга хэрэгслүүдээ бүгдийг нь нэгтгээд одоо байгаа хуульдаа шинэчилсэн найруулга хийгээд эрх зүйн зохицуулалтуудыг нь хангаж өгөх нь өөрөө чөлөөт бүсийг жинхэнэ утгаар нь  хөгжүүлэхэд гол нөхцөл бололцоог нь бүрдүүлэх юм байна гэдэг энэ утгаар чөлөөт бүсийн хуулийн шинэчилсэн найруулгыг оруулж ирж байгаа юм Засгийн газраас.</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Батчимэг гишүүн асуу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Батчимэг: </w:t>
      </w:r>
      <w:r>
        <w:rPr>
          <w:rFonts w:cs="Arial" w:ascii="Arial" w:hAnsi="Arial"/>
          <w:b w:val="false"/>
          <w:bCs w:val="false"/>
          <w:i w:val="false"/>
          <w:iCs w:val="false"/>
          <w:caps w:val="false"/>
          <w:smallCaps w:val="false"/>
          <w:color w:val="000000"/>
          <w:spacing w:val="0"/>
          <w:sz w:val="24"/>
          <w:szCs w:val="24"/>
          <w:lang w:val="mn-Cyrl-MN"/>
        </w:rPr>
        <w:t xml:space="preserve">-Би асуултаа асуухаас өмнө товчхон сая асуулт асуусан Батболд гишүүн, ер нь эрчүүддээ хандаж нэг үг хэлмээр байна. Манай зарим гишүүд үг хэлэхдээ оймс дэлгэсэн суусан авгай харагддаг гэж байгаа нь аягүй эвгүй сонсогдож байгаа юм. Тэр чинь амьдралаа аваад явж байгаа манай нийгмийн нэг хэсэг. Бидний ээж шиг, эгч шиг хүмүүс байгаа. Наадах чинь хүйсээр ялгаварласан, доош нь хийсэн аягүй эмзэг үг сонсогдож байгаа юм. Тийм учраас эрчүүд минь ийм авгай, тийм авгай явж байна лээ гэж ярьдаг дээрээ мэдрэмжтэй хандаж байгаач. Та бүхний сонгогчдын тэн хагас нь амьдралаа авч яваа өрх толгойлсон эмэгтэйчүүд байгаа. Тэр хүмүүсийн буруу биш шүү гэдгийг хэлмээр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оёрдугаарт, хууль санаачлагчид хандаж асуулт байна. Нэгдүгээрт, асуулт боомтын хууль батлагдсан. Боомтын хуулиар боомтын бүсийн заагийг Засгийн газар санал болгоод газар нутгийн заагийг нь Улсын Их Хурал батлах ёстой. Улсын тусгай хэрэгцээний газар гэж. Тэгэхээр энэ ажил хэзээ  хийгдэх вэ? Алтанбулаг, Замын-Үүд дээр чөлөөт бүс байгуулагдаад ирэхээр боомтын хуульд чөлөөт бүс нь боомтын бүсэд байна гэсэн заалт орсон байгаа. Тэгэхээр чөлөөт бүс боомтын бүсэд байгаатай холбоотойгоор бас тодорхой зохицуулалтууд хийгдэх ёстой байх. Тэгэхээр боомтын бүсийг хэзээ Засгийн газраас тодорхойлж санал болгож оруулж ирэх гэж байна вэ? Өнөөдөр Замын-Үүд гэхэд Дорноговь аймгийн сум байгаа шүү дээ. Тэгэхээр тэнд улсын тусгай хэрэгцээний газрыг тогтоогоод аймгийн сумаас тодорхой хэмжээг нь тусгай хэрэгцээнд  авах асуудал шийдэгдэж байж энэ чөлөөт бүсийн менежмент зохицуулалтууд тодорхой болох ёстой байх гэж бодож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оёрдугаарт, чөлөөт бүсийн дотор аюулгүй байдлыг сахиулахтай холбоотойгоор хуулиар боомтын бүсэд Хилийн цэрэг боомтын аюулгүй байдлыг сахиулна гэсэн зохицуулалт байгаа. Чөлөөт бүсийг бид нар төсөөлөхдөө эдийн засгийн харилцааг чөлөөтэй, хүмүүст дарамтгүй үйл ажиллагаагаа явуулах боломжтой ийм орчин байна гэж нэгдүгээрт төсөөлж байгаа юм. Хоёрдугаарт, чөлөөт бүс дээр тодорхой хэмжээгээр эдийн засгийн янз бүрийн гэмт хэргээс урьдчилан сэргийлэх, зохион байгуулалттай гэмт хэргээс сэргийлэх гээд олон ажил явагдах хэрэгтэй болно. Чөлөөт бүсийн дотор аюулгүй байдлыг сахиулах, хангуулах асуудлыг Засгийн газар яаж харж байгаа юм бэ? Хилийн цэрэг орох уу, тусгайлсан журам гаргах уу? Яаж зохицуулах вэ гэдэг хоёр дахь асуулт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eastAsia="Times New Roman" w:cs="Arial"/>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Гуравдугаарт, Байнгын хороон дээр танилцуулга хийх явцад ойлгосон зүйл бол энэ хууль дээр гарч ирж байгаа нэг том ахиц дэвшил өөрчлөлт бол чөлөөт бүсийн удирдлагад ихээхэн эрх мэдэл олгож байгаа гэж хэлсэн. Өмнө нь дандаа Засгийн газраас хараат байсан учраас ямар ч эрх мэдэлгүй, бие дааж хөгжүүлэх боломж байгаагүй. Миний эргэлзээд байгаа нэг зүйл бол чөлөөт бүсийг  хөгжүүлэхэд менежмент гэдэг юм хамгийн чухал. Тэгэхээр тухайн чөлөөт бүсийн удирдлага төрийн байгууллагаас томилогддог  хэвээрээ байх юм бол энэ сонгуулиас дараагийн сонгуульд шилжихэд удирдлага нь  хэвээрээ байх уу? Үгүй юу? Улс төрчдөөс хараат байдал өөрчлөгдөх үү, үгүй юу гэдэг бол эргэлзээтэй санагдаад байгаа юм. Тэгэхээр  чөлөөт бүсийн менежментийг хувийн хэвшилд өгвөл яасан юм бэ? Олон жилийн турш гадны том хөрөнгө оруулагчид хайгаад хувийн хэвшил орж ирээгүй гэсэн тайлбарыг Байнгын хороон дээр хийж байсан. Жишээ нь менежментийн хувьчлал гэж ойлголт байна шүү дээ. Төрийн тодорхой чиг үүргийг хувийн хэвшлээр гүйцэтгүүлдэг, эхний жилүүдэд ашигтай байж чадахгүй бол тодорхой нөхцөлүүдийг тохироод хувийн хэвшлээр гүйцэтгүүлэх юм бол чөлөөт бүсийн менежмент илүү боловсронгуй, төрөөс хараат бус байдал нь багассан тогтвортой болох байх гэж бодож байгаа юм. Тэгэхээр хуульд ийм зохицуулалт оруулах боломжгүй юу гэдэг ийм 3 асуулт тавьж байна.</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color w:val="000000"/>
          <w:sz w:val="24"/>
          <w:szCs w:val="24"/>
          <w:lang w:val="mn-Cyrl-MN"/>
        </w:rPr>
        <w:tab/>
      </w:r>
    </w:p>
    <w:p>
      <w:pPr>
        <w:pStyle w:val="Normal"/>
        <w:spacing w:lineRule="atLeast" w:line="100" w:before="0" w:after="0"/>
        <w:ind w:left="0" w:right="-255" w:hanging="504"/>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Ч.Сайханбилэг:</w:t>
      </w:r>
      <w:r>
        <w:rPr>
          <w:rFonts w:eastAsia="Times New Roman" w:cs="Arial" w:ascii="Arial" w:hAnsi="Arial"/>
          <w:b w:val="false"/>
          <w:bCs w:val="false"/>
          <w:i w:val="false"/>
          <w:iCs w:val="false"/>
          <w:caps w:val="false"/>
          <w:smallCaps w:val="false"/>
          <w:color w:val="000000"/>
          <w:spacing w:val="0"/>
          <w:sz w:val="24"/>
          <w:szCs w:val="24"/>
          <w:lang w:val="mn-Cyrl-MN"/>
        </w:rPr>
        <w:t xml:space="preserve"> -Батчимэг гишүүний асуултад хариулъя. Боомтын тухай хууль батлагдаад бид бүхэн боомтын үндэсний зөвлөлийг хуульд заасны дагуу байгуулсан. Үндэсний зөвлөлийн шийдвэрээр боомтын нэгдсэн захиргааг боомт болгон дээр байгуулах ажлуудаа үндсэндээ хийгээд дуусаж байна. Хөрөнгө мөнгө, санхүү гээд олон бэрхшээл байгаа. Тэр болгоныг ярихгүй байгаа. Их Хурал дээр төсөв мөнгө дээр одоо байгаа нөхцөлдөө тааруулж хий гэсэн учраас энэ чиглэлээр хийгээд явж байгаа. Боомтын нутаг дэвсгэрийн асуудлыг бол бид бүхэн бэлтгэлээ хангаад явж байна. Намрын чуулганы эхэнд Засгийн газраас өргөн барина гэсэн бэлтгэлтэй хангагдаад явж байгаа. Энэ хуулийн дагуу чөлөөт бүс байгуулах, түүний байршил чөлөөт бүсэд олгох газар нутгийн хэмжээ хилийн цэсийг тогтоох асуудлыг Засгийн газар өргөн мэдүүлснээр Их Хурал шийдэж байгаа. Чөлөөт бүсийг хилийн боомт болон Засгийн газрын санал болгосон бүс нутагт байгуулж болно гэдэг ийм эрх зүйн зохицуулалт хамт явж байгаа гэдгийг хэлэхийг хүсэж байна.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Хоёрдугаар асуудлын хувьд бол чөлөөт бүсийн менежментийн асуудал дээр хувийн хэвшил орж болно гэдэг харилцаа тусаад явж байгаа. Гэхдээ үг үсгийн хувьд найруулж илүү тодорхой болгох ийм шаардлага байна гэж үзвэл анхны  хэлэлцүүлгийн хувьд хамт ажлын хэсгээс санал гаргаад үүнийгээ нарийвчлаад тусгах бололцоо гарна гэж харж байгаа юм.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Гуравдугаар асуудлын хувьд чөлөөт бүс дэх хамгаалалтын асуудлыг бүсийн чөлөөт бүс нь улсын онцгой объектод хамаарч явна. Харуул хамгаалалтын үүргийг Хил хамгаалах байгууллагад хариуцуулахаар зохицуулсан. Доторх нийтийн аюулгүй байдал, хэв журам сахиулах үүргийг Цагдаагийн байгууллагад  хариуцуулахаар явж байгаа. Энэ бол Монгол Улсын нутаг дэвсгэр дээр байгуулж байгаа чөлөөт бүсийн хувьд, хил дамнасан чөлөөт бүс байгуулах асуудлыг хоёр улсын Засгийн газар хоорондын хэлэлцээрээр нөгөө талтайгаа хамтарч нэгдсэн зохицуулалтаар зохицуулахаар ингэж зохицуулж явж байгаа. Манай ажлын хэсгийнхэн нэмж хариулах зүйл байвал нэмнэ биз. Баярлалаа.</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ариулах уу? Болчихсон уу? Энх-Амгалан гишүүн асууя.</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Л.Энх-Амгалан:</w:t>
      </w:r>
      <w:r>
        <w:rPr>
          <w:rFonts w:eastAsia="Times New Roman" w:cs="Arial" w:ascii="Arial" w:hAnsi="Arial"/>
          <w:b w:val="false"/>
          <w:bCs w:val="false"/>
          <w:i w:val="false"/>
          <w:iCs w:val="false"/>
          <w:caps w:val="false"/>
          <w:smallCaps w:val="false"/>
          <w:color w:val="000000"/>
          <w:spacing w:val="0"/>
          <w:sz w:val="24"/>
          <w:szCs w:val="24"/>
          <w:lang w:val="mn-Cyrl-MN"/>
        </w:rPr>
        <w:t xml:space="preserve"> -Улсын төсвөөс үндсэндээ өнөөдөр хүртэл чөлөөт бүсийг хөгжүүлэх  асуудал дээр чамгүй их мөнгийг зарсан байна л даа. Нийт 31 тэрбум төгрөг, дахиад дээрээс нь 31 сая доллар гээд үндсэндээ төгрөг шилжүүлэх юм бол 100 орчим тэрбум төгрөгийг улсын төсвөөс санхүүжүүлсэн. Гэтэл өнөөдөр хүртэл жинхэнэ утгаараа Монгол Улсад чөлөөт бүстэй болсон. Үүнийг чөлөөт бүс  гэж хэлэхээр чөлөөт бүс байхгүй байгаа юм. Тэгэхээр Батболд гишүүний асуусан асуултыг үргэлжлүүлээд асуухад одоо хүчин төгөлдөр үйлчилж байгаа энэ хуулиудын сул тал нь юу байсан юм бэ? Хэлж өгөөч. Шинэ өөрчлөлтөөр орж ирж байгаа хуулиуд дээр тусгагдаагүй байсан ямар эрх зүйн харьцуулалтууд оруулж ирж байгаа вэ? Зарчмын хувьд, үзэл баримтлалын хувьд тодорхой асуудлуудаар сонсмоор байна.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Хоёрдугаарт, чөлөөт бүсийн өмчлөлийн хэлбэр нь ямар байх юм бэ? Батчимэг гишүүн менежментийг асуудлыг хөндлөө, өмчлөлийн хэлбэр нь ямар байх юм бэ? Нээлттэй байгаа юу? Цаашдаа Засгийн газрын бодлого, чөлөөт бүсийн өмчлөлийн хэлбэр дээр ямар бодлого  барих гэж байгаа вэ? Байр суурийг тодруулахыг хүсэж байна.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Гуравдугаарт, Чөлөөт бүсийн тухай хуулийг уншаад байхаар худалдааг дэмжсэн ийм л агуулгууд явагдаад байна. Үйлдвэрлэл, худалдаа гэдэг бол хамт байх ёстой гэж ойлгож байгаа юм. Тэгэхээр бид нар Аж үйлдвэрийн паркийн тухай хуультай уялдаж, ерөнхийдөө чөлөөт бүс дээр үйлдвэрлэл байгуулах, хилийн наана орж ирээд тодорхой угсралтын үйлдвэрлэлүүд хийдэг энэ юмнуудыг дэмжих, татварын болон татварын бус бодлогоор дэмжих энэ зохицуулалтууд нь энэ хуульд орж өгснөөр дан худалдаа руу чиглэсэн чөлөөт бүсийн бодлого байх юм уу, бусад улсуудын хөгжсөн, дэвжсэн чиг хандлага бол үйлдвэрлэлээ дэмжсэн аж үйлдвэрийн паркууд нь чөлөөт бүс дотроо баригдаж байж амжилттай явагддаг ийм туршлагууд зөндөө байж байна шүү дээ. Тэгэхээр энэ туршлагууд дээр үндэслээд бусад улсуудад байгаа жишгийн дагуу үйлдвэрлэлээ дэмжсэн бодлого Чөлөөт бүсийн тухай хуульд тусаж чадсан уу гэдгийг тодруулахыг хүсэж байгаа юм. Ийм гурван зүйлийг тодруулъя даа.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Ч.Сайханбилэг:</w:t>
      </w:r>
      <w:r>
        <w:rPr>
          <w:rFonts w:eastAsia="Times New Roman" w:cs="Arial" w:ascii="Arial" w:hAnsi="Arial"/>
          <w:b w:val="false"/>
          <w:bCs w:val="false"/>
          <w:i w:val="false"/>
          <w:iCs w:val="false"/>
          <w:caps w:val="false"/>
          <w:smallCaps w:val="false"/>
          <w:color w:val="000000"/>
          <w:spacing w:val="0"/>
          <w:sz w:val="24"/>
          <w:szCs w:val="24"/>
          <w:lang w:val="mn-Cyrl-MN"/>
        </w:rPr>
        <w:t xml:space="preserve"> -Энх-Амгалан гишүүний асуултад хариулъя. Манай ажлын хэсгийнхэн шинэ хуучин хуулийнхаа гурав гурван зүйлийг бэлдээд хариулаарай. Дараагийн асуултын хувьд бол чөлөөт бүсэд эрхлэх үйл ажиллагааны төрөл гэдгийг хуулийн 18 дугаар зүйл дээрээ зааж өгсөн байгаа. Үүн дээр бид нар таны хэлээд байгаа худалдаагаар хязгаарлаагүй, дэд бүтэц, үйлчилгээ, худалдаа, банк санхүүгийн салбарт, төлбөрт таавар, бооцоот тоглоом гээд бүх төрлийн үйл ажиллагаа эрхлэхийг нь нээж өгсөн байгаа. Жишээ нь, эрчим хүч дулааны эх үүсвэрийн чиглэлээр хөрөнгө оруулах юм бол ямар татварын хөнгөлөлт эдлэх вэ, ямар хөнгөлөлт чөлөөлөлт эдлэх вэ, дээрээс нь үйлдвэрийнхээ чиглэлээр таны сонирхоод байгаа үйлдвэрийн чиглэлээр чөлөөт бүсэд инноваци өндөр технологид суурилсан үйлдвэрлэл эрхэлж байгаа аж ахуй нэгжийг ашигт үйл ажиллагаа эхлүүлсний дараагийн 5 татварын жилд ногдох орлогын албан татварыг бүрэн чөлөөлөх гэх мэтээр бодлогын хувьд болон татварын орчны хувьд зохицуулсан байгаа. Батчимэг гишүүний асуулттай давхацсан. Хувийн хэвшлийн менежментийг оруулах нь Захирагчийн хувьд төрөөс томилогдоно. Захирагчаас доошоо бүх удирдлагын түвшинд хувийн хэвшлийн төлөөллийг нэлээн түлхүү оруулж ажиллая гэсэн ийм хуулийн концепц дээр анх боловсруулагдаж байгаа. Тэгээд энэ саналууд сайн орж тусгагдаж чадаагүй байна гэвэл анхны хэлэлцүүлгийн үед ажлын хэсгээс юм уу, Байнгын хороон дээр тодорхой саналууд гарах юм бол хуулийн төсөлдөө оруулах бололцоотой.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Эхний асуултыг Бэхбат хариулах уу?</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Ажлын хэсэг нэмж хариулъя.</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С.Бэхбат:</w:t>
      </w:r>
      <w:r>
        <w:rPr>
          <w:rFonts w:eastAsia="Times New Roman" w:cs="Arial" w:ascii="Arial" w:hAnsi="Arial"/>
          <w:b w:val="false"/>
          <w:bCs w:val="false"/>
          <w:i w:val="false"/>
          <w:iCs w:val="false"/>
          <w:caps w:val="false"/>
          <w:smallCaps w:val="false"/>
          <w:color w:val="000000"/>
          <w:spacing w:val="0"/>
          <w:sz w:val="24"/>
          <w:szCs w:val="24"/>
          <w:lang w:val="mn-Cyrl-MN"/>
        </w:rPr>
        <w:t xml:space="preserve"> -Баярлалаа. Тэгэхээр үндсэндээ өмнөх хуулиуд нь ерөнхий хууль батлагдсанаас гадна бол чөлөөт бүс байгуулах болгонд л тус тусдаа хуулиуд гардаг байсан. Тэр нь худалдааны, эдийн засгийн гээд төрөлжсөн чөлөөт бүсүүд байсан. Тэрийг нэгтгэн нэг хуулиар зохицуулахаар өөрчлөлтүүд оруулсан байгаа. Хоёрдугаарт, үйлдвэрлэл, аялал жуулчлал, үйлчилгээ, худалдаа гээд ямар төрлөөр явуулах нь хуульд заасан байгаа. Захирагчийн эрх хэмжээг нэмэгдүүлэхэд тодорхой барааны гарал үүслийн гэрчилгээ олгох зэрэг газрын олголт хийхэд бас заасан байгаа. Концессын гэрээний үндсэн дээр хувийн хэвшлийн хөрөнгөөр чөлөөт бүсийг бүхэлд нь болон хэсэгчлэн байгуулж хөгжүүлэх боломжтой байгаа гэдэг нь бол үндсэндээ өмнө төсвийн хөрөнгөөр дэд бүтэц байгуулахыг хөрөнгө оруулагчид нь хүлээгээд шаарддаг байсан. Тэрийг болиулаад хувийн хэвшлийн хөрөнгө оруулалтаар хөгжүүлэхийг оруулсан байгаа юм.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нэмж хариулъ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Ч.Сайханбилэг:</w:t>
      </w:r>
      <w:r>
        <w:rPr>
          <w:rFonts w:eastAsia="Times New Roman" w:cs="Arial" w:ascii="Arial" w:hAnsi="Arial"/>
          <w:b w:val="false"/>
          <w:bCs w:val="false"/>
          <w:i w:val="false"/>
          <w:iCs w:val="false"/>
          <w:caps w:val="false"/>
          <w:smallCaps w:val="false"/>
          <w:color w:val="000000"/>
          <w:spacing w:val="0"/>
          <w:sz w:val="24"/>
          <w:szCs w:val="24"/>
          <w:lang w:val="mn-Cyrl-MN"/>
        </w:rPr>
        <w:t xml:space="preserve"> -Энх-Амгалан гишүүний эхний асуусан асуултад нэг өгүүлбэр нэмэхэд оруулсан хөрөнгө оруулалтууд зарим талаараа шүүмжлэлтэй байсан. Жишээ нь том хашаа барьсан, Алтанбулаг, Замын-Үүд дээр ч тэр ийм шүүмжлэлүүд явж байсан. Гэхдээ оруулсан хөрөнгө оруулалт болгон тийм биш. Замын-Үүдийн бүс дээр бид нар Хятадын талын хөнгөлөлттэй зээлийг аваад үндсэндээ чөлөөт бүсийн нутаг дэвсгэрийнхээ гуравны нэг хэмжээний том дэд бүтцийн хөрөнгө оруулалт, барилга байгууламжийн ажлуудыг хийгээд дуусаж байгаа. Давхар дээрээс нь цэвэрлэх байгууламжууд, ундны усны чиглэлийн хөрөнгө оруулалтууд хийсэн. Ингээд гуравны нэг дээр дэд бүтэц бэлэн байгаа учраас дараа нь хөрөнгө оруулалт орж ирээд явахад дараа нь орж ирэх орлогоосоо бид нар гуравны хоёр, гуравны гурав гээд ингээд дэд бүтцийн ажлаа хийгээд явах бололцоо гарч ирэх юм. Тийм учраас өмнөх жилүүдэд явсан хөрөнгө оруулалт дээрээ үндэслээд шинэ эрх зүйн орчин бүрдээд хөрөнгө оруулалт, ялангуяа хувийн хэвшлийн болон гадна, дотны хөрөнгө оруулалт хийгдээд явахад бол..</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Батзандан гишүүн асуу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 xml:space="preserve">Ж.Батзандан: </w:t>
      </w:r>
      <w:r>
        <w:rPr>
          <w:rFonts w:eastAsia="Times New Roman" w:cs="Arial" w:ascii="Arial" w:hAnsi="Arial"/>
          <w:b w:val="false"/>
          <w:bCs w:val="false"/>
          <w:i w:val="false"/>
          <w:iCs w:val="false"/>
          <w:caps w:val="false"/>
          <w:smallCaps w:val="false"/>
          <w:color w:val="000000"/>
          <w:spacing w:val="0"/>
          <w:sz w:val="24"/>
          <w:szCs w:val="24"/>
          <w:lang w:val="mn-Cyrl-MN"/>
        </w:rPr>
        <w:t xml:space="preserve">-1995 онд эдийн засгийн чөлөөт бүс байгуулах үзэл баримтлал, 2002 онд Замын-Үүдийн эдийн засгийн чөлөөт бүсийн тухай хууль, 2003 онд Цагааннуурын худалдааны чөлөөт бүсийн тухай хууль гээд бид эдийн засгийн болон худалдааны чөлөөт бүс байгуулах гэж Монгол Улс сүүлийн 10 гаруй жил их оролдсон. Харамсалтай нь бид нарын оролдлого болгон амжилтгүй болж байсан. Тийм учраас энэ Засгийн газар, энэ Их Хурал чөлөөт бүс байгуулах бүтэлгүй оролдлогууддаа дүгнэлт хийгээд, чөлөөт бүсийг жинхэнэ утгаар нь байгуулахын тулд энэ хуулийн төслийг оруулж ирсэн гэж харж байгаа. Хуулийн төсөлд дэвшилттэй олон зүйлүүд тусгалаа олсон байна. Ялангуяа чөлөөт бүсийн Захирагчийн эрх үүргийг сайн нэмэгдүүлж өгсөн байгаа. Чөлөөт бүс дээр газар олголт, гадаад дотоодын хөрөнгө оруулагч нарт татварын хөнгөлөлт үзүүлэх бололцоо боломжуудыг маш сайн хуулийн төсөлд тусгаж өгсөн байна. Гэхдээ дутуу дулимаг хэд хэдэн зүйл харагдаж байх юм.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Түрүүн Батчимэг гишүүний ярьдаг чөлөөт бүсийн менежментийг энэ хуулийн төслөөр бас л төрийн оролцоотой менежмент харагдаад байгаа. Төр тодорхойлохоор харагдаад байгаа. Чөлөөт менежментийг хувьд шилжүүлж, чөлөөт бүсийг чөлөөтэй болго гэдэг талаас нь цаашид харж үзэх нь зүйтэй байх гэдэг санал байн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Их Хурлын дарга энэ хуулийг намраас батлах нь зүйтэй гэж ярьж байна. Ер нь эдийн засгийг эрчимжүүлье гэж байгаа бол энэ хуулийг яаралтай батлан гаргах нь чухал болов уу гэдэг саналтай байна. Бас асуулттай байн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Өнгөрсөн 7 хоногт Алтанбулагийн чөлөөт бүс нээлттэй хийсэн. Засгийн газраас нэг ч төгрөг Алтанбулагийн чөлөөт бүсийн нээлтийг дэмжиж, үйл ажиллагааг нь эрчимжүүлэх чиглэлд гаргаж өгөөгүй гэж гомдол иргэдээс ирж байгаа. Энэ ямар учиртай вэ гэдгийг надад хариулж өгмөөр байна.</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Энэ хуульд хил дамнасан чөлөөт бүсийн тухай ойлголт шинээр орж ирсэн. Хил дамнасан чөлөөт бүс Монгол Улсын хэмжээнд хэдийг байгуулах бололцоо боломж байгаа юм бэ гэдгийг тодруулмаар байн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Ч.Сайханбилэг:</w:t>
      </w:r>
      <w:r>
        <w:rPr>
          <w:rFonts w:eastAsia="Times New Roman" w:cs="Arial" w:ascii="Arial" w:hAnsi="Arial"/>
          <w:b w:val="false"/>
          <w:bCs w:val="false"/>
          <w:i w:val="false"/>
          <w:iCs w:val="false"/>
          <w:caps w:val="false"/>
          <w:smallCaps w:val="false"/>
          <w:color w:val="000000"/>
          <w:spacing w:val="0"/>
          <w:sz w:val="24"/>
          <w:szCs w:val="24"/>
          <w:lang w:val="mn-Cyrl-MN"/>
        </w:rPr>
        <w:t xml:space="preserve"> -Батзандан гишүүний  асуултад хариулъя. Эхний саналтай санал нэг байгаа. Хоёрдугаарт санал болох хурдан баталъя гэдэгтэй санал нэг байгаа. Алтанбулагийн чөлөөт бүсийн асуудлыг туршилтын журмаар түр хугацаагаар эхлүүлж байгаа, түүн дээр тодорхой хэмжээний бэлтгэл ажлууд байгаа, Бэхбат дарга яамны зүгээс авч хэрэгжүүлсэн арга хэмжээгээ Батзандан гишүүний асуултад хариулаарай гэж хэлэхийг хүсэж байн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ариулаад болчихсон уу? Бэхбат.</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С.Бэхбат:</w:t>
      </w:r>
      <w:r>
        <w:rPr>
          <w:rFonts w:eastAsia="Times New Roman" w:cs="Arial" w:ascii="Arial" w:hAnsi="Arial"/>
          <w:b w:val="false"/>
          <w:bCs w:val="false"/>
          <w:i w:val="false"/>
          <w:iCs w:val="false"/>
          <w:caps w:val="false"/>
          <w:smallCaps w:val="false"/>
          <w:color w:val="000000"/>
          <w:spacing w:val="0"/>
          <w:sz w:val="24"/>
          <w:szCs w:val="24"/>
          <w:lang w:val="mn-Cyrl-MN"/>
        </w:rPr>
        <w:t xml:space="preserve"> -Чөлөөт бүсийн дарга Чимэгсанаа</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 xml:space="preserve">Т.Чимэгсанаа: </w:t>
      </w:r>
      <w:r>
        <w:rPr>
          <w:rFonts w:eastAsia="Times New Roman" w:cs="Arial" w:ascii="Arial" w:hAnsi="Arial"/>
          <w:b w:val="false"/>
          <w:bCs w:val="false"/>
          <w:i w:val="false"/>
          <w:iCs w:val="false"/>
          <w:caps w:val="false"/>
          <w:smallCaps w:val="false"/>
          <w:color w:val="000000"/>
          <w:spacing w:val="0"/>
          <w:sz w:val="24"/>
          <w:szCs w:val="24"/>
          <w:lang w:val="mn-Cyrl-MN"/>
        </w:rPr>
        <w:t xml:space="preserve">-Батзандан гишүүний асуултад хариулъя. Чөлөөт бүсийн дарга. Алтанбулаг чөлөөт бүсийг нээх зорилгоор Засгийн газрын 153 дугаар тогтоол гаргаж энэ тогтоолд ОХУ-ын иргэд визгүй орно, чөлөөт бүсээс хоёр тийшээгээ иргэд 3 сая төгрөгийн бараа татваргүйгээр авч болно гээд олон хөнгөлөлт, зохицуулалтыг гаргаж өгсөн. Нээлтийн ажиллагааг зохион байгуулах ажлыг хөрөнгө оруулагчид өөрсдөө хүссэн. Өөрсдөө хугацаагаа өгсөн, үүний дагуу бид нар нээсэн. Тэнд газар авсан хүмүүс баяртай байсан. Одоо бид нарын хийх ажил, засгаас хийх ажлыг та нар хийчихлээ гэж хэлсэн. Хөрөнгө мөнгөний хувьд Алтанбулаг худалдааны чөлөөт бүсийн захирагчийн ажлын алба урсгал зардалдаа 900 сая төгрөгөөр бүх үйл ажиллагаагаа төлөвлөж зохион байгуул гэдэг ийм үүргийг өгсөн. Үүний дагуу үйл ажиллагаагаа зохион байгуулсан.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Баярцогт гишүүн.</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С.Баярцогт:</w:t>
      </w:r>
      <w:r>
        <w:rPr>
          <w:rFonts w:eastAsia="Times New Roman" w:cs="Arial" w:ascii="Arial" w:hAnsi="Arial"/>
          <w:b w:val="false"/>
          <w:bCs w:val="false"/>
          <w:i w:val="false"/>
          <w:iCs w:val="false"/>
          <w:caps w:val="false"/>
          <w:smallCaps w:val="false"/>
          <w:color w:val="000000"/>
          <w:spacing w:val="0"/>
          <w:sz w:val="24"/>
          <w:szCs w:val="24"/>
          <w:lang w:val="mn-Cyrl-MN"/>
        </w:rPr>
        <w:t xml:space="preserve"> -Би энэ хуулийг яаралтай баталж гаргах нь зөв, өмнө нь байгаа гурван хуулийг ингээд манайх нарийвчлаад худалдааны чөлөөт бүс, эдийн засгийн чөлөөт бүс гээд тус тусад нь гаргасан, энэ бол тодорхой хэмжээний хүндрэлүүд авчирсан. Тийм учраас нэгдсэн маягаар ингэж чөлөөт бүсийн нэгдсэн  хууль гаргах гэж байгааг дэмжиж байгаа юм.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Бодитойгоор бид нар гурван чөлөөт бүс 10 гаруй жил ярилаа. Яг одоо нээгдээд ажиллаж байгаа Алтанбулагийн чөлөөт бүс, энэ бол миний тойрог дээр байдаг. Энэ нь өөрөө чөлөөт бүсээс илүү онцгой газар нутаг болж хувирч байгаа юм. Засгийн газраас зохион байгуулж хийж байгаа 4 арга хэмжээ нэг газар давхардаж байгаа юм. Энэ бол Монгол Улсын нэлээн том сумуудын нэг. 5000 гаруй хүн амтай, зэрэгцээд худалдааны чөлөөт бүс гээд тухайн сумын газар нутаг дээр сумтай  нь залгуулаад авсан байгаа юм. Дээрээс нь сая Боомтын захиргааны хуулийн дагуу хилийн биеэ даасан боомт тэнд байгуулагдаж байгаа юм.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Дөрөв дэх том зүйл нь болохоор Замын-Үүд Алтанбулагийг холбосон хурдны замын асуудлыг концессоор хийж байгаа юм. Тэгэхээр ийм том 4 зүйлийг нэгтгэж зохицуулах зохицуулалт бол зайлшгүй шаардлагатай байгаа юм. Алтанбулаг сум маш их хэмжээгээр хохирч ирсэн. Хөрөнгө оруулалт сум руу хийдэггүй. Алтанбулагийн чөлөөт бүс аятайхан болоод ирэхээр та нар хөгжинө гээд байлгаад байдаг. Хавь ойрт нь зохицуулалт хийх гэхээр хилийн ойролцоо байдаг, хүмүүс нь хил давж үйл ажиллагаа явуулж, ажил амьдралаа дээшлүүлдэг. Сумын хөгжлийн асуудал хаягдаад ирсэн. Тэгэхээр би энэ хуульд зөвхөн чөлөөт бүсийн асуудлаа ингээд зохицуулаад шийдэх юм бол яг Алтанбулаг дээр шийдэл болохгүй. Тэгэхээр нэгэнт Боомтын захиргааны тухай хууль гарсан, Концессын хуулиар тэнд маш том бүтээн байгуулалт явагдана. Дээрээс нь сумын хөгжлийн асуудал байна. Чөлөөт бүсийн асуудал байна. Энэ 4 зүйлийг зангидаж зохион байгуулдаг асуудлыг энэ хуулиар болон холбогдох бусад хуулиар бүгдийг нь зохицуулахгүй бол дахиад өрөөсгөл шийдэл болно. 10 гаруй жил яригдсан Замын-Үүд, Цагааннуур, Алтанбулагаас анхны ажил болж байгаа нь Алтанбулаг. Эхлэл нь даруухан байгаа юм. Гэхдээ Алтанбулагийн ард иргэд сэтгэл дундуур байгаа. Яагаад вэ гэхээр олон арван жил тэр хүмүүс энд ажлын байртай болно, тэр хүмүүс үүгээр дамжаад Алтанбулаг нь хөгжинө. Дээрээс нь энэ бол Монголын хойд талын гарц. Ийм асуудлуудыг зохицуулахын тулд одоо байгаа хуульд нэмээд саяын миний хэлээд байгаа 4 том бүтээн байгуулалтыг зохицуулдаг механизмыг суулгаж өгөх ёстой. Магадгүй Засгийн газрын хуульд, энэ хуульд, Концессын хууль, Боомтын захиргааны хуульд тэгэхгүй бол 4 том эрх мэдэлтэй 4 өөр арга хэмжээ явагдаад байх юм бол энэ бас өөрөө ажил болохгүй. Шууд ОХУ-тай харьцаж байгаа учраас Засгийн газар хоорондын комиссын хуралдаанаар зохицуулах асуудлууд хүртэл маш олон байга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Тэгэхээр би юу гэж асуух гээд байна вэ гэхээр хуулийг нь дэмжиж байна, энэ зохицуулалтын механизмыг нь та нар аль хуульд хийх юм бэ? Энэ бол үнэхээр 4 тийшээ гарсан 4 том эрх мэдэлтэй..</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Ч.Сайханбилэг:</w:t>
      </w:r>
      <w:r>
        <w:rPr>
          <w:rFonts w:eastAsia="Times New Roman" w:cs="Arial" w:ascii="Arial" w:hAnsi="Arial"/>
          <w:b w:val="false"/>
          <w:bCs w:val="false"/>
          <w:i w:val="false"/>
          <w:iCs w:val="false"/>
          <w:caps w:val="false"/>
          <w:smallCaps w:val="false"/>
          <w:color w:val="000000"/>
          <w:spacing w:val="0"/>
          <w:sz w:val="24"/>
          <w:szCs w:val="24"/>
          <w:lang w:val="mn-Cyrl-MN"/>
        </w:rPr>
        <w:t xml:space="preserve"> -Баярцогт гишүүний асуултад хариулъя. Саяын хэлж байгаа 4 том төсөл, арга хэмжээ бодлого гэдэг нь хилийн боомтоос бусад гурван нь үндсэндээ Эдийн засгийн хөгжлийн яамны өөрийнх нь чиг үүрэг нь хамаарагдаж байгаа асуудал. Тийм учраас төсөл хөтөлбөрүүд асуудлуудыг нэгдсэн нэг удирдлагаар хангаад байх бололцоотой. Боомтын хувьд Эдийн засгийн хөгжлийн яамтай ажиллаад хамтарсан чиглэлээр үйл ажиллагаа явуулаад байх бүрэн бололцоотой. Тийм учраас нэгэнт нэг газраас үндсэн үйл ажиллагаанд хамаарч байгаа, засаг, танхимынхаа хэмжээнд асуудлууд нь яваад өгчих учраас хуулийн төсөл дээр зайлшгүй энэ зүйлээ оруулах зөв үү, буруу юу гэдэг дээр хэлж сайн мэдэхгүй байна. Үнэхээр шаардлагатай гэх юм бол хийх байх. Одоо байгаа эрх зүйн орчин, үйл ажиллагааны явуулж байгаа чиглэлээр энэ үйл ажиллагаагаа нэгтгээд явуулаад байх бололцоо байгаа гэж харж байгаа юм.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Дэмбэрэл гишүүн асуу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С.Дэмбэрэл:</w:t>
      </w:r>
      <w:r>
        <w:rPr>
          <w:rFonts w:eastAsia="Times New Roman" w:cs="Arial" w:ascii="Arial" w:hAnsi="Arial"/>
          <w:b w:val="false"/>
          <w:bCs w:val="false"/>
          <w:i w:val="false"/>
          <w:iCs w:val="false"/>
          <w:caps w:val="false"/>
          <w:smallCaps w:val="false"/>
          <w:color w:val="000000"/>
          <w:spacing w:val="0"/>
          <w:sz w:val="24"/>
          <w:szCs w:val="24"/>
          <w:lang w:val="mn-Cyrl-MN"/>
        </w:rPr>
        <w:t xml:space="preserve"> -1994 оноос хойш 2014 он гээд 20 жил бид нар энэ асуудлыг ярьж байна. Өнөөдөр 20 жилийн ойн баяр болж байгаа юм чөлөөт бүс гэж ярьсны. Тэгэхээр асуудал өөрөө маш чухал. Гэхдээ оруулж ирсэн хуулийн төслийн зарчмын гэсэн зүйлүүдийг сонсоод байхад чөлөөт бүс дээр явуулах үйл ажиллагааг өргөжүүлсэн, бусад нь манай орж ирдэг хуулийн стандартаар хийгдсэн. Өөрөөр хэлбэл хамгийн түрүүнд чөлөөт бүсийн тухай асуудал хариуцсан төрийн захиргааны төв байгууллага. Хоёрдугаарт, аливаа чөлөөт бүсүүдийн зугтах ёстой нэг асуудал бол тухайн орон нутгийн хөгжлөөс тасардаг битүү болдог ийм зүйлийг яаж шийдэх юм бэ гээд Баярцогтын хэлээд байгаа тэр  асуудал тодорхой хариулт өгсөнгүй.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Гуравдугаарт, хил дамнасан гэж, жишээ нь БНХАУ-ын Эрээн хот бол Бээжингээс зөвшөөрөл аваад энэ оны 8 дугаар сараас хойш хил дамнасан чөлөөт бүс байгуулах асуудал яригдана. Монгол Улсын бодлого нь боомтын болон тээвэр логистикийн бодлоготойгоо яаж холбогдож гарах юм бэ гэдэг асуудлыг хуульдаа тусгах ёстой. Тэр өөрөө тодорхойгүй дурдсан байх жишээтэй. Бас нэг зүйл бол хамгийн гол нь гишүүд хэлээд байна, чөлөөт бүсийн менежментийн асуудал, өнгөрсөн 20 жилийн туршлага бол төр авч явсан, төр голлосон, төр өмчилсөн ийм чөлөөт бүсийн загвар байлаа. Энэ загварыг бага зэрэг төр ба хувийн хэвшил гээд сүүлийн үед хуулиудад оруулж байгаа бага сага өөрчлөлтүүдийн тусгалыг оруулж ирээд концепцын хувьд өөрчлөгдөөгүй орж иржээ. Хууль санаачлагчаас асуух гол асуулт. Энэ хуулийн төслийг хэлэлцэх явцад концепцын хувьд 180 градус эргүүлээд хувийн хэвшил давамгайлсан, хувийн хэвшил менежментээ хариуцсан, төр нь зөвхөн эрх зүйн орчныг бүрдүүлэх ийм зорилготой хууль болгоод явах боломж бий юу, ингэвэл жишээ нь хуулийн хэлэлцээд явах боломж миний зүгээс тэгж шаардаж байгаа юм. Олон гишүүн үүнийг дэмжинэ гэж бодож байна. Үнэхээр чөлөөт бүсийг яг чөлөөтэй бүс болгох гэж байгаа бол хэрэв  тэгэхгүй бол миний санал бол буцаагаад авчихвал яасан юм бэ дээ, үүнийгээ сайжруулаад хувийн хэвшил давамгайлсан менежменттэй болгоод хувийн хэвшлээс санаачилга гарахад орон нутгийн тодорхой газар нутгийн  хувьд төр эрх зүйн болон дэд бүтэц талаас нь төр оролцдог яг чөлөөт бүсийнхээ хөрөнгө оруулалт, менежмент бүх асуудлаа хувийн хэвшил нь өөрөө хариуцаад явдаг. Хувийн  хэвшлийн ямар нэгэн захиргаа байхгүй, танай яамны хэлтэс байхгүй, чөлөөт бүсийн захиргааны гэж төрөөс байгуулахгүй ийм загваруудыг хослуулсан ийм байдлаар оруулж ирвэл яасан юм бэ? Яг одоогоор би баталгаатай хэлье. Хөгжихгүй ярьж байгаа загвараар чинь явбал, үүнд хариулт өгнө үү?</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Ч.Сайханбилэг:</w:t>
      </w:r>
      <w:r>
        <w:rPr>
          <w:rFonts w:eastAsia="Times New Roman" w:cs="Arial" w:ascii="Arial" w:hAnsi="Arial"/>
          <w:b w:val="false"/>
          <w:bCs w:val="false"/>
          <w:i w:val="false"/>
          <w:iCs w:val="false"/>
          <w:caps w:val="false"/>
          <w:smallCaps w:val="false"/>
          <w:color w:val="000000"/>
          <w:spacing w:val="0"/>
          <w:sz w:val="24"/>
          <w:szCs w:val="24"/>
          <w:lang w:val="mn-Cyrl-MN"/>
        </w:rPr>
        <w:t xml:space="preserve"> -Түрүүн Батзандан гишүүн асуусан. Түүнд нь хариулах гэж байгаад орхисон байна. Сая Дэмбэрэл гишүүн асууж байна. Ер нь хил дамнасан чөлөөт бүс  хэд байх юм бэ гэдэг асуулт хөндсөн. Түрүүний хэлсэн Эрээн, мөн урдаас хэд хэдэн газар санал тавьж байгаа. Мэдээж энэ хуульд заасан Засгийн газраас энэ бүх саналыг судалж байгаад хамгийн бололцоотой газраа саналаа хийгээд Их Хурал дээр оруулж ирж батлуулна. Чөлөөт бүс хөгжих хороолол бол Хөшигийн олон улсын нисэх буудлыг дагаж хөгжих бололцоо харагдаж байгаа. Хойд хөрш дээр эхний ээлжид байгуулах ийм байдлаар эхнийхээ зүйлийг бодлого болон ойрын үед харж байгаа юм. Үүнийгээ холбосон түрүүн Баярцогт, Дэмбэрэл гишүүний асуусан холбосон том хурдны замын асуудал, концессын хөрөнгө оруулалтуудын асуудал нь бүгдээрээ нэг яам дээр энэ бүх асуудал нь байж байгаа учраас хэмжээ, нутгаар хязгаарлагдаагүй, бодлогын хувьд, нийт Монгол Улсынхаа хувьд хөгжүүлээд байх энэ бодлогоо хараад яваад байх бололцоотой гэж ингэж харж байгаа юм. </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Дараагийн нэг асуудал нь менежментийн хувьд хувийн хэвшлийнхэн орж ирэх утгаар нь хөрөнгө оруулагчдын зөвлөл нь энэ бүх харилцаа руу нарийн зохицуулалт хийгээгүй. Менежментийн асуудлаа хийгээд явах энэ харилцаа илүү чөлөөтэй, нээлттэй байдаг. Захирагчаас бусад хэмжээний асуудлыг хийхэд Дэмбэрэл гишүүний хэлж байгаа шиг хуулиа татаж аваад ч юм уу, шинэ концепц ярилгүй энэ хууль дээр илүү нарийвчлаад суугаад өгөх бололцоо бүрэн нээлттэй байгаа. Тийм учраас анхны хэлэлцүүлгийн үед хувийн хэвшлийнхнийг оруулсан, менежментийг нь оруулсан, хөрөнгө оруулагчдын зөвлөлийн ажиллах юмыг улам нарийн зохицуулсан ийм чиглэлийн саналуудыг хийгээд явахад энэ хуулийн төсөл бол нэмэгдээд баяжаад явахад бүрэн бололцоотой гэж харж байгаа гэдгийг хэлэхийг хүсэж байна.</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Гишүүд асуулт асууж дууслаа. Үг хэлэх гишүүд байна уу? Ганхуяг сайд явахгүй санал хураана. Санал хураах гэж байна. Энхболд гишүүнээр үг тасаллаа. Батболд гишүүн үг хэлнэ. </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Су.Бат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Энэ хуулийн төслийг дэмжиж байгаа юм. Үүнийг янзлахгүй бол бид нар 20 жил яваад өөр улс орон байгуулаад бүтээгээд бий болгочихдог, бид нар чадахгүй байсаар өдий хүрсэн байхгүй юу. Би сая асуухдаа юу нь болохгүй байсан юм бэ, яагаад өнгөрсөн жилүүдийн хугацаанд хууль гаргаад явахгүй байсан юм бэ? гэдэг дээр тодорхой хариулт авсангүй л дээ. Анхны хэлэлцүүлгийн явцад Эдийн засгийн байнгын хороон дээр сайн ярилцаад ямар эрх зүйн зохицуулалт дутагдсанаас болоод ямар менежмент нь дутагдсанаас болоод явахгүй байсан юм бэ гэдэг асуудлаа нэлээн сайн ярилцаж тэрийг нь тусгах хэрэгтэй. Түүнээс ингэлээ, тэглээ гээд хуучин хэдэн өгүүлбэрийг нь дахиж шинэчлээд тавиад чөлөөт бүстэй болоод тэнд сайхан юм  бий болно гэж бодох юм бол энэ өөрөө эндүүрэл болно. Тийм утгаараа анхны хэлэлцүүлгийн явцад энэ асуудал дээр анхаарлаа хандуулаарай гэж хэлэх байна.</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Хоёрдугаарт, Дэмбэрэл гишүүн хэллээ шүү дээ, төр оролцоод, бүгдийг нь авч явах гээд том аппараттай ажлын алба байгуулаад өчнөөн жил олон хүн тэжээсэн. Нэг ч төгрөгийн наймаа тэнд хийгдсэнгүй, нэг ч бүтээн байгуулалт явагдсангүй шүү дээ. Одоо энэ асуудал дээр ямар менежмент байх юм бэ, хувийн хэвшил нь ямар оролцоотой байх юм бэ, гадаад дотоодын аж ахуй нэгжүүд нь ямар байх юм бэ гэдгийг тодорхойлох хэрэгтэй. Хоёрдугаарт явахгүй байгаагийн нэг шалтгаан нь бид нар өөрийнхөө нутаг дэвсгэр дээр байгуулаад байна. Хил дамнасан байдлаар зохион байгуулах тал дээр анхаарлаа хандуулбал явах юм болов уу гэж бодоод байгаа юм. Энэ асуудал дээр Боомтын тухай хуультайгаа уялдуулаад хийх хэрэгтэй гэж үзэж байгаа юм. Дараачийн нэг зүйл бол боомтын үйл ажиллагаатай холбоотой нээлтэд Засгийн газар урагшгүй байдлаар оролцсон гэдэг утгаар нь хэлсэн болохоос тэнд очсон хүмүүсийг ямар нэгэн байдлаар буруутгаж, зөвтгөж хэлээгүй юм шүү. Үүнийг манай эмэгтэй гишүүд зөвөөр ойлгоосой гэж хэлэхийг хүсэж байна. Баярлалаа.</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Батболд дэмжлээ. Хаянхярваа гишүүн.</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 xml:space="preserve">Д.Хаянхярваа: </w:t>
      </w:r>
      <w:r>
        <w:rPr>
          <w:rFonts w:eastAsia="Times New Roman" w:cs="Arial" w:ascii="Arial" w:hAnsi="Arial"/>
          <w:b w:val="false"/>
          <w:bCs w:val="false"/>
          <w:i w:val="false"/>
          <w:iCs w:val="false"/>
          <w:caps w:val="false"/>
          <w:smallCaps w:val="false"/>
          <w:color w:val="000000"/>
          <w:spacing w:val="0"/>
          <w:sz w:val="24"/>
          <w:szCs w:val="24"/>
          <w:lang w:val="mn-Cyrl-MN"/>
        </w:rPr>
        <w:t xml:space="preserve">-Энэ хуулийг дэмжиж гаргах ёстой байх гэж бодож байгаа юм. Ер нь үндсэндээ бид нар 20 жил гэж үнэн. Анх 1994 онд Улаан сайд Үндэсний хөгжлийн газрын дарга байхад Ц.Баярсайхан бид нар хэлтсийн дарга байж Говьсүмбэрт анхны чөлөөт бүсийг байгуулах тухай хурал зөвлөгөөнийг зохион байгуулж байснаас хойш 20 жил болжээ. Тэгээд түүнээс хойш Алтанбулаг, Дархан, Баян-Өлгийн Цагааннуур гэж яригдаад энэ 20 жилийн хугацаанд манай улс төрийн намуудын мөрийн хөтөлбөр дотор бөхийн цол чимэг шиг чөлөөт бүс, аж үйлдвэрийн парк, бүх л улс төрийн намуудын мөрийн хөтөлбөрт ордог болсон. Чөлөөт бүс байгуулаад гялалзуулна, аж үйлдвэрийн парк байгуулаад гялалзуулна. Одоо аж үйлдвэрийн парк хэдэн сонгууль дамжиж намуудын мөрийн хөтөлбөрт тусаж байна. Тэгээд зарим нэг газар олгодог юм шиг байгаа юм. Тэр нь тэгээд газрын хэрүүл болоод зарим нь газраа хамгаалж чадахгүй үлддэг. Дарханд ганц байшин аваад тэр нь юу болсон мэдэхгүй энэ мэтчилэнгээр бид нарын төрийн ажил яваад байгаа юм. Үнэхээр энэ байдлаас харвал чөлөөт бүсийн асуудал дээр Говьсүмбэрт болсны дараагаар Ази-Номхон далайн бүсийн зөвлөгч Күйл гэдэг хүн шиг санаж байна. Дархан ирж 14 хоног болж Дарханд чөлөөт бүс байгуулах гэж ажиллуулсан. Тэр хүний гаргасан зөвлөмж өгч байсан нь архивт байх ёстой. Надад дэвтэр дээр бичсэн юмнууд байдаг юм. Яг үнэндээ тэр хүний бичиж өгч байсан юмыг эргүүлээд сөхөөд харахад үүнийг  хувийн хэвшлийнхэн л хийнэ, сая Батчимэг, Дэмбэрэл гишүүн хувийн хэвшлийнхэн рүү хандаж хэлээд байна шүү дээ. Үнэхээр үүнийг хувийн хэвшлийнхэн хийж чадах байх. Баярцогт гишүүн хэлж байна удирдлагуудын хоорондын ажил төрлийн зохицол, уялдаа гээд ийм юмаа хуулиараа хийгээд өгнө, тэгээд үүнд боомтын захиргаа, тэгээд тэр нь хаанаа харьяалагдах вэ? Хүнээ тавихаар болохоор чиний миний хүн, энэ ч байх ёстой гээд нөгөө байгуулаад ажил төрөлд оруулахаасаа өмнө баахан албан тушаал тавина л даа. Энэ мэтчилэнгээр манай төрийн ажил явахгүй байгаагийн зовлон энд байна гэж ойлгож байгаа юм. Тийм болохоор бид нар эргэлт буцалтгүй энэ хуулийг  хэлэлцэх явцдаа олон зүйлийг үүн дээр анхаарч үзэж харах ёстой. Ингэж харж байгаад хувийн хэвшилдээ итгэж эрх чөлөөг нь олгож өгөх тал дээр төр анхаарах цаг болжээ. Сүүлийн 2, 3 жилд бид нар хувийн хэвшлийнхний хийх гэж байгаа юм руу төр орж хийгээд байна шүү дээ. </w:t>
      </w:r>
    </w:p>
    <w:p>
      <w:pPr>
        <w:pStyle w:val="Normal"/>
        <w:spacing w:lineRule="atLeast" w:line="100" w:before="0" w:after="0"/>
        <w:ind w:left="0" w:right="-255" w:hanging="504"/>
        <w:jc w:val="both"/>
        <w:rPr/>
      </w:pPr>
      <w:r>
        <w:rPr/>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Ингээд байхаар хувийн хэвшлийнхэн маань төр гэдэг хүчирхийллийн механизмтай битүү ханатай мөргөлддөг. Төрийн юм ч, хувийнх нь юм бантан болдог жишээ бид нарт олон байна. Монгол Улсын үйл ажиллагаа явуулж байгаа төрийн өмчийн оролцоотой төрийн өмчийн компаниудын үр дүнг сая бид нар төсвийн гүйцэтгэл хэлэлцэхдээ аудитын тайлан дүгнэлт дээрээс харлаа шүү дээ. 60 гаруй хувь нь асар их алдагдалтай, бусад нь үндсэндээ ашиг орлого байдаггүй, баахан орон тоо. Тэгэхээр үүнийг хувийн хэвшил рүү явуулах нь зүйтэй гэдэг саналыг дэмжээд байгаа юм. Хуульд зарчмын өөрчлөлт орох юм уу, үүнийг сайн мэдэхгүй байна, хууль хэлэлцэх явцад ярих байх.</w:t>
      </w:r>
    </w:p>
    <w:p>
      <w:pPr>
        <w:pStyle w:val="Normal"/>
        <w:spacing w:lineRule="atLeast" w:line="100" w:before="0" w:after="0"/>
        <w:ind w:left="11" w:right="-255" w:hanging="0"/>
        <w:jc w:val="both"/>
        <w:rPr/>
      </w:pPr>
      <w:r>
        <w:rPr/>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Хоёрдугаарт хэлэх юм бол одоо бид нар олон газар луу хошуурч хандмааргүй байна. Алтанбулагийн худалдаа гэхээр барьцаад Замын-Үүд, Цагааннуурын чөлөөт бүс байгуулна гэдэг. Нэгийгээ хийгээд үр дүнг нь үзэж болох юм уу, үгүй юм уу гэдэг үр дүнгээ хараагүй байж нэг хуулийн сургаар энд тэндгүй чөлөөт бүс байгуулах тухай асуудал яригдаж эхэлнэ. Тэгээд тэрийг нь төр шүүрч аваад тэр Цагааннуур ч болох юм байна,  Замын-Үүдэд болох байна, Алтанбулаг, Дархан, Чойрт болох юм байна гээд ингээд явбал болохгүй. Тэгээд сүүлдээ нэг  чөлөөт бүс байгуулъя гэвэл  Замын-Үүдийг санаж байгаа шүү дээ. Хэдэн тэрбум төгрөгөөр хашаа бариад, нэг байшин 3, 4 жил дамнуулж бариад энэ бол манай чөлөөт бүсийн ерөнхий дүр төрх болоод байгаа шүү. Үүн дээрээ анхаарлаа хандуулаад энэ чөлөөт бүсийн хуулийг цааш нь хэлэлцэх явцдаа бол бид нар анхаарч саналаа сайн нэмэрлэж хуулиа боловсронгуй болгох чиглэл дээр анхаарч ажиллах ёстой гэсэн ийм байр суурийг илэрхийлье. </w:t>
      </w:r>
    </w:p>
    <w:p>
      <w:pPr>
        <w:pStyle w:val="Normal"/>
        <w:spacing w:lineRule="atLeast" w:line="100" w:before="0" w:after="0"/>
        <w:ind w:left="11" w:right="-255" w:hanging="0"/>
        <w:jc w:val="both"/>
        <w:rPr/>
      </w:pPr>
      <w:r>
        <w:rPr/>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Дэмжиж байгаа юу? Хаянхярваа гишүүн дэмжлээ. Баярцогт гишүүн.</w:t>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С.Баярцогт: </w:t>
      </w:r>
      <w:r>
        <w:rPr>
          <w:rFonts w:eastAsia="Times New Roman" w:cs="Arial" w:ascii="Arial" w:hAnsi="Arial"/>
          <w:b w:val="false"/>
          <w:bCs w:val="false"/>
          <w:i w:val="false"/>
          <w:iCs w:val="false"/>
          <w:caps w:val="false"/>
          <w:smallCaps w:val="false"/>
          <w:color w:val="000000"/>
          <w:spacing w:val="0"/>
          <w:sz w:val="24"/>
          <w:szCs w:val="24"/>
          <w:lang w:val="mn-Cyrl-MN"/>
        </w:rPr>
        <w:t xml:space="preserve">-Би энэ хуулийн төслийн  хэлэлцэх эсэхийг нь дэмжиж байгаа. Тэгээд манайд 3 чөлөөт бүсийн тухай хууль гарсан. Бодитой ажиллаж эхэлсэн нь Алтанбулагийн чөлөөт бүс байгаа. Яагаад энэ чөлөөт бүсүүд ийм удаан ажилдаа ороогүй юм бэ гэхээр төр гүйцэтгэх ёстой үүргээ гүйцэтгэхгүй байснаас болоод энэ ажил удсан. Тэнд дандаа хоосон газрууд байгаа учраас тодорхой хэмжээний үйл ажиллагаа явуулах, дэд бүтцийн асуудал зайлшгүй тавигдаж байгаа юм. Одоо дөнгөж ажиллаж эхэлсэн байгаа Алтанбулагийн чөлөөт бүс дээр улсын төсвийн хөрөнгө оруулалтаар хийгдэж байсан ажлууд нь дутуу байгаа. Энэ ажлын санхүүжилтийг дуусгах хэрэгтэй. Шаардлагатай хөрөнгө оруулалтуудыг нь хийгээд дуусгах хэрэгтэй. Тэгэхгүй ойролцоо дүнгээрээ нийтдээ 100 орчим тэрбум төгрөг төсөв болон зээлээс гараад байгаа хэрнээ төгс төгөлдөр болсон ийм зүйл одоогоор байхгүй байгаа. Энэ Их Хурал 2012 оны сонгуулийн дүнгээр байгуулагдаад явж байсан хөрөнгө оруулалтыг 2 жил дараалан хассан. Хэрвээ энэ хөрөнгө оруулалт хийгдээд дууссан бол бүхэл бүтэн сумын асуудал, чөлөөт бүсийн асуудал бүрэн шийдэгдэх бололцоотой байсан. Тэгэхээр Улсын Их Хурлын гишүүд бид өөрсдөө хариуцлагатай асуудалд хандах хэрэгтэй. Засгийн газраас тавьж орж ирсэн зүйлийг Улсын Их Хурал хэлэлцүүлгийнхээ явцад хассан байгаа. Тийм учраас төр өөрөө оролцох хэмжээндээ оролцоод хувийн  хэвшлийнхэнд боломжийг нь нээж өгөх хэрэгтэй. Бид нар олон жил чөлөөт бүсийн тухай ярьж байгаа зүйл ерөөсөө байхгүй. Яг бодитой байгаа нь Алтанбулаг, Замын-Үүд хоёр байгаа. Ажиллаж эхэлсэн нь Алтанбулаг байгаа. Би Алтанбулагийн чөлөөт бүсийн нээлт дээр очоод тэнд байгаа 4 том бүтээн байгуулалт, 4 өөр  хуулиар зохицуулагдаж байгаа үйл ажиллагааг заавал зангидаж зохион байгуулахгүй юм бол энэ бас хүндрэл гарах юм байна. Чөлөөт бүс тодорхой хэмжээний хөрөнгө оруулалтууд хийгээд усан сан, цэвэр бохир усны асуудал, цэвэрлэх байгууламжийн асуудлуудыг ихэнхийг нь  шийдчихсэн. Алтанбулаг сумтайгаа ерөөсөө холбогдоогүй. Тэнд хурд зам баригдана. Гарч орж байгаа гарц нь хилийн гарцтай шууд давхцаж байгаа юм. </w:t>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Тэнд чөлөөт бүс рүү орж байгаа шугам, орц, гарц, Алтанбулаг сумын нутаг дээр хурдны зам яаж байгуулагдах юм бэ, боомтын захиргаа бол тодорхой хэмжээний газруудыг тусгай хэрэгцээний газар болгож авна. Энэ 4 зүйлийг зохицуулах шаардлага бол зайлшгүй байгаа юм байна лээ. Би тэр нээлтийн дараа 4 байгууллагын дарга нарыг дуудаад уулзсан. Байгаа зовлонг нь ярилцсан. Тэгэхээр үүн дээр энэ хууль гарсан ч, гараагүй ч онцгой анхаараад тэр ажлыг нэгтгэсэн байдлаар хийж гүйцэтгэж дуусгах ёстой юм байна лээ. Тэгэх юм бол бодитой ажил болно. Би Замын-Үүдэд тийм асуудал гарна гэж бодож байна. Тэнд сум байгаа, хил байгаа, боомтын захиргаа байгаа, дээрээс нь хурдны зам орж ирнэ. Хурдны зам нь боомтынхоо хилийн боомтын замтай давхардахгүй юм байна лээ. Тийм учраас нэг хүндрэлээрээ бага, гэхдээ энэ үйл ажиллагаа давтагдана. Тэгэхээр Замын-Үүд, Алтанбулаг хоёр дээр хийгдэх үйл ажиллагааг онцгой чухлаар анхаарах хэрэгтэй байна. Дээрээс нь чөлөөт бүсийн бүтээн байгуулалт, сумын хөгжлийн асуудал байнга хоёулаа зохион байгуулагдсан хэлбэрээр хиймээр байна. Тэгэхгүй нэг нь сайхан үлгэрийн ордон шиг юм болно, тэгэхээр та нар үр шимийг нь хүртэнэ гээд сумыг нь хөгжүүлэхгүй үндсэндээ 20 жил боллоо шүү дээ. Ийм байдлаар бид нар асуудалд хандмааргүй байна. Олон чөлөөт бүс байгаа юм шиг бодож, сэтгэж, ярих хэрэггүй. </w:t>
      </w:r>
    </w:p>
    <w:p>
      <w:pPr>
        <w:pStyle w:val="Normal"/>
        <w:spacing w:lineRule="atLeast" w:line="100" w:before="0" w:after="0"/>
        <w:ind w:left="11"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11" w:right="-255" w:hanging="0"/>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Хамгийн бодитой хоёр юм чинь энэ хоёр, дээр нь Хөшигийн хөндий дээр нээгдэж магадгүй. Тэнд хүндрэл маш бага. Дээрээс нь Оросын бизнес эрхлэгчид бол манай газар нутаг дээр үйлдвэрлэл хөгжүүлье гээд байгаа юм. Тийм учраас Алтанбулагийн чөлөөт бүсийн газар өргөжих байх. Тэнд олон улсын харьцаанаас болоод Америкийн хөрөнгө оруулалт Оросын бизнес рүү орохыг шууд  хориглоод эхлэнгүүт хийж байсан төслүүдээ Монгол руу шилжүүлэх сонирхол Оросын бизнесменүүд байгаа юм. Тэнд татваргүй бүс байна гээд зарлавал тэнд маш том үйлдвэрлэлийн район бий болох бололцоо харагдаад байгаа юм. Энэ нь өөрөө Алтанбулаг сумын..</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Нэмэлт минут байхгүй 5 минутыг бүгдийг нь өгдөг. Баярцогт гишүүн дэмжсэн. Одоо Энх-Амгалан гишүүнийг дэмжихгүй бол үг хэлүүлье. Дэмжихгүй үг хэлэх юм уу? Энх-Амгалан гишүүн үг хэлнэ.</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bCs/>
          <w:color w:val="000000"/>
          <w:sz w:val="24"/>
          <w:szCs w:val="24"/>
          <w:lang w:val="mn-Cyrl-MN"/>
        </w:rPr>
        <w:tab/>
        <w:tab/>
        <w:t xml:space="preserve"> Л.</w:t>
      </w:r>
      <w:r>
        <w:rPr>
          <w:rFonts w:eastAsia="Times New Roman" w:cs="Arial" w:ascii="Arial" w:hAnsi="Arial"/>
          <w:b/>
          <w:bCs/>
          <w:i w:val="false"/>
          <w:iCs w:val="false"/>
          <w:caps w:val="false"/>
          <w:smallCaps w:val="false"/>
          <w:color w:val="000000"/>
          <w:spacing w:val="0"/>
          <w:sz w:val="24"/>
          <w:szCs w:val="24"/>
          <w:lang w:val="mn-Cyrl-MN"/>
        </w:rPr>
        <w:t>Энх-Амгалан:</w:t>
      </w:r>
      <w:r>
        <w:rPr>
          <w:rFonts w:eastAsia="Times New Roman" w:cs="Arial" w:ascii="Arial" w:hAnsi="Arial"/>
          <w:b w:val="false"/>
          <w:bCs w:val="false"/>
          <w:i w:val="false"/>
          <w:iCs w:val="false"/>
          <w:caps w:val="false"/>
          <w:smallCaps w:val="false"/>
          <w:color w:val="000000"/>
          <w:spacing w:val="0"/>
          <w:sz w:val="24"/>
          <w:szCs w:val="24"/>
          <w:lang w:val="mn-Cyrl-MN"/>
        </w:rPr>
        <w:t xml:space="preserve"> -Тэгэхээр энэ хуулийн зарим концепцыг нь  дэмжихгүй байгаа юм. Нэгдүгээрт нь, хуулиар оруулж ирсэн менежментийн  хэлбэр нь өмнөх хуулиасаа сайжирсан шинж байхгүй байгаа юм. Тийм учраас би үүн дээр шүүмжлэлтэй хандаж концепцын хувьд нь дэмжихгүй байгаа юм гэж хэлэхийг хүсэж байгаа юм. Тэгэхээр ерөнхийдөө чөлөөт бүсийн тухай ойлголтуудаа нэг ойлголттой болмоор байгаа юм. Хилээ дагаж чөлөөт бүс байгуулдаг ийм хандлага байхгүй шүү дээ. Хөгжсөн орон Солонгос, Сингапур, Тайвань гээд хаана өнөөдөр тээвэр ложистикийн том зангилаанууд байна, хаана дэд бүтэц хөгжсөн байна, хаана үйлдвэрлэл хөгжүүлэх дэд бүтцүүд жинхэнэ чөлөөт бүс  нь яваад улс орныхоо эдийн засгийн хөгжил дэвшил болж явж байгаа юм. Манайхан чөлөөт бүс гэхээр хилээ дагана гээд дэд бүтэц байхгүй хоосон газар чөлөөт бүс, эсвэл аж үйлдвэрийн парк барина гээд нэг хүний хоосон мөрөөдлөөр явдаг ийм 20 жилийг бид нар өнгөрөөлөө шүү дээ.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Эргээд харсан чинь бид нар юу хожсон бэ гэхээр улсын төсвөөс 100 тэрбум төгрөг, энэ мөнгө маш их мөнгө шүү дээ. Үндсэндээ 100 суманд нэг тэрбум төгрөг өгөхөд 100 сум  нүүр царайгаа өөрчилчих хэмжээний ийм хэмжээний  мөнгийг зарсан байна. Тэгээд Монголд жинхэнэ утгаараа чөлөөт бүс байхгүй сууж байгаа юм. Тийм учраас Чөлөөт бүсийн тухай хууль дээр мэдээж гол хилийнхээ боомтуудыг дагаж чөлөөт бүс хөгжих зайлшгүй логик байгаа, гэхдээ өнөөдөр Монгол Улсад үүсэж байгаа, цаашид үүсэж болох тээвэр ложистикийн зангилаанууд хаана үүсэж байна вэ? Хөшигийн хөндий, Дархан, Эрдэнэт, аж үйлдвэрлэлээ дагаж чөлөөт бүсүүдээ хөгжүүлэх хандлагыг Чөлөөт бүсийнхээ тухай хуулиар оруулж өгөх ёстой гэж ойлгож байгаа юм. </w:t>
      </w:r>
    </w:p>
    <w:p>
      <w:pPr>
        <w:pStyle w:val="Normal"/>
        <w:spacing w:lineRule="atLeast" w:line="100" w:before="0" w:after="0"/>
        <w:ind w:left="0" w:right="-255" w:hanging="504"/>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Хоёрдугаарт, чөлөөт бүс дан ганц худалдаагаа дэмжсэн биш, ерөөсөө үйлдвэрлэлээ дэмжсэн, худалдаа, үйлчилгээ дэмжсэн хөгжлийн төвүүд байх ёстой гэж би ойлгоод байгаа юм. Тэгэхээр Монгол Улсын хөгжлийн бодлоготойгоо уялдуулсан, манай олон гишүүн ярьж байна, бид нар чөлөөт бүс ярихаар олон газар ярих юм, магадгүй хил дамнадаг аймгууд чөлөөт бүс байгуулах юм шиг ойлголтууд явдаг. Ийм ойлголтоор явж ирсэн, маш их хөрөнгө мөнгө зарлаа үүнийгээ больё. Нэг жишиг чөлөөт бүсийг Улаанбаатарынхаа энэ Хөшигийн хөндийд байгуулж үзээд үнэхээр болж байвал цааш нь чөлөөт бүсээ жинхэнэ утгаар нь аж үйлдвэрийнхээ парктай уялдуулж байгуулах энэ хууль, эрх зүйн орчныг шинээр батлагдах хуулиараа боломжийг нь олгох ёстой гэж ойлгож байгаа юм. </w:t>
      </w:r>
    </w:p>
    <w:p>
      <w:pPr>
        <w:pStyle w:val="Normal"/>
        <w:spacing w:lineRule="atLeast" w:line="100" w:before="0" w:after="0"/>
        <w:ind w:left="0" w:right="-255" w:hanging="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255" w:hanging="0"/>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Мэдээж өмчийн хэлбэр нээлттэй байх ёстой. Татварынхаа бодлоготой уялдуулаад хувийн хэвшлийнхэн нь давамгайлж, хувийн хэвшлийнхэн менежментийг авч явах энэ бололцоог нь олгох ёстой гэж ойлгож байгаа юм. Тэгэхгүй бол бид нар эсвэл төр, эсвэл цаашаа хөнгөн хэлбэр нь тэр-хувийн хэвшлийн түншлэл гэж ярьдаг. Төр гэхгүй, төр-хувийн хэвшлийн түншлэл, дараагийнх нь хамгийн сонгодог нь хувийн хэвшил өөрсдийн менежментээ аваад явах энэ бололцоог хангасан ийм хууль байвал дэмжинэ. Бусад оруулж ирсэн чөлөөт бүсийн байршлын концепцын асуудал, төрийн оролцоотой концепцын асуудлыг дэмжихгүй байгаа юм.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Нямаагийн Энхболд гишүүн яах юм бэ? Үг хэлэх биш, дэмжих, үгүйгээ л хэлнэ. Буцаая гэж хэлэх хүн санал хэлэх хэрэг байгаа юм уу Энх-Амгалан гишүүн шиг, буцаая гэж хэлэхээр логикийн зөрчил гараад байна л даа. Энхболд гишүүн.</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 xml:space="preserve">Н.Энхболд: </w:t>
      </w:r>
      <w:r>
        <w:rPr>
          <w:rFonts w:eastAsia="Times New Roman" w:cs="Arial" w:ascii="Arial" w:hAnsi="Arial"/>
          <w:b w:val="false"/>
          <w:bCs w:val="false"/>
          <w:i w:val="false"/>
          <w:iCs w:val="false"/>
          <w:caps w:val="false"/>
          <w:smallCaps w:val="false"/>
          <w:color w:val="000000"/>
          <w:spacing w:val="0"/>
          <w:sz w:val="24"/>
          <w:szCs w:val="24"/>
          <w:lang w:val="mn-Cyrl-MN"/>
        </w:rPr>
        <w:t>-Энэ хуулийг энэ байгаа байдлаар нь дэмжихгүй. Чөлөөт бүсийн тухай хууль гэж нэлээн хэдэн жилийн өмнө гарсан. Байнгын хороон дээр бид нар ярихад нэлээн олон арван тэрбум төгрөг зарчихсан. Өнөөдөр нэг ч төгрөгийн орлого улсад ороогүй, чөлөөт бүсийн үнэр ч байхгүй ийм газрууд байгаа юм хатуухан хэлэхэд. Тэгэхээр би нэг зүйлийг гайхаад байна Байнгын хороон дээр давамгайлж гарч байсан санаа бол үүнийг төр зууралдаж орооцолдоод байх хэрэг байхгүй, хил, гааль, татвар, хорио цээр, хамгаалалтаа хариуцаад бусад юмыг нь хувийн хэвшлээр хийлгэх ёстой санал давамгайлж явсан. Байнгын хорооны санал, дүгнэлт дээр энэ тодорхой тусаагүй байна. Хоёр дахь том яригдаж байсан зүйл өнөөдөр үйл ажиллагаа явуулж байгаа нэртэй газруудад төсвөөс мөнгө нэмж олгох шаардлага байхгүй гэж үг хэлсэн гишүүн болгон хэлсэн. Энэ талаар Байнгын хорооны санал, дүгнэлт дээр байхгүй байна. Ийм болохоор нэгдсэн чуулган дээр асуудлыг хэлэлцэж байгаа гишүүд бас Байнгын хороон дээр асуудал ямар уур амьсгалтай яригдсан, ямар санал гарч байсан талаар мэдээлэл байхгүй. Мэргэжлийн Байнгын хороон яригдсанаас өөр өнцгөөр яриад байх шиг байна.</w:t>
      </w:r>
    </w:p>
    <w:p>
      <w:pPr>
        <w:pStyle w:val="Normal"/>
        <w:spacing w:lineRule="atLeast" w:line="100" w:before="0" w:after="0"/>
        <w:ind w:left="0" w:right="-255" w:hanging="504"/>
        <w:jc w:val="both"/>
        <w:rPr/>
      </w:pPr>
      <w:r>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Чөлөөт бүсийн хуулийг шинэчлэх шаардлага байгаа. Сая Баярцогт гишүүн хэлж байна, хийх ёстой байсан юмаа хийхгүй байснаас болоод энэ ажил бүтээгүй гэж байна. Би бол тэгж бодохгүй байгаа. Хуулиа бид нар гаргахдаа анхнаасаа хэрэгжихгүй хууль гаргасан юм байна. Бид нар олон хууль гаргасан. Бүр эртнээс Монгол бичгийн хууль, төрийн хөтөлбөр гээд сэтгэлийн хөдөлгөөнөөр асуудлыг шийдсэн, одоо 0.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68 хувийн татварын тухай хууль тэр үед хүн болгон үүнээс ашиг олоод баяжих юм байна гэсэн эргээд нүүрээ дарж байгаад буцаагаад хүчингүй болгосон. Чөлөөт бүсийн тухай хууль байна, Хэвлэлийн эрх чөлөөний тухай хууль байна энэ хуулийг мэдэж байгаа хүн байдаг юм уу? Төрийн алба өөрсдөө хэвлэл мэдээллийн хэрэгсэлтэй байж болохгүй гэсэн үндсэн  санаатай хууль, Засгийн газраас эхлээд хуультай зөрчилдөөд явж байгаа. Ерөнхий сайд өөрийнхөө ажлыг сурталчилдаг сониныг бид нар ийм цаас гаргаж байгаа юм гээд тэр хэрэг дээрээ сурталчилгаа материал, хэвлэл мэдээллийн хэрэгсэл мөн гэх мэтчилэн бид нар нэгдүгээрт хуулиа буруу гаргадаг, хоёрдугаарт тэрийгээ хэрэгжүүлдэггүй гол жишээнүүд олон жил яригдсан чөлөөт бүсийн өнөөгийн байдлын тухай асуудал юм. Тэгэхээр энэ  хуулийг энэ байдлаар гаргахыг дэмжихгүй байгаа. Харин Байнгын хороон дээр ярьсан шиг төр хариуцах юмаа хариуцаад үлдсэнийг нь хувийн хэвшил дангаараа биш юмаа гэхэд хувийн хэвшил давамгайлсан Концессын хуулийг ашиглаж болохоор ийм арга хэлбэрээр чөлөөт бүсийг хөгжүүлэх тухай асуудал ярина гэвэл хэлэлцэх эсэхийг нь дэмжиж болмоор байгаа юм. Байнгын хороон дээр яригдсан зүйлүүдийг санал, дүгнэлтэд тусгахгүй байна вэ гэдэг бол сонирхол татаж байна. Тэр санал, дүгнэлт бэлтгэсэн хүмүүс, Байнгын хорооны даргыг үүнээс цаашаа анхаараасай гэж бодож байна. Яагаад гэвэл мэргэжлийн байнгын хороон дээр яригдсан зүйлүүд эрхбиш нэгдсэн чуулганаас арай илүү нарийн түвшинд олон талаас нь яриад, улс төр арай бага ярьж байгаа болов уу гэж бодож байгаа юм. Чуулган дээр энэ асуудлыг хэлэлцэхэд оролцож байгаа гишүүд анхаарах ёстой зүйл зөндөө яригддаг. Үүнийг заавал тусгасан байх ёстой гэдгийг Байнгын хороо анхааралдаа аваасай гэж бодож байн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Саяын үг  хэлсэн гишүүдтэй ойролцоо саналтай байна, хуулийг энэ байдлаар нь гаргахыг дэмжиж чадахгүй. Хэлэлцэх явцдаа хувийн хэвшлийнхний асуудал, эрх үүргийн хуваарийн асуудал, цаашид санхүүжүүлэхгүй тухай асуудал яригдана гэвэл хэлэлцэж болох юм. Баярцогт гишүүн цаашид гүйцээгээд санхүүжүүлээд дуусгах хэрэгтэй гэж ярьж байна. Би бол нэгэнт сонирхож байгаа талууд байгаа бол эхнээс хуучин байгаа өртэй нь, гүйцээх юмтай нь хамт өгөөд хийчихвэл арай хурдан явах болов уу гэж бодож байна.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Энх-Амгалан, Энхболд гишүүн дэмжсэнгүй. Гишүүд үг хэлж дууслаа. 3 гишүүн дэмжсэн, 2 гишүүн дэмжсэнгүй. Одоо санал хураана. Байнгын хорооны саналаар Чөлөөт бүсийн тухай хуулийн шинэчилсэн  найруулга болон холбогдох бусад хуульд нэмэлт, өөрчлөлт оруулах тухай хуулиудын төслийг хэлэлцэх нь зүйтэй гэсэн санал хураая. Гарсан саналуудыг бүгдийг нь авна гэж амлаж байна. Тэгээд дэмжье гэдгээр санал хураая.</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Санал хураалт.</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 xml:space="preserve">Санал хураалт 54 гишүүн оролцож, 45 гишүүн дэмжиж, 83.3 хувийн саналаар хуулийн төслийг хэлэлцэх нь зүйтэй гэж үзсэн тул анхны хэлэлцүүлэгт бэлтгүүлэхээр Эдийн засгийн байнгын хороонд шилжүүллээ. </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ab/>
        <w:t>Дараагийн асуудал.</w:t>
      </w:r>
    </w:p>
    <w:p>
      <w:pPr>
        <w:pStyle w:val="Normal"/>
        <w:spacing w:lineRule="atLeast" w:line="100" w:before="0" w:after="0"/>
        <w:ind w:left="0" w:right="-255" w:hanging="504"/>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TextBody"/>
        <w:shd w:fill="FFFFFF" w:val="clear"/>
        <w:spacing w:lineRule="atLeast" w:line="100" w:before="0" w:after="0"/>
        <w:jc w:val="both"/>
        <w:rPr/>
      </w:pPr>
      <w:r>
        <w:rPr>
          <w:rFonts w:cs="Arial" w:ascii="Arial" w:hAnsi="Arial"/>
          <w:b w:val="false"/>
          <w:i/>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Арван нэг. Нийтээр тэмдэглэх баярын болон тэмдэглэлт өдрүүдийн тухай хуульд нэмэлт оруулах тухай хуулийн төсөл</w:t>
      </w:r>
      <w:r>
        <w:rPr>
          <w:rFonts w:cs="Arial" w:ascii="Arial" w:hAnsi="Arial"/>
          <w:b w:val="false"/>
          <w:bCs w:val="false"/>
          <w:i/>
          <w:iCs/>
          <w:caps w:val="false"/>
          <w:smallCaps w:val="false"/>
          <w:color w:val="000000"/>
          <w:spacing w:val="0"/>
          <w:sz w:val="24"/>
          <w:szCs w:val="24"/>
          <w:lang w:val="mn-Cyrl-MN"/>
        </w:rPr>
        <w:t xml:space="preserve"> /Засгийн газар 2014.06.20-ны өдөр өргөн мэдүүлсэн, хэлэлцэх эсэх/</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уль санаачлагчийн илтгэлийг Засгийн газрын Хэрэг эрхлэх газрын дарга Сайханбилэг танилцуулна. Индэрт урьж байна.</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Ч.Сайханбилэг: </w:t>
      </w:r>
      <w:r>
        <w:rPr>
          <w:rFonts w:cs="Arial" w:ascii="Arial" w:hAnsi="Arial"/>
          <w:b w:val="false"/>
          <w:bCs w:val="false"/>
          <w:i w:val="false"/>
          <w:iCs w:val="false"/>
          <w:caps w:val="false"/>
          <w:smallCaps w:val="false"/>
          <w:color w:val="000000"/>
          <w:spacing w:val="0"/>
          <w:sz w:val="24"/>
          <w:szCs w:val="24"/>
          <w:lang w:val="mn-Cyrl-MN"/>
        </w:rPr>
        <w:t>-Монгол Улсын Их Хурлын дарга, эрхэм гишүүд ээ,</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Үндэсний их баяр наадам нь Монгол Улсын тусгаар тогтнол, бүрэн эрхт байдлын бэлгэдэл төдийгүй, уламжлалт урлаг спорт, үндэсний үзэл санаа дэлгэрэнгүй хөгжихөд чухал ач холбогдол бүхий баяр мөн.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Даяарчлалын эрин үед дэлхийн улс орнуудтай найрсаг харилцаагаа бэхжүүлж, хамтран ажиллахын зэрэгцээ өөрийн үндэсний онцлог, аж төрөхүйн хэв маяг, урлаг соёлынхоо давтагдашгүй нандин өв, өвөг дээдсийн туулж ирсэн баатарлаг түүхэн замнал, эх оронч үзэл санаа, хөдөлмөрч зан чанар, уламжлалыг хөгжүүлэн хадгалж,  хойч үедээ өвлүүлэн үлдээх нь бидний эрхэм үүрэг билээ.</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Үндэсний их баяр наадам нь энэхүү эрхэм үүргийн нэгээхэн хэсгийн биелэлт гэж үзэж болно.</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Нийтээр тэмдэглэх баярын болон тэмдэглэлт өдрүүдийн тухай хуулиар Үндэсний их баяр наадам, Ардын хувьсгалын ойн баярыг жил бүрийн 7 дугаар сарын 11, 12, 13-ны өдөр нийтээр амарч, баяр болгон тэмдэглэхээр хуульчилсан байдаг. Иймд үндэсний уламжлал, эв нэгдэл, тусгаар тогтнолын баталгаа, бүрэн эрхт байдлыг бэлгэдсэн Үндэсний их баяр наадмаар бүх нийтээр амран тэмдэглэн өнгөрүүлэх 3 өдрийг 5 болгож улс орны хэмжээнд нийтээр амрахаар хуулийн төсөл санаачилла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ь батлагдсанаар нийгэм, эдийн засаг, эрх зүйн хувьд сөрөг үр дагавар үүсэхгүй бөгөөд харин олон зуун жилийн турш уламжлагдан ирсэн үндэсний хэв маяг, соёлыг түгээн дэлгэрүүлэх, таниулах сурталчлах бололцоог бий болгож, үндэснийхээ их баяр наадмыг тэмдэглэн өнгөрүүлэх, иргэдийн ая тухтай амрах боломж бүрдэнэ гэж үзлээ.</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ийн төсөл нь Монгол Улсын Үндсэн хуультай нийцэж байгаа бөгөөд бусад хуультай уялдуулах зорилгоор Хөдөлмөрийн тухай хуульд зохих нэмэлт, өөрчлөлтийг оруулах хуулийн төслийг хамт боловсруулсан болно.</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элэлцэн шийдвэрлэж өгөхийг хүсье.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уулийн төслийн талаарх Төрийн байгуулалтын байнгын хорооны санал, дүгнэлтийг Улсын Их Хурлын гишүүн Сундуйн Батболд танилцуулна. Индэрт урьж байн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Су.Бат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Улсын Их Хурлын дарга, эрхэм гишүүд  ээ,</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cs="Arial"/>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Монгол Улсын Засгийн газраас Нийтээр тэмдэглэх баярын болон тэмдэглэлт өдрүүдийн болон Хөдөлмөрийн тухай хуульд нэмэлт оруулах тухай хуулийн төслүүдийг</w:t>
      </w:r>
      <w:r>
        <w:rPr>
          <w:rFonts w:eastAsia="Times New Roman" w:cs="Arial" w:ascii="Arial" w:hAnsi="Arial"/>
          <w:b/>
          <w:bCs/>
          <w:i w:val="false"/>
          <w:iCs w:val="false"/>
          <w:caps w:val="false"/>
          <w:smallCaps w:val="false"/>
          <w:color w:val="000000"/>
          <w:spacing w:val="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lang w:val="mn-Cyrl-MN"/>
        </w:rPr>
        <w:t>санаачлан боловсруулж, Улсын Их Хуралд 2014 оны 6 дугаар сарын 20-ны өдөр өргөн мэдүүлсэн байна.</w:t>
      </w:r>
    </w:p>
    <w:p>
      <w:pPr>
        <w:pStyle w:val="Normal"/>
        <w:spacing w:lineRule="atLeast" w:line="100" w:before="0" w:after="0"/>
        <w:ind w:left="525" w:right="-255" w:firstLine="36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54" w:right="-255" w:hanging="493"/>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 xml:space="preserve">Хууль санаачлагч үндэсний уламжлал, эв нэгдэл, тусгаар тогтнолын баталгаа, бүрэн эрхт байдлыг бэлгэдсэн Үндэсний их баяр наадмаар бүх нийтээр амарч, тэмдэглэн өнгөрүүлэх гурван өдрийг тав болгож, улс орны хэмжээнд нийтээр амрахаар </w:t>
      </w:r>
      <w:r>
        <w:rPr>
          <w:rFonts w:eastAsia="Times New Roman" w:cs="Arial" w:ascii="Arial" w:hAnsi="Arial"/>
          <w:bCs/>
          <w:color w:val="000000"/>
          <w:sz w:val="24"/>
          <w:szCs w:val="24"/>
          <w:lang w:val="mn-Cyrl-MN"/>
        </w:rPr>
        <w:t xml:space="preserve">уг </w:t>
      </w:r>
      <w:r>
        <w:rPr>
          <w:rFonts w:eastAsia="Times New Roman" w:cs="Arial" w:ascii="Arial" w:hAnsi="Arial"/>
          <w:color w:val="000000"/>
          <w:sz w:val="24"/>
          <w:szCs w:val="24"/>
          <w:lang w:val="mn-Cyrl-MN"/>
        </w:rPr>
        <w:t>хуулийн төслийг боловсруулжээ.</w:t>
      </w:r>
    </w:p>
    <w:p>
      <w:pPr>
        <w:pStyle w:val="Normal"/>
        <w:spacing w:lineRule="atLeast" w:line="100" w:before="0" w:after="0"/>
        <w:ind w:left="525" w:right="-255" w:firstLine="36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tLeast" w:line="100" w:before="0" w:after="0"/>
        <w:ind w:left="75" w:right="-255" w:hanging="45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Төрийн байгуулалтын байнгын хороо уг хуулийн төслүүдийн хэлэлцэх эсэх асуудлыг 2014 оны 6 дугаар сарын 24-ний өдрийн хуралдаанаараа хэлэлц</w:t>
      </w:r>
      <w:bookmarkStart w:id="3" w:name="__DdeLink__234_371231988"/>
      <w:bookmarkEnd w:id="3"/>
      <w:r>
        <w:rPr>
          <w:rFonts w:eastAsia="Times New Roman" w:cs="Arial" w:ascii="Arial" w:hAnsi="Arial"/>
          <w:color w:val="000000"/>
          <w:sz w:val="24"/>
          <w:szCs w:val="24"/>
          <w:lang w:val="mn-Cyrl-MN"/>
        </w:rPr>
        <w:t xml:space="preserve">эж, Улсын Их Хурлын гишүүн С.Баярцогт, Су.Батболд, М.Энхболд, Д.Эрдэнэбат, С.Дэмбэрэл нар үг хэлж, саналаа илэрхийлэв. </w:t>
      </w:r>
    </w:p>
    <w:p>
      <w:pPr>
        <w:pStyle w:val="Normal"/>
        <w:spacing w:lineRule="atLeast" w:line="100" w:before="0" w:after="0"/>
        <w:ind w:left="75" w:right="-255" w:hanging="45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tLeast" w:line="100" w:before="0" w:after="0"/>
        <w:ind w:left="96" w:right="-255" w:hanging="418"/>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Улсын Их Хурлын гишүүн  Д.Эрдэнэбат, С.Дэмбэрэл нар дэмжиж; Улсын Их Хурлын гишүүн Баярцогт Хөдөлмөрийн тухай хуульд заасан амралтын хоногийн тоог багасгах, нийтээр тэмдэглэх баярын өдөр нь амралтын өдөр таарсан нөхцөлд шилжүүлж тооцдог байх үүднээс хуулийн төслийг цогцоор нь авч үзэх; Улсын Их Хурлын гишүүн Су.Батболд Нийтээр тэмдэглэх баярын болон тэмдэглэлт өдрүүдийн тухай хуулийн төслийг шинэчлэн боловсруулах асуудлаар Байнгын хорооноос ажлын хэсэг  байгуулж байгаа учраас энэ хуулийн төслийг буцааж, уг хуулийг бүхэлд нь шинэчлэн найруулах хэрэгтэй гэсэн саналуудыг гаргасан болно.</w:t>
      </w:r>
    </w:p>
    <w:p>
      <w:pPr>
        <w:pStyle w:val="Normal"/>
        <w:spacing w:lineRule="atLeast" w:line="100" w:before="0" w:after="0"/>
        <w:ind w:left="525" w:right="-255" w:firstLine="36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r>
    </w:p>
    <w:p>
      <w:pPr>
        <w:pStyle w:val="Normal"/>
        <w:spacing w:lineRule="atLeast" w:line="100" w:before="0" w:after="0"/>
        <w:ind w:left="129" w:right="-255" w:hanging="396"/>
        <w:jc w:val="both"/>
        <w:rPr>
          <w:rFonts w:ascii="Arial" w:hAnsi="Arial" w:cs="Arial"/>
          <w:color w:val="000000"/>
          <w:sz w:val="24"/>
          <w:szCs w:val="24"/>
          <w:lang w:val="mn-Cyrl-MN"/>
        </w:rPr>
      </w:pPr>
      <w:r>
        <w:rPr>
          <w:rFonts w:eastAsia="Times New Roman" w:cs="Arial" w:ascii="Arial" w:hAnsi="Arial"/>
          <w:color w:val="000000"/>
          <w:sz w:val="24"/>
          <w:szCs w:val="24"/>
          <w:lang w:val="mn-Cyrl-MN"/>
        </w:rPr>
        <w:tab/>
        <w:tab/>
        <w:t>Н</w:t>
      </w:r>
      <w:r>
        <w:rPr>
          <w:rFonts w:eastAsia="Times New Roman" w:cs="Arial" w:ascii="Arial" w:hAnsi="Arial"/>
          <w:b w:val="false"/>
          <w:bCs w:val="false"/>
          <w:color w:val="000000"/>
          <w:sz w:val="24"/>
          <w:szCs w:val="24"/>
          <w:lang w:val="mn-Cyrl-MN"/>
        </w:rPr>
        <w:t>ийтээр тэмдэглэх баярын болон тэмдэглэлт өдрүүдийн болон Хөдөлмөрийн тухай хуульд нэмэлт оруулах тухай хуулийн төслүүдийг</w:t>
      </w:r>
      <w:r>
        <w:rPr>
          <w:rFonts w:eastAsia="Times New Roman" w:cs="Arial" w:ascii="Arial" w:hAnsi="Arial"/>
          <w:color w:val="000000"/>
          <w:sz w:val="24"/>
          <w:szCs w:val="24"/>
          <w:lang w:val="mn-Cyrl-MN"/>
        </w:rPr>
        <w:t xml:space="preserve"> хэлэлцэхийг Байнгын хорооны хуралдаанд оролцсон гишүүдийн олонх  дэмжиж, чуулганы нэгдсэн хуралдаанд оруулан хэлэлцүүлэх нь зүйтэй гэж үзлээ. </w:t>
      </w:r>
    </w:p>
    <w:p>
      <w:pPr>
        <w:pStyle w:val="Normal"/>
        <w:spacing w:lineRule="atLeast" w:line="100" w:before="0" w:after="0"/>
        <w:ind w:left="129" w:right="-255" w:hanging="396"/>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129" w:right="-255" w:hanging="396"/>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ab/>
        <w:tab/>
      </w:r>
      <w:r>
        <w:rPr>
          <w:rFonts w:eastAsia="Times New Roman" w:cs="Arial" w:ascii="Arial" w:hAnsi="Arial"/>
          <w:color w:val="000000"/>
          <w:sz w:val="24"/>
          <w:szCs w:val="24"/>
          <w:lang w:val="mn-Cyrl-MN"/>
        </w:rPr>
        <w:t>Улсын Их Хурлын эрхэм гишүүд ээ,</w:t>
      </w:r>
    </w:p>
    <w:p>
      <w:pPr>
        <w:pStyle w:val="Normal"/>
        <w:spacing w:lineRule="atLeast" w:line="100" w:before="0" w:after="0"/>
        <w:ind w:left="129" w:right="-255" w:hanging="396"/>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hanging="11"/>
        <w:jc w:val="both"/>
        <w:rPr>
          <w:rFonts w:ascii="Arial" w:hAnsi="Arial" w:cs="Arial"/>
          <w:color w:val="000000"/>
          <w:sz w:val="24"/>
          <w:szCs w:val="24"/>
          <w:lang w:val="mn-Cyrl-MN"/>
        </w:rPr>
      </w:pPr>
      <w:r>
        <w:rPr>
          <w:rFonts w:eastAsia="Times New Roman" w:cs="Arial" w:ascii="Arial" w:hAnsi="Arial"/>
          <w:color w:val="000000"/>
          <w:sz w:val="24"/>
          <w:szCs w:val="24"/>
          <w:lang w:val="mn-Cyrl-MN"/>
        </w:rPr>
        <w:tab/>
        <w:tab/>
        <w:t>Н</w:t>
      </w:r>
      <w:r>
        <w:rPr>
          <w:rFonts w:eastAsia="Times New Roman" w:cs="Arial" w:ascii="Arial" w:hAnsi="Arial"/>
          <w:b w:val="false"/>
          <w:bCs w:val="false"/>
          <w:color w:val="000000"/>
          <w:sz w:val="24"/>
          <w:szCs w:val="24"/>
          <w:lang w:val="mn-Cyrl-MN"/>
        </w:rPr>
        <w:t xml:space="preserve">ийтээр тэмдэглэх баярын болон тэмдэглэлт өдрүүдийн болон Хөдөлмөрийн тухай хуульд нэмэлт оруулах тухай хуулийн </w:t>
      </w:r>
      <w:r>
        <w:rPr>
          <w:rFonts w:eastAsia="Times New Roman" w:cs="Arial" w:ascii="Arial" w:hAnsi="Arial"/>
          <w:color w:val="000000"/>
          <w:sz w:val="24"/>
          <w:szCs w:val="24"/>
          <w:lang w:val="mn-Cyrl-MN"/>
        </w:rPr>
        <w:t xml:space="preserve"> төслүүдийн хэлэлцэх эсэх асуудлаар Төрийн байгуулалтын байнгын хорооноос гаргасан санал, дүгнэлтийг хэлэлцэн шийдвэрлэж өгнө үү.</w:t>
      </w:r>
    </w:p>
    <w:p>
      <w:pPr>
        <w:pStyle w:val="Normal"/>
        <w:spacing w:lineRule="atLeast" w:line="100" w:before="0" w:after="0"/>
        <w:ind w:left="0" w:right="0" w:hanging="1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Анхаарал тавьсанд баярлалаа.</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ууль санаачлагчийн илтгэл болон Байнгын хорооны санал, дүгнэлттэй холбогдуулан асуулттай гишүүд байна уу? Энх-Амгалан гишүүнээр асуулт тасаллаа. Сарангэрэл гишүүн асуу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Д.Сарангэрэл:</w:t>
      </w:r>
      <w:r>
        <w:rPr>
          <w:rFonts w:eastAsia="Times New Roman" w:cs="Arial" w:ascii="Arial" w:hAnsi="Arial"/>
          <w:b w:val="false"/>
          <w:bCs w:val="false"/>
          <w:i w:val="false"/>
          <w:iCs w:val="false"/>
          <w:caps w:val="false"/>
          <w:smallCaps w:val="false"/>
          <w:color w:val="000000"/>
          <w:spacing w:val="0"/>
          <w:sz w:val="24"/>
          <w:szCs w:val="24"/>
          <w:lang w:val="mn-Cyrl-MN"/>
        </w:rPr>
        <w:t xml:space="preserve"> -Тэгэхээр ер нь амралтын өдөр хуучин хуулиараа 11, 12, 13 байгаа, 14, 15 гээд 5 өдөр болох нь. Энэ 5 өдрийг хүмүүс янз бүрээр хүлээж авдаг. Худалдаа наймаа эрхлэгчид дургүй байдаг шүү дээ, сонгуулийн үеэр зах хаах, зоогийн газар хаагдахад дургүй байдаг. Сая ч гэсэн спорт, зочин гийчин гээд зарим байдлаар хаалаа шүү дээ. Энэ болгонд орлого хаалаа гэж уурладаг, үглэдэг, бухимддаг шүү дээ. Тэгэхээр зарим иргэний зүгээс энэ олон өдөр юу хийж амарна гэж хэлэх тал бий. Зарим нь мэргэн санаа төрнө, найрлаж наадна, архи дарс ууна, асуудалд орно. Юм болгон хоёр талтай л даа. Үүн дээр 11, 12, 13-нд 3 өдөр амардгаараа амраад харин баярын өдрүүд амралтын өдрүүд таарах юм бол тэрийг нь нөхөж амардаг байдлаар хийвэл иргэдэд илүү зохицолтой байх болов уу гэсэн ийм санал байх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Асуултын тухайд хуулийн төслийн танилцуулгад ийм хэсэг байна. Хууль батлагдсанаар олон зуун жил уламжлагдан ирсэн үндэсний хэв маяг, соёлыг түгээн дэлгэрүүлэх, таниулан сурталчлах бололцоог бий болгоно гэхээр 14, 15 хоёр өдөр нэмэлт, арга хэмжээнүүдийг төрийн болон төрийн бус байгууллагуудаас зохион байгуулж, ард түмний уламжлалаа сэргээх, түгээхэд нь  нэмэр болно гэсэн үг үү, ингэж ойлгож болох уу?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Ч.Сайханбилэг: </w:t>
      </w:r>
      <w:r>
        <w:rPr>
          <w:rFonts w:eastAsia="Times New Roman" w:cs="Arial" w:ascii="Arial" w:hAnsi="Arial"/>
          <w:b w:val="false"/>
          <w:bCs w:val="false"/>
          <w:i w:val="false"/>
          <w:iCs w:val="false"/>
          <w:caps w:val="false"/>
          <w:smallCaps w:val="false"/>
          <w:color w:val="000000"/>
          <w:spacing w:val="0"/>
          <w:sz w:val="24"/>
          <w:szCs w:val="24"/>
          <w:lang w:val="mn-Cyrl-MN"/>
        </w:rPr>
        <w:t>-Сарангэрэл гишүүний асуултад хариулъя. Яг таны хэлдгээр бид нар Хөдөлмөрийн хууль болон бусад холбогдох хуулиараа баяр ёслолын өдөр нь 7 хоногийн амралтын өдөртэй таарсан тохиолдолд шилжиж нөхөж амардаг энэ зохицуулалт өнөөдрийг хүртэл байхгүй байгаа учраас иймэрхүү зүйл оруулж ирж байгаа юм л даа. Хүмүүсийн амралтын өдрийн тоо нэмэгдэж байна гэдэгт шүүмжлэлтэй хандлага харагдаж байгаа юм. Гэтэл бид нар календарийнхаа 57 долоо хоног жилд байдаг, энэ 57 хоногийнхоо хагас, бүтэн сайн өдрийн амралтын өдрийг тооцоод, дээрээс нь энэ жилийн хувьд бүх баяр нь хагас, бүтэн сайд өдөр таарч байгаа юм. Тэгэхэд хүмүүсийн амарч байгаа хөдөлмөрийнхөө хуулиар амрах ёстой өдрийн тоо энэ жилийн хувьд маш багасгаж байгаа юм. Энэ асуудлуудаа шийдэж чадахгүй байгаа учраас шилжих асуудал өөрөө дэмжлэг авахгүй байгаа, тийм учраас монголчуудын хамгийн их баярладаг баяр  маань Үндэсний их баяр наадмын өдөр энэ баяраараа бид нар 5 хоног амрах асуудлыг шийдье. Тэгэнгүүт таны ярьж байгаа нөгөө талын худалдаа, үйлчилгээний байгууллагууд амардаг учраас гээд бид нар баяр тэмдэглэдэг соёл дээрээ ч гэсэн 5 хоногийн үйл ажиллагаа орж ирэх нь өөрөө бас өөрчлөх болов уу, бусад улсад яадаг вэ гэхээр баяр дөхөөд ирэхээр дандаа барааны хямдрал зарладаг. Бараа ажил үйлчилгээний цаг нь сунаж ажилладаг. Манайд болохоор эсрэгээрээ баяр дөхөж байна вэ гэхээр юмны үнэ нэмэгддэг. Баяр ёслолын үеэр эдийн засгийн маш том хөшүүрэг болж өгдөг худалдаа наймаа нь улам өргөждөг, улам орлого нь ихэсдэг.</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Гурав дахь асуудал нь таны хэлдэгтэй адилхан энэ жилээсээ эхлээд бид нар Үндэсний их баяр наадам, Ардын хувьсгалын баярыг зөв тэмдэглээд ирэх юм бол хүмүүс үүндээ тааруулж үйл ажиллагаануудаа зохицуулна. Энэ жил ч гэсэн бид бүхэн бас шинээр амралтын өдрүүд уртсах тохиолдолд тодорхой хэмжээний ажил хийхээр төлөвлөж байгаа. Ирэх жилээс энэ нь өөрөө хэвшмэл шинжид ороод олон баярын амралтын өдөр таарсан арга хэмжээ болох бололцоотой гэдэг нь харагдаж байгаа юм. Баярлалаа.</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Ганбат гишүүн асуу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Д.Ганбат:</w:t>
      </w:r>
      <w:r>
        <w:rPr>
          <w:rFonts w:eastAsia="Times New Roman" w:cs="Arial" w:ascii="Arial" w:hAnsi="Arial"/>
          <w:b w:val="false"/>
          <w:bCs w:val="false"/>
          <w:i w:val="false"/>
          <w:iCs w:val="false"/>
          <w:caps w:val="false"/>
          <w:smallCaps w:val="false"/>
          <w:color w:val="000000"/>
          <w:spacing w:val="0"/>
          <w:sz w:val="24"/>
          <w:szCs w:val="24"/>
          <w:lang w:val="mn-Cyrl-MN"/>
        </w:rPr>
        <w:t xml:space="preserve"> -Баярлалаа. Би түрүүн буруу үед нь асуусан үүнийг л асуух гээд байсан юм л даа. Амрах нь зөв байх, аялал жуулчлалын үе, жуулчид ирж байгаа үед үзүүлэх хариулах юмаа сайжруулаад, тэр нь юманд хэрэгтэй бай л даа. Гэхдээ Засгийн газар мэдэж байгаа шүү дээ, улс орны эдийн засаг хүнд байна, ажиллах хугацаа бага байна, өөрсдөө ч гэсэн хагас сайнд ажиллаад байдаг хүмүүс л дээ. Тэгээд та бүхэнд тооцоо байна уу? Дэлхийн дундаж жишиг ямар байдаг юм бэ? Дэлхий өчнөөн өдөр амардаг юм бэ? Манайхан чинь амралт авахдаа олон жил ажилласан гээд 30 хоног, ингээд зун богино, сайхан амарвал эрүүл мэндэд  нь хэрэгтэй байдаг байх даа. Наадам, цагаан сараараа сайхан амраад бусдыгаа багасгахгүй бол хагас сайнд ажилладаггүй, 7 хоногийн тавхан өдөр ажилладаг. Ингээд нийлүүлээд судалгаа хийхээр миний мэдэхийн Европт 14 хоног амардаг шүү дээ, өвөл нь 7 хоног, зун нь 7  хоног аваад явдаг. Тэгэхэд манайх эсрэгээрээ 30, 40 хоног амраад явдаг. Бид нар нэгэнт зах зээлийн системд шилжсэн юм чинь тэрийгээ үзэж харж болохгүй юу, ямар байгаа вэ, судалгаа хийсэн үү? Дундаж амралт дэлхийн жишигт хэд байдаг юм бэ, манайх хэд болоод байгаа юм бэ? Барилга барьдаг, геологи хайгуулын ажил хийдэг, энэ үед нь тэр хүмүүс амраад байх хэрэгтэй юм уу, өөрсдөө амрахгүй гэж бодож байгаа байх. Үүнийг тооцсон уу гэж асууж байгаа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Ч.Сайханбилэг: </w:t>
      </w:r>
      <w:r>
        <w:rPr>
          <w:rFonts w:eastAsia="Times New Roman" w:cs="Arial" w:ascii="Arial" w:hAnsi="Arial"/>
          <w:b w:val="false"/>
          <w:bCs w:val="false"/>
          <w:i w:val="false"/>
          <w:iCs w:val="false"/>
          <w:caps w:val="false"/>
          <w:smallCaps w:val="false"/>
          <w:color w:val="000000"/>
          <w:spacing w:val="0"/>
          <w:sz w:val="24"/>
          <w:szCs w:val="24"/>
          <w:lang w:val="mn-Cyrl-MN"/>
        </w:rPr>
        <w:t xml:space="preserve">-Ганбат гишүүний асуултад хариулъя. Ганбат гишүүний хэлээд байгаа юм дээр бодууштай нэг юм байгаа юм. Юу гэхээр олон жил ажилласан хүмүүс ээлжийн амралт авахдаа Хөдөлмөрийн хуулиараа ажлын 21 хоногоос авахуулаад дээшээ амардаг. Манайхны амралтын сезон зуны улиралд таардаг учраас ерөнхийдөө улс орон даяараа төр, хувийн хэвшил бүгд удаан хугацаанд 7-8 сард амралтын зүйлүүд харагдаад байдаг. Ер нь хэрвээ бид нарын оруулж ирж байгаа хуулийн төсөл батлагдаад явбал жилд тэмдэглэдэг хамгийн хүмүүсийн баярлаж чаддаг үндсэн 3 баяр байх шиг байн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Тэр нь Цагаан сарын хаврын баяр маань, Шинэ жилийн баяр, тэгээд Үндэсний их баяр наадам. Энэ гурван баяраар үндсэндээ 7 хоног амраад Хөдөлмөрийнхөө хуулийн дагуу ээлжийн амралтыг наадамтайгаа залгуулаад авдаг юм ч уу, үлдсэн 7-10 хоногоо аваад явдаг болох юм бол жил таарсан ажлын ачаалал энэ бүх зүйлээ зуны улиралд бүтэн  хоёр сараар эзгүйрдэг, концепцын хувьд зөв зүйл рүү яваад орох болов уу гэсэн ийм бодол байгаа юм. Тийм учраас ер нь яваандаа энэ зүйл рүү бодлогынхоо хувьд шилжиж орох зорилгоор энэ асуудлаа дэмжээд явах юм бол бодлого, концепцын хувьд зөв байна уу гэдэг нь амьдрал дээр  харагдаад эхлэх байгаа юм гэдгийг хэлэхийг хүсэж байгаа юм. Баярлала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Энх-Амгалан гишүүн асуу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Л.Энх-Амгалан: </w:t>
      </w:r>
      <w:r>
        <w:rPr>
          <w:rFonts w:eastAsia="Times New Roman" w:cs="Arial" w:ascii="Arial" w:hAnsi="Arial"/>
          <w:b w:val="false"/>
          <w:bCs w:val="false"/>
          <w:i w:val="false"/>
          <w:iCs w:val="false"/>
          <w:caps w:val="false"/>
          <w:smallCaps w:val="false"/>
          <w:color w:val="000000"/>
          <w:spacing w:val="0"/>
          <w:sz w:val="24"/>
          <w:szCs w:val="24"/>
          <w:lang w:val="mn-Cyrl-MN"/>
        </w:rPr>
        <w:t xml:space="preserve">-Гишүүдийн асууж байгаа асуудалтай төстэй асуулт үргэлжлүүлээд асуух гээд байна. Тэгэхээр 52 долоо хоног жилд 104 хоног хагас бүтэн сайн таарч байгаа юм. Ингээд хуулиар олгогдож байгаа ээлжийн амралтын 21 хоног, дахиад цагаан сараар бид нар 3  хоног амардаг болсон. Ингээд наадмаар 5 хоног амрах юм байна. Монгол Улсад Хөдөлмөрийн хуулиар амардаг өдрүүд нь 9 хоног болж байгаа юм байна шүү дээ. Үндсэндээ 360 хоногийн 140 хоног амардаг ийм л улс болох гээд байгаа юм л даа. 200 гаруй хоног ажилладаг. Төр маань өөрөө эдийн засгийн ийм хүндрэлтэй, хоёрдугаарт эдийн засаг өсөх, хөгжих ийм үед олон хоногоор үргэлжлүүлэн амрах ийм хуулийн төсөл санаачилж орж ирдэг нь зөв үү, ямар үндэслэлүүд байна вэ, хоёрдугаарт нь амарч болно. Наадмаар олон хоног амарч болно, цагаан сараар олон хоног амарч болно, тэгвэл эргээд Хөдөлмөрийн хуулиар олгогддог ажлынхаа цалинтай амралтынхаа хоногийн тоог хасах, цалингүй амралт болгох энэ зохицуулалтууд байж болох уу, үүнийг тооцож үзсэн үү гэсэн ийм хоёр зүйл тодруулга авахыг хүсэж байгаа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сайд хариулъ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Ч.Сайханбилэг: </w:t>
      </w:r>
      <w:r>
        <w:rPr>
          <w:rFonts w:eastAsia="Times New Roman" w:cs="Arial" w:ascii="Arial" w:hAnsi="Arial"/>
          <w:b w:val="false"/>
          <w:bCs w:val="false"/>
          <w:i w:val="false"/>
          <w:iCs w:val="false"/>
          <w:caps w:val="false"/>
          <w:smallCaps w:val="false"/>
          <w:color w:val="000000"/>
          <w:spacing w:val="0"/>
          <w:sz w:val="24"/>
          <w:szCs w:val="24"/>
          <w:lang w:val="mn-Cyrl-MN"/>
        </w:rPr>
        <w:t xml:space="preserve">-Жилд 52 долоо хоног байдаг. Хүн төрөлхтөн хөгжлийнхөө явцад ялангуяа </w:t>
      </w:r>
      <w:r>
        <w:rPr>
          <w:rFonts w:eastAsia="Times New Roman" w:cs="Arial" w:ascii="Arial" w:hAnsi="Arial"/>
          <w:b w:val="false"/>
          <w:bCs w:val="false"/>
          <w:i w:val="false"/>
          <w:iCs w:val="false"/>
          <w:caps w:val="false"/>
          <w:smallCaps w:val="false"/>
          <w:color w:val="000000"/>
          <w:spacing w:val="0"/>
          <w:sz w:val="24"/>
          <w:szCs w:val="24"/>
          <w:lang w:val="en-US"/>
        </w:rPr>
        <w:t xml:space="preserve">XX </w:t>
      </w:r>
      <w:r>
        <w:rPr>
          <w:rFonts w:eastAsia="Times New Roman" w:cs="Arial" w:ascii="Arial" w:hAnsi="Arial"/>
          <w:b w:val="false"/>
          <w:bCs w:val="false"/>
          <w:i w:val="false"/>
          <w:iCs w:val="false"/>
          <w:caps w:val="false"/>
          <w:smallCaps w:val="false"/>
          <w:color w:val="000000"/>
          <w:spacing w:val="0"/>
          <w:sz w:val="24"/>
          <w:szCs w:val="24"/>
          <w:lang w:val="mn-Cyrl-MN"/>
        </w:rPr>
        <w:t>зууны эхээс Үйлдвэрчний эвлэл бүх зүйлээрээ дамжиж жагссаар байгаад өндөр хөгжилтэй орнууд, хөгжиж байгаа орнууд үндсэндээ ажлын 5 өдөрт шилжсэн шүү дээ. Хөгжиж байгаа орнууд ч тэр манайхтай адилхан байгаа. Ер нь энэ асуудал маань 52 долоо хоногийг 2-оор үржүүлээд 104 хоног амардаг бол дэлхийн дийлэнх улс орон ингэж явж байгаа. Тийм учраас 52 долоо хоногийнхоо 2-ыг үржүүлсэн энэ тоон дээр бас нэг их акцент өгөх нь буруу. Нийтээр тэмдэглэх болон баярын тэмдэглэлт өдрүүдийн тухай хууль дээр байдаг таны дурдсан тоо энэ өдрүүдийнхөө хэмжээнд зохицуулалтаа хийгээд явж байгаа юм. Гэхдээ Хөдөлмөрийн хуулиар жилдээ хагас бүтэн сайн өдөр амрах ёстой баярынхаа өдрийг хагас бүтэн сайн өдөр таарахад манай хүмүүс нөхөж амардаггүй. Тийм учраас баярын өдөр нь хуульд байгаа Бямба, Ням гарагтайгаа таарсан үедээ яадаг вэ зохицуулалт байхгүй, нөгөө талаасаа энэ асуудлыг яриад бид нар хуулиараа амрах ёстой өдрүүд дутуу амарч байна гэдэг нь нөгөө талаасаа ярих ийм хувилбар байгаа. Тийм учраас энэ хоёрын дундаас зохицуулаад монголчуудын хамгийн өргөн дэлгэр хийдэг, амралтын сезонтой таардаг. Бид нар саран дээрээс бууж ирсэн  хүмүүс биш, 7 дугаар сарын 15 хүртэл ажил жигдэрдэггүй, бүгдээрээ наадмаа тэмдэглэдэг, Уяачдын наадам залгаад явдаг. Амьдрал дээрээ де факто болчихсон энэ зүйлийг албан ёсоор де юре болгоод хуульчлаад явна. Энэ нь цаашдаа таны хэлдэг 2 дугаар асуудалтай холбоотой тийм зохицуулалтууд хэрэгтэй юу, эсвэл үнэхээр түрүүний хэлдэг концепцын хувьд өөрчлөх хэрэгтэй юу гэдгээ Их Хурал дээрээ ярьж байгаад нэг тийшээ шийдэж асуудал байгаа юм. Тийм учраас энэ асуудал нээлттэй хэвээрээ байна гэж хэлэх болох байх.</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Отгонбаяр гишүүн.</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Ё.Отгонбаяр: </w:t>
      </w:r>
      <w:r>
        <w:rPr>
          <w:rFonts w:eastAsia="Times New Roman" w:cs="Arial" w:ascii="Arial" w:hAnsi="Arial"/>
          <w:b w:val="false"/>
          <w:bCs w:val="false"/>
          <w:i w:val="false"/>
          <w:iCs w:val="false"/>
          <w:caps w:val="false"/>
          <w:smallCaps w:val="false"/>
          <w:color w:val="000000"/>
          <w:spacing w:val="0"/>
          <w:sz w:val="24"/>
          <w:szCs w:val="24"/>
          <w:lang w:val="mn-Cyrl-MN"/>
        </w:rPr>
        <w:t xml:space="preserve">-Сайханбилэг сайдын тайлбарлаж байгаагаар сайн ойлгогдохгүй байна л даа. 3 өдөр амраад, 5 өдөр амраад сайхан уламжлалаа сэргээдэг гэж юу байх вэ дээ, тэр 365 хоног хийгдэх ёстой ажил байх. Тэгэхээр тэр тайлбар нь сайн ойлгогдохгүй байна. Хоёрдугаарт, нөгөө тайлбар нь энэ жил хагас, бүтэн сайн өдөр дамнасан юм шигээр тайлбарлах юм. Тийм юм бол хагас бүтэн сайн өдрөө хөдөлгөдөг зохицуулалтаа оруулж ирэхгүй заавал наадмыг 5 хоног болгож оруулж ирдэг нь ямар учиртай юм бол, хоёрдугаарт, хувийн хэвшилд гарах үр дагаврыг нь тооцож үзсэн үү, мэдээж хэрэг төрийн байгууллагууд амраад явдаг юм байж, хувийн хэвшил бол ажиллаж таарна шүү дээ. Тэгээд амралтын өдрүүдээр ажилласан гээд цалин хөлснөөс эхлүүлээд янз бүрийн юм гарах юм биш биз дээ. Эдийн засгийн үр дагаврыг нь хэр тооцсон юм бэ гэж би асуух гээд байна л да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Сайханбилэг хариулъ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Ч.Сайханбилэг: </w:t>
      </w:r>
      <w:r>
        <w:rPr>
          <w:rFonts w:eastAsia="Times New Roman" w:cs="Arial" w:ascii="Arial" w:hAnsi="Arial"/>
          <w:b w:val="false"/>
          <w:bCs w:val="false"/>
          <w:i w:val="false"/>
          <w:iCs w:val="false"/>
          <w:caps w:val="false"/>
          <w:smallCaps w:val="false"/>
          <w:color w:val="000000"/>
          <w:spacing w:val="0"/>
          <w:sz w:val="24"/>
          <w:szCs w:val="24"/>
          <w:lang w:val="mn-Cyrl-MN"/>
        </w:rPr>
        <w:t xml:space="preserve">-Отгонбаяр гишүүний асуултад хариулъя. Ерөнхийдөө бид нарын хувьд баяр ёслолын үед эдийн засаг худалдаа үйлчилгээний эргэлтэд хэрхэн нөлөөлж байна вэ гэдэг судалгааг үндсэндээ олон талын утгаар нь харсан ийм судалгаа шаардлагатай байх. Өнөөдөр тодорхой тоо байхгүй учраас би худлаа хэлмээргүй байна. Гэхдээ бусад улсын хэмжээнд авч үзэхэд эдийн засаг нь суларсан үед, удаашралтай байгаа үед ийм баяр ёслол, тэмдэглэлт том үйл явдал, арга хэмжээ нь эдийн засгаа дэмжиж өгч байдаг. Хүмүүсийн худалдан авалтад нөлөөлж байдаг. Нэг үгээр хэлбэл ийм зүйл нь өөрөө эдийн засагтаа дандаа цус сэлбэж байдаг, хурдан болгож байдаг гэдэг утгаар нь эерэгээр авч үзэж байдаг. Манай улсын хувьд ямар нөлөөтэй байна вэ гэхээр бид нар судалгаа хийж гаргаж үзэх шаардлагатай болох байх гэж бодож байгаа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Засгийн газрын хувьд бид нар таны хэлдгээр янз бүрийн хувилбарыг авч үзсэн. Хөдөлмөрийн өдрөө нөхөж өгөх үү гэдгийг ярьсан. Тэр саналууд дэмжигдэхгүй учраас хамгийн гол үндсэн баярынхаа амралтын өдрийг нэмээд явъя гэдэг энэ үндсэн дээр орж ирж байгаа юм. Энэ жилийн хувьд зөвхөн зохицуулалт хийж байгаа биш, цаашдаа хуульд өөрчлөлт орж байгаа гэдэг утгаараа явна. Ер нь бол жил жил тэмдэглэж байгаа баярын өдрүүдийг хагас бүтэн сайнд хийсэн зохицуулалт байдаггүй. Энэ чиглэлээр явах уу, үгүй юу гэдгээ Төрийн байгуулалтын байнгын хороон дээр ярих үед гишүүд ярьсан. Тийм учраас намраас ч гэсэн ажлын хэсэг гаргаад ерөнхийдөө энэ асуудлаа цогцоор нь яах нь зүйтэй гэдэг тал дээр судалгаа ажлын хэсэг гарч ажиллая гэдэг энэ зүйлийг Байнгын хороон дээр ярьсан байгаа. Тэгэхээр энэ чиглэлээр Байнгын хороон дээр ажлын хэсэг байгуулагдаад ахлагчийг нь томилсон. Энэ чиглэлээр цаашдаа судалгаа болон бусад саналуудаа хэлэлцэж байгаад багцаар нь шийдэж боломж гарах болов уу гэж бодож байгаа. Баярлала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Отгонбаяр гишүүн тодруулъя.</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Ё.Отгонбаяр: </w:t>
      </w:r>
      <w:r>
        <w:rPr>
          <w:rFonts w:eastAsia="Times New Roman" w:cs="Arial" w:ascii="Arial" w:hAnsi="Arial"/>
          <w:b w:val="false"/>
          <w:bCs w:val="false"/>
          <w:i w:val="false"/>
          <w:iCs w:val="false"/>
          <w:caps w:val="false"/>
          <w:smallCaps w:val="false"/>
          <w:color w:val="000000"/>
          <w:spacing w:val="0"/>
          <w:sz w:val="24"/>
          <w:szCs w:val="24"/>
          <w:lang w:val="mn-Cyrl-MN"/>
        </w:rPr>
        <w:t xml:space="preserve">-Сайханбилэг даргаа, эдийн засгийн тооцоогүй хуулийн төсөл өргөн барьсан гэж та хэлэх шиг болох юм. Эдийн засгийн тооцоо заавал хийх хэрэгтэй шүү дээ. Таны  хэлээд байгаа бусад гадаад орнуудад амралтын өдөр байлгаж хүмүүсийг мөнгө үрүүлдэг гэдэг нь үнэн. Монголд Сайханбилэг даргаа, 5 хоног амраах юм бол жаахан юм авч чадах чадвартай хэсэг нь хөдөө гараад явна. Наадах чинь эдийн засаг эерэг нөлөө үзүүлнэ гэж харагдахгүй байх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Хоёрдугаарт, нэгэнт намар концепцоор нь авч үзэх гэж байгаа бол одоо үүнийг сунгаж яах юм бэ, одоо сунгахаар чинь амралтын өдрийг цөөлөхөд хэцүү шүү дээ. Дараа нь цөөлөхөд хэцүү байдаг юм. Тэгээд намар концепцоор нь нэгмөсөн бүрэн үзэхгүй яасан юм бэ, ингэж яаран хийх хэрэг байсан юм уу?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ариулах уу?</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Ч.Сайханбилэг: </w:t>
      </w:r>
      <w:r>
        <w:rPr>
          <w:rFonts w:eastAsia="Times New Roman" w:cs="Arial" w:ascii="Arial" w:hAnsi="Arial"/>
          <w:b w:val="false"/>
          <w:bCs w:val="false"/>
          <w:i w:val="false"/>
          <w:iCs w:val="false"/>
          <w:caps w:val="false"/>
          <w:smallCaps w:val="false"/>
          <w:color w:val="000000"/>
          <w:spacing w:val="0"/>
          <w:sz w:val="24"/>
          <w:szCs w:val="24"/>
          <w:lang w:val="mn-Cyrl-MN"/>
        </w:rPr>
        <w:t xml:space="preserve">-Намар концепцын хувьд авч үзье гэдэг нь ерөнхийдөө түрүүний хэлдэг асуудлынхаа том хүрээнд ярьж байгаа юм. Түүнээс биш энэ асуудлаа эргэж ярих хэмжээнд яриагүй л дээ. Ерөнхийдөө амралтын өдрүүд, нийтдээ хэдэн баяр тэмдэглэж байх юм бэ, хэдэн амралтын өдөртэй байх юм бэ, аль аль баяраа үндсэнд нь авч үлдэх юм бэ, амралтын өдөр нь баяртайгаа давхацвал шилжих үү, шилжихгүй юу гэсэн энэ асуудлуудаа цогцоор нь авч үзье гэдэг энэ хүрээндээ Байнгын хороон дээр ярьсан байгаа юм. Энэ чиглэлээр судлаад ажиллах ийм шаардлагатай байх гэж бодож байна. Баярлала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Гишүүд асуулт асууж дууслаа. Үг хэлэх гишүүд байна уу? Дэмбэрэл, Баярцогт гишүүнээр үг тасаллаа. Дэмбэрэл гишүүн үг хэлнэ. Бурмаа гишүүн байж бай,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Д.Дэмбэрэл: </w:t>
      </w:r>
      <w:r>
        <w:rPr>
          <w:rFonts w:eastAsia="Times New Roman" w:cs="Arial" w:ascii="Arial" w:hAnsi="Arial"/>
          <w:b w:val="false"/>
          <w:bCs w:val="false"/>
          <w:i w:val="false"/>
          <w:iCs w:val="false"/>
          <w:caps w:val="false"/>
          <w:smallCaps w:val="false"/>
          <w:color w:val="000000"/>
          <w:spacing w:val="0"/>
          <w:sz w:val="24"/>
          <w:szCs w:val="24"/>
          <w:lang w:val="mn-Cyrl-MN"/>
        </w:rPr>
        <w:t xml:space="preserve">-Баярлалаа.  Амарна гэхээр баярлаж байгаа хүн олон байгаа л даа. Тэгэхдээ ажлаа сайн боддог хүмүүс үүнд баярлаад  байх юм байхгүй гэж бодож байгаа юм л даа. Яагаад гэхээр  Засгийн газар бодлогогүй юм хийгээд байх шиг санагдах юм. Монгол Улс нэг өдөр нийгмийн хэдэн бүтээгдэхүүн үйлдвэрлэж байгаа юм бэ? Хоёр өдөр үйлдвэрлэх бүтээгдэхүүнээ бид нар хэчнээн бүтээгдэхүүн алдаж байгаа юм бэ? Эдийн засгийн нэлээн хүндрэлтэй, манай бүтээл их муу байхад амралтыг нь нэмээд байдаг  урвуу байдлаар бодлого яваад байгаа юм шиг. Саяхан бид нар цагаан сарыг хоёр амардаг байсныг 3  хоног болгоод нэг өдрийн бүтээгдэхүүнээ, ингээд бас л бид нар нэг өдрөө алдаж байгаа юм л даа. Тэгэхээр ажил хэрэгч хүмүүсийн тухайд бол  үнэндээ сайн зүйл биш л дээ. Төрийн албан хаагчид 5  хоног дараалан амарна гэхэд маш олон асуудлуудыг хойш тавина даа. Ард иргэд, бизнес эрхлэгчид бол 5 хоногоор төрөөс үйлчилгээ авахаа зогсоож байгаа юм. Энэ мэтийн юмаа сайн тооцсон юм уу?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Амралтын хоног нэмнэ гэхээр хүмүүс баярлаад алга ташаад зүйтэй гээд хүлээгээд авна байх гэсэн бодлоор орж ирж байгаа бол  тэгэхгүй байх.  Баярын үеийн амралтууд үрэлгэн, асар их зарлага гаргаад  байгаа нь нийгмийн баялгаа хэдхэн хоногийн дотор үрдэг ийм үрэлгэн байдал манай Монгол оронд байгааг харгалзаж байна уу? Ялангуяа  цагаан сараар хоёр сарынхаа идэх хоолыг 7 хоногт зарцуулж тийм үрэлгэн байдал руу орж байгаа шүү дээ. Бид нар эдийн засгийн сурталчилгаа сайн хийдэггүй. 7 дугаар сарын баяр бас тийм байдлаар, тэгэхээр бид нар нийгмийг ийм үрэлгэн байдал руу иргэдээ түлхээд байгаа юм шиг залаад байгаа юм шиг ийм сэтгэгдэл төрөхгүй байна  уу? Нийгмийн талаасаа төр үүнийг авч явахдаа өөрийнхөө хөгжлийн байдалд нийцүүлээд Монгол орны нийт эдийн засгийн бүтээл, чадамжийг  харж байгаад яваандаа олон хоногоор амардаг болох л байх л даа. Өнөөгийн энэ үед одоогийн эдийн засгийн байдал ийм муу байгаа үед амралт  нэмнэ гэх бол цагаа олохгүй байгаа юм шиг санагдаж байна л даа. Баярлалаа.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Аль талд нь үг хэлсэн бэ? Ардын нам ардын хувьсгалын өдрөөр хоёр хоног нэмье гэхэд дэмжих байлгүй дээ. Баярцогт гишүүн.</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С.Баярцогт: </w:t>
      </w:r>
      <w:r>
        <w:rPr>
          <w:rFonts w:eastAsia="Times New Roman" w:cs="Arial" w:ascii="Arial" w:hAnsi="Arial"/>
          <w:b w:val="false"/>
          <w:bCs w:val="false"/>
          <w:i w:val="false"/>
          <w:iCs w:val="false"/>
          <w:caps w:val="false"/>
          <w:smallCaps w:val="false"/>
          <w:color w:val="000000"/>
          <w:spacing w:val="0"/>
          <w:sz w:val="24"/>
          <w:szCs w:val="24"/>
          <w:lang w:val="mn-Cyrl-MN"/>
        </w:rPr>
        <w:t xml:space="preserve">-Би энэ орж ирж байгаа хуулийг дэмжээд хэлэлцье гэж байгаа юм. Гэхдээ шүүмжлэлтэй хандаж байгаа юм байна. Засгийн газар нэг юмыг оруулж ирэхээрээ холбогдож байгаа 3, 4 хууль байгаа. Тэрийг нь бүгдийг нь зохицуулж оруулж ирэх ёстой юм. Нэгдүгээрт Хөдөлмөрийн тухай хууль байна, хоёрдугаарт, нийтээр тэмдэглэдэг 8 баярын 11 өдрийг бол амралтын өдөр давхцахаар шилжүүлдэггүй юм. Энэ зохицуулалт өөрөө хийгдэх ёстой. Тэгээд олон улсад баярынхаа өдрийн жилийн  эхэнд ийм баярын өдөр болно гээд хүмүүс төлөвлөдөг юм. Энэ амралтын өдөр хагас бүтэн сайны өдөртөө давхцаад урт долоон хоногийн амралтын өдөр болох нь, тэр өдрөө  би ингэж амарна гээд, тэгэхгүй бол манайх шилжүүлэх, шилжүүлэхгүй  нь ойлгомжгүй ийм байдалтай байгаад байдаг учраас төлөвлөлт хийхэд хэцүү байдаг. Хоёрдугаарт, Хөдөлмөрийн хуульд байгаа нийт амралтын хоногоо тоолоод үнэхээр энэ нь өөрөө урт амралт жилийн дундуур хоёр гурав таарч байвал бид нар нийт амралтынхаа хэмжээг багасгах тал дээр нь ярих ёстой. Гадаад улс орнуудын хувьд жилийн турш 3-4 удаа нэлээн уртаар амрах бол хөдөлмөрийн бүтээмж нэмэгддэг гэдэг тооцоонууд байдаг юм байна лээ. Амралт өөрөө хөдөлмөрийн бүтээмжтэй холбоотой  ч гэсэн амралтаар дотоодын аялал жуулчлал хөгждөг, үйлчилгээ салбар бизнесийнхний  боломж нь нэмэгддэг, энэ тооцоо судалгаанууд байгаа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Эерэг тал нь өндөр байгаа юм. Би боловсруулалт талдаа дутуу орж ирсэн байна гэсэн ийм шүүмжлэл. Тэгээд шүүмжилсэн чинь манай Байнгын хороон дээр шууд ажлын хэсэг  гаргаад намайг даргаар нь тавьсан л даа. Би ямар ч байсан үүнийг намар зохицуулаад оруулъя. Энэ байгаагаар нь хэлэлцээд гаргая. Шилжүүлдэг зохицуулалт байхгүй байгаа учраас  энэ жилийн хоёр өдөр нь хагас, бүтэн сайн өдөр давхцаж байгаа юм. Тэгэхээр үүнийг шийдсэн байхад бүтээмж талдаа өөрчлөлт орохгүй ийм зохицуулалтууд байгаа юм. Ер нь бол амралтын үеэрээ амарч чаддаг хүн бол ажил хөдөлмөрийн цагаараа ажлаа сайн хийдэг гэдэг тийм ойлголт байдаг. Бид нар анх хагас сайн өдрийг амралтын өдөр болгоход маш их маргалдаж байсан. Хөдөлмөрийн бүтээмжтэй холбоотой, хувийн хэвшлийнхэн дургүйцэж байсан. Ингээд хэвшээд ирэхээр яаж байна вэ гэхээр зөв боловсон амардаг, өөртөө цаг зарцуулдаг энэ боломж нээгдэж байгаа юм.  Бизнес  эрхэлж байгаа хүмүүс нэг өдрийг нь гэр бүлдээ бүрэн зориулж чадаж байна шүү дээ. Төлөвлөлт хийж сурсан байна. Ийм маягаар бид нар ажлын өдөрт оногдож байгаа хөдөлмөрийн бүтээмжээ  нэмэгдүүлэх замаар амралтаа зөв боловсон өнгөрөөгөөд байх боломж  нээгдэх ёстой. Өмнө нь Засгийн газар, хууль санаачлагчид нэг хоног нэмэхээрээ зарим нэг амардаг өдрийг  зохицуулаад нийтээр тэмдэглэдэг өдөр болгоод зохицуулалт хийж байсан тохиолдлууд байдаг юм. Үүнийг бид нар намар хэлэлцэхдээ зохицуулалтуудыг нь бүрэн дүүрэн хийх ёстой. Ямар ч байсан ийм 3, 4 холбоотой хуулийг нийлүүлж байж оруулж ирсэн бол би гишүүдийн зүгээс гаргаад байгаа асуулт хариулт гарахгүй байсан болов уу гэж бодож байгаа юм. Үнэхээр монголчуудын хувьд цагаан сар, ардын хувьсгалын ойн баяр дээр онцгой өндөр ач холбогдол өгөх хэрэгтэй. Түүн дээр эсэргүүцэж байгаа хүн байхгүй байх гэж бодож байгаа юм. Улирлынхаа талаас ч гэсэн энэ бол хэмжээгээрээ нэлээн сайн тараад байгаа юм. Нэг нь хавар, нэг зун. Энэ боломжийг нь бид нар нээгээд өгөх нь зүйтэй байх гэж бодож байгаа юм. </w:t>
      </w:r>
    </w:p>
    <w:p>
      <w:pPr>
        <w:pStyle w:val="TextBody"/>
        <w:shd w:fill="FFFFFF" w:val="clear"/>
        <w:spacing w:lineRule="atLeast" w:line="100" w:before="0" w:after="0"/>
        <w:jc w:val="both"/>
        <w:rPr/>
      </w:pPr>
      <w:r>
        <w:rPr/>
      </w:r>
    </w:p>
    <w:p>
      <w:pPr>
        <w:pStyle w:val="TextBody"/>
        <w:shd w:fill="FFFFFF" w:val="clear"/>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Засгийн газар хууль оруулж ирэхдээ, боловсруулалт, хамаарагдаж байгаа бусад хуулиудын зохицуулалттайгаа уялдуулж байх нь зүйтэй шүү ийм санал хэлэх гэсэн юм. Баярлалаа.</w:t>
      </w:r>
    </w:p>
    <w:p>
      <w:pPr>
        <w:pStyle w:val="TextBody"/>
        <w:shd w:fill="FFFFFF" w:val="clear"/>
        <w:spacing w:lineRule="atLeast" w:line="100" w:before="0" w:after="0"/>
        <w:jc w:val="both"/>
        <w:rPr/>
      </w:pPr>
      <w:r>
        <w:rPr/>
      </w:r>
    </w:p>
    <w:p>
      <w:pPr>
        <w:pStyle w:val="Normal"/>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Дэмжиж үг  хэллээ. Содбаатар гишүүн.</w:t>
      </w:r>
    </w:p>
    <w:p>
      <w:pPr>
        <w:pStyle w:val="Normal"/>
        <w:jc w:val="both"/>
        <w:rPr/>
      </w:pPr>
      <w:r>
        <w:rPr/>
      </w:r>
    </w:p>
    <w:p>
      <w:pPr>
        <w:pStyle w:val="Normal"/>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Я.Содбаатар: </w:t>
      </w:r>
      <w:r>
        <w:rPr>
          <w:rFonts w:eastAsia="Times New Roman" w:cs="Arial" w:ascii="Arial" w:hAnsi="Arial"/>
          <w:b w:val="false"/>
          <w:bCs w:val="false"/>
          <w:i w:val="false"/>
          <w:iCs w:val="false"/>
          <w:caps w:val="false"/>
          <w:smallCaps w:val="false"/>
          <w:color w:val="000000"/>
          <w:spacing w:val="0"/>
          <w:sz w:val="24"/>
          <w:szCs w:val="24"/>
          <w:lang w:val="mn-Cyrl-MN"/>
        </w:rPr>
        <w:t>-Энэ хуулийг яагаад орж ирж байгаад сайн ойлгохгүй байгаа. Бид нарт өнөөдөр иргэд, бизнес эрхлэгчдийн зүгээс тавьж байгаа гол зүйл эдийн засаг хямарч байна, хүнд байна, энэ үед юун амрах илүү сайн ажиллах шаардлага байна гэсэн зүйл ярьж байгаа шүү дээ. Шийдвэр гарах юм бол яам, Тамгын газарт ажиллаж байгаа төрийн албан хаагчид л амарна. Хувийн хэвшлийнхний төрийн байгууллагуудаар явж байгаа  ажлууд нь бүгд зогсоно. Хувийн хэвшлийнхэн эргээд илүү цагийн асуудал үүснэ. Яг бизнес эрхлэгчдэд дарамттай хууль гарах гээд байна л даа. Тийм учраас үүнийг дэмжиж хэрэггүй байх гэж бодож байгаа юм. Ер нь эдийн засгийн хямралаас гарах төсвийн орлогын тасалдлаас бодож хийж байгаа ажил байх л даа. Хэдэн төгрөг төсөв дээр хэмнэх гээд байгаа юм бол тэрийг Сайханбилэг даргаас асуумаар байгаа юм.</w:t>
      </w:r>
    </w:p>
    <w:p>
      <w:pPr>
        <w:pStyle w:val="Normal"/>
        <w:jc w:val="both"/>
        <w:rPr/>
      </w:pPr>
      <w:r>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Төсвөө бүрдүүлж чадахгүй, цалингаа тавьж чадахгүй болж байгаа бол 6 дугаар сарын нэгнээс 9 дүгээр сарын нэгэн хүртэл амардаг болъё л доо.  Төсвөө тавьж чадахгүй байна, тэтгэврээ тавьж чадахгүй, нийгмийн халамжийн мөнгийг сарын эхний хоёр өдөр банкин дээр хэрүүл болоод тэгээд өгөхгүй байна, 8 хувийн зээл зогсчихсон,  бүх банкин дээр зогсчихсон байж байна. Одоо цалингаа тавьж чадахгүй, бид нар цалингаа тавихад төсвийн бүрдүүлэлт хүрэхгүй байна, өнөөдөр Сангийн яам дээр  маш олон аж ахуй нэгжүүд мөнгөө авч чадахгүй  байна шүү дээ. Үүнтэй холбоотой өргөн барьж байна гэж ойлгож байгаа. Үнэхээр төсөв бүрдэж чадахгүй байна, мөнгө байхгүй байна.  Бид нар жилийн эцэст цалин тэтгэврээ тавьж чадахгүй болох нь гэж байгаа бол тэрийгээ эртхэн хэлэх хэрэгтэй. Одоо тийм зүйл явж байгаа бол  дугаар сарын нэгнээс 9 дүгээр сарын нэгэн хүртэл амаръя гэж хүсэлт тавьж байгаа юм. Хуулиа тэгээд өөрчилье. Хоногийг нь 5 хоног амраад яах вэ, нэгмөсөн сайхан наадмаа хийгээд морио уралдуулаад айргаа уугаад хүн шиг сайхан амьдаръя л даа. Хүн шиг амьдаръя гэж уриалж гарч ирсэн юм чинь. Хүн шиг амьдраад 3, 4 сараар сайхан амардаг болъё.  Заавал ажил хийх гээд яах вэ. Би тэр утгаар нь ойлгож байгаа. Аргаа бараад Сангийн сайд, Засгийн газар бодож байгаа ийм хууль оруулж  ирээд хэдэн төгрөг хэмнэе гэж бодож байгаа юм байна.  </w:t>
      </w:r>
    </w:p>
    <w:p>
      <w:pPr>
        <w:pStyle w:val="Normal"/>
        <w:jc w:val="both"/>
        <w:rPr/>
      </w:pPr>
      <w:r>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Маш хүнд байгаа юм байна гэж ойлгож байгаа. Тэр утгаараа ийм байдлаар бизнес эрхлэгчид, хувийн хэвшлийнхэнд дарамт болохоор ийм хууль битгий санаачлаач. Тэгээд чуулган завсарлах дөхөж байгаа үед шахаж батлуулах гэж байгаа эдийн засгийн  хямралын үед авах гол 100 хоногт хийж байгаа ажлын нэг байх гэж бодож байгаа юм. Яаралтай орж ирээд яаралтайгаар батлагдаж байгаа. Ийм зүйлүүд манай Засгийн газрын харж байгаа өнцөг, хийж байгаа ажил бол 100 хоногт хийж байгаа зүйлийн том зүйл гэж хараад байгаа шүү дээ. Тэр утгаараа хэлж байгаа юм. Тийм учраас үүнийгээ хувийн  хэвшлийнхэн дээрээ  бусад иргэнд яаж ачаалал очих вэ гэдгийг тооцохгүйгээр ийм хууль оруулж ирж байна. Нийтээр тэмдэглэх амрах асуудлаа зохицуулахдаа Төрийн байгуулалтын байнгын хороон дээр гарсан ажлын хэсгийнхээ хүрээнд яриад намар нэгмөсөн Энх-Амгалан  хэлээд байна шүү дээ, 140 хоног амарч байна гээд үүнийгээ зохицуулахгүй бол Монгол  Улс бүтээмж их муутай орон. Бид нар бүтээмжийг нэг өдөр, цаг,  нэг хүнд оногдох бүтээмжийн үзүүлэлтээр маш муу байдаг орон. Энэ утгаараа бүтээмжээ сайжруулах тал руугаа ярьж байгаа бол  дэмжмээр байгаа юм. Харамсалтай нь төсөв бүрдэж, цалин тавьж чадахгүй болохоор арга ядсан аргацаасан зүйлийг эсэргүүцэж байна гэдгийг хэлье. </w:t>
      </w:r>
    </w:p>
    <w:p>
      <w:pPr>
        <w:pStyle w:val="Normal"/>
        <w:jc w:val="both"/>
        <w:rPr/>
      </w:pPr>
      <w:r>
        <w:rPr/>
      </w:r>
    </w:p>
    <w:p>
      <w:pPr>
        <w:pStyle w:val="Normal"/>
        <w:jc w:val="both"/>
        <w:rPr>
          <w:rFonts w:ascii="Arial" w:hAnsi="Arial" w:cs="Arial"/>
          <w:b/>
          <w:b/>
          <w:szCs w:val="20"/>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2 гишүүн дэмжиж, 1 гишүүн дэмжсэнгүй. Гишүүд үг хэлж дууслаа. Санал хураана. </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Байнгын хорооны саналаар Нийтээр тэмдэглэх баярын болон тэмдэглэлт өдрүүдийн болон Хөдөлмөрийн тухай хуульд нэмэлт оруулах тухай хуулиудын төслийг хэлэлцэх нь зүйтэй гэсэн санал хураая. </w:t>
      </w:r>
    </w:p>
    <w:p>
      <w:pPr>
        <w:pStyle w:val="Normal"/>
        <w:jc w:val="both"/>
        <w:rPr>
          <w:rFonts w:ascii="Arial" w:hAnsi="Arial" w:cs="Arial"/>
          <w:b/>
          <w:b/>
          <w:szCs w:val="20"/>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Санал хураалт. </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Санал хураалтад 55 гишүүн оролцож, 31 гишүүн зөвшөөрч, 56.4 хувийн саналаар хуулиудын төслийг хэлэлцэх нь зүйтэй гэж үзсэн  тул анхны хэлэлцүүлэгт бэлтгүүлэхээр Төрийн байгуулалтын байнгын хороонд шилжүүллээ.</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Дараагийн асуудал. 14 цагт эхлэх хурал 16 цагт эхэлсэн. Тийм учраас 19 цагт дуусна. Бид нар 3 цагт хуралдах үүрэгтэй шүү дээ. Жижиг хуулийг хэлэлцээд завсарлая. 1000 долларын илгээмжийн тухай.</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iCs/>
          <w:caps w:val="false"/>
          <w:smallCaps w:val="false"/>
          <w:color w:val="000000"/>
          <w:spacing w:val="0"/>
          <w:sz w:val="24"/>
          <w:szCs w:val="24"/>
          <w:lang w:val="mn-Cyrl-MN"/>
        </w:rPr>
        <w:t>Арван хоёр.</w:t>
      </w:r>
      <w:r>
        <w:rPr>
          <w:rFonts w:eastAsia="Times New Roman" w:cs="Arial" w:ascii="Arial" w:hAnsi="Arial"/>
          <w:b/>
          <w:bCs/>
          <w:i/>
          <w:iCs/>
          <w:caps w:val="false"/>
          <w:smallCaps w:val="false"/>
          <w:strike w:val="false"/>
          <w:dstrike w:val="false"/>
          <w:color w:val="000000"/>
          <w:spacing w:val="0"/>
          <w:sz w:val="24"/>
          <w:szCs w:val="24"/>
          <w:u w:val="none"/>
          <w:lang w:val="mn-Cyrl-MN"/>
        </w:rPr>
        <w:t xml:space="preserve"> Гаалийн тариф, гаалийн татварын тухай хуульд нэмэлт оруулах тухай, </w:t>
      </w:r>
      <w:r>
        <w:rPr>
          <w:rFonts w:eastAsia="Times New Roman" w:cs="Arial" w:ascii="Arial" w:hAnsi="Arial"/>
          <w:b/>
          <w:bCs/>
          <w:i/>
          <w:iCs/>
          <w:caps w:val="false"/>
          <w:smallCaps w:val="false"/>
          <w:color w:val="000000"/>
          <w:spacing w:val="0"/>
          <w:sz w:val="24"/>
          <w:szCs w:val="24"/>
          <w:lang w:val="mn-Cyrl-MN"/>
        </w:rPr>
        <w:t>Нэмэгдсэн өртгийн албан татварын тухай хуульд нэмэлт оруулах тухай хуулийн төслүүд</w:t>
      </w:r>
      <w:r>
        <w:rPr>
          <w:rFonts w:eastAsia="Times New Roman" w:cs="Arial" w:ascii="Arial" w:hAnsi="Arial"/>
          <w:b w:val="false"/>
          <w:bCs w:val="false"/>
          <w:i/>
          <w:iCs/>
          <w:caps w:val="false"/>
          <w:smallCaps w:val="false"/>
          <w:color w:val="000000"/>
          <w:spacing w:val="0"/>
          <w:sz w:val="24"/>
          <w:szCs w:val="24"/>
          <w:lang w:val="mn-Cyrl-MN"/>
        </w:rPr>
        <w:t xml:space="preserve"> /Засгийн газар 2014.06.20-ны өдөр өргөн мэдүүлсэн, улс хоорондын шуудангийн илгээмжийн тухай, хэлэлцэх эсэх/</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szCs w:val="20"/>
          <w:lang w:val="mn-Cyrl-MN"/>
        </w:rPr>
      </w:pPr>
      <w:r>
        <w:rPr>
          <w:rFonts w:cs="Arial" w:ascii="Arial" w:hAnsi="Arial"/>
          <w:b/>
          <w:szCs w:val="20"/>
          <w:lang w:val="mn-Cyrl-MN"/>
        </w:rPr>
        <w:tab/>
      </w:r>
      <w:r>
        <w:rPr>
          <w:rFonts w:cs="Arial" w:ascii="Arial" w:hAnsi="Arial"/>
          <w:b w:val="false"/>
          <w:bCs w:val="false"/>
          <w:szCs w:val="20"/>
          <w:lang w:val="mn-Cyrl-MN"/>
        </w:rPr>
        <w:t xml:space="preserve">Хууль санаачлагчийн илтгэлийг Сангийн сайд Улаан танилцуулна. Индэрт урьж байна. </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cs="Arial" w:ascii="Arial" w:hAnsi="Arial"/>
          <w:b w:val="false"/>
          <w:bCs w:val="false"/>
          <w:szCs w:val="20"/>
          <w:lang w:val="mn-Cyrl-MN"/>
        </w:rPr>
        <w:tab/>
      </w:r>
      <w:r>
        <w:rPr>
          <w:rFonts w:cs="Arial" w:ascii="Arial" w:hAnsi="Arial"/>
          <w:b/>
          <w:bCs/>
          <w:szCs w:val="20"/>
          <w:lang w:val="mn-Cyrl-MN"/>
        </w:rPr>
        <w:t>Ч.Улаан:</w:t>
      </w:r>
      <w:r>
        <w:rPr>
          <w:rFonts w:cs="Arial" w:ascii="Arial" w:hAnsi="Arial"/>
          <w:b w:val="false"/>
          <w:bCs w:val="false"/>
          <w:szCs w:val="20"/>
          <w:lang w:val="mn-Cyrl-MN"/>
        </w:rPr>
        <w:t xml:space="preserve"> -Улсын Их Хурлын дарга, эрхэм гишүүд ээ,</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cs="Arial" w:ascii="Arial" w:hAnsi="Arial"/>
          <w:b w:val="false"/>
          <w:bCs w:val="false"/>
          <w:szCs w:val="20"/>
          <w:lang w:val="mn-Cyrl-MN"/>
        </w:rPr>
        <w:tab/>
        <w:t>Сүүлийн жилүүдэд иргэд, улс хоорондын шуудангийн илгээмжийн үйлчилгээг  өргөн ашиглаж байгаатай холбоотойгоор шуудангийн илгээмжээр хувь хүний нэр дээр илгээсэн хувийн эд  хэрэглээний зүйлсээс авч байгаа гаалийн болон нэмэгдсэн өртгийн албан татварын асуудалд шүүмжлэлтэй хандах байдал ихсэж байна. Өнөөдөр хүчин төгөлдөр мөрдөж байгаа Гаалийн тухай хууль, Гаалийн тариф, гаалийн татварын тухай хууль болон журмаар улс хоорондын шуудангийн илгээмжээр ирж байгаа бараанд импортын барааны нэгэн адил гаалийн бүрдүүлэлт хийж, гаалийн болон нэмэгдсэн өртгийн албан татварыг оногдуулж байгаа. Улс хоорондын шуудан илгээмжийн гаалийн газраас нэвтэрч байгаа шуудангийн илгээмжийг гол төлөв гадаадад оршин суугаа Монгол Улсын иргэдээс гэр бүлдээ илгээсэн хувцас хунар, хичээлийн хэрэглэл, гутал, бэлэг дурсгал, хүнсний зүйл, эм, эмийн багаж хэрэгсэл зэрэг арилжааны бус хувийн хэрэглээний зориулалттай эд зүйлс эзэлж байна.</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cs="Arial" w:ascii="Arial" w:hAnsi="Arial"/>
          <w:b w:val="false"/>
          <w:bCs w:val="false"/>
          <w:szCs w:val="20"/>
          <w:lang w:val="mn-Cyrl-MN"/>
        </w:rPr>
        <w:tab/>
        <w:t>Иргэдийн хувийг  хэрэглээг дэмжих, нөгөө талаас энэ боломжийг арилжааны зорилгоор ашиглах явдлаас сэргийлэх зорилгоор дээрх төрлийн барааны үнийн дүнд тодорхой хязгаарлалт тогтоож, гаалийн албан татвараас чөлөөлөх нь зүйтэй гэж үзэж байна.</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cs="Arial" w:ascii="Arial" w:hAnsi="Arial"/>
          <w:b w:val="false"/>
          <w:bCs w:val="false"/>
          <w:szCs w:val="20"/>
          <w:lang w:val="mn-Cyrl-MN"/>
        </w:rPr>
        <w:tab/>
        <w:t xml:space="preserve">Хуулийн төсөлд албан татвараас чөлөөлөгдөх улс хоорондын шуудангийн илгээмжээр илгээсэн 2-оос дээшгүй нэр төрлийн нийт үнийн дүн нь хөдөлмөрийн хөлсний доод  хэмжээг 10 дахин нэмэгдүүлсэн буюу 1920000 төгрөгөөс дээшгүй бараа байхаар тусгалаа. Энэхүү үнийн дүнг Гаалийн ерөнхий газар, Харилцаа, холбооны зохицуулах хороо болон шуудангийн үйлчилгээ эрхэлдэг  аж ахуй нэгжүүдийн саналыг үндэслэн тогтоосон болно. Гаалийн тариф, гаалийн татварын тухай хуульд нэмэлт оруулсантай холбогдуулан Нэмэгдсэн өртгийн албан татварын тухай хуульд мөн нэмэлт оруулах саналыг танилцуулж байна. </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cs="Arial" w:ascii="Arial" w:hAnsi="Arial"/>
          <w:b w:val="false"/>
          <w:bCs w:val="false"/>
          <w:szCs w:val="20"/>
          <w:lang w:val="mn-Cyrl-MN"/>
        </w:rPr>
        <w:tab/>
        <w:t xml:space="preserve">Хуулиудын төслийг хэлэлцэх эсэх асуудлыг шийдвэрлэж өгөхийг хүсье. </w:t>
      </w:r>
    </w:p>
    <w:p>
      <w:pPr>
        <w:pStyle w:val="Normal"/>
        <w:jc w:val="both"/>
        <w:rPr>
          <w:rFonts w:ascii="Arial" w:hAnsi="Arial" w:cs="Arial"/>
          <w:b/>
          <w:b/>
          <w:szCs w:val="20"/>
          <w:lang w:val="mn-Cyrl-MN"/>
        </w:rPr>
      </w:pPr>
      <w:r>
        <w:rPr>
          <w:rFonts w:cs="Arial" w:ascii="Arial" w:hAnsi="Arial"/>
          <w:b/>
          <w:szCs w:val="20"/>
          <w:lang w:val="mn-Cyrl-MN"/>
        </w:rPr>
      </w:r>
    </w:p>
    <w:p>
      <w:pPr>
        <w:pStyle w:val="Normal"/>
        <w:jc w:val="both"/>
        <w:rPr>
          <w:rFonts w:ascii="Arial" w:hAnsi="Arial" w:cs="Arial"/>
          <w:b/>
          <w:b/>
          <w:szCs w:val="20"/>
          <w:lang w:val="mn-Cyrl-MN"/>
        </w:rPr>
      </w:pPr>
      <w:r>
        <w:rPr>
          <w:rFonts w:cs="Arial" w:ascii="Arial" w:hAnsi="Arial"/>
          <w:b w:val="false"/>
          <w:bCs w:val="false"/>
          <w:szCs w:val="20"/>
          <w:lang w:val="mn-Cyrl-MN"/>
        </w:rPr>
        <w:tab/>
        <w:t>Анхаарал тавьсанд баярлалаа.</w:t>
      </w:r>
    </w:p>
    <w:p>
      <w:pPr>
        <w:pStyle w:val="Normal"/>
        <w:jc w:val="both"/>
        <w:rPr>
          <w:rFonts w:ascii="Arial" w:hAnsi="Arial" w:cs="Arial"/>
          <w:b/>
          <w:b/>
          <w:szCs w:val="20"/>
          <w:lang w:val="mn-Cyrl-MN"/>
        </w:rPr>
      </w:pPr>
      <w:r>
        <w:rPr>
          <w:rFonts w:cs="Arial" w:ascii="Arial" w:hAnsi="Arial"/>
          <w:b/>
          <w:szCs w:val="20"/>
          <w:lang w:val="mn-Cyrl-MN"/>
        </w:rPr>
      </w:r>
    </w:p>
    <w:p>
      <w:pPr>
        <w:pStyle w:val="TextBody"/>
        <w:shd w:fill="FFFFFF" w:val="clear"/>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szCs w:val="20"/>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уулиудын төслийн талаарх Төсвийн байнгын хорооны санал, дүгнэлтийг Улсын Их Хурлын гишүүн Цолмон танилцуулна. Индэрт урьж байна.</w:t>
      </w:r>
    </w:p>
    <w:p>
      <w:pPr>
        <w:pStyle w:val="Normal"/>
        <w:spacing w:lineRule="atLeast" w:line="100" w:before="0" w:after="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b/>
          <w:bCs/>
          <w:color w:val="000000"/>
          <w:sz w:val="24"/>
          <w:szCs w:val="24"/>
          <w:lang w:val="mn-Cyrl-MN"/>
        </w:rPr>
        <w:t>Ц.Цолмон:</w:t>
      </w:r>
      <w:r>
        <w:rPr>
          <w:rFonts w:cs="Arial" w:ascii="Arial" w:hAnsi="Arial"/>
          <w:color w:val="000000"/>
          <w:sz w:val="24"/>
          <w:szCs w:val="24"/>
          <w:lang w:val="mn-Cyrl-MN"/>
        </w:rPr>
        <w:t xml:space="preserve"> -</w:t>
      </w:r>
      <w:r>
        <w:rPr>
          <w:rFonts w:cs="Arial" w:ascii="Arial" w:hAnsi="Arial"/>
          <w:color w:val="000000"/>
          <w:sz w:val="24"/>
          <w:szCs w:val="24"/>
        </w:rPr>
        <w:t>Улсын</w:t>
      </w:r>
      <w:r>
        <w:rPr>
          <w:rFonts w:cs="Arial" w:ascii="Arial" w:hAnsi="Arial"/>
          <w:color w:val="000000"/>
          <w:sz w:val="24"/>
          <w:szCs w:val="24"/>
          <w:lang w:val="mn-Cyrl-MN"/>
        </w:rPr>
        <w:t xml:space="preserve"> Их Хурлын дарга, эрхэм гишүүд 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64"/>
        <w:jc w:val="both"/>
        <w:rPr>
          <w:rFonts w:ascii="Arial" w:hAnsi="Arial" w:cs="Arial"/>
          <w:color w:val="000000"/>
          <w:sz w:val="24"/>
          <w:szCs w:val="24"/>
          <w:lang w:val="mn-Cyrl-MN"/>
        </w:rPr>
      </w:pPr>
      <w:r>
        <w:rPr>
          <w:rFonts w:cs="Arial" w:ascii="Arial" w:hAnsi="Arial"/>
          <w:color w:val="000000"/>
          <w:sz w:val="24"/>
          <w:szCs w:val="24"/>
          <w:lang w:val="mn-Cyrl-MN"/>
        </w:rPr>
        <w:tab/>
        <w:t>Монгол Улсын Засгийн газраас 2014 оны 6 дугаар сарын 20-ны өдөр Улсын Их Хуралд өргөн мэдүүлсэн Гаалийн тариф, гаалийн татварын тухай хуульд нэмэлт оруулах тухай, Нэмэгдсэн өртгийн албан татварын тухай хуульд нэмэлт оруулах тухай хуулийн төслүүдийн хэлэлцэх эсэх асуудлыг Төсвийн байнгын хороо 2014 оны 6 дугаар сарын 25-ны өдрийн хуралдаанаараа хэлэлцл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Монгол Улсын Засгийн газраас улс хоорондын шуудангийн илгээмжээр хувь хүний нэр дээр илгээсэн хоёроос илүүгүй ижил төрлийн, нийт үнийн дүн нь хөдөлмөрийн хөлсний доод хэмжээг 10 дахин нэмэгдүүлснээс дээшгүй барааг гаалийн болон нэмэгдсэн өртгийн албан татвараас чөлөөлөхөөр хуулийн төслүүдийг боловсруулжээ.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уулийн төсөл батлагдсанаар амьжиргааны түвшин доогуур иргэдийн хувьд бодитой дэмжлэг болохоос гадна гаалийн болон шуудангийн байгууллагуудад иргэдээс ирүүлдэг гомдолтой холбоотой асуудлуудыг шийдвэрлэх боломжтой гэж төсөл санаачлагч үзжээ.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Төслийн хэлэлцүүлгийн үед Улсын Их Хурлын гишүүн Баярцогт хуулийн төслийг дэмжиж байна, ердийн хэрэглээний компьютерийг татваргүй оруулж ирдэг байх хэрэгтэй, Улсын Их Хурлын гишүүн Д.Дэмбэрэл хуулийн төслийг төсөвт нөлөө үзүүлэхгүй гэдэг утгаар нь дэмжиж байна, шуудангийн үйл ажиллагааг Үндэсний аюулгүй байдал талаас нь анхаарах, хяналтыг сайжруулах хэрэгтэй, оны дундуур татварын хөнгөлөлтийн асуудлыг оруулж ирж байгаа нь хуулиа зөрчиж байна, татварын хөнгөлөлтүүдийг Засгийн газар сайн нягтлан боловсруулж төсвийн тодотгол болон төсөвтэйгөө хамт хэлэлцүүлж байх хэрэгтэй гэсэн саналуудыг тус тус гаргасан болно.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айнгын хорооны хуралдаанд оролцсон гишүүдийн олонх хуулийн төслийг чуулганы нэгдсэн хуралдаанд оруулан хэлэлцүүлэх нь зүйтэй гэж үзлээ.</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lang w:val="mn-Cyrl-MN"/>
        </w:rPr>
        <w:tab/>
        <w:t>Улсын Их Хурлын эрхэм гишүүд ээ,</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Гаалийн тариф, гаалийн татварын тухай хуульд нэмэлт оруулах тухай, Нэмэгдсэн өртгийн албан татварын тухай хуульд нэмэлт оруулах тухай хуулийн төслүүдийн хэлэлцэх эсэх асуудлаар Төсвийн байнгын хорооноос гаргасан санал, дүгнэлтийг хэлэлцэн шийдвэрлэж өгнө үү.</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Анхаарал тавьсанд баярлалаа.</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Ажлын хэсэг  Сангийн сайд Улаан, Сангийн яамны Төсвийн бодлого, төлөвлөлтийн газрын дарга Ж.Ганбат, Сангийн яамны Төсвийн орлогын хэлтсийн дарга Батбаяр, Татварын ерөнхий газрын дарга Батмагнай, Гаалийн ерөнхий газрын дэд дарга Уугангэрэл, мөн газрын Татвар, тарифын газрын дарга Эрдэнэчимэг, Харилцаа, холбооны зохицуулах хорооны шуудангийн албаны дарга Анхбаатар.</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Хууль санаачлагчийн илтгэл болон Байнгын хорооны санал, дүгнэлттэй холбогдуулан асуулттай гишүүд байна уу? Хүрэлбаатар гишүүнээр асуулт тасалъя. Хүрэлбаатар гишүүн.</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Ч.Хүрэлбаатар:</w:t>
      </w:r>
      <w:r>
        <w:rPr>
          <w:rFonts w:eastAsia="Times New Roman" w:cs="Arial" w:ascii="Arial" w:hAnsi="Arial"/>
          <w:b w:val="false"/>
          <w:bCs w:val="false"/>
          <w:i w:val="false"/>
          <w:iCs w:val="false"/>
          <w:caps w:val="false"/>
          <w:smallCaps w:val="false"/>
          <w:color w:val="000000"/>
          <w:spacing w:val="0"/>
          <w:sz w:val="24"/>
          <w:szCs w:val="24"/>
          <w:lang w:val="mn-Cyrl-MN"/>
        </w:rPr>
        <w:t xml:space="preserve"> -Надад 4 асуулт байна. Эдийн засгийг идэвхжүүлэх 100 хоногийн хүрээнд татварын хуулиудыг багц байдлаар нь хэлэлцэж шийдвэрлэе гээд ажлын хэсэг гарсан. Тэгээд 7 хоног болгон татварын нэг хууль орж ирээд гараад байгаа. Тэгэхээр  бид нар татварын хуулиудыг багц байдлаар нь хараад ард иргэдэд ойлгомжтой, энгийн байх, цөөн тооны татварыг авдаг, татвараас зугтах боломжийг нь хааж энгийн болгох зэрэг олон асуудлуудыг бид нар хэлэлцье гэж бодож байсан. Татварууд хоорондоо холбогддог байх. Нэг татвар дээр нь их төлсөн бол нөгөө татвар дээр нь бага хоорондоо гүйдэг ийм системийг нэвтрүүлэх нь зүйтэй байх гэж бодсон. Харамсалтай нь багц байдлаар нь хэлэлцэх боломжгүй болоод байна. Цувж орж ирдэг тэгээд хэлэлцээд байдаг. Татварын тогтолцоо маань өөрөө эвдэгдэж байгаа юм биш биз дээ, бид нар сүүлийн хэдэн өдөр дандаа татвараас чөлөөлж байгаа, тэгсэн мөртлөө нөгөө талдаа нийгмийн олон тулгамдсан асуудлыг шийдвэрлэх ёстой. Нэн ялангуяа хямралын үед багц байдлаар нь Засгийн газар оруулж ирж болдоггүй юм уу, хоёрдугаарт олон улсын илгээмжээр орж ирсэн татвар дээрээс юм авахгүй гэж байна л даа. Илгээмжээр жилд хэдэн төгрөг орж ирдэг юм бэ, хэдэн хүн бараа бүтээгдэхүүн явуулдаг юм бэ? Үүн дээрээс нь хэдэн төгрөгийн татвар авдаг юм бэ, ямар бараа илгээмжээр ирдэг юм бэ гэдгийг тавья. </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Гуравдугаарт, 1920000 гэж босго тавьж байна. Доллар чинь 1830 төгрөг гээд сарын дараа 2000 төгрөг гараад явчих байх л даа. Тэгэхээр илгээмжээр компьютер авсан тохиолдолд яах ёстой вэ? Илгээмжээр компьютер авч болохгүй юу, үнийн дүнгээр байх ёстой юм уу, эд материал, тоо ширхэгтэй нь холбоотойгоор энэ татвар дээрээ хөнгөлөлт, чөлөөлөлтөө өгч болдоггүй юм уу? Заавал үнийн дүнгээр тавьдаг нь ямар учиртай юм бэ, хүн өөртөө хэрэгтэй зүйл, эмнэлгийн янз бүрийн эм тариаг илгээмжээр авсан тохиолдолд бас татвар төлөх үү, яг өөрт нь хэрэгтэй чухал бараа байдаг. Үүнтэй холбоотой эмчилгээтэй яаралтай илгээмжээр авахаар болдог, нөгөөдөх нь татвар төлдөг. Зугаа цэнгэлийн өөр зүйл ирж байгаа тохиолдолд түүнээс нь татвар авахгүй гэж байгаа нь шударга байж чадах у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Дөрөв дэх асуулт. Олон улсад ямар туршлагатай байдаг юм бэ? Илгээмж дээрээ татвар авдаг тэр нь ямар хувьтай байдаг юм бэ? Нэн Монгол Улсын илгээмжээрээ их бараа авдаг орон, манайх шиг орнууд илгээмжээр ирсэн бараанд дээрээс нь  ямар хувьтай татвар авдаг юм бэ гэсэн 5 асуулт байна. Асуулт болгондоо хариулт авъ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ууль санаачлагч Улаан сайд хариулъ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Ч.Улаан:</w:t>
      </w:r>
      <w:r>
        <w:rPr>
          <w:rFonts w:eastAsia="Times New Roman" w:cs="Arial" w:ascii="Arial" w:hAnsi="Arial"/>
          <w:b w:val="false"/>
          <w:bCs w:val="false"/>
          <w:i w:val="false"/>
          <w:iCs w:val="false"/>
          <w:caps w:val="false"/>
          <w:smallCaps w:val="false"/>
          <w:color w:val="000000"/>
          <w:spacing w:val="0"/>
          <w:sz w:val="24"/>
          <w:szCs w:val="24"/>
          <w:lang w:val="mn-Cyrl-MN"/>
        </w:rPr>
        <w:t xml:space="preserve"> -Баярлалаа. Хүрэлбаатар гишүүний асуултад хариулъя. Татварын хуулийг багцаар нь ярина гэсэн сүүлийн үед хуулиуд цувж орж ирээд байна гэсэн. Тэгэхээр бодит байдал ийм байгаа. Эдийн засгийн эрчимжилтийг нэмэгдүүлэх хүрээнд бизнесийн салбараа дэмжих, тэнд үүссэн хүндрэл бэрхшээлийг аль болохоор хөнгөвчилж өгөх, татварын дэмжлэг үзүүлэх зорилгоор тодорхой асуудлуудыг шийдэх хуулийн төслүүд орж ирж шийдэгдэж байгаа. Бүхэлдээ татварын маань бодлого, концепц бол тодорхой, бид татварыг шинээр нэмэгдүүлэхгүй, татварын шинэ төрөл бий болгохгүй гэсэн бодлогоо мөрийн хөтөлбөртөө тодорхой тусгаад баталсан. Харин энэ хүрээн дотроо бизнесийн орчныг таатай болгоно, ялангуяа үйлдвэрлэл, үйлчилгээний салбарыг дэмжинэ гэсэн энэ бодлогын хүрээнд орж ирж байгаа асуудлууд байгаа юм. Багцаар нь авч үзсэн асуудал  Нэмэн өртгийн албан татварын шинэчилсэн найруулгын төслийг өргөн барьсан байгаа. Их Хурал дээр энэ маань боловсрогдож байна. Бусад асуудал тодорхой тоо баримттай асуудал байна. Ажлын хэсгийнхэн хариулж өгнө.</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олбогдох хүмүүс нь нэрээ хэлээд хариулъ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Ц.Уугангэрэл:</w:t>
      </w:r>
      <w:r>
        <w:rPr>
          <w:rFonts w:eastAsia="Times New Roman" w:cs="Arial" w:ascii="Arial" w:hAnsi="Arial"/>
          <w:b w:val="false"/>
          <w:bCs w:val="false"/>
          <w:i w:val="false"/>
          <w:iCs w:val="false"/>
          <w:caps w:val="false"/>
          <w:smallCaps w:val="false"/>
          <w:color w:val="000000"/>
          <w:spacing w:val="0"/>
          <w:sz w:val="24"/>
          <w:szCs w:val="24"/>
          <w:lang w:val="mn-Cyrl-MN"/>
        </w:rPr>
        <w:t xml:space="preserve"> -Гаалийн ерөнхий газрын дэд дарга асуултад хариулъя. Тэгэхээр нийт импортын 12 хувь татварын хөнгөлөлт чөлөөлөлтөд багтаж байгаа. Оны хагас жилийн байдлаар нийт импорт 73 орчим тэрбум төгрөгөөр чөлөөлөгдөж байна. Жилийн эцсээрээ 140 гаруй тэрбум төгрөгийн хөнгөлөлт чөлөөлөлт байна гэж хөнгөлөлт, чөлөөлөлтийн хуулиуд орж ирээд байна, үүнээс ямар татвар чөлөөлөгдөх юм бэ гэдгийг хэлж байна. Ерөнхийдөө шуудан илгээмжээр 3 жилийн тооцоо байна. 2012 онд нийтдээ 79.5 тэрбум төгрөгийн бараа орж ирсэн, 2013 онд 88.3 тэрбум төгрөг, одоогийн байдлаар 37.8 тэрбум төгрөг орж ирж байгаа юм. Гэхдээ үүнд татвар ногдоно шүү дээ. Энэ дотроо хөдөлмөрийн хөлсний доод хэмжээг 10 дахин нэмэгдүүлснээс доош үнийн дүнтэй барааг чөлөөлье гэхээр 2012 оныхоор 6 тэрбум, 2013 оны 7.2 тэрбум, одоо бол 3.1 тэрбум, хүлээгдэж байгаа нь 7-8 тэрбум төгрөгөөс чөлөөлөгдөх нь чөлөөлөлт бол 1 тэрбум төгрөгийн чөлөөлөлт байж байгаа юм. Тийм болохоор татварын орлогод ноцтой нөлөө үзүүлэхгүй гэж ойлгож байгаа юм. Яагаад гэхээр гааль энэ хуулийг хэрэгжүүлэхэд хүндрэл байгаа юм. Ном худалдаад авчихсан, хуучин хувцас хэрэглээ гадаадад сурч, ажиллаж байгаа хүмүүс ах дүү нартай явуулахаар энэ бүгдийг үзээд татвар авна гэхээр төрийн муухай харагдуулаад байгаа, гаалийн албыг муухай харагдуулаад байгаа ийм юм байгаа юм. Тийм болохоор энэ хуулийг оруулж ирсэн гэж ойлгож байг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Гадаад улсуудын туршлагыг судалсан. ОХУ, Македон, Япон, Европын холбоог судалсан, үнийн дүнгээсээ шалтгаалаад тодорхой хэмжээний хөнгөлөлт чөлөөлөлт байна. Бага үнийн дүнтэй татвар байна гэж бид үзэж байна. Асуултад хариулж дууслаа. Шуудангийн албаны дарга хариулн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Б.Анхбаатар:</w:t>
      </w:r>
      <w:r>
        <w:rPr>
          <w:rFonts w:eastAsia="Times New Roman" w:cs="Arial" w:ascii="Arial" w:hAnsi="Arial"/>
          <w:b w:val="false"/>
          <w:bCs w:val="false"/>
          <w:i w:val="false"/>
          <w:iCs w:val="false"/>
          <w:caps w:val="false"/>
          <w:smallCaps w:val="false"/>
          <w:color w:val="000000"/>
          <w:spacing w:val="0"/>
          <w:sz w:val="24"/>
          <w:szCs w:val="24"/>
          <w:lang w:val="mn-Cyrl-MN"/>
        </w:rPr>
        <w:t xml:space="preserve"> -Харилцаа холбооны зохицуулах хорооны Шуудангийн албаны дарга. Хүрэлбаатар гишүүний асуултад хариулт өгье. Америк, Солонгос, Япон гэсэн орнуудтай шуудангийн солилцооны ихэнх хувийг эзэлдэг. Энэ бол үндсэндээ тус орнуудад ажиллаж амьдарч байгаа монголчуудын тоо хэмжээтэй солилцооны тоо нь салшгүй уялдаа холбоотой байдаг. Шуудангийн илгээмжээр үндсэндээ хувь хүний хэрэглээний эд зүйлүүд ихэнх хувийг эзэлдэг. Шуудангаар хүүхдэдээ явуулсан хувцас, номноос татвар авна гэхээр эргээд иргэд маш их хэмжээгээр бухимддаг. Энэ нь төрийн байгууллагуудыг ажлаа явуулахад хүндрэлтэй зүйлүүд учирдаг юм.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Гишүүд асуулт асууж дууслаа. Үг хэлэх гишүүд байна уу? Баасанхүү гишүүнээр үг тасаллаа. Хүрэлбаатар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Ч.Хүрэлбаатар:</w:t>
      </w:r>
      <w:r>
        <w:rPr>
          <w:rFonts w:eastAsia="Times New Roman" w:cs="Arial" w:ascii="Arial" w:hAnsi="Arial"/>
          <w:b w:val="false"/>
          <w:bCs w:val="false"/>
          <w:i w:val="false"/>
          <w:iCs w:val="false"/>
          <w:caps w:val="false"/>
          <w:smallCaps w:val="false"/>
          <w:color w:val="000000"/>
          <w:spacing w:val="0"/>
          <w:sz w:val="24"/>
          <w:szCs w:val="24"/>
          <w:lang w:val="mn-Cyrl-MN"/>
        </w:rPr>
        <w:t xml:space="preserve"> -Би татварын багц хуулийг ярих гэсэн юм. Тодорхой хариулт авч чадсангүй. Уг нь ийм хуулиудыг татварын багц хуулийн хүрээнд асуудлыг хэлэлцэж байвал уг нь зүгээр байгаа юм. Нэгэнт тухайн хүн олон төрлийн татвар төлж байгаа шүү дээ. Тэгэхээр тэр төлж байгаа дүн дээр нийт дүнг нь харж байгаад төрөл бүрийн татвар дээр хөнгөлөлт, чөлөөлөлт өгдөг бол тэр арай илүү шударга болох байх. Бусад хуульдаа, иргэдийн төлж байгаа орлогын албан татваруудтай уялдуулахгүй төрөл бүрийн татварыг авч хэлэлцээд байгаа нь татварын системийг согогтой болгоод байна гэж хэлэх гэж байгаа юм. Тийм учраас татварын хуулиудынхаа өөрчлөлтүүдийг багц байдлаар  харж үзвэл яасан юм бэ гэсэн ийм санал байгаа.</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Хоёрдугаарт, багц  хуулиас нь тусад нь авч оруулж ирж байгаа тохиолдолд энэ хуулийг дэмжиж байна. Гэхдээ үүн дээр анхаарч үзэх зүйл бий. Үнийн дүнгээр нь 1920000 төгрөгөөс доошоо бол татвар авахгүй, үүнээс дээшээ бол авна гэж байгаа юм. Иргэдийн эрүүл мэндтэй холбоотой, боловсролтой холбоотой, хүүхэдтэй холбоотой бараа бүтээгдэхүүнийг илгээмжээр ирж байгаа бараануудыг нь бүгдийг нь чөлөөлсөн нь зүйтэй. Үнийн дүнгээр  нь биш чиглэл, салбараар нь чөлөөлж өгөх нь илүү оновчтой болов уу гэж бодож байгаа юм. Тийм учраас үүн дээр хэлэлцүүлгийн явцад энэ асуудлуудыг нэлээн нухацтай харж өөрчлөх нь зүйтэй гэж бодож байгаа.  Хоёрдугаарт, өдөр болгон илгээмж явуулаад байсан тохиолдолд явах вэ? Нэг удаагийн илгээмжийн дүн 1920000 төгрөг байх уу, эсвэл жилийн дүнд нь авч үзэх үү  гэсэн асуудал үүснэ дээ. Тийм учраас үүнийг хэлэлцүүлгийн явцад зөв зүйтэй болгохгүй бол улсын төсвөөс орох орлого нь буурдаг ийм хуулийн өөрчлөлт орох вий гэдэг болгоомжлол хэлж байна. Хэлэлцүүлгийн явцад засах нь зүйтэй гэж бодож байна. Дэмжиж байг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Хүрэлбаатар гишүүн дэмжлээ, Баярцогт гишүү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С.Баярцогт:</w:t>
      </w:r>
      <w:r>
        <w:rPr>
          <w:rFonts w:eastAsia="Times New Roman" w:cs="Arial" w:ascii="Arial" w:hAnsi="Arial"/>
          <w:b w:val="false"/>
          <w:bCs w:val="false"/>
          <w:i w:val="false"/>
          <w:iCs w:val="false"/>
          <w:caps w:val="false"/>
          <w:smallCaps w:val="false"/>
          <w:color w:val="000000"/>
          <w:spacing w:val="0"/>
          <w:sz w:val="24"/>
          <w:szCs w:val="24"/>
          <w:lang w:val="mn-Cyrl-MN"/>
        </w:rPr>
        <w:t xml:space="preserve"> -Би энэ хуулийн төслийг хэлэлцэхийг дэмжиж байгаа. Засгийн газар, гааль, Сангийн яам, татварын газарт талархал илэрхийлж байгаа юм. Манай татвар, гаалийн албаныхныг хамгийн их хүндрүүлж, шүүмжлэлд өртдөг энэ асуудал үүн дээр маш их байсан. Энэ асуудлыг Гааль, тарифын хуультай зохицуулаад Сангийн сайд, Засгийн газрын Хэрэг эрхлэх газрын дарга хамтарсан тушаалаар зохицуулалт хийдэг  байсан. Ирдэг зүйл нь үндсэндээ монголчууд ихээрээ амьдардаг Америк, Солонгосоос, Японоос хуучин хувцас, ном, компьютер, тэгээд ойр зуурын эм гэх  мэт ийм л асуудал давамгайлдаг. Энэ асуудлаар гомдол гараад яваад байдгийг эрчимжүүлэх арга хэмжээний хүрээнд оруулж ирж шийдэж байгааг зөв зүйтэй гэж үзэж байгаа юм. Надад харин бодогдож байгаа зүйлээс хэмжээ бага байна, хөдөлмөрийн хөлсний доод хэмжээг 10 дахин нэмэгдүүлнэ гэхээр доллараар үржүүлэхээр 1100 доллар болж байгаа юм. Үүнд сайн чанарын laptop компьютер багтахгүй байгаа юм. Тийм учраас би хэлэлцүүлгийн явцад хамгийн их хэрэгцээ дагуулдаг компьютерийг төрлөөр нь нэр заамаар байгаа юм. Хэрвээ төрлөөр нь нэр заах бололцоогүй бол дундаж үнийн дүнтэй laptop компьютерийг оруулах хэмжээ нь үнийг нь дээшээ татах хэрэгтэй. Яагаад гэхээр хууль өөрөө бодитой амьдралыг зохицуулах ёстой.  Илгээмжээр бидний хуучин ярьдгаар наймаа хийх зорилгоор гахай оруулж ирээд байх нь бага гэж бодож байгаа юм. Удаа дараа тэгээд байвал түүн дээр нийт дүн дээр нь тавьж байгаад зохицуулалт хийх бүрэн бололцоотой. Энэ бол дандаа иргэдтэй холбоотой, түргэн шуурхай шийдэх зориулалттайгаар овор багатай зүйлүүд орж ирдэг. Би энэ юмыг хэлэлцүүлгийн явцад шийдэх нь зүйтэй гэсэн нэг саналтай байгаа. Ийм маягаар зохицуулаад шийдэх нь маш түргэн хугацаанд гаргаж хэрэгжүүлэх ёстой ийм хууль, тэгээд дэмжиж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Баярцогт гишүүн дэмжлээ. Баасанхүү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 xml:space="preserve">О.Баасанхүү: </w:t>
      </w:r>
      <w:r>
        <w:rPr>
          <w:rFonts w:eastAsia="Times New Roman" w:cs="Arial" w:ascii="Arial" w:hAnsi="Arial"/>
          <w:b w:val="false"/>
          <w:bCs w:val="false"/>
          <w:i w:val="false"/>
          <w:iCs w:val="false"/>
          <w:caps w:val="false"/>
          <w:smallCaps w:val="false"/>
          <w:color w:val="000000"/>
          <w:spacing w:val="0"/>
          <w:sz w:val="24"/>
          <w:szCs w:val="24"/>
          <w:lang w:val="mn-Cyrl-MN"/>
        </w:rPr>
        <w:t xml:space="preserve">-Баярлалаа. Би дэмжихгүй байна. Яагаад вэ гэхээр өнөөдөр интернэтийн үйлчилгээ өргөн болсон </w:t>
      </w:r>
      <w:r>
        <w:rPr>
          <w:rFonts w:eastAsia="Times New Roman" w:cs="Arial" w:ascii="Arial" w:hAnsi="Arial"/>
          <w:b w:val="false"/>
          <w:bCs w:val="false"/>
          <w:i w:val="false"/>
          <w:iCs w:val="false"/>
          <w:caps w:val="false"/>
          <w:smallCaps w:val="false"/>
          <w:color w:val="000000"/>
          <w:spacing w:val="0"/>
          <w:sz w:val="24"/>
          <w:szCs w:val="24"/>
          <w:lang w:val="en-US"/>
        </w:rPr>
        <w:t xml:space="preserve">ebay.com </w:t>
      </w:r>
      <w:r>
        <w:rPr>
          <w:rFonts w:eastAsia="Times New Roman" w:cs="Arial" w:ascii="Arial" w:hAnsi="Arial"/>
          <w:b w:val="false"/>
          <w:bCs w:val="false"/>
          <w:i w:val="false"/>
          <w:iCs w:val="false"/>
          <w:caps w:val="false"/>
          <w:smallCaps w:val="false"/>
          <w:color w:val="000000"/>
          <w:spacing w:val="0"/>
          <w:sz w:val="24"/>
          <w:szCs w:val="24"/>
          <w:lang w:val="mn-Cyrl-MN"/>
        </w:rPr>
        <w:t xml:space="preserve">сайтаар өнөөдөр бараа үйлчилгээ захиалгаар тэр шугамаараа брэндийн барааг 10-20 дахин хямдруулаад авдаг болжээ. Нөгөө талаасаа олон улсын жишгээр манайд 1800 төгрөг болсон долларын ханшийг тэд нар 1200 төгрөгөөр бодоод тооцдог болсон байна. Харамсалтай  нь тамын тогооны үлгэр шиг хямд гаалийн татвар төлөөд байна, хямдаар наадах чинь татвараа төлөөд байна, хямдаар наадах чинь ашиг олоод байна гэсэн лобби нь явсаар байгаад оффшоруудын нүдэнд өртчихсөн байна. Би ойлгож байна л даа, дуртай үедээ гадаад яваад </w:t>
      </w:r>
      <w:r>
        <w:rPr>
          <w:rFonts w:eastAsia="Times New Roman" w:cs="Arial" w:ascii="Arial" w:hAnsi="Arial"/>
          <w:b w:val="false"/>
          <w:bCs w:val="false"/>
          <w:i w:val="false"/>
          <w:iCs w:val="false"/>
          <w:caps w:val="false"/>
          <w:smallCaps w:val="false"/>
          <w:color w:val="000000"/>
          <w:spacing w:val="0"/>
          <w:sz w:val="24"/>
          <w:szCs w:val="24"/>
          <w:lang w:val="en-US"/>
        </w:rPr>
        <w:t>duty free-</w:t>
      </w:r>
      <w:r>
        <w:rPr>
          <w:rFonts w:eastAsia="Times New Roman" w:cs="Arial" w:ascii="Arial" w:hAnsi="Arial"/>
          <w:b w:val="false"/>
          <w:bCs w:val="false"/>
          <w:i w:val="false"/>
          <w:iCs w:val="false"/>
          <w:caps w:val="false"/>
          <w:smallCaps w:val="false"/>
          <w:color w:val="000000"/>
          <w:spacing w:val="0"/>
          <w:sz w:val="24"/>
          <w:szCs w:val="24"/>
          <w:lang w:val="mn-Cyrl-MN"/>
        </w:rPr>
        <w:t xml:space="preserve">ээс бараа авдаг, дуртай үедээ гадаад яваад дэлгүүрээс хүүхэдтэй хувцас авдаг хүмүүсийн хувьд инээдэмтэй хууль орж ирсэн. Гэхдээ үүгээр чинь дамжуулаад мянга мянган хүн орчин үетэй танилцахаас гадна орчин үеийн бараа үйлчилгээг оригиналаар эдлээд байгаа юм. Жижиг дунд бизнес гэдэг шиг жижиг дунд ядарсан талаасаа мэдлэгээ ашиглаад тодорхой хэмжээгээр орлого олсон хүмүүсийг хааж боох гэсэн хууль оруулж ирээд тэрийгээ төсөвт оруулж байгаа гавьяа гэж бодохын оронд ашигт малтмалын хуулийг зөвөөр тавиад магадгүй алтны хуулийг татварыг багасгаад ний нуугүй хэлэхэд эдийн засгийн ил тод байдлын хууль гэдэг шиг 50 сая доллараа аваад цаашдаа улс төрд орохгүй байя гэдэг шаардлагаа тавиад явбал энэ бол шударга ёс юм. Түүнээс биш өнөөдөр англи хэлтэй болчихсон, гадаад дотоодод яваад сүлжээний маягаар интернэтээр хямд Монголд байсан ч гэсэн кока колаг оригиналаар нь уучих чадвартай хүмүүсийн бизнесийг хаах гэсэн энэ хуулийг би дэмжмээргүй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Яах вэ  та нар дэмжвэл дэмж. Бүгдээрээ кноп дарах байх. Гэхдээ өнөөдөр ганц л зүйлийг хэлье, зах дээрээс орлого олдог бол нэг сэтгэхүй байсан юм. Харин интернэтээр брэндийг олоод, гэхдээ бид нарын ярьдгаар </w:t>
      </w:r>
      <w:r>
        <w:rPr>
          <w:rFonts w:eastAsia="Times New Roman" w:cs="Arial" w:ascii="Arial" w:hAnsi="Arial"/>
          <w:b w:val="false"/>
          <w:bCs w:val="false"/>
          <w:i w:val="false"/>
          <w:iCs w:val="false"/>
          <w:caps w:val="false"/>
          <w:smallCaps w:val="false"/>
          <w:color w:val="000000"/>
          <w:spacing w:val="0"/>
          <w:sz w:val="24"/>
          <w:szCs w:val="24"/>
          <w:lang w:val="en-US"/>
        </w:rPr>
        <w:t xml:space="preserve">TJ </w:t>
      </w:r>
      <w:r>
        <w:rPr>
          <w:rFonts w:eastAsia="Times New Roman" w:cs="Arial" w:ascii="Arial" w:hAnsi="Arial"/>
          <w:b w:val="false"/>
          <w:bCs w:val="false"/>
          <w:i w:val="false"/>
          <w:iCs w:val="false"/>
          <w:caps w:val="false"/>
          <w:smallCaps w:val="false"/>
          <w:color w:val="000000"/>
          <w:spacing w:val="0"/>
          <w:sz w:val="24"/>
          <w:szCs w:val="24"/>
          <w:lang w:val="mn-Cyrl-MN"/>
        </w:rPr>
        <w:t>макс гэж ярьдаг янз бүрийн хямд газар очоод та нарын хэлдгээр хуучин хувцсаа, хуучин хувцас биш шүү, брэндийн зарагдаагүй барааны хямдхан барааг та нарын нүдэнд хуучин хувцас байх, ингэж доромжлохоо боль. Ийм байдлаар арай гэж олоод ирсэн зүйлийг нь гааль дээр нь дарамтлаад дээрээс нь үүнийг дэлгүүрээс авахаар хямд олсноор нь бололцоог нь хаагаад үүгээр нь ядарсан хөөрхий залууг доромжлоод татвараа нэмэх гэж байгаа бол нэмээд яв. Би дэмжихгүй ийм л байна. Баярлалаа.</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i w:val="false"/>
          <w:iCs w:val="false"/>
          <w:caps w:val="false"/>
          <w:smallCaps w:val="false"/>
          <w:color w:val="000000"/>
          <w:spacing w:val="0"/>
          <w:sz w:val="24"/>
          <w:szCs w:val="24"/>
          <w:lang w:val="mn-Cyrl-MN"/>
        </w:rPr>
        <w:tab/>
      </w:r>
      <w:r>
        <w:rPr>
          <w:rFonts w:eastAsia="Times New Roman" w:cs="Arial" w:ascii="Arial" w:hAnsi="Arial"/>
          <w:b/>
          <w:bCs/>
          <w:i w:val="false"/>
          <w:iCs w:val="false"/>
          <w:caps w:val="false"/>
          <w:smallCaps w:val="false"/>
          <w:color w:val="000000"/>
          <w:spacing w:val="0"/>
          <w:sz w:val="24"/>
          <w:szCs w:val="24"/>
          <w:lang w:val="mn-Cyrl-MN"/>
        </w:rPr>
        <w:t>З.Энхболд:</w:t>
      </w:r>
      <w:r>
        <w:rPr>
          <w:rFonts w:eastAsia="Times New Roman" w:cs="Arial" w:ascii="Arial" w:hAnsi="Arial"/>
          <w:b w:val="false"/>
          <w:bCs w:val="false"/>
          <w:i w:val="false"/>
          <w:iCs w:val="false"/>
          <w:caps w:val="false"/>
          <w:smallCaps w:val="false"/>
          <w:color w:val="000000"/>
          <w:spacing w:val="0"/>
          <w:sz w:val="24"/>
          <w:szCs w:val="24"/>
          <w:lang w:val="mn-Cyrl-MN"/>
        </w:rPr>
        <w:t xml:space="preserve"> -2 гишүүн дэмжиж, 1 гишүүн дэмжсэнгүй. Гишүүд үг хэлж дууслаа. Санал хураая. Байнгын хорооны саналаар Гаалийн тариф, гаалийн татварын тухай хуульд нэмэлт оруулах тухай, Нэмэгдсэн өртгийн албан татварын тухай хуульд нэмэлт, оруулах тухай хуулийн төслийг хэлэлцэх нь зүйтэй гэсэн санал хураая. </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Санал хураалт. Санал хурааж байна. </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Санал хураалтад 54 гишүүн оролцож, 40 гишүүн зөвшөөрч, 74.1 хувийн саналаар хуулийн төслийг хэлэлцэх нь зүйтэй гэж үзсэн тул анхны хэлэлцүүлэгт бэлтгүүлэхээр Төсвийн байнгын хороонд шилжүүллээ. </w:t>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tab/>
        <w:t xml:space="preserve">4 хуулийн хэлэлцэх эсэхийг өнөөдөр шийдмээр байх юм. Тэгээд намрын чуулган руу явуулах юм. Наадмаар өмнө гарах ямар ч шаардлагагүй хууль байгаа. Би нэрийг нь хэлье та бүхэн уншаад ойлгох байх. Зөвшөөрлийн тухай хууль, Хуулийн этгээдийн улсын бүртгэлийн бүртгэлийн тухай хууль, Хөдлөх эд  хөрөнгө болон эдийн бус хөрөнгийн барьцааны тухай хууль, Галын аюулгүй байдал гээд 4-ийг бушуухан шийдчихвэл маргааш үдээс өмнө чуулган хийхгүйгээр Байнгын хороо хийгээд эдийн засгийн тулгамдсан хуулиудаа гаргаж болж байна. Газрын тос, Ашигт малтмал гэх мэтийн энэ 4-ийг шийдвэр ажлыг хэсэг, Зөвшөөрлийг алгасах уу, Хуулийн этгээдийн улсын бүртгэлийн бүртгэлийн тухай хууль, Хөдлөх эд  хөрөнгө болон эдийн бус хөрөнгийн барьцааны тухай хууль, Галын аюулгүй байдал. Хуулийн этгээдээс эхэлье. Хуулийн этгээдийн улсын бүртгэлийн бүртгэлийн тухай болон холбогдох бусад хуульд нэмэлт, өөрчлөлт оруулах тухай хуулиудын төслийн хэлэлцэх эсэх асуудлыг эхэлье. Хууль санаачлагчийн илтгэлийг Хууль зүйн сайд Тэмүүжин танилцуулна. Тэмүүжин хаана байна вэ? Дараагийнх хөдлөх эд хөрөнгө бас Тэмүүжин, Галын аюулгүй байдал Тэрбишдагва. Зөвшөөрлийг үгүй гэнэ Сайханбилэг ээ, өнөөдрийн чуулганыг хаалаа. Хэлэлцье гэсэн боловч сайд нь байсангүй. Маргаашийн хуваарийг жич зарлана. </w:t>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lang w:val="mn-Cyrl-MN"/>
        </w:rPr>
      </w:r>
    </w:p>
    <w:p>
      <w:pPr>
        <w:pStyle w:val="Normal"/>
        <w:spacing w:lineRule="atLeast" w:line="100" w:before="0" w:after="0"/>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color w:val="000000"/>
          <w:spacing w:val="0"/>
          <w:sz w:val="24"/>
          <w:szCs w:val="24"/>
          <w:lang w:val="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Соронзон хальснаас буулгасан:</w:t>
      </w:r>
    </w:p>
    <w:p>
      <w:pPr>
        <w:pStyle w:val="Normal"/>
        <w:spacing w:lineRule="atLeast" w:line="100"/>
        <w:jc w:val="both"/>
        <w:rPr>
          <w:rFonts w:ascii="Arial" w:hAnsi="Arial" w:cs="Arial"/>
          <w:sz w:val="24"/>
          <w:szCs w:val="24"/>
          <w:lang w:val="mn-Cyrl-MN"/>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ind w:left="0" w:right="0" w:firstLine="720"/>
        <w:jc w:val="both"/>
        <w:rPr>
          <w:rFonts w:ascii="Arial" w:hAnsi="Arial" w:cs="Arial"/>
          <w:sz w:val="24"/>
          <w:szCs w:val="24"/>
        </w:rPr>
      </w:pPr>
      <w:r>
        <w:rPr>
          <w:rFonts w:cs="Arial" w:ascii="Arial" w:hAnsi="Arial"/>
          <w:sz w:val="24"/>
          <w:szCs w:val="24"/>
          <w:lang w:val="mn-Cyrl-MN"/>
        </w:rPr>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ab/>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7" w:leader="none"/>
        <w:tab w:val="center" w:pos="4702" w:leader="none"/>
        <w:tab w:val="right" w:pos="9405" w:leader="none"/>
      </w:tabs>
      <w:jc w:val="right"/>
      <w:rPr>
        <w:i/>
        <w:i/>
        <w:iCs/>
      </w:rPr>
    </w:pPr>
    <w:r>
      <w:rPr>
        <w:i/>
        <w:iCs/>
      </w:rPr>
      <w:fldChar w:fldCharType="begin"/>
    </w:r>
    <w:r>
      <w:rPr>
        <w:i/>
        <w:iCs/>
      </w:rPr>
      <w:instrText xml:space="preserve"> PAGE </w:instrText>
    </w:r>
    <w:r>
      <w:rPr>
        <w:i/>
        <w:iCs/>
      </w:rPr>
      <w:fldChar w:fldCharType="separate"/>
    </w:r>
    <w:r>
      <w:rPr>
        <w:i/>
        <w:iCs/>
      </w:rPr>
      <w:t>2</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fldChar w:fldCharType="begin"/>
    </w:r>
    <w:r>
      <w:rPr>
        <w:i/>
        <w:iCs/>
      </w:rPr>
      <w:instrText xml:space="preserve"> PAGE </w:instrText>
    </w:r>
    <w:r>
      <w:rPr>
        <w:i/>
        <w:iCs/>
      </w:rPr>
      <w:fldChar w:fldCharType="separate"/>
    </w:r>
    <w:r>
      <w:rPr>
        <w:i/>
        <w:iCs/>
      </w:rPr>
      <w:t>101</w:t>
    </w:r>
    <w:r>
      <w:rPr>
        <w:i/>
        <w:iCs/>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Lucida Sans Unicode" w:cs="Mangal"/>
      <w:color w:val="00000A"/>
      <w:kern w:val="2"/>
      <w:sz w:val="24"/>
      <w:szCs w:val="24"/>
      <w:lang w:val="en-US" w:eastAsia="zh-CN" w:bidi="hi-IN"/>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lineRule="atLeast" w:line="100" w:before="0" w:after="120"/>
    </w:pPr>
    <w:rPr>
      <w:rFonts w:ascii="Arial Mon" w:hAnsi="Arial Mon"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6:39Z</dcterms:created>
  <dc:creator/>
  <dc:description/>
  <dc:language>en-US</dc:language>
  <cp:lastModifiedBy/>
  <cp:lastPrinted>2014-07-10T13:10:00Z</cp:lastPrinted>
  <dcterms:modified xsi:type="dcterms:W3CDTF">2014-07-09T08:48:20Z</dcterms:modified>
  <cp:revision>0</cp:revision>
  <dc:subject/>
  <dc:title/>
</cp:coreProperties>
</file>