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 ХОРООНЫ </w:t>
      </w:r>
    </w:p>
    <w:p>
      <w:pPr>
        <w:pStyle w:val="Normal"/>
        <w:jc w:val="center"/>
        <w:rPr/>
      </w:pPr>
      <w:r>
        <w:rPr>
          <w:rFonts w:cs="Arial" w:ascii="Arial" w:hAnsi="Arial"/>
          <w:b/>
          <w:color w:val="000000"/>
          <w:lang w:val="mn-Cyrl-MN"/>
        </w:rPr>
        <w:t xml:space="preserve">4 ДҮГЭЭР САРЫН 28-НЫ ӨДӨР /МЯГМАР ГАРАГ/-ИЙН </w:t>
      </w:r>
    </w:p>
    <w:p>
      <w:pPr>
        <w:pStyle w:val="Normal"/>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9"/>
        <w:gridCol w:w="7657"/>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0</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1-83</w:t>
            </w:r>
          </w:p>
        </w:tc>
      </w:tr>
      <w:tr>
        <w:trPr>
          <w:trHeight w:val="1385" w:hRule="atLeast"/>
        </w:trPr>
        <w:tc>
          <w:tcPr>
            <w:tcW w:w="435" w:type="dxa"/>
            <w:gridSpan w:val="2"/>
            <w:vMerge w:val="restart"/>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1.</w:t>
            </w:r>
            <w:hyperlink r:id="rId2">
              <w:r>
                <w:rPr>
                  <w:rStyle w:val="InternetLink"/>
                  <w:rFonts w:eastAsia="Times New Roman" w:cs="Arial" w:ascii="Arial" w:hAnsi="Arial"/>
                  <w:b/>
                  <w:i/>
                  <w:color w:val="000000"/>
                  <w:u w:val="none"/>
                  <w:lang w:val="mn-Cyrl-MN"/>
                </w:rPr>
                <w:t>Монгол Улсын Их Хурлын тухай хуулийн шинэчилсэн найруулгын төсөл болон хамт өргөн мэдүүлсэн хуулийн төслүүд</w:t>
              </w:r>
            </w:hyperlink>
            <w:r>
              <w:rPr>
                <w:rFonts w:eastAsia="Times New Roman" w:cs="Arial" w:ascii="Arial" w:hAnsi="Arial"/>
                <w:b/>
                <w:i/>
                <w:color w:val="000000"/>
                <w:lang w:val="mn-Cyrl-MN"/>
              </w:rPr>
              <w:t xml:space="preserve">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С.Бямбацогт нарын 10 гишүүн 2020.04.16-ны өдөр өргөн мэдүүлсэн,</w:t>
            </w:r>
            <w:r>
              <w:rPr>
                <w:rFonts w:eastAsia="Times New Roman" w:cs="Arial" w:ascii="Arial" w:hAnsi="Arial"/>
                <w:b/>
                <w:i/>
                <w:iCs/>
                <w:color w:val="000000"/>
                <w:lang w:val="mn-Cyrl-MN"/>
              </w:rPr>
              <w:t xml:space="preserve"> </w:t>
            </w:r>
            <w:r>
              <w:rPr>
                <w:rFonts w:eastAsia="Times New Roman" w:cs="Arial" w:ascii="Arial" w:hAnsi="Arial"/>
                <w:b/>
                <w:bCs/>
                <w:i/>
                <w:iCs/>
                <w:color w:val="000000"/>
                <w:lang w:val="mn-Cyrl-MN"/>
              </w:rPr>
              <w:t>анхны хэлэлцүүлэг</w:t>
            </w:r>
            <w:r>
              <w:rPr>
                <w:rFonts w:eastAsia="Times New Roman" w:cs="Arial" w:ascii="Arial" w:hAnsi="Arial"/>
                <w:i/>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2-38</w:t>
            </w:r>
          </w:p>
        </w:tc>
      </w:tr>
      <w:tr>
        <w:trPr>
          <w:trHeight w:val="386" w:hRule="atLeast"/>
        </w:trPr>
        <w:tc>
          <w:tcPr>
            <w:tcW w:w="435" w:type="dxa"/>
            <w:gridSpan w:val="2"/>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2</w:t>
            </w:r>
            <w:r>
              <w:rPr>
                <w:rFonts w:eastAsia="Times New Roman" w:cs="Arial" w:ascii="Arial" w:hAnsi="Arial"/>
                <w:b/>
                <w:i/>
                <w:color w:val="000000"/>
                <w:lang w:val="mn-Cyrl-MN"/>
              </w:rPr>
              <w:t>.</w:t>
            </w:r>
            <w:hyperlink r:id="rId3">
              <w:r>
                <w:rPr>
                  <w:rStyle w:val="InternetLink"/>
                  <w:rFonts w:eastAsia="Times New Roman" w:cs="Arial" w:ascii="Arial" w:hAnsi="Arial"/>
                  <w:b/>
                  <w:i/>
                  <w:color w:val="000000"/>
                  <w:u w:val="none"/>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w:t>
              </w:r>
            </w:hyperlink>
            <w:r>
              <w:rPr>
                <w:rFonts w:eastAsia="Times New Roman" w:cs="Arial" w:ascii="Arial" w:hAnsi="Arial"/>
                <w:b/>
                <w:i/>
                <w:color w:val="000000"/>
                <w:lang w:val="mn-Cyrl-MN"/>
              </w:rPr>
              <w:t xml:space="preserve">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Д.Тогтохсүрэн нарын 8 гишүүн 2020.04.22-ны өдөр өргөн мэдүүлсэн,</w:t>
            </w:r>
            <w:r>
              <w:rPr>
                <w:rFonts w:eastAsia="Times New Roman" w:cs="Arial" w:ascii="Arial" w:hAnsi="Arial"/>
                <w:b/>
                <w:i/>
                <w:iCs/>
                <w:color w:val="000000"/>
                <w:lang w:val="mn-Cyrl-MN"/>
              </w:rPr>
              <w:t xml:space="preserve"> </w:t>
            </w:r>
            <w:r>
              <w:rPr>
                <w:rFonts w:eastAsia="Times New Roman" w:cs="Arial" w:ascii="Arial" w:hAnsi="Arial"/>
                <w:b/>
                <w:bCs/>
                <w:i/>
                <w:iCs/>
                <w:color w:val="000000"/>
                <w:lang w:val="mn-Cyrl-MN"/>
              </w:rPr>
              <w:t>хэлэлцэх эсэ</w:t>
            </w:r>
            <w:r>
              <w:rPr>
                <w:rFonts w:eastAsia="Times New Roman" w:cs="Arial" w:ascii="Arial" w:hAnsi="Arial"/>
                <w:b/>
                <w:bCs/>
                <w:i/>
                <w:color w:val="000000"/>
                <w:lang w:val="mn-Cyrl-MN"/>
              </w:rPr>
              <w:t>х</w:t>
            </w:r>
            <w:r>
              <w:rPr>
                <w:rFonts w:eastAsia="Times New Roman" w:cs="Arial" w:ascii="Arial" w:hAnsi="Arial"/>
                <w:bCs/>
                <w:i/>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8-48</w:t>
            </w:r>
          </w:p>
        </w:tc>
      </w:tr>
      <w:tr>
        <w:trPr>
          <w:trHeight w:val="386" w:hRule="atLeast"/>
        </w:trPr>
        <w:tc>
          <w:tcPr>
            <w:tcW w:w="435" w:type="dxa"/>
            <w:gridSpan w:val="2"/>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3.</w:t>
            </w:r>
            <w:hyperlink r:id="rId4">
              <w:r>
                <w:rPr>
                  <w:rStyle w:val="InternetLink"/>
                  <w:rFonts w:eastAsia="Times New Roman" w:cs="Arial" w:ascii="Arial" w:hAnsi="Arial"/>
                  <w:b/>
                  <w:i/>
                  <w:color w:val="000000"/>
                  <w:u w:val="none"/>
                  <w:lang w:val="mn-Cyrl-MN"/>
                </w:rPr>
                <w:t>Үндсэн хуулийн цэцийн 2020 оны 02 дугаар дүгнэлт</w:t>
              </w:r>
            </w:hyperlink>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9-51</w:t>
            </w:r>
          </w:p>
        </w:tc>
      </w:tr>
      <w:tr>
        <w:trPr>
          <w:trHeight w:val="386" w:hRule="atLeast"/>
        </w:trPr>
        <w:tc>
          <w:tcPr>
            <w:tcW w:w="435" w:type="dxa"/>
            <w:gridSpan w:val="2"/>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4.</w:t>
            </w:r>
            <w:hyperlink r:id="rId5">
              <w:r>
                <w:rPr>
                  <w:rStyle w:val="InternetLink"/>
                  <w:rFonts w:eastAsia="Times New Roman" w:cs="Arial" w:ascii="Arial" w:hAnsi="Arial"/>
                  <w:b/>
                  <w:i/>
                  <w:color w:val="000000"/>
                  <w:u w:val="none"/>
                  <w:lang w:val="mn-Cyrl-MN"/>
                </w:rPr>
                <w:t>Монгол Улсын Их Хурлын чуулганы хуралдааны дэгийн тухай хуулийн шинэчилсэн найруулгын төсөл</w:t>
              </w:r>
            </w:hyperlink>
            <w:r>
              <w:rPr>
                <w:rFonts w:eastAsia="Times New Roman" w:cs="Arial" w:ascii="Arial" w:hAnsi="Arial"/>
                <w:b/>
                <w:i/>
                <w:color w:val="000000"/>
                <w:lang w:val="mn-Cyrl-MN"/>
              </w:rPr>
              <w:t xml:space="preserve"> болон хамт өргөн мэдүүлсэн хуулийн төсөл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Д.Лүндээжанцан нарын 7 гишүүн 2020.04.24-ний өдөр өргөн мэдүүлсэн,</w:t>
            </w:r>
            <w:r>
              <w:rPr>
                <w:rFonts w:eastAsia="Times New Roman" w:cs="Arial" w:ascii="Arial" w:hAnsi="Arial"/>
                <w:b/>
                <w:i/>
                <w:iCs/>
                <w:color w:val="000000"/>
                <w:lang w:val="mn-Cyrl-MN"/>
              </w:rPr>
              <w:t xml:space="preserve"> </w:t>
            </w:r>
            <w:r>
              <w:rPr>
                <w:rFonts w:eastAsia="Times New Roman" w:cs="Arial" w:ascii="Arial" w:hAnsi="Arial"/>
                <w:b/>
                <w:bCs/>
                <w:i/>
                <w:iCs/>
                <w:color w:val="000000"/>
                <w:lang w:val="mn-Cyrl-MN"/>
              </w:rPr>
              <w:t>хэлэлцэх эсэх</w:t>
            </w:r>
            <w:r>
              <w:rPr>
                <w:rFonts w:eastAsia="Times New Roman" w:cs="Arial" w:ascii="Arial" w:hAnsi="Arial"/>
                <w:i/>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1-57</w:t>
            </w:r>
          </w:p>
        </w:tc>
      </w:tr>
      <w:tr>
        <w:trPr>
          <w:trHeight w:val="386" w:hRule="atLeast"/>
        </w:trPr>
        <w:tc>
          <w:tcPr>
            <w:tcW w:w="435" w:type="dxa"/>
            <w:gridSpan w:val="2"/>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5.</w:t>
            </w:r>
            <w:hyperlink r:id="rId6">
              <w:r>
                <w:rPr>
                  <w:rStyle w:val="InternetLink"/>
                  <w:rFonts w:eastAsia="Times New Roman" w:cs="Arial" w:ascii="Arial" w:hAnsi="Arial"/>
                  <w:b/>
                  <w:i/>
                  <w:color w:val="000000"/>
                  <w:u w:val="none"/>
                  <w:lang w:val="mn-Cyrl-MN"/>
                </w:rPr>
                <w:t>Хөгжлийн бодлого, төлөвлөлт, түүний удирдлагын тухай хуулийн шинэчилсэн найруулгын төсөл болон хамт өргөн мэдүүлсэн хууль, тогтоолын төслүүд</w:t>
              </w:r>
            </w:hyperlink>
            <w:r>
              <w:rPr>
                <w:rFonts w:eastAsia="Times New Roman" w:cs="Arial" w:ascii="Arial" w:hAnsi="Arial"/>
                <w:b/>
                <w:i/>
                <w:color w:val="000000"/>
                <w:lang w:val="mn-Cyrl-MN"/>
              </w:rPr>
              <w:t xml:space="preserve">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С.Бямбацогт нарын 14 гишүүн 2020.04.08-ны өдөр</w:t>
            </w:r>
            <w:r>
              <w:rPr>
                <w:rFonts w:eastAsia="Times New Roman" w:cs="Arial" w:ascii="Arial" w:hAnsi="Arial"/>
                <w:bCs/>
                <w:i/>
                <w:iCs/>
                <w:color w:val="000000"/>
                <w:lang w:val="mn-Cyrl-MN"/>
              </w:rPr>
              <w:t xml:space="preserve"> </w:t>
            </w:r>
            <w:r>
              <w:rPr>
                <w:rFonts w:eastAsia="Times New Roman" w:cs="Arial" w:ascii="Arial" w:hAnsi="Arial"/>
                <w:i/>
                <w:iCs/>
                <w:color w:val="000000"/>
                <w:lang w:val="mn-Cyrl-MN"/>
              </w:rPr>
              <w:t>өргөн мэдүүлсэн,</w:t>
            </w:r>
            <w:r>
              <w:rPr>
                <w:rFonts w:eastAsia="Times New Roman" w:cs="Arial" w:ascii="Arial" w:hAnsi="Arial"/>
                <w:b/>
                <w:bCs/>
                <w:i/>
                <w:iCs/>
                <w:color w:val="000000"/>
                <w:lang w:val="mn-Cyrl-MN"/>
              </w:rPr>
              <w:t xml:space="preserve"> анхны хэлэлцүүлэг</w:t>
            </w:r>
            <w:r>
              <w:rPr>
                <w:rFonts w:eastAsia="Times New Roman" w:cs="Arial" w:ascii="Arial" w:hAnsi="Arial"/>
                <w:i/>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7-73</w:t>
            </w:r>
          </w:p>
        </w:tc>
      </w:tr>
      <w:tr>
        <w:trPr>
          <w:trHeight w:val="386" w:hRule="atLeast"/>
        </w:trPr>
        <w:tc>
          <w:tcPr>
            <w:tcW w:w="435" w:type="dxa"/>
            <w:gridSpan w:val="2"/>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ColorfulListAccent1"/>
              <w:spacing w:lineRule="auto" w:line="240" w:before="0" w:after="0"/>
              <w:ind w:left="0" w:hanging="0"/>
              <w:contextualSpacing w:val="false"/>
              <w:jc w:val="both"/>
              <w:rPr>
                <w:rFonts w:ascii="Arial" w:hAnsi="Arial" w:eastAsia="Times New Roman" w:cs="Arial"/>
                <w:color w:val="000000"/>
                <w:lang w:val="mn-Cyrl-MN"/>
              </w:rPr>
            </w:pPr>
            <w:r>
              <w:rPr>
                <w:rFonts w:eastAsia="Times New Roman" w:cs="Arial" w:ascii="Arial" w:hAnsi="Arial"/>
                <w:color w:val="000000"/>
                <w:lang w:val="mn-Cyrl-MN"/>
              </w:rPr>
              <w:t>6.</w:t>
            </w:r>
            <w:r>
              <w:rPr>
                <w:rFonts w:cs="Arial" w:ascii="Arial" w:hAnsi="Arial"/>
                <w:b/>
                <w:i/>
                <w:color w:val="000000"/>
                <w:sz w:val="24"/>
                <w:szCs w:val="24"/>
                <w:lang w:val="mn-Cyrl-MN"/>
              </w:rPr>
              <w:t xml:space="preserve">Монгол Улсын Засгийн газрын тухай хуульд нэмэлт, өөрчлөлт оруулах тухай хуулийн төсөл болон хамт өргөн мэдүүлсэн хууль, тогтоолын төслүүд </w:t>
            </w:r>
            <w:r>
              <w:rPr>
                <w:rFonts w:cs="Arial" w:ascii="Arial" w:hAnsi="Arial"/>
                <w:i/>
                <w:color w:val="000000"/>
                <w:sz w:val="24"/>
                <w:szCs w:val="24"/>
                <w:lang w:val="mn-Cyrl-MN"/>
              </w:rPr>
              <w:t xml:space="preserve">/Засгийн газар 2020.04.24-ний өдөр өргөн мэдүүлсэн, </w:t>
            </w:r>
            <w:r>
              <w:rPr>
                <w:rFonts w:cs="Arial" w:ascii="Arial" w:hAnsi="Arial"/>
                <w:b/>
                <w:i/>
                <w:color w:val="000000"/>
                <w:sz w:val="24"/>
                <w:szCs w:val="24"/>
                <w:lang w:val="mn-Cyrl-MN"/>
              </w:rPr>
              <w:t>хэлэлцэх эсэх</w:t>
            </w:r>
            <w:r>
              <w:rPr>
                <w:rFonts w:cs="Arial" w:ascii="Arial" w:hAnsi="Arial"/>
                <w:i/>
                <w:color w:val="000000"/>
                <w:sz w:val="24"/>
                <w:szCs w:val="24"/>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3-77</w:t>
            </w:r>
          </w:p>
        </w:tc>
      </w:tr>
      <w:tr>
        <w:trPr>
          <w:trHeight w:val="386" w:hRule="atLeast"/>
        </w:trPr>
        <w:tc>
          <w:tcPr>
            <w:tcW w:w="435" w:type="dxa"/>
            <w:gridSpan w:val="2"/>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7.</w:t>
            </w:r>
            <w:r>
              <w:rPr>
                <w:rFonts w:cs="Arial" w:ascii="Arial" w:hAnsi="Arial"/>
                <w:b/>
                <w:i/>
                <w:color w:val="000000"/>
                <w:lang w:val="mn-Cyrl-MN"/>
              </w:rPr>
              <w:t>Сонгуулийн ерөнхий хорооны гишүүнээс чөлөөлж, томилох тухай асууда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7-82</w:t>
            </w:r>
          </w:p>
        </w:tc>
      </w:tr>
      <w:tr>
        <w:trPr>
          <w:trHeight w:val="386" w:hRule="atLeast"/>
        </w:trPr>
        <w:tc>
          <w:tcPr>
            <w:tcW w:w="435" w:type="dxa"/>
            <w:gridSpan w:val="2"/>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8.</w:t>
            </w:r>
            <w:r>
              <w:rPr>
                <w:rFonts w:cs="Arial" w:ascii="Arial" w:hAnsi="Arial"/>
                <w:b/>
                <w:i/>
                <w:color w:val="000000"/>
                <w:lang w:val="mn-Cyrl-MN"/>
              </w:rPr>
              <w:t xml:space="preserve">Ажлын хэсэг байгуулах тухай </w:t>
            </w:r>
            <w:r>
              <w:rPr>
                <w:rFonts w:cs="Arial" w:ascii="Arial" w:hAnsi="Arial"/>
                <w:i/>
                <w:color w:val="000000"/>
                <w:lang w:val="mn-Cyrl-MN"/>
              </w:rPr>
              <w:t>/</w:t>
            </w:r>
            <w:hyperlink r:id="rId7">
              <w:r>
                <w:rPr>
                  <w:rStyle w:val="InternetLink"/>
                  <w:rFonts w:eastAsia="Times New Roman" w:cs="Arial" w:ascii="Arial" w:hAnsi="Arial"/>
                  <w:i/>
                  <w:color w:val="000000"/>
                  <w:lang w:val="mn-Cyrl-MN"/>
                </w:rPr>
                <w:t xml:space="preserve">Монгол Улсын Их Хурлын чуулганы хуралдааны дэгийн тухай хуулийн шинэчилсэн найруулгын төсөл болон </w:t>
              </w:r>
              <w:r>
                <w:rPr>
                  <w:rStyle w:val="InternetLink"/>
                  <w:rFonts w:cs="Arial" w:ascii="Arial" w:hAnsi="Arial"/>
                  <w:i/>
                  <w:color w:val="000000"/>
                  <w:lang w:val="mn-Cyrl-MN"/>
                </w:rPr>
                <w:t>Монгол Улсын Засгийн газрын тухай хуульд нэмэлт, өөрчлөлт оруулах тухай хуулийн төсөл болон хамт өргөн мэдүүлсэн хууль, тогтоолын төслүүд</w:t>
              </w:r>
            </w:hyperlink>
            <w:r>
              <w:rPr>
                <w:rFonts w:cs="Arial" w:ascii="Arial" w:hAnsi="Arial"/>
                <w:i/>
                <w:color w:val="000000"/>
                <w:lang w:val="mn-Cyrl-MN"/>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2-83</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4 дүгээр сарын 28-ны өдөр /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0 цаг 41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rFonts w:ascii="Arial" w:hAnsi="Arial" w:cs="Arial"/>
          <w:i/>
          <w:i/>
          <w:lang w:val="mn-Cyrl-MN"/>
        </w:rPr>
      </w:pPr>
      <w:r>
        <w:rPr>
          <w:rFonts w:cs="Arial" w:ascii="Arial" w:hAnsi="Arial"/>
          <w:i/>
          <w:lang w:val="mn-Cyrl-MN"/>
        </w:rPr>
        <w:tab/>
        <w:t xml:space="preserve">Чөлөөтэй: О.Баасанхүү, Б.Пүрэвдорж; </w:t>
      </w:r>
    </w:p>
    <w:p>
      <w:pPr>
        <w:pStyle w:val="Normal"/>
        <w:ind w:firstLine="720"/>
        <w:jc w:val="both"/>
        <w:rPr/>
      </w:pPr>
      <w:r>
        <w:rPr>
          <w:rFonts w:cs="Arial" w:ascii="Arial" w:hAnsi="Arial"/>
          <w:i/>
          <w:lang w:val="mn-Cyrl-MN"/>
        </w:rPr>
        <w:t>Тасалсан: Б.Наранхүү, Д.Сумъяабазар, Н.Цэрэнбат, Ж.Эрдэнэбат.</w:t>
      </w:r>
    </w:p>
    <w:p>
      <w:pPr>
        <w:pStyle w:val="Normal"/>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Times New Roman" w:cs="Arial" w:ascii="Arial" w:hAnsi="Arial"/>
          <w:b/>
          <w:i/>
          <w:color w:val="000000"/>
          <w:lang w:val="mn-Cyrl-MN"/>
        </w:rPr>
        <w:t>Нэг.</w:t>
      </w:r>
      <w:hyperlink r:id="rId8">
        <w:r>
          <w:rPr>
            <w:rStyle w:val="InternetLink"/>
            <w:rFonts w:eastAsia="Times New Roman" w:cs="Arial" w:ascii="Arial" w:hAnsi="Arial"/>
            <w:b/>
            <w:i/>
            <w:color w:val="000000"/>
            <w:u w:val="none"/>
            <w:lang w:val="mn-Cyrl-MN"/>
          </w:rPr>
          <w:t>Монгол Улсын Их Хурлын тухай хуулийн шинэчилсэн найруулгын төсөл болон хамт өргөн мэдүүлсэн хуулийн төслүүд</w:t>
        </w:r>
      </w:hyperlink>
      <w:r>
        <w:rPr>
          <w:rFonts w:eastAsia="Times New Roman" w:cs="Arial" w:ascii="Arial" w:hAnsi="Arial"/>
          <w:b/>
          <w:i/>
          <w:color w:val="000000"/>
          <w:lang w:val="mn-Cyrl-MN"/>
        </w:rPr>
        <w:t xml:space="preserve">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С.Бямбацогт нарын 10 гишүүн 2020.04.16-ны өдөр өргөн мэдүүлсэн,</w:t>
      </w:r>
      <w:r>
        <w:rPr>
          <w:rFonts w:eastAsia="Times New Roman" w:cs="Arial" w:ascii="Arial" w:hAnsi="Arial"/>
          <w:b/>
          <w:i/>
          <w:iCs/>
          <w:color w:val="000000"/>
          <w:lang w:val="mn-Cyrl-MN"/>
        </w:rPr>
        <w:t xml:space="preserve"> </w:t>
      </w:r>
      <w:r>
        <w:rPr>
          <w:rFonts w:eastAsia="Times New Roman" w:cs="Arial" w:ascii="Arial" w:hAnsi="Arial"/>
          <w:b/>
          <w:bCs/>
          <w:i/>
          <w:iCs/>
          <w:color w:val="000000"/>
          <w:lang w:val="mn-Cyrl-MN"/>
        </w:rPr>
        <w:t>анхны хэлэлцүүлэг</w:t>
      </w:r>
      <w:r>
        <w:rPr>
          <w:rFonts w:eastAsia="Times New Roman" w:cs="Arial" w:ascii="Arial" w:hAnsi="Arial"/>
          <w:i/>
          <w:color w:val="000000"/>
          <w:lang w:val="mn-Cyrl-MN"/>
        </w:rPr>
        <w:t>/</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both"/>
        <w:rPr/>
      </w:pPr>
      <w:r>
        <w:rPr>
          <w:rFonts w:cs="Arial" w:ascii="Arial" w:hAnsi="Arial"/>
          <w:b/>
          <w:i/>
          <w:color w:val="000000"/>
          <w:lang w:val="mn-Cyrl-MN"/>
        </w:rPr>
        <w:tab/>
      </w:r>
      <w:r>
        <w:rPr>
          <w:rFonts w:cs="Arial" w:ascii="Arial" w:hAnsi="Arial"/>
          <w:color w:val="000000"/>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аянмөнх, Ц.Болормаа, Б.Хатантуул, референт Б.Золбоо,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улийн төслийг анхны хэлэлцүүлэгт бэлтгэсэн талаар Улсын Их Хурлын гишүүн Д.Лүндээжанцан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анилцуулгатай холбогдуулан Улсын Их Хурлын гишүүн Л.Болд, Д.Эрдэнэбат нарын тавьсан асуултад Улсын Их Хурлын гишүүн С.Бямбацогт, Д.Лүндээжанцан нар хариулж, тайлбар хий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Монгол Улсын Их Хурлын тухай хуулийн шинэчилсэн найруулгын төслийн талаарх</w:t>
      </w:r>
      <w:r>
        <w:rPr>
          <w:rFonts w:cs="Arial" w:ascii="Arial" w:hAnsi="Arial"/>
          <w:color w:val="000000"/>
          <w:lang w:val="mn-Cyrl-MN"/>
        </w:rPr>
        <w:t xml:space="preserve"> </w:t>
      </w:r>
      <w:r>
        <w:rPr>
          <w:rFonts w:eastAsia="Times New Roman" w:cs="Arial" w:ascii="Arial" w:hAnsi="Arial"/>
          <w:i/>
          <w:color w:val="000000"/>
          <w:sz w:val="23"/>
          <w:szCs w:val="23"/>
          <w:lang w:val="mn-Cyrl-MN"/>
        </w:rPr>
        <w:t>ажлын хэсгийн гаргасан з</w:t>
      </w:r>
      <w:r>
        <w:rPr>
          <w:rFonts w:cs="Arial" w:ascii="Arial" w:hAnsi="Arial"/>
          <w:i/>
          <w:color w:val="000000"/>
          <w:sz w:val="23"/>
          <w:szCs w:val="23"/>
          <w:lang w:val="mn-Cyrl-MN"/>
        </w:rPr>
        <w:t>арчмын зөрүүтэй саналын томьёоллоор санал хураалт явуулав.</w:t>
      </w:r>
    </w:p>
    <w:p>
      <w:pPr>
        <w:pStyle w:val="Normal"/>
        <w:jc w:val="both"/>
        <w:rPr>
          <w:rFonts w:ascii="Arial" w:hAnsi="Arial" w:cs="Arial"/>
          <w:color w:val="000000"/>
          <w:lang w:val="mn-Cyrl-MN"/>
        </w:rPr>
      </w:pPr>
      <w:r>
        <w:rPr>
          <w:rFonts w:cs="Arial" w:ascii="Arial" w:hAnsi="Arial"/>
          <w:color w:val="000000"/>
          <w:lang w:val="mn-Cyrl-MN"/>
        </w:rPr>
        <w:tab/>
      </w:r>
    </w:p>
    <w:p>
      <w:pPr>
        <w:pStyle w:val="Normal"/>
        <w:ind w:firstLine="567"/>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1.Улсын Их Хурлын гишүүн Д.Лүндээжанцан, Ж.Батзандан, Б.Жавхлан, Д.Тогтохсүрэн, Н.Энхболд, Д.Эрдэнэбат /Цаашид “Ажлын хэсэг” гэх/ нарын гаргасан, Т</w:t>
      </w:r>
      <w:r>
        <w:rPr>
          <w:rFonts w:cs="Arial" w:ascii="Arial" w:hAnsi="Arial"/>
          <w:color w:val="000000"/>
          <w:lang w:val="mn-Cyrl-MN" w:eastAsia="en-US"/>
        </w:rPr>
        <w:t>өслийн 4 дүгээр зүйлийн 4.5 дахь хэсгийн “</w:t>
      </w:r>
      <w:r>
        <w:rPr>
          <w:rFonts w:cs="Arial" w:ascii="Arial" w:hAnsi="Arial"/>
          <w:color w:val="000000"/>
          <w:lang w:val="mn-Cyrl-MN"/>
        </w:rPr>
        <w:t>бөгөөд хувь хүн, хуулийн этгээд</w:t>
      </w:r>
      <w:r>
        <w:rPr>
          <w:rFonts w:cs="Arial" w:ascii="Arial" w:hAnsi="Arial"/>
          <w:color w:val="000000"/>
          <w:lang w:val="mn-Cyrl-MN" w:eastAsia="en-US"/>
        </w:rPr>
        <w:t xml:space="preserve"> Улсын Их Хурлын тамга, тэмдэг, хэвлэмэл хуудас болон “Монгол Улсын Их Хурал”, “парламент” гэсэн оноосон нэр ашиглахыг хориглоно.” гэснийг хасах 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2</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0</w:t>
      </w:r>
    </w:p>
    <w:p>
      <w:pPr>
        <w:pStyle w:val="Normal"/>
        <w:ind w:firstLine="567"/>
        <w:jc w:val="both"/>
        <w:rPr>
          <w:rFonts w:ascii="Arial" w:hAnsi="Arial" w:cs="Arial"/>
          <w:color w:val="000000"/>
          <w:lang w:val="mn-Cyrl-MN"/>
        </w:rPr>
      </w:pPr>
      <w:r>
        <w:rPr>
          <w:rFonts w:cs="Arial" w:ascii="Arial" w:hAnsi="Arial"/>
          <w:color w:val="000000"/>
          <w:lang w:val="mn-Cyrl-MN"/>
        </w:rPr>
        <w:t>8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Дээрх саналтай холбогдуулан Улсын Их Хурлын гишүүн С.Бямбацогт, Улсын Их Хурлын дарга Г.Занданшатар нарын асуусан асуултад Монгол Улсын Гавьяат хуульч Н.Лувсанжав хариулж, тайлбар хий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2.Ажлын хэсгийн гаргасан,</w:t>
      </w:r>
      <w:r>
        <w:rPr>
          <w:rFonts w:cs="Arial" w:ascii="Arial" w:hAnsi="Arial"/>
          <w:b/>
          <w:color w:val="000000"/>
          <w:lang w:val="mn-Cyrl-MN"/>
        </w:rPr>
        <w:t xml:space="preserve"> </w:t>
      </w:r>
      <w:r>
        <w:rPr>
          <w:rFonts w:cs="Arial" w:ascii="Arial" w:hAnsi="Arial"/>
          <w:color w:val="000000"/>
          <w:lang w:val="mn-Cyrl-MN"/>
        </w:rPr>
        <w:t>Төслийн 4 дүгээр зүйлд доор дурдсан агуулгатай 4.6 дахь хэсэг нэмж, төслийн дугаарлалтыг өөрчлө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4.6.Хувь хүн, хуулийн этгээд нь Улсын Их Хурлын нэр, үйл ажиллагаатай шууд холбогдож ойлгогдох оноосон нэр ашиглахыг хориглоно.”</w:t>
      </w:r>
      <w:r>
        <w:rPr>
          <w:rFonts w:cs="Arial" w:ascii="Arial" w:hAnsi="Arial"/>
          <w:color w:val="000000"/>
          <w:lang w:val="mn-Cyrl-MN" w:eastAsia="en-US"/>
        </w:rPr>
        <w:t xml:space="preserve"> 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2</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0</w:t>
      </w:r>
    </w:p>
    <w:p>
      <w:pPr>
        <w:pStyle w:val="Normal"/>
        <w:ind w:firstLine="567"/>
        <w:jc w:val="both"/>
        <w:rPr>
          <w:rFonts w:ascii="Arial" w:hAnsi="Arial" w:cs="Arial"/>
          <w:color w:val="000000"/>
          <w:lang w:val="mn-Cyrl-MN"/>
        </w:rPr>
      </w:pPr>
      <w:r>
        <w:rPr>
          <w:rFonts w:cs="Arial" w:ascii="Arial" w:hAnsi="Arial"/>
          <w:color w:val="000000"/>
          <w:lang w:val="mn-Cyrl-MN"/>
        </w:rPr>
        <w:t>8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3.Ажлын хэсгийн гаргасан,</w:t>
      </w:r>
      <w:r>
        <w:rPr>
          <w:rFonts w:cs="Arial" w:ascii="Arial" w:hAnsi="Arial"/>
          <w:b/>
          <w:color w:val="000000"/>
          <w:lang w:val="mn-Cyrl-MN"/>
        </w:rPr>
        <w:t xml:space="preserve"> </w:t>
      </w:r>
      <w:r>
        <w:rPr>
          <w:rFonts w:cs="Arial" w:ascii="Arial" w:hAnsi="Arial"/>
          <w:color w:val="000000"/>
          <w:lang w:val="mn-Cyrl-MN"/>
        </w:rPr>
        <w:t>Төслийн 14 дүгээр зүйлийн 14.1.10 дахь заалтын “бүрэн эрхээ хэрэгжүүлэхэд нь гишүүнд дэмжлэг үзүүлэх, тэдгээрийг” гэснийг “гишүүнийг” гэж өөрчлөх</w:t>
      </w:r>
      <w:r>
        <w:rPr>
          <w:rFonts w:cs="Arial" w:ascii="Arial" w:hAnsi="Arial"/>
          <w:color w:val="000000"/>
          <w:lang w:val="mn-Cyrl-MN" w:eastAsia="en-US"/>
        </w:rPr>
        <w:t xml:space="preserve"> 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6</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4</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0</w:t>
      </w:r>
    </w:p>
    <w:p>
      <w:pPr>
        <w:pStyle w:val="Normal"/>
        <w:ind w:firstLine="567"/>
        <w:jc w:val="both"/>
        <w:rPr>
          <w:rFonts w:ascii="Arial" w:hAnsi="Arial" w:cs="Arial"/>
          <w:color w:val="000000"/>
          <w:lang w:val="mn-Cyrl-MN"/>
        </w:rPr>
      </w:pPr>
      <w:r>
        <w:rPr>
          <w:rFonts w:cs="Arial" w:ascii="Arial" w:hAnsi="Arial"/>
          <w:color w:val="000000"/>
          <w:lang w:val="mn-Cyrl-MN"/>
        </w:rPr>
        <w:t>60.0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4.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14 дүгээр зүйлийн 14.6 дахь хэсгийн “Зөвлөлөөс баталсан чуулганы хуралдааны тов, хэлэлцэх асуудлын чиглэл,” гэснийг “Зөвлөлийн хуралдаанаар хэлэлцсэн чуулганы хуралдаанаар хэлэлцэх асуудлын тов,” гэж өөрчлө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6</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5</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54.5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5.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23 дугаар зүйлийн 23.3.3 дахь заалтын “Нийгмийн бодлого, боловсрол, соёл, шинжлэх ухааны” гэснийг “Хүн ам зүй, нийгмийн хамгаалал, хөдөлмөр эрхлэлт, эрүүл мэндийн” гэж өөрчлө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7</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4</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63.6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6.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23 дугаар зүйлийн 23.3.4 дэх заалтын “Өргөдлийн” гэснийг “Боловсрол, соёл, шинжлэх ухаан, спортын” гэж өөрчлө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6</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5</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54.5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7.Ажлын хэсгийн гаргасан,</w:t>
      </w:r>
      <w:r>
        <w:rPr>
          <w:rFonts w:cs="Arial" w:ascii="Arial" w:hAnsi="Arial"/>
          <w:b/>
          <w:color w:val="000000"/>
          <w:lang w:val="mn-Cyrl-MN"/>
        </w:rPr>
        <w:t xml:space="preserve"> </w:t>
      </w:r>
      <w:r>
        <w:rPr>
          <w:rFonts w:cs="Arial" w:ascii="Arial" w:hAnsi="Arial"/>
          <w:color w:val="000000"/>
          <w:lang w:val="mn-Cyrl-MN"/>
        </w:rPr>
        <w:t>Төслийн 24 дүгээр зүйлийн 24.3 дахь хэсгийг доор дурдсанаар өөрчлөн найруула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w:t>
      </w:r>
      <w:r>
        <w:rPr>
          <w:rFonts w:cs="Arial" w:ascii="Arial" w:hAnsi="Arial"/>
          <w:b/>
          <w:color w:val="000000"/>
          <w:lang w:val="mn-Cyrl-MN"/>
        </w:rPr>
        <w:t xml:space="preserve">24.3.Хүн ам зүй, нийгмийн хамгаалал, хөдөлмөр эрхлэлт, эрүүл мэндийн байнгын хороо: </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tab/>
        <w:t>24.3.1.хүн амын хөгжлийн бодлого;</w:t>
      </w:r>
    </w:p>
    <w:p>
      <w:pPr>
        <w:pStyle w:val="Normal"/>
        <w:ind w:left="720" w:firstLine="720"/>
        <w:jc w:val="both"/>
        <w:rPr>
          <w:rFonts w:ascii="Arial" w:hAnsi="Arial" w:cs="Arial"/>
          <w:color w:val="000000"/>
          <w:lang w:val="mn-Cyrl-MN"/>
        </w:rPr>
      </w:pPr>
      <w:r>
        <w:rPr>
          <w:rFonts w:cs="Arial" w:ascii="Arial" w:hAnsi="Arial"/>
          <w:color w:val="000000"/>
          <w:lang w:val="mn-Cyrl-MN"/>
        </w:rPr>
        <w:t>24.3.2.нийгмийн хамгаалал, нийгмийн даатгал, халамжийн бодлого;</w:t>
      </w:r>
    </w:p>
    <w:p>
      <w:pPr>
        <w:pStyle w:val="Normal"/>
        <w:ind w:left="720" w:firstLine="720"/>
        <w:jc w:val="both"/>
        <w:rPr/>
      </w:pPr>
      <w:r>
        <w:rPr>
          <w:rFonts w:cs="Arial" w:ascii="Arial" w:hAnsi="Arial"/>
          <w:color w:val="000000"/>
          <w:lang w:val="mn-Cyrl-MN"/>
        </w:rPr>
        <w:t>24.3.3.хөдөлмөр эрхлэлтийн бодлого, хөдөлмөрийн харилцаа;</w:t>
      </w:r>
    </w:p>
    <w:p>
      <w:pPr>
        <w:pStyle w:val="Normal"/>
        <w:ind w:left="720" w:firstLine="720"/>
        <w:jc w:val="both"/>
        <w:rPr>
          <w:rFonts w:ascii="Arial" w:hAnsi="Arial" w:cs="Arial"/>
          <w:color w:val="000000"/>
          <w:lang w:val="mn-Cyrl-MN"/>
        </w:rPr>
      </w:pPr>
      <w:r>
        <w:rPr>
          <w:rFonts w:cs="Arial" w:ascii="Arial" w:hAnsi="Arial"/>
          <w:color w:val="000000"/>
          <w:lang w:val="mn-Cyrl-MN"/>
        </w:rPr>
        <w:t>24.3.4.мэргэжлийн боловсрол, сургалт;</w:t>
      </w:r>
    </w:p>
    <w:p>
      <w:pPr>
        <w:pStyle w:val="Normal"/>
        <w:ind w:left="720" w:firstLine="720"/>
        <w:jc w:val="both"/>
        <w:rPr>
          <w:rFonts w:ascii="Arial" w:hAnsi="Arial" w:cs="Arial"/>
          <w:color w:val="000000"/>
          <w:lang w:val="mn-Cyrl-MN"/>
        </w:rPr>
      </w:pPr>
      <w:r>
        <w:rPr>
          <w:rFonts w:cs="Arial" w:ascii="Arial" w:hAnsi="Arial"/>
          <w:color w:val="000000"/>
          <w:lang w:val="mn-Cyrl-MN"/>
        </w:rPr>
        <w:t>24.3.5.жендерийн тэгш байдлыг хангах бодлого;</w:t>
      </w:r>
    </w:p>
    <w:p>
      <w:pPr>
        <w:pStyle w:val="Normal"/>
        <w:ind w:firstLine="1440"/>
        <w:jc w:val="both"/>
        <w:rPr/>
      </w:pPr>
      <w:r>
        <w:rPr>
          <w:rFonts w:cs="Arial" w:ascii="Arial" w:hAnsi="Arial"/>
          <w:color w:val="000000"/>
          <w:lang w:val="mn-Cyrl-MN"/>
        </w:rPr>
        <w:t xml:space="preserve">24.3.6.эрүүл мэндийн бодлого;”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 xml:space="preserve"> Бүгд:</w:t>
        <w:tab/>
        <w:tab/>
        <w:t xml:space="preserve">         11</w:t>
      </w:r>
    </w:p>
    <w:p>
      <w:pPr>
        <w:pStyle w:val="Normal"/>
        <w:ind w:firstLine="720"/>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63.6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Д.Эрдэнэбат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8.Ажлын хэсгийн гаргасан,</w:t>
      </w:r>
      <w:r>
        <w:rPr>
          <w:rFonts w:cs="Arial" w:ascii="Arial" w:hAnsi="Arial"/>
          <w:b/>
          <w:color w:val="000000"/>
          <w:lang w:val="mn-Cyrl-MN"/>
        </w:rPr>
        <w:t xml:space="preserve"> </w:t>
      </w:r>
      <w:r>
        <w:rPr>
          <w:rFonts w:cs="Arial" w:ascii="Arial" w:hAnsi="Arial"/>
          <w:color w:val="000000"/>
          <w:lang w:val="mn-Cyrl-MN"/>
        </w:rPr>
        <w:t>Төслийн 24 дүгээр зүйлийн 24.4 дэх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w:t>
      </w:r>
      <w:r>
        <w:rPr>
          <w:rFonts w:cs="Arial" w:ascii="Arial" w:hAnsi="Arial"/>
          <w:b/>
          <w:color w:val="000000"/>
          <w:lang w:val="mn-Cyrl-MN"/>
        </w:rPr>
        <w:t>24.4.Боловсрол, соёл, шинжлэх ухаан, спортын байнгын хороо:</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4.4.1.боловсрол;</w:t>
      </w:r>
    </w:p>
    <w:p>
      <w:pPr>
        <w:pStyle w:val="Normal"/>
        <w:ind w:firstLine="720"/>
        <w:jc w:val="both"/>
        <w:rPr>
          <w:rFonts w:ascii="Arial" w:hAnsi="Arial" w:cs="Arial"/>
          <w:color w:val="000000"/>
          <w:lang w:val="mn-Cyrl-MN"/>
        </w:rPr>
      </w:pPr>
      <w:r>
        <w:rPr>
          <w:rFonts w:cs="Arial" w:ascii="Arial" w:hAnsi="Arial"/>
          <w:color w:val="000000"/>
          <w:lang w:val="mn-Cyrl-MN"/>
        </w:rPr>
        <w:tab/>
        <w:t>24.4.2.соёл, урлаг;</w:t>
      </w:r>
    </w:p>
    <w:p>
      <w:pPr>
        <w:pStyle w:val="Normal"/>
        <w:ind w:firstLine="720"/>
        <w:jc w:val="both"/>
        <w:rPr>
          <w:rFonts w:ascii="Arial" w:hAnsi="Arial" w:cs="Arial"/>
          <w:color w:val="000000"/>
          <w:lang w:val="mn-Cyrl-MN"/>
        </w:rPr>
      </w:pPr>
      <w:r>
        <w:rPr>
          <w:rFonts w:cs="Arial" w:ascii="Arial" w:hAnsi="Arial"/>
          <w:color w:val="000000"/>
          <w:lang w:val="mn-Cyrl-MN"/>
        </w:rPr>
        <w:tab/>
        <w:t>24.4.3.ард түмний түүх, соёл, оюуны өвийг хамгаалах, сэргээх бодлого;</w:t>
      </w:r>
    </w:p>
    <w:p>
      <w:pPr>
        <w:pStyle w:val="Normal"/>
        <w:ind w:firstLine="720"/>
        <w:jc w:val="both"/>
        <w:rPr>
          <w:rFonts w:ascii="Arial" w:hAnsi="Arial" w:cs="Arial"/>
          <w:color w:val="000000"/>
          <w:lang w:val="mn-Cyrl-MN"/>
        </w:rPr>
      </w:pPr>
      <w:r>
        <w:rPr>
          <w:rFonts w:cs="Arial" w:ascii="Arial" w:hAnsi="Arial"/>
          <w:color w:val="000000"/>
          <w:lang w:val="mn-Cyrl-MN"/>
        </w:rPr>
        <w:tab/>
        <w:t>24.4.4.монгол хэл, бичиг, үндэсний цөөнхийн хэл, бичиг, ёс заншил;</w:t>
      </w:r>
    </w:p>
    <w:p>
      <w:pPr>
        <w:pStyle w:val="Normal"/>
        <w:ind w:firstLine="720"/>
        <w:jc w:val="both"/>
        <w:rPr>
          <w:rFonts w:ascii="Arial" w:hAnsi="Arial" w:cs="Arial"/>
          <w:color w:val="000000"/>
          <w:lang w:val="mn-Cyrl-MN"/>
        </w:rPr>
      </w:pPr>
      <w:r>
        <w:rPr>
          <w:rFonts w:cs="Arial" w:ascii="Arial" w:hAnsi="Arial"/>
          <w:color w:val="000000"/>
          <w:lang w:val="mn-Cyrl-MN"/>
        </w:rPr>
        <w:tab/>
        <w:t>24.4.5.шинжлэх ухаан;</w:t>
      </w:r>
    </w:p>
    <w:p>
      <w:pPr>
        <w:pStyle w:val="Normal"/>
        <w:ind w:firstLine="720"/>
        <w:jc w:val="both"/>
        <w:rPr/>
      </w:pPr>
      <w:r>
        <w:rPr>
          <w:rFonts w:cs="Arial" w:ascii="Arial" w:hAnsi="Arial"/>
          <w:color w:val="000000"/>
          <w:lang w:val="mn-Cyrl-MN"/>
        </w:rPr>
        <w:tab/>
        <w:t xml:space="preserve">24.4.6.нийтийн биеийн тамир, спорт;”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 xml:space="preserve"> Бүгд:</w:t>
        <w:tab/>
        <w:tab/>
        <w:t xml:space="preserve">         11</w:t>
      </w:r>
    </w:p>
    <w:p>
      <w:pPr>
        <w:pStyle w:val="Normal"/>
        <w:ind w:firstLine="567"/>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63.6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ab/>
        <w:t>9.Ажлын хэсгийн гаргасан,</w:t>
      </w:r>
      <w:r>
        <w:rPr>
          <w:rFonts w:cs="Arial" w:ascii="Arial" w:hAnsi="Arial"/>
          <w:b/>
          <w:color w:val="000000"/>
          <w:lang w:val="mn-Cyrl-MN"/>
        </w:rPr>
        <w:t xml:space="preserve"> </w:t>
      </w:r>
      <w:r>
        <w:rPr>
          <w:rFonts w:cs="Arial" w:ascii="Arial" w:hAnsi="Arial"/>
          <w:color w:val="000000"/>
          <w:lang w:val="mn-Cyrl-MN"/>
        </w:rPr>
        <w:t>Төслийн 23 дугаар зүйлд доор дурдсан агуулгатай 23.2.15, 23.2.16 заалт тус тус нэмэ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23 дугаар зүйлийн 23.2.15 дахь заалт:</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3.2.15.иргэд, байгууллагаас Улсын Их Хурал, түүний Байнгын, дэд, түр хороо, тэдгээрийн удирдлага, гишүүнд ирүүлсэн өргөдлийг судалж, шийдвэрлэх, шаардлагатай бол хууль тогтоомжийг боловсронгуй болгох санал боловсруула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2/23 дугаар зүйлийн 23.2.16 дахь заалт:</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 xml:space="preserve">23.2.16.өргөдөл гаргагч, холбогдох албан тушаалтан, мэргэжилтнээс тайлбар ава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3</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72.7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10.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32 дугаар зүйлийн 32.1 дэх хэсгийн “эвслийн” гэсний дараа “гэрээний дагуу” гэж нэмэ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7</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4</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63.6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11.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36 дугаар зүйлийн 36.1.2 дахь заалтын “үзэн Улсын Их Хурлын даргатай зөвшилцөн хугацаанаас нь өмнө тараах тогтоолын” гэснийг “үзэж Улсын Их Хурлын даргатай зөвшилцөн Улсын Их Хурал хугацаанаас өмнө тарах тогтоолын” гэж өөрчлө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 xml:space="preserve">Зөвшөөрсөн:           </w:t>
        <w:tab/>
        <w:t>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3</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72.7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12.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36 дугаар зүйлийн 36.6 дахь хэсгийг хаса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 xml:space="preserve">Зөвшөөрсөн:           </w:t>
        <w:tab/>
        <w:t>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3</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72.7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13.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43 дугаар зүйлийн 43.1.12, 43.1.13, 43.1.14, 43.1.15, 43.1.16 дахь заалтуудыг тус тус хаса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7</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4</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63.6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14.Ажлын хэсгийн гаргасан,</w:t>
      </w:r>
      <w:r>
        <w:rPr>
          <w:rFonts w:cs="Arial" w:ascii="Arial" w:hAnsi="Arial"/>
          <w:b/>
          <w:color w:val="000000"/>
          <w:lang w:val="mn-Cyrl-MN"/>
        </w:rPr>
        <w:t xml:space="preserve"> </w:t>
      </w:r>
      <w:r>
        <w:rPr>
          <w:rFonts w:cs="Arial" w:ascii="Arial" w:hAnsi="Arial"/>
          <w:color w:val="000000"/>
          <w:lang w:val="mn-Cyrl-MN"/>
        </w:rPr>
        <w:t>Төслийн 44 дүгээр зүйлд доор дурдсан агуулгатай 44.4.19 дэх заалт нэмж, төслийн дугаарлалтыг өөрчлө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 xml:space="preserve">44.4.19.Парламентат ёсны талаарх иргэдийн мэдлэг, боловсролыг дээшлүүлэх, сургалт, сурталчилгаа зохион байгуула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7</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4</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63.6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i/>
          <w:color w:val="000000"/>
          <w:lang w:val="mn-Cyrl-MN"/>
        </w:rPr>
        <w:t>“</w:t>
      </w:r>
      <w:r>
        <w:rPr>
          <w:rFonts w:cs="Arial" w:ascii="Arial" w:hAnsi="Arial"/>
          <w:i/>
          <w:color w:val="000000"/>
          <w:lang w:val="mn-Cyrl-MN"/>
        </w:rPr>
        <w:t>Тогтоол батлах тухай” Улсын Их Хурлын тогтоолын төслийн талаарх зарчмын зөрүүтэй саналын томьёоллоор санал хураалт явуула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xml:space="preserve">: “Тогтоол батлах тухай” Улсын Их Хурлын тогтоолын төслийн тогтоох хэсгийн “44.5, 44.7” гэснийг “44.6” гэж өөрчлөх. Төслийн 1 дэх заалтын “Улсын Их Хурлын Ерөнхий нарийн бичгийн дарга, Улсын Их Хурлын Тамгын газрын тэргүүн дэд, дэд даргын албан тушаалтны” гэснийг хасах. Үүнтэй холбоотойгоор тогтоолын төслийн хавсралтын 4, 6, 7 дугаар заалтыг хаса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 xml:space="preserve">Зөвшөөрсөн:           </w:t>
        <w:tab/>
        <w:t>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3</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72.7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i/>
          <w:i/>
          <w:color w:val="000000"/>
          <w:lang w:val="mn-Cyrl-MN"/>
        </w:rPr>
      </w:pPr>
      <w:r>
        <w:rPr>
          <w:rFonts w:cs="Arial" w:ascii="Arial" w:hAnsi="Arial"/>
          <w:i/>
          <w:color w:val="000000"/>
          <w:lang w:val="mn-Cyrl-MN"/>
        </w:rPr>
        <w:t>Найруулгын шинжтэй саналын томьёоллоор санал хураалт явуула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Ажлын хэсгийн гаргасан,</w:t>
      </w:r>
      <w:r>
        <w:rPr>
          <w:rFonts w:cs="Arial" w:ascii="Arial" w:hAnsi="Arial"/>
          <w:b/>
          <w:color w:val="000000"/>
          <w:lang w:val="mn-Cyrl-MN"/>
        </w:rPr>
        <w:t xml:space="preserve"> </w:t>
      </w:r>
      <w:r>
        <w:rPr>
          <w:rFonts w:cs="Arial" w:ascii="Arial" w:hAnsi="Arial"/>
          <w:color w:val="000000"/>
          <w:lang w:val="mn-Cyrl-MN"/>
        </w:rPr>
        <w:t xml:space="preserve">1.Төслийн 5 дугаар зүйлийн 5.2 дахь хэсгийн “албан ёсоор” гэсний өмнө ““Төрийн мэдээлэл” эмхэтгэлд” гэж, 46 дугаар зүйлийн 46.1.5 дахь заалтын “гишүүний” гэсний дараа “саналыг үндэслэн” гэж тус тус нэмэ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Зөвшөөрсөн:             8</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3</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72.7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2.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1 дүгээр зүйлийн 1.1 дэх хэсгийн “Монгол Улсын Их Хурлын /цаашид “Улсын Их Хурал” гэх/” гэснийг “Монгол Улсын Их Хурал /цаашид “Улсын Их Хурал” гэх/-ын” гэж, төслийн 4 дүгээр зүйлийн 4.5 дахь хэсгийн “хуудас хэрэглэх” гэснийг “хуудас хэрэглэнэ.” гэж, мөн зүйлийн “4.6” гэснийг “4.7” гэж, төслийн 5 дугаар зүйлийн “5.5” гэснийг “5.2” гэж, төслийн 10 дугаар зүйлийн 10.2 дахь хэсгийн “Энэ хуулийн 10.1.2, 10.1.3-т заасан тохиолдолд гишүүнийг чөлөөлөх, 10.1.4, 10.1.5, 10.1.6-д заасан тохиолдолд эгүүлэн татах тогтоол гаргах бөгөөд 10.1.1, 10.1.7-д заасан тохиолдолд орон гарсан гэж үзэж энэ тухай Улсын Их Хурлаас шийдвэр гаргахгүй.” гэснийг “Энэ хуулийн 10.1.2, 10.1.3-т заасан тохиолдолд гишүүнийг чөлөөлөх, 10.1.4, 10.1.6-д заасан тохиолдолд эгүүлэн татах тогтоол гаргах бөгөөд 10.1.5-д заасан тохиолдолд гишүүнийг эгүүлэн татах эсэх асуудлыг Улсын Их Хурал хэлэлцэн шийдвэрлэнэ. Энэ хуулийн 10.1.1, 10.1.7-д заасан тохиолдолд орон гарсан гэж үзэж энэ тухай Улсын Их Хурлаас шийдвэр гаргахгүй.” гэж, мөн зүйлийн 10.3 дахь хэсгийн “саналаа илээр гаргаж, хуралдаанд оролцсон гишүүдийн олонх дэмжсэн бол энэ тухай тогтоол батлагдсанд тооцно.” гэснийг “саналаа илээр гаргана. Хуралдаанд оролцсон гишүүдийн олонх Улсын Их Хурлын гишүүнийг чөлөөлөх, эгүүлэн татахыг дэмжсэн бол энэ тухай тогтоол батлагдсанд тооцно.” гэж, төслийн 14 дүгээр зүйлийн 14.1.5 дахь заалтын “Улсын Их Хурлаас” гэснийг “Улсын Их Хурлын шийдвэрийн дагуу” гэж, мөн зүйлийн 14.1.12 дахь заалтын “үйл ажиллагааг удирдан чиглүүлэх” гэснийг “үйл ажиллагааны хэвийн байдлыг хангах” гэж, мөн зүйлийн 14.3 дахь хэсгийн “тов, дарааллыг батлах,” гэснийг “тов, дараалал,” гэж, төслийн 17 дугаар зүйлийн 17.3.1 дэх заалтын “гишүүдийн” гэсний дараа “тангараг өргүүлж,” гэж, төслийн 36 дугаар зүйлийн “36.4” гэснийг “36.2” гэж, төслийн 44 дүгээр зүйлийн 44.4.9 дэх заалтын “Улсын Их Хурлаас олон нийттэй харилцах үйл ажиллагааг” гэснийг “Улсын Их Хурлаас хэвлэл мэдээлэл, олон нийттэй харилцах үйл ажиллагааг” гэж, төслийн 46 дугаар зүйлийн 46.1.6 дахь заалтын “зохион байгуулах” гэснийг “удирдлагаар хангах” гэж тус тус өөрчлө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 xml:space="preserve">Зөвшөөрсөн:           </w:t>
        <w:tab/>
        <w:t>7</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5</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2</w:t>
      </w:r>
    </w:p>
    <w:p>
      <w:pPr>
        <w:pStyle w:val="Normal"/>
        <w:ind w:firstLine="567"/>
        <w:jc w:val="both"/>
        <w:rPr>
          <w:rFonts w:ascii="Arial" w:hAnsi="Arial" w:cs="Arial"/>
          <w:color w:val="000000"/>
          <w:lang w:val="mn-Cyrl-MN"/>
        </w:rPr>
      </w:pPr>
      <w:r>
        <w:rPr>
          <w:rFonts w:cs="Arial" w:ascii="Arial" w:hAnsi="Arial"/>
          <w:color w:val="000000"/>
          <w:lang w:val="mn-Cyrl-MN"/>
        </w:rPr>
        <w:t>58.3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Д.Эрдэнэбат, Д.Лүндээжанцан нар үг хэлэ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3.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8 дугаар зүйлийн 8.1.24 дэх заалтын “Үндсэн хуулийн Гучин есдүгээр зүйлийн 1 дэх хэсэгт заасны дагуу” гэснийг, төслийн 31 дүгээр зүйлийн 31.9 дэх хэсгийн “тус тус” гэснийг, төслийн 40 дүгээр зүйлийн 40.1 дэх хэсгийн “холбогдох хууль тогтоомжийн дагуу” гэснийг тус тус хаса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 xml:space="preserve">Зөвшөөрсөн:           </w:t>
        <w:tab/>
        <w:t>9</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4</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3</w:t>
      </w:r>
    </w:p>
    <w:p>
      <w:pPr>
        <w:pStyle w:val="Normal"/>
        <w:ind w:firstLine="567"/>
        <w:jc w:val="both"/>
        <w:rPr/>
      </w:pPr>
      <w:r>
        <w:rPr>
          <w:rFonts w:cs="Arial" w:ascii="Arial" w:hAnsi="Arial"/>
          <w:color w:val="000000"/>
          <w:lang w:val="mn-Cyrl-MN"/>
        </w:rPr>
        <w:t>69.2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i/>
          <w:i/>
          <w:color w:val="000000"/>
          <w:lang w:val="mn-Cyrl-MN"/>
        </w:rPr>
      </w:pPr>
      <w:r>
        <w:rPr>
          <w:rFonts w:cs="Arial" w:ascii="Arial" w:hAnsi="Arial"/>
          <w:i/>
          <w:color w:val="000000"/>
          <w:lang w:val="mn-Cyrl-MN"/>
        </w:rPr>
        <w:t>Улсын Их Хурлын гишүүдээс гаргасан зарчмын зөрүүтэй саналын томьёоллоор санал хураалт явуула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xml:space="preserve">: 1.Улсын Их Хурлын гишүүн Д.Эрдэнэбатын гаргасан, Улсын Их Хурлын тухай хуулийн 10 дугаар зүйлийн 10.1 дэх заалт. Гишүүнийг сонгогдсон тойргийн санал өгсөн сонгогчдын олонх нь эгүүлэн татахыг дэмжсэн гэж нэмэ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lang w:val="mn-Cyrl-MN"/>
        </w:rPr>
      </w:pPr>
      <w:r>
        <w:rPr>
          <w:rFonts w:cs="Arial" w:ascii="Arial" w:hAnsi="Arial"/>
          <w:color w:val="000000"/>
          <w:lang w:val="mn-Cyrl-MN"/>
        </w:rPr>
        <w:t xml:space="preserve">Зөвшөөрсөн:           </w:t>
        <w:tab/>
        <w:t>6</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7</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3</w:t>
      </w:r>
    </w:p>
    <w:p>
      <w:pPr>
        <w:pStyle w:val="Normal"/>
        <w:ind w:firstLine="567"/>
        <w:jc w:val="both"/>
        <w:rPr>
          <w:rFonts w:ascii="Arial" w:hAnsi="Arial" w:cs="Arial"/>
          <w:color w:val="000000"/>
          <w:lang w:val="mn-Cyrl-MN"/>
        </w:rPr>
      </w:pPr>
      <w:r>
        <w:rPr>
          <w:rFonts w:cs="Arial" w:ascii="Arial" w:hAnsi="Arial"/>
          <w:color w:val="000000"/>
          <w:lang w:val="mn-Cyrl-MN"/>
        </w:rPr>
        <w:t>46.2 хувийн саналаар дэмжигдсэнгү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лсын Их Хурлын гишүүн Д.Эрдэнэбат тайлбар хий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eastAsia="Arial" w:cs="Arial" w:ascii="Arial" w:hAnsi="Arial"/>
          <w:color w:val="000000"/>
          <w:lang w:val="mn-Cyrl-MN"/>
        </w:rPr>
        <w:t xml:space="preserve"> </w:t>
      </w:r>
      <w:r>
        <w:rPr>
          <w:rFonts w:cs="Arial" w:ascii="Arial" w:hAnsi="Arial"/>
          <w:color w:val="000000"/>
          <w:lang w:val="mn-Cyrl-MN"/>
        </w:rPr>
        <w:t xml:space="preserve">2.Улсын Их Хурлын гишүүн Л.Болдын гаргасан, Төслийн 10.1.2 дахь заалт. Чөлөөлөгдөх хүсэлтээ өөрөө гаргасан гэж өөрчлө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 xml:space="preserve">Зөвшөөрсөн:           </w:t>
        <w:tab/>
        <w:t>2</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11</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3</w:t>
      </w:r>
    </w:p>
    <w:p>
      <w:pPr>
        <w:pStyle w:val="Normal"/>
        <w:ind w:firstLine="567"/>
        <w:jc w:val="both"/>
        <w:rPr>
          <w:rFonts w:ascii="Arial" w:hAnsi="Arial" w:cs="Arial"/>
          <w:color w:val="000000"/>
          <w:lang w:val="mn-Cyrl-MN"/>
        </w:rPr>
      </w:pPr>
      <w:r>
        <w:rPr>
          <w:rFonts w:cs="Arial" w:ascii="Arial" w:hAnsi="Arial"/>
          <w:color w:val="000000"/>
          <w:lang w:val="mn-Cyrl-MN"/>
        </w:rPr>
        <w:t>15.4 хувийн саналаар дэмжигдсэнгү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i/>
          <w:color w:val="000000"/>
          <w:lang w:val="mn-Cyrl-MN"/>
        </w:rPr>
        <w:t>Улсын Их Хурлын гишүүн Л.Болд цөөнх боло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color w:val="000000"/>
          <w:lang w:val="mn-Cyrl-MN"/>
        </w:rPr>
        <w:t xml:space="preserve">3.Улсын Их Хурлын гишүүн Ж.Батзандан, Л.Болд нарын гаргасан, нийт иргэн, улсын ашиг сонирхлыг эрхэмлэн гэдгийг хасах </w:t>
      </w:r>
      <w:r>
        <w:rPr>
          <w:rFonts w:cs="Arial" w:ascii="Arial" w:hAnsi="Arial"/>
          <w:color w:val="000000"/>
          <w:lang w:val="mn-Cyrl-MN" w:eastAsia="en-US"/>
        </w:rPr>
        <w:t>гэсэн саналыг дэмжье гэсэн санал хураалт явуулъя.</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rPr>
      </w:pPr>
      <w:r>
        <w:rPr>
          <w:rFonts w:cs="Arial" w:ascii="Arial" w:hAnsi="Arial"/>
          <w:color w:val="000000"/>
          <w:lang w:val="mn-Cyrl-MN"/>
        </w:rPr>
        <w:t xml:space="preserve">Зөвшөөрсөн:           </w:t>
        <w:tab/>
        <w:t>5</w:t>
      </w:r>
    </w:p>
    <w:p>
      <w:pPr>
        <w:pStyle w:val="Normal"/>
        <w:ind w:firstLine="567"/>
        <w:jc w:val="both"/>
        <w:rPr/>
      </w:pPr>
      <w:r>
        <w:rPr>
          <w:rFonts w:cs="Arial" w:ascii="Arial" w:hAnsi="Arial"/>
          <w:lang w:val="mn-Cyrl-MN"/>
        </w:rPr>
        <w:t>Татгалзсан</w:t>
      </w:r>
      <w:r>
        <w:rPr>
          <w:rFonts w:cs="Arial" w:ascii="Arial" w:hAnsi="Arial"/>
          <w:color w:val="000000"/>
          <w:lang w:val="mn-Cyrl-MN"/>
        </w:rPr>
        <w:t>:</w:t>
        <w:tab/>
        <w:t xml:space="preserve">           8</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3</w:t>
      </w:r>
    </w:p>
    <w:p>
      <w:pPr>
        <w:pStyle w:val="Normal"/>
        <w:ind w:firstLine="567"/>
        <w:jc w:val="both"/>
        <w:rPr>
          <w:rFonts w:ascii="Arial" w:hAnsi="Arial" w:cs="Arial"/>
          <w:color w:val="000000"/>
          <w:lang w:val="mn-Cyrl-MN"/>
        </w:rPr>
      </w:pPr>
      <w:r>
        <w:rPr>
          <w:rFonts w:cs="Arial" w:ascii="Arial" w:hAnsi="Arial"/>
          <w:color w:val="000000"/>
          <w:lang w:val="mn-Cyrl-MN"/>
        </w:rPr>
        <w:t>38.5 хувийн саналаар дэмжигдсэнгү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i/>
          <w:color w:val="000000"/>
          <w:lang w:val="mn-Cyrl-MN"/>
        </w:rPr>
        <w:t>Улсын Их Хурлын гишүүн Ж.Батзандан, Л.Болд нар цөөнх боло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Д.Эрдэнэбат үг хэлэ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Зарчмын зөрүүтэй саналын томьёоллоор санал хурааж дуусл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tab/>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i/>
          <w:color w:val="000000"/>
          <w:lang w:val="mn-Cyrl-MN"/>
        </w:rPr>
        <w:tab/>
        <w:t>Уг асуудлыг 11 цаг 33 минутад хэлэлцэж дуусав.</w:t>
      </w:r>
    </w:p>
    <w:p>
      <w:pPr>
        <w:pStyle w:val="Normal"/>
        <w:ind w:firstLine="567"/>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eastAsia="Times New Roman" w:cs="Arial"/>
          <w:bCs/>
          <w:i/>
          <w:i/>
          <w:color w:val="000000"/>
          <w:lang w:val="mn-Cyrl-MN"/>
        </w:rPr>
      </w:pPr>
      <w:r>
        <w:rPr>
          <w:rFonts w:cs="Arial" w:ascii="Arial" w:hAnsi="Arial"/>
          <w:b/>
          <w:i/>
          <w:color w:val="000000"/>
          <w:lang w:val="mn-Cyrl-MN"/>
        </w:rPr>
        <w:t>Хоёр.</w:t>
      </w:r>
      <w:hyperlink r:id="rId9">
        <w:r>
          <w:rPr>
            <w:rStyle w:val="InternetLink"/>
            <w:rFonts w:eastAsia="Times New Roman" w:cs="Arial" w:ascii="Arial" w:hAnsi="Arial"/>
            <w:b/>
            <w:i/>
            <w:color w:val="000000"/>
            <w:u w:val="none"/>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w:t>
        </w:r>
      </w:hyperlink>
      <w:r>
        <w:rPr>
          <w:rFonts w:eastAsia="Times New Roman" w:cs="Arial" w:ascii="Arial" w:hAnsi="Arial"/>
          <w:b/>
          <w:i/>
          <w:color w:val="000000"/>
          <w:lang w:val="mn-Cyrl-MN"/>
        </w:rPr>
        <w:t xml:space="preserve">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Д.Тогтохсүрэн нарын 8 гишүүн 2020.04.22-ны өдөр өргөн мэдүүлсэн,</w:t>
      </w:r>
      <w:r>
        <w:rPr>
          <w:rFonts w:eastAsia="Times New Roman" w:cs="Arial" w:ascii="Arial" w:hAnsi="Arial"/>
          <w:b/>
          <w:i/>
          <w:iCs/>
          <w:color w:val="000000"/>
          <w:lang w:val="mn-Cyrl-MN"/>
        </w:rPr>
        <w:t xml:space="preserve"> </w:t>
      </w:r>
      <w:r>
        <w:rPr>
          <w:rFonts w:eastAsia="Times New Roman" w:cs="Arial" w:ascii="Arial" w:hAnsi="Arial"/>
          <w:b/>
          <w:bCs/>
          <w:i/>
          <w:iCs/>
          <w:color w:val="000000"/>
          <w:lang w:val="mn-Cyrl-MN"/>
        </w:rPr>
        <w:t>хэлэлцэх эсэ</w:t>
      </w:r>
      <w:r>
        <w:rPr>
          <w:rFonts w:eastAsia="Times New Roman" w:cs="Arial" w:ascii="Arial" w:hAnsi="Arial"/>
          <w:b/>
          <w:bCs/>
          <w:i/>
          <w:color w:val="000000"/>
          <w:lang w:val="mn-Cyrl-MN"/>
        </w:rPr>
        <w:t>х</w:t>
      </w:r>
      <w:r>
        <w:rPr>
          <w:rFonts w:eastAsia="Times New Roman" w:cs="Arial" w:ascii="Arial" w:hAnsi="Arial"/>
          <w:bCs/>
          <w:i/>
          <w:color w:val="000000"/>
          <w:lang w:val="mn-Cyrl-MN"/>
        </w:rPr>
        <w:t>/</w:t>
      </w:r>
    </w:p>
    <w:p>
      <w:pPr>
        <w:pStyle w:val="Normal"/>
        <w:ind w:firstLine="567"/>
        <w:jc w:val="both"/>
        <w:rPr>
          <w:rFonts w:ascii="Arial" w:hAnsi="Arial" w:eastAsia="Times New Roman" w:cs="Arial"/>
          <w:b/>
          <w:b/>
          <w:bCs/>
          <w:i/>
          <w:i/>
          <w:color w:val="000000"/>
          <w:lang w:val="mn-Cyrl-MN"/>
        </w:rPr>
      </w:pPr>
      <w:r>
        <w:rPr>
          <w:rFonts w:eastAsia="Times New Roman" w:cs="Arial" w:ascii="Arial" w:hAnsi="Arial"/>
          <w:b/>
          <w:bCs/>
          <w:i/>
          <w:color w:val="000000"/>
          <w:lang w:val="mn-Cyrl-MN"/>
        </w:rPr>
      </w:r>
    </w:p>
    <w:p>
      <w:pPr>
        <w:pStyle w:val="Normal"/>
        <w:ind w:firstLine="567"/>
        <w:jc w:val="both"/>
        <w:rPr>
          <w:rFonts w:ascii="Arial" w:hAnsi="Arial" w:eastAsia="Times New Roman" w:cs="Arial"/>
          <w:bCs/>
          <w:color w:val="000000"/>
          <w:lang w:val="mn-Cyrl-MN"/>
        </w:rPr>
      </w:pPr>
      <w:r>
        <w:rPr>
          <w:rFonts w:eastAsia="Times New Roman" w:cs="Arial" w:ascii="Arial" w:hAnsi="Arial"/>
          <w:bCs/>
          <w:color w:val="000000"/>
          <w:lang w:val="mn-Cyrl-MN"/>
        </w:rPr>
        <w:t>Хэлэлцэж буй асуудалтай холбогдуулан Улсын Бага Хурал, Улсын Их Хурлын гишүүн асан Ц.Товуусүрэн, Монгол Улсын Их сургуулийн Хууль зүйн сургуулийн багш Д.Ганзориг, мөн сургуулийн эрдэмтэн нарийн бичгийн дарга, дэд профессор, Хууль зүйн ухааны доктор А.Бямбажаргал, Дундговь аймгийн иргэдийн Төлөөлөгчдийн Хурлын дарга С.Сүхбаатар, Нэгдсэн Үндэстний Байгууллагын Хөгжлийн хөтөлбөрийн зөвлөх Г.Сувд нар оролцов.</w:t>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аянмөнх, Ц.Болормаа, Б.Хатантуул, референт Б.Золбоо, Л.Мөнхчимэг нар байлц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үзэл баримтлалын талаар илтгэлийг Улсын Их Хурлын гишүүн Д.Тогтохсүрэн танилцуула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ab/>
        <w:t xml:space="preserve">Илтгэлтэй холбогдуулан Улсын Их Хурлын гишүүн Д.Эрдэнэбат, Ж.Батзандан, Л.Болд нарын тавьсан асуултад Улсын Их Хурлын гишүүн Д.Тогтохсүрэн, Ц.Мөнх-Оргил, </w:t>
      </w:r>
      <w:r>
        <w:rPr>
          <w:rFonts w:eastAsia="Times New Roman" w:cs="Arial" w:ascii="Arial" w:hAnsi="Arial"/>
          <w:bCs/>
          <w:color w:val="000000"/>
          <w:lang w:val="mn-Cyrl-MN"/>
        </w:rPr>
        <w:t>Монгол Улсын Их сургуулийн Хууль зүйн сургуулийн багш Д.Ганзориг</w:t>
      </w:r>
      <w:r>
        <w:rPr>
          <w:rFonts w:cs="Arial" w:ascii="Arial" w:hAnsi="Arial"/>
          <w:color w:val="000000"/>
          <w:lang w:val="mn-Cyrl-MN"/>
        </w:rPr>
        <w:t xml:space="preserve"> нар хариулж, тайлбар хий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Төслийн талаар Улсын Их Хурлын гишүүн Д.Эрдэнэбат, Ж.Батзандан нар үг хэлэ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xml:space="preserve">: </w:t>
      </w:r>
      <w:hyperlink r:id="rId10">
        <w:r>
          <w:rPr>
            <w:rStyle w:val="InternetLink"/>
            <w:rFonts w:eastAsia="Times New Roman" w:cs="Arial" w:ascii="Arial" w:hAnsi="Arial"/>
            <w:color w:val="000000"/>
            <w:u w:val="none"/>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w:t>
        </w:r>
      </w:hyperlink>
      <w:r>
        <w:rPr>
          <w:rFonts w:eastAsia="Times New Roman" w:cs="Arial" w:ascii="Arial" w:hAnsi="Arial"/>
          <w:color w:val="000000"/>
          <w:lang w:val="mn-Cyrl-MN"/>
        </w:rPr>
        <w:t>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8</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61.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Д.Хаянхярваа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13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rPr>
          <w:rFonts w:ascii="Arial" w:hAnsi="Arial" w:eastAsia="Times New Roman" w:cs="Arial"/>
          <w:b/>
          <w:b/>
          <w:i/>
          <w:i/>
          <w:color w:val="000000"/>
          <w:lang w:val="mn-Cyrl-MN"/>
        </w:rPr>
      </w:pPr>
      <w:r>
        <w:rPr>
          <w:rFonts w:cs="Arial" w:ascii="Arial" w:hAnsi="Arial"/>
          <w:b/>
          <w:i/>
          <w:color w:val="000000"/>
          <w:lang w:val="mn-Cyrl-MN"/>
        </w:rPr>
        <w:t xml:space="preserve">Гурав. </w:t>
      </w:r>
      <w:hyperlink r:id="rId11">
        <w:r>
          <w:rPr>
            <w:rStyle w:val="InternetLink"/>
            <w:rFonts w:eastAsia="Times New Roman" w:cs="Arial" w:ascii="Arial" w:hAnsi="Arial"/>
            <w:b/>
            <w:i/>
            <w:color w:val="000000"/>
            <w:u w:val="none"/>
            <w:lang w:val="mn-Cyrl-MN"/>
          </w:rPr>
          <w:t>Үндсэн хуулийн цэцийн 2020 оны 02 дугаар дүгнэлт</w:t>
        </w:r>
      </w:hyperlink>
    </w:p>
    <w:p>
      <w:pPr>
        <w:pStyle w:val="Normal"/>
        <w:ind w:firstLine="720"/>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аянмөнх, Ц.Болормаа, Б.Хатантуул, референт Б.Золбоо, Л.Мөнхчимэг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үгнэлттэй холбогдуулан Улсын Их Хурлын гишүүн Н.Энхболдын асуусан асуултад Улсын Их Хурлын гишүүн, Улсын Их Хурлын итгэмжлэгдсэн төлөөлөгч Л.Энх-Амгалан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1.Монгол Улсын Их Хурлаас 2019 оны 12 дугаар сарын 20-ны өдөр баталсан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гэсэн нь Монгол Улсын Үндсэн хуулийн Арван зургадугаар  зүйлийн 9 дэх заалтад “ ... сонгогдох эрхтэй. ...” гэж заасн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3</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10</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23.1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Монгол Улсын Их Хурлаас 2019 оны 12 дугаар сарын 20-ны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гэсэн нь Монгол Улсын Үндсэн хуулийн Арван есдүгээр зүйлийн 1 дэх хэсэгт “Төрөөс хүний эрх, эрх чөлөөг хангахуйц ... хууль зүй ... баталгааг бүрдүүлэх ... үүргийг иргэнийхээ өмнө хариуцна.” гэж заасн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8</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38.5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Монгол Улсын Их Хурлаас 2019 оны 12 дугаар сарын 20-ны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зургадугаар зүйлийн 9 дэх заалтад “ ... сонгогдох эрхтэй ...” гэж заасн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4</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9</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30.8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4.Монгол Улсын Их Хурлаас 2019 оны 12 дугаар сарын 20-ны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есдүгээр зүйлийн 1 дэх хэсэгт “Төрөөс хүний эрх, эрх чөлөөг хангахуйц ... хууль зүй ... баталгааг бүрдүүлэх ... үүргийг иргэнийхээ өмнө хариуцна.” гэж заасныг зөрчсөн байна гэснийг хүлээн зөвшөөрө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46.2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Б.Жавхлан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23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Times New Roman" w:cs="Arial"/>
          <w:b/>
          <w:b/>
          <w:i/>
          <w:i/>
          <w:color w:val="000000"/>
          <w:lang w:val="mn-Cyrl-MN"/>
        </w:rPr>
      </w:pPr>
      <w:r>
        <w:rPr>
          <w:rFonts w:cs="Arial" w:ascii="Arial" w:hAnsi="Arial"/>
          <w:b/>
          <w:i/>
          <w:color w:val="000000"/>
          <w:lang w:val="mn-Cyrl-MN"/>
        </w:rPr>
        <w:t>Дөрөв.</w:t>
      </w:r>
      <w:hyperlink r:id="rId12">
        <w:r>
          <w:rPr>
            <w:rStyle w:val="InternetLink"/>
            <w:rFonts w:eastAsia="Times New Roman" w:cs="Arial" w:ascii="Arial" w:hAnsi="Arial"/>
            <w:b/>
            <w:i/>
            <w:color w:val="000000"/>
            <w:u w:val="none"/>
            <w:lang w:val="mn-Cyrl-MN"/>
          </w:rPr>
          <w:t>Монгол Улсын Их Хурлын чуулганы хуралдааны дэгийн тухай хуулийн шинэчилсэн найруулгын төсөл</w:t>
        </w:r>
      </w:hyperlink>
      <w:r>
        <w:rPr>
          <w:rFonts w:eastAsia="Times New Roman" w:cs="Arial" w:ascii="Arial" w:hAnsi="Arial"/>
          <w:b/>
          <w:i/>
          <w:color w:val="000000"/>
          <w:lang w:val="mn-Cyrl-MN"/>
        </w:rPr>
        <w:t xml:space="preserve"> болон хамт өргөн мэдүүлсэн хуулийн төсөл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Д.Лүндээжанцан нарын 7 гишүүн 2020.04.24-ний өдөр өргөн мэдүүлсэн,</w:t>
      </w:r>
      <w:r>
        <w:rPr>
          <w:rFonts w:eastAsia="Times New Roman" w:cs="Arial" w:ascii="Arial" w:hAnsi="Arial"/>
          <w:b/>
          <w:i/>
          <w:iCs/>
          <w:color w:val="000000"/>
          <w:lang w:val="mn-Cyrl-MN"/>
        </w:rPr>
        <w:t xml:space="preserve"> </w:t>
      </w:r>
      <w:r>
        <w:rPr>
          <w:rFonts w:eastAsia="Times New Roman" w:cs="Arial" w:ascii="Arial" w:hAnsi="Arial"/>
          <w:b/>
          <w:bCs/>
          <w:i/>
          <w:iCs/>
          <w:color w:val="000000"/>
          <w:lang w:val="mn-Cyrl-MN"/>
        </w:rPr>
        <w:t>хэлэлцэх эсэх</w:t>
      </w:r>
      <w:r>
        <w:rPr>
          <w:rFonts w:eastAsia="Times New Roman" w:cs="Arial" w:ascii="Arial" w:hAnsi="Arial"/>
          <w:i/>
          <w:color w:val="000000"/>
          <w:lang w:val="mn-Cyrl-MN"/>
        </w:rPr>
        <w:t>/</w:t>
      </w:r>
    </w:p>
    <w:p>
      <w:pPr>
        <w:pStyle w:val="Normal"/>
        <w:ind w:firstLine="72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аянмөнх, Ц.Болормаа, Б.Хатантуул, референт Б.Золбоо,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н үзэл баримтлалын талаар илтгэлийг Улсын Их Хурлын гишүүн Д.Лүндээжанцан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лтгэлтэй холбогдуулан Улсын Их Хурлын гишүүн Ж.Батзандангийн тавьсан асуултад Улсын Их Хурлын гишүүн Д.Лүндээжанцан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өслийн талаар Улсын Их Хурлын дарга Г.Занданшат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w:t>
      </w:r>
      <w:hyperlink r:id="rId13">
        <w:r>
          <w:rPr>
            <w:rStyle w:val="InternetLink"/>
            <w:rFonts w:eastAsia="Times New Roman" w:cs="Arial" w:ascii="Arial" w:hAnsi="Arial"/>
            <w:color w:val="000000"/>
            <w:u w:val="none"/>
            <w:lang w:val="mn-Cyrl-MN"/>
          </w:rPr>
          <w:t>Монгол Улсын Их Хурлын чуулганы хуралдааны дэгийн тухай хуулийн шинэчилсэн найруулгын төсөл</w:t>
        </w:r>
      </w:hyperlink>
      <w:r>
        <w:rPr>
          <w:rFonts w:eastAsia="Times New Roman" w:cs="Arial" w:ascii="Arial" w:hAnsi="Arial"/>
          <w:color w:val="000000"/>
          <w:lang w:val="mn-Cyrl-MN"/>
        </w:rPr>
        <w:t xml:space="preserve"> болон хамт өргөн мэдүүлсэн хуулийн төсл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69.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4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Тав.</w:t>
      </w:r>
      <w:hyperlink r:id="rId14">
        <w:r>
          <w:rPr>
            <w:rStyle w:val="InternetLink"/>
            <w:rFonts w:eastAsia="Times New Roman" w:cs="Arial" w:ascii="Arial" w:hAnsi="Arial"/>
            <w:b/>
            <w:i/>
            <w:color w:val="000000"/>
            <w:u w:val="none"/>
            <w:lang w:val="mn-Cyrl-MN"/>
          </w:rPr>
          <w:t>Хөгжлийн бодлого, төлөвлөлт, түүний удирдлагын тухай хуулийн шинэчилсэн найруулгын төсөл болон хамт өргөн мэдүүлсэн хууль, тогтоолын төслүүд</w:t>
        </w:r>
      </w:hyperlink>
      <w:r>
        <w:rPr>
          <w:rFonts w:eastAsia="Times New Roman" w:cs="Arial" w:ascii="Arial" w:hAnsi="Arial"/>
          <w:b/>
          <w:i/>
          <w:color w:val="000000"/>
          <w:lang w:val="mn-Cyrl-MN"/>
        </w:rPr>
        <w:t xml:space="preserve">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С.Бямбацогт нарын 14 гишүүн 2020.04.08-ны өдөр</w:t>
      </w:r>
      <w:r>
        <w:rPr>
          <w:rFonts w:eastAsia="Times New Roman" w:cs="Arial" w:ascii="Arial" w:hAnsi="Arial"/>
          <w:bCs/>
          <w:i/>
          <w:iCs/>
          <w:color w:val="000000"/>
          <w:lang w:val="mn-Cyrl-MN"/>
        </w:rPr>
        <w:t xml:space="preserve"> </w:t>
      </w:r>
      <w:r>
        <w:rPr>
          <w:rFonts w:eastAsia="Times New Roman" w:cs="Arial" w:ascii="Arial" w:hAnsi="Arial"/>
          <w:i/>
          <w:iCs/>
          <w:color w:val="000000"/>
          <w:lang w:val="mn-Cyrl-MN"/>
        </w:rPr>
        <w:t>өргөн мэдүүлсэн,</w:t>
      </w:r>
      <w:r>
        <w:rPr>
          <w:rFonts w:eastAsia="Times New Roman" w:cs="Arial" w:ascii="Arial" w:hAnsi="Arial"/>
          <w:b/>
          <w:bCs/>
          <w:i/>
          <w:iCs/>
          <w:color w:val="000000"/>
          <w:lang w:val="mn-Cyrl-MN"/>
        </w:rPr>
        <w:t xml:space="preserve"> анхны хэлэлцүүлэг</w:t>
      </w:r>
      <w:r>
        <w:rPr>
          <w:rFonts w:eastAsia="Times New Roman" w:cs="Arial" w:ascii="Arial" w:hAnsi="Arial"/>
          <w:i/>
          <w:color w:val="000000"/>
          <w:lang w:val="mn-Cyrl-MN"/>
        </w:rPr>
        <w:t>/</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Хэлэлцэж буй асуудалтай холбогдуулан Үндэсний хөгжлийн газрын дарга Б.Баярсайхан, мөн газрын Хөгжлийн бодлого, төлөвлөлтийн газрын дарга А.Мөнхболд, судлаач, эдийн засагч, Төрийн байгуулалтын байнгын хорооны гэрээт зөвлөх Н.Энхбаяр, Монголбанкны Ерөнхий эдийн засагч Д.Ган-Очир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аянмөнх, Ц.Болормаа, Б.Хатантуул, референт Б.Золбоо, Л.Мөнхчимэг нар байлцав.</w:t>
      </w:r>
    </w:p>
    <w:p>
      <w:pPr>
        <w:pStyle w:val="Normal"/>
        <w:ind w:firstLine="72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уулийн төслийн талаар Эдийн засгийн байнгын хорооноос гаргасан санал, дүгнэлтийг Улсын Их Хурлын гишүүн Б.Жавхлан, ажлын хэсгийн санал, дүгнэлтийг Улсын Их Хурлын гишүүн Л.Энх-Амгалан нар танилцуул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Танилцуулгатай холбогдуулан Улсын Их Хурлын дарга Г.Занданшатар, Улсын Их Хурлын гишүүн Н.Амарзаяа нарын тавьсан асуултад Улсын Их Хурлын гишүүн Л.Энх-Амгалан, </w:t>
      </w:r>
      <w:r>
        <w:rPr>
          <w:rFonts w:cs="Arial" w:ascii="Arial" w:hAnsi="Arial"/>
          <w:color w:val="000000"/>
          <w:lang w:val="mn-Cyrl-MN"/>
        </w:rPr>
        <w:t>судлаач, эдийн засагч, Төрийн байгуулалтын байнгын хорооны гэрээт зөвлөх Н.Энхбаяр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 xml:space="preserve">Хөгжлийн бодлого, төлөвлөлт, түүний удирдлагын тухай хуулийн шинэчилсэн найруулгын төсөл болон хамт өргөн мэдүүлсэн хууль, тогтоолын төслүүдийг </w:t>
      </w:r>
      <w:r>
        <w:rPr>
          <w:rFonts w:eastAsia="Times New Roman" w:cs="Arial" w:ascii="Arial" w:hAnsi="Arial"/>
          <w:i/>
          <w:color w:val="000000"/>
          <w:sz w:val="23"/>
          <w:szCs w:val="23"/>
          <w:lang w:val="mn-Cyrl-MN"/>
        </w:rPr>
        <w:t>хэлэлцүүлэгт бэлтгэх үүрэг бүхий ажлын хэсгийн гаргасан з</w:t>
      </w:r>
      <w:r>
        <w:rPr>
          <w:rFonts w:cs="Arial" w:ascii="Arial" w:hAnsi="Arial"/>
          <w:i/>
          <w:color w:val="000000"/>
          <w:sz w:val="23"/>
          <w:szCs w:val="23"/>
          <w:lang w:val="mn-Cyrl-MN"/>
        </w:rPr>
        <w:t>арчмын зөрүүтэй саналын томьёоллоор санал хураалт явуулав.</w:t>
      </w:r>
    </w:p>
    <w:p>
      <w:pPr>
        <w:pStyle w:val="Normal"/>
        <w:ind w:firstLine="720"/>
        <w:jc w:val="both"/>
        <w:rPr>
          <w:rFonts w:ascii="Arial" w:hAnsi="Arial" w:eastAsia="Times New Roman" w:cs="Arial"/>
          <w:i/>
          <w:i/>
          <w:color w:val="000000"/>
          <w:sz w:val="23"/>
          <w:szCs w:val="23"/>
          <w:lang w:val="mn-Cyrl-MN"/>
        </w:rPr>
      </w:pPr>
      <w:r>
        <w:rPr>
          <w:rFonts w:eastAsia="Times New Roman" w:cs="Arial" w:ascii="Arial" w:hAnsi="Arial"/>
          <w:i/>
          <w:color w:val="000000"/>
          <w:sz w:val="23"/>
          <w:szCs w:val="23"/>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1.Ажлын хэсгийн гаргасан, Хөгжлийн бодлого, төлөвлөлт, түүний удирдлагын тухай хуулийн төслийн 5 дугаар зүйлд доор дурдсан агуулгатай хэсэг нэмэ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1/5  дугаар зүйлийн 5.5 дахь хэсэг:</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cs="Arial" w:ascii="Arial" w:hAnsi="Arial"/>
          <w:color w:val="000000"/>
          <w:lang w:val="mn-Cyrl-MN"/>
        </w:rPr>
        <w:t>“</w:t>
      </w:r>
      <w:r>
        <w:rPr>
          <w:rFonts w:cs="Arial" w:ascii="Arial" w:hAnsi="Arial"/>
          <w:color w:val="000000"/>
          <w:lang w:val="mn-Cyrl-MN"/>
        </w:rPr>
        <w:t xml:space="preserve">5.5.Энэ хуульд заасан зарчимд нийцүүлэн Улсын Их Хурлаас баталсан хөгжлийн бодлого, төлөвлөлтийн баримт бичиг нь тогтвортой хэрэгжих бөгөөд улс төрийн сонгуулийн үр дүнд шинээр бүрэлдсэн Улсын Их Хурал, Засгийн газар тухайн баримт бичгийг үргэлжлүүлэн хэрэгжүүлэх үүрэгтэй.” </w:t>
      </w:r>
      <w:r>
        <w:rPr>
          <w:rFonts w:eastAsia="Times New Roman" w:cs="Arial" w:ascii="Arial" w:hAnsi="Arial"/>
          <w:color w:val="000000"/>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3 </w:t>
      </w:r>
    </w:p>
    <w:p>
      <w:pPr>
        <w:pStyle w:val="Normal"/>
        <w:jc w:val="both"/>
        <w:rPr>
          <w:rFonts w:ascii="Arial" w:hAnsi="Arial" w:cs="Arial"/>
          <w:color w:val="000000"/>
          <w:lang w:val="mn-Cyrl-MN"/>
        </w:rPr>
      </w:pPr>
      <w:r>
        <w:rPr>
          <w:rFonts w:cs="Arial" w:ascii="Arial" w:hAnsi="Arial"/>
          <w:color w:val="000000"/>
          <w:lang w:val="mn-Cyrl-MN"/>
        </w:rPr>
        <w:tab/>
        <w:t>Бүгд:</w:t>
        <w:tab/>
        <w:tab/>
        <w:tab/>
        <w:t>13</w:t>
      </w:r>
    </w:p>
    <w:p>
      <w:pPr>
        <w:pStyle w:val="Normal"/>
        <w:jc w:val="both"/>
        <w:rPr>
          <w:rFonts w:ascii="Arial" w:hAnsi="Arial" w:cs="Arial"/>
          <w:color w:val="000000"/>
          <w:lang w:val="mn-Cyrl-MN"/>
        </w:rPr>
      </w:pPr>
      <w:r>
        <w:rPr>
          <w:rFonts w:cs="Arial" w:ascii="Arial" w:hAnsi="Arial"/>
          <w:color w:val="000000"/>
          <w:lang w:val="mn-Cyrl-MN"/>
        </w:rPr>
        <w:tab/>
        <w:t>76.9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eastAsia="en-US"/>
        </w:rPr>
        <w:t>2.</w:t>
      </w:r>
      <w:r>
        <w:rPr>
          <w:rFonts w:cs="Arial" w:ascii="Arial" w:hAnsi="Arial"/>
          <w:color w:val="000000"/>
          <w:lang w:val="mn-Cyrl-MN"/>
        </w:rPr>
        <w:t>Ажлын хэсгийн гаргасан,</w:t>
      </w:r>
      <w:r>
        <w:rPr>
          <w:rFonts w:cs="Arial" w:ascii="Arial" w:hAnsi="Arial"/>
          <w:b/>
          <w:color w:val="000000"/>
          <w:lang w:val="mn-Cyrl-MN"/>
        </w:rPr>
        <w:t xml:space="preserve"> </w:t>
      </w:r>
      <w:r>
        <w:rPr>
          <w:rFonts w:cs="Arial" w:ascii="Arial" w:hAnsi="Arial"/>
          <w:color w:val="000000"/>
          <w:lang w:val="mn-Cyrl-MN" w:eastAsia="en-US"/>
        </w:rPr>
        <w:t>Төслийн 8 дугаар зүйлийн 1 дэх хэсэгт доор дурдсан агуулгатай заалт нэмэх:</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jc w:val="both"/>
        <w:rPr>
          <w:rFonts w:ascii="Arial" w:hAnsi="Arial" w:cs="Arial"/>
          <w:b/>
          <w:b/>
          <w:color w:val="000000"/>
          <w:lang w:val="mn-Cyrl-MN" w:eastAsia="en-US"/>
        </w:rPr>
      </w:pPr>
      <w:r>
        <w:rPr>
          <w:rFonts w:cs="Arial" w:ascii="Arial" w:hAnsi="Arial"/>
          <w:b/>
          <w:color w:val="000000"/>
          <w:lang w:val="mn-Cyrl-MN" w:eastAsia="en-US"/>
        </w:rPr>
        <w:tab/>
        <w:t>1/8 дугаар зүйлийн 8.1.13 дахь заалт:</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567"/>
        <w:jc w:val="both"/>
        <w:rPr/>
      </w:pPr>
      <w:r>
        <w:rPr>
          <w:rFonts w:cs="Arial" w:ascii="Arial" w:hAnsi="Arial"/>
          <w:color w:val="000000"/>
          <w:lang w:val="mn-Cyrl-MN" w:eastAsia="en-US"/>
        </w:rPr>
        <w:t>“</w:t>
      </w:r>
      <w:r>
        <w:rPr>
          <w:rFonts w:cs="Arial" w:ascii="Arial" w:hAnsi="Arial"/>
          <w:color w:val="000000"/>
          <w:lang w:val="mn-Cyrl-MN" w:eastAsia="en-US"/>
        </w:rPr>
        <w:t xml:space="preserve">8.1.13.улс төрийн намууд.” </w:t>
      </w:r>
      <w:r>
        <w:rPr>
          <w:rFonts w:eastAsia="Times New Roman" w:cs="Arial" w:ascii="Arial" w:hAnsi="Arial"/>
          <w:color w:val="000000"/>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4 </w:t>
      </w:r>
    </w:p>
    <w:p>
      <w:pPr>
        <w:pStyle w:val="Normal"/>
        <w:jc w:val="both"/>
        <w:rPr>
          <w:rFonts w:ascii="Arial" w:hAnsi="Arial" w:cs="Arial"/>
          <w:color w:val="000000"/>
          <w:lang w:val="mn-Cyrl-MN"/>
        </w:rPr>
      </w:pPr>
      <w:r>
        <w:rPr>
          <w:rFonts w:cs="Arial" w:ascii="Arial" w:hAnsi="Arial"/>
          <w:color w:val="000000"/>
          <w:lang w:val="mn-Cyrl-MN"/>
        </w:rPr>
        <w:tab/>
        <w:t>Бүгд:</w:t>
        <w:tab/>
        <w:tab/>
        <w:tab/>
        <w:t>13</w:t>
      </w:r>
    </w:p>
    <w:p>
      <w:pPr>
        <w:pStyle w:val="Normal"/>
        <w:jc w:val="both"/>
        <w:rPr>
          <w:rFonts w:ascii="Arial" w:hAnsi="Arial" w:cs="Arial"/>
          <w:color w:val="000000"/>
          <w:lang w:val="mn-Cyrl-MN"/>
        </w:rPr>
      </w:pPr>
      <w:r>
        <w:rPr>
          <w:rFonts w:cs="Arial" w:ascii="Arial" w:hAnsi="Arial"/>
          <w:color w:val="000000"/>
          <w:lang w:val="mn-Cyrl-MN"/>
        </w:rPr>
        <w:tab/>
        <w:t>69.2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3.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9 дүгээр </w:t>
      </w:r>
      <w:r>
        <w:rPr>
          <w:rFonts w:cs="Arial" w:ascii="Arial" w:hAnsi="Arial"/>
          <w:color w:val="000000"/>
          <w:lang w:val="mn-Cyrl-MN" w:eastAsia="en-US"/>
        </w:rPr>
        <w:t>зүйлд доор дурдсан агуулгатай 9.4.4 дэх заалт нэмж, төслийн дугаарлалтыг өөрчлө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pPr>
      <w:r>
        <w:rPr>
          <w:rFonts w:cs="Arial" w:ascii="Arial" w:hAnsi="Arial"/>
          <w:color w:val="000000"/>
          <w:lang w:val="mn-Cyrl-MN" w:eastAsia="en-US"/>
        </w:rPr>
        <w:t>“</w:t>
      </w:r>
      <w:r>
        <w:rPr>
          <w:rFonts w:cs="Arial" w:ascii="Arial" w:hAnsi="Arial"/>
          <w:color w:val="000000"/>
          <w:lang w:val="mn-Cyrl-MN" w:eastAsia="en-US"/>
        </w:rPr>
        <w:t xml:space="preserve">9.4.4.Макро эдийн засгийн бодлого болон хөгжлийн бодлого, төлөвлөлтийн асуудлыг салбар хооронд шууд удирдан зохион байгуулах бөгөөд улсын төсвийн төсөл Монгол Улсын урт хугацааны хөгжлийн бодлого, Монгол Улсыг хөгжүүлэх таван жилийн үндсэн чиглэлд нийцэж байгаа эсэх асуудлаар зөвшөөрөл өгөх;” </w:t>
      </w:r>
      <w:r>
        <w:rPr>
          <w:rFonts w:eastAsia="Times New Roman" w:cs="Arial" w:ascii="Arial" w:hAnsi="Arial"/>
          <w:color w:val="000000"/>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5 </w:t>
      </w:r>
    </w:p>
    <w:p>
      <w:pPr>
        <w:pStyle w:val="Normal"/>
        <w:jc w:val="both"/>
        <w:rPr>
          <w:rFonts w:ascii="Arial" w:hAnsi="Arial" w:cs="Arial"/>
          <w:color w:val="000000"/>
          <w:lang w:val="mn-Cyrl-MN"/>
        </w:rPr>
      </w:pPr>
      <w:r>
        <w:rPr>
          <w:rFonts w:cs="Arial" w:ascii="Arial" w:hAnsi="Arial"/>
          <w:color w:val="000000"/>
          <w:lang w:val="mn-Cyrl-MN"/>
        </w:rPr>
        <w:tab/>
        <w:t>Бүгд:</w:t>
        <w:tab/>
        <w:tab/>
        <w:tab/>
        <w:t>13</w:t>
      </w:r>
    </w:p>
    <w:p>
      <w:pPr>
        <w:pStyle w:val="Normal"/>
        <w:jc w:val="both"/>
        <w:rPr>
          <w:rFonts w:ascii="Arial" w:hAnsi="Arial" w:cs="Arial"/>
          <w:color w:val="000000"/>
          <w:lang w:val="mn-Cyrl-MN"/>
        </w:rPr>
      </w:pPr>
      <w:r>
        <w:rPr>
          <w:rFonts w:cs="Arial" w:ascii="Arial" w:hAnsi="Arial"/>
          <w:color w:val="000000"/>
          <w:lang w:val="mn-Cyrl-MN"/>
        </w:rPr>
        <w:tab/>
        <w:t>61.5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4.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9 дүгээр зүйлд доор дурдсан агуулгатай хэсэг нэмэх: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1/9 дүгээр зүйлийн 9.13 дахь хэсэг:</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567"/>
        <w:jc w:val="both"/>
        <w:rPr/>
      </w:pPr>
      <w:r>
        <w:rPr>
          <w:rFonts w:cs="Arial" w:ascii="Arial" w:hAnsi="Arial"/>
          <w:color w:val="000000"/>
          <w:lang w:val="mn-Cyrl-MN"/>
        </w:rPr>
        <w:tab/>
        <w:t xml:space="preserve">“9.13.Улсын Их Хурал Монгол Улсын урт хугацааны хөгжлийн бодлого, Хөгжлийн зорилтот хөтөлбөр, Монгол Улсыг хөгжүүлэх таван жилийн үндсэн чиглэлийн төслийг хэлэлцэн батлах үед улс төрийн намууд төсөлд холбогдох саналаа төслийн анхны хэлэлцүүлэг эхлэхээс өмнө Улсын Их Хуралд албан бичгээр хүргүүлнэ.” </w:t>
      </w:r>
      <w:r>
        <w:rPr>
          <w:rFonts w:eastAsia="Times New Roman" w:cs="Arial" w:ascii="Arial" w:hAnsi="Arial"/>
          <w:color w:val="000000"/>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6 </w:t>
      </w:r>
    </w:p>
    <w:p>
      <w:pPr>
        <w:pStyle w:val="Normal"/>
        <w:jc w:val="both"/>
        <w:rPr>
          <w:rFonts w:ascii="Arial" w:hAnsi="Arial" w:cs="Arial"/>
          <w:color w:val="000000"/>
          <w:lang w:val="mn-Cyrl-MN"/>
        </w:rPr>
      </w:pPr>
      <w:r>
        <w:rPr>
          <w:rFonts w:cs="Arial" w:ascii="Arial" w:hAnsi="Arial"/>
          <w:color w:val="000000"/>
          <w:lang w:val="mn-Cyrl-MN"/>
        </w:rPr>
        <w:tab/>
        <w:t>Бүгд:</w:t>
        <w:tab/>
        <w:tab/>
        <w:tab/>
        <w:t>13</w:t>
      </w:r>
    </w:p>
    <w:p>
      <w:pPr>
        <w:pStyle w:val="Normal"/>
        <w:jc w:val="both"/>
        <w:rPr>
          <w:rFonts w:ascii="Arial" w:hAnsi="Arial" w:cs="Arial"/>
          <w:color w:val="000000"/>
          <w:lang w:val="mn-Cyrl-MN"/>
        </w:rPr>
      </w:pPr>
      <w:r>
        <w:rPr>
          <w:rFonts w:cs="Arial" w:ascii="Arial" w:hAnsi="Arial"/>
          <w:color w:val="000000"/>
          <w:lang w:val="mn-Cyrl-MN"/>
        </w:rPr>
        <w:tab/>
        <w:t>53.8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Зарчмын зөрүүтэй саналын томьёоллоор санал хурааж дуусл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Найруулгын шинжтэй зарчмын зөрүүтэй саналын томьёоллоор санал хураалт явуул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567"/>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1.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6 дугаар зүйлийн </w:t>
      </w:r>
      <w:r>
        <w:rPr>
          <w:rFonts w:cs="Arial" w:ascii="Arial" w:hAnsi="Arial"/>
          <w:color w:val="000000"/>
          <w:lang w:val="mn-Cyrl-MN" w:eastAsia="en-US"/>
        </w:rPr>
        <w:t>6.3 дахь хэсгийн</w:t>
      </w:r>
      <w:r>
        <w:rPr>
          <w:rFonts w:cs="Arial" w:ascii="Arial" w:hAnsi="Arial"/>
          <w:b/>
          <w:color w:val="000000"/>
          <w:lang w:val="mn-Cyrl-MN" w:eastAsia="en-US"/>
        </w:rPr>
        <w:t xml:space="preserve"> </w:t>
      </w:r>
      <w:r>
        <w:rPr>
          <w:rFonts w:cs="Arial" w:ascii="Arial" w:hAnsi="Arial"/>
          <w:color w:val="000000"/>
          <w:lang w:val="mn-Cyrl-MN" w:eastAsia="en-US"/>
        </w:rPr>
        <w:t>“</w:t>
      </w:r>
      <w:r>
        <w:rPr>
          <w:rStyle w:val="StrongEmphasis"/>
          <w:rFonts w:cs="Arial" w:ascii="Arial" w:hAnsi="Arial"/>
          <w:b w:val="false"/>
          <w:color w:val="000000"/>
          <w:lang w:val="mn-Cyrl-MN"/>
        </w:rPr>
        <w:t>хэрэгжүүлэхэд чиглэсэн, санхүүжилтийн эх үүсвэрээр баталгаажсан</w:t>
      </w:r>
      <w:r>
        <w:rPr>
          <w:rFonts w:cs="Arial" w:ascii="Arial" w:hAnsi="Arial"/>
          <w:color w:val="000000"/>
          <w:lang w:val="mn-Cyrl-MN" w:eastAsia="en-US"/>
        </w:rPr>
        <w:t>” гэсний дараа “</w:t>
      </w:r>
      <w:r>
        <w:rPr>
          <w:rFonts w:cs="Arial" w:ascii="Arial" w:hAnsi="Arial"/>
          <w:color w:val="000000"/>
          <w:lang w:val="mn-Cyrl-MN"/>
        </w:rPr>
        <w:t xml:space="preserve">үйл ажиллагаа бүхий, тоон болон чанарын шалгуур үзүүлэлтээр хэмжигдэх </w:t>
      </w:r>
      <w:r>
        <w:rPr>
          <w:rStyle w:val="StrongEmphasis"/>
          <w:rFonts w:cs="Arial" w:ascii="Arial" w:hAnsi="Arial"/>
          <w:b w:val="false"/>
          <w:color w:val="000000"/>
          <w:lang w:val="mn-Cyrl-MN" w:eastAsia="en-US"/>
        </w:rPr>
        <w:t>зорилго, зорилт,</w:t>
      </w:r>
      <w:r>
        <w:rPr>
          <w:rFonts w:cs="Arial" w:ascii="Arial" w:hAnsi="Arial"/>
          <w:color w:val="000000"/>
          <w:lang w:val="mn-Cyrl-MN"/>
        </w:rPr>
        <w:t xml:space="preserve">” </w:t>
      </w:r>
      <w:r>
        <w:rPr>
          <w:rFonts w:cs="Arial" w:ascii="Arial" w:hAnsi="Arial"/>
          <w:color w:val="000000"/>
          <w:lang w:val="mn-Cyrl-MN" w:eastAsia="en-US"/>
        </w:rPr>
        <w:t xml:space="preserve">гэж, мөн </w:t>
      </w:r>
      <w:r>
        <w:rPr>
          <w:rFonts w:cs="Arial" w:ascii="Arial" w:hAnsi="Arial"/>
          <w:color w:val="000000"/>
          <w:lang w:val="mn-Cyrl-MN"/>
        </w:rPr>
        <w:t xml:space="preserve">зүйлийн 6.5.2.б дэх дэд хэсгийн “санхүүгийн эх үүсвэрээр баталгаажсан,” гэсний дараа “тоон болон чанарын шалгуур үзүүлэлтээр хэмжигдэх” гэж, төслийн 23 дугаар зүйлийн 23.1 дэх хэсгийн “үндэсний хөгжлийн” гэсний дараа “бодлого, төлөвлөлтийн” гэж тус тус нэмэх </w:t>
      </w:r>
      <w:r>
        <w:rPr>
          <w:rFonts w:eastAsia="Times New Roman" w:cs="Arial" w:ascii="Arial" w:hAnsi="Arial"/>
          <w:color w:val="000000"/>
          <w:lang w:val="mn-Cyrl-MN"/>
        </w:rPr>
        <w:t>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7 </w:t>
      </w:r>
    </w:p>
    <w:p>
      <w:pPr>
        <w:pStyle w:val="Normal"/>
        <w:jc w:val="both"/>
        <w:rPr>
          <w:rFonts w:ascii="Arial" w:hAnsi="Arial" w:cs="Arial"/>
          <w:color w:val="000000"/>
          <w:lang w:val="mn-Cyrl-MN"/>
        </w:rPr>
      </w:pPr>
      <w:r>
        <w:rPr>
          <w:rFonts w:cs="Arial" w:ascii="Arial" w:hAnsi="Arial"/>
          <w:color w:val="000000"/>
          <w:lang w:val="mn-Cyrl-MN"/>
        </w:rPr>
        <w:tab/>
        <w:t>Бүгд:</w:t>
        <w:tab/>
        <w:tab/>
        <w:tab/>
        <w:t>13</w:t>
      </w:r>
    </w:p>
    <w:p>
      <w:pPr>
        <w:pStyle w:val="Normal"/>
        <w:jc w:val="both"/>
        <w:rPr>
          <w:rFonts w:ascii="Arial" w:hAnsi="Arial" w:cs="Arial"/>
          <w:color w:val="000000"/>
          <w:lang w:val="mn-Cyrl-MN"/>
        </w:rPr>
      </w:pPr>
      <w:r>
        <w:rPr>
          <w:rFonts w:cs="Arial" w:ascii="Arial" w:hAnsi="Arial"/>
          <w:color w:val="000000"/>
          <w:lang w:val="mn-Cyrl-MN"/>
        </w:rPr>
        <w:tab/>
        <w:t>46.2 хувийн саналаар дэмжигдсэнгү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Н.Энхболды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учир дээрх санал хураалтыг </w:t>
      </w:r>
      <w:r>
        <w:rPr>
          <w:rFonts w:cs="Arial" w:ascii="Arial" w:hAnsi="Arial"/>
          <w:color w:val="000000"/>
          <w:lang w:val="mn-Cyrl-MN"/>
        </w:rPr>
        <w:t>хүчингүй болго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Улсын Их Хурлын гишүүн Н.Энхболды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53.8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color w:val="000000"/>
          <w:lang w:val="mn-Cyrl-MN"/>
        </w:rPr>
        <w:t>С.Бямбацогт</w:t>
      </w:r>
      <w:r>
        <w:rPr>
          <w:rFonts w:cs="Arial" w:ascii="Arial" w:hAnsi="Arial"/>
          <w:color w:val="000000"/>
          <w:lang w:val="mn-Cyrl-MN"/>
        </w:rPr>
        <w:t xml:space="preserve">: 1.Ажлын хэсгийн гаргасан, Төслийн 6 дугаар зүйлийн </w:t>
      </w:r>
      <w:r>
        <w:rPr>
          <w:rFonts w:cs="Arial" w:ascii="Arial" w:hAnsi="Arial"/>
          <w:color w:val="000000"/>
          <w:lang w:val="mn-Cyrl-MN" w:eastAsia="en-US"/>
        </w:rPr>
        <w:t>6.3 дахь хэсгийн</w:t>
      </w:r>
      <w:r>
        <w:rPr>
          <w:rFonts w:cs="Arial" w:ascii="Arial" w:hAnsi="Arial"/>
          <w:b/>
          <w:color w:val="000000"/>
          <w:lang w:val="mn-Cyrl-MN" w:eastAsia="en-US"/>
        </w:rPr>
        <w:t xml:space="preserve"> “</w:t>
      </w:r>
      <w:r>
        <w:rPr>
          <w:rStyle w:val="StrongEmphasis"/>
          <w:rFonts w:cs="Arial" w:ascii="Arial" w:hAnsi="Arial"/>
          <w:b w:val="false"/>
          <w:color w:val="000000"/>
          <w:lang w:val="mn-Cyrl-MN"/>
        </w:rPr>
        <w:t>хэрэгжүүлэхэд чиглэсэн, санхүүжилтийн эх үүсвэрээр баталгаажсан</w:t>
      </w:r>
      <w:r>
        <w:rPr>
          <w:rFonts w:cs="Arial" w:ascii="Arial" w:hAnsi="Arial"/>
          <w:color w:val="000000"/>
          <w:lang w:val="mn-Cyrl-MN" w:eastAsia="en-US"/>
        </w:rPr>
        <w:t>” гэсний дараа “</w:t>
      </w:r>
      <w:r>
        <w:rPr>
          <w:rFonts w:cs="Arial" w:ascii="Arial" w:hAnsi="Arial"/>
          <w:color w:val="000000"/>
          <w:lang w:val="mn-Cyrl-MN"/>
        </w:rPr>
        <w:t xml:space="preserve">үйл ажиллагаа бүхий, тоон болон чанарын шалгуур үзүүлэлтээр хэмжигдэх </w:t>
      </w:r>
      <w:r>
        <w:rPr>
          <w:rStyle w:val="StrongEmphasis"/>
          <w:rFonts w:cs="Arial" w:ascii="Arial" w:hAnsi="Arial"/>
          <w:b w:val="false"/>
          <w:color w:val="000000"/>
          <w:lang w:val="mn-Cyrl-MN" w:eastAsia="en-US"/>
        </w:rPr>
        <w:t>зорилго, зорилт,</w:t>
      </w:r>
      <w:r>
        <w:rPr>
          <w:rFonts w:cs="Arial" w:ascii="Arial" w:hAnsi="Arial"/>
          <w:color w:val="000000"/>
          <w:lang w:val="mn-Cyrl-MN"/>
        </w:rPr>
        <w:t xml:space="preserve">” </w:t>
      </w:r>
      <w:r>
        <w:rPr>
          <w:rFonts w:cs="Arial" w:ascii="Arial" w:hAnsi="Arial"/>
          <w:color w:val="000000"/>
          <w:lang w:val="mn-Cyrl-MN" w:eastAsia="en-US"/>
        </w:rPr>
        <w:t xml:space="preserve">гэж, мөн </w:t>
      </w:r>
      <w:r>
        <w:rPr>
          <w:rFonts w:cs="Arial" w:ascii="Arial" w:hAnsi="Arial"/>
          <w:color w:val="000000"/>
          <w:lang w:val="mn-Cyrl-MN"/>
        </w:rPr>
        <w:t xml:space="preserve">зүйлийн 6.5.2.б дэх дэд хэсгийн “санхүүгийн эх үүсвэрээр баталгаажсан,” гэсний дараа “тоон болон чанарын шалгуур үзүүлэлтээр хэмжигдэх” гэж, төслийн 23 дугаар зүйлийн 23.1 дэх хэсгийн “үндэсний хөгжлийн” гэсний дараа “бодлого, төлөвлөлтийн” гэж тус тус нэмэх </w:t>
      </w:r>
      <w:r>
        <w:rPr>
          <w:rFonts w:eastAsia="Times New Roman" w:cs="Arial" w:ascii="Arial" w:hAnsi="Arial"/>
          <w:color w:val="000000"/>
          <w:lang w:val="mn-Cyrl-MN"/>
        </w:rPr>
        <w:t>гэсэн саналыг дэмжье гэсэн санал хураалтыг дахин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69.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2.Ажлын хэсгийн гаргасан,</w:t>
      </w:r>
      <w:r>
        <w:rPr>
          <w:rFonts w:cs="Arial" w:ascii="Arial" w:hAnsi="Arial"/>
          <w:b/>
          <w:color w:val="000000"/>
          <w:lang w:val="mn-Cyrl-MN"/>
        </w:rPr>
        <w:t xml:space="preserve"> </w:t>
      </w:r>
      <w:r>
        <w:rPr>
          <w:rFonts w:cs="Arial" w:ascii="Arial" w:hAnsi="Arial"/>
          <w:color w:val="000000"/>
          <w:lang w:val="mn-Cyrl-MN" w:eastAsia="en-US"/>
        </w:rPr>
        <w:t>Төслийн 4 дүгээр зүйлийн 4.1.5 дахь заалтын “</w:t>
      </w:r>
      <w:r>
        <w:rPr>
          <w:rFonts w:cs="Arial" w:ascii="Arial" w:hAnsi="Arial"/>
          <w:color w:val="000000"/>
          <w:lang w:val="mn-Cyrl-MN"/>
        </w:rPr>
        <w:t>хэрэгжүүлэх зорилготой улсын, салбарын, салбар хоорондын, бүсийн болон орон нутгийн онцлог зохицуулалт бүхий, нөөцөд суурилсан арга хэмжээ, санхүүгийн эх үүсвэртэй нь нарийвчлан төлөвлөсөн</w:t>
      </w:r>
      <w:r>
        <w:rPr>
          <w:rFonts w:cs="Arial" w:ascii="Arial" w:hAnsi="Arial"/>
          <w:color w:val="000000"/>
          <w:lang w:val="mn-Cyrl-MN" w:eastAsia="en-US"/>
        </w:rPr>
        <w:t>” гэснийг “</w:t>
      </w:r>
      <w:r>
        <w:rPr>
          <w:rFonts w:cs="Arial" w:ascii="Arial" w:hAnsi="Arial"/>
          <w:color w:val="000000"/>
          <w:lang w:val="mn-Cyrl-MN"/>
        </w:rPr>
        <w:t>улсын хэмжээнд хэрэгжүүлэхээр салбар, салбар хоорондын болон бүс, орон нутгийн онцлогт нийцсэн, нөөцөд суурилсан, санхүүгийн эх үүсвэрээр баталгаажсан үйл ажиллагаа, тоон болон чанарын шалгуур үзүүлэлтийг тусгасан” гэж, мөн</w:t>
      </w:r>
      <w:r>
        <w:rPr>
          <w:rFonts w:cs="Arial" w:ascii="Arial" w:hAnsi="Arial"/>
          <w:color w:val="000000"/>
          <w:lang w:val="mn-Cyrl-MN" w:eastAsia="en-US"/>
        </w:rPr>
        <w:t xml:space="preserve"> зүйлийн </w:t>
      </w:r>
      <w:r>
        <w:rPr>
          <w:rFonts w:cs="Arial" w:ascii="Arial" w:hAnsi="Arial"/>
          <w:color w:val="000000"/>
          <w:lang w:val="mn-Cyrl-MN"/>
        </w:rPr>
        <w:t>4.1.6 дахь заалтын “улсын, салбарын, салбар хоорондын, бүсийн болон орон нутгийн уялдааг хангасан зорилго, зорилт, үйл ажиллагааг тусгасан” гэснийг “улс, салбар, салбар хоорондын болон бүс, орон нутгийн уялдааг хангасан зорилго, зорилт, хүрэх үр дүн, санхүүгийн эх үүсвэрийг нарийвчлан төлөвлөсөн үйл ажиллагаа, тоон болон чанарын шалгуур үзүүлэлт бүхий” гэж, мөн</w:t>
      </w:r>
      <w:r>
        <w:rPr>
          <w:rFonts w:cs="Arial" w:ascii="Arial" w:hAnsi="Arial"/>
          <w:color w:val="000000"/>
          <w:lang w:val="mn-Cyrl-MN" w:eastAsia="en-US"/>
        </w:rPr>
        <w:t xml:space="preserve"> зүйлийн </w:t>
      </w:r>
      <w:r>
        <w:rPr>
          <w:rFonts w:cs="Arial" w:ascii="Arial" w:hAnsi="Arial"/>
          <w:color w:val="000000"/>
          <w:lang w:val="mn-Cyrl-MN"/>
        </w:rPr>
        <w:t xml:space="preserve">4.1.14 дэх заалтын “тоон болон чанарын үзүүлэлтээр хэмжигдэх </w:t>
      </w:r>
      <w:r>
        <w:rPr>
          <w:rFonts w:cs="Arial" w:ascii="Arial" w:hAnsi="Arial"/>
          <w:color w:val="000000"/>
          <w:lang w:val="mn-Cyrl-MN" w:eastAsia="en-US"/>
        </w:rPr>
        <w:t>хөгжлийн бодлогын баримт бичгийн төлөвлөлтөд баримтлах чиглэл;</w:t>
      </w:r>
      <w:r>
        <w:rPr>
          <w:rFonts w:cs="Arial" w:ascii="Arial" w:hAnsi="Arial"/>
          <w:color w:val="000000"/>
          <w:lang w:val="mn-Cyrl-MN"/>
        </w:rPr>
        <w:t>” гэснийг “улс, салбар, салбар хоорондын болон бүс, орон нутгийн бодлого, төлөвлөлтийн уялдааг хангасан, хүрч болохуйц эерэг өөрчлөлтийг</w:t>
      </w:r>
      <w:r>
        <w:rPr>
          <w:rFonts w:cs="Arial" w:ascii="Arial" w:hAnsi="Arial"/>
          <w:color w:val="000000"/>
          <w:lang w:val="mn-Cyrl-MN" w:eastAsia="en-US"/>
        </w:rPr>
        <w:t>;</w:t>
      </w:r>
      <w:r>
        <w:rPr>
          <w:rFonts w:eastAsia="Times New Roman" w:cs="Arial" w:ascii="Arial" w:hAnsi="Arial"/>
          <w:color w:val="000000"/>
          <w:lang w:val="mn-Cyrl-MN"/>
        </w:rPr>
        <w:t xml:space="preserve">” </w:t>
      </w:r>
      <w:r>
        <w:rPr>
          <w:rFonts w:cs="Arial" w:ascii="Arial" w:hAnsi="Arial"/>
          <w:color w:val="000000"/>
          <w:lang w:val="mn-Cyrl-MN"/>
        </w:rPr>
        <w:t>гэж, төслийн 5 дугаар зүйлийн 5.2.11 дэх заалтын “хөгжлийн тэргүүлэх чиглэл, зорилтыг тодорхойлохдоо Засгийн газрын, З</w:t>
      </w:r>
      <w:r>
        <w:rPr>
          <w:rFonts w:cs="Arial" w:ascii="Arial" w:hAnsi="Arial"/>
          <w:color w:val="000000"/>
          <w:lang w:val="mn-Cyrl-MN" w:eastAsia="en-US"/>
        </w:rPr>
        <w:t>асаг даргын үйл ажиллагааны болон хөгжлийн хөтөлбөрүүд, тэдгээрийн санхүүжилтийн хэмжээ, эх үүсвэрийн уялдаа холбоог хангахыг;” гэснийг “</w:t>
      </w:r>
      <w:r>
        <w:rPr>
          <w:rFonts w:cs="Arial" w:ascii="Arial" w:hAnsi="Arial"/>
          <w:color w:val="000000"/>
          <w:lang w:val="mn-Cyrl-MN"/>
        </w:rPr>
        <w:t>хөгжлийн бодлого, төлөвлөлтийн баримт бичгийг хэрэгжүүлснээр бий болох үр дүнг тодорхойлж, түүнд чиглэсэн зорилго, зорилт, үйл ажиллагааг тодорхой зохион байгуулалт, дэс дарааллын дагуу төлөвлөхийг</w:t>
      </w:r>
      <w:r>
        <w:rPr>
          <w:rFonts w:cs="Arial" w:ascii="Arial" w:hAnsi="Arial"/>
          <w:color w:val="000000"/>
          <w:lang w:val="mn-Cyrl-MN" w:eastAsia="en-US"/>
        </w:rPr>
        <w:t xml:space="preserve">;” гэж, мөн </w:t>
      </w:r>
      <w:r>
        <w:rPr>
          <w:rFonts w:cs="Arial" w:ascii="Arial" w:hAnsi="Arial"/>
          <w:color w:val="000000"/>
          <w:lang w:val="mn-Cyrl-MN"/>
        </w:rPr>
        <w:t>зүйлийн 5.2.12 дахь заалтын “</w:t>
      </w:r>
      <w:r>
        <w:rPr>
          <w:rFonts w:cs="Arial" w:ascii="Arial" w:hAnsi="Arial"/>
          <w:color w:val="000000"/>
          <w:lang w:val="mn-Cyrl-MN" w:eastAsia="en-US"/>
        </w:rPr>
        <w:t xml:space="preserve">төлөвлөлтийн дээрээс доош, доороос дээш чиглэх тэнцвэрийг хангах </w:t>
      </w:r>
      <w:r>
        <w:rPr>
          <w:rFonts w:cs="Arial" w:ascii="Arial" w:hAnsi="Arial"/>
          <w:color w:val="000000"/>
          <w:lang w:val="mn-Cyrl-MN"/>
        </w:rPr>
        <w:t>зарчим гэж салбарын болон салбар хоорондын, бүсийн төлөвлөлтийн дээрээс доош чиглэсэн, орон нутгийн хөгжлийн төлөвлөлтийн доороос дээш чиглэх урсгалын тэнцвэрийг хангахыг;” гэснийг “</w:t>
      </w:r>
      <w:r>
        <w:rPr>
          <w:rFonts w:cs="Arial" w:ascii="Arial" w:hAnsi="Arial"/>
          <w:color w:val="000000"/>
          <w:lang w:val="mn-Cyrl-MN" w:eastAsia="en-US"/>
        </w:rPr>
        <w:t xml:space="preserve">төлөвлөлтийн дээрээс доош, доороос дээш чиглэх тэнцвэрийг хангах </w:t>
      </w:r>
      <w:r>
        <w:rPr>
          <w:rFonts w:cs="Arial" w:ascii="Arial" w:hAnsi="Arial"/>
          <w:color w:val="000000"/>
          <w:lang w:val="mn-Cyrl-MN"/>
        </w:rPr>
        <w:t xml:space="preserve">зарчим гэж “дээрээс доош” төлөвлөх буюу нэгдсэн зорилго, зорилтыг дэвшүүлж салбар болон бүс нутгуудад хэрэгжүүлэх, “доороос дээш” төлөвлөх буюу төр, хувийн хэвшлийн хөрөнгө оруулалтын төсөл хөтөлбөрүүдийн саналыг нэгтгэн, нэгдмэл зорилго, зорилтыг тодорхойлж төлөвлөхийг;” гэж, төслийн 6 дугаар зүйлийн </w:t>
      </w:r>
      <w:r>
        <w:rPr>
          <w:rFonts w:cs="Arial" w:ascii="Arial" w:hAnsi="Arial"/>
          <w:color w:val="000000"/>
          <w:lang w:val="mn-Cyrl-MN" w:eastAsia="en-US"/>
        </w:rPr>
        <w:t>6.5.1.а дахь дэд хэсгийн “</w:t>
      </w:r>
      <w:r>
        <w:rPr>
          <w:rFonts w:cs="Arial" w:ascii="Arial" w:hAnsi="Arial"/>
          <w:color w:val="000000"/>
          <w:lang w:val="mn-Cyrl-MN"/>
        </w:rPr>
        <w:t>санхүүгийн эх үүсвэрээр баталгаажсан,</w:t>
      </w:r>
      <w:r>
        <w:rPr>
          <w:rFonts w:cs="Arial" w:ascii="Arial" w:hAnsi="Arial"/>
          <w:color w:val="000000"/>
          <w:lang w:val="mn-Cyrl-MN" w:eastAsia="en-US"/>
        </w:rPr>
        <w:t xml:space="preserve">” </w:t>
      </w:r>
      <w:r>
        <w:rPr>
          <w:rStyle w:val="StrongEmphasis"/>
          <w:rFonts w:cs="Arial" w:ascii="Arial" w:hAnsi="Arial"/>
          <w:b w:val="false"/>
          <w:color w:val="000000"/>
          <w:lang w:val="mn-Cyrl-MN"/>
        </w:rPr>
        <w:t>гэснийг</w:t>
      </w:r>
      <w:r>
        <w:rPr>
          <w:rStyle w:val="StrongEmphasis"/>
          <w:rFonts w:cs="Arial" w:ascii="Arial" w:hAnsi="Arial"/>
          <w:color w:val="000000"/>
          <w:lang w:val="mn-Cyrl-MN"/>
        </w:rPr>
        <w:t xml:space="preserve"> “</w:t>
      </w:r>
      <w:r>
        <w:rPr>
          <w:rFonts w:cs="Arial" w:ascii="Arial" w:hAnsi="Arial"/>
          <w:color w:val="000000"/>
          <w:lang w:val="mn-Cyrl-MN"/>
        </w:rPr>
        <w:t xml:space="preserve">санхүүгийн эх үүсвэрийг нарийвчлан тусгасан үйл ажиллагаа бүхий, тоон болон чанарын шалгуур үзүүлэлтээр хэмжигдэх” гэж, төслийн 9 дүгээр зүйлийн 9.7.2 дахь заалтын “үндэсний хөгжлийн асуудал хариуцсан” гэснийг “үндэсний хөгжлийн бодлого, төлөвлөлтийн асуудал эрхэлсэн” гэж тус тус өөрчлөх </w:t>
      </w:r>
      <w:r>
        <w:rPr>
          <w:rFonts w:eastAsia="Times New Roman" w:cs="Arial" w:ascii="Arial" w:hAnsi="Arial"/>
          <w:color w:val="000000"/>
          <w:lang w:val="mn-Cyrl-MN"/>
        </w:rPr>
        <w:t>гэсэн саналыг дэмжье гэсэн санал хураалт явуулъя.</w:t>
      </w:r>
    </w:p>
    <w:p>
      <w:pPr>
        <w:pStyle w:val="Normal"/>
        <w:ind w:firstLine="567"/>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69.2 хувийн саналаар дэмжигд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3.Ажлын хэсгийн гаргасан,</w:t>
      </w:r>
      <w:r>
        <w:rPr>
          <w:rFonts w:cs="Arial" w:ascii="Arial" w:hAnsi="Arial"/>
          <w:b/>
          <w:color w:val="000000"/>
          <w:lang w:val="mn-Cyrl-MN"/>
        </w:rPr>
        <w:t xml:space="preserve"> </w:t>
      </w:r>
      <w:r>
        <w:rPr>
          <w:rFonts w:cs="Arial" w:ascii="Arial" w:hAnsi="Arial"/>
          <w:color w:val="000000"/>
          <w:lang w:val="mn-Cyrl-MN"/>
        </w:rPr>
        <w:t xml:space="preserve">Төслийн 6 дугаар зүйлийн 6.5.1.а, 6.5.2.б дэх дэд хэсгийн “, төсөл, хөтөлбөр” гэснийг, мөн зүйлийн 6.6.1.г дэх дэд хэсгийн “санхүүжилтийн эх үүсвэрээр,”  гэснийг, төслийн 9 дүгээр зүйлийн 9.4.3 дахь заалтыг тус тус хасах </w:t>
      </w:r>
      <w:r>
        <w:rPr>
          <w:rFonts w:eastAsia="Times New Roman" w:cs="Arial" w:ascii="Arial" w:hAnsi="Arial"/>
          <w:color w:val="000000"/>
          <w:lang w:val="mn-Cyrl-MN"/>
        </w:rPr>
        <w:t>гэсэн саналыг дэмжье гэсэн санал хураалт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69.2 хувийн саналаар дэмжигдлээ.</w:t>
      </w:r>
    </w:p>
    <w:p>
      <w:pPr>
        <w:pStyle w:val="Normal"/>
        <w:tabs>
          <w:tab w:val="clear" w:pos="720"/>
          <w:tab w:val="left" w:pos="567" w:leader="none"/>
        </w:tabs>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4.Ажлын хэсгийн гаргасан, Төслийн 6.1.1-ийн улс орны урт хугацааны Алсын хараа 30 хүртэл жил, дунд хугацааг 15 хүртэл жил, богино хугацааг 4 хүртэл жил  гэж өөрчлөх </w:t>
      </w:r>
      <w:r>
        <w:rPr>
          <w:rFonts w:eastAsia="Times New Roman" w:cs="Arial" w:ascii="Arial" w:hAnsi="Arial"/>
          <w:color w:val="000000"/>
          <w:lang w:val="mn-Cyrl-MN"/>
        </w:rPr>
        <w:t>гэсэн саналыг дэмжье гэсэн санал хураалт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76.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Л.Оюун-Эрдэнэ тайлбар хий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eastAsia="en-US"/>
        </w:rPr>
      </w:pPr>
      <w:r>
        <w:rPr>
          <w:rFonts w:cs="Arial" w:ascii="Arial" w:hAnsi="Arial"/>
          <w:i/>
          <w:color w:val="000000"/>
          <w:lang w:val="mn-Cyrl-MN" w:eastAsia="en-US"/>
        </w:rPr>
        <w:t>Монгол Улсын Засгийн газрын тухай хуульд нэмэлт, өөрчлөлт оруулах тухай хуулийн төслийн талаарх ажлын хэсгийн гаргасан зарчмын зөрүүтэй саналын томьёоллоор санал хураалт явуулав.</w:t>
      </w:r>
    </w:p>
    <w:p>
      <w:pPr>
        <w:pStyle w:val="Normal"/>
        <w:ind w:firstLine="720"/>
        <w:jc w:val="both"/>
        <w:rPr>
          <w:rFonts w:ascii="Arial" w:hAnsi="Arial" w:cs="Arial"/>
          <w:i/>
          <w:i/>
          <w:color w:val="000000"/>
          <w:lang w:val="mn-Cyrl-MN" w:eastAsia="en-US"/>
        </w:rPr>
      </w:pPr>
      <w:r>
        <w:rPr>
          <w:rFonts w:cs="Arial" w:ascii="Arial" w:hAnsi="Arial"/>
          <w:i/>
          <w:color w:val="000000"/>
          <w:lang w:val="mn-Cyrl-MN" w:eastAsia="en-US"/>
        </w:rPr>
      </w:r>
    </w:p>
    <w:p>
      <w:pPr>
        <w:pStyle w:val="Normal"/>
        <w:ind w:firstLine="567"/>
        <w:jc w:val="both"/>
        <w:rPr/>
      </w:pPr>
      <w:r>
        <w:rPr>
          <w:rFonts w:cs="Arial" w:ascii="Arial" w:hAnsi="Arial"/>
          <w:b/>
          <w:color w:val="000000"/>
          <w:lang w:val="mn-Cyrl-MN" w:eastAsia="en-US"/>
        </w:rPr>
        <w:t>С.Бямбацогт</w:t>
      </w:r>
      <w:r>
        <w:rPr>
          <w:rFonts w:cs="Arial" w:ascii="Arial" w:hAnsi="Arial"/>
          <w:color w:val="000000"/>
          <w:lang w:val="mn-Cyrl-MN" w:eastAsia="en-US"/>
        </w:rPr>
        <w:t>: 1.</w:t>
      </w:r>
      <w:r>
        <w:rPr>
          <w:rFonts w:cs="Arial" w:ascii="Arial" w:hAnsi="Arial"/>
          <w:color w:val="000000"/>
          <w:lang w:val="mn-Cyrl-MN"/>
        </w:rPr>
        <w:t>Ажлын хэсгийн гаргасан,</w:t>
      </w:r>
      <w:r>
        <w:rPr>
          <w:rFonts w:cs="Arial" w:ascii="Arial" w:hAnsi="Arial"/>
          <w:b/>
          <w:color w:val="000000"/>
          <w:lang w:val="mn-Cyrl-MN"/>
        </w:rPr>
        <w:t xml:space="preserve"> </w:t>
      </w:r>
      <w:r>
        <w:rPr>
          <w:rFonts w:cs="Arial" w:ascii="Arial" w:hAnsi="Arial"/>
          <w:color w:val="000000"/>
          <w:lang w:val="mn-Cyrl-MN" w:eastAsia="en-US"/>
        </w:rPr>
        <w:t xml:space="preserve">Монгол Улсын Засгийн газрын тухай хуульд нэмэлт, өөрчлөлт оруулах тухай хуулийн төслийн 1 дүгээр зүйлийн </w:t>
      </w:r>
      <w:r>
        <w:rPr>
          <w:rFonts w:cs="Arial" w:ascii="Arial" w:hAnsi="Arial"/>
          <w:bCs/>
          <w:color w:val="000000"/>
          <w:lang w:val="mn-Cyrl-MN"/>
        </w:rPr>
        <w:t xml:space="preserve">“7/Үндэсний хөгжлийн бодлого, төлөвлөлтийн яам;” гэснийг “7/Эдийн засаг, хөгжил, төлөвлөлтийн яам;” гэж өөрчлөх </w:t>
      </w:r>
      <w:r>
        <w:rPr>
          <w:rFonts w:eastAsia="Times New Roman" w:cs="Arial" w:ascii="Arial" w:hAnsi="Arial"/>
          <w:color w:val="000000"/>
          <w:lang w:val="mn-Cyrl-MN"/>
        </w:rPr>
        <w:t>гэсэн саналыг дэмжье гэсэн санал хураалт явуулъя.</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8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Ажлын хэсгийн гаргасан,</w:t>
      </w:r>
      <w:r>
        <w:rPr>
          <w:rFonts w:cs="Arial" w:ascii="Arial" w:hAnsi="Arial"/>
          <w:b/>
          <w:color w:val="000000"/>
          <w:lang w:val="mn-Cyrl-MN"/>
        </w:rPr>
        <w:t xml:space="preserve"> </w:t>
      </w:r>
      <w:r>
        <w:rPr>
          <w:rFonts w:cs="Arial" w:ascii="Arial" w:hAnsi="Arial"/>
          <w:color w:val="000000"/>
          <w:lang w:val="mn-Cyrl-MN" w:eastAsia="en-US"/>
        </w:rPr>
        <w:t>Монгол Улсын Засгийн газрын тухай хуульд нэмэлт, өөрчлөлт оруулах тухай хуулийн төслийн 1 дүгээр зүйлийн 2 дахь заалт буюу 20 дугаар зүйлийн 5.2 дахь заалтыг доор дурдсанаар өөрчлөн найруула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firstLine="1134"/>
        <w:jc w:val="both"/>
        <w:textAlignment w:val="top"/>
        <w:rPr>
          <w:rFonts w:ascii="Arial" w:hAnsi="Arial" w:cs="Arial"/>
          <w:b/>
          <w:b/>
          <w:bCs/>
          <w:color w:val="000000"/>
          <w:lang w:val="mn-Cyrl-MN"/>
        </w:rPr>
      </w:pPr>
      <w:r>
        <w:rPr>
          <w:rFonts w:cs="Arial" w:ascii="Arial" w:hAnsi="Arial"/>
          <w:b/>
          <w:bCs/>
          <w:color w:val="000000"/>
          <w:lang w:val="mn-Cyrl-MN"/>
        </w:rPr>
        <w:t>2/20 дугаар зүйлийн 5.2 дахь заалт:</w:t>
      </w:r>
    </w:p>
    <w:p>
      <w:pPr>
        <w:pStyle w:val="Normal"/>
        <w:shd w:fill="FFFFFF" w:val="clear"/>
        <w:ind w:firstLine="1134"/>
        <w:jc w:val="both"/>
        <w:textAlignment w:val="top"/>
        <w:rPr>
          <w:rFonts w:ascii="Arial" w:hAnsi="Arial" w:cs="Arial"/>
          <w:b/>
          <w:b/>
          <w:bCs/>
          <w:color w:val="000000"/>
          <w:lang w:val="mn-Cyrl-MN"/>
        </w:rPr>
      </w:pPr>
      <w:r>
        <w:rPr>
          <w:rFonts w:cs="Arial" w:ascii="Arial" w:hAnsi="Arial"/>
          <w:b/>
          <w:bCs/>
          <w:color w:val="000000"/>
          <w:lang w:val="mn-Cyrl-MN"/>
        </w:rPr>
      </w:r>
    </w:p>
    <w:p>
      <w:pPr>
        <w:pStyle w:val="Normal"/>
        <w:shd w:fill="FFFFFF" w:val="clear"/>
        <w:ind w:firstLine="1134"/>
        <w:jc w:val="both"/>
        <w:textAlignment w:val="top"/>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2/Монгол Улсын Шадар сайд:</w:t>
      </w:r>
    </w:p>
    <w:p>
      <w:pPr>
        <w:pStyle w:val="Normal"/>
        <w:ind w:firstLine="1134"/>
        <w:jc w:val="both"/>
        <w:rPr>
          <w:rFonts w:ascii="Arial" w:hAnsi="Arial" w:cs="Arial"/>
          <w:bCs/>
          <w:color w:val="000000"/>
          <w:lang w:val="mn-Cyrl-MN"/>
        </w:rPr>
      </w:pPr>
      <w:r>
        <w:rPr>
          <w:rFonts w:cs="Arial" w:ascii="Arial" w:hAnsi="Arial"/>
          <w:bCs/>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хөгжлийн тэргүүлэх чиглэлийг тодорхойлох;</w:t>
      </w:r>
    </w:p>
    <w:p>
      <w:pPr>
        <w:pStyle w:val="Normal"/>
        <w:ind w:firstLine="1134"/>
        <w:jc w:val="both"/>
        <w:rPr>
          <w:rFonts w:ascii="Arial" w:hAnsi="Arial" w:cs="Arial"/>
          <w:color w:val="000000"/>
          <w:lang w:val="mn-Cyrl-MN"/>
        </w:rPr>
      </w:pPr>
      <w:r>
        <w:rPr>
          <w:rFonts w:cs="Arial" w:ascii="Arial" w:hAnsi="Arial"/>
          <w:color w:val="000000"/>
          <w:lang w:val="mn-Cyrl-MN"/>
        </w:rPr>
        <w:t>-үндэсний хөгжлий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бүс, орон нутгийн хөгжлий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макро эдийн засгийн бодлогын төлөвлөлт;</w:t>
      </w:r>
    </w:p>
    <w:p>
      <w:pPr>
        <w:pStyle w:val="Normal"/>
        <w:ind w:firstLine="1134"/>
        <w:jc w:val="both"/>
        <w:rPr>
          <w:rFonts w:ascii="Arial" w:hAnsi="Arial" w:cs="Arial"/>
          <w:color w:val="000000"/>
          <w:lang w:val="mn-Cyrl-MN"/>
        </w:rPr>
      </w:pPr>
      <w:r>
        <w:rPr>
          <w:rFonts w:cs="Arial" w:ascii="Arial" w:hAnsi="Arial"/>
          <w:color w:val="000000"/>
          <w:lang w:val="mn-Cyrl-MN"/>
        </w:rPr>
        <w:t>-улсын хөрөнгө оруулалты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салбар хоорондын хөгжлийн бодлого, төлөвлөлтийн уялдаа, нийцтэй байдлыг хангах;</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Монгол Улсын урт хугацааны хөгжлийн бодлогын баримт бичиг боловсруулах;</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 xml:space="preserve">-Хөгжлийн зорилтот хөтөлбөр боловсруулах; </w:t>
      </w:r>
    </w:p>
    <w:p>
      <w:pPr>
        <w:pStyle w:val="Normal"/>
        <w:ind w:firstLine="1134"/>
        <w:jc w:val="both"/>
        <w:rPr>
          <w:rFonts w:ascii="Arial" w:hAnsi="Arial" w:cs="Arial"/>
          <w:color w:val="000000"/>
          <w:lang w:val="mn-Cyrl-MN"/>
        </w:rPr>
      </w:pPr>
      <w:r>
        <w:rPr>
          <w:rFonts w:cs="Arial" w:ascii="Arial" w:hAnsi="Arial"/>
          <w:color w:val="000000"/>
          <w:lang w:val="mn-Cyrl-MN"/>
        </w:rPr>
        <w:t>-Монгол Улсыг хөгжүүлэх таван жилийн үндсэн чиглэл болон түүнд хавсаргах улсын хөрөнгө оруулалтын хөтөлбөр боловсруулах;</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Засгийн газрын үйл ажиллагааны хөтөлбөрийн төсөл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Улсын хөгжлийн жилийн төлөвлөгөө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хөнгөн, жижиг, дунд болон аж үйлдвэрийн хөгжлийн нэгдсэ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 xml:space="preserve">-төр-хувийн хэвшлийн түншлэлийн асуудал; </w:t>
      </w:r>
    </w:p>
    <w:p>
      <w:pPr>
        <w:pStyle w:val="Normal"/>
        <w:ind w:firstLine="1134"/>
        <w:jc w:val="both"/>
        <w:rPr>
          <w:rFonts w:ascii="Arial" w:hAnsi="Arial" w:cs="Arial"/>
          <w:color w:val="000000"/>
          <w:lang w:val="mn-Cyrl-MN"/>
        </w:rPr>
      </w:pPr>
      <w:r>
        <w:rPr>
          <w:rFonts w:cs="Arial" w:ascii="Arial" w:hAnsi="Arial"/>
          <w:color w:val="000000"/>
          <w:lang w:val="mn-Cyrl-MN"/>
        </w:rPr>
        <w:t xml:space="preserve">-өндөр технологи, үндэсний инновацийн тогтолцоог хөгжлийн бодлого, төлөвлөлтөд нэвтрүүлэх; </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pPr>
      <w:r>
        <w:rPr>
          <w:rFonts w:cs="Arial" w:ascii="Arial" w:hAnsi="Arial"/>
          <w:color w:val="000000"/>
          <w:lang w:val="mn-Cyrl-MN"/>
        </w:rPr>
        <w:t xml:space="preserve">-чөлөөт бүсийн хөгжлийн бодлого, төлөвлөлтийн асуудал.”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83.3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Ж.Ганбаат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u w:val="single"/>
          <w:lang w:val="mn-Cyrl-MN"/>
        </w:rPr>
      </w:pPr>
      <w:r>
        <w:rPr>
          <w:rFonts w:cs="Arial" w:ascii="Arial" w:hAnsi="Arial"/>
          <w:b/>
          <w:color w:val="000000"/>
          <w:u w:val="single"/>
          <w:lang w:val="mn-Cyrl-MN"/>
        </w:rPr>
        <w:t>Эдийн засгийн байнгын хорооны дэмжсэн санал:</w:t>
      </w:r>
    </w:p>
    <w:p>
      <w:pPr>
        <w:pStyle w:val="Normal"/>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Улсын Их Хурлын гишүүн Б.Жавхлангийн гаргасан, Төслийн 21 дүгээр зүйлийн 21.1 дэх хэсгийн “Засгийн газар” гэснийг “Үндэсний аудитын газар” гэж өөрчлө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41.7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Б.Жавхлан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Дээрх саналтай холбогдуулан Улсын Их Хурлын дарга Г.Занданшат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color w:val="000000"/>
          <w:u w:val="single"/>
          <w:lang w:val="mn-Cyrl-MN"/>
        </w:rPr>
      </w:pPr>
      <w:r>
        <w:rPr>
          <w:rFonts w:cs="Arial" w:ascii="Arial" w:hAnsi="Arial"/>
          <w:b/>
          <w:color w:val="000000"/>
          <w:u w:val="single"/>
          <w:lang w:val="mn-Cyrl-MN"/>
        </w:rPr>
        <w:t>Эдийн засгийн байнгын хорооны дэмжээгүй санал:</w:t>
      </w:r>
    </w:p>
    <w:p>
      <w:pPr>
        <w:pStyle w:val="Normal"/>
        <w:ind w:firstLine="720"/>
        <w:jc w:val="both"/>
        <w:rPr>
          <w:rFonts w:ascii="Arial" w:hAnsi="Arial" w:cs="Arial"/>
          <w:b/>
          <w:b/>
          <w:color w:val="000000"/>
          <w:u w:val="single"/>
          <w:lang w:val="mn-Cyrl-MN"/>
        </w:rPr>
      </w:pPr>
      <w:r>
        <w:rPr>
          <w:rFonts w:cs="Arial" w:ascii="Arial" w:hAnsi="Arial"/>
          <w:b/>
          <w:color w:val="000000"/>
          <w:u w:val="single"/>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1.Улсын Их Хурлын гишүүн Л.Болдын гаргасан, </w:t>
      </w:r>
      <w:r>
        <w:rPr>
          <w:rFonts w:cs="Arial" w:ascii="Arial" w:hAnsi="Arial"/>
          <w:color w:val="000000"/>
          <w:lang w:val="mn-Cyrl-MN" w:eastAsia="en-US"/>
        </w:rPr>
        <w:t xml:space="preserve">Монгол Улсын Засгийн газрын тухай хуульд нэмэлт, өөрчлөлт оруулах тухай хуулийн төслийн 1 дүгээр зүйлийн “Үндэсний хөгжлийн бодлого, төлөвлөлтийн яам” гэснийг “Үндэсний хөгжлийн яам” гэж өөрчлөх </w:t>
      </w:r>
      <w:r>
        <w:rPr>
          <w:rFonts w:eastAsia="Times New Roman" w:cs="Arial" w:ascii="Arial" w:hAnsi="Arial"/>
          <w:lang w:val="mn-Cyrl-MN"/>
        </w:rPr>
        <w:t>гэсэн саналыг 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6</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50.0 хувийн саналаар дэмжигдсэнгүй.</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rPr>
        <w:t xml:space="preserve">Улсын Их Хурлын гишүүн Н.Энхболды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учир дээрх санал хураалтыг </w:t>
      </w:r>
      <w:r>
        <w:rPr>
          <w:rFonts w:cs="Arial" w:ascii="Arial" w:hAnsi="Arial"/>
          <w:color w:val="000000"/>
          <w:lang w:val="mn-Cyrl-MN"/>
        </w:rPr>
        <w:t>хүчингүй болго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Улсын Их Хурлын гишүүн Н.Энхболды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горимын санал дэмжигдлээ.</w:t>
      </w:r>
    </w:p>
    <w:p>
      <w:pPr>
        <w:pStyle w:val="Normal"/>
        <w:tabs>
          <w:tab w:val="clear" w:pos="720"/>
          <w:tab w:val="left" w:pos="567" w:leader="none"/>
        </w:tabs>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w:t>
      </w:r>
      <w:r>
        <w:rPr>
          <w:rFonts w:cs="Arial" w:ascii="Arial" w:hAnsi="Arial"/>
          <w:b/>
          <w:color w:val="000000"/>
          <w:lang w:val="mn-Cyrl-MN"/>
        </w:rPr>
        <w:t xml:space="preserve"> </w:t>
      </w:r>
      <w:r>
        <w:rPr>
          <w:rFonts w:cs="Arial" w:ascii="Arial" w:hAnsi="Arial"/>
          <w:color w:val="000000"/>
          <w:lang w:val="mn-Cyrl-MN"/>
        </w:rPr>
        <w:t xml:space="preserve">1.Улсын Их Хурлын гишүүн Л.Болдын гаргасан, </w:t>
      </w:r>
      <w:r>
        <w:rPr>
          <w:rFonts w:cs="Arial" w:ascii="Arial" w:hAnsi="Arial"/>
          <w:color w:val="000000"/>
          <w:lang w:val="mn-Cyrl-MN" w:eastAsia="en-US"/>
        </w:rPr>
        <w:t xml:space="preserve">Монгол Улсын Засгийн газрын тухай хуульд нэмэлт, өөрчлөлт оруулах тухай хуулийн төслийн 1 дүгээр зүйлийн “Үндэсний хөгжлийн бодлого, төлөвлөлтийн яам” гэснийг “Үндэсний хөгжлийн яам” гэж өөрчлөх </w:t>
      </w:r>
      <w:r>
        <w:rPr>
          <w:rFonts w:eastAsia="Times New Roman" w:cs="Arial" w:ascii="Arial" w:hAnsi="Arial"/>
          <w:lang w:val="mn-Cyrl-MN"/>
        </w:rPr>
        <w:t>гэсэн саналыг дэмжье гэсэн санал хураалтыг дахин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81.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2.Улсын Их Хурлын гишүүн Л.Болдын гаргасан,</w:t>
      </w:r>
      <w:r>
        <w:rPr>
          <w:rFonts w:cs="Arial" w:ascii="Arial" w:hAnsi="Arial"/>
          <w:color w:val="000000"/>
          <w:lang w:val="mn-Cyrl-MN" w:eastAsia="en-US"/>
        </w:rPr>
        <w:t xml:space="preserve"> Монгол Улсын Засгийн газрын тухай хуульд нэмэлт, өөрчлөлт оруулах тухай хуулийн төслийн 1 дүгээр зүйлийн 2 дахь заалтын “Монгол Улсын шадар сайд” гэсний дараа “, Үндэсний хөгжлийн сайд” гэж нэмэх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1</w:t>
      </w:r>
    </w:p>
    <w:p>
      <w:pPr>
        <w:pStyle w:val="Normal"/>
        <w:jc w:val="both"/>
        <w:rPr/>
      </w:pPr>
      <w:r>
        <w:rPr>
          <w:rFonts w:cs="Arial" w:ascii="Arial" w:hAnsi="Arial"/>
          <w:color w:val="000000"/>
          <w:lang w:val="mn-Cyrl-MN"/>
        </w:rPr>
        <w:tab/>
        <w:t>Бүгд:</w:t>
        <w:tab/>
        <w:tab/>
        <w:t xml:space="preserve">           11</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90.9 хувийн саналаар дэмжигдлээ.</w:t>
      </w:r>
    </w:p>
    <w:p>
      <w:pPr>
        <w:pStyle w:val="Normal"/>
        <w:ind w:firstLine="720"/>
        <w:jc w:val="both"/>
        <w:rPr/>
      </w:pPr>
      <w:r>
        <w:rPr>
          <w:rFonts w:cs="Arial" w:ascii="Arial" w:hAnsi="Arial"/>
          <w:color w:val="000000"/>
          <w:lang w:val="mn-Cyrl-MN"/>
        </w:rPr>
        <w:t xml:space="preserve">3.Улсын Их Хурлын гишүүн Н.Амарзаяагийн гаргасан, Төслийн 8 дугаар зүйлийн </w:t>
      </w:r>
      <w:r>
        <w:rPr>
          <w:rFonts w:cs="Arial" w:ascii="Arial" w:hAnsi="Arial"/>
          <w:color w:val="000000"/>
          <w:lang w:val="mn-Cyrl-MN" w:eastAsia="en-US"/>
        </w:rPr>
        <w:t>8.1.12 дахь заалтын “</w:t>
      </w:r>
      <w:r>
        <w:rPr>
          <w:rStyle w:val="StrongEmphasis"/>
          <w:rFonts w:cs="Arial" w:ascii="Arial" w:hAnsi="Arial"/>
          <w:b w:val="false"/>
          <w:color w:val="000000"/>
          <w:lang w:val="mn-Cyrl-MN"/>
        </w:rPr>
        <w:t>Үндэсний хөгжлийн хүрээлэн</w:t>
      </w:r>
      <w:r>
        <w:rPr>
          <w:rFonts w:cs="Arial" w:ascii="Arial" w:hAnsi="Arial"/>
          <w:bCs/>
          <w:color w:val="000000"/>
          <w:lang w:val="mn-Cyrl-MN" w:eastAsia="en-US"/>
        </w:rPr>
        <w:t>”</w:t>
      </w:r>
      <w:r>
        <w:rPr>
          <w:rFonts w:cs="Arial" w:ascii="Arial" w:hAnsi="Arial"/>
          <w:color w:val="000000"/>
          <w:lang w:val="mn-Cyrl-MN" w:eastAsia="en-US"/>
        </w:rPr>
        <w:t xml:space="preserve"> гэсний дараа “</w:t>
      </w:r>
      <w:r>
        <w:rPr>
          <w:rFonts w:cs="Arial" w:ascii="Arial" w:hAnsi="Arial"/>
          <w:color w:val="000000"/>
          <w:lang w:val="mn-Cyrl-MN"/>
        </w:rPr>
        <w:t xml:space="preserve">, их, дээд сургууль, эрдэм шинжилгээний байгууллага” гэж нэмэх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rPr>
        <w:t>Зөвшөөрсөн:</w:t>
        <w:tab/>
        <w:t xml:space="preserve"> 9</w:t>
      </w:r>
    </w:p>
    <w:p>
      <w:pPr>
        <w:pStyle w:val="Normal"/>
        <w:ind w:firstLine="720"/>
        <w:jc w:val="both"/>
        <w:rPr/>
      </w:pPr>
      <w:r>
        <w:rPr>
          <w:rFonts w:cs="Arial" w:ascii="Arial" w:hAnsi="Arial"/>
          <w:lang w:val="mn-Cyrl-MN"/>
        </w:rPr>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81.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4.Улсын Их Хурлын гишүүн Н.Амарзаяагийн гаргасан, Төслийн 6 дугаар зүйлийн 3 дахь хэсэгт </w:t>
      </w:r>
      <w:r>
        <w:rPr>
          <w:rFonts w:cs="Arial" w:ascii="Arial" w:hAnsi="Arial"/>
          <w:color w:val="000000"/>
          <w:lang w:val="mn-Cyrl-MN" w:eastAsia="en-US"/>
        </w:rPr>
        <w:t xml:space="preserve">доор дурдсан агуулгатай </w:t>
      </w:r>
      <w:r>
        <w:rPr>
          <w:rFonts w:cs="Arial" w:ascii="Arial" w:hAnsi="Arial"/>
          <w:color w:val="000000"/>
          <w:lang w:val="mn-Cyrl-MN"/>
        </w:rPr>
        <w:t xml:space="preserve">6.3.7 дахь </w:t>
      </w:r>
      <w:r>
        <w:rPr>
          <w:rFonts w:cs="Arial" w:ascii="Arial" w:hAnsi="Arial"/>
          <w:color w:val="000000"/>
          <w:lang w:val="mn-Cyrl-MN" w:eastAsia="en-US"/>
        </w:rPr>
        <w:t>заалт нэмэх:</w:t>
      </w:r>
    </w:p>
    <w:p>
      <w:pPr>
        <w:pStyle w:val="ColorfulListAccent1"/>
        <w:spacing w:lineRule="auto" w:line="240" w:before="0" w:after="0"/>
        <w:contextualSpacing w:val="false"/>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6.3.7.үндэсний өрсөлдөх чадварыг нэмэгдүүлэх зорилтот хөтөлбөр.”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rPr>
        <w:t>Зөвшөөрсөн:</w:t>
        <w:tab/>
        <w:t xml:space="preserve"> 9</w:t>
      </w:r>
    </w:p>
    <w:p>
      <w:pPr>
        <w:pStyle w:val="Normal"/>
        <w:ind w:firstLine="720"/>
        <w:jc w:val="both"/>
        <w:rPr/>
      </w:pPr>
      <w:r>
        <w:rPr>
          <w:rFonts w:cs="Arial" w:ascii="Arial" w:hAnsi="Arial"/>
          <w:lang w:val="mn-Cyrl-MN"/>
        </w:rPr>
        <w:t>Татгалзсан</w:t>
      </w:r>
      <w:r>
        <w:rPr>
          <w:rFonts w:cs="Arial" w:ascii="Arial" w:hAnsi="Arial"/>
          <w:color w:val="000000"/>
          <w:lang w:val="mn-Cyrl-MN"/>
        </w:rPr>
        <w:t>:</w:t>
        <w:tab/>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81.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5.Улсын Их Хурлын гишүүн Н.Амарзаяагийн гаргасан, Төслийн 8 дугаар зүйлд </w:t>
      </w:r>
      <w:r>
        <w:rPr>
          <w:rFonts w:cs="Arial" w:ascii="Arial" w:hAnsi="Arial"/>
          <w:color w:val="000000"/>
          <w:lang w:val="mn-Cyrl-MN" w:eastAsia="en-US"/>
        </w:rPr>
        <w:t xml:space="preserve">доор дурдсан агуулгатай </w:t>
      </w:r>
      <w:r>
        <w:rPr>
          <w:rFonts w:cs="Arial" w:ascii="Arial" w:hAnsi="Arial"/>
          <w:color w:val="000000"/>
          <w:lang w:val="mn-Cyrl-MN"/>
        </w:rPr>
        <w:t xml:space="preserve">8.1.13 дахь </w:t>
      </w:r>
      <w:r>
        <w:rPr>
          <w:rFonts w:cs="Arial" w:ascii="Arial" w:hAnsi="Arial"/>
          <w:color w:val="000000"/>
          <w:lang w:val="mn-Cyrl-MN" w:eastAsia="en-US"/>
        </w:rPr>
        <w:t>заалт нэмэх:</w:t>
      </w:r>
    </w:p>
    <w:p>
      <w:pPr>
        <w:pStyle w:val="ColorfulListAccent1"/>
        <w:spacing w:lineRule="auto" w:line="240" w:before="0" w:after="0"/>
        <w:contextualSpacing w:val="false"/>
        <w:jc w:val="both"/>
        <w:rPr>
          <w:rFonts w:ascii="Arial" w:hAnsi="Arial" w:cs="Arial"/>
          <w:color w:val="000000"/>
          <w:sz w:val="24"/>
          <w:szCs w:val="24"/>
          <w:lang w:val="mn-Cyrl-MN" w:eastAsia="en-US"/>
        </w:rPr>
      </w:pPr>
      <w:r>
        <w:rPr>
          <w:rFonts w:cs="Arial" w:ascii="Arial" w:hAnsi="Arial"/>
          <w:color w:val="000000"/>
          <w:sz w:val="24"/>
          <w:szCs w:val="24"/>
          <w:lang w:val="mn-Cyrl-MN" w:eastAsia="en-US"/>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8.1.13.хувийн хэвшил.”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Зөвшөөрсөн:          10</w:t>
      </w:r>
    </w:p>
    <w:p>
      <w:pPr>
        <w:pStyle w:val="Normal"/>
        <w:ind w:firstLine="720"/>
        <w:jc w:val="both"/>
        <w:rPr/>
      </w:pPr>
      <w:r>
        <w:rPr>
          <w:rFonts w:cs="Arial" w:ascii="Arial" w:hAnsi="Arial"/>
          <w:lang w:val="mn-Cyrl-MN"/>
        </w:rPr>
        <w:t>Татгалзсан</w:t>
      </w:r>
      <w:r>
        <w:rPr>
          <w:rFonts w:cs="Arial" w:ascii="Arial" w:hAnsi="Arial"/>
          <w:color w:val="000000"/>
          <w:lang w:val="mn-Cyrl-MN"/>
        </w:rPr>
        <w:t>:</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90.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6.Улсын Их Хурлын гишүүн Н.Амарзаяагийн гаргасан, Төслийн 5 дугаар зүйлийн 5.1.14-т их, дээд сургууль, эрдэм шинжилгээний байгууллагыг нэмэх </w:t>
      </w:r>
      <w:r>
        <w:rPr>
          <w:rFonts w:eastAsia="Times New Roman" w:cs="Arial" w:ascii="Arial" w:hAnsi="Arial"/>
          <w:lang w:val="mn-Cyrl-MN"/>
        </w:rPr>
        <w:t>гэсэн саналыг дэмжье гэсэ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rPr>
        <w:t>Зөвшөөрсөн:            4</w:t>
      </w:r>
    </w:p>
    <w:p>
      <w:pPr>
        <w:pStyle w:val="Normal"/>
        <w:ind w:firstLine="720"/>
        <w:jc w:val="both"/>
        <w:rPr/>
      </w:pPr>
      <w:r>
        <w:rPr>
          <w:rFonts w:cs="Arial" w:ascii="Arial" w:hAnsi="Arial"/>
          <w:lang w:val="mn-Cyrl-MN"/>
        </w:rPr>
        <w:t>Татгалзсан</w:t>
      </w:r>
      <w:r>
        <w:rPr>
          <w:rFonts w:cs="Arial" w:ascii="Arial" w:hAnsi="Arial"/>
          <w:color w:val="000000"/>
          <w:lang w:val="mn-Cyrl-MN"/>
        </w:rPr>
        <w:t>:</w:t>
        <w:tab/>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36.4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Зарчмын зөрүүтэй саналын томьёоллоор санал хураа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Л.Энх-Амгалан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3 цаг 4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ColorfulListAccent1"/>
        <w:spacing w:lineRule="auto" w:line="240" w:before="0" w:after="0"/>
        <w:ind w:left="0" w:firstLine="720"/>
        <w:contextualSpacing w:val="false"/>
        <w:jc w:val="both"/>
        <w:rPr>
          <w:rFonts w:ascii="Arial" w:hAnsi="Arial" w:cs="Arial"/>
          <w:i/>
          <w:i/>
          <w:color w:val="000000"/>
          <w:sz w:val="24"/>
          <w:szCs w:val="24"/>
          <w:lang w:val="mn-Cyrl-MN"/>
        </w:rPr>
      </w:pPr>
      <w:r>
        <w:rPr>
          <w:rFonts w:cs="Arial" w:ascii="Arial" w:hAnsi="Arial"/>
          <w:b/>
          <w:i/>
          <w:color w:val="000000"/>
          <w:sz w:val="24"/>
          <w:szCs w:val="24"/>
          <w:lang w:val="mn-Cyrl-MN"/>
        </w:rPr>
        <w:t xml:space="preserve">Зургаа.Монгол Улсын Засгийн газрын тухай хуульд нэмэлт, өөрчлөлт оруулах тухай хуулийн төсөл болон хамт өргөн мэдүүлсэн хууль, тогтоолын төслүүд </w:t>
      </w:r>
      <w:r>
        <w:rPr>
          <w:rFonts w:cs="Arial" w:ascii="Arial" w:hAnsi="Arial"/>
          <w:i/>
          <w:color w:val="000000"/>
          <w:sz w:val="24"/>
          <w:szCs w:val="24"/>
          <w:lang w:val="mn-Cyrl-MN"/>
        </w:rPr>
        <w:t xml:space="preserve">/Засгийн газар 2020.04.24-ний өдөр өргөн мэдүүлсэн, </w:t>
      </w:r>
      <w:r>
        <w:rPr>
          <w:rFonts w:cs="Arial" w:ascii="Arial" w:hAnsi="Arial"/>
          <w:b/>
          <w:i/>
          <w:color w:val="000000"/>
          <w:sz w:val="24"/>
          <w:szCs w:val="24"/>
          <w:lang w:val="mn-Cyrl-MN"/>
        </w:rPr>
        <w:t>хэлэлцэх эсэх</w:t>
      </w:r>
      <w:r>
        <w:rPr>
          <w:rFonts w:cs="Arial" w:ascii="Arial" w:hAnsi="Arial"/>
          <w:i/>
          <w:color w:val="000000"/>
          <w:sz w:val="24"/>
          <w:szCs w:val="24"/>
          <w:lang w:val="mn-Cyrl-MN"/>
        </w:rPr>
        <w:t>/</w:t>
      </w:r>
    </w:p>
    <w:p>
      <w:pPr>
        <w:pStyle w:val="ColorfulListAccent1"/>
        <w:spacing w:lineRule="auto" w:line="240" w:before="0" w:after="0"/>
        <w:ind w:left="0" w:hanging="0"/>
        <w:contextualSpacing w:val="false"/>
        <w:jc w:val="both"/>
        <w:rPr/>
      </w:pPr>
      <w:r>
        <w:rPr>
          <w:rFonts w:cs="Arial" w:ascii="Arial" w:hAnsi="Arial"/>
          <w:color w:val="000000"/>
          <w:sz w:val="24"/>
          <w:szCs w:val="24"/>
          <w:lang w:val="mn-Cyrl-MN"/>
        </w:rPr>
        <w:tab/>
        <w:t>Хэлэлцэж буй асуудалтай холбогдуулан Улсын Их Хурлын гишүүн, Монгол Улсын сайд, Засгийн газрын Хэрэг эрхлэх газрын дарга Л.Оюун-Эрдэнэ, Засгийн газрын Хэрэг эрхлэх газрын Тэргүүн дэд дарга Б.Ганбат, мөн газрын дэд дарга У.Бямбасүрэн, Хууль, эрх зүйн газрын дарга Н.Мягмар, мөн газрын ахлах референт Ч.Дондогмаа, шинжээч Г.Дөлгөөн, Сангийн яамны Хууль, эрх зүйн газрын дарга З.Энхболд, Хууль зүй, дотоод хэргийн яамны Хууль зүйн бодлогын газрын дарга П.Сайнзориг нар оролцов.</w:t>
      </w:r>
    </w:p>
    <w:p>
      <w:pPr>
        <w:pStyle w:val="ColorfulListAccent1"/>
        <w:spacing w:lineRule="auto" w:line="240" w:before="0" w:after="0"/>
        <w:ind w:left="0" w:hanging="0"/>
        <w:contextualSpacing w:val="false"/>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аянмөнх, Ц.Болормаа, Б.Хатантуул, референт Б.Золбоо, Л.Мөнхчимэг нар байлцав.</w:t>
      </w:r>
    </w:p>
    <w:p>
      <w:pPr>
        <w:pStyle w:val="Normal"/>
        <w:ind w:firstLine="720"/>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pPr>
      <w:r>
        <w:rPr>
          <w:rFonts w:eastAsia="Times New Roman" w:cs="Arial" w:ascii="Arial" w:hAnsi="Arial"/>
          <w:color w:val="000000"/>
          <w:lang w:val="mn-Cyrl-MN"/>
        </w:rPr>
        <w:t xml:space="preserve">Төслийн үзэл баримтлалын талаар илтгэлийг </w:t>
      </w:r>
      <w:r>
        <w:rPr>
          <w:rFonts w:cs="Arial" w:ascii="Arial" w:hAnsi="Arial"/>
          <w:color w:val="000000"/>
          <w:lang w:val="mn-Cyrl-MN"/>
        </w:rPr>
        <w:t>Монгол Улсын сайд, Засгийн газрын Хэрэг эрхлэх газрын дарга Л.Оюун-Эрдэнэ танилц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лтгэлтэй холбогдуулан Улсын Их Хурлын гишүүн Д.Лүндээжанцангийн тавьсан асуултад Монгол Улсын сайд, Засгийн газрын Хэрэг эрхлэх газрын дарга Л.Оюун-Эрдэнэ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Монгол Улсын Засгийн газрын тухай хуульд нэмэлт, өөрчлөлт оруулах тухай хуулийн төсөл болон хамт өргөн мэдүүлсэн хууль, тогтоолын төслүүдийн </w:t>
      </w:r>
      <w:r>
        <w:rPr>
          <w:rFonts w:eastAsia="Times New Roman" w:cs="Arial" w:ascii="Arial" w:hAnsi="Arial"/>
          <w:color w:val="000000"/>
          <w:lang w:val="mn-Cyrl-MN"/>
        </w:rPr>
        <w:t xml:space="preserve">үзэл баримтлалыг дэмжиж, чуулганы нэгдсэн хуралдаанаар оруулж хэлэлцүүлэх нь зүйтэй гэсэн саналыг </w:t>
      </w:r>
      <w:r>
        <w:rPr>
          <w:rFonts w:eastAsia="Times New Roman" w:cs="Arial" w:ascii="Arial" w:hAnsi="Arial"/>
          <w:lang w:val="mn-Cyrl-MN"/>
        </w:rPr>
        <w:t>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pPr>
      <w:r>
        <w:rPr>
          <w:rFonts w:cs="Arial" w:ascii="Arial" w:hAnsi="Arial"/>
          <w:color w:val="000000"/>
          <w:lang w:val="mn-Cyrl-MN"/>
        </w:rPr>
        <w:tab/>
        <w:t>7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Уг асуудлыг 13 цаг 55 минутад хэлэлцэж дуусав</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i/>
          <w:i/>
          <w:color w:val="000000"/>
          <w:lang w:val="mn-Cyrl-MN"/>
        </w:rPr>
      </w:pPr>
      <w:r>
        <w:rPr>
          <w:rFonts w:cs="Arial" w:ascii="Arial" w:hAnsi="Arial"/>
          <w:b/>
          <w:i/>
          <w:color w:val="000000"/>
          <w:lang w:val="mn-Cyrl-MN"/>
        </w:rPr>
        <w:tab/>
        <w:t>Долоо.Сонгуулийн ерөнхий хорооны гишүүнээс чөлөөлж, томилох тухай асууда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t>Хэлэлцэж буй асуудалтай холбогдуулан Цагдаагийн ерөнхий газрын дарга С.Баатаржав, Улсын бүртгэлийн ерөнхий газрын дарга Б.Баасандорж нар оролцо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амгын газрын Хууль, эрх зүйн хэлтсийн дарга Э.Түвшинжаргал, Төрийн байгуулалтын байнгын хорооны ажлын албаны зөвлөх Ц.Баянмөнх, Ц.Болормаа, Б.Хатантуул, референт Б.Золбоо, Л.Мөнхчимэг нар байлц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ColorfulListAccent1"/>
        <w:spacing w:lineRule="auto" w:line="240" w:before="0" w:after="0"/>
        <w:ind w:left="0" w:hanging="0"/>
        <w:contextualSpacing w:val="false"/>
        <w:jc w:val="both"/>
        <w:rPr>
          <w:rFonts w:ascii="Arial" w:hAnsi="Arial" w:cs="Arial"/>
          <w:color w:val="000000"/>
          <w:sz w:val="24"/>
          <w:szCs w:val="24"/>
          <w:lang w:val="mn-Cyrl-MN"/>
        </w:rPr>
      </w:pPr>
      <w:r>
        <w:rPr>
          <w:rFonts w:cs="Arial" w:ascii="Arial" w:hAnsi="Arial"/>
          <w:color w:val="000000"/>
          <w:lang w:val="mn-Cyrl-MN"/>
        </w:rPr>
        <w:tab/>
      </w:r>
      <w:r>
        <w:rPr>
          <w:rFonts w:cs="Arial" w:ascii="Arial" w:hAnsi="Arial"/>
          <w:color w:val="000000"/>
          <w:sz w:val="24"/>
          <w:szCs w:val="24"/>
          <w:lang w:val="mn-Cyrl-MN"/>
        </w:rPr>
        <w:t>Сонгуулийн ерөнхий хорооны гишүүнийг томилох тухай саналыг Улсын Их Хурлын гишүүн, Төрийн байгуулалтын байнгын хорооны дарга С.Бямбацогт танилцуулав.</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lang w:val="mn-Cyrl-MN"/>
        </w:rPr>
      </w:pPr>
      <w:r>
        <w:rPr>
          <w:rFonts w:cs="Arial" w:ascii="Arial" w:hAnsi="Arial"/>
          <w:color w:val="000000"/>
          <w:lang w:val="mn-Cyrl-MN"/>
        </w:rPr>
        <w:t>Танилцуулгатай холбогдуулан Улсын Их Хурлын дарга Г.Занданшатар, Улсын Их Хурлын гишүүн Д.Лүндээжанцан, С.Бямбацогт нар үг хэ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С.Бямбацогт</w:t>
      </w:r>
      <w:r>
        <w:rPr>
          <w:rFonts w:cs="Arial" w:ascii="Arial" w:hAnsi="Arial"/>
          <w:color w:val="000000"/>
          <w:lang w:val="mn-Cyrl-MN"/>
        </w:rPr>
        <w:t>: 1.Сонгуулийн ерөнхий хорооны гишүүнээр С.Баатаржавыг нэр дэвш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lang w:val="mn-Cyrl-MN"/>
        </w:rPr>
      </w:pPr>
      <w:r>
        <w:rPr>
          <w:rFonts w:cs="Arial" w:ascii="Arial" w:hAnsi="Arial"/>
          <w:color w:val="000000"/>
          <w:lang w:val="mn-Cyrl-MN"/>
        </w:rPr>
        <w:t>2.Сонгуулийн ерөнхий хорооны гишүүнээр Б.Баасандоржийг нэр дэвшүүлэх нь зүйтэй гэсэн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7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r>
    </w:p>
    <w:p>
      <w:pPr>
        <w:pStyle w:val="Normal"/>
        <w:jc w:val="both"/>
        <w:rPr/>
      </w:pPr>
      <w:r>
        <w:rPr>
          <w:rFonts w:cs="Arial" w:ascii="Arial" w:hAnsi="Arial"/>
          <w:color w:val="000000"/>
          <w:sz w:val="23"/>
          <w:szCs w:val="23"/>
          <w:lang w:val="mn-Cyrl-MN"/>
        </w:rPr>
        <w:tab/>
      </w:r>
      <w:r>
        <w:rPr>
          <w:rFonts w:cs="Arial" w:ascii="Arial" w:hAnsi="Arial"/>
          <w:color w:val="000000"/>
          <w:lang w:val="mn-Cyrl-MN"/>
        </w:rPr>
        <w:t>Байнгын хорооны дарга С.Бямбацогт “Сонгуулийн ерөнхий хорооны гишүүнээс чөлөөлөх, гишүүнээр томилох тухай” Улсын Их Хурлын тогтоолын төслийг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огтоолын төсөлтэй холбогдуулан Улсын Их Хурлын гишүүн Н.Энхболд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r>
      <w:r>
        <w:rPr>
          <w:rFonts w:cs="Arial" w:ascii="Arial" w:hAnsi="Arial"/>
          <w:i/>
          <w:color w:val="000000"/>
          <w:lang w:val="mn-Cyrl-MN"/>
        </w:rPr>
        <w:t>Уг асуудлыг 14 цаг 12 минутад хэлэлцэж дуусав</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color w:val="000000"/>
          <w:lang w:val="mn-Cyrl-MN"/>
        </w:rPr>
      </w:pPr>
      <w:r>
        <w:rPr>
          <w:rFonts w:cs="Arial" w:ascii="Arial" w:hAnsi="Arial"/>
          <w:color w:val="000000"/>
          <w:lang w:val="mn-Cyrl-MN"/>
        </w:rPr>
        <w:tab/>
      </w:r>
      <w:r>
        <w:rPr>
          <w:rFonts w:cs="Arial" w:ascii="Arial" w:hAnsi="Arial"/>
          <w:b/>
          <w:i/>
          <w:color w:val="000000"/>
          <w:lang w:val="mn-Cyrl-MN"/>
        </w:rPr>
        <w:t xml:space="preserve">Найм.Ажлын хэсэг байгуулах тухай </w:t>
      </w:r>
      <w:r>
        <w:rPr>
          <w:rFonts w:cs="Arial" w:ascii="Arial" w:hAnsi="Arial"/>
          <w:i/>
          <w:color w:val="000000"/>
          <w:lang w:val="mn-Cyrl-MN"/>
        </w:rPr>
        <w:t>/</w:t>
      </w:r>
      <w:hyperlink r:id="rId15">
        <w:r>
          <w:rPr>
            <w:rStyle w:val="InternetLink"/>
            <w:rFonts w:eastAsia="Times New Roman" w:cs="Arial" w:ascii="Arial" w:hAnsi="Arial"/>
            <w:i/>
            <w:color w:val="000000"/>
            <w:lang w:val="mn-Cyrl-MN"/>
          </w:rPr>
          <w:t xml:space="preserve">Монгол Улсын Их Хурлын чуулганы хуралдааны дэгийн тухай хуулийн шинэчилсэн найруулгын төсөл болон </w:t>
        </w:r>
        <w:r>
          <w:rPr>
            <w:rStyle w:val="InternetLink"/>
            <w:rFonts w:cs="Arial" w:ascii="Arial" w:hAnsi="Arial"/>
            <w:i/>
            <w:color w:val="000000"/>
            <w:lang w:val="mn-Cyrl-MN"/>
          </w:rPr>
          <w:t>Монгол Улсын Засгийн газрын тухай хуульд нэмэлт, өөрчлөлт оруулах тухай хуулийн төсөл болон хамт өргөн мэдүүлсэн хууль, тогтоолын төслүүд</w:t>
        </w:r>
      </w:hyperlink>
      <w:r>
        <w:rPr>
          <w:rFonts w:cs="Arial" w:ascii="Arial" w:hAnsi="Arial"/>
          <w:i/>
          <w:color w:val="000000"/>
          <w:lang w:val="mn-Cyrl-MN"/>
        </w:rPr>
        <w:t xml:space="preserve">/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өрийн байгуулалтын байнгын хорооны ажлын албаны зөвлөх Ц.Баянмөнх, Ц.Болормаа, Б.Хатантуул, референт Б.Золбоо, Л.Мөнхчимэг нар байлцав.</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sz w:val="23"/>
          <w:szCs w:val="23"/>
          <w:lang w:val="mn-Cyrl-MN"/>
        </w:rPr>
        <w:tab/>
      </w:r>
      <w:r>
        <w:rPr>
          <w:rFonts w:eastAsia="Times New Roman" w:cs="Arial" w:ascii="Arial" w:hAnsi="Arial"/>
          <w:color w:val="000000"/>
          <w:lang w:val="mn-Cyrl-MN"/>
        </w:rPr>
        <w:t xml:space="preserve">Монгол Улсын Их Хурлын чуулганы хуралдааны дэгийн тухай хуулийн шинэчилсэн найруулгын төслийг </w:t>
      </w:r>
      <w:r>
        <w:rPr>
          <w:rFonts w:cs="Arial" w:ascii="Arial" w:hAnsi="Arial"/>
          <w:color w:val="000000"/>
          <w:lang w:val="mn-Cyrl-MN"/>
        </w:rPr>
        <w:t>Улсын Их Хурлын чуулганы холбогдох шатны хэлэлцүүлэгт бэлтгэх, санал, дүгнэлтийн төсөл боловсруулах үүрэг бүхий ажлын хэсгийн ахлагчаар Улсын Их Хурлын гишүүн Ж.Мөнхбат, Монгол Улсын Засгийн газрын тухай хуульд нэмэлт, өөрчлөлт оруулах тухай хуулийн төсөл болон хамт өргөн мэдүүлсэн хууль, тогтоолын төслийг Улсын Их Хурлын чуулганы холбогдох шатны хэлэлцүүлэгт бэлтгэх, санал, дүгнэлтийн төсөл боловсруулах үүрэг бүхий ажлын хэсгийн ахлагчаар Улсын Их Хурлын гишүүн С.Бямбацогт нарыг тус тус томилохоо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lang w:val="mn-Cyrl-MN"/>
        </w:rPr>
        <w:t xml:space="preserve">Хуралдаан 3 цаг 46 минут үргэлжилж, 19 гишүүнээс 10 гишүүн ирж, 52.6 хувийн ирцтэйгээр 14 цаг 14 минутад өндөрлөв.  </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РИЙН БАЙГУУЛАЛТЫН </w:t>
      </w:r>
      <w:r>
        <w:rPr>
          <w:rFonts w:cs="Arial" w:ascii="Arial" w:hAnsi="Arial"/>
          <w:lang w:val="mn-Cyrl-MN"/>
        </w:rPr>
        <w:t xml:space="preserve">БАЙНГЫН </w:t>
      </w:r>
    </w:p>
    <w:p>
      <w:pPr>
        <w:pStyle w:val="Normal"/>
        <w:jc w:val="both"/>
        <w:rPr/>
      </w:pPr>
      <w:r>
        <w:rPr>
          <w:rFonts w:eastAsia="Arial" w:cs="Arial" w:ascii="Arial" w:hAnsi="Arial"/>
          <w:lang w:val="mn-Cyrl-MN"/>
        </w:rPr>
        <w:tab/>
      </w:r>
      <w:r>
        <w:rPr>
          <w:rFonts w:cs="Arial" w:ascii="Arial" w:hAnsi="Arial"/>
          <w:lang w:val="mn-Cyrl-MN"/>
        </w:rPr>
        <w:t>ХОРООНЫ ДАРГА</w:t>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МОНГОЛ УЛСЫН ИХ ХУРЛЫН 2020 ОНЫ ХАВРЫН ЭЭЛЖИТ ЧУУЛГАНЫ ТӨРИЙН БАЙГУУЛАЛТЫН БАЙНГЫН ХОРООНЫ 2020 ОНЫ</w:t>
      </w:r>
    </w:p>
    <w:p>
      <w:pPr>
        <w:pStyle w:val="Normal"/>
        <w:jc w:val="center"/>
        <w:rPr>
          <w:rFonts w:ascii="Arial" w:hAnsi="Arial" w:cs="Arial"/>
          <w:b/>
          <w:b/>
          <w:lang w:val="mn-Cyrl-MN"/>
        </w:rPr>
      </w:pPr>
      <w:r>
        <w:rPr>
          <w:rFonts w:cs="Arial" w:ascii="Arial" w:hAnsi="Arial"/>
          <w:b/>
          <w:lang w:val="mn-Cyrl-MN"/>
        </w:rPr>
        <w:t xml:space="preserve">4 ДҮГЭЭР САРЫН 28-НЫ ӨДӨР /МЯГМАР ГАРАГ/-ИЙН </w:t>
      </w:r>
    </w:p>
    <w:p>
      <w:pPr>
        <w:pStyle w:val="Normal"/>
        <w:jc w:val="center"/>
        <w:rPr>
          <w:rFonts w:ascii="Arial" w:hAnsi="Arial" w:cs="Arial"/>
          <w:b/>
          <w:b/>
          <w:lang w:val="mn-Cyrl-MN"/>
        </w:rPr>
      </w:pPr>
      <w:r>
        <w:rPr>
          <w:rFonts w:cs="Arial" w:ascii="Arial" w:hAnsi="Arial"/>
          <w:b/>
          <w:lang w:val="mn-Cyrl-MN"/>
        </w:rPr>
        <w:t>ХУРАЛДААНЫ ДЭЛГЭРЭНГҮЙ ТЭМДЭГЛЭЛ</w:t>
      </w:r>
    </w:p>
    <w:p>
      <w:pPr>
        <w:pStyle w:val="Normal"/>
        <w:jc w:val="both"/>
        <w:rPr/>
      </w:pPr>
      <w:r>
        <w:rPr>
          <w:rFonts w:eastAsia="Times New Roman" w:cs="Arial" w:ascii="Arial" w:hAnsi="Arial"/>
          <w:lang w:val="mn-Cyrl-MN"/>
        </w:rPr>
        <w:br/>
        <w:br/>
        <w:t xml:space="preserve"> </w:t>
        <w:tab/>
      </w:r>
      <w:r>
        <w:rPr>
          <w:rFonts w:eastAsia="Times New Roman" w:cs="Arial" w:ascii="Arial" w:hAnsi="Arial"/>
          <w:b/>
          <w:lang w:val="mn-Cyrl-MN"/>
        </w:rPr>
        <w:t>С.Бямбацогт</w:t>
      </w:r>
      <w:r>
        <w:rPr>
          <w:rFonts w:eastAsia="Times New Roman" w:cs="Arial" w:ascii="Arial" w:hAnsi="Arial"/>
          <w:lang w:val="mn-Cyrl-MN"/>
        </w:rPr>
        <w:t>: Байнгын хорооны гишүүдээ энэ өдрийн амгаланг айлтгая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хуралдаан ирц бүрдсэн тул 2020 оны 4 дүгээр сарын 28-ны өдрийн Байнгын хорооны хуралдааныг нээснийг мэдэгд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хуралдаанаар хэлэлцэх асуулгыг та бүхэндээ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Монгол Улсын Их Хурлын тухай хуулийн шинэчилсэн найруулгын төсөл болон хамт өргөн мэдүүлсэн холбогдох бусад хууль тогтоомжийн төслүүд /Улсын Их Хурлын гишүүн Бямбацогт нарын 10 гишүүн 2020 оны 4 дүгээр сарын 16-ны өдөр өргөн мэдүүлсэн, анхны хэлэлцүүлэг хий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 Улсын Их Хурлын гишүүн Тогтохсүрэн нарын 8 гишүүн 2020 оны 4 дүгээр сарын 22-ны өдөр өргөн мэдүүлсэн, хэлэлцэх эсэхийг шийд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Монгол Улсын Үндсэн хуулийн цэцийн 2020 оны 02 дугаар дүгнэлтийг хэлэлцэ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Монгол Улсын Их Хурлын чуулганы хуралдааны дэгийн тухай хуулийн шинэчилсэн найрган төсөл болон хамт өргөн мэдүүлсэн хуулийн төслүүд. Улсын Их Хурлын гишүүн Лүндээжанцан нарын 7 гишүүн 2020 оны 4 дүгээр сарын 24-ний өдөр Улсын Их Хуралд өргөн мэдүүлсэн, хэлэлцэх эсэхийг шийд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5.Хөгжлийн бодлого, төлөвлөлт, түүний удирдлагын тухай хуулийн шинэчилсэн найруулгын төсөл болон хамт өргөн мэдүүлсэн хууль, тогтоолын төслүүд. Улсын Их Хурлын гишүүн Бямбацогт нарын 14 гишүүн 2020 оны 4 дүгээр сарын 8-ны өдөр өргөн мэдүүлсэн, анхны хэлэлцүүлэг хий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6.Монгол Улсын Засгийн газрын тухай хуульд нэмэлт, өөрчлөлт оруулах тухай хуулийн төсөл болон хамт өргөн мэдүүлсэн холбогдох бусад хуулийн төслүү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усад асуудлын хүрээнд хэлэлцэ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7.Сонгуулийн ерөнхий хорооны гишүүнээс чөлөөлөх, гишүүнийг томилох асуудлыг хэлэлцэх гэсэн ийм 7 асуудлыг хэлэлцэхээр ор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элэлцэх асуудалтай холбогдуулан саналтай гишүүд байна уу. Алга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ийг оруул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хний асуудалдаа оръё.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Монгол Улсын Их Хурлын тухай хуулийн шинэчилсэн найруулгын төсөл болон хамт өргөн мэдүүлсэн холбогдох бусад хууль тогтоолын төслүүдийн анхны хэлэлцүүлгийг</w:t>
      </w:r>
      <w:r>
        <w:rPr>
          <w:rFonts w:eastAsia="Times New Roman" w:cs="Arial" w:ascii="Arial" w:hAnsi="Arial"/>
          <w:lang w:val="mn-Cyrl-MN"/>
        </w:rPr>
        <w:t xml:space="preserve">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Ажлын хэсгийн танилцуулгыг ажлын хэсгийн ахлагч Улсын Их Хурлын гишүүн Лүндээжанцан хий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Өглөөний мэнд хүргэе ээ. 2020 оны 4 дүгээр сарын 16-ны өдөр Улсын Их Хурлын гишүүн С.Бямбацогт, О.Баасанхүү, Ж.Батзандан, Д.Лүндээжанцан, З.Нарантуяа, Х.Нямбаатар, Д.Тогтохсүрэн, Д.Хаянхярваа, Д.Оюунхорол, Я.Санжмятав нарын нийт 10 гишүүний өргөн мэдүүлсэн Монгол Улсын Их Хурлын тухай хуулийн шинэчилсэн найруулгын төсөл болон хамт өргөн мэдүүлсэн хууль, Улсын Их Хурлын бусад шийдвэрийн төслүүдийг Байнгын хороо болон чуулганы нэгдсэн хуралдаанаар хэлэлцүүлэх бэлтгэл хангах үүрэг бүхий ажлын хэсгийг Төрийн байгуулалтын байнгын хорооны 2020 оны 4 дүгээр сарын 22-ны өдрийн 03 дугаар тогтоолоор Улсын Их Хурлын гишүүн Лүндээжанцан надаар ахлуулан Улсын Их Хурлын гишүүн Ж.Батзандан, Б.Жавхлан, Д.Тогтохсүрэн, Н.Энхболд, Д.Эрдэнэбат нарын бүрэлдэхүүнтэйгээр байг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ус ажлын хэсэгт гавьяат хуульч Н.Лувсанжав, Ардын Их Хурлын депутат, Улсын Бага Хурлын гишүүн асан Хатанбаатар, Улсын Бага Хурал, Их Хурлын гишүүн асан Товуусүрэн нар мэргэжил арга зүйн зөвлөгөө өгч ажилла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нь хуулийн үзэл баримтлалыг Байнгын болон чуулганы нэгдсэн хуралдаанаар хэлэлцэх үед Улсын Их Хурлын гишүүдээс гарсан саналыг харгалзан 14 зарчмын зөрүүтэй санал, түүнчлэн хуулийн нэр томьёо, үг хэллэг, дугаарлалтыг жигдлэх, 3 багц найруулгын саналыг бэлтгэн Байнгын хорооны анхны хэлэлцүүлэгт ор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ээс саналыг та бүхэнд тараасан, хэлэлцэн шийдвэрлэж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Лүндээ гишүүнд баярл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яасан бэ. Хууль, тогтоолын төсөлтэй холбогдуулан ажлын хэсгийн санал, дүгнэлтээс асуух асуулттай гишүүд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рдэнэбат гишүүн, Болд гишүүн, тас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ээ хурдан оруул л даа. Наад үүдэндээ яагаад бариад байгаа юм бэ.</w:t>
      </w:r>
    </w:p>
    <w:p>
      <w:pPr>
        <w:pStyle w:val="Normal"/>
        <w:ind w:firstLine="720"/>
        <w:jc w:val="both"/>
        <w:rPr>
          <w:rFonts w:ascii="Arial" w:hAnsi="Arial" w:eastAsia="Times New Roman" w:cs="Arial"/>
          <w:lang w:val="mn-Cyrl-MN"/>
        </w:rPr>
      </w:pPr>
      <w:r>
        <w:rPr>
          <w:rFonts w:eastAsia="Times New Roman" w:cs="Arial" w:ascii="Arial" w:hAnsi="Arial"/>
          <w:lang w:val="mn-Cyrl-MN"/>
        </w:rPr>
        <w:t>Болд гишүүний микрофоныг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Болд</w:t>
      </w:r>
      <w:r>
        <w:rPr>
          <w:rFonts w:eastAsia="Times New Roman" w:cs="Arial" w:ascii="Arial" w:hAnsi="Arial"/>
          <w:lang w:val="mn-Cyrl-MN"/>
        </w:rPr>
        <w:t>: Ажлын хэсгээс ийм асуулт байна аа, Шударга иргэдийн нэгдсэн эвсэл намын зөвлөлөөс тодорхой ажлын хэсэгт санал хүргэсэн байгаа. Их Хурлын гишүүний өргөдөг тангарагт энэ удаа найруулгын засвар орж байгаа. Тэгээд тэр найруулгын засвартай холбогдуулаад энэ олон жил засагдах ёстой зүйлийг бид анхааруулж ажлын хэсэгт санал өгсөн. Тэгээд энэ саналыг яахаар болсон бэ. Тухайлбал 1 өгүүлбэрт 2 удаа, ашиг сонирхлын гэдэг асуудал орж байгаа юм. Тэнд 1 нь өмнө нь байсан нийт иргэн улсын ашиг сонирхлыг эрхэмлэнэ гэж тэр үгийг олон жил хасахыг болбол Монголын ард түмэн шаардаж ирсэн юм аа. Бид бүхэн иргэн улс гэж ямар улс байдгийг бол мэднэ. Тэгээд сүүлийн бүх парламентад 28 жилийн турш Монгол Улсын Их Хурлын гишүүд нийт иргэн улсын эрх ашгийг эрхэмлэн гэж тангаргаа эхлүүлж тангараг өргөж, төрийн үйл хэрэгтээ орж байгаа нь бол үнэхээр ард түмэнд нэг их сайхан буудаггүй. Бид нар ч гэсэн энэ тангаргийг олон өргөсөн. Тухайн үе болгонд маш их тийм давхар сэтгэгдэл төрдөг. Тэгээд ер нь болбол үнэхээр ард түмний элчийн хувьд гэчхээд тэгээд Үндсэн хуульдаа тангараг өргөх нь болбол ерөөсөө тэр дунд бол ямар нэгэн өөр үг, үсэг хавчуулах ямар ч шаардлага байхгүй. Ерөөсөө ард түмний элч гэдэг чинь л энэ нийт иргэд, олон түмэн, ард түмэн, улсынхаа төлөө, улсынхаа эрх ашгийг төлөөлнө гэдгийг багтааж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Үндсэн хуульдаа тангараг өргөөд, энэ удаа тэр авлига, эрх ашгийн зөрчлөөс ангид байх гэсэн ийм цаг үедээ нийцүүлсэн энэ санааг нэмээд ингээд явчихад бол ерөөсөө маш утга төгөлдөр болох гээд байгаа юм. Тэгээд энэ илүү үгийг энэ тангаргийн үгээс хасах энэ санал санаачилгыг бол гаргасан. Энэ талаар та бүхэн ажлын хэсгээс хариугаа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Болд гишүүн үндсэндээ Их Хурлын тухай хуульд Их Хурлын гишүүний өргөх тангаргийг ийм одоо өргөн утга агуулгатай байх нь хэрэггүй юм биш үү гэсэн асуулт асууж байх шиг байна. Хууль санаачлагчдаас бол үндсэндээ нэлээн олон ярьж байгаад энэ Улсын Их Хурлын гишүүдийн өргөх тангараг болбол бас тангарагт нэмж, хуучин тангараг дээр төрт ёс, түүх соёлынхоо уламжлалыг хүндэтгэж, Монгол Улсын Үндсэн хуулийг дээдлэн сахиж, авлига, ашиг сонирхлын зөрчлөөс ангид байна аа гэдгийг нэмж оруу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иний бие энэ тангаргаасаа няцвал хуулийн хариуцлага хүлээнэ ээ гэж. Ер нь их тодорхой ойлгомжтой болгоё, мөн ард иргэдийн олон нийтийн бас хүсэл сонирхлыг бас тодорхой болох байх гэдэг үүднээс оруулсан санал л даа. Өргөн барьсан, ажлын хэсэг юу гэж үзсэн юм бол, хариулах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олд гишүүн ер нь бол ерөнхий байх ёстой гэсэн санал хэлж байна тийм ээ, асуу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Лүндээ гишүү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Өчигдөр намын энэ санал орж ирсэн. Ажлын хэсэг дээр ярьсан. Тэгэхээр нийт иргэн эрх ашгийг хамгаална аа гэдэг үг бол Улсын Их Хурлын гишүүн би ард түмнийхээ элчийн хувьд нийт иргэн улсын ашиг сонирхлыг эрхэмлэн гэж нийт иргэн гэдгийг хасна аа гэж. Тэгэхээр Үндсэн хуулийн үг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992 оны Үндсэн хууль дээр энэ нийт иргэн улсын эрх ашгийг хангаж ажиллана аа гэдэг Үндсэн хуулийн заалт байгаад энэ дагуу тангаргийн үг явчихсан. Тийм учраас бид бүхэн яг энэ Үндсэн хуулийн нэмэлт, өөрчлөлтийн үед нийт иргэн гэдэг үгийг хасах асуудал байсан байж магадгүй. Тэрнээс биш нэгэнтээ ингээд явчихсан учраас иргэн гэдэг үг бол тэр дундад иргэн гэдэг үг биш ээ. Яг 1992 онд Ардын Их Хурлын депутатууд Үндсэн хуулийг батлахдаа л яг энэ үгээрээ явчихсан учраас бол бид нар Үндсэн хуулийнхаа үгээр явна аа гэж ингэж үз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ангаргийн үгэн дээр бол их яриа болж, судалгаа хийгдэж байж энэ асуудал яригдсан учраас тэгээд Батзандан гишүүн байж байгаад л бид нар ажлын хэсэг дээрээ би ойлголцсон гэж ингэж үзэж байгаа юм. Ард түмний элчийн хувьд, нийт ард түмнийхээ элчийн хувьд нийт иргэн улсын ашиг сонирхлыг эрхэмлэнэ гэдэг бол тухайн тойргоос гарч байгаа нь үнэн боловч энэ одоо Монгол Улсын хэмжээнд бүх 3 сая гаруй хүн ам, иргэдээ, дараа хэдэн хүн амтай болох юм, энэ бүх нийт иргэдийнхээ эрх ашгийн төлөө ажиллах юм аа. Нийт Монгол Улсын хэмжээнд ажиллах юм аа. Тэрнээс биш ганцхан тэр мандат олгосон тэр тойргийн хүн биш ээ гэдэг энэ агуулга байгаа байгаад байгаа байхгүй юу. Энэнээс чинь болоод нөгөө Их Хурлын гишүүнийг эгүүлэн татаж, сонгогчид нь эгүүлэн татаж болох уу, болохгүй юу гэдэг асуудал тавигдаад тэгээд бид энэнээс болоод нэмэлт, өөрчлөлт дээр Их Хурлын гишүүнийг эгүүлэн татах асуудал бол сонгогчид нь байхгүй юм аа. Одоо фейсбүүк энэ тэрээр бол асуугаад байгаа байхгүй юу, яагаад сонгогч бид нар эргүүлэн татаж болдоггүй юм бэ гэж. Одоо энэ хуралдаа суухгүй байгаа юм уу, зөрчил гаргаад гэмт хэрэг үйлдээд байгаа хүний төлөө, гэмт хэрэг үйлдсэн бол тэртээ тэргүй тэр журмаараа явна. Харин бид бол тэгээд сүүлд нь юу гэхээр Үндсэн хуульд өргөсөн тангаргаасаа няцвал гээд тангараг нь жаахан өргөн байгаад энэ тангаргаасаа няцвал хуулийн хариуцлага хүлээнэ ээ гэдгээ хэлж байгаа учраас бол тэр хэрэг төвөг байна уу, эгүүлэн татах асуудал байна уу, энэ асуудал бол Үндсэн хуулийн цэцээр ороод тангаргаасаа няцвал гэдэг нь Үндсэн хуулийн цэц эгүүлэн татах үндэслэлтэй гэж үзвэл татна гэж байгаа биз дээ. Ийм бүх юм ингэж компактны балансалж орж ирсэн юм аа гэдгийг одоо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Болд гишүүн тодруулъя, 1 мину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b/>
          <w:lang w:val="mn-Cyrl-MN"/>
        </w:rPr>
        <w:t xml:space="preserve"> </w:t>
      </w:r>
      <w:r>
        <w:rPr>
          <w:rFonts w:eastAsia="Times New Roman" w:cs="Arial" w:ascii="Arial" w:hAnsi="Arial"/>
          <w:b/>
          <w:lang w:val="mn-Cyrl-MN"/>
        </w:rPr>
        <w:t>Л.Болд</w:t>
      </w:r>
      <w:r>
        <w:rPr>
          <w:rFonts w:eastAsia="Times New Roman" w:cs="Arial" w:ascii="Arial" w:hAnsi="Arial"/>
          <w:lang w:val="mn-Cyrl-MN"/>
        </w:rPr>
        <w:t>: Тэгэхлээр Лүндээ гишүүн нэг зүйлийг ойлгоосой гэж хүсэж байна. Үндсэн хуульд яах вэ нийт иргэн улсын эрх ашгийг эрхэмлэнэ гэж байгаа. Тэрийг цаасан дээр бол болж байгаа юм. Нийт иргэн таслал улсын эрх ашгийг утга нь бол байна. Тангарагтаа үүнийг уншихлаар чинь бид нар чинь нийт иргэн таслал улсын гэж уншдаггүй шүү дээ. Бид уншихдаа болбол нийт иргэн улсын гээд уншчихдаг байхгүй юу. Яагаад гэвэл таслалыг чинь уншдаггүй юм. Цаасан дээр бол болж байна, унших дээрээ бид болохгүй болчхоод байгаа байхгүй юу. Их Хурлын гишүүн болгон сонгогдчихоод чуулган ирэхдээ би нийт иргэн улсын эрх ашгийг эрхэмлэнэ ээ гээд тангараг өргөөд байгаа байхгүй юу. Тэгээд нэгэнт Үндсэн хуулиа мөрдөнө өө, нийт ард түмний элчийн гээд байж байгаа учраас зүгээр энэ нэг үгийг тийм ээ Үндсэн хуульд байгаа бүх үгийг бид нар Их Хурлын хууль руу авдаггүй шүү дээ. Тэгээд Үндсэн хуульдаа байж байг л дээ. Тэгээд Үндсэн хуулиа мөрдөнө өө гэдэг чинь нийт иргэн улсынхаа эрх ашгийг мөрдөнө өө гэдэг нь бидний тангарагт байж байна. Энэ хэрэггүй үгээ хасаад хаячихъя л даа, яг энд шаардлагагүй байна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Лүндээ гишүү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Тэгэхээр Үндсэн хуулийн 23 дугаар зүйлийн 1-т Үндсэн хуулийн бид өөрчлөлт ороогүй, 1992 оныхоо Үндсэн хуулиар яваа.  Улсын Их Хурлын гишүүн бол ард түмний элч мөн бөгөөд нийт иргэн улсын ашиг сонирхлыг эрхэмлэн баримтална аа гэж. Тэгээд тангараг өргөснөөр эхэлж дуусгавар болно оо гэж байгаа. Шинэ гишүүд тангараг өргөснөөр дуусгавар болно, бүрэн эрх б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ингээд ирэхээр тангаргийн үгэнд бол энэ бол 28 жил явсан 1992 оны 4 дүгээр сард бид 4, 5 дугаар сард Их Хурлын хуулийг хэлэлцэж байх үед л энэ тангаргийн үг ороод одоо хэр нь яваад ирсэн. Үүнийг бол одоо баяжуулж байна. Тэгэхээр Үндсэн хуулийн боловсрол гэж байдаг, тэр таслалтай нийт иргэн улсын ашиг сонирхлыг эрхэмлэн баримталж гэдэг үг бол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Эрдэнэбат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За баярлалаа. Улсын Их Хурлын тухай хуулийн шинэчилсэн найруулга хэлэлцэгдэж байгаа. Тэгэхээр энэ хууль болбол дараагийн парламентаа ажлаа эхэлсэн өдрөөс хэрэгжиж эхэлнэ ээ гэж ингэж ойлгож байна. Тэгэхээр энэ хууль болбол Улсын Их Хурлын үйл ажиллагааны баримтлах хамгийн гол суурь хууль байдаг учраас бид хүн хөнгөн гоомой хандаж хэрхэвч болохгүй ээ гэсэн байр суурин дээр байгаа. Яг үнэндээ хэлэхэд энэ хуулийн буруу зөрүү байдлаас энэ парламентын, төрийн үйл ажиллагааны хямрал үүсэх юм болбол асар том хохирлыг энэ улс эдлэх ийм магадлал үүсгэж болзошгүй байдаг. Тэгэхээр бид энийг нэлээн нухацтай ярих ёстой гэж хэлсэн байр сууриа бол би ажлын хэсэг дээр илэрхийл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үнийг чуулган завсарлагатай холбогдуулаад дэндүү шуурхайлах ийм зүйл ажиглагдаж байна. Ялангуяа гишүүдийн нийт саналыг бас нэг сонсож, засах залруулах юмаа залруулж, ингэж явахгүй болбол энэ хууль шинэ парламент эхлэнгүүт эхнээсээ гажиг үүсэх юм болбол асуудал үүсгэнэ ээ гэж ингэж би ойлгож байгаа. Тэр утгаараа болбол саналаа өгсөн. Санал дээрээ гол хэлсэн зүйл юу вэ гэхээр Улсын Их Хурлын өөрийнх нь дархлаа, Улсын Их Хурлын гишүүний бүрэн эрхэд дэндүү ихээр халдсан илүү заалт зүйл болгон болбол биднийг буруу үйлдэл рүү аваачна аа гэдгийг би анхааруулж хэлж байгаа. Гишүүдийг эргүүлэн татах хариуцлагын хууль дээр 2 зүйл ойлгомжто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1 нь, гэмт үйлдэл дээрээ, нөгөөдөх нь Ерөнхий прокурорын хүсэлтээр ингэсэн ийм хоёр зүйл байгаа. 3 дахь зүйл бол зайлшгүй байх ёстой гэдгийг болбол үе үеийн парламентад орж ирж байгаад дандаа унаж байсан сэдэв. Энэ болбол сонгогчдын саналаар ёс зүйгүй, хариуцлага алдсан, олон удаа хуралдаа суудаггүй ч гэдэг юм уу, энэ асуудлыг сонгогчдоор нь хагалуулаад, сонгогчдын саналаар эргүүлэн татах заалтыг оруулах нь зүйтэй. Дотооддоо 76 гишүүн бие биедээ хариуцлага тооцож байна гэж ингэхийн оронд, сонгогдсон газрынх нь өөрсдийнх нь сонгосон иргэд энэ хүнийхээ үйлдэл, байдлыг ажиглаад өөрийнхөө саналыг үлдээх үү, үлдээхгүй юу гэдэг саналыг гаргах нь хамгийн шударга зүйл болно оо гэдэг байр сууриа би илэрхийлсэн, ажлын хэсэг дээ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арамсалтай нь энийг хүлээж аваагүй. Тийм учраас энэ сонгогчдын саналын асуудал дээр би ажлын хэсгийнхээ байр суурийг дахиж сонсмоор байгаа юм. Үндсэн хууль дээр нийт иргэдийн ашиг сонирхол, ард түмний элч гэдэг ерөнхий томьёоллоор халхавч хийх гээд байгаа юм аа. Ер нь нэгэнт сонгогдсоны дараа Улсын Их Хурлын гишүүний үйлдэх үйлдэл болбол үнэхээр нийт ард түмний эрх ашиг мөн. Харин сонгогдсон субъектээрээ эргэж өөрийнхөө дүнг тавиулах нь болбол энэ хуулиар тэртээ тэргүй Үндсэн хуульд ч гэсэн тэгээд заагаад өгчихсөн юм аа. Яагаад гэвэл өнөөдөр сонгууль мажоритар системээр явж байгаа. Тухайн тойргоос нэр дэвшигч нь тухайн тойргийнхоо иргэдээс санал аваад Их Хурлын гишүүн болсныхоо дараа нийт иргэдийнхээ ашиг сонирхлын төлөө, эрх ашгийг хамгаалж ажиллаж байгаа хоёр заагтай зүйл ээ. Тийм учраас энийг яагаад үндсэндээ болохгүй байгаа юм бэ гэдгийг би дахиж ийм тодруулга тайлбар авмаар байна аа. Би энэ дээр зарчмын зөрүүтэй санал гаргана аа. Тэгээд хэн нь дэмжих, хэн дэмжихгүйг л харъя. Энэ болбол хамгийн шударга ийм хариуцлагын хамгийн том систем нь бол энэ шүү гэдгийг би та бүхэнд бас нэг анхааруулж хэлчихье ээ 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тангараг дээр яриад байгаа Болдын санааг би дотроо бас л дэмжээд байгаа юм аа. Үг өгүүлбэр болгон ялангуяа Улсын Их Хурлын гишүүний өгч байгаа тангараг нийт түмэнд сонсогдох учраас энэ үгнийхээ утга учир, найруулгыг нэг харчхаач ээ л гээд байх шиг байна шүү дээ. Түүнээс биш агуулгыг нь өөрчил гэсэн заалт энд ерөөсөө байхгүй. Тийм учраас иргэн улсын гэдэг чинь их эвгүй сонсогдоод байна аа. Иргэн гэж ямар улсыг хэлээд байгаа юм бэ гэдэг нь ингэж шууд сонсогдоод байгаа учраас энийг залруулга хэдүүлээ хийчихье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Эрдэнэбат гишүүнд 1 мину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Та нар нэг аль аль талаас нь бодоод үзээч. Тэгээд одоо нэг бушуухан шиг бид нар ингээд шийдчихсэн гээд нэг хурдан, хурдан кноп дараад нөгөө бушуу туулай борвиндоо баастай гэдэг шиг битгий хийчхээсэй л гэж би ингэж бодож байна. Дараагийн парламентын гишүүдэд хүндрэл учрах юм болбол та биднийг зөвхөн ээ ийм дутуу хүтүү юм хийсэн байна аа гэж. Тэгэхээр ийм хардлага сэрдлэг байхгүйгээр энэ асуудлаа нэг тийш нь болгоод явах нь зүйтэй гэж би ингэж харж байгаа шүү. Лүндээ дарга одоо миний тэр сонгогчдын олонхын саналаар эргүүлэн татах тухай асуудал дээр та миний хэлснийг л ярих байх аа, тийм тайлбар битгий хий, микрофон руугаа ухас ухасхийгээд байна. Тэгэхээр ажлын хэсэг дээрээ хэдүүлээ энийгээ нэг ярилцъя. Тийм учраас энийг дэмжиж өгөөч ээ гэж би та бүхэнд хэлэх гэсэн юм, болохгүй бол би зарчмын зөрүүтэй санал ор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Улсын Их Хурлын тухай хуулийг бид Үндсэн хуулийн нэмэлт, өөрчлөлттэй холбогдуулж өөрчилж байгаа. Үндсэн хуульдаа Монгол Улсын Их Хурал бол төрийн эрх барих дээд байгууллага, ерөөсөө л Үндсэн хуулийг л ягштал чанд мөрдөж, сахиж ажиллах үүрэгтэй. Гэтэл Үндсэн хуультайгаа зөрчилдсөн Улсын Их Хурлын хуультай бид дараагийн Их Хурлын үйл ажиллагаа эхлүүлэх юм болбол энэ чинь өөрөө Үндсэн хууль зөрчсөн асуудал болно оо. Тийм болохоор бид нар засаглалын хямралд оруулахгүйн тулд Үндсэн хуулийн хямралд оруулахгүйн тулд, Улсын Их Хурлын тухай хуулийг шинэчилж, найруулж батлах энэ үүргийнхээ хүрээнд энэ хуулийг санаачилж өргөн барьсан. Тийм болохоор энэ Их Хурал маань одоо юу гэдэг юм парламентын сүүлийн бүрэн эрхийн хугацаа өнгөрч байгаа энэ үедээ заавал батлах ёстой хуулиудын гол хуулийнх нь нэг энэ хууль мөн. Тийм болохоор бид нар би энийг батлах ёстой, энийг бас манай гишүүд бас зөв ойлгоосой. Энэ ч хүрээндээ бид нар Үндсэн хуулийн нэмэлт, өөрчлөлт агуулгын хүрээнд Улсын Их Хурлын төрийн эрх ба дээд байгууллага, бие даасан хараат бусаар үйл ажиллагаа явуулахтай холбоотой, Улсын Их Хурлын гишүүдийн сахилга хариуцлагатай холбоотой, ёс зүйтэй холбоотой олон чухал заалтуудыг хуульд оруулж ирсэн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ийн 3 дугаар зүйл дээр Улсын Их Хурлын үндсэн зорилт нь ард түмний төлөөллийн дээд байгууллагын хувьд ард түмний засаглах эрхийг хангахад оршино оо гэж ийм заалт байдаггүй байсан, нэмж ор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2-т Улсын Их Хурал нь хууль тогтоох төрийн дотоод, гадаад бодлогын үндсийг тодорхойлох, хууль тогтоомжийн биелэлтийг хянан шалгах үндсэн чиг үүрэгтэй гэж чиг үүргийг нь маш тодорхой болгож өгсөн. Бид нар чинь үндсэн чиг үүргээ ойлгодоггүй ерөөсөө л Их Хуралд сонгогдоод, дараа нь сайд болох, томилгоо хийх, төсөв санхүүд оролцох, дур дураараа хууль санаачлах гэдэг л ойлголттой явдаг байсан бол одоо энийг маш тодорхой болгож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х Хурлын гишүүний хариуцлагатай холбоотой мэдээж гэмт хэрэг зөрчил үйлдэх юм бол хуулийн дагуу хариуцлагаа хүлээнэ, үнэхээр хуралдаа ёс зүйгүй хандах юм болбол, бүдүүлэг үг авир хэрэглэхээс авхуулаад хуралдаа суухгүй таслах, хуулиа санаачлахгүй, үүргээ биелүүлэхгүй болбол ёс зүйн хариуцлагаа хүлээнэ, эцэст нь болбол тэгээд сонгогчид маань эцсийн дүн тавина шүү дээ. Хамгийн том хариуцлага сонгогч тавина. Үнэхээр одоо гишүүнийхээ энэ чиг үүргээ биелүүлж чадахгүй бол Үндсэн хууль болон Их Хурлын тухай хуулиа сахиж биелүүлж ажиллаж чадахгүй болбол улс төрийн хариуцлагыг сонгогчид хүлээлгэнэ. Мажоритар тогтолцооны хувьд ер нь болбол хамгийн багадаа нь 28 хувиар сонгогддог шүү дээ. Сонгогчдын 28 хувийн санал аваад сонгогддог, үлдсэн 70 хувийн санал нь өөр нэр дэвшигч нар дээр хуваагддаг. Энэ үед чинь одоо юу гэдэг юм сонгогчдын саналын 10 хувийн саналаар эргүүлэн татна аа гээд орж ирэх юм бол энэ чинь төрийн тогтворгүй байдлыг бий болгоно оо. Үүнтэй холбоотойгоор хууль санаачлагчийн хувьд ийм юу байх шаардлагагүй гэж үзсэн. Үүнийг одоо бас манай ажлын хэсэг юу гэж үзсэн юм байгаа юм, нэмэлт хариулт байвал та бас Лүндээ гишүүн өгөх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Өчигдөр ажлын хэсэг дээр энийг нэлээн ярьсан. Өчигдөр гарч ирж байгаа асуудал биш ээ. Мөнхийн сэдэв ээ. Сонгогчид нь итгэл хөсөрдүүлсэн гишүүнээ татдаг болъё оо гэдэг санал Үндсэн хуулийн нэмэлт, өөрчлөлтийг ярьж эхэлсэн цагаас хойш газар болгоноос гарсан. Гэтэл 1990 оноос хойш 1990 оны 7 дугаар сард явагдсан чөлөөт ардчилсан сонгуулиас эхлээд импортын мандат гэдгээс татгалзаж, чөлөөт мандатын системд шилжээд энийгээ Үндсэн хуулийн 23 дугаар зүйлийн 1 дэх хэсэгт Их Хурлын гишүүн бол ард түмний элч мөн бөгөөд нийт иргэн улсын ашиг сонирхлыг эрхэмлэн баримтална гэж заасан нь чөлөөт мандаттай болохыг тогтоогоод Үндсэн хуулийн энэхүү зохицуулалтын хүрээнд аль нэг сонгуулийн тойргийн сонгогчид гишүүнийг эгүүлэн татахыг Үндсэн хуулиар хориглосон зохицуулалт болсон гэж Үндсэн хууль судлаачид нэгэн дуугаар үздэг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үнээс болоод бид бүхэн Үндсэн хуулийн нэмэлт, өөрчлөлтийг ярьж байх үед хүртэл энэ асуудал яригдаад болоогүй ээ. Тэгээд харин бол Үндсэн хуулийн 29 дүгээр зүйлийн 3-т оруулсан нэмэлт, өөрчлөлтийн дагуу өргөсөн тангаргаасаа няцаж Үндсэн хууль зөрчсөн бол эсхүл мөн хэсгийн 2, 3 дахь өгүүлбэрт зааснаар гэмт хэрэг үйлдсэн гэж шүүх тогтоовол Улсын Их Хурлын гишүүнээс эгүүлэн татах 2 тохиолдлыг зааж өгсөн. Өөрөөр хэлбэл чөлөөт мандатын хэлбэр нь парламентын гишүүн нь зөвхөн тойргийн сонгогчдыг бус нийт ард түмнийг төлөөлөх статустай бөгөөд энэ нь аль нэг гишүүний эрхийг хамгаалах бус харин парламентын бие даасан хараат бус байдлыг хангахад чиглэсэн зарчим болдог гэж ингэж үзэж ирсэн. Би энийг дамжуулахаас арга алга аа. Олон түмэнд таалагдахгүй надаар хэлүүлэх гээд байгаа юм. Бид оруулах гэсэн чинь энэ Лүндээжанцан гэдэг хүн бол одоо оруулахгүй байгаа юм аа гээд ингээд яриад байгаа байхгүй юу. Энэ Үндсэн хууль нь ингээд заачихсан байгаа байхгүй юу. Манай сонгож авсан зам нь ингэчхээд ингээд болохгүй байгаа юм аа. Тийм учраас одоо яая их вэ би бол энэ Үндсэн хуульдаа бас ингээд зөрчилдөөд болохгүй байгаа учраас л оруулж болохгүй байгаагаас биш та нартай адилхан мах цусанд төрсөн иргэний хувьд ялгаагүй л бас л нээрээ, болохгүй байгаа хүнээ сонгогчид нь эргүүлээд татчихдаг байхад юу нь болохгүй байх вэ гэж боддог хүний нэг ээ. Харамсалтай нь Үндсэн хуульд ингээд биччихсэн бид дээрээ ганцхан том даргатай, энэ бол Үндсэн хууль гэдэг л дарга байгаа. Үүнээс том дарга бол одоохондоо алга аа гэж ингэж л одоо ярь. Тэгээд өчигдөр бол бид нар ажлын хэсэг дээр маш их ярьсан л даа. Энийгээ бол хоорондоо яриад ингээд орж ирсэн юм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Гишүүд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Одоо зарчмын зөрүүтэй саналуудаар санал хураалт явуулна аа. Зарчмын зөрүүтэй саналууд тарааж өгсөн байгаа. Гишүүд бас нэмээд зарчмын зөрүүтэй саналууд гаргах бас бололцоотой, боломж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Монгол Улсын Их Хурлын тухай хуулийн шинэчилсэн найруулгын төслийн талаарх ажлын хэсгийн зарчмын зөрүүтэй саналын томьёолол.</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cs="Arial" w:ascii="Arial" w:hAnsi="Arial"/>
          <w:color w:val="000000"/>
          <w:lang w:val="mn-Cyrl-MN" w:eastAsia="en-US"/>
        </w:rPr>
        <w:t>1.Төслийн 4 дүгээр зүйлийн 4.5 дахь хэсгийн “</w:t>
      </w:r>
      <w:r>
        <w:rPr>
          <w:rFonts w:cs="Arial" w:ascii="Arial" w:hAnsi="Arial"/>
          <w:color w:val="000000"/>
          <w:lang w:val="mn-Cyrl-MN"/>
        </w:rPr>
        <w:t>бөгөөд хувь хүн, хуулийн этгээд</w:t>
      </w:r>
      <w:r>
        <w:rPr>
          <w:rFonts w:cs="Arial" w:ascii="Arial" w:hAnsi="Arial"/>
          <w:color w:val="000000"/>
          <w:lang w:val="mn-Cyrl-MN" w:eastAsia="en-US"/>
        </w:rPr>
        <w:t xml:space="preserve"> Улсын Их Хурал нь тамга, тэмдэг, хэвлэмэл хуудас, болон “Монгол Улсын Их Хурал”, “парламент” гэсэн оноосон нэр ашиглахыг хориглоно.” гэснийг хасах.</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ind w:firstLine="720"/>
        <w:jc w:val="both"/>
        <w:rPr/>
      </w:pPr>
      <w:r>
        <w:rPr>
          <w:rFonts w:eastAsia="Times New Roman" w:cs="Arial" w:ascii="Arial" w:hAnsi="Arial"/>
          <w:lang w:val="mn-Cyrl-MN"/>
        </w:rPr>
        <w:t xml:space="preserve">Санал гаргасан </w:t>
      </w:r>
      <w:r>
        <w:rPr>
          <w:rFonts w:cs="Arial" w:ascii="Arial" w:hAnsi="Arial"/>
          <w:color w:val="000000"/>
          <w:lang w:val="mn-Cyrl-MN"/>
        </w:rPr>
        <w:t xml:space="preserve">Улсын Их Хурлын гишүүн Д.Лүндээжанцан, Ж.Батзандан, Б.Жавхлан, Д.Тогтохсүрэн, Н.Энхболд, Д.Эрдэнэбат. Цаашид “Ажлын хэсэг” гэж </w:t>
      </w:r>
      <w:r>
        <w:rPr>
          <w:rFonts w:eastAsia="Times New Roman" w:cs="Arial" w:ascii="Arial" w:hAnsi="Arial"/>
          <w:lang w:val="mn-Cyrl-MN"/>
        </w:rPr>
        <w:t>яв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Энэ дээр яагаад хасах гэж байгаа юм бол би бас нөгөө хууль санаачлагчийн хувьд асууя. Тэгээд энэ ер нь одоо энэ парламент гэсэн нэрийг энд тэнд ашиглаад, одоо телевизийн сувгаас авхуулаад л тэгээд л одоо дараад нь юу гэдэг юм энд тэнд Монгол Улсын парламент гэсэн нэрийн хуудас, Монгол Улсын парламент гэсэн хаяг, шошго энд тэнд хэрэглээд яваад байвал болох юм уу, тэгээд, энийг чинь хориглож өгөх ёстой гэж л уул нь оруулсан шүү дээ. Сонин. Энэ үүднээсээ хориглоно гэж оруулсан чинь хасна гэчихсэн бай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д ажлын хэсэг. Монгол Улсын гавьяат хуульч Лувсанжав гуай дэд ажлын хэсгийн шүү, хариулъя. 2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Лувсанжав</w:t>
      </w:r>
      <w:r>
        <w:rPr>
          <w:rFonts w:eastAsia="Times New Roman" w:cs="Arial" w:ascii="Arial" w:hAnsi="Arial"/>
          <w:lang w:val="mn-Cyrl-MN"/>
        </w:rPr>
        <w:t>: Энэ уг нь 2 санал болгоод тавьчихаж л дээ. Уг нь дэд ажлын хэсэг дээр бид болбол энэ 4.5-д байгаа энэ одоо томьёоллыг энэ саналын 2 дахь хэсэгт заасан томьёоллоор сольё гэсэн ийм зүйл ярьсан юм. Ерөөсөө энэ агуулгыг үгүй болгож байгаа хэрэг биш. Харин одоо нийтлэг зайлшгүй ерөнхий шинжээр нь тодорхойлох хэрэгтэй юм аа. Тэрнээс биш Их Хурлын тамга тэмдэг, хэвлэмэл хуудсыг ашиглана гэдэг болбол угаасаа хуурамч баримт бичиг хийх л үйлдэл шүү дээ. Энэ тийм болохоор болбол энэ яг тэгж хэлж болохгүй байгаа юм, 1 дүгээр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Их Хурал гэдэг нэр ашиглана гэдэг асуудал бол бас парламент гэдэг нэр ашиглана гээд ингээд парламент гэдэг маань өөрөө оноосон нэр биш, ийм зөрчилтэй байсан учраас бид нар тэр 2 дугаар санал дээр байгаа, өөрөөр одоо томьёолоо гэсэн санал гарсан байгаа. Тэрүүгээр л одоо хураах ёстой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2 дахь саналаараа болбол тодотгоод илүү зохицуулаад өгчихсөн юм байна тийм үү. Хамт 1 санал болгочихсон юм бол уул нь ойлгомжтой байна ш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Чуулган руу оруулах үедээ нийлүүлчихье, 1 санал болгочихъё, тэгэхгүй болбол энэ чинь 2 өөр ойлголт явах гээд байх шиг байна. За Занданшатар дар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Энэ саналыг хасаж байгаа агуулга нь болохоор бас ашиглах тохиолдол гарч болно шүү дээ гэсэн агуулгатай юм шиг байна л даа. Тэгээд шууд холбогдох нэрээр. Тэгэхээр зөвшөөрөлгүй ашиглахыг хориглоно гээд л, оноосон нэрийг зөвшөөрөлгүй ашиглахыг хориглоно оо. Өөр бусад шалтгаанаар үүнээс ашиглаж болно шүү дээ гэж хэлэх гээд байх шиг байна л даа. Тэгэхээр зөвшөөрөлгүй ашиглахыг хориглоно оо гээд эцсийн хэлэлцүүлэг дээр юм уу найруулга дээрээ ойлгоод явчихвал ер нь болох юм биш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 дүгээр саналаар. Сая Зандан даргын хэлж байгааг бас ажлын хэсэг анхааралдаа авчх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 дэмжье гэсэн томьёоллоор санал хураалт явуулъя. Саналын томьёолол түрүүн уншиж танилц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 явуулъя. Ирц бүрдсэ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Төслийн 4 дүгээр зүйлийн 4.5 дахь хэсгийн “</w:t>
      </w:r>
      <w:r>
        <w:rPr>
          <w:rFonts w:cs="Arial" w:ascii="Arial" w:hAnsi="Arial"/>
          <w:color w:val="000000"/>
          <w:lang w:val="mn-Cyrl-MN"/>
        </w:rPr>
        <w:t>бөгөөд хувь хүн, хуулийн этгээд</w:t>
      </w:r>
      <w:r>
        <w:rPr>
          <w:rFonts w:cs="Arial" w:ascii="Arial" w:hAnsi="Arial"/>
          <w:color w:val="000000"/>
          <w:lang w:val="mn-Cyrl-MN" w:eastAsia="en-US"/>
        </w:rPr>
        <w:t xml:space="preserve"> Улсын Их Хурал нь тамга, тэмдэг, хэвлэмэл хуудас, болон “Монгол Улсын Их Хурал”, “парламент” гэсэн оноосон нэр ашиглахыг хориглоно.” гэснийг хасах.</w:t>
      </w:r>
    </w:p>
    <w:p>
      <w:pPr>
        <w:pStyle w:val="Normal"/>
        <w:ind w:firstLine="720"/>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ind w:firstLine="720"/>
        <w:jc w:val="both"/>
        <w:rPr/>
      </w:pPr>
      <w:r>
        <w:rPr>
          <w:rFonts w:eastAsia="Times New Roman" w:cs="Arial" w:ascii="Arial" w:hAnsi="Arial"/>
          <w:lang w:val="mn-Cyrl-MN"/>
        </w:rPr>
        <w:t xml:space="preserve">Санал гаргасан </w:t>
      </w:r>
      <w:r>
        <w:rPr>
          <w:rFonts w:cs="Arial" w:ascii="Arial" w:hAnsi="Arial"/>
          <w:color w:val="000000"/>
          <w:lang w:val="mn-Cyrl-MN"/>
        </w:rPr>
        <w:t>Улсын Их Хурлын гишүүн Д.Лүндээжанцан, Ж.Батзандан, Б.Жавхлан, Д.Тогтохсүрэн, Н.Энхболд, Д.Эрдэнэбат. Цаашид “Ажлын хэсэг” гэж.</w:t>
      </w:r>
      <w:r>
        <w:rPr>
          <w:rFonts w:eastAsia="Times New Roman" w:cs="Arial" w:ascii="Arial" w:hAnsi="Arial"/>
          <w:lang w:val="mn-Cyrl-MN"/>
        </w:rPr>
        <w:t xml:space="preserve">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соноос 8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b/>
          <w:lang w:val="mn-Cyrl-MN"/>
        </w:rPr>
        <w:t>2 дахь санал</w:t>
      </w:r>
      <w:r>
        <w:rPr>
          <w:rFonts w:eastAsia="Times New Roman" w:cs="Arial" w:ascii="Arial" w:hAnsi="Arial"/>
          <w:lang w:val="mn-Cyrl-MN"/>
        </w:rPr>
        <w:t xml:space="preserve">. </w:t>
      </w:r>
      <w:r>
        <w:rPr>
          <w:rFonts w:cs="Arial" w:ascii="Arial" w:hAnsi="Arial"/>
          <w:color w:val="000000"/>
          <w:lang w:val="mn-Cyrl-MN"/>
        </w:rPr>
        <w:t>Төслийн 4 дүгээр зүйлд доор дурдсан агуулгатай 4.6 дахь хэсэг нэмж, төслийн дугаарлалтыг өөрчлө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4.6.Хувь хүн, хуулийн этгээд нь Улсын Их Хурлын нэр, үйл ажиллагаатай шууд холбогдож ойлгогдох оноосон нэр ашиглахыг хориглоно.”</w:t>
      </w:r>
      <w:r>
        <w:rPr>
          <w:rFonts w:cs="Arial" w:ascii="Arial" w:hAnsi="Arial"/>
          <w:color w:val="000000"/>
          <w:lang w:val="mn-Cyrl-MN" w:eastAsia="en-US"/>
        </w:rPr>
        <w:t xml:space="preserve">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соноос 8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Энэ хоёр саналаа нэгтгээд сая Их Хурлын даргын хэлсэн бас чиглэлийг анхаараад ажлын хэсэг чуулганд бас ор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3</w:t>
      </w:r>
      <w:r>
        <w:rPr>
          <w:rFonts w:cs="Arial" w:ascii="Arial" w:hAnsi="Arial"/>
          <w:color w:val="000000"/>
          <w:lang w:val="mn-Cyrl-MN"/>
        </w:rPr>
        <w:t>. Төслийн 14 дүгээр зүйлийн 14.1.10 дахь заалтын “бүрэн эрхээ хэрэгжүүлэхэд нь гишүүнд дэмжлэг үзүүлэх, тэдгээрийг” гэснийг “гишүүнийг” гэж өөрчлөх.</w:t>
      </w:r>
      <w:r>
        <w:rPr>
          <w:rFonts w:cs="Arial" w:ascii="Arial" w:hAnsi="Arial"/>
          <w:color w:val="000000"/>
          <w:lang w:val="mn-Cyrl-MN" w:eastAsia="en-US"/>
        </w:rPr>
        <w:t xml:space="preserve">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0 гишүүн оролцсоноос 6 гишүүний саналаар уг санал дэмжигдлээ.</w:t>
      </w:r>
    </w:p>
    <w:p>
      <w:pPr>
        <w:pStyle w:val="Normal"/>
        <w:ind w:firstLine="720"/>
        <w:jc w:val="both"/>
        <w:rPr/>
      </w:pPr>
      <w:r>
        <w:rPr>
          <w:rFonts w:eastAsia="Times New Roman" w:cs="Arial" w:ascii="Arial" w:hAnsi="Arial"/>
          <w:b/>
          <w:lang w:val="mn-Cyrl-MN"/>
        </w:rPr>
        <w:t>4 дүгээр санал.</w:t>
      </w:r>
      <w:r>
        <w:rPr>
          <w:rFonts w:eastAsia="Times New Roman" w:cs="Arial" w:ascii="Arial" w:hAnsi="Arial"/>
          <w:lang w:val="mn-Cyrl-MN"/>
        </w:rPr>
        <w:t xml:space="preserve"> </w:t>
      </w:r>
      <w:r>
        <w:rPr>
          <w:rFonts w:cs="Arial" w:ascii="Arial" w:hAnsi="Arial"/>
          <w:color w:val="000000"/>
          <w:lang w:val="mn-Cyrl-MN"/>
        </w:rPr>
        <w:t>Төслийн 14 дүгээр зүйлийн 14.6 дахь хэсгийн “Зөвлөлөөс баталсан чуулганы хуралдааны тов, хэлэлцэх асуудлын чиглэл,” гэснийг “Зөвлөлийн хуралдаанаар зөвшилцсөн чуулганы хуралдаанаар хэлэлцэх асуудлын тов,” гэж өөрчлөх. С</w:t>
      </w:r>
      <w:r>
        <w:rPr>
          <w:rFonts w:eastAsia="Times New Roman" w:cs="Arial" w:ascii="Arial" w:hAnsi="Arial"/>
          <w:lang w:val="mn-Cyrl-MN"/>
        </w:rPr>
        <w:t>анал гаргасан тийм тов гэж өөрчлөх. С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Arial" w:cs="Arial" w:ascii="Arial" w:hAnsi="Arial"/>
          <w:lang w:val="mn-Cyrl-MN"/>
        </w:rPr>
        <w:t xml:space="preserve"> </w:t>
      </w:r>
      <w:r>
        <w:rPr>
          <w:rFonts w:eastAsia="Times New Roman" w:cs="Arial" w:ascii="Arial" w:hAnsi="Arial"/>
          <w:lang w:val="mn-Cyrl-MN"/>
        </w:rPr>
        <w:t>Даргын зөвлөлөөр хэлэлцсэн гэхгүй юм уу, хэлэлцсэн гэж яв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6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Тогтохсүрэн гишүүний хэлж байгаа саналыг бас анхааралдаа аваад цаашдаа анхаар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гын зөвлөлөөр хэлэлцсэн гэх ёстой байх аа даа, протоколд хэлэлцсэн гэж оруулахаар боллоо ш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5 дахь санал</w:t>
      </w:r>
      <w:r>
        <w:rPr>
          <w:rFonts w:eastAsia="Times New Roman" w:cs="Arial" w:ascii="Arial" w:hAnsi="Arial"/>
          <w:lang w:val="mn-Cyrl-MN"/>
        </w:rPr>
        <w:t xml:space="preserve">. </w:t>
      </w:r>
      <w:r>
        <w:rPr>
          <w:rFonts w:cs="Arial" w:ascii="Arial" w:hAnsi="Arial"/>
          <w:color w:val="000000"/>
          <w:lang w:val="mn-Cyrl-MN"/>
        </w:rPr>
        <w:t>Төслийн 23 дугаар зүйлийн 23.3.3 дахь заалтын “Нийгмийн бодлого, боловсрол, соёл, шинжлэх ухааны” гэснийг “Хүн ам зүй, нийгмийн хамгаалал, хөдөлмөр эрхлэлт, эрүүл мэндийн” гэж өөрчлөх</w:t>
      </w:r>
      <w:r>
        <w:rPr>
          <w:rFonts w:eastAsia="Times New Roman" w:cs="Arial" w:ascii="Arial" w:hAnsi="Arial"/>
          <w:lang w:val="mn-Cyrl-MN"/>
        </w:rPr>
        <w:t>. С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7 гишүүн санал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6. </w:t>
      </w:r>
      <w:r>
        <w:rPr>
          <w:rFonts w:cs="Arial" w:ascii="Arial" w:hAnsi="Arial"/>
          <w:color w:val="000000"/>
          <w:lang w:val="mn-Cyrl-MN"/>
        </w:rPr>
        <w:t>Төслийн 23 дугаар зүйлийн 23.3.4 дэх заалтын “Өргөдлийн” гэснийг “Боловсрол, соёл, шинжлэх ухаан, спортын” гэж өөрчлө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6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lang w:val="mn-Cyrl-MN"/>
        </w:rPr>
        <w:t xml:space="preserve">7 дахь санал. </w:t>
      </w:r>
      <w:r>
        <w:rPr>
          <w:rFonts w:cs="Arial" w:ascii="Arial" w:hAnsi="Arial"/>
          <w:color w:val="000000"/>
          <w:lang w:val="mn-Cyrl-MN"/>
        </w:rPr>
        <w:t>Төслийн 24 дүгээр зүйлийн 24.3 дахь хэсгийг доор дурдсанаар өөрчлөн найруула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w:t>
      </w:r>
      <w:r>
        <w:rPr>
          <w:rFonts w:cs="Arial" w:ascii="Arial" w:hAnsi="Arial"/>
          <w:b/>
          <w:color w:val="000000"/>
          <w:lang w:val="mn-Cyrl-MN"/>
        </w:rPr>
        <w:t xml:space="preserve">24.3.Хүн ам зүй, нийгмийн хамгаалал, хөдөлмөр эрхлэлт, эрүүл мэндийн байнгын хороо: </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ab/>
        <w:tab/>
        <w:t>24.3.1.хүн амын хөгжлийн бодлого;</w:t>
      </w:r>
    </w:p>
    <w:p>
      <w:pPr>
        <w:pStyle w:val="Normal"/>
        <w:ind w:left="720" w:firstLine="720"/>
        <w:jc w:val="both"/>
        <w:rPr>
          <w:rFonts w:ascii="Arial" w:hAnsi="Arial" w:cs="Arial"/>
          <w:color w:val="000000"/>
          <w:lang w:val="mn-Cyrl-MN"/>
        </w:rPr>
      </w:pPr>
      <w:r>
        <w:rPr>
          <w:rFonts w:cs="Arial" w:ascii="Arial" w:hAnsi="Arial"/>
          <w:color w:val="000000"/>
          <w:lang w:val="mn-Cyrl-MN"/>
        </w:rPr>
        <w:t>24.3.2.нийгмийн хамгаалал, нийгмийн даатгал, халамжийн бодлого;</w:t>
      </w:r>
    </w:p>
    <w:p>
      <w:pPr>
        <w:pStyle w:val="Normal"/>
        <w:ind w:left="720" w:firstLine="720"/>
        <w:jc w:val="both"/>
        <w:rPr>
          <w:rFonts w:ascii="Arial" w:hAnsi="Arial" w:cs="Arial"/>
          <w:color w:val="000000"/>
          <w:lang w:val="mn-Cyrl-MN"/>
        </w:rPr>
      </w:pPr>
      <w:r>
        <w:rPr>
          <w:rFonts w:cs="Arial" w:ascii="Arial" w:hAnsi="Arial"/>
          <w:color w:val="000000"/>
          <w:lang w:val="mn-Cyrl-MN"/>
        </w:rPr>
        <w:t>24.3.3.хөдөлмөр эрхлэлтийн бодлого, хөдөлмөрийн харилцаа;</w:t>
      </w:r>
    </w:p>
    <w:p>
      <w:pPr>
        <w:pStyle w:val="Normal"/>
        <w:ind w:left="720" w:firstLine="720"/>
        <w:jc w:val="both"/>
        <w:rPr>
          <w:rFonts w:ascii="Arial" w:hAnsi="Arial" w:cs="Arial"/>
          <w:color w:val="000000"/>
          <w:lang w:val="mn-Cyrl-MN"/>
        </w:rPr>
      </w:pPr>
      <w:r>
        <w:rPr>
          <w:rFonts w:cs="Arial" w:ascii="Arial" w:hAnsi="Arial"/>
          <w:color w:val="000000"/>
          <w:lang w:val="mn-Cyrl-MN"/>
        </w:rPr>
        <w:t>24.3.4.мэргэжлийн боловсрол, сургалт;</w:t>
      </w:r>
    </w:p>
    <w:p>
      <w:pPr>
        <w:pStyle w:val="Normal"/>
        <w:ind w:left="720" w:firstLine="720"/>
        <w:jc w:val="both"/>
        <w:rPr>
          <w:rFonts w:ascii="Arial" w:hAnsi="Arial" w:cs="Arial"/>
          <w:color w:val="000000"/>
          <w:lang w:val="mn-Cyrl-MN"/>
        </w:rPr>
      </w:pPr>
      <w:r>
        <w:rPr>
          <w:rFonts w:cs="Arial" w:ascii="Arial" w:hAnsi="Arial"/>
          <w:color w:val="000000"/>
          <w:lang w:val="mn-Cyrl-MN"/>
        </w:rPr>
        <w:t>24.3.5.жендерийн тэгш байдлыг хангах бодлого;</w:t>
      </w:r>
    </w:p>
    <w:p>
      <w:pPr>
        <w:pStyle w:val="Normal"/>
        <w:ind w:firstLine="720"/>
        <w:jc w:val="both"/>
        <w:rPr/>
      </w:pPr>
      <w:r>
        <w:rPr>
          <w:rFonts w:eastAsia="Arial" w:cs="Arial" w:ascii="Arial" w:hAnsi="Arial"/>
          <w:color w:val="000000"/>
          <w:lang w:val="mn-Cyrl-MN"/>
        </w:rPr>
        <w:t xml:space="preserve">           </w:t>
      </w:r>
      <w:r>
        <w:rPr>
          <w:rFonts w:cs="Arial" w:ascii="Arial" w:hAnsi="Arial"/>
          <w:color w:val="000000"/>
          <w:lang w:val="mn-Cyrl-MN"/>
        </w:rPr>
        <w:t>24.3.6.эрүүл мэндийн бодлого;” С</w:t>
      </w:r>
      <w:r>
        <w:rPr>
          <w:rFonts w:eastAsia="Times New Roman" w:cs="Arial" w:ascii="Arial" w:hAnsi="Arial"/>
          <w:lang w:val="mn-Cyrl-MN"/>
        </w:rPr>
        <w:t>анал гаргасан, ажлын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рдэнэбат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Эрдэнэбат</w:t>
      </w:r>
      <w:r>
        <w:rPr>
          <w:rFonts w:eastAsia="Times New Roman" w:cs="Arial" w:ascii="Arial" w:hAnsi="Arial"/>
          <w:lang w:val="mn-Cyrl-MN"/>
        </w:rPr>
        <w:t>: Энэ дээр хүн ам зүй, нийгмийн хамгаалал, хөдөлмөр эрхлэлтийн эрүүл мэндийн байнгын хороо гээд ингээд байгуулж байгааг би зөв гэж үзэж байгаа. Энэ нийгмийн хамгийн тэргүүлэх салбар тийм ээ, ачаалал ихтэй байдаг, тэгээд бид нар энэ дангаараа Байнгын хороо байгуулаад асуудал шийдсэн зөв өө. Харин энэ дарааллуудыг нь хэдүүлээ нэг ийм байдлыг нь нэг жоохон өөрчилж, найруулга шинжтэй юм байна. Бид нар чинь эрүүл мэндийн бодлого чинь гол бодлого шүү дээ уул нь тийм ээ, тэгэхэд эрүүл мэндийн бодлогоо хамгийн сүүлд нь аваачаад хаячихсан байгаа. Энэ цагаан толгойн дарааллаар хийсэн юм уу яасан юм жоохон урагш нь оруулаад наахан эрэмбэлээд ач холбогдол орно, энэ хэдэн зүйлийнхээ, 6 зүйлийнхээ ач холбогдлыг эрэмбэлж тавих нь зөв байх. Зөв эрэмбэлэхгүй болбол ач холбогдлынх нь хувьд дараагийн Байнгын хорооныхоо юмыг ч гэсэн бас бид нараас ингэж эрэмбэлж хийгээд найруулгын хувьд зохицуулах нь зөв байх аа 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1 гишүүн оролцсоноос 7 гишүүн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я Эрдэнэбат гишүүний хэлсэн саналуудыг бас анхааралдаа аваад чуулган руу оруулахдаа бас манайхан найруулаад цэгцэлчхээр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 xml:space="preserve">8. </w:t>
      </w:r>
      <w:r>
        <w:rPr>
          <w:rFonts w:cs="Arial" w:ascii="Arial" w:hAnsi="Arial"/>
          <w:color w:val="000000"/>
          <w:lang w:val="mn-Cyrl-MN"/>
        </w:rPr>
        <w:t>Төслийн 24 дүгээр зүйлийн 24.4 дэх хэсг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w:t>
      </w:r>
      <w:r>
        <w:rPr>
          <w:rFonts w:cs="Arial" w:ascii="Arial" w:hAnsi="Arial"/>
          <w:b/>
          <w:color w:val="000000"/>
          <w:lang w:val="mn-Cyrl-MN"/>
        </w:rPr>
        <w:t>24.4.Боловсрол, соёл, шинжлэх ухаан, спортын байнгын хороо:</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ab/>
        <w:t>24.4.1.боловсрол;</w:t>
      </w:r>
    </w:p>
    <w:p>
      <w:pPr>
        <w:pStyle w:val="Normal"/>
        <w:ind w:firstLine="720"/>
        <w:jc w:val="both"/>
        <w:rPr>
          <w:rFonts w:ascii="Arial" w:hAnsi="Arial" w:cs="Arial"/>
          <w:color w:val="000000"/>
          <w:lang w:val="mn-Cyrl-MN"/>
        </w:rPr>
      </w:pPr>
      <w:r>
        <w:rPr>
          <w:rFonts w:cs="Arial" w:ascii="Arial" w:hAnsi="Arial"/>
          <w:color w:val="000000"/>
          <w:lang w:val="mn-Cyrl-MN"/>
        </w:rPr>
        <w:tab/>
        <w:t>24.4.2.соёл, урлаг;</w:t>
      </w:r>
    </w:p>
    <w:p>
      <w:pPr>
        <w:pStyle w:val="Normal"/>
        <w:ind w:firstLine="720"/>
        <w:jc w:val="both"/>
        <w:rPr>
          <w:rFonts w:ascii="Arial" w:hAnsi="Arial" w:cs="Arial"/>
          <w:color w:val="000000"/>
          <w:lang w:val="mn-Cyrl-MN"/>
        </w:rPr>
      </w:pPr>
      <w:r>
        <w:rPr>
          <w:rFonts w:cs="Arial" w:ascii="Arial" w:hAnsi="Arial"/>
          <w:color w:val="000000"/>
          <w:lang w:val="mn-Cyrl-MN"/>
        </w:rPr>
        <w:tab/>
        <w:t>24.4.3.ард түмний түүх, соёл, оюуны өвийг хамгаалах, сэргээх бодлого;</w:t>
      </w:r>
    </w:p>
    <w:p>
      <w:pPr>
        <w:pStyle w:val="Normal"/>
        <w:ind w:firstLine="720"/>
        <w:jc w:val="both"/>
        <w:rPr>
          <w:rFonts w:ascii="Arial" w:hAnsi="Arial" w:cs="Arial"/>
          <w:color w:val="000000"/>
          <w:lang w:val="mn-Cyrl-MN"/>
        </w:rPr>
      </w:pPr>
      <w:r>
        <w:rPr>
          <w:rFonts w:cs="Arial" w:ascii="Arial" w:hAnsi="Arial"/>
          <w:color w:val="000000"/>
          <w:lang w:val="mn-Cyrl-MN"/>
        </w:rPr>
        <w:tab/>
        <w:t>24.4.4.монгол хэл, бичиг, үндэсний цөөнхийн хэл, бичиг, ёс заншил;</w:t>
      </w:r>
    </w:p>
    <w:p>
      <w:pPr>
        <w:pStyle w:val="Normal"/>
        <w:ind w:firstLine="720"/>
        <w:jc w:val="both"/>
        <w:rPr>
          <w:rFonts w:ascii="Arial" w:hAnsi="Arial" w:cs="Arial"/>
          <w:color w:val="000000"/>
          <w:lang w:val="mn-Cyrl-MN"/>
        </w:rPr>
      </w:pPr>
      <w:r>
        <w:rPr>
          <w:rFonts w:cs="Arial" w:ascii="Arial" w:hAnsi="Arial"/>
          <w:color w:val="000000"/>
          <w:lang w:val="mn-Cyrl-MN"/>
        </w:rPr>
        <w:tab/>
        <w:t>24.4.5.шинжлэх ухаан;</w:t>
      </w:r>
    </w:p>
    <w:p>
      <w:pPr>
        <w:pStyle w:val="Normal"/>
        <w:ind w:firstLine="720"/>
        <w:jc w:val="both"/>
        <w:rPr/>
      </w:pPr>
      <w:r>
        <w:rPr>
          <w:rFonts w:cs="Arial" w:ascii="Arial" w:hAnsi="Arial"/>
          <w:color w:val="000000"/>
          <w:lang w:val="mn-Cyrl-MN"/>
        </w:rPr>
        <w:tab/>
        <w:t>24.4.6.нийтийн биеийн тамир, спорт;”</w:t>
      </w:r>
      <w:r>
        <w:rPr>
          <w:rFonts w:eastAsia="Times New Roman" w:cs="Arial" w:ascii="Arial" w:hAnsi="Arial"/>
          <w:lang w:val="mn-Cyrl-MN"/>
        </w:rPr>
        <w:t xml:space="preserve"> С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сноос 7 гишүүн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lang w:val="mn-Cyrl-MN"/>
        </w:rPr>
        <w:t xml:space="preserve">9. </w:t>
      </w:r>
      <w:r>
        <w:rPr>
          <w:rFonts w:cs="Arial" w:ascii="Arial" w:hAnsi="Arial"/>
          <w:color w:val="000000"/>
          <w:lang w:val="mn-Cyrl-MN"/>
        </w:rPr>
        <w:t>Төслийн 23 дугаар зүйлд доор дурдсан агуулгатай 23.2.15, 23.2.16 заалт тус тус нэмэ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1/23 дугаар зүйлийн 23.2.15 дахь заалт:</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23.2.15.иргэд, байгууллагаас Улсын Их Хурал, түүний Байнгын, дэд, түр хороо, тэдгээрийн удирдлага, гишүүнд ирүүлсэн өргөдлийг судалж, шийдвэрлэх, шаардлагатай бол хууль тогтоомжийг боловсронгуй болгох санал боловсруула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2/23 дугаар зүйлийн 23.2.16 дахь заалт:</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jc w:val="both"/>
        <w:rPr/>
      </w:pPr>
      <w:r>
        <w:rPr>
          <w:rFonts w:eastAsia="Arial" w:cs="Arial" w:ascii="Arial" w:hAnsi="Arial"/>
          <w:color w:val="000000"/>
          <w:lang w:val="mn-Cyrl-MN"/>
        </w:rPr>
        <w:t xml:space="preserve">        </w:t>
      </w:r>
      <w:r>
        <w:rPr>
          <w:rFonts w:cs="Arial" w:ascii="Arial" w:hAnsi="Arial"/>
          <w:color w:val="000000"/>
          <w:lang w:val="mn-Cyrl-MN"/>
        </w:rPr>
        <w:t>“</w:t>
      </w:r>
      <w:r>
        <w:rPr>
          <w:rFonts w:cs="Arial" w:ascii="Arial" w:hAnsi="Arial"/>
          <w:color w:val="000000"/>
          <w:lang w:val="mn-Cyrl-MN"/>
        </w:rPr>
        <w:t>23.2.16.өргөдөл гаргагч, холбогдох албан тушаалтан, мэргэжилтнээс тайлбар ава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8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10. </w:t>
      </w:r>
      <w:r>
        <w:rPr>
          <w:rFonts w:cs="Arial" w:ascii="Arial" w:hAnsi="Arial"/>
          <w:color w:val="000000"/>
          <w:lang w:val="mn-Cyrl-MN"/>
        </w:rPr>
        <w:t>Төслийн 32 дугаар зүйлийн 32.1 дэх хэсгийн “эвслийн” гэсний дараа “гэрээний дагуу” гэж нэмэх</w:t>
      </w:r>
      <w:r>
        <w:rPr>
          <w:rFonts w:eastAsia="Times New Roman" w:cs="Arial" w:ascii="Arial" w:hAnsi="Arial"/>
          <w:lang w:val="mn-Cyrl-MN"/>
        </w:rPr>
        <w:t>. С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7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11. </w:t>
      </w:r>
      <w:r>
        <w:rPr>
          <w:rFonts w:cs="Arial" w:ascii="Arial" w:hAnsi="Arial"/>
          <w:color w:val="000000"/>
          <w:lang w:val="mn-Cyrl-MN"/>
        </w:rPr>
        <w:t>Төслийн 36 дугаар зүйлийн 36.1.2 дахь заалтын “үзэн Улсын Их Хурлын даргатай зөвшилцөн хугацаанаас нь өмнө тараах тогтоолын” гэснийг “үзэж Улсын Их Хурлын даргатай зөвшилцөн Улсын Их Хурал хугацаанаас өмнө тарах тогтоолын” гэж өөрчлө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1 гишүүн оролцсоноос 8 гишүүн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12. </w:t>
      </w:r>
      <w:r>
        <w:rPr>
          <w:rFonts w:cs="Arial" w:ascii="Arial" w:hAnsi="Arial"/>
          <w:color w:val="000000"/>
          <w:lang w:val="mn-Cyrl-MN"/>
        </w:rPr>
        <w:t>Төслийн 36 дугаар зүйлийн 36.6 дахь хэсгийг хасах</w:t>
      </w:r>
      <w:r>
        <w:rPr>
          <w:rFonts w:eastAsia="Times New Roman" w:cs="Arial" w:ascii="Arial" w:hAnsi="Arial"/>
          <w:lang w:val="mn-Cyrl-MN"/>
        </w:rPr>
        <w:t>. С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1 гишүүн оролцсоноос 8 гишүүн саналаар уг санал дэмжигдлээ.</w:t>
        <w:b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 xml:space="preserve">13. </w:t>
      </w:r>
      <w:r>
        <w:rPr>
          <w:rFonts w:cs="Arial" w:ascii="Arial" w:hAnsi="Arial"/>
          <w:color w:val="000000"/>
          <w:lang w:val="mn-Cyrl-MN"/>
        </w:rPr>
        <w:t>Төслийн 43 дугаар зүйлийн 43.1.12, 43.1.13, 43.1.14, 43.1.15, 43.1.16 дахь заалтуудыг тус тус хаса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Санал хураалтад 11 гишүүн оролцсоноос 7 гишүүн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Times New Roman" w:cs="Arial" w:ascii="Arial" w:hAnsi="Arial"/>
          <w:lang w:val="mn-Cyrl-MN"/>
        </w:rPr>
        <w:t xml:space="preserve">14. </w:t>
      </w:r>
      <w:r>
        <w:rPr>
          <w:rFonts w:cs="Arial" w:ascii="Arial" w:hAnsi="Arial"/>
          <w:color w:val="000000"/>
          <w:lang w:val="mn-Cyrl-MN"/>
        </w:rPr>
        <w:t>Төслийн 44 дүгээр зүйлд доор дурдсан агуулгатай 44.4.19 дэх заалт нэмж, төслийн дугаарлалтыг өөрчлө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44.4.19.Парламентат ёсны талаарх иргэдийн мэдлэг, боловсролыг дээшлүүлэх, сургалт, сурталчилгаа зохион байгуула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7 гишүүний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5.Тогтоолын төслийн талаарх зарчмын зөрүүтэй саналын томьёол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 “Тогтоол батлах тухай” Улсын Их Хурлын тогтоолын төслийн 1 дэх заалтын Улсын Их Хурлын Ерөнхий нарийн бичгийн дарга, Улсын Их Хурлын Тамгын газрын Тэргүүн дэд, дэд, дэд даргын албан тушаалтныг гэснийг хасах. Үүнтэй холбоотойгоор тогтоолын төслийн хавсралтын 4, 6, 7 дугаар заалтыг хасах.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Тогтоол батлах тухай” Улсын Их Хурлын тогтоолын төслийн талаарх зарчмын зөрүүтэй саналын томьёол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1"/>
        </w:numPr>
        <w:ind w:left="0" w:firstLine="720"/>
        <w:jc w:val="both"/>
        <w:rPr/>
      </w:pPr>
      <w:r>
        <w:rPr>
          <w:rFonts w:eastAsia="Times New Roman" w:cs="Arial" w:ascii="Arial" w:hAnsi="Arial"/>
          <w:lang w:val="mn-Cyrl-MN"/>
        </w:rPr>
        <w:t>“</w:t>
      </w:r>
      <w:r>
        <w:rPr>
          <w:rFonts w:eastAsia="Times New Roman" w:cs="Arial" w:ascii="Arial" w:hAnsi="Arial"/>
          <w:lang w:val="mn-Cyrl-MN"/>
        </w:rPr>
        <w:t>Т</w:t>
      </w:r>
      <w:r>
        <w:rPr>
          <w:rFonts w:cs="Arial" w:ascii="Arial" w:hAnsi="Arial"/>
          <w:color w:val="000000"/>
          <w:lang w:val="mn-Cyrl-MN"/>
        </w:rPr>
        <w:t>огтоол батлах тухай” Улсын Их Хурлын тогтоолын төслийн тогтоох хэсгийн “44.5, 44.7” гэснийг “44.6” гэж өөрчлөх</w:t>
      </w:r>
      <w:r>
        <w:rPr>
          <w:rFonts w:eastAsia="Times New Roman" w:cs="Arial" w:ascii="Arial" w:hAnsi="Arial"/>
          <w:lang w:val="mn-Cyrl-MN"/>
        </w:rPr>
        <w:t>.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8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b/>
          <w:b/>
          <w:lang w:val="mn-Cyrl-MN"/>
        </w:rPr>
      </w:pPr>
      <w:r>
        <w:rPr>
          <w:rFonts w:eastAsia="Arial" w:cs="Arial" w:ascii="Arial" w:hAnsi="Arial"/>
          <w:b/>
          <w:lang w:val="mn-Cyrl-MN"/>
        </w:rPr>
        <w:t xml:space="preserve"> </w:t>
      </w:r>
      <w:r>
        <w:rPr>
          <w:rFonts w:eastAsia="Times New Roman" w:cs="Arial" w:ascii="Arial" w:hAnsi="Arial"/>
          <w:b/>
          <w:lang w:val="mn-Cyrl-MN"/>
        </w:rPr>
        <w:t xml:space="preserve">За найруулгын гурван санал байгаа.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cs="Arial" w:ascii="Arial" w:hAnsi="Arial"/>
          <w:color w:val="000000"/>
          <w:lang w:val="mn-Cyrl-MN"/>
        </w:rPr>
        <w:t>1.Төслийн 5 дугаар зүйлийн 5.2 дахь хэсгийн “албан ёсоор” гэсний өмнө ““Төрийн мэдээлэл” эмхэтгэлд” гэж, 46 дугаар зүйлийн 46.1.5 дахь заалтын “гишүүний” гэсний дараа “саналыг үндэслэн” гэж тус тус нэмэх</w:t>
      </w:r>
      <w:r>
        <w:rPr>
          <w:rFonts w:eastAsia="Times New Roman" w:cs="Arial" w:ascii="Arial" w:hAnsi="Arial"/>
          <w:lang w:val="mn-Cyrl-MN"/>
        </w:rPr>
        <w:t>. Санал гаргасан ажлын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1 гишүүн оролцсоноос 8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w:t>
      </w:r>
      <w:r>
        <w:rPr>
          <w:rFonts w:cs="Arial" w:ascii="Arial" w:hAnsi="Arial"/>
          <w:color w:val="000000"/>
          <w:lang w:val="mn-Cyrl-MN"/>
        </w:rPr>
        <w:t>Төслийн 1 дүгээр зүйлийн 1.1 дэх хэсгийн “Монгол Улсын Их Хурлын /цаашид “Улсын Их Хурал” гэх/” гэснийг “Монгол Улсын Их Хурал /цаашид “Улсын Их Хурал”/-ын” гэж, төслийн 4 дүгээр зүйлийн 4.5 дахь хэсгийн “хуудас хэрэглэх” гэснийг “хуудас хэрэглэнэ.” гэж, мөн зүйлийн “4.6” гэснийг “4.7” гэж, төслийн 5 дугаар зүйлийн “5.5” гэснийг “5.2” гэж, төслийн 10 дугаар зүйлийн 10.2 дахь хэсгийн “Энэ хуулийн 10.1.2, 10.1.3-т заасан тохиолдолд гишүүнийг чөлөөлөх, 10.1.4, 10.1.5, 10.1.6-д заасан тохиолдолд эгүүлэн татах тогтоол гаргах бөгөөд 10.1.1, 10.1.7-д заасан тохиолдолд орон гарсан гэж үзэж энэ тухай Улсын Их Хурлаас шийдвэр гаргахгүй.” гэснийг “Энэ хуулийн 10.1.2, 10.1.3-т заасан тохиолдолд гишүүнийг чөлөөлөх, 10.1.4, 10.1.6-д заасан тохиолдолд эгүүлэн татах тогтоол гаргах бөгөөд 10.1.5-д заасан тохиолдолд гишүүнийг эгүүлэн татах эсэх асуудлыг Улсын Их Хурал хэлэлцэн шийдвэрлэнэ. Энэ хуулийн 10.1.1, 10.1.7-д заасан тохиолдолд орон гарсан гэж үзэж энэ тухай Улсын Их Хурлаас шийдвэр гаргахгүй.” гэж, мөн зүйлийн 10.3 дахь хэсгийн “саналаа илээр гаргаж, хуралдаанд оролцсон гишүүдийн олонх дэмжсэн бол энэ тухай тогтоол батлагдсанд тооцно.” гэснийг “саналаа илээр гаргана. Хуралдаанд оролцсон гишүүдийн олонх Улсын Их Хурлын гишүүнийг чөлөөлөх, эгүүлэн татахыг дэмжсэн бол энэ тухай тогтоол батлагдсанд тооцно.” гэж, төслийн 14 дүгээр зүйлийн 14.1.5 дахь заалтын “Улсын Их Хурлаас” гэснийг “Улсын Их Хурлын шийдвэрийн дагуу” гэж, мөн зүйлийн 14.1.12 дахь заалтын “үйл ажиллагааг удирдан чиглүүлэх” гэснийг “үйл ажиллагааны хэвийн байдлыг хангах” гэж, мөн зүйлийн 14.3 дахь хэсгийн “тов, дарааллыг батлах,” гэснийг “тов, дараалал,” гэж, төслийн 17 дугаар зүйлийн 17.3.1 дэх заалтын “гишүүдийн” гэсний дараа “тангараг өргүүлж,” гэж, төслийн 36 дугаар зүйлийн “36.4” гэснийг “36.2” гэж, төслийн 44 дүгээр зүйлийн 44.4.9 дэх заалтын “Улсын Их Хурлаас олон нийттэй харилцах үйл ажиллагааг” гэснийг “Улсын Их Хурлаас хэвлэл мэдээлэл, олон нийттэй харилцах үйл ажиллагааг” гэж, төслийн 46 дугаар зүйлийн 46.1.6 дахь заалтын “зохион байгуулах” гэснийг “удирдлагаар хангах” гэж тус тус өөрчлөх</w:t>
      </w:r>
      <w:r>
        <w:rPr>
          <w:rFonts w:eastAsia="Times New Roman" w:cs="Arial" w:ascii="Arial" w:hAnsi="Arial"/>
          <w:lang w:val="mn-Cyrl-MN"/>
        </w:rPr>
        <w:t>. Санал гаргасан ажлын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За Эрдэнэбат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Энэ найруулгын санал гэчхээд зарчмын зөрүүтэй өөр саналууд дотор нь ороод ирэх байх шиг байх юм. Жишээлбэл хуралдаанд оролцсон гишүүдийн олонх Улсын Их Хурлын гишүүнийг чөлөөлөх, эргүүлэн татахыг дэмжсэн бол энэ тухай тогтоол батлагдсанд тооцно оо гэж. Энэ найруулга биш дээ одоо манай мөрдөгдөж байгаа хууль чинь 1 дүгээрт санал хураалт явуулна, тийм ээ, 2 дугаарт тусдаа тогтоол батална аа гэж энэ дээр амьдрал дээр гарсан зөрүү л дээ санал хураалтаар олонх болчхоод тогтоол батлах гэхээр тогтоол нь манай цөөнх болчихдог. Энэ үндсэндээ болохгүй байна аа гэдгийг засаж байгаа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рчим нь бол зөв, тэгэхдээ энэ найруулгын санал биш байхгүй юу. Наадах чинь 2 өөр заалттай заалтыг 1 зүйлийн 2 өөр заалтыг нэгтгэж ойлгохоор найруулж хийж байгаа юм биш энэ чинь бүр зарчмын зөрүүтэй шал өөр санал орж ирж байгаа байхгүй юу. Энэ найруулга биш. 1 нь санал хураалт явуулна, нөгөөдөх нь тогтоолыг дахиж уншаад тогтоол батална гэдэг 2 өөр зүйлийг одоо 1 зүйл рүү оруулж байгаа байхгүй юу даа. Тийм, тэгээд энэ чинь өөрөөр хэлбэл зарчмын зөрүүтэй саналын томьёоллоор 2 хэсэг чинь нэгдэж хуваагдах болохоос биш энэ найруулга биш байхгүй юу. Шал өөр юм. Тийм учраас тус тусад нь наадхаа одоо тэр заалтын оронд тэр 2 заалт хасагдаад тэрний оронд ийм заалт орж ирж байна аа гэж хийгдэх ёстой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өөр заалтыг нэг заалтад оруулж байгаа шүү дээ. Найруулга бол биш энэ. Энийгээ зас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гуулгын хувьд болбол Лүндээ гишүүн ээ, агуулга шал өөрөө. 1 нь зүгээр санал хураалт, нөгөөдөх нь тогтоол батлах 2 өөр юм байхгүй юу. Энийг одоо нэгтгэж байгаа байхгүй юу даа. 2 өөр агуулгатай зүйлийг 1 болгож байгаа. Тийм учраас зарчмын зөрүүтэй санал хураагда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Энэ ийм л юм байна шүү дээ. Ерөөсөө л хуралдаанд оролцсон гишүүдийн олонх нь Улсын Их Хурлын гишүүнийг чөлөөлөх, эгүүлэн татах саналыг дэмжсэн бол энэ тухай тогтоол батлагдсанд тооцно гэсэн үгэн дээр ерөөсөө нэмж оруулж байгаа нь тийм үү, Улсын Их Хурлын гишүүнийг чөлөөлөх, эгүүлэн татах тийм үү, татахыг дэмжсэн бол гэдэг л үг орж ирж байна шүү дээ. Тэнд болбол ерөөсөө юу гэдэг юм тогтоол батлагдсанд тооцно гэдэг нь хэвээрээ явж байна. Найруулгын санал л байна л д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Санал хураалтад 12 гишүүн оролцсоноос 7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3 дахь санал.  </w:t>
      </w:r>
      <w:r>
        <w:rPr>
          <w:rFonts w:cs="Arial" w:ascii="Arial" w:hAnsi="Arial"/>
          <w:color w:val="000000"/>
          <w:lang w:val="mn-Cyrl-MN"/>
        </w:rPr>
        <w:t>Төслийн 8 дугаар зүйлийн 8.1.24 дэх заалтын “Үндсэн хуулийн Гучин есдүгээр зүйлийн 1 дэх хэсэгт заасны дагуу” гэснийг, төслийн 31 дүгээр зүйлийн 31.9 дэх хэсгийн “тус тус” гэснийг, төслийн 40 дүгээр зүйлийн 40.1 дэх хэсгийн “холбогдох хууль тогтоомжийн дагуу” гэснийг тус тус хас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9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Ажлын хэсгийн гаргасан саналууд хураагдаж дууслаа. 14 сан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Одоо гишүүдээс гаргасан зарчмын нэртэй саналуудаар санал хураалт явуулъя.</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 xml:space="preserve">Д.Эрдэнэбат гишүүн, </w:t>
      </w:r>
      <w:r>
        <w:rPr>
          <w:rFonts w:cs="Arial" w:ascii="Arial" w:hAnsi="Arial"/>
          <w:color w:val="000000"/>
          <w:lang w:val="mn-Cyrl-MN"/>
        </w:rPr>
        <w:t xml:space="preserve">Улсын Их Хурлын тухай хуулийн 10 дугаар зүйлийн 10.1 дэх заалт. Гишүүнийг сонгогдсон тойргийн санал өгсөн сонгогчдын олонх нь эгүүлэн татахыг дэмжсэн гэж нэмэх.  Өөрөөр хэлэх юм бол эгүүлэн татах үндэслэлүүд нэмэх нь сонгогчдынх нь </w:t>
      </w:r>
      <w:r>
        <w:rPr>
          <w:rFonts w:eastAsia="Times New Roman" w:cs="Arial" w:ascii="Arial" w:hAnsi="Arial"/>
          <w:lang w:val="mn-Cyrl-MN"/>
        </w:rPr>
        <w:t>олонх нь эгүүлэн татахыг дэмжсэн болбол эгүүлэн татна аа гэсэн заалт оруулъя гэж байгаа юм байна. Тийм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айлбарлаж хэлэх үү, Эрдэнэбат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Би бас энэ дээр гишүүдийг их анхаарлаа хандуулаасай гэж байгаа юм. Яагаад гэвэл сонгогчид нь өөрсдөө Улсын Их Хурлын гишүүнийхээ ёс зүйгүй үйлдэлд, идэвхгүй байдалд их шүүмжлэлтэй хамгийн их ханддаг, дүгнэлт хийдэг ийм улсууд шүү дээ. Тэгэхээр энэ асуудлыг тухайн тойргийн сонгогчдынх нь олонх нь дэмжсэн үед эргүүлэн татах ийм зүйл, заалтыг нээлттэй оруулах нь зүйтэй гэж үзэж байна. Энэ ямар ч Үндсэн хуулийн зөрчил угаасаа байхгүй ээ. Үндсэн хууль дээр Улсын Их Хурлын гишүүнд нэр дэвшихдээ мажоритараар оруулаад сонгогчдынхоо саналаар тухайн тойргийн сонгогчдоосоо нэр дэвшдэг. Гишүүн болсныхоо дараа болбол ард түмний төлөөлөл болдог. Хэрвээ ард түмний төлөөлөл өөрөө хариуцлагагүй ажиллачхаад, ёс зүйгүй байчхаад, буцаад нийт ард түмний нэрийг барьж хэрхэвч болохгүй. Тухайн тойргийн сонгогдсон гишүүдээрээ заавал дүгнүүлдэг энэ хаалгыг бид нар энэ хуульд заавал нээж өгөх ёстой гэж би ингэж харж байгаа. Үнэхээр энэ болбол зарчмын санал шүү. Гишүүд энийг би дэмжиж өгөөч ээ гэж хүсэж байна. Яагаад гэвэл манай энэ Их Хурал дээр болбол үе үеийн парламент дээр ч гарч байсан, энэ чинь, бид нар 76 гишүүн өөр өөрсдийгөө нэг янз янзын аргаар буруутгахаасаа илүү ард түмний дэнсэн дээр энэ асуудлыг тавьж шүүлгэх нь шударга ёсонд нийцнэ ээ. Бид энийг зайлшгүй хийх ёстой гэж бид ингэж харж байгаа. 1 дүгээр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Үндсэн хуулийн нэмэлт, өөрчлөлтийг хэлэлцэх үеэр Ардчилсан намын зөвлөл тодорхой саналыг гаргасан шүү дээ. Энэ сонгуулийнхаа системийг хувь хүнийг сонгодгоор биш, холимог тогтолцоогоор хийж, намын улс төрийн хариуцлага, эгүүлэн татах бололцоог нь намууд нь хийдэг боломжийг нь нээж өгье өө гэхэд л одоо та нар, үгүй ээ, ийм байх ёсгүй гэж ингэж хэлсэн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тэгвэл намууд татах боломжгүй, пропорциональ тогтолцоо ороогүй л болбол энэ хариуцлагагүй гишүүдийг эргүүлэн татах эрх нь эргээд ард түмнийхээ мэдэлд очих нь болбол туйлын зөв зүйл болно оо гэж бид ингэж үзэж байгаа. Тийм учраас манай гишүүд энийг олон талаас нь бодож үзээрэй. Би болбол дэмжихийг та бүхнээс хүсэж байна. Тэгээд энийг дагалдан гарах дараагийн хуулийн асуудал болбол мэдээж дагаад болбол тэр санал асуулгын хуульд ороод явах нь болбол ойлгомжтой шүү дээ. Тийм учраас гишүүдээсээ энийг дэмжиж өгөөч ээ гэж та бүхнээ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нөгөө төрийн тогтворгүй байдал гэдэг юм ерөөсөө сонгууль болоод л маргаашаас нь гарын үсэг цуглуулаад л татна гээд эхэлбэл одоо яадаг бол. За Эрдэнэбат гишүүний саналы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6 гишүүний саналаар уг санал дэмжигдсэнгүй ээ.</w:t>
      </w:r>
    </w:p>
    <w:p>
      <w:pPr>
        <w:pStyle w:val="Normal"/>
        <w:ind w:firstLine="720"/>
        <w:jc w:val="both"/>
        <w:rPr/>
      </w:pPr>
      <w:r>
        <w:rPr>
          <w:rFonts w:eastAsia="Times New Roman" w:cs="Arial" w:ascii="Arial" w:hAnsi="Arial"/>
          <w:lang w:val="mn-Cyrl-MN"/>
        </w:rPr>
        <w:t xml:space="preserve">Болд гишүүний санал.  </w:t>
      </w:r>
      <w:r>
        <w:rPr>
          <w:rFonts w:cs="Arial" w:ascii="Arial" w:hAnsi="Arial"/>
          <w:color w:val="000000"/>
          <w:lang w:val="mn-Cyrl-MN"/>
        </w:rPr>
        <w:t>Төслийн 10.1.2 чөлөөлөгдөх хүсэлтээ өөрөө гаргасан гэж өөрчлөх.</w:t>
      </w:r>
      <w:r>
        <w:rPr>
          <w:rFonts w:eastAsia="Times New Roman" w:cs="Arial" w:ascii="Arial" w:hAnsi="Arial"/>
          <w:lang w:val="mn-Cyrl-MN"/>
        </w:rPr>
        <w:t xml:space="preserve"> Болд гишүүн саналаа тайлбарла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Болд</w:t>
      </w:r>
      <w:r>
        <w:rPr>
          <w:rFonts w:eastAsia="Times New Roman" w:cs="Arial" w:ascii="Arial" w:hAnsi="Arial"/>
          <w:lang w:val="mn-Cyrl-MN"/>
        </w:rPr>
        <w:t>: Энэ бас манай парламентад байсан практик юм байгаа юм аа. Юу гэж боддог вэ гэхлээр Лүндээжанцан гишүүн ээ одоо энэ заалт дээр ингэж байгаа байхгүй юу. Гишүүн өргөдлөө өглөө тийм ээ, би чөлөөлөгдье гээд. Тэгэхлээр тэр хүнийг мэдээж хэрэг өргөдлөө өгсөн юм чинь чөлөөлчихдөг тийм ээ. Одоо Хүрэлсүх сайд чөлөөлөгдөж байлаа шүү дээ. Гэтэл болбол жишээ нь Амаржаргал гишүүн ч өргөдлөө өгөөд байхад тогтоолыг нь батлаагүй тэгээд аваад үлдчихэж байгаа байхгүй юу. Гэх мэтчилэнгээр энэ чинь болбол хүний эрхийн хамгийн том зөрчил байгаа юм. Ерөөсөө хүн өнөөдөр Их Хурлын гишүүнийг дарж байгаад өргөдлөө өгөөд байхад чинь чи ажил хий, чи чөлөөлөгдөх эрхгүй гэдэг чинь хаана ч байхгүй ёс байхгүй юу. Хамгийн том эх үүсвэр чинь Их Хурлын гишүүд өөрсдөө байгаа шүү дээ. За за би үнэхээр гишүүний ажлыг хийж чадахгүй нь ээ, одоо олон шалтгаан байж болно, би өргөдлөө өгье өө гэхэд нь чи хий гэдэг чинь болохгүй болж байгаа байхгүй юу. Дараа нь тэр хүн хуралдаа суухгүй, ирцдээ орохгүй, яах юм та нар намайг хүчээр авсан шүү дээ, ард түмэнтэйгээ уулзахгүй, тэгэхлээр энэ хүний үндсэн эрхэнд Үндсэн хуулиа зөрчсөн заалт болчхоод байгаа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х Хурал за тэр гэмт хэрэг үйлдсэн тохиолдолд Их Хурал цэцийн дүгнэлт гараад Их Хурал хүлээн зөвшөөрсөн, за тэр болж байна. Хүн өөрөө өргөдлөө өгч байхад тэгж Их Хурал хүлээн зөвшөөрсөн гэж болохгүй байхгүй юу даа. Тэгэхлээр энэ олон жил байсан энэ маш гажуудалтай энэ логикийг өнөөдөр цөмөөрөө засчихъя аа. Энэ бол их сайхан түүхэн боломж олдож байгаа байхгүй юу, тийм биз. Тийм учраас заавал Их Хурлаар хүний өргөдлийг хүлээн зөвшөөрүүлдэг гэдэг тэр бурангуй заалтыг өнөөдөр эндээс нь засчихъя гэсэн ийм санал байгаа юм л даа. Гишүүд дэмжээд өгөөр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Тийм ээ, урьд нь бас тийм тохиолдлууд гарч байсан, тийм ээ. Гишүүнээс би чөлөөлөгдье өө гэхэд нь чөлөөлөхгүй байсан. Mэгээд дургүй ламд дарж байж сахил хүртээнэ ээ гэж тийм ээ, үнэхээр чөлөөт хүсэлтэй байсан уу, шантаажилж байсан уу, гомдсон тунирхсан уу мэдэхгүй, хариуцлагатай шийдвэр гарга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олд гишүүний саналы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2 гишүүний саналаар уг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олд гишүүн цөөн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олд, Батзандан нарын гишүүдийн гаргасан санал.  Н</w:t>
      </w:r>
      <w:r>
        <w:rPr>
          <w:rFonts w:cs="Arial" w:ascii="Arial" w:hAnsi="Arial"/>
          <w:color w:val="000000"/>
          <w:lang w:val="mn-Cyrl-MN"/>
        </w:rPr>
        <w:t>ийт иргэн, улсын ашиг сонирхлыг эрхэмлэн гэдгийг хасах</w:t>
      </w:r>
      <w:r>
        <w:rPr>
          <w:rFonts w:eastAsia="Times New Roman" w:cs="Arial" w:ascii="Arial" w:hAnsi="Arial"/>
          <w:lang w:val="mn-Cyrl-MN"/>
        </w:rPr>
        <w:t>. Их Хурлын гишүүний тангаргаас хасъя гэж байгаа юм байна, тийм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олд гишүүн тайлбарла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Болд</w:t>
      </w:r>
      <w:r>
        <w:rPr>
          <w:rFonts w:eastAsia="Times New Roman" w:cs="Arial" w:ascii="Arial" w:hAnsi="Arial"/>
          <w:lang w:val="mn-Cyrl-MN"/>
        </w:rPr>
        <w:t>: Тэгэхээр би түрүүн ерөнхийдөө нөгөө нэг асуулт дээр тайлбарласан. Та нар одоо энэ үгийг хасчихлаар наад тангараг чинь болбол маш утга төгөлдөр болж байгаа юм шүү. Яагаад гэвэл энэ тангараг дээр бид нар тэр авлигал, эрх ашгийн зөрчлөөс гэж дахиад нэг эрх ашгаа хязгаарлах зүйлээ бол оруулчхаж байгаа юм. Өөрөөр хэлбэл энэ чинь тийм ээ, яг нийт ард түмнийхээ эрх ашиг гэдгээсээ л явна. Дээр нь бүх ард түмний элч төлөөлөгчийн хувьд гэж байгаа юм. Тэгэхлээр энэ чинь бүх иргэн, улс, энэ бүх юмаа төлөөлж байгаа юм. Дээр нь Үндсэн хуулиа, төрт ёс, төрийнхөө соёлыг дээдэлж гээд тэр санаанд байгаа шүү дээ. Энэ бүгд ингээд үзэхлээр чинь болбол энэ бол маш утга төгөлдөр ийм заалт болчхоод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ндсэн хуульд байгаа нийт иргэн улс гэдэг чинь дундаа таслалтай байхгүй юу, Үндсэн хуулиа уншихаар хүн ойлгоод байдаг, нийт иргэн улсын эрх ашгийг эрхэмлэх юм аа. Бид нар яг ард түмнийхээ өмнө Их Хурлын гишүүн очоод тангаргаа уншчихаараа тэрийг чинь таслал гэж уншихгүй шүү дээ. Нийт иргэн улсын эрх ашгийг эрхэмлэн гээд тангараг өргөчхөж байгаа байхгүй юу. Тэгэхлээр чинь иргэн улс гэхэд нийт иргэн улс гэж байгаа шүү дээ. Бид чинь 1911 онд тусгаар тогтнолоо зарлаад л, эргээд тэр нийт иргэн улсад чинь татагдан ороод бас л бидний тусгаар тогтнолын маш том сургамж байгаа шүү дээ. Тэгэхлээр бид нар чинь дахиад тэр нийт иргэн улсын эрх ашгийг гэдэг тийм амаараа болбол бид нар эсвэл одоо тангараг дээр таслалыг уншчихъя гэж хэлье, тэгвэл, нийт иргэн таслал улсын гэж уншъя тэгвэл. Эсвэл тэгж уншъя, тэр таслалыг нь уншихаар хуульчил. Таслал уншихгүй болохлоор энэ чинь нийт иргэн улсын эрх ашгийн төлөө би тангараг өргөчхөөд байгаа байхгүй юу. Наад захын логик, ахмад хүмүүс бүгд хэлж байгаа юм, та нар болбол үнэхээр нээрээ нийт иргэн улс гээд л тангараг өргөөд байдаг шүү. Та нар бол арай дэндэж байгаа шүү. Наадах чинь одоо хэзээ засах юм бэ гээд ерөөсөө засаж чаддаггүй. Үндсэн хуульд бол үнэхээр огт өөр утгаар нийт иргэн таслал улсын эрх ашиг байж байдаг. Унших дээрээ бид таслал гэж уншдаггүй учраас нийт иргэн улс гэж нэг өөр улсын төлөө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За Эрдэнэбат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xml:space="preserve">: Энэ нэг 2 үгний найруулга юм яригдаад байгаа юм аа. Би бол энэ найруулга гэж болоод байхгүй юу. Одоо ингээд уншихад нийт иргэн улс гэж уншигдаж байна гэж байна шүү дээ, тийм үү, хэдүүлээ энийг найруулчхаж болдоггүй юм уу. Жишээлбэл улсын болон нийт иргэний эрх ашиг гээд сольж болдоггүй юм уу. Тэр нь яагаад, ямар үндэстэй заавал урдаа байх ёстой юм. Үндсэн хуульд байгаа үгийг бас тэгвэл хасаж болохгүй гэдэг логик үүсээд байгаа юм биш үү. Тэгэхээр наадах чинь Үндсэн хуульд өөрчлөлт оруулах юм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Нийт иргэний улсын эрх ашгийг аваад хаячих юм бол наадах чинь тэгээд нэг тойргийн сонгогчдын жинхэнэ одоо юу гэдэг юм Болд гишүүн ах дүү нарынхаа төлөөлөл болох гээд байна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8 гишүүний саналаар энэ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Зарчмын зөрүүтэй саналаар санал хураалт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тухай хуулийн шинэчилсэн найруулгын төсөл болон хамт өргөн мэдүүлсэн холбогдох бусад хууль, тогтоолын төслүүдийн анхны хэлэлцүүлэг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санал, дүгнэлтийг Улсын Их Хурлын чуулганы нэгдсэн хуралдаанд Улсын Их Хурлын гишүүн Лүндээжанцан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t>За Болд гишүүн цөөнх. Батзандан гишүүн цөөн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 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ийн хэлэлцэх эсэхийг шийдвэрлэ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ээ оруул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ь санаачлагчийн илтгэлийг Улсын Их Хурлын гишүүн Тогтохсүрэн хий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Байнгын хорооны дарга, эрхэм гишүүд ээ, 2020 оны 4 дүгээр сарын 22-ны өдөр Улсын Их Хурлын гишүүн Тогтохсүрэн, Бямбацогт, Нямбаатар, Мөнх-Оргил, Амарзаяа, Ганболд, Батзандан, Лүндээжанцан, Баатарбилэг нарын 9 гишүүн 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бусад шийдвэрийн төслийг боловсруулж Монгол Улсын Их Хуралд өргөн мэдүүлсэн би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аг захиргаа, нутаг дэвсгэрийн нэгж түүний удирдлагын тухай хуулийг Монгол Улсын Үндсэн хуульд оруулсан нэмэлт, өөрчлөлт, нийгмийн хэрэгцээ шаардлагад нийцүүлэн шинэчлэн боловср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аг захиргаа, нутаг дэвсгэрийн нэгж түүний удирдлагын тухай хуулийн шинэчилсэн найруулгын төсөл нь нийтлэг үндэслэл, засаг захиргаа нутаг дэвсгэрийн нэгжийн эдийн засаг, санхүү, засаг захиргаа, нутаг дэвсгэрийн нэгжийн удирдлага, засаг захиргаа нутаг дэвсгэрийн нэгжийн удирдлагын зарим чиг үүргийг хот, тосгонд шилжүүлэх, нэгжийн удирдлага бусад байгууллагатай харилцах гэсэн 6 бүлэг, орон нутгийн чиг үүрэг, нутгийн өөрөө удирдлага, засаг захиргаа нутаг дэвсгэрийн нэгж дэх төрийн удирдлага гэсэн 3 дэд бүлэг 81 зүйлээс бүрд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аг захиргаа, нутаг дэвсгэрийн нэгж түүний удирдлагын тухай хуулийн шинэчилсэн найруулгын төслийн онцлогийн талаар та бүхэнд дараах байдлаа тодорхойлж байна аа. Үүн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Үндсэн хуульд оруулсан нэмэлт, өөрчлөлтөд нийцүүлэн засаг захиргаа, нутаг дэвсгэрийн нэгжийг өөрчлөх зарчим, журмыг шинээр зохицуулах бөгөөд үүнтэй уялдаатайгаар нэгж, байгууллагад харгалзах үзүүлэлтийг шинээр тодорхойлж, нэгжийг өөрчлөх саналыг Засгийн газар боловсруулж, иргэдээс санал авах ажлыг иргэдийн төлөөлөгчдийн хурал зохион байгуулах үүрэг хүлээх бөгөөд санал авах үр дүнг тооцох журмыг Улсын Их Хурал тогтоохоор хуульчи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аг захиргаа, нутаг дэвсгэрийн нэгж дэх хот, тосгоныг өөрийн удирдлагын хүрээнд эдийн засаг нийгэм, аж ахуйн асуудлыг түлхүү шийдвэрлэх орон нутгийн корпорац хэлбэрт шилжих эрх зүйн үндэс бий болгохтой холбогдуулан хот, тосгон засаг захиргаа, нутаг дэвсгэрийн нэгж түүний удирдлагын засаг захиргааны шинжтэй зарим чиг үүргийг хэрхэн яаж шилжүүлэх, засаг захиргаа нутаг дэвсгэрийн нэгжийн өөрийн удирдлага, нутаг дэвсгэр дэх хот, тосгоны өөрийн удирдлагатай харилцах суурь зарчмуудыг энэ хуулиар тогтоолоо. Үндсэн хуулийн үзэл санааны дагуу нутгийн удирдлагын хөгжлийг бэхжүүлэх асуудал энэ хуулийн амин чухал асуудлын нэг юм аа. Энэ хүрээнд орон нутгийн удирдлагын чиг үүргийг тодорхойлох, ийм төрлийн чиг үүрэг орон нутгийн хурал бие даан шийдвэрлэх бөгөөд төрөөс үүнд оролцохгүй, мөн түүнчлэн төрөөс орон нутгийн удирдлагад шилжүүлж болох болон шилжүүлж үл болох чиг үүргийн жагсаалтыг хуулиар тодорхойлл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рон нутгийн бие даасан байдлын хүрээнд нутгийн өөрийн удирдлагын тогтолцоог бэхжүүлэх зорилгоор иргэдийн шууд удирдлагын хэлбэр болох иргэдийн нийтийн хурлын үйл ажиллагаа, зохион байгуулалтыг тусгайлан зохицуулахын сацуугаар бусад хэлбэрийг ч хуульчиллаа. Орон нутгийн бие даалгах, эдийн засаг нийгмийн асуудлаа шийдвэрлэх, эдийн засаг нийгмийн цогцолбор болгоход анхаарч төсөв, татварын орон нутгийн орлогыг нэмэгдүүлэх, сум, дүүргийн өмчийг бий болгох, орон нутгийн хөгжилд нутгийн иргэдийн санаачилгыг нэмэгдүүлэхэд анхаарч хуулийн төслийг боловср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рхэм Байнгын хорооны гишүүд та бүгдийг хуулийн төслийг хэлэлцэн шийдвэрлэж өгөхийг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Ажлын хэсэг танилцуулъя. Ганзориг Монгол Улсын Их сургуулийн Хууль зүйн сургуулийн багш,  Товуусүрэн Улсын бага хурлын гишүүн, Улсын Их Хурлын гишүүн асан, Хатанбаатар Ардын их хурлын депутат, Улсын бага хурлын гишүүн асан, Лувсанжав Монгол улсын гавьяат хуульч, Бямбажаргал Монгол Улсын их сургуулийн Хууль зүйн сургуулийн эрдэмтэн, нарийн бичгийн дарга, дэд профессор, хууль зүйн ухааны доктор, Сүхбаатар Дундговь аймгийн иргэдийн хурлын төлөөлөгчдийн дарга, Сувд Нэгдсэн үндэсний байгууллагын хөгжлийн хөтөлбөрийн зөвлөх гэсэн ийм ажлын хэсэг хүрэлцэн ир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усад нь орж болохгүй болохоор зарим нь ороогүй байх, өөр танхимд сууж байгаа байх, нөгөө танхимд багтахгүй болохоор. Товуусүрэн гуайг оруулчх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ь санаачлагчийн илтгэл болон төслийн үзэл баримтлалтай холбогдуулан асуух асуулттай гишүүд байна уу.  Болд гишүүнээр тасаллаа. Эрдэнэбат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Би энэ хуулийг Үндсэн хуулийг дагалдаж, өөрчлөлтийг дагалдаж шинэчлэн найруулагдаж орж ирж байна аа гэж харж байгаа. Үндсэн хууль дээр заагдсан нэг том онгорхой хагас порчик нь онгойсон зүйл болбол орон нутгийн бие даасан байдал, төсөв санхүү, зарим нэгэн татварыг тогтоох эрхийн тухай байгаа юм аа. Тэгээд бид энэ боломжийг маш зөв ашиглах ёстой байсан болов чиг энэ зорилгодоо энэ хуулийн төсөл өөрөө огт хүрч чадахгүй байгаа юм. Ерөөсөө хуулийнх нь зорилго нь өөрөө агуулгын хувьд зүгээр л иргэдийн орон нутгийн иргэд өөрийнхөө төлөөллийг байгуулж болно, төлөөлөл нь болбол засаглалыг хэрэгжүүлэх ийм эрх үүрэгтэй ажиллана гэснээс өөр зүйл байхгүй байгаа юм. Ер нь болбол орон нутгийн хөгжлийг бид нар юу гэж харах вэ гэхээр орон нутгийн засаг захиргааны үүрэг болбол тэр хот байна уу, аймаг байна уу, сум байна уу, дүүрэг байна уу, ялгаа байхгүй. Ерөөсөө л тухайн нутаг дэвсгэртээ оршин сууж байгаа иргэдийнхээ сайн сайхны төлөө, эрүүл мэндийн төлөө, эдийн засгийн баталгааг хангахын төлөө, нийгмийн үйлчилгээг хүртээмжтэй байлгахын төлөө л зорилго шүү дээ. Бид ингээд л угжирч ирсэн олон жил энэ захиргааны арга барилаасаа салахгүй хууль, өнөөдөр яг энэ арга барилыг бүр гүнзгийрүүлж орж ирж байгаа. Гүнзгийрүүлэх гүнзгийрүүлэхдээ орон нутгийн бие даасан байдал, иргэдийн төлөөлөгчдийн өөрийгөө удирдах байгууллагын хүчин чадавхыг бүр сулруулж орж ирж байгаа гэж харж байгаа. Тэр байтугай зарим нэгэн засаг даргын томилгоо, шат шатны засаг даргын томилгоонд орон нутгийн өөрөө бие даасан байгууллагын удирдлагыг засаг даргыг сонгоход хүртэл нөлөөлөх хэмжээний ийм хуулийг оруулж ирж байгаа байхгүй юу. Яагаад ингээд нэг босоо байдлаасаа ингээд татгалздаг, дургүй улсууд байдаг юм бэ. Босоо байдлыг өөгшүүлэх дуртай улсууд байдаг юм бэ гэж би эсрэгээр нь хэлье, тэгвэл. Тэгэхээр энэ зүйл дээр энэ хууль бол үнэхээр нийцэхгүй байгаа. Би үзсэн. Би ажлын хэсгийнхэн та нарыг хэдүүлээ санал солилцъё гэсэн, үүнийг авч хэлэлцээгүй ээ. Уулзъя гэчхээд алга болсон. Бодвол Эрдэнэбаттай битгий уулз, ингээд кнопдчихъё гэж бодсон юм байгаа биз. Кнопдоно оо, та нар үүнийг. Кнопдоод дуусгана, мэдэж байна. Тэгэхдээ энийг дараагийн Их Хурал тэртээ тэргүй өөрчилнө. Энэ бол явахгүй. Бид нар орон нутгаа хөгжүүлье гэж ярьчхаад орон нутгийн бүх эрх мэдлийг төвлөрүүлдэг зарчим энүүгээр илүү баталгаажиж байгаа нь энэ хууль явахгүй гэдгийг би хэлж байгаа юм. Орон нутаг өөрийн бие даасан байдлыг хангахад эдийн засгийн менежментээ өөрсдөө явуулдаг байх ёстой. Нийгмийнхээ үйлчилгээний хүртээмжийн санхүүг өөрсдөө босгодог байх ёстой. Өөрийн удирдлагын дагуу өөрсдийнхөө үл хөдлөх хөрөнгийн болон татварын зохицуулалтыг өөрөө бие даан хийх үүргийг хүлээдэг байх ёстой. Үндсэн хуулиар хүмүүсийн эрүүл аюулгүй орчинд амьдрах эрхийг хамгийн түрүүнд орон нутгийн засаг захиргаа хангах үүргийг хүлээх ёстой. Харамсалтай нь энэ хуульд тийм зүйл тусаагүй байгаа. Тийм учраас би энэ хуулийг болбол эхнээс нь дэмжихгүй. Санал хураалтад орохгүй. Яагаад гэвэл энэ буруу хууль болж байгаа. Би энийгээ харин шуудхан хэлчихье 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Асуулт хариултын цаг явж байгаа. Тогтохсүрэн гишүүний микрофоныг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Эрдэнэбат гишүүний асуултад хариулъя аа. Эрдэнэбат гишүүн ээ, Та тавхан минут суугаад сонсчих. Энэ засаг захиргаа, нутаг дэвсгэрийн нэгжийн хуулийн шинэчилсэн найруулгын төсөл бол 1 дүгээрт энэ Үндсэн хуулийн нэмэлт, өөрчлөлттэй холбоот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энэ хуулийн төслийг 2018 оноос хойш судалж, боловсруулж байгаа юм аа. Энэ хуулийн төсөлд нутгийн удирдлагын чиглэлээр ажилладаг бүх эрдэмтэн, судлаачид, орон нутгийн удирдлагууд, орон нутагт ажилладаг хүмүүс бол олон удаа оролцсон ийм хуулийн төсөл байгаа. Хуулийн төслийн хамгийн том концепц бол сая Эрдэнэбат даргынхаас эсрэг юм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 дүгээрт бол бид нар аль болохоор орон нутгийн эрх мэдлийг нэмэгдүүлэхэд энэ хуулийн хамгийн том концесс оршиж байгаа гэж бодож байгаа юм. Эрх мэдлийн хүрээнд 3 том асуудал энд байгаа. 1 дүгээрт, хамгийн чиг үүргийн асуудал байгаа, өмнө нь аймаг, сум, нийслэл, дүүргийн удирдлагуудын чиг үүрэг бүгд давхацсан байсан. Одоо энэ чиг үүргүүдийг нэгж тус бүрээр нь салгаж аль болохоор иргэндээ ойр байх нэгжид чиг үүргийг өгөхөд чиглэгдсэн ийм хуулийн төсө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т нь санхүү, төсөв, өмчтэй холбоотой хэд хэдэн том юм байгаа Эрдэнэбат дарга хамгийн сүүлийн хувилбарыг уншаагүй юм болов уу л гэж бодоод байна. Тухайлбал бид нар суманд төсвийн эрх мэдлийг нэмэгдүүлж өгсөн, аж ахуйн нэгжийн орлогын албан татварын тодорхой хувийг орон нутагт өгөх, хүн амын орлогын албан татварын 100 хувь суманд өгөх, үл хөдлөх хөрөнгийн албан татварыг өгөх, дээр нь малын тоо, толгойн албан татварыг суманд өгөх мэтчилэнгээр сум, дүүрэг рүү энэ татварын орлогыг нь нэмэгдүүлэх, төсвийн орлогыг нэмэгдүүлэхэд чиглэгдсэн өөрчлөлтүүдийг хийж өгсө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 дугаарт нь орон нутагт ажиллаж байгаа энэ орон нутгийн боловсон хүчний эрх мэдлийг нэмэгдүүлэхэд анхаарлаа хандуулж өгсөн байгаа. Энэ талаар болбол би тайлбарлахаас илүүтэйгээр би Ганзориг багш эд нарыг нэлээд тодорхой тайлбарлачихвал зөв болов уу 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саг даргатай холбоотой асуудал байгаа, Эрдэнэбат гишүүн ээ. Энэ олон үе дамжиж яригддаг асуудал байгаа юм аа. Засаг даргатай холбоотой асуудал. Монгол Улс болбол 1 дүгээрт бол нэгдмэл улс аа, 2 дугаарт бол засаг дарга болбол Үндсэн хуульд зааснаар засаг даргын төлөөлөгч байгаа юм аа, 3 дугаарт нь өнөөдөр манай орон нутагт гажуудаад байгаа нэг юм болбол иргэдийн хурлын төлөөлөгчдийн барьцаанд засаг дарга орчхоод байгаа юм аа. Ийм учраас орон нутгийн засаглалын асуудал үнэхээр цаашдаа хомсдолд ороод байгаа юм. Ийм учраас энэнээс гарах арга нь болбол бид нар засаг даргыг дээд шатны засаг дарга буюу багийн даргыг сумын дарга, сумын даргыг аймгийн засаг дарга, аймгийн засаг даргын Ерөнхий сайд томилохгүй гэхэд санал оруулах нэг ийм зүйлийг энэ хуульд шинээр оруулж ирсэн. Тийм. Хуулийн төсөл гэдэг болбол хуулийн төсөл. Үүнийг сайжруулахад Их Хурлын гишүүн бүр одоо оролцож үүрэг хүлээх ёстой гэж би боддог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и нэг ийм тайлбар өгье, тэгээд Бямбацогт дарга аа энэ орон нутгийн эрх мэдлийг өмнөхөөс нь яаж нэмэгдүүлсэн талаар энэ дэд ажлын хэсгийнхнээс тайлбар өгвөл би зөв байх аа гэж ингэж бодож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Манай хууль санаачилсан гишүүд Мөнх-Оргил гишүүн бас бусад гишүүд нэмэлт хариулт өгч болно. Дэд ажлын хэсэг Ганзориг багш 3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Ганзориг</w:t>
      </w:r>
      <w:r>
        <w:rPr>
          <w:rFonts w:eastAsia="Times New Roman" w:cs="Arial" w:ascii="Arial" w:hAnsi="Arial"/>
          <w:lang w:val="mn-Cyrl-MN"/>
        </w:rPr>
        <w:t>:  За баярлалаа. Тэгэхээр нутаг дэвсгэрийн нэгжийн хуулийн бид нар хамгийн түрүүнд энэ хуулийн зорилго өөрөө юу байх юм бэ гэдэг ийм шинэ томьёолол оруулж ирсэн байгаа. Тэгэхээр манай улс бол 1 талаас Үндсэн хуулийн хоёрдугаар зүйлд зааснаар нэгдмэл улс гэдэг нэг ийм хатуу зарчим байна. 1 хууль 1 тогтолцоо, хяналт шалгалт гэсэн нэг ийм зүйл байна. Нөгөө талаасаа бол юу вэ гэхээр тодорхой нэг улсыг бүрдүүлж байгаа тодорхой нэг засаг захиргааны нэгжид өөрийн удирдлага буюу иргэд ажил хэргээ өөрсдөө эрхэлж явуулах асуудал байгаад байгаа юм. Тэгэхээр энэ 2-ыг яаж балансжуулах вэ гэдэг бол энэ хуулийн ерөөсөө амин сүнс юм байна лээ. Бусад орнууд ч гэсэн яг энийг л ерөөсөө олж үздэг энэ нутгийн удирдлага гэдэг энэ асуудал дээр байгаад байгаа. 1 дэх хэлэх гэсэн зүйл бол энэ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бол судлаачийн хувьд бид 1992 оны нутаг дэвсгэрийн нэгжийн хууль, 2006 оны нутаг дэвсгэрийн нэгжийн хууль гэсэн ийм 2 хуультай явж ирсэн. Гэхдээ хараад байхад энэ 2 хууль маань Үндсэн хуулийн суурь зарчмуудыг бэхжүүлж чадсан уу гэвэл үгүй гэж хардаг юм аа. Тийм учраас энэ хууль бол өнөөдөр нэмэлт, өөрчлөлт бөгөөд 1992 оны Үндсэн хуулийн суурь зарчмууд гэсэн энэ 2 дээр тулгуурлаж боловсрогдсон ийм хууль гэж бодо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эгжийн удирдлагын хувьд бол төрийн удирдлага нэг талаасаа байна, энэ бол төрийн хууль тогтоомжийг биелүүлэх ажлын асуудал байж байгаа, нөгөө талаасаа бол юу вэ гэхээр нэгж дэх өөрийн удирдлагын асуудал байгаа юм. Тэгэхээр өнөөдөр нутгийн удирдлагатай холбоотой нэг түүгээд үзэхэд нэг 300 орчим хууль байна. Тэгэхээр энэ 300 орчим хуулийг шүүгээд үзэхэд яг өнөөдрийн хүчин төгөлдөр байгаа хуулиудын хувьд бол бүх ажил хэргийг төрийн чиг үүрэг гэдэг байдлаар тодорхойлсон байгаа юм, бүх ажил хэргийг, энэ бол бүр хамгийн тод жишээ бол юу байдаг вэ гэхээр Төсвийн хууль байгаа. Төрийн ажил үүргийг орон нутагт хэрэгжүүлэх гэдэг утгаар хийсэн ийм хуулиуд манай өнөөгийн хүчин төгөлдөр байгаа орчин. Тийм учраас бид нар бол яасан бэ гэхээр энэ төрийн чиг үүрэг, төрийн ажил хэрэг мөн орон нутгийн ажил хэрэг гэж ийм 2 ойлголт байх юм байна аа гэдэг энэ зүйлийг бол энэ хуулиар анх удаагаа дэвшүүлж байгаа. Тэгэхээр энэ талаасаа харах юм бол харин ч одоо магадгүй нутгийн өөрийн удирдлагыг орон нутгийг нэлээн тийм дэмжсэн хууль байгаа болов уу гэж ингэж харж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үний 2 том илэрхийлэл байна. Тэр бол юу вэ гэхээр 1 дүгээрт түрүүн Тогтохсүрэн гишүүн хэлсэн. Орон нутгийн чиг үүргийн асуудал байна. Энэ дээр одоо манай гаднын хөрөнгө оруулагч нарын судалгааны зүйлүүд дээр бол байнга харагддаг зүйл бол юу вэ гэхээр танай улсад бол төвлөрөл асар их хэмжээгээр байна. Тэгэхээр энэ төвлөрлөө сааруулаач ээ, аль болох иргэддээ ойрхон энэ нэгжүүдэд чиг үүргийг хуваарилаач ээ, энэ чиг үүрэг гэдэг энэ ойлголтоо бий болгооч ээ гэдэг ийм зүйлийг бол байнга дэвшүүлдэг. Тэгэхээр энэ талаасаа бол юу вэ гэхээр бид нар төрийн ажил хэрэг, орон нутгийн ажил хэрэг гэдэг энэ 2-ыг бол салгасан ийм зүйл байгаа. Тэгэхээр энэ бол магадгүй харин бүрэн дүүрэн биш байж магадгүй. Гэхдээ яг өнөөгийн байдлаар бол харьцангуй гучин хэдэн чиг үүргийг бол тодорхойлж ингэж гаргасан ийм зүйл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бол юу вэ гэхээр орон нутгийн нэгэнт чиг үүрэг тодорхой ажил үүргийг хуваарилж байгаа учраас энэнтэй холбоотой санхүүжилтийн асуудлууд байна. Тэгэхээр улс орон бол тодорхой нэгжийнхээ өмнө үүрэг хариуцлага хүлээдэг. Тэгэхээр 1талаасаа бол юу вэ гэхээр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Батзандан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Батзандан</w:t>
      </w:r>
      <w:r>
        <w:rPr>
          <w:rFonts w:eastAsia="Times New Roman" w:cs="Arial" w:ascii="Arial" w:hAnsi="Arial"/>
          <w:lang w:val="mn-Cyrl-MN"/>
        </w:rPr>
        <w:t xml:space="preserve">:  За засаг захиргаа, нутаг дэвсгэрийн нэгж удирдлагын тухай хуулийн шинэчилсэн найруулга орж ирж байгаа. Ажлын хэсэгт ШИНЭ нам, ШИНЭ эвсэл бас ороод ажиллаж байгаа. Энэ бол Монгол Улсын 152 хороо, 330 сум, 21 аймаг, 9 дүүргийн засаг захиргаа, нутаг дэвсгэр түүний удирдлагын систем ямар байх вэ гэдэг асуудлыг ярьж байгаа юм аа. Бид өнгөрсөн 30 жилийнхээ алдааг засах гэж л энэ хуулийг оруулж ирж байгаа. Шинэ үндсэн хуультайгаа Үндсэн хуулийн нэмэлт, өөрчлөлттэй уялдуулж байгаа. Тодорхой хэдэн зүйлийг хэл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хүүжилт төсвийн асуудлыг бид маш тодорхой харж тусгаж өгөх ёстой юм аа. Улаанбаатар хотын энэ 152 хороо дээр төсвийн асуудал бол бүрэн шийдэгдээгүй байгаа, төсвийн эрх мэдэлгүй баахан хороодтой. Дүүргүүдийн асуудал ч маш хүндрэлтэй. Нийслэлээс шууд хамааралтай, 9 дүүрэгтэй. Бие даасан төсөвтэй 1 ч дүүрэг бараг байхгүй. Ийм л нөхцөл байдлын дундуур 30 жил явж ирлээ. Аймаг болон сумын нөхцөл байдлыг бид бас бүгдээрээ мэдэж байгаа. 1 талаас эрх мэдлийг орон нутагт өгөхгүй гэж өгөөгүй мэт харагдаж байгаа боловч олон сумууд дээр сумынх нь засаг дарга нь сумынхаа газар нутгийг лиценз хэлбэрээр өгчихсөн, авлига албан тушаалын гэмт хэргийг цэцэглүүлчихсэн тууж явна. Иргэддээ худлаа хэлдэг, сумын олон арван засаг даргатай, лицензийг дээрээс өгсөн гэж худлаа хэлдэг, сумын иргэдийн хурлын зөвшөөрөлгүйгээр аймгийн иргэдийн хурлын зөвшөөрөлгүйгээр лиценз олгох ямар ч боломжгүй. Ийм уялдаагүй системээр 30 жил явж ирсэн учраас Монгол Улсын засаг захиргаа, нутаг дэвсгэрийн нэгжийн удирдлагын хуульд өөрчлөлт оруулах зайлшгүй шаардлагатай гэж бид хар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и Баянзүрх дүүргээс сонгогдсон Улсын Их Хурлын гишүүн. Ерөнхийдөө 9 дүүрэг дээр тулгамдаж байгаа асуудал Баянзүрх дүүрэг дээр яг адилхан байгаа. Монгол Улсын хамгийн том засаг захиргааны нэгж Баянгол дүүргээс 2 дахин том, Чингэлтэйгээс 3 дахин том, гэсэн хэдий ч Баянзүрх дүүргийн ард түмэнд үйлчилдэг Тамгын газрынх нь ажилтнуудын тоо нь яг адилхан. Ийм маягаар засаг захиргаа удирдлагын нэгжийн хуулийн цоорхойгоос болж Баянзүрх, Сонгинохайрхан дүүрэг бол үндсэндээ хотын хөдөө болж хэлмэгдсэн дүүрэг болж байгаа юм аа. Үндсэн хуулийн нэмэлт, өөрчлөлтийн хүрээнд Баянзүрх болон Сонгинохайрхан, Дархан, Эрдэнэт гэх мэт засаг захиргааны нэгжийн томоохон реформыг хийх гэж энэ хуулиудыг гаргаж байгаа гэж би ойлгож, ажлын хэсэгт орж ажиллаж байгаа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янзүрх, Сонгинохайрхан, Улаанбаатар хотод хийх засаг захиргааны шинэчлэлийн реформ цаг хугацааны хувьд хэзээ хэрхэн өрнөх вэ гэдгийг ажлын хэсгийн дарга Тогтохсүрэнгээс бас асууж тодруулъя гэсэн хүсэл байна аа. Хуулийг дэмжиж байгаа, ажлын хэсэгт ШИНЭ нам орж ажилла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2 хууль санаачлагч хоорондоо асуугаад хариулаад байна шүү дээ, одоо тэгээд. Тогтохсүрэн гишүүн, хууль санаачлагч, Батзандан гишүүн бас хууль санаачлаг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За баярлалаа, Батзандан гишүүний асуултад хари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 асуудал бол үнэхээр байгаа. Хуулийн төсөл дээр болбол аймаг, нийслэл, сум, дүүргийн Засаг даргын Тамгын газар буюу ажлын албаны бүтэц орон тоог засгийн газар батална аа гэсэн энэ хуульд бол ийм л заалт байгаа юм. Цаашдаа болбол харин нэгээр хэлэлцүүлгийн явцад энэ хүн амын тоо, засаг захиргааны нэгжийн бүтцээс хамааруулж орон тоог нэмэгдүүлэх асуудал үнэхээр байгаа юм аа. Энэ чиглэлээр нь би явцын дунд одоо ажиллах боломжтой гэж бодож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гурван асуудал хамт одоо энэний дараа 2 асуудал байгаа юм аа. Засаг захиргаа нутаг дэвсгэрийн нэгжийн хууль одоо ингээд ороод ирчхэж байгаа юм, үүний дараа удахгүй бид мөн энд ажиллаж байгаа энэ багийнхан, дэд ажлын хэсгийнхэн, Хот, тосгоны эрх зүйн байдлын тухай хуулийг шинэчлэн боловсруулчихсан бэлдээд санал авахаар Засгийн газарт өгчихсө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хуулийн дараа энэ хуульд нийцүүлж Монгол Улсын Хот, тосгоны асуудлууд орж ирэх юм аа. Энэ хүрээнд улсын зэрэглэлтэй хот, аймгийн зэрэглэлтэй хот асуудлуудыг ярина аа. Энэ хүрээнд нийслэлийн дүүргүүдийг цаашдаа бие даасан хот байлгах тухай асуудлуудыг ярих юм аа. Ийм 2 хуулийн шинэчлэл нь хийгдэж байж дараа нь энэ асуудлууд гарч ирнэ ээ гэж бид нар тооцож энэ засаг захиргаа, нутаг дэвсгэрийн нэгжийн хууль, Хот, тосгоны эрх зүйн байдлын тухай хуулийг болбол хамтад нь уялдаатайгаар боловсруулсан байж байгаа гэдгийг би бас хэлье ээ. Ганзориг багш болон Мөнх-Оргил гишүүн, Амарзаяа гишүүн, Ганзориг багш энэ манай ажлын дэд хэсгийнхэн хариулт өгвөл энэ дээр тодорхой юм өгөх байх аа гэж би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Мөнх-Оргил гишүүний микрофоныг өгье, хууль санаачлагч нэмэлт хариу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Ц.Мөнх-Оргил</w:t>
      </w:r>
      <w:r>
        <w:rPr>
          <w:rFonts w:eastAsia="Times New Roman" w:cs="Arial" w:ascii="Arial" w:hAnsi="Arial"/>
          <w:lang w:val="mn-Cyrl-MN"/>
        </w:rPr>
        <w:t xml:space="preserve">: Үндсэн хуулийн жаран нэгийн дөрөв дээр ингээд заачихсан юм аа, аймаг, нийслэл, сум, дүүргийн Засаг даргын ажлын алба нь Тамгын газар мөн. Тамгын газрын бүтэц орон тооны хязгаарыг Засгийн газар нэг бүрчлэн буюу нэг маягаар тогтооно гээд энийг нь бид нар хуульдаа суулгасан. Тэгэхдээ энийг ингэж ойлгомоор байгаа юм аа, 1 бүрчлэн гэдэг бол бүгдийг нь нэг нэгээр нь, 1 маягаар гэдэг нь бол манайхны ойлгоод байгаа шиг бүгдийг нь адилхан тоогоор ч байдаг юм уу, орон тоог нь адилхнаар ч юм уу, тэгж утгаар нь бас биш ээ. Үүнийг нь бол янз янзаар тогтоох ёстой юм байгаа юм. Энэ нь бол ажлын хэсэг дээр сая Тогтохсүрэн дарга хэллээ, бид нар янзлаад дэлгэрүүлээд залруулж болно оо. Залруулах гарцаагүй шаардлагатай асуудал байгаа юм. Тэгэхээр хөрөнгө мөнгөтэй асуудал мэдээж чухал. Тэгээд энэ хуулийн нэг онцлог нь бол бид нар ажлын хэсэг дээр ярьж байсан шүү дээ, Батзандан гишүүн ээ, ерөөсөө нийтлэг зүйлсийн дараа 2 дугаар бүлэг буюу хамгийн гол амин сүнс нь болгож засаг захиргаа нутаг дэвсгэрийн нэгжийн эдийн засаг, санхүүгийн асуудлуудыг тусгаж өгсөн. Энэ дотроо жишээ нь 15.1 дээр хамгийн эхний өгүүлбэр нь засаг захиргаа, нутаг дэвсгэрийн нэгжийн эдийн засгийн үндсийг бүрдүүлэх нь төрийн үүрэг мөн гэж орж ирж байгаа юм. Энэ бол маш чухал заалт. Төр өөр дээрээ хүлээж байгаа том үүрэг хариуцлага. Улсын Их Хурлаас засаг захиргаа, нутаг дэвсгэрийн нэгжийн эдийн засгийн үндсийг бүрдүүлэхэд оруулж байгаа том хувь нэмэр гэж бид нар ойлгож байгаа юм. Төртэйгөө хамтарна, төр энэ үүргийг гүйцэтгэнэ. Тэгэхдээ гүйцэтгэхдээ төр энэхүү үүргээ хэрэгжүүлэхдээ засаг захиргаа, нутаг дэвсгэрийн нэгжийн дараах эрхийн баталгааг хангана гэж байгаа юм. Өөрөөр хэлбэл ийм ийм эрхийн баталгааг хангаж байж засаг захиргаа, нутаг дэвсгэрийн нэгжийн эдийн засгийн үндэс бүрдлээ гэж бид нар үзэх юм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эд энд бол мэдээж аймаг, нийслэл, сум, дүүрэг нь бие даасан төсөвтэй байна, эрх мэдлээ шилжүүлж авна, эрх мэдлийг шилжүүлж авахад заавал дагалдах тухайн чиг үүргийг хэрэгжүүлэхэд шаардагдах хөрөнгө мөнгийг хамт тусгасан байна, төсвийн тухай хуульд зааснаас бусад бие даасан сантай байж болн  сангаа захиран зарцуулах эрх нь аймаг, нийслэл, сум, дүүрэгт нь өөрт нь бүрэн шилжиж байна, аймаг, сум, нийслэл, дүүрэг нь өмчтэй байна, өмчийг нь бол дотор нь ангилаад нийтийн зориулалттай, өөрийн өмчөөс гээд тэгээд өмчийг захиран зарцуулах үндсэн сууриудыг нь тавьж өгч байна. Аймаг, нийслэл, сум, дүүрэг нь чиг үүргээ хэрэгжүүлэх зорилгоор хуулийн этгээд байгуулах эрхтэй гэдгийг нь зааж өглөө. Мөн энэ хуулийн нэг чухал заалт бол аймаг, нийслэл, сум, баг, дүүрэг, хороо нийтийн эрх зүйн этгээд байна. Иргэний хуульд заасан байсан аймаг, нийслэл, сум, дүүрэг нь иргэний эрх зүйн харилцаанд хуулийн этгээдийн нэгэн адил оролцоно гэдгийг бид нар энэ нэгжийнхээ тухай хуульд зааж өглөө. Энэ заалтуудаар бол аймаг, нийслэл, сум, дүүрэг нь бие даасан хуулийн этгээд буюу нийтийн эрх зүйн этгээдийнхээ хүрээнд гэрээ, хэлцэл байгуулж байдаг. Гэрээнийхээ дагуу үүрэг хүлээж байдаг. Эрх эдэлж байдаг. Өмчөө захиран зарцуулах эрх нь баталгаажиж байгаа олон дэвшилтүүд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энэ би Байнгын хорооны гишүүдийгээ энэ 3 дугаар бүлэгт гол анхаарлаа бас хандуулаарай гэж хүсмээр байгаа юм аа.  3 дугаар бүлэгт бол орон нутгийн чиг үүргийг зааж өгсөн байгаа юм аа. Орон нутгийн чиг үүрэг тогтоох зарчим, орон нутгийн чиг үүрэг гээд. Өөрөөр хэлбэл энэ орон нутгийн чиг үүрэг шүү, энэ төрийн чиг үүрэг шүү гэдгийг бид нар одоо хуульчилж ялгаа зааг нь гаргаж өгч байгаа юм аа. Энэ бол их чухал заалт. Орон нутаг энийг хийнэ, төр энийг хийнэ. Орон нутагт хийхдээ шат шатандаа энэ шатандаа энэ нь ийм үүрэг чиг үүрэгтэй, дараах шатандаа ийм чиг үүрэгтэй гэдэг нь зааглаж өгч байгаа ач холбогдолтой шинэлэг зүйлүүд их орсон. Тэгээд мэдээж төгс төгөлдөр биш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олд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Болд</w:t>
      </w:r>
      <w:r>
        <w:rPr>
          <w:rFonts w:eastAsia="Times New Roman" w:cs="Arial" w:ascii="Arial" w:hAnsi="Arial"/>
          <w:lang w:val="mn-Cyrl-MN"/>
        </w:rPr>
        <w:t>:  За баярлалаа. Тэгэхлээр энэ болбол үнэхээр ард иргэдэд хамгийн их үйлчлэл нөлөөтэй маш чухал хууль орж ирж байгаа юм л даа. Тэгээд энэ хуулийг санаачлагчдаас Үндсэн хуулийн нэмэлт, өөрчлөлтөөр бид олон зүйлийг засах гэж оролдсон. Тэр бүгдийгээ одоо ард иргэд ойлгомжтой засаж чадсан гээд тийм бүрэн итгэлтэйгээр тайлбарлах нь зүйд нийцнэ л дээ. Тухайлбал Үндсэн хуулийн нэмэлт, өөрчлөлтийн үед бид ямар асуудал нэлээд их яригдсан гэхлээр энэ иргэдийн хурлыг иргэдэд нь өгье өө, иргэдийн хурлын түвшинд энэ намчирхал болбол үнэхээр орон нутгийн одоо хогоо цэвэрлэх гэхэд л 2 талын, 3 талын намын тэмцэл болдог, эргээд засаглаж чаддаггүй, эргээд ард иргэд хохирдог. Тэгээд орон нутгийн түвшинд болбол тэр улс төржилт, улс төрийн намчирхал бол ерөөсөө огт байж болохгүй зүйл гэдгийг одоо тийм ээ тэр чинь иргэдийн өдөр тутмын л зовлон зүдүүрийг шийдэх гэж байгаа тэр түвшний хурал дээр. Тэгэхээр энийгээ энд аль түвшинд нь, яаж хийж чадсан бэ. Энэ өөрөө бол ард түмэн бол маш тодорхой ойлголтыг эндээс бол хүсэ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ид бүхэнд маш тодорхой жишээнүүд байна тийм ээ, Сүхбаатар аймагт юу боллоо, Баянзүрх дүүрэгт юу болж байгаа билээ гэхчлэн дээр одоо энэ асуудлууд дахиж гарахгүй гэх баталгаа байна уу. Тухайлбал Баянзүрх дүүрэг шиг ингээд 2 хуваагдчихаад 4 жил иргэдийн хурал нь хуралдаж чадахгүй, үндсэндээ засаг захиргаагүй тэр бүх ард иргэд, аж ахуйн нэгжүүд бол үнэхээр аймшигтай хохирч байгаа шүү дээ. Энэ болбол үнэхээр Монголын төр яачхав аа гээд тэнд бол та нар очиход бол үнэхээр нөхцөл байдал бол маш хүнд байгаа шүү дээ. Энэ мэтчилэнгээр ч аймаг, сум, дүүргүүд бол өшөө бий л дээ. Маш олон хороод байна, манай Хан-Уул дүүргийн нийт хороодын 60 хувь нь засаг захиргаа дээр болбол маргаантай. Дандаа үүрэг гүйцэтгэгч нар. Үнэхээр тэнд бол ажиллах ямар ч нөхцөлд ард иргэд бол үнэхээр цөхрөнгөө харж байгаа байхгүй юу. Тэгэхээр энэ бүгдийг шийдэж чадсан уу гэдэг л асуудал байна л даа. Ер нь тэгээд засаг дарга нарын асуудлыг бид Үндсэн хуульдаа маш их ярьсан. Ард түмнээ сонгоод энэ холбооны улс шиг болбол баларна энийг зогсооё гэж бид нар асуудлыг болбол зөв зохистой шийдсэн. Одоо тэгээд энэ засаг дарга чинь яг хуулийн дагуу хүмүүс томилогдоод л яг хуулийн дагуу ажиллах тэр нөхцөл бололцоо нь баталгаанд бий болж чадаж байна уу, үгүй юу тийм ээ. Тэгээд урьд нь одоо төрийн албанд 3 жил хаасан байх ёстой гээд л нөхцөл байж л байсан, тэрийг тэгээд их олон тохиолдолд зөрчиж байсан. Тэгээд л яах вэ дээ зөрчөөд л ингээд л заргалдаж явсаар байгаад л ингээд хууль зөрчигдөөд л хууль одоо хэрэгжихгүй явсаар байгаад л ингээд зүгээр амьдрал дээр бол маш тийм тодорхой зөрчилтэй асуудлууд тэр чигээрээ явчихдаг. Тэгэхээр энэ бүгдийг өнөөдөр засах талаар ШИНЭ намаас Үндсэн хуулийн хэлэлцүүлгийн явцад бол маш олон санал гаргаж байсан нэлээд нь дэмжигдсэн гэхдээ дараа дараагийн хуулиар засна аа гэдэг ийм амлалттайгаар болбол зөвшилцөөд явсан шүү дээ. Тэгэхлээр энэ бүгдийг энэ хуульд тусгаж чадсан уу гэдгийг одоо нэг ойлгомжтой хэлж өгөөч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Тогтохсүрэн гишүүн хууль санаачлагч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Тогтохсүрэн</w:t>
      </w:r>
      <w:r>
        <w:rPr>
          <w:rFonts w:eastAsia="Times New Roman" w:cs="Arial" w:ascii="Arial" w:hAnsi="Arial"/>
          <w:lang w:val="mn-Cyrl-MN"/>
        </w:rPr>
        <w:t>:  Энэ их олон удаа ярьдаг чухал асуудал байгаа юм аа. Би шууд шууд хариулаад явчих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ийн төсөлд суманд сумын иргэдийн хуралд улс төрийн нам нэр дэвшүүлэхээ хориглоно оо гээд орчихсон. Тийм учраас суманд бол бид нар улс төржилт байхгүй болох чиглэлд хийгдэж байгаа. Нөгөө талаар аймаг, нийслэл, дүүрэгт иргэдийн хуралд бүлэг байгуулахыг хориглоно оо гэж байгаа юм, улс төрийн намуу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ум, аймаг, дүүргийн хурал болбол шууд сонгуулиар явна аа. Нийслэлийн хурал бол дүүргээс сонгогдоно оо гэж хуулийн төсөлд тусгагдсан байгаа. Иргэдийн төлөөлөгчдийн хурлыг хариуцлагажуулах олон заалт бий, төлөөлөгчдийг эгүүлэн татахаас эхлээд. Иргэдийн хурлыг тараах заалт орж ирсэн. Энэ тарах заалт нь аймаг, нийслэлийн, засаг даргын саналыг үндэслэж Засгийн газар тараахаар оруулж ирж байгаа. Хурлыг. За иргэдийн төлөөлөгчдийн хурлуудад хариуцлагажуулж тодорхой юмнууд, ямар тохиолдолд тарах вэ гэдгийг нь тодорхойлж өгч байгаа. Засаг даргадаа нэр дэвшүүлж чадахгүй бол, жишээлбэл анхдугаар хуралдаанаа хийж Засаг даргадаа 50 хоногийн дотор нэр дэвшүүлж чадахгүй болбол тараана аа гэж байгаа юм. Төсвөө хугацаанд нь баталж чадахгүй бол тараана аа гэж байгаа юм. Ингээд болбол тарах ийм заалтыг болбол тодорхой болгож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саг даргын тухайд бол ийм болсон. Үндсэн хуульд бол заавал иргэдийн төлөөлөгчдийн хурал нэр дэвшүүлнэ гээд заачихсан. Иргэдийн төлөөлөгчдийн хурал, иргэдийн нийтийн хуралд. Тэр нэр дэвшсэн хүнийг дээд шатны засаг дарга юм уу, ерөнхий сайд томилохоор Үндсэн хуульд байгаа юм аа. Тэгэхээр одоо бол ямар оролцоог бий болгосон гэхээр багийн даргат, сумын засаг даргат аймгийн засаг даргад дээд шатных нь засаг дарга юм уу, ерөнхий сайд нэр дэвшилтэд нь оролцдог тийм зүйлийг энэ хуулиар оруулж өгч байгаа. Өөрөөр хэлбэл санал болгодог. Иргэдийн хурлын төлөөлөгчдөө өөрсдөө засаг даргадаа санал болгоно, дээд шатны засаг дарга юм уу, аймгийн засаг дарга юм уу, Ерөнхий сайд санал болгодог. Багийн иргэдийн хурал бол сумын засаг дарга санал болгодог ийм санал болгодог одоо ийм зүйлийг оруулж өгсөн. Энэ болбол би түрүүн хэлсэн нэгдмэл улсын хувьд засаг төрийн төлөөлөгчөө томилж байгаагийн хувьд, өнөөдөр орон нутагт үүсээд байгаа хүндрэлтэй нөхцөл байдал байдлуудаас гарахын тулд л засаг дарга дээр болбол ийм зүйлийг хуульд одоо шинээр оруулж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Санал хэлнэ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ишүүд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хэлэлцэх эсэхийг дэмжихтэй холбогдуулан ү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тзандан гишүүнээр тасаллаа. Эрдэнэбат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Эрдэнэбат</w:t>
      </w:r>
      <w:r>
        <w:rPr>
          <w:rFonts w:eastAsia="Times New Roman" w:cs="Arial" w:ascii="Arial" w:hAnsi="Arial"/>
          <w:lang w:val="mn-Cyrl-MN"/>
        </w:rPr>
        <w:t>: Баярлалаа. Нутгийн өөрөө удирдах ёсны байгууллагад босоо тогтолцооны хэлбэрийг оруулж төрийн захиргааны байгууллага ямарваа нэгэн байдлаар нөлөөлөх эрх байхгүй ээ. Төрийн захиргааны байгууллага гүйцэтгэх байгууллагаа нутгийн өөрөө удирдах ёсны байгууллага сонгодог ийм Үндсэн хуулийн зарчимтай. Энэ зарчим үндсэндээ энэ хуульд бол алдагдсан гэж би ингэж харж байгаа. Би яагаад дэмжихгүй байгаагаа хэдэн зүйлээр л тодорхой хэлчихье гэж.</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энэ хуулиар иргэдийн төлөөлөгчдийн хурал бүрдэхдээ бие даагчдын хэлбэрээр бүрдэж байгаа нь энэ иргэдийн хурлын төлөөлөгч бүрдсэн ч бодлогын хэмжээнд авч явах ийм бүтэц чадавхгүй, зохион байгуулалтгүй иргэдийн хурал болно оо гэж бид харж байгаа. Миний харж байгаа өнцөг энэ.  Ийм нэгдсэн зохион байгуулалтгүй энэ иргэдийн хурал орон нутгийн хөгжлийн бодлогыг тодорхойлоход тун бэрхшээл учирна аа. Харин тарах нь амархан иргэдийн хурал болж магадгүй ээ. Бид нар Үндсэн хуульдаа намын асуудлыг албан ёсны болгож хүлээн зөвшөөрчхөөд, орон нутгийн сонгууль дээр огт намгүй оролцдог гэдэг ийм популист маягийн зүйлийг оруулж ирдэг нь болбол энэ улс төрийнхөө хувьд ч тэр зохион байгуулалтынхаа хувьд ч тэр маш том алдаа болж хувирна. Би бол тэгж хар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асуудал. Хэрвээ бид нар энийг үнэхээр орон нутгийн хөгжлийг ярьж байгаа болбол энэ төвлөрсөн байдлаасаа, хэт төвлөрлөөсөө салах хэрэгтэй. Бүх татварын эрх зөвхөн 331 сум, дүүргээс эхэлнэ ээ. Тэнд аймаг хамаа байхгүй Засгийн газар хамаа байхгүй, өнөөдрийн энэ үүсээд байгаа төвлөрөл чинь бүгдээрээ Их Хурлын гишүүн болохыг хүсдэг, бүгдээрээ нэгдсэн төсөв рүү орж давхиж орж нэгдсэн юм руу хувь хүртэхийг хүсэгчдийн ийм гаж тогтолцоо руу бид нар давхиж орсон. Энэнээсээ болж байж сумын хөгжил, орон нутгийн хөгжлийн тухай, орон нутгийн иргэдийн амьдралын тухай асуудал бол үндсэндээ бол хаягд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аа хөгжүүлье гэж байгаа болбол 331 сум, 9 дүүргээсээ бид эхлэх ёстой. Энэ хөгжил эндээс эхлэх ёстой гэж би харж байгаа. Иргэдийнхээ тэр анхан шатны нутаг дэвсгэрт амьдарч байгаа иргэдийнхээ нийгмийн баталгааг хангаж чадахгүй байж байж, тэнд байгаа аж ахуйн нэгжүүдийн үйл ажиллагаа явуулах эрх мэдэлгүй байж байж, эдийн засгийн санхүүгийн эрх мэдэлгүй байж байж бид энэ хөгжлийн тухай хоосон яриа болбол ярьж болохгүй ээ. Тийм учраас ийм хуулийн өөрчлөлтийг бид нар хүсэж байгаа. Би ийм хууль болоосой гэж хүссэн чинь харамсалтай нь энэ ийм байдлаар орж ирээгүй. Аймаг гэдэг нэг давхар бүтцийг бид нар эргэж харах ёстой. Аймаг болбол зөвхөн хөгжил төлөвлөлтийн бодлогыг ярихаас биш ийм давхар нутаг дэвсгэрийн нэгжийн 1 ийм бүтэц байгаад давхар татвар хураадаг давхар данхар оронтой бүтэцтэй байдаг нь болбол зарчмын хувьд буруу гэж би Үндсэн хууль хэлэлцэх үед хэлж байсан. Харамсалтай нь энэ болбол яваагүй ээ, тийм учраас болбол энэ хуулийг болбол зарчим нь буруу болсон, маш буруу зарчим руу орсон. Орон нутгийн хөгжил иргэдийн сайн сайхны төлөө гэсэн үндсэн зорилгоосоо гажсан, энийг тодорхой болгож чадаагүй учраас би энэ хуулийн төсөлд оролцохгүй ээ гэдгээ би илэрхийлж байгаа. Энэнээс гарах сөрөг үр дагаврууд энэ хуулийг хэрэгжсэн өдрөөс эхэлж гарна аа гэдгийг би маш сайн мэдэж байна аа. Тийм учраас энэ хуулийн төслөө болохгүй бол эргүүлэн татаж байгаад эргэж нэг хар аа. Ийм байдлаар энэ хууль батлагдах юм болбол дараа нь орон нутгийн одоо улсыг хамарсан, нутаг дэвсгэр бүхэлд нь хамарсан том маргаантай сэдэв рүү бид гулсан орох болж байна шүү гэдгийг би гишүүддээ анхааруулж хэлье,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Батзандан гишүүн гишүүн саналаа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Батзандан</w:t>
      </w:r>
      <w:r>
        <w:rPr>
          <w:rFonts w:eastAsia="Times New Roman" w:cs="Arial" w:ascii="Arial" w:hAnsi="Arial"/>
          <w:lang w:val="mn-Cyrl-MN"/>
        </w:rPr>
        <w:t>: За хувь хүний орлогын албан татвар, газрын төлбөрийн 60 хувь үл хөдлөх хөрөнгийн албан татвар, галт зэвсгийн албан татвар гээд сум, дүүргийн төсөвт төсвийн орлогыг бүрдүүлэх татвар хураамжийг хуулиар маш тодорхой зааж өгсөн байгаа. Энэ ажлын хэсгээс би тодорхой зүйл асууя аа. Яг энэ хууль батлагдан гарснаар Баянзүрх дүүргийн төсвийн орлого хэдэн хувиар нэмэгдэж байна вэ, тодорхой сумууд дээр жишээ авъя. Монгол Улс 330 гаруй сумтай байгаа, сумдын төсвийн орлого хэдэн хувиар нэмэгдэнэ гэж та бүхэн харж байна вэ, энэ дээ надад нэг тийм тодорхой жишээ, судалгаа хэлж өгөөч ээ гэж хүсэ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ахь асуудал, авлига албан тушаалтай тэмцэх бодлого энэ хуульд тусгагдах ёстой гэж бид харж байгаа. Орон нутгийн засаг дарга нар цагдаагийн дарга аа, татварын дарга аа, аймаг орон нутгийнхаа прокуроруудад газар өгөх маягаар, давуу байдал үүсгэх маягаар авлигын сүлжээ үүсгэдэг олон арван жилийн туршлага бий болсон. Энэ засаг дарга нарын авлига албан тушаалын гэмт хэргийг яаж энэ хуулиар хязгаарлахаар, засаг дарга нарын үйл ажиллагаанд хориглох зүйлийг иргэдийн төлөөлөгчдийн хурлын дарга нарт хориглох үйл ажиллагаа хуульд тусгайлан зааж өгсөн үү гэдэг дээр ажлын хэсэг анхаараарай. Ажлын хэсэгт ШИНЭ нам орж ажиллаж байгаа учраас энэ чиглэлд бид тодорхой зүйлүүдийг та бүхнээс асуу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 дугаар асуудал. Зөвхөн суманд сумын иргэдийн хурлын сонгуульд нам оролцохыг хориглоно оо гэдэг заалт оруулсан байна аа. ШИНЭ намын ШИНЭ эвслийн санал бол бүх шатны иргэдийн хурлын сонгуульд улс төрийн намын оролцоог хориглож байгаа. Хориглох санал гаргаж байгаа. Иргэдийн хурлыг намуудын савраас салгаж, иргэдийн хурлыг иргэдэд нь өгье гэдэг саналыг ШИНЭ эвслээс, ШИНЭ намаас гаргаж байгаа. Намчирхал талцлыг орон нутгийн түвшинд зогсоох ёстой гэдэг байр суурьтай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ийн оруулж ирсэн 1 саналыг бүрэн дэмжиж байгаа. Орон нутгийн иргэдийн хуралд бүлэг байгуулахыг бүрэн хориглосон энэ саналыг бол бид дэмжиж байгаагаа илэрхийлье ээ. Ингээд ажлын хэсэгт амжилт хүсье. ШИНЭ намаас гаргасан саналуудад хүндэтгэлтэй хандаж, бие биеэ ойлгож энэ хуулийг яаралтай батлан гаргах нь зүйтэй гэдэг байр суурьтай байгаа илэрхий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Гишүүд асуулт асууж хуулийн төсөлдөө болон хуулийн төслийн үзэл баримтлалтай холбогдуулж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ь тогтоолын төслүүдийг үзэл баримтлалын хүрээнд дэмжих нь зүйтэй гэсэн саналы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8 гишүүний саналаар уг санал дэмжигд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аг захиргаа, нутаг дэвсгэрийг сүүний удирдлагын тухай хуулийн шинэчилсэн найруулгын төсөл болон хамт өргөн мэдүүлсэн хууль, тогтоолын төслүүдийг хэлэлцэх эсэхийг шийдвэрлэ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санал, дүгнэлтийг чуулганы нэгдсэн хуралдаанд Хаянхярваа гишүүн танилцуулчих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Хаянхярваа гишүүн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 оръё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Үндсэн хуулийн цэцийн 2020 оны 02 дугаар дүгнэлтийг хэлэлцье ээ</w:t>
      </w:r>
      <w:r>
        <w:rPr>
          <w:rFonts w:eastAsia="Times New Roman" w:cs="Arial" w:ascii="Arial" w:hAnsi="Arial"/>
          <w:lang w:val="mn-Cyrl-MN"/>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лын итгэмжилсэн төлөөлөгчөөр Улсын Их Хурлын дэд дарга Л.Энх-Амгалан дарга томилогдсон байгаа. Үндсэн хуулийн цэцийн 2020 оны 2 дугаар дүгнэлтийг гишүүдэд тараа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Л.Энх-Амгалан дарга, итгэмжилсэн төлөөлөгчөөс асуух асуулттай гишүүд байна уу.  Нямаагийн Энхболд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Л.Энх-Амгалан гишүүнээс асууя аа. Энэ Хууль зүйн байнгын хороон дээр үүнийг ярилцсан байх ёстой, тийм ээ. Түүн дээр ярилцаад ямар үндэслэлээр ямар дүгнэлт гаргасан талаар албан ёсоор танилцуулах байх. Гэхдээ энгийн үгээр ойлгомжтой нэг тайлбарлаадхаач.</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Л.Энх-Амгалан дарга гишүүддээ цэцийн хурлын ямар асуудал бас мэдээлэл ерөнхийд нь мэдээлэл хийгээд тэгээд асуултад хариулчих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Энх-Амгалан</w:t>
      </w:r>
      <w:r>
        <w:rPr>
          <w:rFonts w:eastAsia="Times New Roman" w:cs="Arial" w:ascii="Arial" w:hAnsi="Arial"/>
          <w:lang w:val="mn-Cyrl-MN"/>
        </w:rPr>
        <w:t>:  Сая энэ цэцийн хурал дээр Их Хурлын итгэмжилсэн төлөөлөгчөөр томилогдож ажилласан. Хоёр асуудлаар гомдол гаргасан юм байна 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 дүгээрт нь болбол бид нарын сонгуулийн хуулиар баталсан нөгөө мандатын тоогоор дугуйлсан саналын хуудсыг хүчинтэй тооцно гэсэн нэг з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нь болбол энэ улс төрийн намын бүртгэлийн асуудлаар 2 ийм гомдол гарг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 дүгээр гомдолтой холбогдолтой асуудал болбол цэцийн хурлаар хэлэлцэгдээгүй. Яагаад гэвэл өмнө нь яг энэ асуудлаар цэцийн дунд суудлаар болбол яг адилхан гомдлоор 4, 5 удаагийн Цэцийн дунд суудал шийдвэрээ гаргаж байсан учраас болбол энэ асуудал бол Үндсэн хууль зөрчөөгүй юм байна аа гээд цаашаа хэлэлцэх шаардлагагүй гэж хэлээд тэгээд нэгдүгээр асуудал болбол хаагдсан гэсэн үг, хууль зөрчөөгүй гэсэн үг. Бид нарын баталсан сонгуулийн хуул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 асуудал болбол энэ улс төрийн намын бүртгэлтэй холбоотой асуудал байгаа. Энэ нь болбол бид нарын баталсан хуулиар 1 дүгээрт нь болбол сонгууль товлон зарлахаас өмнө улс төрийн нам дээд шүүхэд бүртгүүлсэн байх ёстой, 2 дугаарт нь болбол нам, эвсэл сонгуульд оролцохоо илэрхийлэх хугацаанаас өмнө дээд шүүхэд бүртгэгдсэн байх ёстой гэсэн ийм 2 хугацаатай заалт орчихсон байгаа байхгүй юу, бид нарын баталсан хууль дээ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өөрөөр гэсэн үг. Тэгээд энэ нь болбол бас Үндсэн хууль зөрччихсөн байна аа гэдэг энэ 2 дахь маргаан бол энэнтэй холбоотой байсан маргаан. Тэгээд Үндсэн хуулийн цэц шийдвэрээ гаргаад. Тэгээд би бас ийм гайхаад байгаа юм өнөөдөр энэ Их Хурал дээр ирүүлсэн энэ Үндсэн хуулийн цэцийн 2 заалт нь эхнийх нь 2 заалттай цэцийн дүгнэлт байгаа юм. Тэгсэн мөртөө эхнийх нь болохоор Үндсэн хууль зөрчсөн байна гэж үзчихээд 2 дахь заалт нь болохоор зөрчөөгүй байна гэсэн ийм юу ирүүлчихсэн байгаа байхгүй юу. Тэгээд би одоо ерөөсөө энэ яг яасныг, яагаад нэг ийм хоёр заалт, 1 заалт нь зөрчсөн гээд, 1 заалт нь болохоор зөрчөөгүй гэсэн нэг ийм дүгнэлт ирүүлчихсэн юм бол доо гэж гайхаад байгаа юм. Тэгээд сая Хууль зүйн байнгын хороон дээр би орж энэ тайлбарыг хэлээд тэгээд Хууль зүйн байнгын хорооны гишүүд энэ Үндсэн хуулийн цэцийн дүгнэлтийг хүлээж авах шаардлагагүй гэж 100 хувь сая санал хураалтын дүн гар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Гишүүд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санал хэлэх, үг хэлэх гишүүд байна уу, цэцийн дүгнэлттэй холбогдуулан. Алга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Цэцийн дүгнэлттэй холбогдуулан гишүүд асуулт асууж,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чуулганы хуралдааны дэгийн тухай хуулийн 32.3.1 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айнгын хороо болон холбогдох Байнгын хороо хэлэлцэж бүхэлд нь эсвэл зарим хэсгийг нь хэсэгчлэн хүлээн зөвшөөрөх эсвэл эс зөвшөөрөх асуудлаар санал, дүгнэлт гарга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2.3.2. энэ хуулийн 32.3.1-т заасны дагуу Байнгын хороо Цэцийн дүгнэлтийг хэлэлцэн санал, дүгнэлт гаргахдаа холбогдох хууль Улсын Их Хурлын бусад шийдвэрийн Үндсэн хууль зөрчсөн гэсэн зүйл, хэсэг, заалт бүрээр Үндсэн хуулийн хэд, хэдэн заалтыг зөрчсөн бол Үндсэн хуулийн холбогдох заалт тус бүрээр саналыг тус тусад нь хураана гэсэн ийм дэгээр санал хураалт яв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4, 5 санал хураалт байх шиг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санал хураалт явуулъя. Гишүүдийн ирц хангалттай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rPr>
        <w:t xml:space="preserve">Монгол Улсын Их Хурлаас 2019 оны 12 дугаар сарын 20-ны өдөр баталсан Улсын Их Хурлы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гэсэн нь Монгол Улсын Үндсэн хуулийн Арван зургадугаар зүйлийн 9 дэх заалтад “ ... сонгогдох эрхтэй. ...” гэж заасныг зөрчсөн байна гэснийг хүлээн зөвшөөрөх нь зүйтэй </w:t>
      </w:r>
      <w:r>
        <w:rPr>
          <w:rFonts w:eastAsia="Times New Roman" w:cs="Arial" w:ascii="Arial" w:hAnsi="Arial"/>
          <w:lang w:val="mn-Cyrl-MN"/>
        </w:rPr>
        <w:t>гэсэн томьёоллоо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3 гишүүний саналаар уг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color w:val="000000"/>
          <w:lang w:val="mn-Cyrl-MN"/>
        </w:rPr>
        <w:t>Монгол Улсын Их Хурлаас 2019 оны 12 дугаар сарын 20-ны өдөр баталсан Монгол Улсын Их Хурлын сонгуулийн тухай хуулийн 6 дугаар зүйлийн 6.1 дэх хэсэгт “Энэ хуульд заасны дагуу сонгууль товлон зарлахаас өмнө Улсын дээд шүүхэд бүртгүүлсэн нам сонгуульд оролцож, энэ хуульд заасан шаардлага хангасан Монгол Улсын иргэнийг Улсын Их Хурлын гишүүнд нэр дэвшүүлэх эрхтэй” гэж заасны “Энэ хуульд заасны дагуу сонгууль товлон зарлахаас өмнө ...” гэсэн нь Монгол Улсын үндсэн хуулийн Арван есдүгээр зүйлийн 1 дэх хэсэгт “Төрөөс хүний эрх, эрх чөлөөг хангахуйц ... хууль зүй ... баталгааг бүрдүүлэх ... үүргийг иргэнийхээ өмнө хариуцна.” гэж заасныг зөрчсөн байна гэснийг хүлээн зөвшөөрөх нь зүйтэй</w:t>
      </w:r>
      <w:r>
        <w:rPr>
          <w:rFonts w:eastAsia="Times New Roman" w:cs="Arial" w:ascii="Arial" w:hAnsi="Arial"/>
          <w:lang w:val="mn-Cyrl-MN"/>
        </w:rPr>
        <w:t xml:space="preserve"> гэсэн томьёоллоо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 санал хураалтад 13 гишүүн оролцсоноос 8 гишүүний саналаар уг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rPr>
        <w:t xml:space="preserve">Монгол Улсын Их Хурлаас 2019 оны 12 дугаар сарын 20-ны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зургадугаар зүйлийн 9 дэх заалтад “ ... сонгогдох эрхтэй ...” гэж заасныг зөрчсөн байна гэснийг хүлээн зөвшөөрөх нь зүйтэй </w:t>
      </w:r>
      <w:r>
        <w:rPr>
          <w:rFonts w:eastAsia="Times New Roman" w:cs="Arial" w:ascii="Arial" w:hAnsi="Arial"/>
          <w:lang w:val="mn-Cyrl-MN"/>
        </w:rPr>
        <w:t>гэсэн томьёоллоор санал хураалт явуулъя.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9 гишүүний саналаар уг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color w:val="000000"/>
          <w:lang w:val="mn-Cyrl-MN"/>
        </w:rPr>
        <w:t xml:space="preserve">Монгол Улсын Их Хурлаас 2019 оны 12 дугаар сарын 20-ны өдөр баталсан Монгол Улсын Их Хурлын сонгуулийн тухай хуулийн 28 дугаар зүйлийн 28.3.1 дэх заалтад “Энэ хуульд заасны дагуу нам, эвсэл сонгуульд оролцохоо илэрхийлэх хугацаанаас өмнө Улсын дээд шүүхэд бүртгүүлсэн” гэж заасны “Энэ хуульд заасны дагуу нам, эвсэл сонгуульд оролцохоо илэрхийлэх хугацаанаас өмнө ...” гэсэн нь Монгол Улсын Үндсэн хуулийн Арван есдүгээр зүйлийн 1 дэх хэсэгт “Төрөөс хүний эрх, эрх чөлөөг хангахуйц ... хууль зүй ... баталгааг бүрдүүлэх ... үүргийг иргэнийхээ өмнө хариуцна.” гэж заасныг зөрчсөн байна гэснийг хүлээн зөвшөөрөх нь зүйтэй </w:t>
      </w:r>
      <w:r>
        <w:rPr>
          <w:rFonts w:eastAsia="Times New Roman" w:cs="Arial" w:ascii="Arial" w:hAnsi="Arial"/>
          <w:lang w:val="mn-Cyrl-MN"/>
        </w:rPr>
        <w:t>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7 гишүүний саналаар уг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цэцийн 2020 оны 2 дугаар дүгнэлтийг хэлэлцэ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санал, дүгнэлтийг чуулганы нэгдсэн хуралдаанд Б.Жавхлан гишүүн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Дөрөв. </w:t>
      </w:r>
      <w:r>
        <w:rPr>
          <w:rFonts w:eastAsia="Times New Roman" w:cs="Arial" w:ascii="Arial" w:hAnsi="Arial"/>
          <w:b/>
          <w:lang w:val="mn-Cyrl-MN"/>
        </w:rPr>
        <w:t>Монгол улсын их хурлын чуулганы хуралдааны дэгийн тухай хуулийн шинэчилсэн найруулгын төсөл болон хамт үүргийн мэдүүлсэн хуулийн төслийг хэлэлцье ээ</w:t>
      </w:r>
      <w:r>
        <w:rPr>
          <w:rFonts w:eastAsia="Times New Roman" w:cs="Arial" w:ascii="Arial" w:hAnsi="Arial"/>
          <w:lang w:val="mn-Cyrl-MN"/>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Хууль санаачлагчийн илтгэлийг Улсын Их Хурлын гишүүн Лүндээжанцан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оруул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xml:space="preserve">:  Улсын Их Хурлын эрхэм гишүүд ээ, Улсын Их Хурлын хуралдааны дэгийн гол үүрэг нь хууль тогтоох байгууллагын үйл ажиллагааг бүтээмжтэй үр нөлөөтэй байлгах, асуудлыг ажил хэрэгч шударга зарчмаар шийдвэрлэх явдал бөгөөд хууль тогтоох үйл ажиллагааг үр ашигтай боловсронгуй болгох асуудал чуулганы хуралдааны практикаас бий болдог тасралтгүй процесс юм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ал 2007 онд Монгол Улсын Их Хурлын чуулганы хуралдааны дэгийн тухай хуулийг батлан гаргаснаас хойш 26 удаагийн нэмэлт, өөрчлөлт оруулж, Улсын Их Хурлын хуралдааны үйл ажиллагаанд үүсэж байгаа тулгамдсан асуудлыг тухай бүр шуурхай зохицуулах, боловсронгуй болгох, олон улсын чиг хандлагыг тусгаж парламентын төлөвшилт хөгжилтөд өөрийн үүргээ гүйцэтгэж гүйцэтгэсээр ирсэн. Улсын Их Хурал 2019 оны 11 дүгээр сарын 14-ний өдөр Монгол Улсын Үндсэн хуульд оруулах нэмэлт, өөрчлөлтийг батлан гаргасан бөгөөд Улсын Их Хурлын 2020 оны 2 дугаар тогтоолоор Монгол Улсын Үндсэн хуульд оруулсан нэмэлт, өөрчлөлт хууль тогтоомжийг нийцүүлэх чиглэлийг тодорхойлон за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гийн хуулийг Үндсэн хуулийн үзэл санаанд нийцүүлэн олон улсын чиг хандлагыг баримжаалан нэмэлт, өөрчлөлт оруулах зайлшгүй шаардлага хэрэгцээг үндэслэн Улсын Их Хурлын дэгийн тухай хуулийн шинэчилсэн найруулгын төслийг боловср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ийн төсөл 14 бүлэг 126 зүйлтэй бөгөөд хуулийн төслийг боловсруулахдаа баримталсан чиглэл гол гол өөрчлөлтийг та бүхэнд товчхон танилц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эг. Хууль тогтоох, гүйцэтгэх эрх мэдлийн хяналт тэнцлийг хангах Үндсэн хуулийн үзэл санааг бэхжүүлэх чиглэлээр хуулийн төсөлд Ерөнхий сайдыг томилох, огцруулах, чөлөөлөх, түүнд итгэл хүлээлгэх, Засгийн газрын гишүүнийг томилох, чөлөөлөх, огцруулах, Ерөнхий сайдын танилцуулгыг Улсын Их Хурал сонсох, Засгийн газрын гишүүн Улсын Их Хуралд тангараг өргөх, Улсын Их Хурал тарахад хуралдааны дэгээр зохицуулах журмуудыг тодорхойлон заалаа. Үүн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2"/>
        </w:numPr>
        <w:ind w:left="0" w:firstLine="720"/>
        <w:jc w:val="both"/>
        <w:rPr>
          <w:rFonts w:ascii="Arial" w:hAnsi="Arial" w:eastAsia="Times New Roman" w:cs="Arial"/>
          <w:lang w:val="mn-Cyrl-MN"/>
        </w:rPr>
      </w:pPr>
      <w:r>
        <w:rPr>
          <w:rFonts w:eastAsia="Times New Roman" w:cs="Arial" w:ascii="Arial" w:hAnsi="Arial"/>
          <w:lang w:val="mn-Cyrl-MN"/>
        </w:rPr>
        <w:t>Ерөнхий сайдыг томилох асуудлыг Монгол Улсын Үндсэн хуулийн гучин есдүгээр зүйлийн 2 дахь хэсэгт заасны дагуу нэр дэвшүүлсэн хүнийг Ерөнхий сайдаар томилох саналыг түүнчлэн Монгол Улсын Үндсэн хуулийн дөчин гуравдугаар зүйлийн 1, дөчин дөрөвдүгээр зүйлийн 2 дахь хэсэгт заасны дагуу Ерөнхий сайдыг огцруулсан эсхүл огцорсонд тооцсон бол шинэ Ерөнхий сайдыг томилох дэгийг тодорхойлон заалаа.</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numPr>
          <w:ilvl w:val="0"/>
          <w:numId w:val="2"/>
        </w:numPr>
        <w:ind w:left="0"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Ерөнхий сайд томилогдсоноосоо хойш ажлын 14 хоногийн дотор Засгийн газрын бүтцийн тухай болон Засгийн газрын бүрэлдэхүүний тухай хуулийн төслийг Улсын Их Хуралд өргөн мэдүүлнэ э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2"/>
        </w:numPr>
        <w:ind w:left="0" w:firstLine="720"/>
        <w:jc w:val="both"/>
        <w:rPr>
          <w:rFonts w:ascii="Arial" w:hAnsi="Arial" w:eastAsia="Times New Roman" w:cs="Arial"/>
          <w:lang w:val="mn-Cyrl-MN"/>
        </w:rPr>
      </w:pPr>
      <w:r>
        <w:rPr>
          <w:rFonts w:eastAsia="Times New Roman" w:cs="Arial" w:ascii="Arial" w:hAnsi="Arial"/>
          <w:lang w:val="mn-Cyrl-MN"/>
        </w:rPr>
        <w:t>Ерөнхий сайд Засгийн газрын гишүүнээр томилох асуудлыг чуулганы нэгдсэн хуралдаанд хүн 1 бүрээр танилцуулах, гишүүд үг хэлж дууссанаар Засгийн газрын гишүүнийг Улсын Их Хуралд танилцуулсанд тооцох бөгөөд Улсын Их Хурлаас аливаа шийдвэр гаргахгүй э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2"/>
        </w:numPr>
        <w:ind w:left="0" w:firstLine="720"/>
        <w:jc w:val="both"/>
        <w:rPr>
          <w:rFonts w:ascii="Arial" w:hAnsi="Arial" w:eastAsia="Times New Roman" w:cs="Arial"/>
          <w:lang w:val="mn-Cyrl-MN"/>
        </w:rPr>
      </w:pPr>
      <w:r>
        <w:rPr>
          <w:rFonts w:eastAsia="Times New Roman" w:cs="Arial" w:ascii="Arial" w:hAnsi="Arial"/>
          <w:lang w:val="mn-Cyrl-MN"/>
        </w:rPr>
        <w:t>Засгийн газрын гишүүн томилогдсоноосоо хойш ажлын 3 өдрийн дотор Улсын Их Хуралд тангараг өргөх ба тангараг өргөх ёслолын журмыг Улсын Их Хурлын дарга батална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2"/>
        </w:numPr>
        <w:ind w:left="0" w:firstLine="720"/>
        <w:jc w:val="both"/>
        <w:rPr>
          <w:rFonts w:ascii="Arial" w:hAnsi="Arial" w:eastAsia="Times New Roman" w:cs="Arial"/>
          <w:lang w:val="mn-Cyrl-MN"/>
        </w:rPr>
      </w:pPr>
      <w:r>
        <w:rPr>
          <w:rFonts w:eastAsia="Times New Roman" w:cs="Arial" w:ascii="Arial" w:hAnsi="Arial"/>
          <w:lang w:val="mn-Cyrl-MN"/>
        </w:rPr>
        <w:t>Монгол Улсын Үндсэн хуулийн хорин хоёрдугаар зүйлийн 2 дахь хэсэгт заасны дагуу Улсын Их Хурал бүрэн эрхээ хэрэгжүүлэх боломжгүй гэж нийт гишүүний 2/3-оос доош нь эсхүл мөнхүү шалтгаанаар Ерөнхийлөгч Их Хурлын даргатай зөвшилцөж, Улсын Их Хурал нэгэн бүрэн эрхийн хугацаанаас өмнө тарах саналыг хэлэлцэн шийдвэрлэх журмыг тусгал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оёр. Анхдугаар чуулганыг зохион байгуулах тал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Парламентад ёс хөгжсөн улс оронд анхдугаар хуралдаанаа парламент нь өөрөө зохион байгуулдаг олон улсын нийтлэг зохицуулалтад нийцүүлэн анхдугаар чуулганыг зохион байгуулах дэгийг өөрчлөн найр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урав. Улсын Их Хурлын чуулганы хуралдааны дэгийг шинэчлэн тогтоох эсэх тал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рийн байгуулалтын байнгын хороо хуралдааны дэгийг шинэчлэн батлах эсэх асуудлаар санал, дүгнэлтээ нэгдсэн хуралдаанд оруулж шийдвэрлүүлэхээр заалаа. Парламент өөрөө өөрийнхөө хуралдааны дэгийг тогтоох нь түүнийг бусад төрийн байгууллага түүний дундаас гүйцэтгэх эрх мэдлийн байгууллагаас бие даасан байх хууль тогтоох байгууллагын үйл ажиллагааны хараат бус байдал гэж үздэг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өрөв. Хуулийн төслийн хэлэлцүүлгийг чанартай явуулахад чиглэсэн зохицуулалтыг бий болгоход л тал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ind w:left="0" w:firstLine="720"/>
        <w:jc w:val="both"/>
        <w:rPr>
          <w:rFonts w:ascii="Arial" w:hAnsi="Arial" w:eastAsia="Times New Roman" w:cs="Arial"/>
          <w:lang w:val="mn-Cyrl-MN"/>
        </w:rPr>
      </w:pPr>
      <w:r>
        <w:rPr>
          <w:rFonts w:eastAsia="Times New Roman" w:cs="Arial" w:ascii="Arial" w:hAnsi="Arial"/>
          <w:lang w:val="mn-Cyrl-MN"/>
        </w:rPr>
        <w:t>Хуулийн төслийг хэлэлцэн батлах үйл ажиллагаанд төслийг хэлэлцэх эсэх, анхны хэлэлцүүлэг, эцсийн хэлэлцүүлэг, хуулийн төслийг эцэслэн батлах гэсэн 4 үе шаттай байна аа.</w:t>
      </w:r>
    </w:p>
    <w:p>
      <w:pPr>
        <w:pStyle w:val="Normal"/>
        <w:ind w:left="720" w:hanging="0"/>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ind w:left="0" w:firstLine="720"/>
        <w:jc w:val="both"/>
        <w:rPr>
          <w:rFonts w:ascii="Arial" w:hAnsi="Arial" w:eastAsia="Times New Roman" w:cs="Arial"/>
          <w:lang w:val="mn-Cyrl-MN"/>
        </w:rPr>
      </w:pPr>
      <w:r>
        <w:rPr>
          <w:rFonts w:eastAsia="Times New Roman" w:cs="Arial" w:ascii="Arial" w:hAnsi="Arial"/>
          <w:lang w:val="mn-Cyrl-MN"/>
        </w:rPr>
        <w:t>Нэгдсэн хуралдаан тухайн төслийн талаар олон нийтээс санал авахаар шийдвэрлэсэн бол холбогдох Байнгын хороо уг ажлыг анхны хэлэлцүүлэг явуулахаас өмнө олон нийтээс санал авах ажлыг зохион байгуулна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ind w:left="0" w:firstLine="720"/>
        <w:jc w:val="both"/>
        <w:rPr>
          <w:rFonts w:ascii="Arial" w:hAnsi="Arial" w:eastAsia="Times New Roman" w:cs="Arial"/>
          <w:lang w:val="mn-Cyrl-MN"/>
        </w:rPr>
      </w:pPr>
      <w:r>
        <w:rPr>
          <w:rFonts w:eastAsia="Times New Roman" w:cs="Arial" w:ascii="Arial" w:hAnsi="Arial"/>
          <w:lang w:val="mn-Cyrl-MN"/>
        </w:rPr>
        <w:t>Холбогдох Байнгын хороо хэлэлцүүлгийн явцад төслийн талаар Тамгын газраар эрх зүйн дүн шинжилгээ хийлгэн дүгнэлт гаргуулна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ind w:left="0" w:firstLine="720"/>
        <w:jc w:val="both"/>
        <w:rPr>
          <w:rFonts w:ascii="Arial" w:hAnsi="Arial" w:eastAsia="Times New Roman" w:cs="Arial"/>
          <w:lang w:val="mn-Cyrl-MN"/>
        </w:rPr>
      </w:pPr>
      <w:r>
        <w:rPr>
          <w:rFonts w:eastAsia="Times New Roman" w:cs="Arial" w:ascii="Arial" w:hAnsi="Arial"/>
          <w:lang w:val="mn-Cyrl-MN"/>
        </w:rPr>
        <w:t>Байнгын хороо анхны хэлэлцүүлгийг төслийн зүйл бүрээр хэлэлцэнэ э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numPr>
          <w:ilvl w:val="0"/>
          <w:numId w:val="3"/>
        </w:numPr>
        <w:ind w:left="0" w:firstLine="720"/>
        <w:jc w:val="both"/>
        <w:rPr>
          <w:rFonts w:ascii="Arial" w:hAnsi="Arial" w:eastAsia="Times New Roman" w:cs="Arial"/>
          <w:lang w:val="mn-Cyrl-MN"/>
        </w:rPr>
      </w:pPr>
      <w:r>
        <w:rPr>
          <w:rFonts w:eastAsia="Times New Roman" w:cs="Arial" w:ascii="Arial" w:hAnsi="Arial"/>
          <w:lang w:val="mn-Cyrl-MN"/>
        </w:rPr>
        <w:t xml:space="preserve">4 дэх хэлэлцүүлгээр хуулийн төслийг Улсын Их Хурлын нийт гишүүний олонхоор эцэслэн батална аа. Энэ нь хамгийн багадаа 39 ба түүнээс дээш гэсэн үг ээ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ав. Төсөв, хөгжлийн бодлогын баримт бичгийг хэлэлцэн батлах тал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сөв хэлэлцэх хөгжлийн бодлого,төлөвлөлтийн баримт бичиг болон улсын хөгжлийн жилийн төлөвлөгөө зэрэг асуудлыг хэлэлцэх дэгийг илүү нарийвчлан зохицуулсан ба ингэхдээ Үндсэн хуулийн хорин тавдугаар зүйлд заасан хөгжлийн бодлого, төлөвлөлт тогтвортой байна, Засгийн газрын үйл ажиллагааны хөтөлбөр улсын төсөв хөгжлийн болон үндэсний аюулгүй байдлын бодлогод нийцсэн байна, төсвийг батлахдаа Засгийн газрын өргөн мэдүүлсэн төсвийн зарлагын болон алдагдлын хэмжээг нэмэгдүүлж үл болно гэсэн үндсэн хуулийн заалтын үзэл санааг бэхжүүлэх чиглэлээр дэгийг нарийвчлан зохиц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ургаа. Хуралдааны дэг сахиулах үйл ажиллагааг боловсронгуй болгох талаа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Парламентын гишүүн хуралдааны дэгийг чанд сахиж үйл ажиллагаандаа дагаж мөрдөх үүрэгтэй. Гишүүний хуралдааны дэгийг сахих дагаж мөрдөхтэй холбоотой заалтыг нарийвчлан зохицуулж гишүүн уг үүргээ хэрэгжүүлэхгүй байгаа тохиолдолд ямар хариуцлага хүлээлгэх журмыг дэлгэрүүлэн за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лсын Их Хурал үйл ажиллагаандаа дэгийн хуулийг хэрэглэн дагаж мөрдөх явцад хуулийн зарим зүйл заалтыг зайлшгүй тодруулах, шинээр зохицуулалт шаардагдах асуудлуудыг шийдвэрлэх түүнчлэн Монгол Улсын Их Хурлын чуулганы хуралдааны дэгийн тухай хуулиар илүүтэй зохицуулагдах процессын журмыг агуулсан Монгол Улсын Их Хурлын тухай хуулийн зарим заалтыг дэгд оруулах, хуулиуд хоорондын давхардлыг арилгах, хууль зүйн боловсруулалтын шаардлагыг хангуулж дэгийн хуулийн зохицуулалтын чадварыг нэмэгдүүлэх чиглэлээр холбогдох өөрчлөлтийг тусг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чуулганы хуралдааны дэгийн тухай хуулийн шинэчилсэн найруулга батлагдсанаар Үндсэн хуулийн нэмэлт өөрчлөлтийн үзэл санааг бататган бэхжүүлэх, чуулганы хэлэлцүүлгийг үр дүнтэй шинжлэх ухааны үндэстэй судалгаанд тулгуурлан явуулах, ингэснээр Улсын Их Хурлын шийдвэр бодитой байх, чанартай хууль батлах, гаргах боломжтой болох, парламентын хөгжил төлөвшилд өөрийн хувь нэмрээ оруулна гэж үз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Улсын Их Хурлын эрхэм гишүүд та бүхэн хуулийн төслийг хэлэлцэх эсэх асуудлыг шийдвэрлэж өгөхийг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ь санаачлагчийн төлөөлөл, хууль санаачлагчдын нэрс, та нарт тараасан хууль дээр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Лүндээжанцан, Батзандан, Бямбацогт, Нямбаатар, Оюунхорол, Саранчимэг, Санжмятав, Содбаатар, Тогтохсүрэн. З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За баярлалаа, Лүндээ гишүүн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та бүхэнд танилцуулъя. Монгол Улсын гавьяат хуульч Лувсанжав, Ардын Их Хурлын депутат, Улсын Бага Хурлын гишүүн асан Хатанбаатар, Улсын Бага Хурал, Улсын Их Хурлын гишүүн асан Товуусүрэн нарын ажлын хэсэг хэсгийн гишүүд хүрэлцэн ир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санаачлагчийн илтгэл болон төслийн үзэл баримтлалтай холбогдуулан асуух асуулттай гишүүд байна уу. За Батзандан гишүүнээр тас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тзандан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Батзандан</w:t>
      </w:r>
      <w:r>
        <w:rPr>
          <w:rFonts w:eastAsia="Times New Roman" w:cs="Arial" w:ascii="Arial" w:hAnsi="Arial"/>
          <w:lang w:val="mn-Cyrl-MN"/>
        </w:rPr>
        <w:t>: Улсын Их Хурлын тухай хууль мөн Улсын Их Хурлын дэгийн тухай хуулиа шинэчилсэн найруулгаар орж ирж байгаа. Улсын Их Хурлын тухай хуультай холбогдуулж Улсын Их Хурлын бүтцийн байгууллагуудын чиг үүрэг, эрх үүргийг тодорхой зохицуулж өгдөг уламжлалтай байгаа. Байнгын хороодын тоог багасгаж байгаа, цөөрүүлж байгаа гэдэг мэдээлэл бид нарт ирж байгаа. Өргөдлийн байнгын хороог татан буулгаж байгаа гэдэг мэдээлэл гарч байна аа. Уг нь 2012 онд Герман болон Европын холбооны улс орнуудын туршлагаар Өргөдлийн байнгын хороог бид байгуулсан. Энэ Байнгын хороогоо дэлхийн жишигт нийцсэн байдлаар ажиллуулж чадаагүй, хэлбэрийн төдий байлгасны улмаас өнөөдөр Өргөдлийн байнгын хороог татан буулгах саналыг эрх баригч нам оруулж ирж байна аа гэж би ойлгож байна. Энэ Байнгын хороог сайжруулаад явах бололцоо боломж байгаагүй юм уу. Чиг үүргийг нь тодорхой болгоод орчин үеийн түвшинд зохицуулалт хийгээд явах бололцоо боломж байгаагүй юм уу. Нэг нам нь хийдэг нөгөө нам нь татан буулгадаг байдлаар 30 жил явлаа. Энэ талаар та бүхний саналыг ,эрх баригч намын саналыг сонсъё гэж бодо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ахь асуудал. Байнгын хороо болгоны дэргэд олон дэд хороо байгаа, ажлаа хийдэггүй. Энэ олон дэд хороог яаж ажлаа хийдэг болгох вэ гэдэг чиглэлд хуулийн  төсөлд тодорхой зохицуулалт хийж өгмөөр байна аа. Миний харж байгаагаар 8, 9 дэд хороо байна. Нутгийн удирдлагын дэд хороо, Ёс зүйн дэд хороо, Хүний эрхийн дэд хороо, Төсвийн хяналтын дэд хороо гээд ажлаа хийдэг дэд хороо бараг үндсэндээ байхгүй. Дэд хорооны дарга ямар хүн болохоос хамаарч дэд хорооны ажил явах уу, явахгүй юу гэдэг нь шууд шалтгаалдаг. Идэвхтэй гишүүн, дайчин гишүүн, дэд хорооны дарга болбол тэр дэд хороо ажлаа хийдэг,  үлбэгэр сулбагар гишүүн очих юм бол тэр дэд хороо үхмэл байдалд ордог ийм л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энэ Улсын Их Хурлын бүтцийн байгууллагуудыг яаж амьтай болгох юм бэ, яаж хүчирхэг болгодог юм бэ гэдэг тал дээр ажлын хэсгийн дарга нэг юм бодоорой. ШИНЭ нам, ШИНЭ эвсэл ажлын хэсэгт орсны хувьд энэ Улсын Их Хурлыг жинхэнэ Улсын Их Хурал болгохын төлөө бид санал гаргаж ажиллана, та бүхэн бас дэмжиж өгөөрэй гэж хүс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өн Улсын Их Хурлын дэд дарга гэдэг ойлголтууд байдаг. Бүлэг байгуулсан нам болгон Улсын Их Хурлын дэд даргатай байна аа гээд заачихсан. Дэд дарга нарынх нь хийдэг ажил гэж 1 ч байхгүй, ер нь хэн гэдэг дэд дарга байдгийг ч мэддэг хүн бараг байхгүй, юу хийдгийг ч мэддэг хүн бараг байхгүй, ийм байдалтай, ийм хуурамч бүтцүүдтэй Улсын Их Хурал олон жил явлаа. Тэгэхээр хэрвээ дэд дарга нар байх юм бол дэд дарга нарын эрх, чиг үүргийг маш тодорхой болгож өгмөөр байна аа. Энэ зохион байгуулалтын ажлууд дээр дэд дарга нар оролцдог болмоор байна.  Одоо Санжмятав дэд дарга бол зөвхөн цагаатгалын асуудал хариуцна л гэдэг, яг бодитой эрх мэдэл тэр хүнд бас байхгүй, ийм л байгаа. Тэгэхээр энийгээ Улсын Их Хурлын тухай хууль хийхдээ олон талаас нь харж энэ Их Хурлаа ажлыг нь үр дүнтэй болгох чиглэлд өөрчлөлтийг хийх ёстой болов уу гэдэг ийм саналтай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Лүндээ гишүүн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За энэ Их Хурлын хуультай дэгийн хууль хэлэлцэж байна. Их Хурлын хуультай холбоотой саналууд байна энийг бол одоо хэлэлцүүлгийн явцад ажлын хэсэг дээр гарах байх, өчигдөр Батзандан гишүүн өөрөө ажлын хэсэг дээр байсан. Өргөдлийн байнгын хороог бол байна шүү дээ эрх баригч намын саналаар татан буулгаагүй. Бүгд л тал талаасаа яриад би бол өргөн барихдаа Өргөдлийн байнгын хороог бол их хэвээр нь тийм үү, бид нар бол өргөн барь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дээр яриад бол ер нь Нийгмийн бодлогын байнгын хороо бол үнэхээр том хороо юм байна аа, хамаг өргөдөл ирдэг. Тийм учраас Нийгмийн бодлогын байнгын хороогоо бол тэр хүн ам зүй, эрүүл мэнд, нийгмийн хамгаалал, хөдөлмөр эрхлэлтийн байнгын хороо гэж анхаарал тавьж яг тэр асуудлаараа хамгийн их өргөдөл ирдэг тэр чиглэл дээрээ анхааруулж фокуслая. Боловсрол, соёл, шинжлэх ухаан, спортын байнгын хороо бол одоо яг ирээдүйн нийгмийн хөгжилтэй холбоотой бас нэг гол Байнгын хороог тусад нь гаргая. Ингээд өргөдөл шийдвэрлэнэ гэдэг бол Үндсэн хуулийн талаасаа иргэдийнхээ санал, өргөдөл гомдлыг барагдуулах асуудал бол ганц Өргөдлийн байнгын хороо биш нийт одоо Их Хурлын гишүүд, бүх Байнгын хороодын нийтлэг үүрэг байх ёстой гэдэг санал ажлын хэсэг дээр гараад олонхын дэмжлэг аваад орсон гэдгий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д хорооны хувьд бол энэ одоо энд яах аргагүй ийм ийм дэд хороо болно гээд таны хэлдэг нэг талаар үнэн. Дэд хорооны дарга болно гээд явдаг аа, өрсөлддөг өө бүр зарим нь, тэгээд яг цаг дээрээ болохоор дэд хороо олигтой ажиллаж өгдөггүй. Ийм учраас одоо бидний гол Үндсэн хуульд оруулсан өөрчлөлтийн үзэл баримтлал бол хууль тогтоох байгууллага нь ажлаа хийсэн шиг хийдэг болъё оо, тэр давхар дээлээ хязгаарлая аа, элдэв бусын олон төрлийн ажил давхар ажил хийдгийг больё оо, ерөөсөө яг Их Хурлынхаа парламентынхаа үндсэн ажил руу оръё оо гэхээр дэд хорооны үйл ажиллагаа одоо сэргээд ирэх юм аа л гэж ингэж үзэж энэ өөрчлөлтүүдийг хийж байгаа гэдгий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гийн асуудал бол маш нарийн төвөгтэй ярвигтай юм байдаг юм байна аа. Тэгэхдээ энэ бол одоо бид бүхэн энэ 28 жил явж байсан энэ дэгийнхээ асуудлыг тэр уламжлал дээрээ суурилаад парламент дээрээ хүндийн төв тэр дотроо Байнгын хороон дээр гол одоо ачааны хүнд, хүндийн төвд чиглэнэ гэж үзээд жишээ нь орж ирж байгаа хуулийг бол зүйл бүрээр нь хэлэлцье ээ гэдгийг анхны хэлэлцүүлэг дээр Байнгын хороо энэ дээр юм байна уу, энэ дээр юм байна уу гээд янз бүрийн юм шургаж орчих гээд нийтээр нь явчихсан энэ үед бол ингээд байдаг учраас бүгдийг нэг ингэж авч үзэж шүүдэг байя аа гэдэг, та ч гэсэн одоо хууль санаачлагчийн хувьд саналаа хэлж байсан, ингээд орсон шүү гэдгийг бол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Одоо хууль санаачлагчийн илтгэл төслийн үзэл баримтлалтай холбогдуулан үг хэлэх гишүүд байна уу.  Зандашатар дарга тас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Энэ Байнгын хороодын бүтэц, бүрэлдэхүүний асуудлаар гишүүдийн гаргасан санал, ажлын хэсгийн гаргасан саналыг анхааралтай сонслоо. Бас нарийвчлан судалж үзэх нь зүйтэй байх аа. Өргөдлийн байнгын хорооны ажил бусад Байнгын хороодын ажилтай давхцаад байгаа бол зөвхөн Өргөдөл, гомдлын тухай хуулийн хэрэгжилтэд хяналт тавьдаг байдлаар хязгаарлаад байж байж болно оо, бас нэг ухралт болчих ви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т нь 1 асуудал бол хүн ам, хөгжлийн хүн ам гээд таслалтай хөгжлийн бодлого гэж байгаа юм. Энэ хүний хөгжлийн бодлого гээд төрөөс хүн амын хөгжлийн бодлогын талаар баримтлах бодлого гэдэг дотор бол эрүүл мэнд, боловсрол, нийгмийн хамгаалал, хөдөлмөр эрхлэлт, гэр бүл, хүүхэд бүх асуудал орчихсон. Ер нь үг хэмнэвэл дэвшил болдог түрүүн бас хэлье л гэж бодож байсан тэр хүний хөгжлийн Хүн амын хөгжлийн байнгын хороог бол Хүний хөгжлийн байнгын хороо гэвэл эрүүл мэнд, боловсрол, энэ бүх юмаа багтаагаад нийгмийн бодлого, боловсрол, соёл, шинжлэх ухаан гэхээр юмнууд үлдчихээд байгаа бол хүнээ анхаарч байна аа. Хүний хөгжлийн байнгын хороо гэдэг нэр томьёог судалж үзээд хийхгүй болбол хүний хөгжил дотроо нийгмийн бодлого нь байдаг юм уу, нийгмийн бодлого дотроо хүн нь байдаг юм уу, алийг нь дээр нь тавих юм бэ гэдэг маань өөрөө их маргаантай. Энэ төрөөс баталж ирсэн бүх бодлогод болохоор хүн ам дотроо хүний бодлого, хүний хөгжлийн бодлого, хүн ам зүйн бодлого дотроо эрүүл мэнд, боловсрол, ажил эрхлэлт, ядуурал, нөхөн үржихүй бүгд ороод яваад байдаг. Тэгээд энийг шинжлэх ухааны талаас нь сайн үзэж харж байгаад нэр томьёог өгөхгүй бол сүүлд нь бас янз бүрийн буруу ташаа ойлголтод хүрэх вий гэдгийг ажлын хэсэгт онцолж хэлэх гэсэн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Их Хурлын тухай хууль дээр санал хэлж байх шиг байна, Их Хурлын тухай хуулийн ажлын хэсэг дээр саналаа хэлчхээрэй. Одоо бол дэгийн тухай хууль явж байгаа тийм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гишүүд хууль санаачлагчийн илтгэл, төслийн үзэл баримтлалтай холбогдуулан гишүүд асуулт асууж,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чуулганы хуралдааны дэгийн тухай хуулийн шинэчилсэн найруулгын төсөл болон хамт өргөн мэдүүлсэн хуулийн төслийг үзэл баримтлалын хүрээнд дэмжих нь зүйтэй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9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чуулганы хуралдааны дэгийн тухай хуулийн шинэчилсэн найран төсөл болон хамт өргөн мэдүүлсэн хуулийн төслийг хэлэлцэхийг шийдвэрлэ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санал, дүгнэлтийг чуулганы нэгдсэн хуралдаанд Улсын Их Хурлын гишүүн Нямаагийн Энхболд гишүүн танилц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аа оръ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5 дахь асуудал. Ажлын хэсэг ирсэн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Хөгжлийн бодлого төлөвлөлт түүний удирдлагын тухай хуулийн шинэчилсэн найруулгын төсөл болон хамт өргөн мэдүүлсэн хууль тогтоолын төслүүдийн анхны хэлэлцүүлгийг явуулъя аа.</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дийн засгийн байнгын хорооноос санал, дүгнэлт ирсэн байгаа. Улсын Их Хурлын гишүүн Болдын Жавхлан гишүүн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жлын хэсэг. Баярсайхан Үндэсний хөгжлийн газрын дарга, Мөнхболд Үндэсний хөгжлийн газрын Бодлого төлөвлөлтийн газрын дарга, Энхбаяр судлаач, эдийн засагч, Төрийн байгуулалтын байнгын хорооны гэрээт зөвлөх, Ган-Очир Монголбанкны Ерөнхий эдийн засагч, эдийн засгийн ухааны доктор ийм хүмүүс хүрэлцэн ирсэн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Б.Жавхлан</w:t>
      </w:r>
      <w:r>
        <w:rPr>
          <w:rFonts w:eastAsia="Times New Roman" w:cs="Arial" w:ascii="Arial" w:hAnsi="Arial"/>
          <w:lang w:val="mn-Cyrl-MN"/>
        </w:rPr>
        <w:t>: Байнгын хорооны дарга, эрхэм гишүүд ээ, Хөгжлийн бодлого, төлөвлөлт түүний удирдлагын тухай хуулийн шинэчилсэн найруулгын төсөл болон хамт өргөн мэдүүлсэн Монгол Улсын Засгийн газрын тухай хуульд нэмэлт, өөрчлөлт оруулах тухай, Монгол Улсын засаг захиргаа нутаг дэвсгэрийн нэгж түүний удирдлагын тухай хуульд өөрчлөлт оруулах тухай, Бүсчилсэн хөгжлийн удирдлага зохицуулалтын тухай хуульд өөрчлөлт оруулах тухай, Улс төрийн намын тухай хуульд нэмэлт оруулах тухай, Хөгжлийн бодлого, төлөвлөлтийн тухай хууль хүчингүй болсонд тооцох тухай хуулийн төслүүдийн анхны хэлэлцүүлгийг Эдийн засгийн байнгын хороо 2020 оны 4 дүгээр сарын 22-ны өдрийн хуралдаанаар хий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элэлцүүлгийн явцад Б.Жавхлан Хөгжлийн бодлого, төлөвлөлтийн баримт бичгийн хэрэгжилтэд хяналт, үнэлгээг Засгийн газар бус хөндлөнгийн Үндэсний аудитын газар гүйцэтгэх нь илүү оновчтой гэсэн санал гаргасныг хуралдаанд оролцсон гишүүдийн олонх нь дэмжсэн болно оо. Түүнчлэн Улсын Их Хурлын гишүүн Л.Болд Хөгжлийн бодлого, төлөвлөлт түүний удирдлагын тухай хуулийн шинэчилсэн найруулгын төсөлтэй хамт өргөн мэдүүлсэн Монгол Улсын Засгийн газрын тухай хуульд нэмэлт, өөрчлөлт оруулах тухай хуулийн төслийн нэгдүгээр зүйлийн Үндэсний хөгжлийн бодлого, төлөвлөлтийн яам гэснийг Үндэсний хөгжлийн яам гэж өөрчлөх, Монгол Улсын Шадар сайд гэсний дараа Үндэсний хөгжлийн сайд гэж нэмэх санал тус тус гаргасан ч Байнгын хорооны хуралдаанд оролцсон гишүүдийн олонх дэмжээгүй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өгжлийн бодлого, төлөвлөлт түүний удирдлагын тухай хуулийн шинэчилсэн найруулгын төсөл болон хамт өргөн мэдүүлсэн бусад хуулийн төслүүдийн талаарх зарчмын зөрүүтэй саналын томьёоллыг та бүхэнд тара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дарга, эрхэм гишүүд ээ, Хөгжлийн бодлого, төлөвлөлт түүний удирдлагын тухай хуулийн шинэчилсэн найруулгын төсөл болон хамт өргөн мэдүүлсэн Монгол Улсын Засгийн газрын тухай хуульд нэмэлт, өөрчлөлт оруулах тухай, Монгол Улсын засаг захиргаа, нутаг дэвсгэрийн нэгж түүний удирдлагын тухай хуульд өөрчлөлт оруулах тухай, Бүсчилсэн хөгжлийн удирдлага зохицуулалтын тухай хуульд өөрчлөлт оруулах тухай, Улс төрийн намын тухай хуульд нэмэлт оруулах тухай, Хөгжлийн бодлого, төлөвлөлтийн тухай хууль хүчингүй болсонд тооцох тухай хуулийн төслүүдийн анхны хэлэлцүүлгийг явуулсан талаарх Эдийн засгийн байнгын хорооны санал, дүгнэлт, зарчмын зөрүүтэй саналыг хэлэлцэн шийдвэрлэж өгөхийг та бүхнээс хүсье.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Эдийн засгийн байнгын хорооны санал, дүгнэлтийг танилцуулсан Болдын Жавхлан гишүү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Одоо Улсын Их Хурлын даргын захирамжаар Хөгжлийн бодлого, төлөвлөлтийн тухай хуульд бас ажлын хэсэг гарч ажилласан байгаа. Ажлын хэсгийн ахлагчаар Улсын Их Хурлын дэд дарга Энх-Амгалан гишүүн ажилл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х-Амгалан гишүүний ажлын хэсгийн танилцуулгыг хийнэ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Энх-Амгалан</w:t>
      </w:r>
      <w:r>
        <w:rPr>
          <w:rFonts w:eastAsia="Times New Roman" w:cs="Arial" w:ascii="Arial" w:hAnsi="Arial"/>
          <w:lang w:val="mn-Cyrl-MN"/>
        </w:rPr>
        <w:t>: Их Хурлын гишүүдийнхээ энэ өглөөний амгаланг айлтгая аа. 2020 оны 4 дүгээр сарын 08-ны өдөр Улсын Их Хурлын даргын захирамжаар ажлын хэсэг гарч ажилласан. Ингээд энэ ажлын хэсэгт Улсын Их Хурлын гишүүн Мөнх-Оргил, Нарантуяа, Оюун-Эрдэнэ, Содбаатар, Тэмүүлэн нарын бүрэлдэхүүнтэй энэ ажлын хэсэг ажилласан байгаа. Энэ Хөгжлийн бодлого, төлөвлөлтийн хуулийг болбол Улсын Их Хурлын гишүүн Бямбацогт, Баттөмөр, Аюурсайхан, Ж.Бат-Эрдэнэ, Мөнхбат, Оюунчимэг, Оюунхорол, Содбаатар, Тогтохсүрэн, Тэрбишдагва, Учрал, Л.Энх-Амгалан, М.Энхболд, Д.Эрдэнэбат нарын гишүүдээс Улсын Их Хуралд өргөн барь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уг ажлын хэсэгт туслалцаа үзүүлэх дэд ажлын хэсгийг бас бид нар байгуулж ажилласан. Энэ дэд ажлын хэсэгт эдийн засагч, Удирдлагын академийн багш, Төрийн байгуулалтын байнгын хорооны гэрээт зөвлөх Энхбаяр ахалж бүрэлдэхүүнд нь Үндэсний хөгжлийн газар, Монголбанк, Үндэсний хөгжлийн газрын дэргэдэх Шинжлэх ухааны зөвлөл, Засгийн газрын Хэрэг эрхлэх газрын төлөөлөл орж ажилл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20, 27-ны өдрүүдэд хуралдаж Үндэсний хөгжлийн газар, Засгийн газрын Хэрэг эрхлэх газрын Бодлого, төлөвлөлтийн газраас ирүүлсэн найруулгын 3 багц санал, хуулийн төслийн үзэл баримтлалыг Байнгын хороо болон чуулганы нэгдсэн хуралдаанаар хэлэлцэх үед Улсын Их Хурлын гишүүдээс гарсан санал болон ажлын хэсгийн гишүүдээс гарсан нийт зарчмын 6 зөрүүтэй саналыг боловсруулан Байнгын хорооны анхны хэлэлцүүлэгт ор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үүнчлэн 2020 оны 4 сарын 22-ны өдөр Эдийн засгийн байнгын хороо уг хуулийн төслийн анхны хэлэлцүүлгийг явуулж санал, дүгнэлтээ ирүүлснийг багцлан Байнгын хорооны анхны хэлэлцүүлэгт оруулж байна аа. Төрийн байгуулалтын байнгын хорооны эрхэм гишүүд ээ, ажлын хэсгийн гаргасан зарчмын зөрүүтэй саналуудыг хэлэлцэн шийдвэрлэж өгнө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Энх-Амгалан гишүүнд баярлалаа. Эдийн засгийн байнгын хорооны санал, дүгнэлт болон ажлын хэсгийн санал, дүгнэлттэй холбогдуулан хууль тогтоолын төсөлтэй холбогдоод асуух асуулттай гишүүд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нданшатар дарга, Амарзаяа гишүүнээр тасаллаа.  Занданшатар гишүүний микрофоныг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Энэ ажлын хэсгээс бас Үндэсний хөгжлийн газар хариулах байх. Хөгжлийн бодлого, төлөвлөлт түүний удирдлагын тухай хууль бол ингээд харьцангуй гайгүй сайн боловсрогдсон ингээд гарчихна аа.  Тэгтэл Алсын хараа 2050, хөгжлийн бодлогын баримт бичиг маань үүнтэйгээ яаж уялдах вэ. Энд ингээд нэр заагаад юм уу, санал хураах гэж байгаа 1 дүгээрт зарчмын зөрүүтэй саналын 5.5 дахь хэсэгт зааснаар хийгээд, тэгээд тогтоолоор одоо дахин гүйцээн боловсруулж энэ яам, Тамгын газар нь байгуулагдаад бүр боловсронгуй болгоод, гүйцээн боловсруулаад эцэслэн батлагдаж байхаар тооцох юм уу. Энэ 2-ын уялдаа холбоог эндээ Монгол Улсын урт хугацааны хөгжлийн бодлого гээд нэлээн олон заагаад бас 5 жилийн үндсэн чиглэлд Монгол Улсыг хөгжүүлэх 5 жилийн үндсэн чиглэл гээд бас гаргачихсан байна л даа. Энэ 2 маань яаж уялдаж байгаа вэ, яаж гарах вэ. Нэн ялангуяа Алсын хараа 2050 2-ыг нэг хуульдаа тусгаад нөгөө баримт бичгээ ер нь яаж хэлэлцэж батлах юм, тэр нөгөө юуны хэлбэртэй өргөн барьчихсан учраас. Яг хөгжлийн бодлогын баримт бичиг маань тогтоолын юм уу хуулийн төсөлтэй Улсын Их Хурлын шийдвэр бол түрүүний баталсан одоогийн хууль дээр ч гэсэн тогтоол хэлбэртэй байна аа гэж байгаа Улсын Их Хурлын шийдвэ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Ажлын хэсгийн ахлагч Энх-Амгалан гишүүн хариулъя. Дараа нь тэр 5 жилтэй холбоотой асуудал дээр Энхбаяр зөвлөх бэлдэж байгаарай, хариулт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Энх-Амгалан</w:t>
      </w:r>
      <w:r>
        <w:rPr>
          <w:rFonts w:eastAsia="Times New Roman" w:cs="Arial" w:ascii="Arial" w:hAnsi="Arial"/>
          <w:lang w:val="mn-Cyrl-MN"/>
        </w:rPr>
        <w:t>: Энэ хөгжлийн бодлого, төлөвлөлтийн тухай хуулийн хамгийн гол амин сүнс нь болбол энэ Хөгжлийн бодлого, төлөвлөлтийн хуулийг боловсруулах, батлах, хэрэгжүүлэх, хэрэгжилтэд хяналт тавих энэ бүтэн процессыг зохицуулсан ийм эрх зүйн зохицуулалтууд байгаа. Цаашдаа ер нь Монгол Улсад батлагдсан энэ 576 хөгжлийн бичиг баримтуудын хэрэгжилт муу байгаагийн хамгийн гол шалтгаан болбол ерөөсөө хэрэгждэггүй. Яаж хэрэгжүүлэх тэр механизм нь тодорхой байдаггүй, хэн хариуцлага хүлээх нь тодорхой байдаггүй. Тийм учраас одоо ингээд бид нар дандаа ингээд нэг ийм мөрөөдлийн бичиг баримт болоод хэн нэгэн даргын ширээн дээр тас дараад үлддэг нэг ийм л гашуун сургамж бид нарт байгаа юм. Тэгэхээр энэ хууль батлагдаж гарахын хамгийн давуу тал бол 1 дүгээрт, батлагдсан хуулийн энэ төлөвлөлтүүд нь тогтвортой байх ёстой, 2 дугаарт, тогтвортой хэрэгжүүлэх энэ бодлогын бичиг баримтуудын энэ хууль, актуудыг тогтвортой хэрэгжүүлэх энэ тогтолцоог нь бид нар энэ хуулиар нэлээн тодорхой болгож өгсө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яын Занданшатар даргын асуусан асуултын хариулт нь болбол цаашдаа Монгол Улс болбол хөгжлийн бодлогын бичиг баримтаа 1 дүгээрт урт хугацааны бодлогын бичиг баримттай байя, 2 дугаарт дунд хугацааны бодлогын бичиг баримттай байя, 3 дугаарт богино хугацааны бодлогын бичиг баримттай байя гэсэн 3 ийм цаглабараар энэ бодлогынхоо бичиг баримтуудын хэрэгжих хугацааг бид нар бас ингэж авч энэ хууль дээр тусгасан байж байгаа. Сая таны асуусан Алсын хараа 2050 болбол урт урт хугацааны энэ бодлогын бичиг баримтад орж байгаа. Тэгээд энэ хууль дээр бол бид нар урт хугацааны бодлогын бичиг баримт болбол 11-30 жилийн хугацаанд хэрэгжих хөгжлийн бодлого, төлөвлөлтийн бичиг баримт нь Монгол Улсын урт хугацааны хөгжлийн бодлого байна аа гэж ингэж заасан. Энэ хүрээнд болбол 30 хүртэлх 2050 болоод энэ урт хугацааны одоо бичиг баримтад орох бодлогын бичиг баримт болж батлагдах ёстой юм аа. Ер нь бол яг амьдрал дээр би бол шүүмжлэлтэй хандаж байгаа юм биш. Ер нь бол амьдрал дээр ер нь яг энэ хөгжлийн бодлого, төлөвлөлт болбол 10-15 жилийн хугацааг л урт хугацаа гэдэг юм байна лээ л дээ. Тэгээд 30 жилээр энэ тэр төлөвлөж байгаа ганц нэг улсууд болбол тэр төлөөлөл бас алсын хараа л гэж явдаг юм байна лээ. Вишн, алсын хараа. Тийм учраас болбол би одоо энэ 2030, за 2030-аас цаашаа харж байгаа энэ 2050 болбол алсын хараа. Энэ бол алсын хараа л гэж би ойлгож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 дугаарт яагаад үндсэн чиглэл 5 жилтэй, Засгийн газрын мөрийн хөтөлбөр 4 жилтэй болчхов оо энэ 2 хоорондоо яаж уялдах юм бэ гэж. Тэгэхээр хамгийн гол нь 1990 он хүртэл бид нар 5 жилийн төлөвлөгөөтэй явж байгаад 1990 оноос хойшоо ерөөсөө энэ урт хугацааныхаа 5 жилийн төлөвлөгөөг байхгүй болоод дандаа 4, 4 жилийн Засгийн газрын мөрийн хөтөлбөр батлаад явчихсан, ийм л байгаа юм байна лээ, өнгөрсөн хугацаанд хараха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эгэхээр энэ хууль санаачлагчийн хамгийн гол оруулж ирж байгаа асуудал болбол цаашдаа энэ хөгжлийн бодлогын бичиг баримтууд тогтвортой, залгамж чанартай байх энэ гол үндэс нь болбол нөгөө Их Хурлаар баталдаг үндсэн чиглэлээ 5 жилээр баталъя. Тэгээд жил бүхэн баталдаг нөгөө үндсэн чиглэлээ бид нар жилийн төлөвлөгөө гэж гарч байгаа юм. Улсын Их Хурал. Нөгөө Засгийн газраар хэрэгжих Засгийн газрын мөрийн хөтөлбөр бол 4 жилээрээ батлагдъя, ингээд яг 4, 4 жилийн сонгуулийн циклээр дараа гарч ирж байгаа Засгийн газар болбол дараагийнхаа нөгөө бодлогын бичиг баримтын нөгөө 1 жилийнхээ тэр үлдсэн тэр зорилт, зорилтуудыг бол хэрэгжүүлээд явах энэ эрх зүйн орчнуудыг нь бүрдүүлж өгье өө. Тэгэхгүй болбол ерөөсөө тэгээд л эсхүл өмнөх Засгийн газрын бүх бодлогын хөгжлийн бодлогын нөгөө зорилтууд нь орхигддог, эсхүл цоо шинээр дахиад нэг гарч ирсэн Засгийн газар бүхэн өөрсдийнхөө Засгийн газрын мөрийн хөтөлбөрийг цоо шинээр ингээд боловсруулах ийм нөгөө өмнөх баталсан урт хугацааны хөгжлийн бодлого болон дунд хугацааныхаа хөгжлийн бичиг баримттай ямар ч уялдаа холбоо байхгүй байгаа учраас энийг нь уялдаа холбоо нь ингэж хоорондоо холбогдох ёстой юм байна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Энхбаяр зөвлөх ажлын хэсгийн гишүүн, 5 жил Засгийн газрын бодлого маань юу мөрийн хөтөлбөр маань 4 жилийн хугацаатай явдаг аа. Гэтэл бид нар үндсэн чиглэлээ 5 жил оруулсан дээр хоорондоо яаж уялдах талаар бас хариулаад өгчи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аяр</w:t>
      </w:r>
      <w:r>
        <w:rPr>
          <w:rFonts w:eastAsia="Times New Roman" w:cs="Arial" w:ascii="Arial" w:hAnsi="Arial"/>
          <w:lang w:val="mn-Cyrl-MN"/>
        </w:rPr>
        <w:t>:  Энх-Амгалан гишүүний өгсөн тайлбар дээр тодотгоод ганц нэг зүйл нэмж хэлье ээ.  1990 оноос хойш Монгол Улсад дунд хугацааны төлөвлөлтөө бол яг тодорхой цаг хугацаа заагаагүй, янз бүрийн хугацаатай ийм бодлогын бичиг баримтууд баталж ирсэн байгаа. Үндсэндээ Засгийн газрын үйл ажиллагааны хөтөлбөр бол дунд хугацааны хөгжлийн төлөвлөлтийн бичиг баримт болж ирсэн учраас намар Засгийн газар шинээр, сонгуулийн дараа Засгийн газар шинээр эмхлэгдэн байгуулагдсаныхаа дараа л үндсэндээ 2 сарын дотор ирэх 4 жилийн үйл ажиллагааныхаа хөтөлбөрийг боловсруулан батлуулах ийм нэлээн ийм түвэгтэй нүсэр ажлыг хийж ирсэн байгаа. Тэгэхээр одоогийн энэ 2016 онд баталсан Засгийн газрын үйл ажиллагааны хөтөлбөр гэхэд дэлгэрэнгүй төлөвлөгөө нь бол нийтдээ 120-оод хуудас байгаа. Үйл ажиллагааны төлөвлөгөө, хугацаа, шаардагдах хөрөнгө гээд тэгэхээр цаашдаа энэ 5 жилийн үндсэн чиглэл маань бол үндсэндээ яг энэ нарийвчилсан цаг хугацаатай, хариуцах эзэнтэй, хэрэгжүүлэх хугацаатай ийм бичиг баримт байна аа. Харин бусад улсын жишгийг харсан ч гэсэн Засгийн газрын үйл ажиллагааны хөтөлбөр бол тухайн сонгуульд ялсан намын бодлогыг тунхагласан илүү манифесто чиглэлтэй ийм бичиг баримт байх юм байна аа гэж ойлгож байгаа. За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Сая Их Хурлын даргын бас хэлсэн асуудал дээр Тамгын газар ажлын хэсэг анхаарчхаарай. Тэр үндсэндээ байн шүү дээ, хөгжлийн бодлого, Монгол Улсын Үндсэн хуулийн 25.1.7-д Монгол Улсын хөгжлийн бодлогыг Улсын Их Хуралдаа батлах нь онцгой бүрэн эрх нь байна аа. Энэ Монгол Улсын хөгжлийн бодлогод ерөөсөө төрийн бодлогын бүх бичиг баримтууд заавал нийцсэн байх ёстой. Хөгжлийн бодлого, төлөвлөлт маань тогтвортой байх ёстой гэж Үндсэн хуульд оруулж өгсөн. Үүнтэй холбоотойгоор хөгжлийн бодлого бол үндсэндээ Монгол төрийн одоо хамгийн том гаргаж байгаа, хамгийн том бодлогын бичиг баримт. Энэ бодлогын бичиг баримтыг одоо хэрхэн яаж тийм зохион байгуулж хэрэгжүүлэх вэ, хяналт тавих вэ, үр дүнг нь тооцох уу гэдэг одоо тийм үү зохицуулалтын хууль нь болбол энэ Хөгжлийн бодлого, төлөвлөлт түүний удирдлагын тухай хууль. Тийм болохоор хөгжлийн бодлогоо бид нар одоо Засгийн газраас өргөн барихдаа Алсын хараа 2050-ыг өргөн барьчихсан байгаа. Энэ бодлогоо хэрхэн яаж хэрэгжүүлэх вэ гэдгээ хооронд нь уялдуулах Занданшатар даргын хэлж байгаа Алсын хараа 2050-ыгаа энэ процессын хуульдаа өөрөөр хэлэх юм бол яаж суулгах вэ гэдэг дээр бас нэг зарчмын зөрүүтэй санал байх уу бас бэлдээд Зандан дарга та бас анхаараад яачихгүй юу Их Хурлын дарга аа. Та бас анхаараад тийм. Зарчмын зөрүүтэй санал гаргаад байна хооронд нь бас уялдуулах, өөрөөр хэлэх юм бол энэ Үндсэн хуулиас тийм үү органик хуулиа хэрэгжүүлэх процессын хууль нь бол Хөгжлийн бодлого, төлөвлөлтийн хууль. Тийм болохоор гаргасан саналаа зүгээр томьёолоод өгөөч ээ л гэсэн шүү д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марзаяа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Амарзаяа</w:t>
      </w:r>
      <w:r>
        <w:rPr>
          <w:rFonts w:eastAsia="Times New Roman" w:cs="Arial" w:ascii="Arial" w:hAnsi="Arial"/>
          <w:lang w:val="mn-Cyrl-MN"/>
        </w:rPr>
        <w:t>: За баярлалаа. Би энэ хөгжлийн бодлого, төлөвлөлт түүний удирдлагын тухай хуулийг хэлэлцэх эсэх асуудлаар Төрийн байгуулалтын байнгын хороон дээр саналаа илэрхийлсэн л дээ. Тэгээд ажлын хэсгийн мэдээллийг харахад энэ асуудал бас орж ирээгүй байна аа. Тэгэхээр энэ өмнөх Төрийн байгуулалтын байнгын хороо болон Их Хурлын чуулган дээр хэлсэн гишүүдийн үгийг энэ ажлын хэсэг маань ямар түвшинд тусгаж, энийг дэмжих зорилгоор орж ирсэн бэ гэдэг асуултыг асууя, 1 дүгээр асуудал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 дугаар асуудал нь болохоор би ийм л байр суурь илэрхийлээд байгаа юм л даа. Хэлэлцэх эсэх дээр. Энэ Хөгжлийн бодлого, төлөвлөлтийн тухай хуулийг ингээд хараад байхад зөвхөн яг энэ төр талаасаа асуудалд хандсан нь бас их анхаарал татах асуудал болоод байгаа юм. Тухайлбал тэр хөгжлийн бодлого төлөвлөлтөд баримтлах зарчим гэдэг дээр төр, хувийн хэвшлийн түншлэлийг зохистойгоор хангах гээд. Би энэ 5.1.14 дээр нэмэлт санал болгоод их, дээд сургууль, эрдэм шинжилгээний байгууллага гэж нэммээр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 нь 6.3 дээр байж байгаа. Оролцогч талуудын оролцоог хангах гэдэг асуудал дээр юу вэ гэхээр зайлшгүй өнөөдөр бол манай улсад бол бүсчилсэн хөгжлийн асуудал Монгол Улсын бүсчлэн хөгжлийг хөгжүүлэх энэ асуудал за нөгөө талдаа инновац, шинжлэх ухаан технологийн хөгжлийн асуудал эдгээрүүд бүгдээрээ салангид, салангид байгаад оршоод байгаа юм аа. Эдгээрийг зангидах нэгтгэх энэ асуудал бол би энэ Хөгжлийн бодлого, төлөвлөлтийн хуулиар бий болно оо гэж ингэж үзэж байгаа. Тийм болохоор энэ бизнесийг хөгжүүлэхэд төдийлөн хамааралгүй байгаа энэ асуудлыг хамааралтай болгох зорилгоор 6.3.7 дахь заалт болгож шинээр нэмж ер нь өрсөлдөх энэ чадварыг нэмэгдүүлэх зорилтот хөтөлбөр гэдэг энэ асуудлыг оруулж ирэх шаардлагатай байна аа. Учир юу вэ гэхээр хүний хөгжил, нийгмийн хөгжил, эдийн засгийн хөгжил, байгаль орчин, засаглал, бүсчилсэн хөгжлийн зорилтот хөтөлбөрүүд байгаа хэрнээ нэмээд энэ одоо магадгүй би бол кластерын энэ хөгжлийн бодлогын асуудлыг энэ дээр тусгаж өгөх нь илүү зөв болов уу гэж ингэж харж байгаа юм. Тийм болохоор энэ 2 заалт дээр энэ миний оруулах саналыг би зарчмын зөрүүтэй саналаар оруулъя. Одоо бол ажлын хэсгийн оруулж ирсэн санал дээр энэ бол нэмэлт тодотгол хэлбэрээр ороогүй байна. Тэгээд анхаарах гол асуудал мөн байгаа гэдгийг бас та бүхэн надад хэлүүлэлтгүй мэдэх байх. Ер нь өнөөгийн дэлхийн чиг хандлага бол улс орны хөгжил өөрөө дэлхийн зах зээл дээрх өрсөлдөөн, тухайн улсын дэлхийн глобал зах зээл дээр өрсөлдөх чадвараар тодорхойлогдож байгаа байгаа шүү дээ. Тэгээд энэ хөгжлийн бодлого нь өөрөө яг энэ чиглэл рүү тусгайлан анхаарахгүй бол бид дэлхийн зах зээл дээр өрсөлдөх чадвар нь Монгол Улс ямар хэмжээнд байгаа вэ гэдгийг бас судалгаа, шинжилгээгээр нотолчихсон дүр зураг байгаа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хээр бид энэ зүйлийг анхаарах ёстой байна аа. Бизнесийн салбарыг дэмжих, энийгээ хөгжлийн бодлогодоо тусгах, төр ганцаараа хувийн хэвшилтэйгээ хамтарч ажиллах биш их, дээд сургууль, эрдэмтэн, судлаачдыг нэмж оруулах энэ бодлогын асуудлуудыг тэр 5.1.14 дээр нэмэх, 6.3.7 дахь заадал болоод өрсөлдөх чадварын нэг зорилтот хөтөлбөрүүдийг хэрэгжүүлэхэд анхаарах гэсэн энэ асуудлуудыг нэмэх шаардлагатай байна аа гэж ингэж үзсэн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энэ асуудлаа Төрийн байгуулалтын байнгын хороон дээр хэлсэн болов чиг ажлын хэсгийн нэмж орсон санал дээр энэ асуудлууд тусгагдаагүй байна аа. Тэгэхээр өнгөрсөн хугацааны хэлэлцүүлгийн гишүүдийн хэлсэн санал, бодлыг хэрхэн яаж тусгаж яаж ажилласан юм бэ гэж би ажлын хэсгээс асуу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Ажлын хэсгийн ахлагч хариулах уу. Энх-Амгалан гишүүний микрофоныг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Энх-Амгалан</w:t>
      </w:r>
      <w:r>
        <w:rPr>
          <w:rFonts w:eastAsia="Times New Roman" w:cs="Arial" w:ascii="Arial" w:hAnsi="Arial"/>
          <w:lang w:val="mn-Cyrl-MN"/>
        </w:rPr>
        <w:t>: Бид нар энэ хуулийн хэлэлцэх эсэх дээр чуулган дээр хэлэлцсэн гишүүдийн саналуудыг бүр нэг бүрчлэн авсан. Одоо жишээ нь Энхболд даргын энэ улс төрийн намын оролцоо байх ёстой, үндэсний хөгжлийн бичиг баримт болбол одоо үндэсний зөвшилцлийн концессоор батлагдах ёстой гэсэн энэ заалтуудыг хийж өгөх ёстой гэсэн ийм зарчмын зөрүүтэй саналууд. Энэ хууль маань болбол бас ерөнхийдөө хөгжлийн хууль учраас тогтвортой байх үүднээс энэ 2/3-ын босготой байх ёсто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марзаяа гишүүний хэлсэн энэ дээр болбол тэр оролцооны асуудал дээр төр, хувийн хэвшлийн оролцоог хангасан байх ёстой гэдэг энэ зарчмын зөрүүтэй саналууд болбол бас туссан. Амарзаяа гишүүн ээ, энэ дээр яг юу туссан гэхээр одоо 5 дугаар зүйлийн хөгжлийн бодлого төлөвлөлтөд баримтлах зарчим гэдэг дээр болбол бүх талын оролцоог хангасан. Төр, хувийн хэвшлийн түншлэлийг зохистойгоор хангах гэсэн ийм заалтуудыг тэр 5.1.13, 5.1.14 дээр бас ингээд таны гаргасан энэ саналууд ингээд тусгалаа болсон байж байгаа. 5.1.8 дээр бас судалгаа шинжилгээнд үндэслэсэн байх ёстой гэсэн энэ зарчмууд болбол тусгагдаж орсон байгаа. Таны хэлсэн нөгөө дэлхийн нийтийн хөгжлийн чиг хандлагад нийцсэн байх ёстой гэдгийг болбол бид нар энэ 5.2.2 дээр бас энийг ингэж тусгасан байгаа гэдгийг бас танд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Өөр нэг асуудал болбол 2 дахь асуудал нь болохоор таны энэ нөгөө өрсөлдөх чадварын асуудал энэ бол их чухал юм байгаа юм аа. Ер нь одоо улс орнууд болбол ер нь өөрсдийнхөө энэ хамгийн гол үзүүлэлтүүдийг ер нь өрсөлдөх чадвар гэхээр чинь одоо бид нар тийм ээ, засаглалын өрсөлдөх чадвар, эдийн засгийн чадавхын өрсөлдөх чадвар, дэд бүтцийн өрсөлдөх чадвар гээд хамгийн гол гол байдаг асуудлууд бол энэ хүний хөгжлийнхөө зорилтот хөтөлбөр дотор ч гэсэн тодорхой хэмжүүрүүд байгаа юм, нийгмийн хөгжлийн зорилт хөтөлбөрүүд ч гэсэн тодорхой энэ өрсөлдөх чадварын хэмжүүрүүд бид нарын энэ яг томьёолсон энэ 6 зорилтот хөтөлбөр дотор болбол яг нөгөө улс орнуудын зорилтоо болгож тавьдаг, хэмжүүрээ болгож тавьдаг энэ өрсөлдөх чадварын хэмжүүрүүд бол энэ 6 зорилт хөтөлбөр дотроо бас ингэж орж өгсөн юм аа, Амарзаяа гишүүн ээ. Яг бүгдийг нь ингээд 6.3.7 дахь болгоод үндэсний өрсөлдөх чадварын зорилтот хөтөлбөр гэхээр одоо яг бие дааж гаргахаар тэгээд нэг жаахан тийм нөгөө бусад зургаадаа орчихсон учраас тусад нь ингээд өрсөлдөх чадварын зорилт хөтөлбөр гэхээр нэг жаахан юу гараад байгаа юм одоо нэг жаахан ойлгомжгүй байдал үүснэ гэх юм уу дахиад цоо шинэ дахиад нэг ийм зорилтот хөтөлбөр гаргаж ирчих гээд байгаа юм шиг нэг ийм зүйлүүд байгаа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Эдийн засгийн байнгын хорооны санал, дүгнэлт болон ажлын хэсгийн санал, дүгнэлттэй холбогдуулан гишүүд асуулт асууж, хариултаа ав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ийн гаргасан зарчмын зөрүүтэй саналуудаа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өгжлийн бодлого, төлөвлөлт түүний удирдлагын тухай хуулийн шинэчилсэн найруулгын төслийн талаарх ажлын хэсгийн санал.</w:t>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Зарчмын зөрүүтэй сан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567"/>
        <w:jc w:val="both"/>
        <w:rPr/>
      </w:pPr>
      <w:r>
        <w:rPr>
          <w:rFonts w:eastAsia="Arial" w:cs="Arial" w:ascii="Arial" w:hAnsi="Arial"/>
          <w:lang w:val="mn-Cyrl-MN"/>
        </w:rPr>
        <w:t xml:space="preserve"> </w:t>
      </w:r>
      <w:r>
        <w:rPr>
          <w:rFonts w:cs="Arial" w:ascii="Arial" w:hAnsi="Arial"/>
          <w:color w:val="000000"/>
          <w:lang w:val="mn-Cyrl-MN"/>
        </w:rPr>
        <w:t>1.Хөгжлийн бодлого, төлөвлөлт, түүний удирдлагын тухай хуулийн төслийн 5 дугаар зүйлд доор дурдсан агуулгатай хэсэг нэмэх:</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b/>
          <w:b/>
          <w:color w:val="000000"/>
          <w:lang w:val="mn-Cyrl-MN"/>
        </w:rPr>
      </w:pPr>
      <w:r>
        <w:rPr>
          <w:rFonts w:cs="Arial" w:ascii="Arial" w:hAnsi="Arial"/>
          <w:b/>
          <w:color w:val="000000"/>
          <w:lang w:val="mn-Cyrl-MN"/>
        </w:rPr>
        <w:t>1/5  дугаар зүйлийн 5.5 дахь хэсэг:</w:t>
      </w:r>
    </w:p>
    <w:p>
      <w:pPr>
        <w:pStyle w:val="Normal"/>
        <w:ind w:firstLine="567"/>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5.5.Энэ хуульд заасан зарчимд нийцүүлэн Улсын Их Хурлаас баталсан хөгжлийн бодлого, төлөвлөлтийн баримт бичиг нь тогтвортой хэрэгжих бөгөөд улс төрийн сонгуулийн үр дүнд шинээр бүрэлдсэн Улсын Их Хурал, Засгийн газар тухайн баримт бичгийг үргэлжлүүлэн хэрэгжүүлэх үүрэгтэй.” С</w:t>
      </w:r>
      <w:r>
        <w:rPr>
          <w:rFonts w:eastAsia="Times New Roman" w:cs="Arial" w:ascii="Arial" w:hAnsi="Arial"/>
          <w:lang w:val="mn-Cyrl-MN"/>
        </w:rPr>
        <w:t>анал гаргасан ажлын хэсэг. Энх-Амгалан гишүүн, Оюун-Эрдэнэ гишүүн, Тэмүүлэн гишүүн, Нарантуяа гишүүн, Мөнх-Оргил гэдэг гишүүн.  2 тусдаа санал байна шүү дээ, 2 тусдаа орох ёстой шүү дээ. Та нар дутуу биччихсэн байна шүү дээ. За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10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дахь санал хураалт. </w:t>
      </w:r>
      <w:r>
        <w:rPr>
          <w:rFonts w:cs="Arial" w:ascii="Arial" w:hAnsi="Arial"/>
          <w:color w:val="000000"/>
          <w:lang w:val="mn-Cyrl-MN" w:eastAsia="en-US"/>
        </w:rPr>
        <w:t>Төслийн 8 дугаар зүйлийн 1 дэх хэсэгт доор дурдсан агуулгатай заалт нэмэх:</w:t>
      </w:r>
    </w:p>
    <w:p>
      <w:pPr>
        <w:pStyle w:val="Normal"/>
        <w:ind w:firstLine="720"/>
        <w:jc w:val="both"/>
        <w:rPr>
          <w:rFonts w:ascii="Arial" w:hAnsi="Arial" w:cs="Arial"/>
          <w:b/>
          <w:b/>
          <w:color w:val="000000"/>
          <w:lang w:val="mn-Cyrl-MN" w:eastAsia="en-US"/>
        </w:rPr>
      </w:pPr>
      <w:r>
        <w:rPr>
          <w:rFonts w:cs="Arial" w:ascii="Arial" w:hAnsi="Arial"/>
          <w:b/>
          <w:color w:val="000000"/>
          <w:lang w:val="mn-Cyrl-MN" w:eastAsia="en-US"/>
        </w:rPr>
      </w:r>
    </w:p>
    <w:p>
      <w:pPr>
        <w:pStyle w:val="Normal"/>
        <w:jc w:val="both"/>
        <w:rPr>
          <w:rFonts w:ascii="Arial" w:hAnsi="Arial" w:cs="Arial"/>
          <w:b/>
          <w:b/>
          <w:color w:val="000000"/>
          <w:lang w:val="mn-Cyrl-MN" w:eastAsia="en-US"/>
        </w:rPr>
      </w:pPr>
      <w:r>
        <w:rPr>
          <w:rFonts w:cs="Arial" w:ascii="Arial" w:hAnsi="Arial"/>
          <w:b/>
          <w:color w:val="000000"/>
          <w:lang w:val="mn-Cyrl-MN" w:eastAsia="en-US"/>
        </w:rPr>
        <w:tab/>
        <w:t>1/8 дугаар зүйлийн 8.1.13 дахь заалт:</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8.1.13.улс төрийн намууд.” С</w:t>
      </w:r>
      <w:r>
        <w:rPr>
          <w:rFonts w:eastAsia="Times New Roman" w:cs="Arial" w:ascii="Arial" w:hAnsi="Arial"/>
          <w:lang w:val="mn-Cyrl-MN"/>
        </w:rPr>
        <w:t>анал гаргасан ажлын хэсэг . Түрүүн уншсан гишүү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Дэмжье гэсэн томьёоллоор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9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3 дахь санал. </w:t>
      </w:r>
      <w:r>
        <w:rPr>
          <w:rFonts w:cs="Arial" w:ascii="Arial" w:hAnsi="Arial"/>
          <w:color w:val="000000"/>
          <w:lang w:val="mn-Cyrl-MN"/>
        </w:rPr>
        <w:t xml:space="preserve">Төслийн 9 дүгээр </w:t>
      </w:r>
      <w:r>
        <w:rPr>
          <w:rFonts w:cs="Arial" w:ascii="Arial" w:hAnsi="Arial"/>
          <w:color w:val="000000"/>
          <w:lang w:val="mn-Cyrl-MN" w:eastAsia="en-US"/>
        </w:rPr>
        <w:t>зүйлд доор дурдсан агуулгатай 9.4.4 дэх заалт нэмж, төслийн дугаарлалтыг өөрчлөх:</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w:t>
      </w:r>
      <w:r>
        <w:rPr>
          <w:rFonts w:cs="Arial" w:ascii="Arial" w:hAnsi="Arial"/>
          <w:color w:val="000000"/>
          <w:lang w:val="mn-Cyrl-MN" w:eastAsia="en-US"/>
        </w:rPr>
        <w:t>9.4.4.Макро эдийн засгийн бодлого болон хөгжлийн бодлого, төлөвлөлтийн асуудлыг салбар хооронд шууд удирдан зохион байгуулах бөгөөд улсын төсвийн төсөл Монгол Улсын урт хугацааны хөгжлийн бодлого, Монгол Улсыг хөгжүүлэх таван жилийн үндсэн чиглэлд нийцэж байгаа эсэх асуудлаар зөвшөөрөл өгө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ож 8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4 дүгээр санал. </w:t>
      </w:r>
      <w:r>
        <w:rPr>
          <w:rFonts w:cs="Arial" w:ascii="Arial" w:hAnsi="Arial"/>
          <w:color w:val="000000"/>
          <w:lang w:val="mn-Cyrl-MN"/>
        </w:rPr>
        <w:t xml:space="preserve">Төслийн 9 дүгээр зүйлд доор дурдсан агуулгатай хэсэг нэмэх: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1/9 дүгээр зүйлийн 9.13 дахь хэсэг:</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color w:val="000000"/>
          <w:lang w:val="mn-Cyrl-MN"/>
        </w:rPr>
        <w:tab/>
        <w:t>“9.13.Улсын Их Хурал Монгол Улсын урт хугацааны хөгжлийн бодлого, Хөгжлийн зорилтот хөтөлбөр, Монгол Улсыг хөгжүүлэх таван жилийн үндсэн чиглэлийн төслийг хэлэлцэн батлах үед улс төрийн намууд төсөлд холбогдох саналаа төслийн анхны хэлэлцүүлэг эхлэхээс өмнө Улсын Их Хуралд албан бичгээр хүргүүлнэ.”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Ажлын хэсгээс гаргасан зарчмын зөрүүтэй саналуудаар санал хураалт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Одоо найруулгын санал</w:t>
      </w:r>
      <w:r>
        <w:rPr>
          <w:rFonts w:eastAsia="Times New Roman"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w:t>
      </w:r>
      <w:r>
        <w:rPr>
          <w:rFonts w:cs="Arial" w:ascii="Arial" w:hAnsi="Arial"/>
          <w:color w:val="000000"/>
          <w:lang w:val="mn-Cyrl-MN"/>
        </w:rPr>
        <w:t xml:space="preserve"> Төслийн 6 дугаар зүйлийн </w:t>
      </w:r>
      <w:r>
        <w:rPr>
          <w:rFonts w:cs="Arial" w:ascii="Arial" w:hAnsi="Arial"/>
          <w:color w:val="000000"/>
          <w:lang w:val="mn-Cyrl-MN" w:eastAsia="en-US"/>
        </w:rPr>
        <w:t>6.3 дахь хэсгийн</w:t>
      </w:r>
      <w:r>
        <w:rPr>
          <w:rFonts w:cs="Arial" w:ascii="Arial" w:hAnsi="Arial"/>
          <w:b/>
          <w:color w:val="000000"/>
          <w:lang w:val="mn-Cyrl-MN" w:eastAsia="en-US"/>
        </w:rPr>
        <w:t xml:space="preserve"> </w:t>
      </w:r>
      <w:r>
        <w:rPr>
          <w:rFonts w:cs="Arial" w:ascii="Arial" w:hAnsi="Arial"/>
          <w:color w:val="000000"/>
          <w:lang w:val="mn-Cyrl-MN" w:eastAsia="en-US"/>
        </w:rPr>
        <w:t>“</w:t>
      </w:r>
      <w:r>
        <w:rPr>
          <w:rStyle w:val="StrongEmphasis"/>
          <w:rFonts w:cs="Arial" w:ascii="Arial" w:hAnsi="Arial"/>
          <w:b w:val="false"/>
          <w:color w:val="000000"/>
          <w:lang w:val="mn-Cyrl-MN"/>
        </w:rPr>
        <w:t>хэрэгжүүлэхэд чиглэсэн, санхүүжилтийн эх үүсвэрээр баталгаажсан</w:t>
      </w:r>
      <w:r>
        <w:rPr>
          <w:rFonts w:cs="Arial" w:ascii="Arial" w:hAnsi="Arial"/>
          <w:color w:val="000000"/>
          <w:lang w:val="mn-Cyrl-MN" w:eastAsia="en-US"/>
        </w:rPr>
        <w:t>” гэсний дараа “</w:t>
      </w:r>
      <w:r>
        <w:rPr>
          <w:rFonts w:cs="Arial" w:ascii="Arial" w:hAnsi="Arial"/>
          <w:color w:val="000000"/>
          <w:lang w:val="mn-Cyrl-MN"/>
        </w:rPr>
        <w:t xml:space="preserve">үйл ажиллагаа бүхий, тоон болон чанарын шалгуур үзүүлэлтээр хэмжигдэх </w:t>
      </w:r>
      <w:r>
        <w:rPr>
          <w:rStyle w:val="StrongEmphasis"/>
          <w:rFonts w:cs="Arial" w:ascii="Arial" w:hAnsi="Arial"/>
          <w:b w:val="false"/>
          <w:color w:val="000000"/>
          <w:lang w:val="mn-Cyrl-MN" w:eastAsia="en-US"/>
        </w:rPr>
        <w:t>зорилго, зорилт,</w:t>
      </w:r>
      <w:r>
        <w:rPr>
          <w:rFonts w:cs="Arial" w:ascii="Arial" w:hAnsi="Arial"/>
          <w:color w:val="000000"/>
          <w:lang w:val="mn-Cyrl-MN"/>
        </w:rPr>
        <w:t xml:space="preserve">” </w:t>
      </w:r>
      <w:r>
        <w:rPr>
          <w:rFonts w:cs="Arial" w:ascii="Arial" w:hAnsi="Arial"/>
          <w:color w:val="000000"/>
          <w:lang w:val="mn-Cyrl-MN" w:eastAsia="en-US"/>
        </w:rPr>
        <w:t xml:space="preserve">гэж, мөн </w:t>
      </w:r>
      <w:r>
        <w:rPr>
          <w:rFonts w:cs="Arial" w:ascii="Arial" w:hAnsi="Arial"/>
          <w:color w:val="000000"/>
          <w:lang w:val="mn-Cyrl-MN"/>
        </w:rPr>
        <w:t>зүйлийн 6.5.2.б дэх дэд хэсгийн “санхүүгийн эх үүсвэрээр баталгаажсан,” гэсний дараа “тоон болон чанарын шалгуур үзүүлэлтээр хэмжигдэх” гэж, төслийн 23 дугаар зүйлийн 23.1 дэх хэсгийн “үндэсний хөгжлийн” гэсний дараа “бодлого, төлөвлөлтийн” гэж тус тус нэмэх.</w:t>
      </w:r>
      <w:r>
        <w:rPr>
          <w:rFonts w:eastAsia="Times New Roman" w:cs="Arial" w:ascii="Arial" w:hAnsi="Arial"/>
          <w:lang w:val="mn-Cyrl-MN"/>
        </w:rPr>
        <w:t xml:space="preserve">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За гишүүд анхааралтай, Жавхлан гишүүн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За гишүүд анхааралтай гэсэн тэгээд. За горимын санал гаргах уу. Нямаагийн Энхболд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Миний санал хураадаг аппарат сая ажилласангүй. Дахиад санал хураалгахыг хүс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Энхболд гишүүний гаргасан горимын саналаар энэ санал хураалтыг хүчингүй болгоё. За гишүүдээ, анхааралтай байя, тэгэх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хүчингүй болгох горимын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Болдын Жавхлан гишүүний төхөөрөмж ажиллахгүй байна гэж байна, манай техникийнх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Одоо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Найруулгын санал сая томьёоллыг уншсан,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9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дахь санал.  </w:t>
      </w:r>
      <w:r>
        <w:rPr>
          <w:rFonts w:cs="Arial" w:ascii="Arial" w:hAnsi="Arial"/>
          <w:color w:val="000000"/>
          <w:lang w:val="mn-Cyrl-MN" w:eastAsia="en-US"/>
        </w:rPr>
        <w:t>Төслийн 4 дүгээр зүйлийн 4.1.5 дахь заалтын “</w:t>
      </w:r>
      <w:r>
        <w:rPr>
          <w:rFonts w:cs="Arial" w:ascii="Arial" w:hAnsi="Arial"/>
          <w:color w:val="000000"/>
          <w:lang w:val="mn-Cyrl-MN"/>
        </w:rPr>
        <w:t>хэрэгжүүлэх зорилготой улсын, салбарын, салбар хоорондын, бүсийн болон орон нутгийн онцлог зохицуулалт бүхий, нөөцөд суурилсан арга хэмжээ, санхүүгийн эх үүсвэртэй нь нарийвчлан төлөвлөсөн</w:t>
      </w:r>
      <w:r>
        <w:rPr>
          <w:rFonts w:cs="Arial" w:ascii="Arial" w:hAnsi="Arial"/>
          <w:color w:val="000000"/>
          <w:lang w:val="mn-Cyrl-MN" w:eastAsia="en-US"/>
        </w:rPr>
        <w:t>” гэснийг “</w:t>
      </w:r>
      <w:r>
        <w:rPr>
          <w:rFonts w:cs="Arial" w:ascii="Arial" w:hAnsi="Arial"/>
          <w:color w:val="000000"/>
          <w:lang w:val="mn-Cyrl-MN"/>
        </w:rPr>
        <w:t>улсын хэмжээнд хэрэгжүүлэхээр салбар, салбар хоорондын болон бүс, орон нутгийн онцлогт нийцсэн, нөөцөд суурилсан, санхүүгийн эх үүсвэрээр баталгаажсан үйл ажиллагаа, тоон болон чанарын шалгуур үзүүлэлтийг тусгасан” гэж, мөн</w:t>
      </w:r>
      <w:r>
        <w:rPr>
          <w:rFonts w:cs="Arial" w:ascii="Arial" w:hAnsi="Arial"/>
          <w:color w:val="000000"/>
          <w:lang w:val="mn-Cyrl-MN" w:eastAsia="en-US"/>
        </w:rPr>
        <w:t xml:space="preserve"> зүйлийн </w:t>
      </w:r>
      <w:r>
        <w:rPr>
          <w:rFonts w:cs="Arial" w:ascii="Arial" w:hAnsi="Arial"/>
          <w:color w:val="000000"/>
          <w:lang w:val="mn-Cyrl-MN"/>
        </w:rPr>
        <w:t>4.1.6 дахь заалтын “улсын, салбарын, салбар хоорондын, бүсийн болон орон нутгийн уялдааг хангасан зорилго, зорилт, үйл ажиллагааг тусгасан” гэснийг “улс, салбар, салбар хоорондын болон бүс, орон нутгийн уялдааг хангасан зорилго, зорилт, хүрэх үр дүн, санхүүгийн эх үүсвэрийг нарийвчлан төлөвлөсөн үйл ажиллагаа, тоон болон чанарын шалгуур үзүүлэлт бүхий” гэж, мөн</w:t>
      </w:r>
      <w:r>
        <w:rPr>
          <w:rFonts w:cs="Arial" w:ascii="Arial" w:hAnsi="Arial"/>
          <w:color w:val="000000"/>
          <w:lang w:val="mn-Cyrl-MN" w:eastAsia="en-US"/>
        </w:rPr>
        <w:t xml:space="preserve"> зүйлийн </w:t>
      </w:r>
      <w:r>
        <w:rPr>
          <w:rFonts w:cs="Arial" w:ascii="Arial" w:hAnsi="Arial"/>
          <w:color w:val="000000"/>
          <w:lang w:val="mn-Cyrl-MN"/>
        </w:rPr>
        <w:t xml:space="preserve">4.1.14 дэх заалтын “тоон болон чанарын үзүүлэлтээр хэмжигдэх </w:t>
      </w:r>
      <w:r>
        <w:rPr>
          <w:rFonts w:cs="Arial" w:ascii="Arial" w:hAnsi="Arial"/>
          <w:color w:val="000000"/>
          <w:lang w:val="mn-Cyrl-MN" w:eastAsia="en-US"/>
        </w:rPr>
        <w:t>хөгжлийн бодлогын баримт бичгийн төлөвлөлтөд баримтлах чиглэл;</w:t>
      </w:r>
      <w:r>
        <w:rPr>
          <w:rFonts w:cs="Arial" w:ascii="Arial" w:hAnsi="Arial"/>
          <w:color w:val="000000"/>
          <w:lang w:val="mn-Cyrl-MN"/>
        </w:rPr>
        <w:t>” гэснийг “улс, салбар, салбар хоорондын болон бүс, орон нутгийн бодлого, төлөвлөлтийн уялдааг хангасан, хүрч болохуйц эерэг өөрчлөлтийг</w:t>
      </w:r>
      <w:r>
        <w:rPr>
          <w:rFonts w:cs="Arial" w:ascii="Arial" w:hAnsi="Arial"/>
          <w:color w:val="000000"/>
          <w:lang w:val="mn-Cyrl-MN" w:eastAsia="en-US"/>
        </w:rPr>
        <w:t>;</w:t>
      </w:r>
      <w:r>
        <w:rPr>
          <w:rFonts w:eastAsia="Times New Roman" w:cs="Arial" w:ascii="Arial" w:hAnsi="Arial"/>
          <w:color w:val="000000"/>
          <w:lang w:val="mn-Cyrl-MN"/>
        </w:rPr>
        <w:t xml:space="preserve">” </w:t>
      </w:r>
      <w:r>
        <w:rPr>
          <w:rFonts w:cs="Arial" w:ascii="Arial" w:hAnsi="Arial"/>
          <w:color w:val="000000"/>
          <w:lang w:val="mn-Cyrl-MN"/>
        </w:rPr>
        <w:t>гэж, төслийн 5 дугаар зүйлийн 5.2.11 дэх заалтын “хөгжлийн тэргүүлэх чиглэл, зорилтыг тодорхойлохдоо Засгийн газрын, З</w:t>
      </w:r>
      <w:r>
        <w:rPr>
          <w:rFonts w:cs="Arial" w:ascii="Arial" w:hAnsi="Arial"/>
          <w:color w:val="000000"/>
          <w:lang w:val="mn-Cyrl-MN" w:eastAsia="en-US"/>
        </w:rPr>
        <w:t>асаг даргын үйл ажиллагааны болон хөгжлийн хөтөлбөрүүд, тэдгээрийн санхүүжилтийн хэмжээ, эх үүсвэрийн уялдаа холбоог хангахыг;” гэснийг “</w:t>
      </w:r>
      <w:r>
        <w:rPr>
          <w:rFonts w:cs="Arial" w:ascii="Arial" w:hAnsi="Arial"/>
          <w:color w:val="000000"/>
          <w:lang w:val="mn-Cyrl-MN"/>
        </w:rPr>
        <w:t>хөгжлийн бодлого, төлөвлөлтийн баримт бичгийг хэрэгжүүлснээр бий болох үр дүнг тодорхойлж, түүнд чиглэсэн зорилго, зорилт, үйл ажиллагааг тодорхой зохион байгуулалт, дэс дарааллын дагуу төлөвлөхийг</w:t>
      </w:r>
      <w:r>
        <w:rPr>
          <w:rFonts w:cs="Arial" w:ascii="Arial" w:hAnsi="Arial"/>
          <w:color w:val="000000"/>
          <w:lang w:val="mn-Cyrl-MN" w:eastAsia="en-US"/>
        </w:rPr>
        <w:t xml:space="preserve">;” гэж, мөн </w:t>
      </w:r>
      <w:r>
        <w:rPr>
          <w:rFonts w:cs="Arial" w:ascii="Arial" w:hAnsi="Arial"/>
          <w:color w:val="000000"/>
          <w:lang w:val="mn-Cyrl-MN"/>
        </w:rPr>
        <w:t>зүйлийн 5.2.12 дахь заалтын “</w:t>
      </w:r>
      <w:r>
        <w:rPr>
          <w:rFonts w:cs="Arial" w:ascii="Arial" w:hAnsi="Arial"/>
          <w:color w:val="000000"/>
          <w:lang w:val="mn-Cyrl-MN" w:eastAsia="en-US"/>
        </w:rPr>
        <w:t xml:space="preserve">төлөвлөлтийн дээрээс доош, доороос дээш чиглэх тэнцвэрийг хангах </w:t>
      </w:r>
      <w:r>
        <w:rPr>
          <w:rFonts w:cs="Arial" w:ascii="Arial" w:hAnsi="Arial"/>
          <w:color w:val="000000"/>
          <w:lang w:val="mn-Cyrl-MN"/>
        </w:rPr>
        <w:t>зарчим гэж салбарын болон салбар хоорондын, бүсийн төлөвлөлтийн дээрээс доош чиглэсэн, орон нутгийн хөгжлийн төлөвлөлтийн доороос дээш чиглэх урсгалын тэнцвэрийг хангахыг;” гэснийг “</w:t>
      </w:r>
      <w:r>
        <w:rPr>
          <w:rFonts w:cs="Arial" w:ascii="Arial" w:hAnsi="Arial"/>
          <w:color w:val="000000"/>
          <w:lang w:val="mn-Cyrl-MN" w:eastAsia="en-US"/>
        </w:rPr>
        <w:t xml:space="preserve">төлөвлөлтийн дээрээс доош, доороос дээш чиглэх тэнцвэрийг хангах </w:t>
      </w:r>
      <w:r>
        <w:rPr>
          <w:rFonts w:cs="Arial" w:ascii="Arial" w:hAnsi="Arial"/>
          <w:color w:val="000000"/>
          <w:lang w:val="mn-Cyrl-MN"/>
        </w:rPr>
        <w:t xml:space="preserve">зарчим гэж “дээрээс доош” төлөвлөх буюу нэгдсэн зорилго, зорилтыг дэвшүүлж салбар болон бүс нутгуудад хэрэгжүүлэх, “доороос дээш” төлөвлөх буюу төр, хувийн хэвшлийн хөрөнгө оруулалтын төсөл хөтөлбөрүүдийн саналыг нэгтгэн, нэгдмэл зорилго, зорилтыг тодорхойлж төлөвлөхийг;” гэж, төслийн 6 дугаар зүйлийн </w:t>
      </w:r>
      <w:r>
        <w:rPr>
          <w:rFonts w:cs="Arial" w:ascii="Arial" w:hAnsi="Arial"/>
          <w:color w:val="000000"/>
          <w:lang w:val="mn-Cyrl-MN" w:eastAsia="en-US"/>
        </w:rPr>
        <w:t>6.5.1.а дахь дэд хэсгийн “</w:t>
      </w:r>
      <w:r>
        <w:rPr>
          <w:rFonts w:cs="Arial" w:ascii="Arial" w:hAnsi="Arial"/>
          <w:color w:val="000000"/>
          <w:lang w:val="mn-Cyrl-MN"/>
        </w:rPr>
        <w:t>санхүүгийн эх үүсвэрээр баталгаажсан,</w:t>
      </w:r>
      <w:r>
        <w:rPr>
          <w:rFonts w:cs="Arial" w:ascii="Arial" w:hAnsi="Arial"/>
          <w:color w:val="000000"/>
          <w:lang w:val="mn-Cyrl-MN" w:eastAsia="en-US"/>
        </w:rPr>
        <w:t xml:space="preserve">” </w:t>
      </w:r>
      <w:r>
        <w:rPr>
          <w:rStyle w:val="StrongEmphasis"/>
          <w:rFonts w:cs="Arial" w:ascii="Arial" w:hAnsi="Arial"/>
          <w:b w:val="false"/>
          <w:color w:val="000000"/>
          <w:lang w:val="mn-Cyrl-MN"/>
        </w:rPr>
        <w:t>гэснийг</w:t>
      </w:r>
      <w:r>
        <w:rPr>
          <w:rStyle w:val="StrongEmphasis"/>
          <w:rFonts w:cs="Arial" w:ascii="Arial" w:hAnsi="Arial"/>
          <w:color w:val="000000"/>
          <w:lang w:val="mn-Cyrl-MN"/>
        </w:rPr>
        <w:t xml:space="preserve"> “</w:t>
      </w:r>
      <w:r>
        <w:rPr>
          <w:rFonts w:cs="Arial" w:ascii="Arial" w:hAnsi="Arial"/>
          <w:color w:val="000000"/>
          <w:lang w:val="mn-Cyrl-MN"/>
        </w:rPr>
        <w:t>санхүүгийн эх үүсвэрийг нарийвчлан тусгасан үйл ажиллагаа бүхий, тоон болон чанарын шалгуур үзүүлэлтээр хэмжигдэх” гэж, төслийн 9 дүгээр зүйлийн 9.7.2 дахь заалтын “үндэсний хөгжлийн асуудал хариуцсан” гэснийг “үндэсний хөгжлийн бодлого, төлөвлөлтийн асуудал эрхэлсэн” гэж тус тус өөрчлөх. С</w:t>
      </w:r>
      <w:r>
        <w:rPr>
          <w:rFonts w:eastAsia="Times New Roman" w:cs="Arial" w:ascii="Arial" w:hAnsi="Arial"/>
          <w:lang w:val="mn-Cyrl-MN"/>
        </w:rPr>
        <w:t>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9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3 дахь санал хураалт.  </w:t>
      </w:r>
      <w:r>
        <w:rPr>
          <w:rFonts w:cs="Arial" w:ascii="Arial" w:hAnsi="Arial"/>
          <w:color w:val="000000"/>
          <w:lang w:val="mn-Cyrl-MN"/>
        </w:rPr>
        <w:t>Төслийн 6 дугаар зүйлийн 6.5.1.а, 6.5.2.б дэх дэд хэсгийн “, төсөл, хөтөлбөр” гэснийг, мөн зүйлийн 6.6.1.г дэх дэд хэсгийн “санхүүжилтийн эх үүсвэрээр,”  гэснийг, төслийн 9 дүгээр зүйлийн 9.4.3 дахь заалтыг тус тус хасах. С</w:t>
      </w:r>
      <w:r>
        <w:rPr>
          <w:rFonts w:eastAsia="Times New Roman" w:cs="Arial" w:ascii="Arial" w:hAnsi="Arial"/>
          <w:lang w:val="mn-Cyrl-MN"/>
        </w:rPr>
        <w:t>анал гаргасан ажлын хэсэг.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 xml:space="preserve">Дараагийн ажлын хэсгийн санал. </w:t>
      </w:r>
      <w:r>
        <w:rPr>
          <w:rFonts w:cs="Arial" w:ascii="Arial" w:hAnsi="Arial"/>
          <w:color w:val="000000"/>
          <w:lang w:val="mn-Cyrl-MN"/>
        </w:rPr>
        <w:t>Төслийн 6.1.1-ийн улс орны урт хугацааны Алсын хараа 30 хүртэл жилийн гэж 1.1-т тусгах, дунд хугацааных 15 хүртэл жил гэж өөрчлөх, богино хугацааг 4 хүртэл жил  гэж өөрчлөх</w:t>
      </w:r>
      <w:r>
        <w:rPr>
          <w:rFonts w:eastAsia="Times New Roman" w:cs="Arial" w:ascii="Arial" w:hAnsi="Arial"/>
          <w:lang w:val="mn-Cyrl-MN"/>
        </w:rPr>
        <w:t xml:space="preserve"> ажлын хэсгийн гаргасан санал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Оюун-Эрдэнэ гишүүн, ажлын хэсэг гишүүн тайлбар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За өнөөдөр баяртай байна. Энэ Монгол Улсын одоо урт хугацааны бодлого, төлөвлөлттэй байх ийм хууль батлагдаж байгаа. Тэгээд сая бид нар нэг жил хэртэй ажиллаад манай ажлын хэсэг дээр байгаа хүмүүс юу гэж хэлсэн бэ гэхлээр хуульд нөгөө бодлого, төлөвлөлтөө зааж өгөхгүй бол тэр Улсын Их Хурлын тогтоолоор байхаар хэрэгжихгүй яваад байх нэг үндэслэл болж байна аа гэж үзсэн байгаа юм. Тэгээд энэ дээр хугацааг зааж өгсөн байна л даа. Урт хугацааны, дунд хугацааны, богино хугацааны гээд. Тэгээд мэдээж богино хугацааны гэдэг бол Засгийн газрын мөрийн хөтөлбөрийг хэлж таарах байх тэр бол 4 хүртэл жил тийм ээ, одоо ингээд Засгийн газраар хийгдэж явах байх, энэ Үндсэн хуулиараа. Урт хугацаа гэдэгт бол 30 жил гэж томьёолсон байгаа. Гэхдээ 11-30 жил гэдэг бол дэмий болов уу гэж бодож байгаа юм. Тэр бол 30 хүртэл гээд томьёолох нь зүйтэй болов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Дунд хугацаа гэдэгт бол 15 ба түүнээс одоо доторх жилийг дунд хугацаа гээд томьёолчихвол 15 байвал зүгээр юм уу гэж бодоод байгаа юм. Урт хугацаа нь 30 гэчхэж байгаа юм чинь, талаар нь 15 гээд тэрийгээ дунд хугацаа гээд тэгээд урт хугацаандаа дунд хугацааных нь хөтөлбөр нийцдэг, дунд хугацааныхаа хөтөлбөр урт хугацааныхаа хөтөлбөр хоёртоо Засгийн газрын хөтөлбөр нийцдэг байвал арай логиктой болох болов уу л гэж бас бодоод байна л даа. Тэгээд ийм байдлаар томьёолоод хураалгачихвал арай илүү зүгээр юм болов уу гэсэн ийм бодолтой байна, нөгөө тогтвортой байх талаас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Дунд хугацаа нь 10 хүртэл жил байхаар яадаг юм яг өргөн барьснаараа тэгээд 10-аас дээшээ урт хугацаа 30 хүртэл жил, 11-30 жилээ бол урт хугацаа гэдгээр яваад, дунд хугацаа 10 хүртэл жилээр, богино хугацааг 4 хүртэл жилээр гээд. За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color w:val="000000"/>
          <w:lang w:val="mn-Cyrl-MN"/>
        </w:rPr>
      </w:pPr>
      <w:r>
        <w:rPr>
          <w:rFonts w:cs="Arial" w:ascii="Arial" w:hAnsi="Arial"/>
          <w:color w:val="000000"/>
          <w:lang w:val="mn-Cyrl-MN"/>
        </w:rPr>
        <w:t>6.1.1. улс орны урт хугацааны Алсын хараа 30 хүртэл жил байна, дунд хугацаа нь бол 10 хүртэл жил байна, богино хугацаа нь 4 хүртэл жил  гэдэг томьёоллоор.</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За дэмжье гэсэн томьёоллоор.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3 гишүүн оролцсоноос 10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яын санал дэмжигдсэнтэй холбогдуулан ажлын хэсгээс бусад заалтууд дээр бас тодорхой өөрчлөлт оруулах, гүйцээн боловсруулах чиглэлийг хуралдаан даргалагчаас өгч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араагийн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Монгол Улсын Засгийн газрын тухай хуульд нэмэлт, өөрчлөлт оруулах тухай хуулийн төслийн талаарх зарчмын зөрүүтэй санал.</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Arial" w:cs="Arial" w:ascii="Arial" w:hAnsi="Arial"/>
          <w:lang w:val="mn-Cyrl-MN"/>
        </w:rPr>
        <w:t xml:space="preserve"> </w:t>
      </w:r>
      <w:r>
        <w:rPr>
          <w:rFonts w:cs="Arial" w:ascii="Arial" w:hAnsi="Arial"/>
          <w:color w:val="000000"/>
          <w:lang w:val="mn-Cyrl-MN" w:eastAsia="en-US"/>
        </w:rPr>
        <w:t xml:space="preserve">Монгол Улсын Засгийн газрын тухай хуульд нэмэлт, өөрчлөлт оруулах тухай хуулийн төслийн 1 дүгээр зүйлийн </w:t>
      </w:r>
      <w:r>
        <w:rPr>
          <w:rFonts w:cs="Arial" w:ascii="Arial" w:hAnsi="Arial"/>
          <w:bCs/>
          <w:color w:val="000000"/>
          <w:lang w:val="mn-Cyrl-MN"/>
        </w:rPr>
        <w:t>“7/Үндэсний хөгжлийн бодлого, төлөвлөлтийн яам;” гэснийг “7/Эдийн засаг, хөгжил, төлөвлөлтийн яам;” гэж өөрчлөх</w:t>
      </w:r>
      <w:r>
        <w:rPr>
          <w:rFonts w:eastAsia="Times New Roman" w:cs="Arial" w:ascii="Arial" w:hAnsi="Arial"/>
          <w:lang w:val="mn-Cyrl-MN"/>
        </w:rPr>
        <w:t>. санал гаргасан ажлын хэсэ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2 гишүүн оролцсоноос 10 гишүүн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w:t>
      </w:r>
      <w:r>
        <w:rPr>
          <w:rFonts w:cs="Arial" w:ascii="Arial" w:hAnsi="Arial"/>
          <w:color w:val="000000"/>
          <w:lang w:val="mn-Cyrl-MN" w:eastAsia="en-US"/>
        </w:rPr>
        <w:t>Монгол Улсын Засгийн газрын тухай хуульд нэмэлт, өөрчлөлт оруулах тухай хуулийн төслийн 1 дүгээр зүйлийн 2 дахь заалт буюу 20 дугаар зүйлийн 5.2 дахь заалтыг доор дурдсанаар өөрчлөн найруулах:</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shd w:fill="FFFFFF" w:val="clear"/>
        <w:ind w:firstLine="1134"/>
        <w:jc w:val="both"/>
        <w:textAlignment w:val="top"/>
        <w:rPr>
          <w:rFonts w:ascii="Arial" w:hAnsi="Arial" w:cs="Arial"/>
          <w:b/>
          <w:b/>
          <w:bCs/>
          <w:color w:val="000000"/>
          <w:lang w:val="mn-Cyrl-MN"/>
        </w:rPr>
      </w:pPr>
      <w:r>
        <w:rPr>
          <w:rFonts w:cs="Arial" w:ascii="Arial" w:hAnsi="Arial"/>
          <w:b/>
          <w:bCs/>
          <w:color w:val="000000"/>
          <w:lang w:val="mn-Cyrl-MN"/>
        </w:rPr>
        <w:t>2/20 дугаар зүйлийн 5.2 дахь заалт:</w:t>
      </w:r>
    </w:p>
    <w:p>
      <w:pPr>
        <w:pStyle w:val="Normal"/>
        <w:shd w:fill="FFFFFF" w:val="clear"/>
        <w:ind w:firstLine="1134"/>
        <w:jc w:val="both"/>
        <w:textAlignment w:val="top"/>
        <w:rPr>
          <w:rFonts w:ascii="Arial" w:hAnsi="Arial" w:cs="Arial"/>
          <w:b/>
          <w:b/>
          <w:bCs/>
          <w:color w:val="000000"/>
          <w:lang w:val="mn-Cyrl-MN"/>
        </w:rPr>
      </w:pPr>
      <w:r>
        <w:rPr>
          <w:rFonts w:cs="Arial" w:ascii="Arial" w:hAnsi="Arial"/>
          <w:b/>
          <w:bCs/>
          <w:color w:val="000000"/>
          <w:lang w:val="mn-Cyrl-MN"/>
        </w:rPr>
      </w:r>
    </w:p>
    <w:p>
      <w:pPr>
        <w:pStyle w:val="Normal"/>
        <w:shd w:fill="FFFFFF" w:val="clear"/>
        <w:ind w:firstLine="1134"/>
        <w:jc w:val="both"/>
        <w:textAlignment w:val="top"/>
        <w:rPr>
          <w:rFonts w:ascii="Arial" w:hAnsi="Arial" w:cs="Arial"/>
          <w:bCs/>
          <w:color w:val="000000"/>
          <w:lang w:val="mn-Cyrl-MN"/>
        </w:rPr>
      </w:pPr>
      <w:r>
        <w:rPr>
          <w:rFonts w:cs="Arial" w:ascii="Arial" w:hAnsi="Arial"/>
          <w:bCs/>
          <w:color w:val="000000"/>
          <w:lang w:val="mn-Cyrl-MN"/>
        </w:rPr>
        <w:t>“</w:t>
      </w:r>
      <w:r>
        <w:rPr>
          <w:rFonts w:cs="Arial" w:ascii="Arial" w:hAnsi="Arial"/>
          <w:bCs/>
          <w:color w:val="000000"/>
          <w:lang w:val="mn-Cyrl-MN"/>
        </w:rPr>
        <w:t>2/Монгол Улсын Шадар сайд:</w:t>
      </w:r>
    </w:p>
    <w:p>
      <w:pPr>
        <w:pStyle w:val="Normal"/>
        <w:ind w:firstLine="1134"/>
        <w:jc w:val="both"/>
        <w:rPr>
          <w:rFonts w:ascii="Arial" w:hAnsi="Arial" w:cs="Arial"/>
          <w:bCs/>
          <w:color w:val="000000"/>
          <w:lang w:val="mn-Cyrl-MN"/>
        </w:rPr>
      </w:pPr>
      <w:r>
        <w:rPr>
          <w:rFonts w:cs="Arial" w:ascii="Arial" w:hAnsi="Arial"/>
          <w:bCs/>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хөгжлийн тэргүүлэх чиглэлийг тодорхойлох;</w:t>
      </w:r>
    </w:p>
    <w:p>
      <w:pPr>
        <w:pStyle w:val="Normal"/>
        <w:ind w:firstLine="1134"/>
        <w:jc w:val="both"/>
        <w:rPr>
          <w:rFonts w:ascii="Arial" w:hAnsi="Arial" w:cs="Arial"/>
          <w:color w:val="000000"/>
          <w:lang w:val="mn-Cyrl-MN"/>
        </w:rPr>
      </w:pPr>
      <w:r>
        <w:rPr>
          <w:rFonts w:cs="Arial" w:ascii="Arial" w:hAnsi="Arial"/>
          <w:color w:val="000000"/>
          <w:lang w:val="mn-Cyrl-MN"/>
        </w:rPr>
        <w:t>-үндэсний хөгжлий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бүс, орон нутгийн хөгжлий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макро эдийн засгийн бодлогын төлөвлөлт;</w:t>
      </w:r>
    </w:p>
    <w:p>
      <w:pPr>
        <w:pStyle w:val="Normal"/>
        <w:ind w:firstLine="1134"/>
        <w:jc w:val="both"/>
        <w:rPr>
          <w:rFonts w:ascii="Arial" w:hAnsi="Arial" w:cs="Arial"/>
          <w:color w:val="000000"/>
          <w:lang w:val="mn-Cyrl-MN"/>
        </w:rPr>
      </w:pPr>
      <w:r>
        <w:rPr>
          <w:rFonts w:cs="Arial" w:ascii="Arial" w:hAnsi="Arial"/>
          <w:color w:val="000000"/>
          <w:lang w:val="mn-Cyrl-MN"/>
        </w:rPr>
        <w:t>-улсын хөрөнгө оруулалты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t>-салбар хоорондын хөгжлийн бодлого, төлөвлөлтийн уялдаа, нийцтэй байдлыг хангах;</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Монгол Улсын урт хугацааны хөгжлийн бодлогын баримт бичиг боловсруулах;</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 xml:space="preserve">-Хөгжлийн зорилтот хөтөлбөр боловсруулах; </w:t>
      </w:r>
    </w:p>
    <w:p>
      <w:pPr>
        <w:pStyle w:val="Normal"/>
        <w:ind w:firstLine="1134"/>
        <w:jc w:val="both"/>
        <w:rPr>
          <w:rFonts w:ascii="Arial" w:hAnsi="Arial" w:cs="Arial"/>
          <w:color w:val="000000"/>
          <w:lang w:val="mn-Cyrl-MN"/>
        </w:rPr>
      </w:pPr>
      <w:r>
        <w:rPr>
          <w:rFonts w:cs="Arial" w:ascii="Arial" w:hAnsi="Arial"/>
          <w:color w:val="000000"/>
          <w:lang w:val="mn-Cyrl-MN"/>
        </w:rPr>
        <w:t>-Монгол Улсыг хөгжүүлэх таван жилийн үндсэн чиглэл болон түүнд хавсаргах улсын хөрөнгө оруулалтын хөтөлбөр боловсруулах;</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Засгийн газрын үйл ажиллагааны хөтөлбөрийн төсөл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Улсын хөгжлийн жилийн төлөвлөгөө боловсруулах;</w:t>
      </w:r>
    </w:p>
    <w:p>
      <w:pPr>
        <w:pStyle w:val="Normal"/>
        <w:ind w:firstLine="1134"/>
        <w:jc w:val="both"/>
        <w:rPr>
          <w:rFonts w:ascii="Arial" w:hAnsi="Arial" w:cs="Arial"/>
          <w:color w:val="000000"/>
          <w:lang w:val="mn-Cyrl-MN"/>
        </w:rPr>
      </w:pPr>
      <w:r>
        <w:rPr>
          <w:rFonts w:cs="Arial" w:ascii="Arial" w:hAnsi="Arial"/>
          <w:color w:val="000000"/>
          <w:lang w:val="mn-Cyrl-MN"/>
        </w:rPr>
        <w:t>-хөнгөн, жижиг, дунд болон аж үйлдвэрийн хөгжлийн нэгдсэн бодлого, төлөвлөлт;</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1134"/>
        <w:jc w:val="both"/>
        <w:rPr>
          <w:rFonts w:ascii="Arial" w:hAnsi="Arial" w:cs="Arial"/>
          <w:color w:val="000000"/>
          <w:lang w:val="mn-Cyrl-MN"/>
        </w:rPr>
      </w:pPr>
      <w:r>
        <w:rPr>
          <w:rFonts w:cs="Arial" w:ascii="Arial" w:hAnsi="Arial"/>
          <w:color w:val="000000"/>
          <w:lang w:val="mn-Cyrl-MN"/>
        </w:rPr>
        <w:t xml:space="preserve">-төр-хувийн хэвшлийн түншлэлийн асуудал; </w:t>
      </w:r>
    </w:p>
    <w:p>
      <w:pPr>
        <w:pStyle w:val="Normal"/>
        <w:ind w:firstLine="1134"/>
        <w:jc w:val="both"/>
        <w:rPr>
          <w:rFonts w:ascii="Arial" w:hAnsi="Arial" w:cs="Arial"/>
          <w:color w:val="000000"/>
          <w:lang w:val="mn-Cyrl-MN"/>
        </w:rPr>
      </w:pPr>
      <w:r>
        <w:rPr>
          <w:rFonts w:cs="Arial" w:ascii="Arial" w:hAnsi="Arial"/>
          <w:color w:val="000000"/>
          <w:lang w:val="mn-Cyrl-MN"/>
        </w:rPr>
        <w:t xml:space="preserve">-өндөр технологи, үндэсний инновацийн тогтолцоог хөгжлийн бодлого, төлөвлөлтөд нэвтрүүлэх; </w:t>
      </w:r>
    </w:p>
    <w:p>
      <w:pPr>
        <w:pStyle w:val="Normal"/>
        <w:ind w:firstLine="1134"/>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чөлөөт бүсийн хөгжлийн бодлого, төлөвлөлтийн асууд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гаргасан ажлын хэсэг, дэмжье гэсэн томьёоллоор сан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анбаатар гишүүн асуулт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Ганбаатар</w:t>
      </w:r>
      <w:r>
        <w:rPr>
          <w:rFonts w:eastAsia="Times New Roman" w:cs="Arial" w:ascii="Arial" w:hAnsi="Arial"/>
          <w:lang w:val="mn-Cyrl-MN"/>
        </w:rPr>
        <w:t>: За баярлалаа. Энэ би уул нь Байнгын хороогоороо Эдийн засгийн байнгын хороогоор хэлэлцүүлье ээ гээд санал өгсөн юм. Тэгээд өнөөдрийн Байнгын хороо 2 цагаас хуралдах гэж байгаа. Маргааш бас 11 цагаас Байнгын хороо хуралдана, тэгээд хасаад хаячихсан л байна л даа. Уул нь бол энэ 2050-тай холбоотой асуудал, эдийн засгийн асуудлууд бол нэлэ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Ганбаатар дарга аа, энэ нөгөө хөгжлийн бодлого, төлөвлөлтийн тухай хууль. 4 сарын 20-ны өдөр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Ганбаатар</w:t>
      </w:r>
      <w:r>
        <w:rPr>
          <w:rFonts w:eastAsia="Times New Roman" w:cs="Arial" w:ascii="Arial" w:hAnsi="Arial"/>
          <w:lang w:val="mn-Cyrl-MN"/>
        </w:rPr>
        <w:t>: 2050-ийн асуудлыг би, яагаад манайхаас хасчихсан юм бол гэдгийг би</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Хасаагүй байх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Ганбаатар</w:t>
      </w:r>
      <w:r>
        <w:rPr>
          <w:rFonts w:eastAsia="Times New Roman" w:cs="Arial" w:ascii="Arial" w:hAnsi="Arial"/>
          <w:lang w:val="mn-Cyrl-MN"/>
        </w:rPr>
        <w:t>: Хасчихсан байна лээ. Би одоо даргын зөвлөлдөх хурал дээрээс ирдэг даалгаврыг 100 хувь биелүүлдэг Байнгын хороо шүү, манайх. Яагаад хасчихсан юм бол гэдгийг, бид бол хэлэлцмээр байгаа шүү. Маргааш хэлэлцмээр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Алсын хараа 2050 бол бүх Байнгын хороогоор хэлэлцэгдээд явна аа. Тийм. Бүх байнгын хороод. Маргааш хэлэлцээд явчих байх гэж бодож байна аа, тэгээд Хөгжлийн бодлого, төлөвлөлтийн тухай хууль бол Эдийн засгийн байнгын хороогоор өнгөрсөн 7 хоногт орчихсон тийм ээ. Хэлэлцсэн. Саналаа авчих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санал хураалт явуулъя, дэмжье гэсэн томьёоллоор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2 гишүүн оролцсоноос 10 гишүүн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numPr>
          <w:ilvl w:val="0"/>
          <w:numId w:val="1"/>
        </w:numPr>
        <w:jc w:val="both"/>
        <w:rPr>
          <w:rFonts w:ascii="Arial" w:hAnsi="Arial" w:eastAsia="Times New Roman" w:cs="Arial"/>
          <w:b/>
          <w:b/>
          <w:lang w:val="mn-Cyrl-MN"/>
        </w:rPr>
      </w:pPr>
      <w:r>
        <w:rPr>
          <w:rFonts w:eastAsia="Times New Roman" w:cs="Arial" w:ascii="Arial" w:hAnsi="Arial"/>
          <w:b/>
          <w:lang w:val="mn-Cyrl-MN"/>
        </w:rPr>
        <w:t>Эдийн засгийн байнгын хорооны дэмжсэн санал</w:t>
      </w:r>
    </w:p>
    <w:p>
      <w:pPr>
        <w:pStyle w:val="Normal"/>
        <w:ind w:left="1080" w:hanging="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cs="Arial" w:ascii="Arial" w:hAnsi="Arial"/>
          <w:color w:val="000000"/>
          <w:lang w:val="mn-Cyrl-MN"/>
        </w:rPr>
        <w:t>Төслийн 21 дүгээр зүйлийн 21.1 дэх хэсгийн “Засгийн газар” гэснийг “Үндэсний аудитын газар” гэж өөрчлөх</w:t>
      </w:r>
      <w:r>
        <w:rPr>
          <w:rFonts w:eastAsia="Times New Roman" w:cs="Arial" w:ascii="Arial" w:hAnsi="Arial"/>
          <w:lang w:val="mn-Cyrl-MN"/>
        </w:rPr>
        <w:t>. Энэ чинь өөрчлөх биз нэмээд Засгийн газар болон үндэсний аудитын газар мониторинг хийнэ гэж болохгүй юм уу. Жавхлан гишүүн ээ. Таны гаргасан санал байна. Нөгөө хөгжлийн бодлого төлөвлөлтийн баримт бичгүүд дээр Засгийн газар аудитын хийнэ ээ, хяналт шинжилгээ хийнэ гэсэн дээр нэмээд аудитыг бас давхар оруулчихвал яасан юм бэ, эсвэл бас Засгийн газар эсвэл аудит гээд ингээд хоёулаа явахаар. За Жавхла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Жавхлан</w:t>
      </w:r>
      <w:r>
        <w:rPr>
          <w:rFonts w:eastAsia="Times New Roman" w:cs="Arial" w:ascii="Arial" w:hAnsi="Arial"/>
          <w:lang w:val="mn-Cyrl-MN"/>
        </w:rPr>
        <w:t xml:space="preserve">: Бямбацогт дарга аа, энэ чинь Эдийн засгийн байнгын хороон дээр би ойлголцсон гэж ойлгосон шүү дээ. Хэрвээ та нар ингээд аягүй урт хугацааны ингээд бодлого төлөвлөлтөө ярьж ярьчхаад тэгээд энийгээ буцаад Засгийн газар нь өөрөө хянадаг болох юм болбол ямар ч хэрэггүй шүү дээ. Ер нь хөгжлийн урт хугацааны бодлого гээд энэ 30 жилийн хугацаанд 80 ширхэг цаас гарсан шүү дээ. Гарах болгондоо л нэг тунхгийн шинжтэй, Засгийн газар солигдох болгонд л тэр нь цаашаагаа үргэлжилдэггүй, ямар ч залгамж шинж чанар байхгүй, ийм л юм болдог. Тэрийг Засгийн газар нь бус хөндлөнгийн институт нь энийг нь уг нь хяналт тавиад ядаж тэр залгамж шинж чанарыг нь бас хадгалах тал дээр нь ингээд нэг одоо Үндсэн хуулийн цэц шиг ийм манаач байгууллага байгаад өдөр тутмын хяналт тавьсан ч яагаад болдоггүй юм. Тэр нь л хамгийн эмзэг цэг нь байгаа шүү дээ энэ хуулийн чинь. Тэгээд буцаагаад хэрвээ ингээд Засгийн газар хянадаг ингээд болгочих юм бол тэгээд энэ хуулийн хэрэгжилт чинь явахгүй шүү дээ. Өмнө нь хэчнээн би бол аягүй олон тийм хөгжлийн бодлогын урт хугацааны гээд л бичиг баримтын цаас энэ судалгаан дээр зөндөө сууж байсан. Хэрэгжсэн юм гэж ганц ч байхгүй. Одоо энэ чинь 4 жил сонгууль болж байна, мөрийн хөтөлбөр гээд энэ намууд аудитад аваачаад тэрийгээ хянуулдаг шүү дээ. Тэрнийх нь дагуу тэр юмнуудаа ингээд 4 жил энэ аудитын байгууллага нь өдөр тутам дээр нь ч хамаагүй хяналт тавиад яагаад болдоггүй юм. Хэрвээ ингээд Засгийн газар гээд оруулах юм бол энэ хууль чинь ерөөсөө ямар ч хэрэггүй байж болно доо. Ерөөсөө хяналт тэр урт хугацааны хяналт байна уу, богино хугацааны хяналт байна уу бүх зүйл дээр нь хяналт дээр нь энэ Үндэсний аудитын газар байх хэрэгтэй. Засгийн газар өөрөө өөрийнхөө юмыг хянаад, 1,8 жилийн настай Засгийн газар болон өөрөө өөрсдийнхөө юмыг хянаад ингээд явна гэх юм бол энэ ямар ч логикгүй хууль болно шүү дээ. Урт хугацааны төлөлт ерөөсөө биш болно. Тэгвэл хуулийнхаа нэрийг 1,8 жилийн хугацаатай ийм хуулийн хэрэгжилтийг хянадаг хууль гээд бүр нэрлэчи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Ийм учиртай юм аа, би бас нэг тайлбар хэлчихье, хууль санаачлагчийн хувьд. Яамнууд дээр ингээд хяналт шинжилгээ үнэлгээний газар дотоод аудитын газар гээд байдаг шүү дээ. Яг түүнтэй адилхан хяналтуудыг энэ үндэсний хөгжлийн бодлого төлөвлөлтийн асуудал эрхэлсэн яам дээр болбол Засгийн газрын хэрэг эрхлэх газар хяналтаа тавих юм, хуульд тэгээд орчихсон. Том хяналтууд байдаг тийм үү, Улсын Их Хурал Засгийн газрын үйл ажиллагаанд хяналт тавьдаг, Улсын Их Хурлын нэрийн өмнөөс төрийн аудит төрийн бүх шатны байгууллага дээр аудит хийдэг, тэр хяналтууд нь бол нь хуульдаа орчихсон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9.8 дээр төрийн аудитын байгууллага хөгжлийн бодлого төлөвлөлтийн талаарх чиг үүрэг. Энэ дээр 9.8.1. хөгжлийн бодлого төлөвлөлтийн баримт бичигт төрийн аудитын тухай хуульд заасан аудит хийж, Улсын Их Хуралд танилцуулна аа. Төрийн аудитын тухай хуульд санхүүгийн аудит, гүйцэтгэлийн аудит, нийслэлийн аудит гэж байдаг. Тэгээд нийслэлийн аудит буюу бодлогын тийм үү бодлого төлөвлөлтийн бичиг баримт нь зөв байна уу, буруу байна уу, бодлого нь зөв байна уу, буруу байна уу, бодлого нь хэрэгжиж байгаа нь зөв хэрэгжиж байна уу, үгүй байна уу, үр дүн гарч байна уу, үгүй байна уу гэдэг дээр нийслэлийн аудитыг, төрийн аудит хийж байх үүрэг нь бид нар энэ хуулийн 9.8.1-ээр хийгээд өгчихсөн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9.8.2 дээр хөгжлийн бодлого төлөвлөлтийн баримт бичигт хийсэн аудитын зөвлөмж, дүгнэлтийг тайлангийн хамт үндэсний хөгжлийн бодлого төлөвлөлтийн асуудал гэсэн төрийн захиргааны төв байгууллагад хүргүүлж байна аа гээд оруулчихсан. Өөрөөр хэлэх юм бол аудит хийнэ, хийсэн аудитаа заавал хүргүүлнэ. Дээрээс нь Үндсэн хуульдаа болбол хөгжлийн бодлого төлөвлөлт нь тогтвортой байна, Монгол Улсын хөгжлийн бодлогод бүх л төрийн бодлогын бичиг баримтад нийцэж байх ёстой. Улсын Их Хурал үүнийг нийцүүлж батлах онцгой бүрэн эрхтэй. Энийгээ бид нар хэрэгжүүлэхдээ аудитаар дамжуулж хэрэгжүүлнэ Улсын Их Хурал болбол. Засгийн газар болбол хэрвээ хөгжлийн бодлого төлөвлөлтийн бичиг баримттай уялдаагүй, зөрчсөн бодлогын бичиг баримтууд батлах юм бол Засгийн газар хариуцлага хүлээнэ. Энэ хуульд бас орчихсон байж байгаа. Бодлогын бичиг баримтууд нь өөр бодлогын бичиг баримт батлахыг хориглоно хуульдаа орчихс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Засгийн газрын Улсын Их Хурлаар өргөн мэдүүлээд Улсын Их Хурал нь бас яг тэр Үндсэн хуульд нийцсэн бодлогын бичиг баримтыг батлах үүрэгт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эрвээ Алсан хараа 2050 гэдэг юм уу, одоо урт хугацааны хөгжлийн бодлого нийцээгүй байх юм бол Улсын Их Хурал батлах Үндсэн хууль зөрчсөн асуудал болж байна. Гэх мэтийн зохицуулалтыг хийгээд өгчихсөн юм аа. Тийм болохоор бид нар давхардсан үндсэндээ дотоод аудит буюу тэр яаманд байдаг үндсэндээ Засгийн газрын хэрэглэх газар маань үндсэндээ бүх одоо хяналт шинжилгээ үнэлгээ хийдэг, тэр чиг үүргээ энэ хөгжлийн бодлого төлөвлөлтийн асуудал эрхэлсэн төрийн захиргааны төв байгууллага дээр хийдэг хэвээрээ байя. Засгийн газрын үйл ажиллагаанд үндэсний аудитын газар хяналт аудит хийдэг, энэ чиг үүрэг нь бол энэ хуульдаа давхар байж байгаа юм. Ийм байдлаар л салгаад өгчихсөн юм л даа уул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одоо саналаа хэлчихсэн. Их хурлын дар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Г.Занданшатар</w:t>
      </w:r>
      <w:r>
        <w:rPr>
          <w:rFonts w:eastAsia="Times New Roman" w:cs="Arial" w:ascii="Arial" w:hAnsi="Arial"/>
          <w:lang w:val="mn-Cyrl-MN"/>
        </w:rPr>
        <w:t>: Би товчхон нэг санал хэлчихье. Одоо байна шүү дээ, Засгийн газрын мөрийн хөтөлбөрийн хэрэгжилтийг өөрөөр хэлбэл ойрын хугацааны бодлогын баримт бичгийн хэрэгжилтийг Засгийн газар хэрэг эрхлэх газар дээр хяналт шинжилгээ үнэлгээний газар нэгтгээд бүх яамдаас, агентлагуудаас мэдээ материал цуглуулна маш нүсэр ажил болно. Аудитын газар энийг ганцаараа их бололцоогүй. Түүнийгээ Засгийн газрын хуралдаанд оруулж хэлэлцүүлээд тэгээд Улсын Их Хуралд танилцуулж хяналт тавьж байгаа юм. Аудитын тухай хуулиар аудит энэ бодлогын баримт бичигт бүгдэд нь хяналт тавих үнэлгээ хийлгэж байж Улсын Их Хуралд өргөн мэдүүлдэг юм. Засгийн газар Улсын Их Хуралд өргөн мэдүүлэхдээ, баримт бичиг дээрээ. Түүнээс биш яг бүх мониторинг хяналт шинжилгээ үнэлгээг нэгдүгээрт аудитын газар хийх боломж хэцүү. Бүх яам, яамны хяналт шинжилгээ, үнэлгээний газрууд, агентлагуудын бүх материал хэдэн километр зам тавигдсан юм, хэдэн километр гүүр тавигдсан юм, тэр бүхэн чинь маш нарийн тооцооллоор гарч ирж байдаг учраас энэ Засгийн газар гэдгээрээ яваад аудитын тухай хуулиар угаасаа Засгийн газар өргөн барьж байгаа бодлогын баримт бичгээрээ аудитаар хянуулаад, аудит бол хяналтын үүрэгтэй барим бичиг дээр иргэд оролцдог нь хэвээрээ байгаа л даа. Тэгээд Засгийн газраас тэр үүргийг нь хянан шинжилгээ үнэлгээний газар авч харин Улсын Их Хурал дээр бол Хөгжлийн бодлого төлөвлөлтийн байнгын хороо байж болно. Бусад Солонгос энэ тэр улсын жишиг б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санал хураалт явуулах юм Жавхлан чинь татаж саналаа татчих уу, давхцаж байгаа болохоор яах вэ. Жавхла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Б.Жавхлан</w:t>
      </w:r>
      <w:r>
        <w:rPr>
          <w:rFonts w:eastAsia="Times New Roman" w:cs="Arial" w:ascii="Arial" w:hAnsi="Arial"/>
          <w:lang w:val="mn-Cyrl-MN"/>
        </w:rPr>
        <w:t>: Үгүй ээ, би танд тайлбарласан, ойлгосонгүй. Та давхцсан гэж үзээд байна уу, эсвэл бүгдээрээ давтаж байна гэж үзээд байгаа юм уу. Наадах чинь надад давхцал харагдахгүй л байх юм, Танаас нэг юм асууж болох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вхцаад байна гэдгийг чинь ойлгохгүй байна аа, саналаа татах шаардлагагү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xml:space="preserve">: Болдын Жавхлан гишүүний саналаар санал хураалт явуулъя. </w:t>
      </w:r>
      <w:r>
        <w:rPr>
          <w:rFonts w:cs="Arial" w:ascii="Arial" w:hAnsi="Arial"/>
          <w:color w:val="000000"/>
          <w:lang w:val="mn-Cyrl-MN"/>
        </w:rPr>
        <w:t xml:space="preserve">Төслийн 21 дүгээр зүйлийн 21.1 дэх хэсгийн “Засгийн газар” гэснийг “Үндэсний аудитын газар” гэж өөрчлөх. </w:t>
      </w:r>
      <w:r>
        <w:rPr>
          <w:rFonts w:eastAsia="Times New Roman" w:cs="Arial" w:ascii="Arial" w:hAnsi="Arial"/>
          <w:lang w:val="mn-Cyrl-MN"/>
        </w:rPr>
        <w:t xml:space="preserve">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2 гишүүн оролцсоноос 7 гишүүний саналаар уг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b/>
          <w:lang w:val="mn-Cyrl-MN"/>
        </w:rPr>
        <w:t xml:space="preserve"> </w:t>
      </w:r>
      <w:r>
        <w:rPr>
          <w:rFonts w:eastAsia="Times New Roman" w:cs="Arial" w:ascii="Arial" w:hAnsi="Arial"/>
          <w:b/>
          <w:lang w:val="mn-Cyrl-MN"/>
        </w:rPr>
        <w:t>Эдийн засгийн байнгын хорооны дэмжээгүй санал</w:t>
      </w:r>
      <w:r>
        <w:rPr>
          <w:rFonts w:eastAsia="Times New Roman" w:cs="Arial" w:ascii="Arial" w:hAnsi="Arial"/>
          <w:lang w:val="mn-Cyrl-MN"/>
        </w:rPr>
        <w:t>.</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Монгол Улсын Засгийн газрын тухай хуульд нэмэлт, өөрчлөлт оруулах тухай хуулийн төслийн 1 дүгээр зүйлийн “Үндэсний хөгжлийн бодлого, төлөвлөлтийн яам” гэснийг “Үндэсний хөгжлийн яам” гэж өөрчлөх.</w:t>
      </w:r>
      <w:r>
        <w:rPr>
          <w:rFonts w:eastAsia="Times New Roman" w:cs="Arial" w:ascii="Arial" w:hAnsi="Arial"/>
          <w:lang w:val="mn-Cyrl-MN"/>
        </w:rPr>
        <w:t xml:space="preserve"> Санал гаргасан Лувсанвандангийн Болд гишүүн. Дэмжье гэсэн томьёоллоор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 горимын санал гаргах уу.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Аппарат дахиад л, минийх өнөөдөр нэг л гацаад байна даа. Тийм учраас.</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Энхболд гишүүний гаргасан горимын саналаар санал хураалтыг хүчингүй болгох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2 гишүүн оролцсоноос 8 гишүүний саналаар энэ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Санал хураалт хүчингүй болсонтой холбогдуулан дахин санал хураалт явуулъя, 1 дэх 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en-US"/>
        </w:rPr>
        <w:t>Монгол Улсын Засгийн газрын тухай хуульд нэмэлт, өөрчлөлт оруулах тухай хуулийн төслийн 1 дүгээр зүйлийн “Үндэсний хөгжлийн бодлого, төлөвлөлтийн яам” гэснийг “Үндэсний хөгжлийн яам” гэж өөрчлөх.</w:t>
      </w:r>
      <w:r>
        <w:rPr>
          <w:rFonts w:eastAsia="Times New Roman" w:cs="Arial" w:ascii="Arial" w:hAnsi="Arial"/>
          <w:lang w:val="mn-Cyrl-MN"/>
        </w:rPr>
        <w:t xml:space="preserve"> Санал гаргасан Болд гишүүн, Эдийн засгийн байнгын хороо дэмжээгүй, дэмжээгүй саналы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9 гишүүн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2. </w:t>
      </w:r>
      <w:r>
        <w:rPr>
          <w:rFonts w:cs="Arial" w:ascii="Arial" w:hAnsi="Arial"/>
          <w:color w:val="000000"/>
          <w:lang w:val="mn-Cyrl-MN" w:eastAsia="en-US"/>
        </w:rPr>
        <w:t>Монгол Улсын Засгийн газрын тухай хуульд нэмэлт, өөрчлөлт оруулах тухай хуулийн төслийн 1 дүгээр зүйлийн 2 дахь заалтын “Монгол Улсын шадар сайд” гэсний дараа “, Үндэсний хөгжлийн сайд” гэж нэмэх. С</w:t>
      </w:r>
      <w:r>
        <w:rPr>
          <w:rFonts w:eastAsia="Times New Roman" w:cs="Arial" w:ascii="Arial" w:hAnsi="Arial"/>
          <w:lang w:val="mn-Cyrl-MN"/>
        </w:rPr>
        <w:t>анал гаргасан Улсын Их Хурлын гишүүн Болд, Эдийн засгийн байнгын хороо дэмжээгүй санал байна. Дэмжээгүй саналы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За Амарзаяа гишүүн, төслийн 5.1.14-т их дээд сургууль, эрдэм шинжилгээний байгууллага гэж нэмэх. 6.3.7-д үндэсний өрсөлдөх чадварыг нэмэгдүүлэх зорилтот хөтөлбөр гэж нэмэх, 8.1.12-т их дээд сургууль, эрдэм шинжилгээний байгууллагууд гэж нэмэх, 8.1.13-т хувийн хэвшлийн гэж нэмэх гэсэн саналууд гаргаж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и тайлбарлаад өгчихье өө. 5.1.14. оролцогч талууд гэдэг дээр их, дээд сургууль, эрдэм шинжилгээний байгууллага гэж нэмэх. За энэ бол шаардлагагүй ээ, хууль санаачлагчийн хувьд би бас хэлчихье ээ. Судалгаа шинжилгээнд үндэслэсэн байх гэдэг зарчим явж байгаа юм аа. Оролцогч талуудаа юу биш ээ, энэ чинь тийм. Зарчим оролцогч тал хоёроо бас ялгаж ойлгох хэрэгт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6.8 болбол 3.7 үндэсний өрсөлдөх чадварыг нэмэгдүүлэх зорилтот хөтөлбөр. Энэ 7 дээр бас байж болно ажлын хэсэг үзэж байгаа юм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вэл тус тусад нь санал хураалт явуулчих уу, за тэгье. Эсвэл 5.1.14-өө татчих юм уу. Оролцогч дээр байж болно шүү дээ. За саналаа хураая, оролцогч дээр байж болох юм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За, 5.1.14 их дээд, сургууль, эрдэм шинжилгээний байгууллага гэж нэмэх. Дэмжье гэсэн томьёоллоор санал хураалт явуулъ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Уучлаарай буруу ойлголцсон юм биш үү, та нар чи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оролцогч дээр дэмжлээ шүү, саяынхыг. Зарчим дээр биш оролцогч дээр дэмж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8.1.12 дээр дэмж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санал хураалт дахин явуулъя тэгвэл. саяын санал хураалт хүчингүй болгох санал хураалт явуулъя, оролцогч дээр ав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6.3.7.үндэсний өрсөлдөх чадварыг нэмэгдүүлэх зорилтот хөтөлбөр.” нэмье гэснийг </w:t>
      </w:r>
      <w:r>
        <w:rPr>
          <w:rFonts w:eastAsia="Times New Roman" w:cs="Arial" w:ascii="Arial" w:hAnsi="Arial"/>
          <w:lang w:val="mn-Cyrl-MN"/>
        </w:rPr>
        <w:t>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 энэ дээ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6.3.7 дээр 1 заалт нэмэгд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Дараачийнх нь </w:t>
      </w:r>
      <w:r>
        <w:rPr>
          <w:rFonts w:cs="Arial" w:ascii="Arial" w:hAnsi="Arial"/>
          <w:color w:val="000000"/>
          <w:lang w:val="mn-Cyrl-MN"/>
        </w:rPr>
        <w:t>“8.1.13.хувийн хэвшил</w:t>
      </w:r>
      <w:r>
        <w:rPr>
          <w:rFonts w:eastAsia="Times New Roman" w:cs="Arial" w:ascii="Arial" w:hAnsi="Arial"/>
          <w:lang w:val="mn-Cyrl-MN"/>
        </w:rPr>
        <w:t xml:space="preserve"> гэж нэмэх. Оролцогч дээр, тийм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соноос 10 гишүүний саналаар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5.1.14-өө үндсэндээ татчихлаа шүү дээ, Амарзая гишүүн тийм үү. Зарчим дээрээсээ. Хураалгах юм уу.</w:t>
      </w:r>
    </w:p>
    <w:p>
      <w:pPr>
        <w:pStyle w:val="Normal"/>
        <w:ind w:firstLine="720"/>
        <w:jc w:val="both"/>
        <w:rPr>
          <w:rFonts w:eastAsia="Times New Roman"/>
        </w:rPr>
      </w:pPr>
      <w:r>
        <w:rPr>
          <w:rFonts w:eastAsia="Arial"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t>5.1.14 их дээд сургууль, эрдэм шинжилгээний байгууллага гэдгийг зарчим дээр нэмье гэсэн томьёоллоор санал хураалт явуулъя, зарчим дээр байгууллага байж болох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1 гишүүн оролцож 7 гишүүний саналаар уг санал дэмжигдсэнгүй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рчмын зөрүүтэй саналуудаар санал хураалт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өгжлийн бодлого, төлөвлөлт түүний удирдлагын тухай хуулийн шинэчилсэн найруулгын төсөл болон хамт өргөн мэдүүлсэн хууль, тогтоолын төслийн анхны хэлэлцүүлгийг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Байнгын хорооны санал, дүгнэлтийг Улсын Их Хурлын чуулганы нэгдсэн хуралдаанд Улсын Их Хурлын гишүүн Л.Энх-Амгалан гишүүн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аа оръ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b/>
          <w:b/>
          <w:lang w:val="mn-Cyrl-MN"/>
        </w:rPr>
      </w:pPr>
      <w:r>
        <w:rPr>
          <w:rFonts w:eastAsia="Times New Roman" w:cs="Arial" w:ascii="Arial" w:hAnsi="Arial"/>
          <w:b/>
          <w:lang w:val="mn-Cyrl-MN"/>
        </w:rPr>
        <w:t>Монгол Улсын Засгийн газрын тухай хуульд нэмэлт, өөрчлөлт оруулах тухай хуулийн төсөл болон хамт өргөн мэдүүлсэн холбогдох бусад хууль тогтоолын төслийг хэлэлцэх эсэхийг шийдвэрлэе ээ.</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танилцуулна. Ажлын хэсгийг урьж оро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уль санаачлагчийн илтгэлийг Улсын Их Хурлын гишүүн, Монгол Улсын сайд, Засгийн газрын Хэрэглэх газрын дарга Оюун-Эрдэнэ хийнэ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Эрхэм Байнгын хорооны дарга, гишүүд ээ, Улсын Их Хурал 2019 оны арван 1 дүгээр сарын 14-ний өдрийн нэгдсэн хуралдаанаар Монгол Улсын Үндсэн хуульд оруулах нэмэлт, өөрчлөлтийн төслийг эцэслэн баталсан бөгөөд 2020 оны 2 дугаар тогтоолоор Монгол Улсын Үндсэн хуульд оруулсан нэмэлт, өөрчлөлтийг нь хууль тогтоомжид нийцүүлэх хуваарийг баталж уг хуваарьт тусгагдсан хуулийн төслийг боловсруулж, Монгол Улсын Их Хуралд өргөн мэдүүлэхийг Засгийн газарт даалгасны дагуу Монгол Улсын Засгийн газрын тухай хуульд нэмэлт, өөрчлөлт оруулах тухай хуулийн төслийг боловсруулан та бүхэнд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улийн төслийг Монгол Улсын Үндсэн хуульд оруулсан нэмэлт, өөрчлөлтийн хүрээнд боловсруулсан бөгөөд дараах асуудлуудыг тусгасан гэж үзэж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t>1 дүгээрт сонгуулийн дүнгээр аль ч нам, эвсэл олонхын суудал аваагүй тохиолдолд улс төрийн нам, эвсэл заавал олонхыг бүрдүүлж Ерөнхий сайдад нэр дэвшүүлэх шаардлагыг Засгийн газрыг эмхлэн байгуулах үндэслэл журам хэсэг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Ерөнхий сайд, Засгийн газрын бүтцийн болон Засгийн газрын бүрэлдэхүүний хуулийн төслийг Ерөнхийлөгчтэй зөвшилцөн Улсын Их Хуралд өргөн мэдүүлэх, зөвшилцөж чадаагүй тохиолдолд өөрөө өргөн мэдүүлэх зохицуулалты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3. Ерөнхий сайд болон Засгийн газрын гишүүдийн 4-өөс илүүгүй нь Улсын Их Хурлын гишүүн байж болох зохицуулалты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4. Засгийн газрын гишүүн Улсын Их Хуралд тангараг өргөх бөгөөд тангараг өргөх журмыг Улсын Их Хурал тогтоохоор,</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5. Ерөнхий сайд Улсын Их Хурал, Ерөнхийлөгчид танилцуулсны үндсэн дээр Засгийн газрын гишүүнийг томилох, чөлөөлөх, огцруулах зохицуулалты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 xml:space="preserve">6. Ерөнхий сайдыг огцруулах. Ерөнхий сайд огцорвол Засгийн газар бүрэн бүрэлдэхүүнээрээ огцрох зохицуулалты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7. Ерөнхий сайд төсвийн болон бодлогын тодорхой асуудлаар өөрт нь итгэл хүлээлгэж байгаа эсэхийг илэрхийлж өгөхийг хүсэж холбогдох тогтоолын төслийг Улсын Их Хуралд өргөн мэдүүлэхээр. Улсын Их Хурал Ерөнхий сайдад итгэл хүлээлгэхгүй байгаа тухай шийдвэр гаргавал, Засгийн газар огцрох зохицуулалтыг түүнчлэн Монгол Улсын Үндсэн хуульд оруулсан нэмэлт, өөрчлөлтийн хүрээнд хамаарахгүй ч Үндсэн хуулийн заалттай зөрчилдөж байгаа гучдугаар зүйлийн 9 дэх хэсгийг хүчингүй болгохоор, мөн Засгийн газар гэсэн нэршил Засгийн газрын бэлгэдлийг иргэн, хуулийн этгээд төрийн бус байгууллага хэрэглэхийг хориглосон заалтыг тус тус нэмж тусга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гийн газрын тухай хуульд нэмэлт, өөрчлөлт оруулах тухай хуулийн төслийн үр нөлөөг тооцох аргачлалын дагуу судалгаа хийсэн бөгөөд хуулийн төсөлтэй холбогдон улсын төсвөөс нэмэлт зардал шаардахгүй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үүнчлэн хуулийн төсөл Засгийн газрын гишүүдээс яаралтай горимоор санал авч саналыг тусгасан болно. Хуулийн төсөл батлагдсанаар Монгол Улсын Засгийн газрын тухай хууль Монгол Улсын Үндсэн хуульд оруулсан нэмэлт, өөрчлөлтөд бүрнээ нийцэж Засгийн газар тогтвортой ажиллах эрх зүйн үндэс орчин боловсронгуй болох юм аа. Хуулийн төслийг хэлэлцэх эсэхийг хэлэлцэн шийдвэрлэж өгөхийг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Оюун-Эрдэнэ сайда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эг та бүхэнд танилцуулъя. Ганбат Засгийн газрын хэрэг эрхлэх газрын тэргүүн дэд дарга, Бямбасүрэн Засгийн газрын хэрэглэх газрын дэд дарга, Мягмар Засгийн газрын хэрэг эрхлэх газрын Хууль, эрх зүйн газрын дарга, Энхболд Сангийн яамны Хууль, эрх зүйн газрын дарга, Сайнзориг Хууль зүй, дотоод хэргийн яамны Хууль зүйн бодлогын газрын дарга, Дондогмаа Засгийн газрын хэрэг эрхлэх газрын Хууль, эрх зүйн газрын ахлах референт, Дөлгөөн Засгийн газрын хэрэг эрхлэх газрын Хууль, эрх зүйн газрын шинжээч, гэсэн ийм ажлын хэсэг хүрэлцэн ир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t>Хууль санаачлагчийн илтгэл болон төслийн үзэл баримтлалтай холбогдуулан асуух асуулттай гишүүд байна уу.  Лүндээжанцан гишүүнээр тас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Энэ Засгийн газрын хууль орж ирэхээс арга байхгүй ээ. Тогтоолтой, номтой. Тогтоол дээр нь ийм ийм ийм зүйл заа гээд хэлчихсэн байгаа, би энэ Хэрэг эрхлэхийнхэнд хандаж хэлэх гээд байгаа юм аа. Тэгээд би сая үнэндээ нөгөө Их Хурлын хууль, дэгийн хууль гэсээр байгаад үнэндээ ч оролцож чадсангүй, би чинь бас нэг 5 хүнтэй Үндсэн хуулийн нэмэлт, өөрчлөлтөд хууль тогтоомжийг нийцүүлэх ажлыг хангах комиссын ажлын хэсгийн ахлагч ухаантай хүн шүү дээ. Тэгээд ингээд үзсэн чинь тэр тангараг одоо алга болчхоод байна аа. Засгийн газрын гишүүд Их Хуралд тангараг өргөнө гэж. Их Хурлын хуульд бид нар хийх гээд Засгийн газрын хуульд орох ёстой юм аа гээд ингээд орхичихсон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гийн хуульд болоод ирэхээр бид тангараг өргөх журмыг бол нэлээн сайн оруулаад өгчихсөн. Яг тангараг өргөх ёслолыг нь болохоор ёслолын журмыг нь Их Хурлын дарга баталлаа гээд ингээд оруулаад ингээд компактны яг дэгийн хуульдаа бол хийгээд өгсөн, хангалттай хийгээд өсөн. Одоо ингээд тангаргийн үгийг нь уул нь байна шүү дээ, та нар энэ өөрчлөлт оруулж ирэх ёстой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Засгийн газрын гишүүн би Монгол Улсын Үндсэн хуулийг дээдлэн сахиж, авлига, ашиг сонирхлын зөрчлөөс ангид байж, хууль тогтоомжийг хэрэгжүүлэх ажлыг Ерөнхий сайдын өмнө биечлэн хариуцаж ажиллахаа тангараглая аа гээд. Тэгээд хариуцаж чадахгүй бол Ерөнхий сайд нь чөлөөлдөг, огцруулдаг иймэрхүү нэг үг л биччих л байхгүй юу даа. Тэгэхээр энийг одоо хаана оруулж болох вэ, ингээд хэлэлцүүлгийн явцад нэг товчхон ажлын хэсэг гарч ажиллахгүй бол болохгүй ээ. Тэгээд энэ дээр энийг хийгээд өгмөөр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 дугаарт техникийн алдаа юм болов уу л гэж би та нарын оруулж ирснийг харлаа. Засгийн газрын бүтэц бүрэлдэхүүнээ 1г хоногийн дотор Ерөнхийлөгчтэй зөвшилцөнө өө гээд заасан байна. 7 хоногийн дотор гээд л байна шүү дээ, тийм үү Үндсэн хууль дотроо яг заагаад өгчихсөн байж байгаа шүү дээ, нөхдүүд минь. Би бол техникийн алдаа юм болов уу, арай ч одоо энийг хараагүй өнгөрсөн байхгүй байх аа гэж бодож байна. Энэ мэтчилэнгээр байна шүү дээ одоо энэ дотор ерөнхий үндэслэлийг ингэж гаргана, барина гээд мэдэв үү, тэр одоо юмаа мэддэг энэ эрдэмтэн, судлаачид бол ийм санал тавьж байна. Ерөнхий сайд Засгийн газрын гишүүнийг томилох, чөлөөлөх аль аль үндэслэлийг нь Засгийн газрын хуулиас бол хүлээж байгаа гээд ингээд байгаа байхгүй юу. Тэр юм нь бол харагдаж өгөхгүй байгаа байхгүй юу. Энэ бол мэргэжлийн гэдэг юм уу, одоо хэн гэдэг юм улс төрийн гэдэг юм уу, энэ багаар ажиллах гэдэг юм уу, энэ Засгийн газрын мөрийн хөтөлбөрийг хэрэгжүүлэх ийм үүргийг хариуцаж чадах чадвартай хүн 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гийн хуульд болоод ирэхээр бид Ерөнхий сайд Засгийн газрын гишүүдээ нэг бүрчлэн танилцуулна, нэг нэгээр нь танилцуулна, асуулт асууна. Тэгээд үг хэлж дууссанаар танилцуулга хийсэнд тооцно оо гэдгийг одоо бид дэгийн хуульд бол нэлээн сайн заагаад өгчихсөн байж байгаа. Харин томилох үндэслэл, яагаад одоо энэ хүний нэрийг дэвшүүлж одоо томилох гэж байгаа юм, огцруулах үндэслэлийн тухай оруулж өгөх асуудал байсан уу, байгаагүй юу, за одоо ингээд нэгэнт байна шүү дээ ерөнхий заагаад өгчихсөн учраас энийг одоо тодруулахад зовлонтой байж магадгүй. Мөн Засгийн газрын тухай хуулийн Монгол Улсын яам гэсэн зүйлийг Үндсэн хуулийн нэмэлт, өөрчлөлтийн дагуу өөрчлөх асуудлаа бас одоо 4 сайд нь Их Хурлын гишүүний албан тушаалыг хавсарч хийхийг хуулиар зохицуулж өгөх энэ тэр асуудал нь одоо юунд бол эндээ бас нэг товчхон ч гэсэн суугаад өгсөн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ийг бол бид бүхэн бол Их Хурлын хуульдаа бол хийгээд өгчихсөн явж байгаа гэдгийг хэлье ээ. Тэгээд хамгийн гол нь байна шүү дээ тэр энэ үндэсний одоо энэ саяын нэг хууль хэлэлцэгдээд дууслаа шүү дээ, тийм ээ. Хөгжлийн бодлого, төлөвлөлтийн хуультай холбогдуулаад яамтай байх асуудал гарч ирэх юм байна, за энэ энэ тэр бол энэ хуулийн дагуу Засгийн газрын хуульдаа хуульд өөрчлөлт шинэ хууль гарсан эрх зүйн орчин орсон учраас бол гарах байх. Тийм учраас Их Хурлын хууль, дэгийн хууль, энэ эдийн засгийн бодлого төлөвлөлтийн хууль энэ хэдэн хуулиудыг цогцоор нь харж байгаад та бүхэн бий шүү дээ, бас нэг энэ нэмэлт, өөрчлөлтийг харах байх. Тэгээд одоо ганцхан хэцүү нь бол юунд байдаг вэ гэхээр нэмэлт, өөрчлөлтийн хуульд хамаагүй юм оруулах юм нь хаагдсан байдаг учраас би тангаргийг одоо жишээ нь. За тэр 1 хоног гэдгийг 7 хоног болгоод засчхаж болох байх. Яах вэ гээд санаа зовоод л ингээд суугаад байгаа юм аа. Тэгээд би асуулт, үг хоёроо бол давхцаж байна. Та нар тэгээд юу гэж бодож байна вэ энэ дээр би хариулт ав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Оюун-Эрдэнэ сайд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За Лүндээжанцан гишүүний асуултад хариулъя аа. Бид нар Засгийн газар дээр ярьсан юм аа. Маш олон саналууд гарсан юм, тангаргийг үгийг юу гэж бичих үү, жилд нэг удаа Монгол Улсын Ерөнхий сайд гүйцэтгэх засаглалын тэргүүнийхээ хувьд одоо өргөтгөсөн парламентын хуралдаанд тайлан тавьдаг байх нь зөв үү, буруу юу, жилд нэг удаа одоо ард түмэнд хандаж үг хэлдэг, за өөр одоо бусад энэ одоо нарийн дэгтэй холбоотой яаж гүйцэтгэх засаглалыг илүү одоо Үндсэн хуулийнхаа концепцын дагуу илүү хүчтэй, илүү хурдтай ажиллаж байгаа гэдгээ яаж илэрхийлэх вэ гээд. Нэлээн ийм олон саналууд гарсан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бидний хувьд Засгийн газар дээр ярьж байгаад юутай ч Засгийн газрын тухай хуулийн нэмэлт, өөрчлөлтөд Үндсэн хуультай одоо шууд харшилж байгаа нийтдээ 9 асуудлыг нийцүүлэх асуудлыг 1 дүгээр зарчим болгоё. Яагаад вэ гэхлээр Үндсэн хуулийн нэмэлт, өөрчлөлттэй холбоотой одоо ажлын хэсэг гараад Лүндээжанцан гишүүн ахлаад ингээд ажиллаад явж байгаа. Улсын Их Хурлын хууль орж ирж байгаа. Тэгэхлээр тангараг болон ийм бусад зүйлтэй холбоотой асуудал дээр ийм нэгдсэн байдлаар шийдэхгүй бол Засгийн газар ингээд өөрсдөө нэг ийм тангараг яачихдаг, за ингээд гишүүний тангараг гээд ингээд хоорондоо уялдахгүй болчих болов уу. Тийм учраас яах вэ ер нь бол одоо ч өнөөдөр ингээд бас зайлшгүй шаардлагатай байгаа жишээлбэл энэ 4-өөс илүүгүй Улсын Их Хурлын гишүүн байж болох зохицуулалт, Засгийн газрын гишүүн Улсын Их Хуралд тангараг өргөх журам, Ерөнхий сайд болон Улсын Их Хурал, Ерөнхийлөгчид танилцуулсны үндсэн дээр Засгийн газрын гишүүнийг томилох, чөлөөлөх, огцруулах зохицуулалт гээд ийм үндсэн зохицуулалтуудыг нь л өгчхөж байгаа юм. Тэгэхлээр миний хувьд бол санал нэг байна. Ажлын хэсэг гараад одоо явж байгаа Улсын Их Хурлын хуулийн нэмэлт, өөрчлөлттэйгөө уялдуулаад энийг хооронд нь нэг ийм уялдуулах зайлшгүй шаардлага байгаа. Яагаад гэхээр энэ бол нөгөө Үндсэн хуулийн нэмэлт, өөрчлөлт учраас аль аль ийм одоо Үндсэн хуулиудад суурь шинж чанартай аль аль хуулиудад ийм өөрчлөлт зарчмын шинж чанартай өөрчлөлт орж байгаа учраас энийг ингээд нэгтгээд тухайн үед нь одоо Засгийн газраас бид нар бас байр сууриа илэрхийлээд яриад явчихвал бас болох байх аа гэсэн ийм бодлоор оруулж ирж байгаа юм аа. Тэгэхгүй бол бас хэт том болоод, хэт маргаантай бас ийм асуудал руу орчих болов уу гэсэн ийм болгоомжлол бас Засгийн газрын хуралдаан дээр яригдсан юм аа гэдгийг танилц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Гишүүд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санаачлагчийн илтгэл болон төслийн үзэл баримттай холбогдуулан үг хэлэх гишүүд байна уу. Алга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я бас яригдсан Лүндээ гишүүн ч асуулаа, Оюун-Эрдэнэ сайд ч бас хариуллаа. Тэр зарим нэг асуудлууд бас жоохон орхигдсон, дутуу орж ирсэн, зарим нь бас хоорондоо зөрчилтэй орж ирсэн иймэрхүү зүйлүүд бас байсан. Тэгээд энэ дээр манай Тамгын газраас нэлээн анхаарч ажиллах хэрэгтэй байх. Ажлын хэсэг бүс байг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Гишүүдээс ажлын хэсэгт бас орж ажиллах сонирхолтой гишүүд байвал саналаа хэлээрэй. Тэр тангаргийн үгтэй холбоотой асуудлууд, дээрээс нь Засгийн газрын гишүүдийг хэрхэн яаж огцруулах, чөлөөлөх талаар үндэслэлүүд, мөн Засгийн газрын үйл ажиллагааны хөтөлбөр нь бас хөгжлийн бодлого төлөвлөлт үндэсний аюулгүй байдлын үзэл баримтлалтай нийцэх барих гээд нэлээд юман дээр бас асуудлууд байсан гэдгээ бас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эгээд Монгол Улсын Засгийн газрын тухай хуульд нэмэлт, өөрчлөлт оруулах тухай хуулийн төсөл болон хамт үүргийн мэдүүлсэн холбогдох хууль тогтоомжийн төслийн үзэл баримтлалын хүрээнд дэмжих нь зүйтэй гэсэн томьёоллоор санал хураалт явуулъя.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0 гишүүн оролцсоноос 3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Засгийн газрын тухай хуульд нэмэлт, өөрчлөлт оруулах тухай хуулийн төсөл болон хамт өргөн мэдүүлсэн холбогдох бусад тогтоолын төслийг хэлэлцэх эсэхийг шийдвэрлэ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йнгын хорооны санал, дүгнэлтийг чуулганы нэгдсэн хуралдаанд Амарзаяа гишүүн танилцуулчих уу. За Амарзаяа гишүүн танилцуулчих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Ажлын хэсгийг ахлах гишүүд байвал саналаа өгөөрэй. Хурдан батлах учраас.</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эгийн хуулийг бас хэн ахлах вэ асуудал байна д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 оръ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7 дугаар асуудалд</w:t>
      </w:r>
      <w:r>
        <w:rPr>
          <w:rFonts w:eastAsia="Times New Roman" w:cs="Arial" w:ascii="Arial" w:hAnsi="Arial"/>
          <w:lang w:val="mn-Cyrl-MN"/>
        </w:rPr>
        <w:t xml:space="preserve"> </w:t>
      </w:r>
      <w:r>
        <w:rPr>
          <w:rFonts w:eastAsia="Times New Roman" w:cs="Arial" w:ascii="Arial" w:hAnsi="Arial"/>
          <w:b/>
          <w:lang w:val="mn-Cyrl-MN"/>
        </w:rPr>
        <w:t>сонгуулийн ерөнхий хорооны гишүүнээс чөлөөлөх, гишүүнээр томилох тухай асуудлыг хэлэлцье ээ.</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асуудалдаа оръё оо. Сонгуулийн ерөнхий хорооны дарга дуудчихаар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eastAsia="Times New Roman" w:cs="Arial" w:ascii="Arial" w:hAnsi="Arial"/>
          <w:lang w:val="mn-Cyrl-MN"/>
        </w:rPr>
        <w:t>Сонгуулийн ерөнхий хорооны гишүүнийг үүрэгт ажлаас нь чөлөөлөх, мөн оронд нь томилох талаар асуудлыг танилц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t>Тэгээд сонгуулийн төв байгууллагын тухай хуулийн 4.2-т сонгуулийн ерөнхий хорооны 5 гишүүнийг Төрийн байгуулалтын байнгын хорооноос төрийн жинхэнэ албан хаагчдаас санал болгосноор Улсын Их Хурал 6 жилийн хугацаатайгаар томилно гэж заасны дагуу сонгуулийн ерөнхий хорооны гишүүнийг үүрэгт ажлаас нь чөлөөлөх тухай саналыг та бүхэнд танилц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онгуулийн төв байгууллагын тухай хуулийн 4.2-т сонгуулийн ерөнхий хорооны 5 гишүүнийг Төрийн байгуулалтын байнгын хорооноос төрийн жинхэнэ албан хаагчид санал болгосноор Улсын Их Хурал 6 жилийн хугацаагаар томилно гэж заасны дагуу Рэнцэнгийн Содхүүг өөрийнх нь хүсэлтээр Төрийн байгуулалтын байнгын хорооноос сонгуулийн ерөнхий хорооны гишүүнээс чөлөөлөх, мөн Өлзийбатын Энхтөрийг бас сонгуулийн төв байгууллагын тухай хуулийн 4.2-т заасны дагуу чөлөөлөх саналыг Байнгын хороонд оруу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Үүнтэй холбогдуулаад Байнгын хорооноос нэр дэвшигч Монгол Улсын Их Хурлын Төрийн байгуулалтын байнгын хорооноос С.Баатаржав, Б.Баасандорж нарыг сонгуулийн ерөнхий хорооны гишүүнээр томилуулахаар санал болго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та бүхэнд энэ 2 хүний танилцуулгыг уншиж танилцуулъя. Материалыг тараа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р дэвшигч Сайннямбуугийн Баатаржав нь 1967 онд Улаанбаатар хотод төрсөн, 53 настай, халх, эхнэр хүүхдүүдийн хамт амьдардаг. Одоо эрхэлж буй албан тушаал, Цагдаагийн ерөнхий газрын дарга, төрийн албанд 30 дахь жилдээ ажиллаж байгаа туршлагат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990 онд Нийгмийн аюулаас хамгаалах яамны Цагдан сэргийлэх дээд сургуулийг мэргэжлээрээ, 2004 онд Оросын холбооны улсын дотоод явдлын яамны удирдлагын академийн удирдлагын менежер, 2009 онд Монголын Үндэсний дээд сургуулийг Хууль зүйн магистр зэрэг дээр тус тус төгс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1990-1995 онд Төв аймгийн Цагдаагийн хэлтэс Мөрдөн байцаах тасагт мөрдөн байцаагч, 1995-1998 онд Төв аймгийн Цагдаагийн хэлтэс Эрүүгийн тасагт  эрүүгийн ахлах төлөөлөгч, 1998-1999 онд Сэлэнгэ аймгийн Цагдаагийн газрын Хөтөл сум дахь сум, дундын Цагдаагийн тасгийн дарга, 1999-2002 онд Дархан-Уул аймгийн Цагдаагийн газрын Эрүүгийн тасгийн дарга, 2004-2008 онд Дархан-Уул аймгийн Цагдаагийн газрын дарга,   2008-2012 онд Нийслэлийн цагдаагийн газрын газрын дарга, 2012 онд Мөрдөн байцаах газрын дарга, 2012-2013 онд Сэлэнгэ аймгийн Цагдаагийн газрын дарга, 2013-2014 онд Цагдаагийн ерөнхий газарт тэргүүн дэд дарга, Газрын даргын үүргийг түр орлон гүйцэтгэгч, газрын дарга, 2014-2017 онд Хууль сахиулах их сургуулийн захирал, 2017 оноос өнөөг хүртэл Цагдаагийн ерөнхий газрын даргын албан тушаалыг хаши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атаржав нь хууль зүйн тэргүүний ажилтан, Цэргийн гавьяаны улаан тугийн одон, Нийслэлийн хангарди одон, цагдаагийн байгууллагын хүндэт ажилтан, Цагдаагийн алдар хүндэт тэмдэг, Цэргийн хүндэт медаль, Цагдаагийн гавьяат тэмдгээр тус тус шагнаж бай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онгуулийн төв байгууллагын тухай хуулийн 4.2 дахь хэсэгт заасны дагуу Улсын Их Хурлын Төрийн байгуулалтын байнгын хорооноос С.Баатаржавыг Монгол Улсын Сонгуулийн ерөнхий хорооны орон тооны бус гишүүнээр томилуулахаар нэр дэвшүү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Дараагийн нэр дэвшигч Барсүрэнгийн Баасандорж нь 1979 онд Улаанбаатар хотод төрсөн, 41 настай, халх, эхнэр хүүхдүүдийн хамт амьдардаг. Одоо эрхэлж буй албан тушаал Улсын бүртгэлийн ерөнхий газрын дар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өрийн албанд 18 дахь жилдээ ажиллаж байгаа туршлагат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001 онд Монгол Улсын Их сургуулийн Хууль зүйн сургуулийг эрх зүйч мэргэжлээр, 2011 онд Америкийн нэгдсэн улсын Калифорни олон улсын их сургуулийг Бизнесийн удирдлагын магистр зэрэгтэйгээр тус тус төгс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001-2013 онд Улсын Их Хурлын Тамгын газар шинжээч, референт, зөвлөх, ахлах зөвлөх, 2013-2015 онд Хууль зүйн яамны Хууль зүйн бодлогын газрын дарга, 2015-2018 онд Улсын Их Хурлын Тамгын газрын Хууль зүйн байнгын хорооны ахлах зөвлөх, 2018 оноос өнөөг хүртэл Улсын бүртгэлийн ерөнхий газрын даргын албан тушаалыг хаши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асандорж нь Хууль зүйн албаны тэргүүний ажилтан, Шүүхийн ерөнхий зөвлөлийн хүндэт тэмдэг, Монголын хуульчдын холбооны хүндэт тэмдэг, Хөдөлмөрийн хүндэт медалиар тус тус шагнагдаж бай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онгуулийн төв байгууллагын тухай хуулийн 4.2 дахь хэсэгт заасны дагуу Улсын Их Хурлын Төрийн байгуулалтын байнгын хорооноос Б.Баасандоржийг Монгол Улсын Сонгуулийн ерөнхий хорооны орон тооны бус гишүүнээр томилуулахаар нэр дэвшүүлж байна аа.</w:t>
      </w:r>
    </w:p>
    <w:p>
      <w:pPr>
        <w:pStyle w:val="Normal"/>
        <w:ind w:firstLine="720"/>
        <w:jc w:val="both"/>
        <w:rPr>
          <w:rFonts w:eastAsia="Times New Roman"/>
        </w:rPr>
      </w:pPr>
      <w:r>
        <w:rPr>
          <w:rFonts w:eastAsia="Arial" w:cs="Arial" w:ascii="Arial" w:hAnsi="Arial"/>
          <w:lang w:val="mn-Cyrl-MN"/>
        </w:rPr>
        <w:t xml:space="preserve"> </w:t>
      </w:r>
    </w:p>
    <w:p>
      <w:pPr>
        <w:pStyle w:val="Normal"/>
        <w:jc w:val="both"/>
        <w:rPr>
          <w:rFonts w:ascii="Arial" w:hAnsi="Arial" w:eastAsia="Times New Roman" w:cs="Arial"/>
          <w:lang w:val="mn-Cyrl-MN"/>
        </w:rPr>
      </w:pPr>
      <w:r>
        <w:rPr>
          <w:rFonts w:eastAsia="Times New Roman" w:cs="Arial" w:ascii="Arial" w:hAnsi="Arial"/>
          <w:lang w:val="mn-Cyrl-MN"/>
        </w:rPr>
        <w:tab/>
        <w:t>Ийм 2 нэр дэвшигчийг Сонгуулийн ерөнхий хорооны орон тооны бус гишүүнээр нэр дэвшүүлж байгаа юм аа. Тэгээд нэр дэвшигчтэй холбогдуулан асуух асуулттай гишүүд байна уу. Алга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Нэр дэвшигчтэй холбогдуулан үг хэлэх гишүүд байна уу. Лүндээ гишүүн, Занданшатар дарга. Лүндээ гишүүн үгээ хэлье.</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Д.Лүндээжанцан</w:t>
      </w:r>
      <w:r>
        <w:rPr>
          <w:rFonts w:eastAsia="Times New Roman" w:cs="Arial" w:ascii="Arial" w:hAnsi="Arial"/>
          <w:lang w:val="mn-Cyrl-MN"/>
        </w:rPr>
        <w:t>: Сонгуулийн ерөнхий хороо бол сонгуулийн төв байгууллагын хуультай болсон. 1992 оны 4 сард бид Сонгуулийн ерөнхий хороог анх байгуулж, Цагдаагийн байгууллагаас тэр үеийн орлогч дарга Амарболд тэгээд Статистикийн төв газрын орлогч орж байсан түүхтэй. Сая бол Энхтөр дарга, Содхүү нар бол чөлөөлөгдөж байгаа юм байна. Энэ хүмүүс зохих ёсоор хууль, номынхоо дагуу ажилласан. Би Содхүү гишүүнтэй гэхэд олон жил хамт ажилласан. Ер нь бол төрийн хар хүний байр сууриар л асуудалд ханддаг, ийм хүн. Тэгээд нь нас өндөр болсон, дээр нь энэ Бүртгэлийн газрын дарга ажиллах нь зүйтэй гэж үзээд өргөдлөө өгсөн байна. Тэгэхээр төрд олон жил зүтгэсэн хүмүүс байгаа юм аа гэдгийг би тэмдэглэх хэрэгтэй байх.</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 xml:space="preserve">Ер нь хэцүү ажил. Хуулийн дагуу Сонгуулийн хууль тогтоомжийг сахиулаад улс орны хэмжээнд сонгуулийг гайгүй шиг явуулна гэдэг бол тийм амар ажил биш. Тэгэхээр бидэнд бол ганцхан л том дарга байдаг. Монгол Улсын Үндсэн хууль. Тэгээд сонгуулийн хуулиа л ягштал бариад явах шаардлага бол энэ Сонгуулийн ерөнхий хорооны гишүүдэд байдаг.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Нам, намын төлөөлөл маягаар ажилладаг нэг ийм дутагдал бас үе үе цухалзах гэж оролддог. Тэгж болохгүй. Эцсийн эцэст хууль гэдэг л гол бидэнд байдаг зүйлээ барих асуудал бол хамгийн чухал байгаа юм аа. Тэгээд нэг үеэ бодоход бол Сонгуулийн хууль тогтоомж, тэгээд Сонгуулийн төв байгууллагын хууль, тэгээд дээр нь сонгуулийн автоматжуулсан системийг ашиглах тухай, дээр нь Иргэний бүртгэлийн хууль, энэ хуулиуд бол бас гайгүй гарчихсан гэж бодож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t>Мөн Зөрчил, Эрүүгийн хуульд ч гэсэн холбогдоно. Ингээд үзэхээр бол энэ сонгуулийн ажил бол нэг их албан тушаал гэхээсээ илүү энэ манай 2 нэр дэвшигчийн одоогийн гүйцэтгэж байгаа үүрэгтэй нь холбогдуулж улам их хариуцлага нэмж байгаа ийм л ажил гэж энэ 2 хүн бол ойлгож байгаа гэж би итгэж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t>Тэгээд сонгуулийг амжилттай зохион байгуулах ялангуяа энэ цар тахлын үед нөхцөл байдал хүнд үед энэ хүмүүсийн үүрэг хариуцлага хэчнээн өндөр болохыг хаа хаанаа бүгдээрээ ойлгож байгаа. Ингээд ажилд нь амжилт хүсье.</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С.Бямбацогт</w:t>
      </w:r>
      <w:r>
        <w:rPr>
          <w:rFonts w:eastAsia="Times New Roman" w:cs="Arial" w:ascii="Arial" w:hAnsi="Arial"/>
          <w:lang w:val="mn-Cyrl-MN"/>
        </w:rPr>
        <w:t>: Их Хурлын дарга Занданшатар дарга саналаа хэлье.</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Г.Занданшатар</w:t>
      </w:r>
      <w:r>
        <w:rPr>
          <w:rFonts w:eastAsia="Times New Roman" w:cs="Arial" w:ascii="Arial" w:hAnsi="Arial"/>
          <w:lang w:val="mn-Cyrl-MN"/>
        </w:rPr>
        <w:t>: Энэ Лүндээжанцан гишүүн энэ сонгуулийн хууль дээр ажилласан гишүүд Төрийн байгуулалтын байнгын хорооноос 1 асуудал дээр анхаарахгүй бол болохгүй болчхоод байгаа юм байна аа. Тэр бол энэ сонгуулийн хууль түүнийг дагалдаж баталсан эрүүгийн хэрэг хянан шийдвэрлэх тухай хуулиар хүний хувийн улс төрийн эрх, эрх чөлөөний эсрэг 5 гэмт хэргийг Цагдаагийн ерөнхий газар шалган шийдвэрлэдэг байсныг Тагнуулын ерөнхий газар руу шилжүүлээд нөгөө Сонгуулийн ерөнхий хорооноос ирүүлсэн саналаар хуулийн төсөл дээр тэгж тусгагдаад ингээд батлагдсан.</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t>Гэтэл 2016 оны сонгуулийн дүнгээс харахад 2119 гомдол ирж, 1316 гомдлыг шалган шийдвэрлэж байсан байх жишээтэй. Тэгэхээр бүх аймаг, сумд болон хилийн отряд бүх газрууд дээр энэ гомдлыг хянан шийдвэрлэх боломж бол цагдаагаас өөр байгууллагад байхгүй. Цагдаа өөрөө үүнийгээ авъя гэхээр улс төрийн асуудал үүснэ гэж болгоомжилдог байх. Тийм учраас манай Төрийн байгуулалтын байнгын хорооноос энэ Эрүүгийн хэрэг хянан шийдвэрлэх тухай хуульд өөрчлөлт оруулах асуудлыг харьяаллыг зөв тогтоох асуудлыг яаралтай оруулж батлахгүй бол энэ сонгуультай холбоотой гомдол хүний хувийн болон улс төрийн эрх, эрх чөлөөний эсэг 5 гэмт хэргийг шалган шийдвэрлэх ажиллагаанд янз бүрийн асуудал гарч болзошгүй байна гэсэн ийм гомдол санал ирсэн байна. Нямдорж сайд бас энэ асуудлыг ярьсан. Үүнийг бол Байнгын хорооноос чиглэл өгөөд энэ дашрамд сонгуулийн ерөнхий хорооны асуудал шийдэгдэж байгаа дээр. Сонгуулийн ерөнхий хороо бас энэ асуудлыг санал болгоод Төрийн байгуулалтын байнгын хороо чиглэл болгоод тэгээд Засгийн газар яаралтай оруулж ирж шийдвэрлэх нь зүйтэй байна аа. Үүнийг чиглэл дээрээ тусгаж өгөх нь зүйтэй юм шиг байна аа. Хуралдаан даргалагч энийг нэг чиглэл болгож өгөөч ээ гэж.</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С.Бямбацогт</w:t>
      </w:r>
      <w:r>
        <w:rPr>
          <w:rFonts w:eastAsia="Times New Roman" w:cs="Arial" w:ascii="Arial" w:hAnsi="Arial"/>
          <w:lang w:val="mn-Cyrl-MN"/>
        </w:rPr>
        <w:t>: Сая Их Хурлын даргын өгч байгаа чиглэлийг бид анхаараад манай Байнгын хорооны ажлын алба тодорхой танилцуулга бэлдээд надад танилцуулаарай. Тэгээд цаашдаа ямар арга хэмжээ авах талаар анхаар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t xml:space="preserve">Нэр дэвшигч Баатаржав, нэр дэвшигч Баасандорж нарт баяр хүргэе ээ. Тэгээд Сонгуулийн ерөнхий хорооны гишүүнээр томилогдох байх аа. Сонгууль болох гэж байгаа, сонгуулийн эхлэхээс богино хугацааны өмнө томилогдож байна. Энэ томилогдож байгаа шаардлага, шалтгаан бол ерөөсөө өөр ямар нэгэн асуудал байхгүй, хуучин Сонгуулийн ерөнхий хорооны гишүүнээр байнга ер нь Цагдаагийн ерөнхий газрын дарга ажиллаж ирсэн ийм жишиг байдаг аа.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Мөн Сонгуулийн ерөнхий хороог зохион байгуулахад Улсын бүртгэлийн ерөнхий газар бол маш их үүрэгтэй, рольтой оролцдог. Тийм үүднээсээ өмнөх уламжлалаараа ч гэсэн бас Улсын бүртгэлийн ерөнхий газрын дарга, Сонгуулийн ерөнхий хорооны гишүүнээр ажиллаж ирсэн.</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 xml:space="preserve">Энэ жишгийн дагуу л та 2 томилогдож байгаа. Харьцангуй тулгамдуу томилогдсон, гэхдээ Сонгуулийн хууль, тогтоомжийг маш сайн судалж, сонгуулийг ямар нэгэн хуулийн зөрчилгүй, элдэв асуудалгүй оролцоход та 2-ын албан тушаалын болон өнөөдөр хашиж байгаа төрийн жинхэнэ албаны болон Сонгуулийн ерөнхий хорооноос томилогдох энэ албан тушаал бол нэлээд хариуцлагатай ажил шүү гэдгийг хэлье.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Энэ дашрамд өмнө нь ажиллаж байсан Энхтөр, Содхүү нар ч гэсэн сайн ажиллаж байсан. Сонгуулийн ерөнхий хорооны гишүүнээр Энхтөр дарга Цагдаагийн ерөнхий газар дарга байхдаа ажиллаж байсан, Содхүү Сонгуулийн ерөнхий хорооны гишүүнээр ажиллаж байхдаа өмнө нь Улсын бүртгэлийн ерөнхий газрын дарга байхдаа бас ажиллаж байсан. Төрийн жинхэнэ албанаас чөлөөлөгдсөн учир та 2 төрийн жинхэнэ албан хаагчдаас Сонгуулийн ерөнхий хорооны гишүүнийг томилох хуультай учир та 2-ыг томил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Өмнө нь ажиллаж байсан Энхтөр, Содхүү нарын Сонгуулийн ерөнхий хорооны гишүүд сайн ажиллаж байсан гэдгийг та бүхэндээ хэлье. Мөн тэр 2-тоо ажилд нь амжилт хүсье. Нэг баг болж 1 яаманд хамт ажиллаж байсан багийн гишүүд байсан. Өнөөдөр ингээд чөлөөлөгдөж байгаа учир шалтгааныг та бүхэн бас зөв ойлгоорой гэдгий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Ингээд санал хураалтыг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онгуулийн ерөнхий хорооны гишүүнээр С.Баатаржавыг нэр дэвшүүлэх нь зүйтэй гэсэн томьёоллоор санал хураалт явуулъя. Дэмжье гэсэн томьёоллоор 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0 гишүүн оролцсоноос 7 гишүүний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онгуулийн ерөнхий хорооны гишүүнээр Б.Баасандоржийг нэр дэвшүүлэх нь зүйтэй гэсэн томьёоллоор санал хураая.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10 гишүүн оролцсоноос 7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Санал хураалтад санал дэмжигдсэнтэй холбогдуулан Сонгуулийн ерөнхий хорооноос гишүүнээс чөлөөлөх, гишүүнээр томилох тухай Улсын Их Хурлын тогтоолын төслийг та бүхэнд уншиж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Монгол Улсын Их Хурлын тогтоол. Сонгуулийн ерөнхий гишүүнээр томилох, гишүүнээс чөлөөлөх тухай. Сонгуулийн төв байгууллагын тухай хуулийн 4 дүгээр зүйлийн 4.2, 4.5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1.Сонгуулийн ерөнхий хорооны гишүүнээр Сайннямбуугийн Баатаржав, Барсүрэнгийн Баасандорж нарыг томилсуг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Рэнцэнгийн Содхүү, Өлзийбатын Энхтөр нарыг Сонгуулийн ерөнхий хорооны гишүүнээс чөлөөлсүг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3. Энэ тогтоолыг 2020 оны 4 дүгээр сарын … өдрөөс дагаж мөрдсүгэй. </w:t>
      </w:r>
    </w:p>
    <w:p>
      <w:pPr>
        <w:pStyle w:val="Normal"/>
        <w:jc w:val="both"/>
        <w:rPr>
          <w:rFonts w:ascii="Arial" w:hAnsi="Arial" w:eastAsia="Times New Roman" w:cs="Arial"/>
          <w:lang w:val="mn-Cyrl-MN"/>
        </w:rPr>
      </w:pPr>
      <w:r>
        <w:rPr>
          <w:rFonts w:eastAsia="Times New Roman" w:cs="Arial" w:ascii="Arial" w:hAnsi="Arial"/>
          <w:lang w:val="mn-Cyrl-MN"/>
        </w:rPr>
        <w:t>гэсэн тогтоолын төслийг та бүхэнд танилцуулж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Тогтоолын төсөлтэй холбогдуулан саналтай гишүүд байна уу. Н.Энхболд гишүүн.</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Н.Энхболд</w:t>
      </w:r>
      <w:r>
        <w:rPr>
          <w:rFonts w:eastAsia="Times New Roman" w:cs="Arial" w:ascii="Arial" w:hAnsi="Arial"/>
          <w:lang w:val="mn-Cyrl-MN"/>
        </w:rPr>
        <w:t>: Яг төсөлтэй холбоотой биш юм аа, гэхдээ танилцуулга дээр Их Хуралд оруулахдаа Баатаржав даргын танилцуулга дээр цэргийн цолыг нь бичсэн нь зөв шүү. Энэ дээр байхгүй байна. Цагдаагийн ерөнхий газрын даргаар л ажиллаж байгаа гэсэн болохоос дэслэгч юм уу юу юм тэрийг нь бичээгүй байна шүү.</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С.Бямбацогт</w:t>
      </w:r>
      <w:r>
        <w:rPr>
          <w:rFonts w:eastAsia="Times New Roman" w:cs="Arial" w:ascii="Arial" w:hAnsi="Arial"/>
          <w:lang w:val="mn-Cyrl-MN"/>
        </w:rPr>
        <w:t>: Бид нар танилцуулгадаа анхаар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Сонгуулийн ерөнхий хорооны гишүүнээс чөлөөлөх, гишүүнээр томилох тухай асуудлыг хэлэлцэж дуусл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Байнгын хорооны санал, дүгнэлтийг чуулганы хуралдаанд би танилуулна 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Ингээд 7 дахь асуудал дууссан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pPr>
      <w:r>
        <w:rPr>
          <w:rFonts w:eastAsia="Times New Roman" w:cs="Arial" w:ascii="Arial" w:hAnsi="Arial"/>
          <w:lang w:val="mn-Cyrl-MN"/>
        </w:rPr>
        <w:tab/>
      </w:r>
      <w:r>
        <w:rPr>
          <w:rFonts w:eastAsia="Times New Roman" w:cs="Arial" w:ascii="Arial" w:hAnsi="Arial"/>
          <w:b/>
          <w:lang w:val="mn-Cyrl-MN"/>
        </w:rPr>
        <w:t xml:space="preserve">Дараагийн асуудал. Ажлын хэсэг байгуулах тухай. </w:t>
      </w:r>
    </w:p>
    <w:p>
      <w:pPr>
        <w:pStyle w:val="Normal"/>
        <w:jc w:val="both"/>
        <w:rPr>
          <w:rFonts w:ascii="Arial" w:hAnsi="Arial" w:eastAsia="Times New Roman" w:cs="Arial"/>
          <w:b/>
          <w:b/>
          <w:lang w:val="mn-Cyrl-MN"/>
        </w:rPr>
      </w:pPr>
      <w:r>
        <w:rPr>
          <w:rFonts w:eastAsia="Times New Roman" w:cs="Arial" w:ascii="Arial" w:hAnsi="Arial"/>
          <w:b/>
          <w:lang w:val="mn-Cyrl-MN"/>
        </w:rPr>
      </w:r>
    </w:p>
    <w:p>
      <w:pPr>
        <w:pStyle w:val="Normal"/>
        <w:jc w:val="both"/>
        <w:rPr>
          <w:rFonts w:ascii="Arial" w:hAnsi="Arial" w:eastAsia="Times New Roman" w:cs="Arial"/>
          <w:lang w:val="mn-Cyrl-MN"/>
        </w:rPr>
      </w:pPr>
      <w:r>
        <w:rPr>
          <w:rFonts w:eastAsia="Times New Roman" w:cs="Arial" w:ascii="Arial" w:hAnsi="Arial"/>
          <w:lang w:val="mn-Cyrl-MN"/>
        </w:rPr>
        <w:tab/>
        <w:t>2 ажлын хэсгээ байгуулж байх уу, батлагдчих байх гээд.</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1 ажлын хэсэг нь Засаг захиргаа нутаг дэвсгэрийн нэгжийн тухай хуулийн ажлын хэсэг байгаа. Хаянхярваа гишүүнээр ахлуулаад Их Хурлын даргын захирамжаар гарах юм уу. Тэгвэл би энд ярихгүй юм байна шүү дэ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Дэгийн хуулийг хэнээр ахлуулах вэ.</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 xml:space="preserve">Засгийн хуулиа яах вэ би аваад явчихъя даа.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За дэгийн хууль Мөнхбат гишүүн, Засгийн хуулийг би ахлаад ажлын хэсгээ байг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Байнгын хорооны хуралд идэвхтэй оролцсон гишүүддээ баярлал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Энэ бас нэг асуудал байгаа шүү. Сая Их Хурлын тухай хууль хэлэлцэх үед найруулгын санал дээр орхигдсон байсан. Төслийн 44 дүгээр зүйлийн 44.5 дахь хэсгийн энэ хуулийн 41.12-т зааснаас бусад гэснийг хасах саналууд түрүүн хураагдаагүй орхигдсон байна лээ. Үүнийг протоколд тэмдэглүүлье. Үүнийг 2 дахь хэлэлцүүлэгт анхаараарай. Чуулганд оруулах үедээ анхаараарай.</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Ингээд Байнгын хорооны хуралдаан дууссаныг мэдэгдье.</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t>Хуралдаанд идэвхтэй оролцсон гишүүддээ баярлала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tab/>
      </w:r>
    </w:p>
    <w:p>
      <w:pPr>
        <w:pStyle w:val="Normal"/>
        <w:jc w:val="both"/>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sectPr>
      <w:footerReference w:type="default" r:id="rId16"/>
      <w:footerReference w:type="first" r:id="rId17"/>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ColorfulListAccent1Char">
    <w:name w:val="Colorful List - Accent 1 Char"/>
    <w:qFormat/>
    <w:rPr>
      <w:rFonts w:ascii="Calibri" w:hAnsi="Calibri" w:eastAsia="MS Mincho" w:cs="Calibri"/>
      <w:sz w:val="22"/>
      <w:szCs w:val="22"/>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50" TargetMode="External"/><Relationship Id="rId3" Type="http://schemas.openxmlformats.org/officeDocument/2006/relationships/hyperlink" Target="http://forum.parliament.mn/projects/10869" TargetMode="External"/><Relationship Id="rId4" Type="http://schemas.openxmlformats.org/officeDocument/2006/relationships/hyperlink" Target="http://forum.parliament.mn/projects/10872" TargetMode="External"/><Relationship Id="rId5" Type="http://schemas.openxmlformats.org/officeDocument/2006/relationships/hyperlink" Target="http://forum.parliament.mn/projects/10871" TargetMode="External"/><Relationship Id="rId6" Type="http://schemas.openxmlformats.org/officeDocument/2006/relationships/hyperlink" Target="http://forum.parliament.mn/projects/10828" TargetMode="External"/><Relationship Id="rId7" Type="http://schemas.openxmlformats.org/officeDocument/2006/relationships/hyperlink" Target="http://forum.parliament.mn/projects/10812" TargetMode="External"/><Relationship Id="rId8" Type="http://schemas.openxmlformats.org/officeDocument/2006/relationships/hyperlink" Target="http://forum.parliament.mn/projects/10850" TargetMode="External"/><Relationship Id="rId9" Type="http://schemas.openxmlformats.org/officeDocument/2006/relationships/hyperlink" Target="http://forum.parliament.mn/projects/10869" TargetMode="External"/><Relationship Id="rId10" Type="http://schemas.openxmlformats.org/officeDocument/2006/relationships/hyperlink" Target="http://forum.parliament.mn/projects/10869" TargetMode="External"/><Relationship Id="rId11" Type="http://schemas.openxmlformats.org/officeDocument/2006/relationships/hyperlink" Target="http://forum.parliament.mn/projects/10872" TargetMode="External"/><Relationship Id="rId12" Type="http://schemas.openxmlformats.org/officeDocument/2006/relationships/hyperlink" Target="http://forum.parliament.mn/projects/10871" TargetMode="External"/><Relationship Id="rId13" Type="http://schemas.openxmlformats.org/officeDocument/2006/relationships/hyperlink" Target="http://forum.parliament.mn/projects/10871" TargetMode="External"/><Relationship Id="rId14" Type="http://schemas.openxmlformats.org/officeDocument/2006/relationships/hyperlink" Target="http://forum.parliament.mn/projects/10828" TargetMode="External"/><Relationship Id="rId15" Type="http://schemas.openxmlformats.org/officeDocument/2006/relationships/hyperlink" Target="http://forum.parliament.mn/projects/10812"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01:00Z</dcterms:created>
  <dc:creator>Microsoft Office User</dc:creator>
  <dc:description/>
  <cp:keywords/>
  <dc:language>en-US</dc:language>
  <cp:lastModifiedBy>Microsoft Office User</cp:lastModifiedBy>
  <cp:lastPrinted>2020-05-19T11:16:00Z</cp:lastPrinted>
  <dcterms:modified xsi:type="dcterms:W3CDTF">2020-05-19T03:44:00Z</dcterms:modified>
  <cp:revision>136</cp:revision>
  <dc:subject/>
  <dc:title/>
</cp:coreProperties>
</file>