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0"/>
        <w:jc w:val="center"/>
        <w:rPr/>
      </w:pPr>
      <w:r>
        <w:rPr/>
      </w:r>
    </w:p>
    <w:p>
      <w:pPr>
        <w:pStyle w:val="TextBody"/>
        <w:shd w:fill="FFFFFF" w:val="clear"/>
        <w:spacing w:before="0" w:after="0"/>
        <w:jc w:val="center"/>
        <w:rPr>
          <w:rFonts w:ascii="Arial" w:hAnsi="Arial" w:cs="Arial"/>
          <w:b/>
          <w:b/>
          <w:sz w:val="24"/>
          <w:szCs w:val="24"/>
          <w:lang w:val="mn-Cyrl-MN"/>
        </w:rPr>
      </w:pPr>
      <w:r>
        <w:rPr>
          <w:rFonts w:cs="Arial" w:ascii="Arial" w:hAnsi="Arial"/>
          <w:b/>
          <w:sz w:val="24"/>
          <w:szCs w:val="24"/>
          <w:lang w:val="mn-Cyrl-MN"/>
        </w:rPr>
        <w:t xml:space="preserve">УЛСЫН ИХ ХУРЛЫН 2017 ОНЫ НАМРЫН ЭЭЛЖИТ ЧУУЛГАНЫ </w:t>
      </w:r>
    </w:p>
    <w:p>
      <w:pPr>
        <w:pStyle w:val="TextBody"/>
        <w:spacing w:before="0" w:after="0"/>
        <w:jc w:val="center"/>
        <w:rPr>
          <w:rFonts w:ascii="Arial" w:hAnsi="Arial" w:cs="Arial"/>
          <w:b/>
          <w:b/>
          <w:sz w:val="24"/>
          <w:szCs w:val="24"/>
          <w:lang w:val="mn-Cyrl-MN"/>
        </w:rPr>
      </w:pPr>
      <w:r>
        <w:rPr>
          <w:rFonts w:cs="Arial" w:ascii="Arial" w:hAnsi="Arial"/>
          <w:b/>
          <w:sz w:val="24"/>
          <w:szCs w:val="24"/>
          <w:lang w:val="mn-Cyrl-MN"/>
        </w:rPr>
        <w:t xml:space="preserve">10 ДУГААР САРЫН 18-НЫ ӨДРИЙН НЭГДСЭН </w:t>
      </w:r>
    </w:p>
    <w:p>
      <w:pPr>
        <w:pStyle w:val="TextBody"/>
        <w:spacing w:before="0" w:after="0"/>
        <w:jc w:val="center"/>
        <w:rPr>
          <w:rFonts w:ascii="Arial" w:hAnsi="Arial" w:cs="Arial"/>
          <w:b/>
          <w:b/>
          <w:sz w:val="24"/>
          <w:szCs w:val="24"/>
          <w:lang w:val="mn-Cyrl-MN"/>
        </w:rPr>
      </w:pPr>
      <w:r>
        <w:rPr>
          <w:rFonts w:cs="Arial" w:ascii="Arial" w:hAnsi="Arial"/>
          <w:b/>
          <w:sz w:val="24"/>
          <w:szCs w:val="24"/>
          <w:lang w:val="mn-Cyrl-MN"/>
        </w:rPr>
        <w:t>ХУРАЛДААНЫ ТЭМДЭГЛЭЛИЙН ТОВЬЁГ</w:t>
      </w:r>
    </w:p>
    <w:p>
      <w:pPr>
        <w:pStyle w:val="TextBody"/>
        <w:spacing w:before="0" w:after="0"/>
        <w:jc w:val="both"/>
        <w:rPr/>
      </w:pPr>
      <w:r>
        <w:rPr/>
      </w:r>
    </w:p>
    <w:tbl>
      <w:tblPr>
        <w:tblW w:w="9670" w:type="dxa"/>
        <w:jc w:val="left"/>
        <w:tblInd w:w="-236" w:type="dxa"/>
        <w:tblLayout w:type="fixed"/>
        <w:tblCellMar>
          <w:top w:w="0" w:type="dxa"/>
          <w:left w:w="108" w:type="dxa"/>
          <w:bottom w:w="0" w:type="dxa"/>
          <w:right w:w="108" w:type="dxa"/>
        </w:tblCellMar>
      </w:tblPr>
      <w:tblGrid>
        <w:gridCol w:w="628"/>
        <w:gridCol w:w="7043"/>
        <w:gridCol w:w="1999"/>
      </w:tblGrid>
      <w:tr>
        <w:trPr/>
        <w:tc>
          <w:tcPr>
            <w:tcW w:w="628" w:type="dxa"/>
            <w:tcBorders>
              <w:top w:val="single" w:sz="8" w:space="0" w:color="000000"/>
              <w:left w:val="single" w:sz="8" w:space="0" w:color="000000"/>
              <w:bottom w:val="single" w:sz="8" w:space="0" w:color="000000"/>
            </w:tcBorders>
            <w:shd w:fill="FFFFFF" w:val="clear"/>
          </w:tcPr>
          <w:p>
            <w:pPr>
              <w:pStyle w:val="TableContents"/>
              <w:spacing w:before="0" w:after="0"/>
              <w:jc w:val="both"/>
              <w:rPr>
                <w:rFonts w:ascii="Arial" w:hAnsi="Arial" w:cs="Arial"/>
                <w:b/>
                <w:b/>
                <w:i/>
                <w:i/>
                <w:sz w:val="24"/>
                <w:szCs w:val="24"/>
                <w:lang w:val="mn-Cyrl-MN"/>
              </w:rPr>
            </w:pPr>
            <w:r>
              <w:rPr>
                <w:rFonts w:eastAsia="Arial" w:cs="Arial" w:ascii="Arial" w:hAnsi="Arial"/>
                <w:sz w:val="24"/>
                <w:szCs w:val="24"/>
              </w:rPr>
              <w:t>№</w:t>
            </w:r>
          </w:p>
        </w:tc>
        <w:tc>
          <w:tcPr>
            <w:tcW w:w="7043" w:type="dxa"/>
            <w:tcBorders>
              <w:top w:val="single" w:sz="8" w:space="0" w:color="000000"/>
              <w:left w:val="single" w:sz="8" w:space="0" w:color="000000"/>
              <w:bottom w:val="single" w:sz="8" w:space="0" w:color="000000"/>
            </w:tcBorders>
            <w:shd w:fill="FFFFFF" w:val="clear"/>
          </w:tcPr>
          <w:p>
            <w:pPr>
              <w:pStyle w:val="TableContents"/>
              <w:spacing w:before="0" w:after="0"/>
              <w:jc w:val="center"/>
              <w:rPr>
                <w:rFonts w:ascii="Arial" w:hAnsi="Arial" w:cs="Arial"/>
                <w:b/>
                <w:b/>
                <w:i/>
                <w:i/>
                <w:sz w:val="24"/>
                <w:szCs w:val="24"/>
                <w:lang w:val="mn-Cyrl-MN"/>
              </w:rPr>
            </w:pPr>
            <w:r>
              <w:rPr>
                <w:rFonts w:cs="Arial" w:ascii="Arial" w:hAnsi="Arial"/>
                <w:b/>
                <w:i/>
                <w:sz w:val="24"/>
                <w:szCs w:val="24"/>
                <w:lang w:val="mn-Cyrl-MN"/>
              </w:rPr>
              <w:t>Баримтын агуулга</w:t>
            </w:r>
          </w:p>
        </w:tc>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TableContents"/>
              <w:spacing w:before="0" w:after="0"/>
              <w:jc w:val="center"/>
              <w:rPr>
                <w:rFonts w:ascii="Arial" w:hAnsi="Arial" w:cs="Arial"/>
                <w:sz w:val="24"/>
                <w:szCs w:val="24"/>
                <w:lang w:val="mn-Cyrl-MN"/>
              </w:rPr>
            </w:pPr>
            <w:r>
              <w:rPr>
                <w:rFonts w:cs="Arial" w:ascii="Arial" w:hAnsi="Arial"/>
                <w:b/>
                <w:i/>
                <w:sz w:val="24"/>
                <w:szCs w:val="24"/>
                <w:lang w:val="mn-Cyrl-MN"/>
              </w:rPr>
              <w:t>Хуудасны дугаар</w:t>
            </w:r>
          </w:p>
        </w:tc>
      </w:tr>
      <w:tr>
        <w:trPr/>
        <w:tc>
          <w:tcPr>
            <w:tcW w:w="628" w:type="dxa"/>
            <w:tcBorders>
              <w:left w:val="single" w:sz="8" w:space="0" w:color="000000"/>
              <w:bottom w:val="single" w:sz="8" w:space="0" w:color="000000"/>
            </w:tcBorders>
            <w:shd w:fill="FFFFFF" w:val="clear"/>
          </w:tcPr>
          <w:p>
            <w:pPr>
              <w:pStyle w:val="TableContents"/>
              <w:spacing w:before="0" w:after="0"/>
              <w:jc w:val="both"/>
              <w:rPr>
                <w:rFonts w:ascii="Arial" w:hAnsi="Arial" w:cs="Arial"/>
                <w:sz w:val="24"/>
                <w:szCs w:val="24"/>
                <w:lang w:val="mn-Cyrl-MN"/>
              </w:rPr>
            </w:pPr>
            <w:r>
              <w:rPr>
                <w:rFonts w:cs="Arial" w:ascii="Arial" w:hAnsi="Arial"/>
                <w:sz w:val="24"/>
                <w:szCs w:val="24"/>
                <w:lang w:val="mn-Cyrl-MN"/>
              </w:rPr>
              <w:t>1</w:t>
            </w:r>
          </w:p>
        </w:tc>
        <w:tc>
          <w:tcPr>
            <w:tcW w:w="7043" w:type="dxa"/>
            <w:tcBorders>
              <w:left w:val="single" w:sz="8" w:space="0" w:color="000000"/>
              <w:bottom w:val="single" w:sz="8" w:space="0" w:color="000000"/>
            </w:tcBorders>
            <w:shd w:fill="FFFFFF" w:val="clear"/>
          </w:tcPr>
          <w:p>
            <w:pPr>
              <w:pStyle w:val="TableContents"/>
              <w:spacing w:before="0" w:after="0"/>
              <w:jc w:val="both"/>
              <w:rPr>
                <w:rFonts w:ascii="Arial" w:hAnsi="Arial" w:eastAsia="Arial" w:cs="Arial"/>
                <w:sz w:val="24"/>
                <w:szCs w:val="24"/>
                <w:lang w:val="mn-Cyrl-MN"/>
              </w:rPr>
            </w:pPr>
            <w:r>
              <w:rPr>
                <w:rFonts w:cs="Arial" w:ascii="Arial" w:hAnsi="Arial"/>
                <w:sz w:val="24"/>
                <w:szCs w:val="24"/>
                <w:lang w:val="mn-Cyrl-MN"/>
              </w:rPr>
              <w:t>Хуралдааны гар тэмдэглэл</w:t>
            </w:r>
          </w:p>
        </w:tc>
        <w:tc>
          <w:tcPr>
            <w:tcW w:w="1999" w:type="dxa"/>
            <w:tcBorders>
              <w:left w:val="single" w:sz="8" w:space="0" w:color="000000"/>
              <w:bottom w:val="single" w:sz="8" w:space="0" w:color="000000"/>
              <w:right w:val="single" w:sz="8" w:space="0" w:color="000000"/>
            </w:tcBorders>
            <w:shd w:fill="FFFFFF" w:val="clear"/>
          </w:tcPr>
          <w:p>
            <w:pPr>
              <w:pStyle w:val="TableContents"/>
              <w:spacing w:before="0" w:after="0"/>
              <w:jc w:val="center"/>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1-6</w:t>
            </w:r>
          </w:p>
        </w:tc>
      </w:tr>
      <w:tr>
        <w:trPr/>
        <w:tc>
          <w:tcPr>
            <w:tcW w:w="628" w:type="dxa"/>
            <w:vMerge w:val="restart"/>
            <w:tcBorders>
              <w:left w:val="single" w:sz="8" w:space="0" w:color="000000"/>
              <w:bottom w:val="single" w:sz="8" w:space="0" w:color="000000"/>
            </w:tcBorders>
            <w:shd w:fill="FFFFFF" w:val="clear"/>
          </w:tcPr>
          <w:p>
            <w:pPr>
              <w:pStyle w:val="TableContents"/>
              <w:spacing w:before="0" w:after="0"/>
              <w:jc w:val="both"/>
              <w:rPr>
                <w:rFonts w:ascii="Arial" w:hAnsi="Arial" w:cs="Arial"/>
                <w:sz w:val="24"/>
                <w:szCs w:val="24"/>
                <w:lang w:val="mn-Cyrl-MN"/>
              </w:rPr>
            </w:pPr>
            <w:r>
              <w:rPr>
                <w:rFonts w:cs="Arial" w:ascii="Arial" w:hAnsi="Arial"/>
                <w:sz w:val="24"/>
                <w:szCs w:val="24"/>
                <w:lang w:val="mn-Cyrl-MN"/>
              </w:rPr>
              <w:t>2</w:t>
            </w:r>
          </w:p>
        </w:tc>
        <w:tc>
          <w:tcPr>
            <w:tcW w:w="7043" w:type="dxa"/>
            <w:tcBorders>
              <w:left w:val="single" w:sz="8" w:space="0" w:color="000000"/>
              <w:bottom w:val="single" w:sz="8" w:space="0" w:color="000000"/>
            </w:tcBorders>
            <w:shd w:fill="FFFFFF" w:val="clear"/>
          </w:tcPr>
          <w:p>
            <w:pPr>
              <w:pStyle w:val="TableContents"/>
              <w:spacing w:before="0" w:after="0"/>
              <w:jc w:val="both"/>
              <w:rPr>
                <w:lang w:val="mn-Cyrl-MN"/>
              </w:rPr>
            </w:pPr>
            <w:r>
              <w:rPr>
                <w:rFonts w:cs="Arial" w:ascii="Arial" w:hAnsi="Arial"/>
                <w:sz w:val="24"/>
                <w:szCs w:val="24"/>
                <w:lang w:val="mn-Cyrl-MN"/>
              </w:rPr>
              <w:t>Дэлгэрэнгүй тэмдэглэл</w:t>
            </w:r>
          </w:p>
        </w:tc>
        <w:tc>
          <w:tcPr>
            <w:tcW w:w="1999" w:type="dxa"/>
            <w:tcBorders>
              <w:left w:val="single" w:sz="8" w:space="0" w:color="000000"/>
              <w:bottom w:val="single" w:sz="8" w:space="0" w:color="000000"/>
              <w:right w:val="single" w:sz="8" w:space="0" w:color="000000"/>
            </w:tcBorders>
            <w:shd w:fill="FFFFFF" w:val="clear"/>
          </w:tcPr>
          <w:p>
            <w:pPr>
              <w:pStyle w:val="TableContents"/>
              <w:spacing w:before="0" w:after="0"/>
              <w:jc w:val="center"/>
              <w:rPr>
                <w:lang w:val="mn-Cyrl-MN"/>
              </w:rPr>
            </w:pPr>
            <w:r>
              <w:rPr>
                <w:lang w:val="mn-Cyrl-MN"/>
              </w:rPr>
              <w:t>7-174</w:t>
            </w:r>
          </w:p>
        </w:tc>
      </w:tr>
      <w:tr>
        <w:trPr/>
        <w:tc>
          <w:tcPr>
            <w:tcW w:w="628" w:type="dxa"/>
            <w:vMerge w:val="continue"/>
            <w:tcBorders>
              <w:left w:val="single" w:sz="8" w:space="0" w:color="000000"/>
              <w:bottom w:val="single" w:sz="8" w:space="0" w:color="000000"/>
            </w:tcBorders>
            <w:shd w:fill="FFFFFF" w:val="clear"/>
          </w:tcPr>
          <w:p>
            <w:pPr>
              <w:pStyle w:val="Normal"/>
              <w:snapToGrid w:val="false"/>
              <w:rPr/>
            </w:pPr>
            <w:r>
              <w:rPr/>
            </w:r>
          </w:p>
        </w:tc>
        <w:tc>
          <w:tcPr>
            <w:tcW w:w="7043" w:type="dxa"/>
            <w:tcBorders>
              <w:left w:val="single" w:sz="8" w:space="0" w:color="000000"/>
              <w:bottom w:val="single" w:sz="8" w:space="0" w:color="000000"/>
            </w:tcBorders>
            <w:shd w:fill="FFFFFF" w:val="clear"/>
          </w:tcPr>
          <w:p>
            <w:pPr>
              <w:pStyle w:val="TableContents"/>
              <w:spacing w:before="0" w:after="0"/>
              <w:jc w:val="both"/>
              <w:rPr>
                <w:lang w:val="mn-Cyrl-MN"/>
              </w:rPr>
            </w:pPr>
            <w:r>
              <w:rPr>
                <w:rFonts w:cs="Arial" w:ascii="Arial" w:hAnsi="Arial"/>
                <w:i/>
                <w:color w:val="262626"/>
                <w:sz w:val="24"/>
                <w:szCs w:val="24"/>
                <w:lang w:val="mn-Cyrl-MN"/>
              </w:rPr>
              <w:t>1.Монгол Улсын Засгийн газрын гишүүдийг томилуулах тухай</w:t>
            </w:r>
          </w:p>
        </w:tc>
        <w:tc>
          <w:tcPr>
            <w:tcW w:w="1999" w:type="dxa"/>
            <w:tcBorders>
              <w:left w:val="single" w:sz="8" w:space="0" w:color="000000"/>
              <w:bottom w:val="single" w:sz="8" w:space="0" w:color="000000"/>
              <w:right w:val="single" w:sz="8" w:space="0" w:color="000000"/>
            </w:tcBorders>
            <w:shd w:fill="FFFFFF" w:val="clear"/>
          </w:tcPr>
          <w:p>
            <w:pPr>
              <w:pStyle w:val="TableContents"/>
              <w:spacing w:before="0" w:after="0"/>
              <w:jc w:val="center"/>
              <w:rPr>
                <w:lang w:val="mn-Cyrl-MN"/>
              </w:rPr>
            </w:pPr>
            <w:r>
              <w:rPr>
                <w:lang w:val="mn-Cyrl-MN"/>
              </w:rPr>
              <w:t>7-174</w:t>
            </w:r>
          </w:p>
        </w:tc>
      </w:tr>
    </w:tbl>
    <w:p>
      <w:pPr>
        <w:pStyle w:val="Normal"/>
        <w:rPr/>
      </w:pPr>
      <w:r>
        <w:rPr/>
      </w:r>
    </w:p>
    <w:p>
      <w:pPr>
        <w:pStyle w:val="TextBody"/>
        <w:shd w:fill="FFFFFF" w:val="clear"/>
        <w:spacing w:before="0" w:after="0"/>
        <w:jc w:val="center"/>
        <w:rPr/>
      </w:pPr>
      <w:r>
        <w:rPr/>
      </w:r>
    </w:p>
    <w:p>
      <w:pPr>
        <w:pStyle w:val="TextBody"/>
        <w:shd w:fill="FFFFFF" w:val="clear"/>
        <w:spacing w:before="0" w:after="0"/>
        <w:jc w:val="center"/>
        <w:rPr/>
      </w:pPr>
      <w:r>
        <w:rPr/>
      </w:r>
    </w:p>
    <w:p>
      <w:pPr>
        <w:pStyle w:val="TextBody"/>
        <w:shd w:fill="FFFFFF" w:val="clear"/>
        <w:spacing w:before="0" w:after="0"/>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Улсын Их Хурлын 2017 оны намрын ээлжит чуулганы</w:t>
      </w:r>
      <w:r>
        <w:rPr>
          <w:rStyle w:val="Appleconvertedspace"/>
          <w:rFonts w:cs="Arial" w:ascii="Arial" w:hAnsi="Arial"/>
          <w:b/>
          <w:bCs/>
          <w:i/>
          <w:iCs/>
          <w:color w:val="000000"/>
          <w:sz w:val="24"/>
          <w:szCs w:val="24"/>
          <w:lang w:val="mn-Cyrl-MN"/>
        </w:rPr>
        <w:t> </w:t>
      </w:r>
    </w:p>
    <w:p>
      <w:pPr>
        <w:pStyle w:val="TextBody"/>
        <w:shd w:fill="FFFFFF" w:val="clear"/>
        <w:spacing w:before="0" w:after="0"/>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10 дугаар сарын 18-</w:t>
      </w:r>
      <w:r>
        <w:rPr>
          <w:rStyle w:val="Mceitemhiddenspellword"/>
          <w:rFonts w:cs="Arial" w:ascii="Arial" w:hAnsi="Arial"/>
          <w:b/>
          <w:bCs/>
          <w:i/>
          <w:iCs/>
          <w:color w:val="000000"/>
          <w:sz w:val="24"/>
          <w:szCs w:val="24"/>
          <w:lang w:val="mn-Cyrl-MN"/>
        </w:rPr>
        <w:t>ны</w:t>
      </w:r>
      <w:r>
        <w:rPr>
          <w:rStyle w:val="Appleconvertedspace"/>
          <w:rFonts w:cs="Arial" w:ascii="Arial" w:hAnsi="Arial"/>
          <w:b/>
          <w:bCs/>
          <w:i/>
          <w:iCs/>
          <w:color w:val="000000"/>
          <w:sz w:val="24"/>
          <w:szCs w:val="24"/>
          <w:lang w:val="mn-Cyrl-MN"/>
        </w:rPr>
        <w:t> </w:t>
      </w:r>
      <w:r>
        <w:rPr>
          <w:rFonts w:cs="Arial" w:ascii="Arial" w:hAnsi="Arial"/>
          <w:b/>
          <w:bCs/>
          <w:i/>
          <w:iCs/>
          <w:color w:val="000000"/>
          <w:sz w:val="24"/>
          <w:szCs w:val="24"/>
          <w:lang w:val="mn-Cyrl-MN"/>
        </w:rPr>
        <w:t>өдөр /Лхагва гараг/-ийн чуулганы</w:t>
      </w:r>
      <w:r>
        <w:rPr>
          <w:rStyle w:val="Appleconvertedspace"/>
          <w:rFonts w:cs="Arial" w:ascii="Arial" w:hAnsi="Arial"/>
          <w:b/>
          <w:bCs/>
          <w:i/>
          <w:iCs/>
          <w:color w:val="000000"/>
          <w:sz w:val="24"/>
          <w:szCs w:val="24"/>
          <w:lang w:val="mn-Cyrl-MN"/>
        </w:rPr>
        <w:t> </w:t>
      </w:r>
    </w:p>
    <w:p>
      <w:pPr>
        <w:pStyle w:val="TextBody"/>
        <w:shd w:fill="FFFFFF" w:val="clear"/>
        <w:spacing w:before="0" w:after="0"/>
        <w:jc w:val="center"/>
        <w:rPr>
          <w:rFonts w:ascii="Arial" w:hAnsi="Arial" w:cs="Arial"/>
          <w:color w:val="000000"/>
          <w:sz w:val="24"/>
          <w:szCs w:val="24"/>
          <w:shd w:fill="FFFFFF" w:val="clear"/>
        </w:rPr>
      </w:pPr>
      <w:r>
        <w:rPr>
          <w:rFonts w:cs="Arial" w:ascii="Arial" w:hAnsi="Arial"/>
          <w:b/>
          <w:bCs/>
          <w:i/>
          <w:iCs/>
          <w:color w:val="000000"/>
          <w:sz w:val="24"/>
          <w:szCs w:val="24"/>
          <w:lang w:val="mn-Cyrl-MN"/>
        </w:rPr>
        <w:t>нэгдсэн хуралдааны гар тэмдэглэл</w:t>
      </w:r>
    </w:p>
    <w:p>
      <w:pPr>
        <w:pStyle w:val="TextBody"/>
        <w:shd w:fill="FFFFFF" w:val="clear"/>
        <w:spacing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Улсын Их Хурлын дарга М.Энхболд ирц, хэлэлцэх асуудлын дарааллыг танилцуулж, хуралдааныг даргалав.</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lang w:val="mn-Cyrl-MN"/>
        </w:rPr>
        <w:t>Хуралдаанд ирвэл зохих 76 гишүүнээс 40 гишүүн ирж, 52.6 хувийн</w:t>
      </w:r>
      <w:r>
        <w:rPr>
          <w:rStyle w:val="Appleconvertedspace"/>
          <w:rFonts w:cs="Arial" w:ascii="Arial" w:hAnsi="Arial"/>
          <w:i/>
          <w:iCs/>
          <w:color w:val="000000"/>
          <w:sz w:val="24"/>
          <w:szCs w:val="24"/>
          <w:shd w:fill="FFFFFF" w:val="clear"/>
          <w:lang w:val="mn-Cyrl-MN"/>
        </w:rPr>
        <w:t> </w:t>
      </w:r>
      <w:r>
        <w:rPr>
          <w:rStyle w:val="Mceitemhiddenspellword"/>
          <w:rFonts w:cs="Arial" w:ascii="Arial" w:hAnsi="Arial"/>
          <w:i/>
          <w:iCs/>
          <w:color w:val="000000"/>
          <w:sz w:val="24"/>
          <w:szCs w:val="24"/>
          <w:shd w:fill="FFFFFF" w:val="clear"/>
          <w:lang w:val="mn-Cyrl-MN"/>
        </w:rPr>
        <w:t>ирцтэйгээр</w:t>
      </w:r>
      <w:r>
        <w:rPr>
          <w:rStyle w:val="Appleconvertedspace"/>
          <w:rFonts w:cs="Arial" w:ascii="Arial" w:hAnsi="Arial"/>
          <w:i/>
          <w:iCs/>
          <w:color w:val="000000"/>
          <w:sz w:val="24"/>
          <w:szCs w:val="24"/>
          <w:shd w:fill="FFFFFF" w:val="clear"/>
          <w:lang w:val="mn-Cyrl-MN"/>
        </w:rPr>
        <w:t> </w:t>
      </w:r>
      <w:r>
        <w:rPr>
          <w:rFonts w:cs="Arial" w:ascii="Arial" w:hAnsi="Arial"/>
          <w:i/>
          <w:iCs/>
          <w:color w:val="000000"/>
          <w:sz w:val="24"/>
          <w:szCs w:val="24"/>
          <w:shd w:fill="FFFFFF" w:val="clear"/>
          <w:lang w:val="mn-Cyrl-MN"/>
        </w:rPr>
        <w:t>хуралдаан 10 цаг 23 минутад Төрийн ордны Улсын Их Хурлын чуулганы нэгдсэн хуралдааны танхимд эхлэв.</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lang w:val="mn-Cyrl-MN"/>
        </w:rPr>
        <w:t>Чөлөөтэй: С.Жавхлан, Д.Мурат, Я.Санжмятав;</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lang w:val="mn-Cyrl-MN"/>
        </w:rPr>
        <w:t>Эмнэлгийн чөлөөтэй: Д.Ганболд;</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lang w:val="mn-Cyrl-MN"/>
        </w:rPr>
        <w:t>Тасалсан: Б.Жавхлан, Б.Наранхүү.</w:t>
      </w:r>
      <w:r>
        <w:rPr>
          <w:rStyle w:val="Appleconvertedspace"/>
          <w:rFonts w:cs="Arial" w:ascii="Arial" w:hAnsi="Arial"/>
          <w:i/>
          <w:iCs/>
          <w:color w:val="000000"/>
          <w:sz w:val="24"/>
          <w:szCs w:val="24"/>
          <w:shd w:fill="FFFFFF" w:val="clear"/>
          <w:lang w:val="mn-Cyrl-MN"/>
        </w:rPr>
        <w:t> </w:t>
      </w:r>
    </w:p>
    <w:p>
      <w:pPr>
        <w:pStyle w:val="TextBody"/>
        <w:shd w:fill="FFFFFF" w:val="clear"/>
        <w:spacing w:before="0" w:after="0"/>
        <w:jc w:val="both"/>
        <w:rPr>
          <w:rFonts w:ascii="Arial" w:hAnsi="Arial" w:cs="Arial"/>
          <w:color w:val="000000"/>
          <w:sz w:val="24"/>
          <w:szCs w:val="24"/>
          <w:shd w:fill="FFFFFF" w:val="clear"/>
          <w:lang w:val="mn-Cyrl-MN"/>
        </w:rPr>
      </w:pPr>
      <w:r>
        <w:rPr>
          <w:rFonts w:cs="Arial" w:ascii="Arial" w:hAnsi="Arial"/>
          <w:color w:val="000000"/>
          <w:sz w:val="24"/>
          <w:szCs w:val="24"/>
          <w:shd w:fill="FFFFFF" w:val="clear"/>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lang w:val="mn-Cyrl-MN"/>
        </w:rPr>
        <w:t>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Улсын Их Хурлын дарга М.Энхболд Монгол Улсын Ерөнхийлөгчөөс 2015 оны 6 дугаар сарын 10-</w:t>
      </w:r>
      <w:r>
        <w:rPr>
          <w:rStyle w:val="Mceitemhiddenspellword"/>
          <w:rFonts w:cs="Arial" w:ascii="Arial" w:hAnsi="Arial"/>
          <w:color w:val="000000"/>
          <w:sz w:val="24"/>
          <w:szCs w:val="24"/>
          <w:shd w:fill="FFFFFF" w:val="clear"/>
          <w:lang w:val="mn-Cyrl-MN"/>
        </w:rPr>
        <w:t>ны</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өдөр өргөн мэдүүлсэн Үндсэн хуулийн цэцэд маргаан хянан шийдвэрлэх ажиллагааны тухай болон холбогдох бусад хуулийн төслүүд, 2015 оны 12 дугаар сарын 11-ний өдөр өргөн мэдүүлсэн Шүүхийн иргэдийн төлөөлөгчдийн эрх зүйн байдлын тухай хуульд нэмэлт, өөрчлөлт оруулах тухай, Эрүүгийн байцаан шийтгэх хуульд нэмэлт, өөрчлөлт оруулах тухай, Иргэний хэрэг шүүхэд хянан шийдвэрлэх тухай хуульд нэмэлт, өөрчлөлт оруулах тухай хуулийн төслүүд, 2016 оны 6 дугаар сарын 11-ний өдөр өргөн мэдүүлсэн Мэдээллийн аюулгүй байдлын тухай болон холбогдох бусад хуулийн төслүүд, 2016 оны 12 дугаар сарын 27-</w:t>
      </w:r>
      <w:r>
        <w:rPr>
          <w:rStyle w:val="Mceitemhiddenspellword"/>
          <w:rFonts w:cs="Arial" w:ascii="Arial" w:hAnsi="Arial"/>
          <w:color w:val="000000"/>
          <w:sz w:val="24"/>
          <w:szCs w:val="24"/>
          <w:shd w:fill="FFFFFF" w:val="clear"/>
          <w:lang w:val="mn-Cyrl-MN"/>
        </w:rPr>
        <w:t>ны</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өдөр өргөн мэдүүлсэн Сонгогдсон болон томилогдсон төрийн өндөр албан тушаалтанд хүлээлгэх хариуцлагын тухай хуулийн төсөл, 2016 оны 12 дугаар сарын 27-</w:t>
      </w:r>
      <w:r>
        <w:rPr>
          <w:rStyle w:val="Mceitemhiddenspellword"/>
          <w:rFonts w:cs="Arial" w:ascii="Arial" w:hAnsi="Arial"/>
          <w:color w:val="000000"/>
          <w:sz w:val="24"/>
          <w:szCs w:val="24"/>
          <w:shd w:fill="FFFFFF" w:val="clear"/>
          <w:lang w:val="mn-Cyrl-MN"/>
        </w:rPr>
        <w:t>ны</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өдөр өргөн мэдүүлсэн Төрийн албаны тухай хуульд нэмэлт, өөрчлөлт оруулах тухай хуулийн төслийг эргүүлэн татан авах тухай 09 дугаартай</w:t>
      </w:r>
      <w:r>
        <w:rPr>
          <w:rStyle w:val="Appleconvertedspace"/>
          <w:rFonts w:cs="Arial" w:ascii="Arial" w:hAnsi="Arial"/>
          <w:color w:val="000000"/>
          <w:sz w:val="24"/>
          <w:szCs w:val="24"/>
          <w:shd w:fill="FFFFFF" w:val="clear"/>
          <w:lang w:val="mn-Cyrl-MN"/>
        </w:rPr>
        <w:t> </w:t>
      </w:r>
      <w:r>
        <w:rPr>
          <w:rFonts w:cs="Arial" w:ascii="Arial" w:hAnsi="Arial"/>
          <w:color w:val="333333"/>
          <w:sz w:val="24"/>
          <w:szCs w:val="24"/>
          <w:lang w:val="mn-Cyrl-MN"/>
        </w:rPr>
        <w:t>албан бичгийг Улсын Их Хуралд ирүүлснийг уншиж танилцуулав.</w:t>
      </w:r>
      <w:r>
        <w:rPr>
          <w:rStyle w:val="Appleconvertedspace"/>
          <w:rFonts w:cs="Arial" w:ascii="Arial" w:hAnsi="Arial"/>
          <w:color w:val="333333"/>
          <w:sz w:val="24"/>
          <w:szCs w:val="24"/>
          <w:lang w:val="mn-Cyrl-MN"/>
        </w:rPr>
        <w:t> </w:t>
      </w:r>
    </w:p>
    <w:p>
      <w:pPr>
        <w:pStyle w:val="TextBody"/>
        <w:shd w:fill="FFFFFF" w:val="clear"/>
        <w:spacing w:before="0" w:after="0"/>
        <w:jc w:val="both"/>
        <w:rPr>
          <w:rFonts w:ascii="Arial" w:hAnsi="Arial" w:cs="Arial"/>
          <w:color w:val="333333"/>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333333"/>
          <w:sz w:val="24"/>
          <w:szCs w:val="24"/>
          <w:lang w:val="mn-Cyrl-MN"/>
        </w:rPr>
        <w:t>     </w:t>
      </w:r>
      <w:r>
        <w:rPr>
          <w:rStyle w:val="Appleconvertedspace"/>
          <w:rFonts w:cs="Arial" w:ascii="Arial" w:hAnsi="Arial"/>
          <w:color w:val="333333"/>
          <w:sz w:val="24"/>
          <w:szCs w:val="24"/>
          <w:lang w:val="mn-Cyrl-MN"/>
        </w:rPr>
        <w:t> </w:t>
      </w:r>
      <w:r>
        <w:rPr>
          <w:rStyle w:val="Emphasis"/>
          <w:rFonts w:cs="Arial" w:ascii="Arial" w:hAnsi="Arial"/>
          <w:color w:val="000000"/>
          <w:sz w:val="24"/>
          <w:szCs w:val="24"/>
          <w:shd w:fill="FFFFFF" w:val="clear"/>
          <w:lang w:val="mn-Cyrl-MN"/>
        </w:rPr>
        <w:t>Улсын Их Хурлын дарга М.Энхболд энэ долоо хоногт</w:t>
      </w:r>
      <w:r>
        <w:rPr>
          <w:rStyle w:val="Appleconvertedspace"/>
          <w:rFonts w:cs="Arial" w:ascii="Arial" w:hAnsi="Arial"/>
          <w:i/>
          <w:iCs/>
          <w:color w:val="000000"/>
          <w:sz w:val="24"/>
          <w:szCs w:val="24"/>
          <w:shd w:fill="FFFFFF" w:val="clear"/>
          <w:lang w:val="mn-Cyrl-MN"/>
        </w:rPr>
        <w:t> </w:t>
      </w:r>
      <w:r>
        <w:rPr>
          <w:rFonts w:cs="Arial" w:ascii="Arial" w:hAnsi="Arial"/>
          <w:color w:val="000000"/>
          <w:sz w:val="24"/>
          <w:szCs w:val="24"/>
          <w:shd w:fill="FFFFFF" w:val="clear"/>
          <w:lang w:val="mn-Cyrl-MN"/>
        </w:rPr>
        <w:t>төрсөн өдөр нь тохиож байгаа Улсын Их Хурлын гишүүн Д.Гантулгад Улсын Их Хурлын гишүүдийн нэрийн өмнөөс баяр хүргэж, эрүүл энх, аз жаргал, сайн сайхныг хүсэн ерөөв.</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Fonts w:cs="Arial" w:ascii="Arial" w:hAnsi="Arial"/>
          <w:b/>
          <w:bCs/>
          <w:i/>
          <w:iCs/>
          <w:color w:val="000000"/>
          <w:sz w:val="24"/>
          <w:szCs w:val="24"/>
          <w:shd w:fill="FFFFFF" w:val="clear"/>
        </w:rPr>
        <w:t>Нэг.</w:t>
      </w:r>
      <w:r>
        <w:rPr>
          <w:rStyle w:val="Appleconvertedspace"/>
          <w:rFonts w:cs="Arial" w:ascii="Arial" w:hAnsi="Arial"/>
          <w:b/>
          <w:bCs/>
          <w:i/>
          <w:iCs/>
          <w:color w:val="000000"/>
          <w:sz w:val="24"/>
          <w:szCs w:val="24"/>
          <w:shd w:fill="FFFFFF" w:val="clear"/>
          <w:lang w:val="mn-Cyrl-MN"/>
        </w:rPr>
        <w:t> </w:t>
      </w:r>
      <w:r>
        <w:rPr>
          <w:rFonts w:cs="Arial" w:ascii="Arial" w:hAnsi="Arial"/>
          <w:b/>
          <w:bCs/>
          <w:i/>
          <w:iCs/>
          <w:color w:val="000000"/>
          <w:sz w:val="24"/>
          <w:szCs w:val="24"/>
          <w:shd w:fill="FFFFFF" w:val="clear"/>
          <w:lang w:val="mn-Cyrl-MN"/>
        </w:rPr>
        <w:t>Монгол Улсын Засгийн газрын гишүүдийг томилох тухай</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shd w:fill="FFFFFF" w:val="clear"/>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shd w:fill="FFFFFF" w:val="clear"/>
          <w:lang w:val="mn-Cyrl-MN"/>
        </w:rPr>
        <w:t>Хэлэлцэж буй асуудалтай холбогдуулан Монгол Улсын Ерөнхий сайд У.</w:t>
      </w:r>
      <w:r>
        <w:rPr>
          <w:rStyle w:val="Mceitemhiddenspellword"/>
          <w:rFonts w:cs="Arial" w:ascii="Arial" w:hAnsi="Arial"/>
          <w:color w:val="000000"/>
          <w:sz w:val="24"/>
          <w:szCs w:val="24"/>
          <w:shd w:fill="FFFFFF" w:val="clear"/>
          <w:lang w:val="mn-Cyrl-MN"/>
        </w:rPr>
        <w:t>Хүрэлсүх</w:t>
      </w:r>
      <w:r>
        <w:rPr>
          <w:rFonts w:cs="Arial" w:ascii="Arial" w:hAnsi="Arial"/>
          <w:color w:val="000000"/>
          <w:sz w:val="24"/>
          <w:szCs w:val="24"/>
          <w:shd w:fill="FFFFFF" w:val="clear"/>
          <w:lang w:val="mn-Cyrl-MN"/>
        </w:rPr>
        <w:t>, нэр дэвшигч, Улсын Их Хурлын гишүүн Ө.Энхтүвшин, Г.</w:t>
      </w:r>
      <w:r>
        <w:rPr>
          <w:rStyle w:val="Mceitemhiddenspellword"/>
          <w:rFonts w:cs="Arial" w:ascii="Arial" w:hAnsi="Arial"/>
          <w:color w:val="000000"/>
          <w:sz w:val="24"/>
          <w:szCs w:val="24"/>
          <w:shd w:fill="FFFFFF" w:val="clear"/>
          <w:lang w:val="mn-Cyrl-MN"/>
        </w:rPr>
        <w:t>Занданшатар</w:t>
      </w:r>
      <w:r>
        <w:rPr>
          <w:rFonts w:cs="Arial" w:ascii="Arial" w:hAnsi="Arial"/>
          <w:color w:val="000000"/>
          <w:sz w:val="24"/>
          <w:szCs w:val="24"/>
          <w:shd w:fill="FFFFFF" w:val="clear"/>
          <w:lang w:val="mn-Cyrl-MN"/>
        </w:rPr>
        <w:t>,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Н.Цэрэнбат, Н.Энхболд, Д.</w:t>
      </w:r>
      <w:r>
        <w:rPr>
          <w:rStyle w:val="Mceitemhiddenspellword"/>
          <w:rFonts w:cs="Arial" w:ascii="Arial" w:hAnsi="Arial"/>
          <w:color w:val="000000"/>
          <w:sz w:val="24"/>
          <w:szCs w:val="24"/>
          <w:shd w:fill="FFFFFF" w:val="clear"/>
          <w:lang w:val="mn-Cyrl-MN"/>
        </w:rPr>
        <w:t>Цогтбаатар</w:t>
      </w:r>
      <w:r>
        <w:rPr>
          <w:rFonts w:cs="Arial" w:ascii="Arial" w:hAnsi="Arial"/>
          <w:color w:val="000000"/>
          <w:sz w:val="24"/>
          <w:szCs w:val="24"/>
          <w:shd w:fill="FFFFFF" w:val="clear"/>
          <w:lang w:val="mn-Cyrl-MN"/>
        </w:rPr>
        <w:t>, Ч.Хүрэлбаатар, С.</w:t>
      </w:r>
      <w:r>
        <w:rPr>
          <w:rStyle w:val="Mceitemhiddenspellword"/>
          <w:rFonts w:cs="Arial" w:ascii="Arial" w:hAnsi="Arial"/>
          <w:color w:val="000000"/>
          <w:sz w:val="24"/>
          <w:szCs w:val="24"/>
          <w:shd w:fill="FFFFFF" w:val="clear"/>
          <w:lang w:val="mn-Cyrl-MN"/>
        </w:rPr>
        <w:t>Чинзориг</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нар оролцов.</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t>     </w:t>
      </w:r>
      <w:r>
        <w:rPr>
          <w:rStyle w:val="Appleconvertedspace"/>
          <w:rFonts w:cs="Arial" w:ascii="Arial" w:hAnsi="Arial"/>
          <w:color w:val="000000"/>
          <w:sz w:val="24"/>
          <w:szCs w:val="24"/>
        </w:rPr>
        <w:t> </w:t>
      </w:r>
      <w:r>
        <w:rPr>
          <w:rFonts w:cs="Arial" w:ascii="Arial" w:hAnsi="Arial"/>
          <w:color w:val="000000"/>
          <w:sz w:val="24"/>
          <w:szCs w:val="24"/>
        </w:rPr>
        <w:t>Хуралдаанд</w:t>
      </w:r>
      <w:r>
        <w:rPr>
          <w:rStyle w:val="Appleconvertedspace"/>
          <w:rFonts w:cs="Arial" w:ascii="Arial" w:hAnsi="Arial"/>
          <w:color w:val="000000"/>
          <w:sz w:val="24"/>
          <w:szCs w:val="24"/>
        </w:rPr>
        <w:t> </w:t>
      </w:r>
      <w:r>
        <w:rPr>
          <w:rFonts w:cs="Arial" w:ascii="Arial" w:hAnsi="Arial"/>
          <w:color w:val="000000"/>
          <w:sz w:val="24"/>
          <w:szCs w:val="24"/>
          <w:lang w:val="mn-Cyrl-MN"/>
        </w:rPr>
        <w:t>Улсын Их Хурлын Тамгын газрын Ерөнхий нарийн бичгийн дарга Ц.Цолмон,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ууль, эрх зүйн асуудал хариуцсан нарийн бичгийн дарга Д.Амгалан,</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Хууль, эрх зүйн хэлтсийн дарга</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rPr>
        <w:t>Э.Түвшинжаргал</w:t>
      </w:r>
      <w:r>
        <w:rPr>
          <w:rFonts w:cs="Arial" w:ascii="Arial" w:hAnsi="Arial"/>
          <w:color w:val="000000"/>
          <w:sz w:val="24"/>
          <w:szCs w:val="24"/>
          <w:lang w:val="mn-Cyrl-MN"/>
        </w:rPr>
        <w:t>, Төрийн байгуулалтын байнгын хорооны ажлын албаны ахлах зөвлөх Л.Өлзийсайхан, Байгаль орчин, хүнс, хөдөө аж ахуйн байнгын хорооны ажлын албаны ахлах зөвлөх Н.Наранцогт, Аюулгүй байдал, гадаад бодлогын байнгын хорооны ажлын албаны ахлах зөвлөх Ш.Хишигсүрэн, зөвлөх Д.Ариунболд, Төсвийн байнгын хорооны ажлын албаны ахлах зөвлөх Ц.</w:t>
      </w:r>
      <w:r>
        <w:rPr>
          <w:rStyle w:val="Mceitemhiddenspellword"/>
          <w:rFonts w:cs="Arial" w:ascii="Arial" w:hAnsi="Arial"/>
          <w:color w:val="000000"/>
          <w:sz w:val="24"/>
          <w:szCs w:val="24"/>
          <w:lang w:val="mn-Cyrl-MN"/>
        </w:rPr>
        <w:t>Батбаатар</w:t>
      </w:r>
      <w:r>
        <w:rPr>
          <w:rFonts w:cs="Arial" w:ascii="Arial" w:hAnsi="Arial"/>
          <w:color w:val="000000"/>
          <w:sz w:val="24"/>
          <w:szCs w:val="24"/>
          <w:lang w:val="mn-Cyrl-MN"/>
        </w:rPr>
        <w:t>, зөвлөх Ё.Энхсайхан, Б.</w:t>
      </w:r>
      <w:r>
        <w:rPr>
          <w:rStyle w:val="Mceitemhiddenspellword"/>
          <w:rFonts w:cs="Arial" w:ascii="Arial" w:hAnsi="Arial"/>
          <w:color w:val="000000"/>
          <w:sz w:val="24"/>
          <w:szCs w:val="24"/>
          <w:lang w:val="mn-Cyrl-MN"/>
        </w:rPr>
        <w:t>Гандулам</w:t>
      </w:r>
      <w:r>
        <w:rPr>
          <w:rFonts w:cs="Arial" w:ascii="Arial" w:hAnsi="Arial"/>
          <w:color w:val="000000"/>
          <w:sz w:val="24"/>
          <w:szCs w:val="24"/>
          <w:lang w:val="mn-Cyrl-MN"/>
        </w:rPr>
        <w:t>, Хууль зүйн байнгын хорооны ажлын албаны ахлах зөвлөх Б.Баасандорж, Нийгмийн бодлого, боловсрол, соёл, шинжлэх ухааны байнгын хорооны ажлын албаны ахлах зөвлөх Л.</w:t>
      </w:r>
      <w:r>
        <w:rPr>
          <w:rStyle w:val="Mceitemhiddenspellword"/>
          <w:rFonts w:cs="Arial" w:ascii="Arial" w:hAnsi="Arial"/>
          <w:color w:val="000000"/>
          <w:sz w:val="24"/>
          <w:szCs w:val="24"/>
          <w:lang w:val="mn-Cyrl-MN"/>
        </w:rPr>
        <w:t>Лхагвасүрэн</w:t>
      </w:r>
      <w:r>
        <w:rPr>
          <w:rStyle w:val="Appleconvertedspace"/>
          <w:rFonts w:cs="Arial" w:ascii="Arial" w:hAnsi="Arial"/>
          <w:color w:val="000000"/>
          <w:sz w:val="24"/>
          <w:szCs w:val="24"/>
          <w:lang w:val="mn-Cyrl-MN"/>
        </w:rPr>
        <w:t> </w:t>
      </w:r>
      <w:r>
        <w:rPr>
          <w:rFonts w:cs="Arial" w:ascii="Arial" w:hAnsi="Arial"/>
          <w:color w:val="000000"/>
          <w:sz w:val="24"/>
          <w:szCs w:val="24"/>
        </w:rPr>
        <w:t> нар</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байлцав.</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Засгийн газрын зарим гишүүдийг томилуулах тухай саналыг Монгол Улсын Ерөнхий сайд У.</w:t>
      </w:r>
      <w:r>
        <w:rPr>
          <w:rStyle w:val="Mceitemhiddenspellword"/>
          <w:rFonts w:cs="Arial" w:ascii="Arial" w:hAnsi="Arial"/>
          <w:color w:val="000000"/>
          <w:sz w:val="24"/>
          <w:szCs w:val="24"/>
          <w:lang w:val="mn-Cyrl-MN"/>
        </w:rPr>
        <w:t>Хүрэлсүх</w:t>
      </w:r>
      <w:r>
        <w:rPr>
          <w:rStyle w:val="Appleconvertedspace"/>
          <w:rFonts w:cs="Arial" w:ascii="Arial" w:hAnsi="Arial"/>
          <w:color w:val="000000"/>
          <w:sz w:val="24"/>
          <w:szCs w:val="24"/>
          <w:lang w:val="mn-Cyrl-MN"/>
        </w:rPr>
        <w:t> </w:t>
      </w:r>
      <w:r>
        <w:rPr>
          <w:rFonts w:cs="Arial" w:ascii="Arial" w:hAnsi="Arial"/>
          <w:color w:val="000000"/>
          <w:sz w:val="24"/>
          <w:szCs w:val="24"/>
        </w:rPr>
        <w:t>танилцуулав.</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Их Хурлын чуулганы хуралдааны дэгийн тухай хуулийн 37 дугаар зүйлийн 37.7-д заасны дагуу Засгийн газрын гишүүнд нэр дэвшигчдийн талаар Байнгын хороодоос гаргасан санал, дүгнэлтийг хүн тус бүрээр хэлэлцэн тус тусад нь ил санал хураалт явуулав.</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Засгийн газрын гишүүн-Монгол Улсын Шадар сайдыг томилох тухай асуудлаар Төрийн байгуулалтын байнгын хорооноос гаргасан санал, дүгнэлтийг Улсын Их Хурлын гишүүн Д.Лүндээжанцан танилцуулав.</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b/>
          <w:b/>
          <w:bCs/>
          <w:color w:val="000000"/>
          <w:sz w:val="24"/>
          <w:szCs w:val="24"/>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rPr>
        <w:t>     </w:t>
      </w:r>
      <w:r>
        <w:rPr>
          <w:rStyle w:val="Appleconvertedspace"/>
          <w:rFonts w:cs="Arial" w:ascii="Arial" w:hAnsi="Arial"/>
          <w:b/>
          <w:bCs/>
          <w:color w:val="000000"/>
          <w:sz w:val="24"/>
          <w:szCs w:val="24"/>
        </w:rPr>
        <w:t> </w:t>
      </w:r>
      <w:r>
        <w:rPr>
          <w:rFonts w:cs="Arial" w:ascii="Arial" w:hAnsi="Arial"/>
          <w:color w:val="000000"/>
          <w:sz w:val="24"/>
          <w:szCs w:val="24"/>
          <w:lang w:val="mn-Cyrl-MN"/>
        </w:rPr>
        <w:t>Улсын Их Хурлын гишүүн О.</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г асуудлыг хэлэлцэх үед өөрийн суудлын хажууд лоозон байрлуулсан байв.</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Ерөнхий сайдын санал болон Байнгын хорооны санал, дүгнэлттэй холбогдуулан Улсын Их Хурлын гишүүн О.</w:t>
      </w:r>
      <w:r>
        <w:rPr>
          <w:rStyle w:val="Mceitemhiddenspellword"/>
          <w:rFonts w:cs="Arial" w:ascii="Arial" w:hAnsi="Arial"/>
          <w:color w:val="000000"/>
          <w:sz w:val="24"/>
          <w:szCs w:val="24"/>
          <w:lang w:val="mn-Cyrl-MN"/>
        </w:rPr>
        <w:t>Баасанхүү</w:t>
      </w:r>
      <w:r>
        <w:rPr>
          <w:rFonts w:cs="Arial" w:ascii="Arial" w:hAnsi="Arial"/>
          <w:color w:val="000000"/>
          <w:sz w:val="24"/>
          <w:szCs w:val="24"/>
          <w:lang w:val="mn-Cyrl-MN"/>
        </w:rPr>
        <w:t>, Б.Бат-Эрдэнэ, Т.</w:t>
      </w:r>
      <w:r>
        <w:rPr>
          <w:rStyle w:val="Mceitemhiddenspellword"/>
          <w:rFonts w:cs="Arial" w:ascii="Arial" w:hAnsi="Arial"/>
          <w:color w:val="000000"/>
          <w:sz w:val="24"/>
          <w:szCs w:val="24"/>
          <w:lang w:val="mn-Cyrl-MN"/>
        </w:rPr>
        <w:t>Аюурсайхан</w:t>
      </w:r>
      <w:r>
        <w:rPr>
          <w:rFonts w:cs="Arial" w:ascii="Arial" w:hAnsi="Arial"/>
          <w:color w:val="000000"/>
          <w:sz w:val="24"/>
          <w:szCs w:val="24"/>
          <w:lang w:val="mn-Cyrl-MN"/>
        </w:rPr>
        <w:t>, Н.Учрал, Л.Болд, М.Оюунчимэг, М.Билэгт, Д.Тэрбишдагва нарын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авьсан асуултад Монгол Улсын Ерөнхий сайд У.</w:t>
      </w:r>
      <w:r>
        <w:rPr>
          <w:rStyle w:val="Mceitemhiddenspellword"/>
          <w:rFonts w:cs="Arial" w:ascii="Arial" w:hAnsi="Arial"/>
          <w:color w:val="000000"/>
          <w:sz w:val="24"/>
          <w:szCs w:val="24"/>
          <w:lang w:val="mn-Cyrl-MN"/>
        </w:rPr>
        <w:t>Хүрэлсүх</w:t>
      </w:r>
      <w:r>
        <w:rPr>
          <w:rFonts w:cs="Arial" w:ascii="Arial" w:hAnsi="Arial"/>
          <w:color w:val="000000"/>
          <w:sz w:val="24"/>
          <w:szCs w:val="24"/>
          <w:lang w:val="mn-Cyrl-MN"/>
        </w:rPr>
        <w:t>, нэр дэвшигч, Улсын Их Хурлын гишүүн Ө.Энхтүвшин нар хариулж, тайлбар хийв.</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лсын Их Хурлын гишүүн О.</w:t>
      </w:r>
      <w:r>
        <w:rPr>
          <w:rStyle w:val="Mceitemhiddenspellword"/>
          <w:rFonts w:cs="Arial" w:ascii="Arial" w:hAnsi="Arial"/>
          <w:color w:val="000000"/>
          <w:sz w:val="24"/>
          <w:szCs w:val="24"/>
          <w:lang w:val="mn-Cyrl-MN"/>
        </w:rPr>
        <w:t>Баасанхүү</w:t>
      </w:r>
      <w:r>
        <w:rPr>
          <w:rFonts w:cs="Arial" w:ascii="Arial" w:hAnsi="Arial"/>
          <w:color w:val="000000"/>
          <w:sz w:val="24"/>
          <w:szCs w:val="24"/>
          <w:lang w:val="mn-Cyrl-MN"/>
        </w:rPr>
        <w:t>, Т.</w:t>
      </w:r>
      <w:r>
        <w:rPr>
          <w:rStyle w:val="Mceitemhiddenspellword"/>
          <w:rFonts w:cs="Arial" w:ascii="Arial" w:hAnsi="Arial"/>
          <w:color w:val="000000"/>
          <w:sz w:val="24"/>
          <w:szCs w:val="24"/>
          <w:lang w:val="mn-Cyrl-MN"/>
        </w:rPr>
        <w:t>Аюурсайхан</w:t>
      </w:r>
      <w:r>
        <w:rPr>
          <w:rFonts w:cs="Arial" w:ascii="Arial" w:hAnsi="Arial"/>
          <w:color w:val="000000"/>
          <w:sz w:val="24"/>
          <w:szCs w:val="24"/>
          <w:lang w:val="mn-Cyrl-MN"/>
        </w:rPr>
        <w:t>, М.Билэгт, Д.Гантулга, Б.Пүрэвдорж, Ж.Батзандан, Л.Болд, Б.Энх-Амгалан, Д.Тэрбишдагва,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Баттөмөр,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рдэнэбат, Д.</w:t>
      </w:r>
      <w:r>
        <w:rPr>
          <w:rStyle w:val="Mceitemhiddenspellword"/>
          <w:rFonts w:cs="Arial" w:ascii="Arial" w:hAnsi="Arial"/>
          <w:color w:val="000000"/>
          <w:sz w:val="24"/>
          <w:szCs w:val="24"/>
          <w:lang w:val="mn-Cyrl-MN"/>
        </w:rPr>
        <w:t>Оюунхорол</w:t>
      </w:r>
      <w:r>
        <w:rPr>
          <w:rFonts w:cs="Arial" w:ascii="Arial" w:hAnsi="Arial"/>
          <w:color w:val="000000"/>
          <w:sz w:val="24"/>
          <w:szCs w:val="24"/>
          <w:lang w:val="mn-Cyrl-MN"/>
        </w:rPr>
        <w:t>, Н.Учрал, Ж.Ганбаатар нар үг хэлэв.</w:t>
      </w:r>
    </w:p>
    <w:p>
      <w:pPr>
        <w:pStyle w:val="TextBody"/>
        <w:shd w:fill="FFFFFF" w:val="clear"/>
        <w:spacing w:before="0" w:after="0"/>
        <w:jc w:val="both"/>
        <w:rPr>
          <w:rFonts w:ascii="Arial" w:hAnsi="Arial" w:cs="Arial"/>
          <w:b/>
          <w:b/>
          <w:bCs/>
          <w:color w:val="000000"/>
          <w:sz w:val="24"/>
          <w:szCs w:val="24"/>
          <w:lang w:val="mn-Cyrl-MN"/>
        </w:rPr>
      </w:pPr>
      <w:r>
        <w:rPr>
          <w:rFonts w:cs="Arial" w:ascii="Arial" w:hAnsi="Arial"/>
          <w:color w:val="000000"/>
          <w:sz w:val="24"/>
          <w:szCs w:val="24"/>
          <w:shd w:fill="FFFFFF" w:val="clear"/>
        </w:rPr>
        <w:t> </w:t>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     </w:t>
      </w:r>
      <w:r>
        <w:rPr>
          <w:rStyle w:val="Appleconvertedspace"/>
          <w:rFonts w:cs="Arial" w:ascii="Arial" w:hAnsi="Arial"/>
          <w:b/>
          <w:bCs/>
          <w:color w:val="000000"/>
          <w:sz w:val="24"/>
          <w:szCs w:val="24"/>
          <w:lang w:val="mn-Cyrl-MN"/>
        </w:rPr>
        <w:t> </w:t>
      </w:r>
      <w:r>
        <w:rPr>
          <w:rFonts w:cs="Arial" w:ascii="Arial" w:hAnsi="Arial"/>
          <w:b/>
          <w:bCs/>
          <w:color w:val="000000"/>
          <w:sz w:val="24"/>
          <w:szCs w:val="24"/>
          <w:lang w:val="mn-Cyrl-MN"/>
        </w:rPr>
        <w:t>М</w:t>
      </w:r>
      <w:r>
        <w:rPr>
          <w:rFonts w:cs="Arial" w:ascii="Arial" w:hAnsi="Arial"/>
          <w:b/>
          <w:bCs/>
          <w:color w:val="000000"/>
          <w:sz w:val="24"/>
          <w:szCs w:val="24"/>
        </w:rPr>
        <w:t>.Энхболд: -</w:t>
      </w:r>
      <w:r>
        <w:rPr>
          <w:rFonts w:cs="Arial" w:ascii="Arial" w:hAnsi="Arial"/>
          <w:color w:val="000000"/>
          <w:sz w:val="24"/>
          <w:szCs w:val="24"/>
        </w:rPr>
        <w:t>Байнгын хорооны саналаар</w:t>
      </w:r>
      <w:r>
        <w:rPr>
          <w:rStyle w:val="Appleconvertedspace"/>
          <w:rFonts w:cs="Arial" w:ascii="Arial" w:hAnsi="Arial"/>
          <w:color w:val="000000"/>
          <w:sz w:val="24"/>
          <w:szCs w:val="24"/>
        </w:rPr>
        <w:t> </w:t>
      </w:r>
      <w:r>
        <w:rPr>
          <w:rFonts w:cs="Arial" w:ascii="Arial" w:hAnsi="Arial"/>
          <w:color w:val="000000"/>
          <w:sz w:val="24"/>
          <w:szCs w:val="24"/>
          <w:lang w:val="mn-Cyrl-MN"/>
        </w:rPr>
        <w:t>Монгол Улсын Засгийн газрын гишүүн-Монгол Улсын Шадар сайдаар Өлзийсайханы Энхтүвшинг</w:t>
      </w:r>
      <w:r>
        <w:rPr>
          <w:rStyle w:val="Appleconvertedspace"/>
          <w:rFonts w:cs="Arial" w:ascii="Arial" w:hAnsi="Arial"/>
          <w:color w:val="000000"/>
          <w:sz w:val="24"/>
          <w:szCs w:val="24"/>
          <w:lang w:val="mn-Cyrl-MN"/>
        </w:rPr>
        <w:t> </w:t>
      </w:r>
      <w:r>
        <w:rPr>
          <w:rFonts w:cs="Arial" w:ascii="Arial" w:hAnsi="Arial"/>
          <w:color w:val="000000"/>
          <w:sz w:val="24"/>
          <w:szCs w:val="24"/>
        </w:rPr>
        <w:t>томилох нь зүйтэй гэсэн саналыг дэмжье гэсэн санал хураалт явуулъя.</w:t>
      </w:r>
    </w:p>
    <w:p>
      <w:pPr>
        <w:pStyle w:val="TextBody"/>
        <w:shd w:fill="FFFFFF" w:val="clear"/>
        <w:spacing w:before="0" w:after="0"/>
        <w:jc w:val="both"/>
        <w:rPr>
          <w:rFonts w:ascii="Arial" w:hAnsi="Arial" w:cs="Arial"/>
          <w:color w:val="800000"/>
          <w:sz w:val="24"/>
          <w:szCs w:val="24"/>
          <w:shd w:fill="FFFFFF" w:val="clear"/>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800000"/>
          <w:sz w:val="24"/>
          <w:szCs w:val="24"/>
          <w:shd w:fill="FFFFFF" w:val="clear"/>
        </w:rPr>
        <w:t>           </w:t>
      </w:r>
      <w:r>
        <w:rPr>
          <w:rStyle w:val="Appleconvertedspace"/>
          <w:rFonts w:cs="Arial" w:ascii="Arial" w:hAnsi="Arial"/>
          <w:color w:val="800000"/>
          <w:sz w:val="24"/>
          <w:szCs w:val="24"/>
          <w:shd w:fill="FFFFFF" w:val="clear"/>
        </w:rPr>
        <w:t> </w:t>
      </w:r>
      <w:r>
        <w:rPr>
          <w:rFonts w:cs="Arial" w:ascii="Arial" w:hAnsi="Arial"/>
          <w:color w:val="000000"/>
          <w:sz w:val="24"/>
          <w:szCs w:val="24"/>
          <w:shd w:fill="FFFFFF" w:val="clear"/>
        </w:rPr>
        <w:t>Зөвшөөрсөн: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58</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Татгалзсан:           </w:t>
      </w:r>
      <w:r>
        <w:rPr>
          <w:rFonts w:cs="Arial" w:ascii="Arial" w:hAnsi="Arial"/>
          <w:color w:val="000000"/>
          <w:sz w:val="24"/>
          <w:szCs w:val="24"/>
          <w:shd w:fill="FFFFFF" w:val="clear"/>
          <w:lang w:val="mn-Cyrl-MN"/>
        </w:rPr>
        <w:t>11</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Бүгд:                      </w:t>
      </w:r>
      <w:r>
        <w:rPr>
          <w:rFonts w:cs="Arial" w:ascii="Arial" w:hAnsi="Arial"/>
          <w:color w:val="000000"/>
          <w:sz w:val="24"/>
          <w:szCs w:val="24"/>
          <w:shd w:fill="FFFFFF" w:val="clear"/>
          <w:lang w:val="mn-Cyrl-MN"/>
        </w:rPr>
        <w:t>69</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84.1 хувийн саналаар дэмжигдлээ.</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Style w:val="Emphasis"/>
          <w:rFonts w:cs="Arial" w:ascii="Arial" w:hAnsi="Arial"/>
          <w:color w:val="000000"/>
          <w:sz w:val="24"/>
          <w:szCs w:val="24"/>
          <w:shd w:fill="FFFFFF" w:val="clear"/>
          <w:lang w:val="mn-Cyrl-MN"/>
        </w:rPr>
        <w:t>Уг асуудлыг 12 цаг </w:t>
      </w:r>
      <w:r>
        <w:rPr>
          <w:rStyle w:val="Appleconvertedspace"/>
          <w:rFonts w:cs="Arial" w:ascii="Arial" w:hAnsi="Arial"/>
          <w:i/>
          <w:iCs/>
          <w:color w:val="000000"/>
          <w:sz w:val="24"/>
          <w:szCs w:val="24"/>
          <w:shd w:fill="FFFFFF" w:val="clear"/>
          <w:lang w:val="mn-Cyrl-MN"/>
        </w:rPr>
        <w:t> </w:t>
      </w:r>
      <w:r>
        <w:rPr>
          <w:rStyle w:val="Emphasis"/>
          <w:rFonts w:cs="Arial" w:ascii="Arial" w:hAnsi="Arial"/>
          <w:color w:val="000000"/>
          <w:sz w:val="24"/>
          <w:szCs w:val="24"/>
          <w:shd w:fill="FFFFFF" w:val="clear"/>
          <w:lang w:val="mn-Cyrl-MN"/>
        </w:rPr>
        <w:t>36 минутад хэлэлцэж дуусав.</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Засгийн газрын гишүүн-Монгол Улсын сайд, Засгийн газрын Хэрэг эрхлэх газрын даргыг томилох тухай асуудлаар Төрийн байгуулалтын байнгын хорооноос гаргасан санал, дүгнэлтийг Улсын Их Хурлын гишүүн Д.Лүндээжанцан танилцуулав.</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Ерөнхий сайдын санал болон Байнгын хорооны санал, дүгнэлттэй холбогдуулан Улсын Их Хурлын гишүүн О.</w:t>
      </w:r>
      <w:r>
        <w:rPr>
          <w:rStyle w:val="Mceitemhiddenspellword"/>
          <w:rFonts w:cs="Arial" w:ascii="Arial" w:hAnsi="Arial"/>
          <w:color w:val="000000"/>
          <w:sz w:val="24"/>
          <w:szCs w:val="24"/>
          <w:lang w:val="mn-Cyrl-MN"/>
        </w:rPr>
        <w:t>Баасанхүүги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авьсан асуултад нэр дэвшигч, Улсын Их Хурлын гишүүн Г.</w:t>
      </w:r>
      <w:r>
        <w:rPr>
          <w:rStyle w:val="Mceitemhiddenspellword"/>
          <w:rFonts w:cs="Arial" w:ascii="Arial" w:hAnsi="Arial"/>
          <w:color w:val="000000"/>
          <w:sz w:val="24"/>
          <w:szCs w:val="24"/>
          <w:lang w:val="mn-Cyrl-MN"/>
        </w:rPr>
        <w:t>Занданш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ариулж, тайлбар хийв.</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лсын Их Хурлын гишүүн Т.</w:t>
      </w:r>
      <w:r>
        <w:rPr>
          <w:rStyle w:val="Mceitemhiddenspellword"/>
          <w:rFonts w:cs="Arial" w:ascii="Arial" w:hAnsi="Arial"/>
          <w:color w:val="000000"/>
          <w:sz w:val="24"/>
          <w:szCs w:val="24"/>
          <w:lang w:val="mn-Cyrl-MN"/>
        </w:rPr>
        <w:t>Аюурсайхан</w:t>
      </w:r>
      <w:r>
        <w:rPr>
          <w:rFonts w:cs="Arial" w:ascii="Arial" w:hAnsi="Arial"/>
          <w:color w:val="000000"/>
          <w:sz w:val="24"/>
          <w:szCs w:val="24"/>
          <w:lang w:val="mn-Cyrl-MN"/>
        </w:rPr>
        <w:t>, М.Билэгт, Д.Тогтохсүрэн, Л.Болд, Н.Амарзаяа, Б.Бат-Эрдэнэ, О.</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ар үг хэлэв.</w:t>
      </w:r>
    </w:p>
    <w:p>
      <w:pPr>
        <w:pStyle w:val="TextBody"/>
        <w:shd w:fill="FFFFFF" w:val="clear"/>
        <w:spacing w:before="0" w:after="0"/>
        <w:jc w:val="both"/>
        <w:rPr>
          <w:rFonts w:ascii="Arial" w:hAnsi="Arial" w:cs="Arial"/>
          <w:b/>
          <w:b/>
          <w:bCs/>
          <w:color w:val="000000"/>
          <w:sz w:val="24"/>
          <w:szCs w:val="24"/>
          <w:lang w:val="mn-Cyrl-MN"/>
        </w:rPr>
      </w:pPr>
      <w:r>
        <w:rPr>
          <w:rFonts w:cs="Arial" w:ascii="Arial" w:hAnsi="Arial"/>
          <w:color w:val="000000"/>
          <w:sz w:val="24"/>
          <w:szCs w:val="24"/>
          <w:shd w:fill="FFFFFF" w:val="clear"/>
        </w:rPr>
        <w:t> </w:t>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     </w:t>
      </w:r>
      <w:r>
        <w:rPr>
          <w:rStyle w:val="Appleconvertedspace"/>
          <w:rFonts w:cs="Arial" w:ascii="Arial" w:hAnsi="Arial"/>
          <w:b/>
          <w:bCs/>
          <w:color w:val="000000"/>
          <w:sz w:val="24"/>
          <w:szCs w:val="24"/>
          <w:lang w:val="mn-Cyrl-MN"/>
        </w:rPr>
        <w:t> </w:t>
      </w:r>
      <w:r>
        <w:rPr>
          <w:rFonts w:cs="Arial" w:ascii="Arial" w:hAnsi="Arial"/>
          <w:b/>
          <w:bCs/>
          <w:color w:val="000000"/>
          <w:sz w:val="24"/>
          <w:szCs w:val="24"/>
          <w:lang w:val="mn-Cyrl-MN"/>
        </w:rPr>
        <w:t>М</w:t>
      </w:r>
      <w:r>
        <w:rPr>
          <w:rFonts w:cs="Arial" w:ascii="Arial" w:hAnsi="Arial"/>
          <w:b/>
          <w:bCs/>
          <w:color w:val="000000"/>
          <w:sz w:val="24"/>
          <w:szCs w:val="24"/>
        </w:rPr>
        <w:t>.Энхболд: -</w:t>
      </w:r>
      <w:r>
        <w:rPr>
          <w:rFonts w:cs="Arial" w:ascii="Arial" w:hAnsi="Arial"/>
          <w:color w:val="000000"/>
          <w:sz w:val="24"/>
          <w:szCs w:val="24"/>
        </w:rPr>
        <w:t>Байнгын хорооны саналаар</w:t>
      </w:r>
      <w:r>
        <w:rPr>
          <w:rStyle w:val="Appleconvertedspace"/>
          <w:rFonts w:cs="Arial" w:ascii="Arial" w:hAnsi="Arial"/>
          <w:color w:val="000000"/>
          <w:sz w:val="24"/>
          <w:szCs w:val="24"/>
        </w:rPr>
        <w:t> </w:t>
      </w:r>
      <w:r>
        <w:rPr>
          <w:rFonts w:cs="Arial" w:ascii="Arial" w:hAnsi="Arial"/>
          <w:color w:val="000000"/>
          <w:sz w:val="24"/>
          <w:szCs w:val="24"/>
          <w:lang w:val="mn-Cyrl-MN"/>
        </w:rPr>
        <w:t>Монгол Улсын Засгийн газрын гишүүн-Монгол Улсын сайд, Засгийн газрын Хэрэг эрхлэх газрын даргаар Гомбожав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анданшатарыг</w:t>
      </w:r>
      <w:r>
        <w:rPr>
          <w:rStyle w:val="Appleconvertedspace"/>
          <w:rFonts w:cs="Arial" w:ascii="Arial" w:hAnsi="Arial"/>
          <w:color w:val="000000"/>
          <w:sz w:val="24"/>
          <w:szCs w:val="24"/>
          <w:lang w:val="mn-Cyrl-MN"/>
        </w:rPr>
        <w:t> </w:t>
      </w:r>
      <w:r>
        <w:rPr>
          <w:rFonts w:cs="Arial" w:ascii="Arial" w:hAnsi="Arial"/>
          <w:color w:val="000000"/>
          <w:sz w:val="24"/>
          <w:szCs w:val="24"/>
        </w:rPr>
        <w:t>томилох нь зүйтэй гэсэн саналыг дэмжье гэсэн санал хураалт явуулъя.</w:t>
      </w:r>
    </w:p>
    <w:p>
      <w:pPr>
        <w:pStyle w:val="TextBody"/>
        <w:shd w:fill="FFFFFF" w:val="clear"/>
        <w:spacing w:before="0" w:after="0"/>
        <w:jc w:val="both"/>
        <w:rPr>
          <w:rFonts w:ascii="Arial" w:hAnsi="Arial" w:cs="Arial"/>
          <w:color w:val="800000"/>
          <w:sz w:val="24"/>
          <w:szCs w:val="24"/>
          <w:shd w:fill="FFFFFF" w:val="clear"/>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800000"/>
          <w:sz w:val="24"/>
          <w:szCs w:val="24"/>
          <w:shd w:fill="FFFFFF" w:val="clear"/>
        </w:rPr>
        <w:t>           </w:t>
      </w:r>
      <w:r>
        <w:rPr>
          <w:rStyle w:val="Appleconvertedspace"/>
          <w:rFonts w:cs="Arial" w:ascii="Arial" w:hAnsi="Arial"/>
          <w:color w:val="800000"/>
          <w:sz w:val="24"/>
          <w:szCs w:val="24"/>
          <w:shd w:fill="FFFFFF" w:val="clear"/>
        </w:rPr>
        <w:t> </w:t>
      </w:r>
      <w:r>
        <w:rPr>
          <w:rFonts w:cs="Arial" w:ascii="Arial" w:hAnsi="Arial"/>
          <w:color w:val="000000"/>
          <w:sz w:val="24"/>
          <w:szCs w:val="24"/>
          <w:shd w:fill="FFFFFF" w:val="clear"/>
        </w:rPr>
        <w:t>Зөвшөөрсөн: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59</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Татгалзсан:             </w:t>
      </w:r>
      <w:r>
        <w:rPr>
          <w:rFonts w:cs="Arial" w:ascii="Arial" w:hAnsi="Arial"/>
          <w:color w:val="000000"/>
          <w:sz w:val="24"/>
          <w:szCs w:val="24"/>
          <w:shd w:fill="FFFFFF" w:val="clear"/>
          <w:lang w:val="mn-Cyrl-MN"/>
        </w:rPr>
        <w:t>8</w:t>
      </w:r>
      <w:r>
        <w:rPr>
          <w:rFonts w:cs="Arial" w:ascii="Arial" w:hAnsi="Arial"/>
          <w:color w:val="000000"/>
          <w:sz w:val="24"/>
          <w:szCs w:val="24"/>
          <w:shd w:fill="FFFFFF" w:val="clear"/>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Бүгд: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67</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88.1 хувийн саналаар дэмжигдлээ.</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shd w:fill="FFFFFF" w:val="clear"/>
          <w:lang w:val="mn-Cyrl-MN"/>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Style w:val="Emphasis"/>
          <w:rFonts w:cs="Arial" w:ascii="Arial" w:hAnsi="Arial"/>
          <w:color w:val="000000"/>
          <w:sz w:val="24"/>
          <w:szCs w:val="24"/>
          <w:shd w:fill="FFFFFF" w:val="clear"/>
          <w:lang w:val="mn-Cyrl-MN"/>
        </w:rPr>
        <w:t>Уг асуудлыг 13 цаг 17 минутад хэлэлцэж дуусав.</w:t>
      </w:r>
    </w:p>
    <w:p>
      <w:pPr>
        <w:pStyle w:val="TextBody"/>
        <w:shd w:fill="FFFFFF" w:val="clear"/>
        <w:spacing w:before="0" w:after="0"/>
        <w:jc w:val="both"/>
        <w:rPr>
          <w:rFonts w:ascii="Arial" w:hAnsi="Arial" w:cs="Arial"/>
          <w:i/>
          <w:i/>
          <w:iCs/>
          <w:color w:val="000000"/>
          <w:sz w:val="24"/>
          <w:szCs w:val="24"/>
          <w:shd w:fill="FFFFFF" w:val="clear"/>
          <w:lang w:val="mn-Cyrl-MN"/>
        </w:rPr>
      </w:pPr>
      <w:r>
        <w:rPr>
          <w:rFonts w:cs="Arial" w:ascii="Arial" w:hAnsi="Arial"/>
          <w:color w:val="000000"/>
          <w:sz w:val="24"/>
          <w:szCs w:val="24"/>
          <w:shd w:fill="FFFFFF" w:val="clear"/>
          <w:lang w:val="mn-Cyrl-MN"/>
        </w:rPr>
        <w:t> </w:t>
      </w:r>
      <w:r>
        <w:rPr>
          <w:rFonts w:cs="Arial" w:ascii="Arial" w:hAnsi="Arial"/>
          <w:color w:val="000000"/>
          <w:sz w:val="24"/>
          <w:szCs w:val="24"/>
          <w:shd w:fill="FFFFFF" w:val="clear"/>
        </w:rPr>
        <w:t> </w:t>
      </w:r>
    </w:p>
    <w:p>
      <w:pPr>
        <w:pStyle w:val="TextBody"/>
        <w:shd w:fill="FFFFFF" w:val="clear"/>
        <w:spacing w:before="0" w:after="0"/>
        <w:jc w:val="both"/>
        <w:rPr>
          <w:rFonts w:ascii="Arial" w:hAnsi="Arial" w:cs="Arial"/>
          <w:color w:val="000000"/>
          <w:sz w:val="24"/>
          <w:szCs w:val="24"/>
        </w:rPr>
      </w:pPr>
      <w:r>
        <w:rPr>
          <w:rFonts w:cs="Arial" w:ascii="Arial" w:hAnsi="Arial"/>
          <w:i/>
          <w:iCs/>
          <w:color w:val="000000"/>
          <w:sz w:val="24"/>
          <w:szCs w:val="24"/>
          <w:shd w:fill="FFFFFF" w:val="clear"/>
          <w:lang w:val="mn-Cyrl-MN"/>
        </w:rPr>
        <w:t>     </w:t>
      </w:r>
      <w:r>
        <w:rPr>
          <w:rStyle w:val="Appleconvertedspace"/>
          <w:rFonts w:cs="Arial" w:ascii="Arial" w:hAnsi="Arial"/>
          <w:i/>
          <w:iCs/>
          <w:color w:val="000000"/>
          <w:sz w:val="24"/>
          <w:szCs w:val="24"/>
          <w:shd w:fill="FFFFFF" w:val="clear"/>
          <w:lang w:val="mn-Cyrl-MN"/>
        </w:rPr>
        <w:t> </w:t>
      </w:r>
      <w:r>
        <w:rPr>
          <w:rFonts w:cs="Arial" w:ascii="Arial" w:hAnsi="Arial"/>
          <w:i/>
          <w:iCs/>
          <w:color w:val="000000"/>
          <w:sz w:val="24"/>
          <w:szCs w:val="24"/>
          <w:shd w:fill="FFFFFF" w:val="clear"/>
          <w:lang w:val="mn-Cyrl-MN"/>
        </w:rPr>
        <w:t>Өглөөний хуралдаан 2 цаг 56 минут үргэлжилж, 76 гишүүнээс 70 гишүүн ирж, 92.1 хувийн</w:t>
      </w:r>
      <w:r>
        <w:rPr>
          <w:rStyle w:val="Appleconvertedspace"/>
          <w:rFonts w:cs="Arial" w:ascii="Arial" w:hAnsi="Arial"/>
          <w:i/>
          <w:iCs/>
          <w:color w:val="000000"/>
          <w:sz w:val="24"/>
          <w:szCs w:val="24"/>
          <w:shd w:fill="FFFFFF" w:val="clear"/>
          <w:lang w:val="mn-Cyrl-MN"/>
        </w:rPr>
        <w:t> </w:t>
      </w:r>
      <w:r>
        <w:rPr>
          <w:rStyle w:val="Mceitemhiddenspellword"/>
          <w:rFonts w:cs="Arial" w:ascii="Arial" w:hAnsi="Arial"/>
          <w:i/>
          <w:iCs/>
          <w:color w:val="000000"/>
          <w:sz w:val="24"/>
          <w:szCs w:val="24"/>
          <w:shd w:fill="FFFFFF" w:val="clear"/>
          <w:lang w:val="mn-Cyrl-MN"/>
        </w:rPr>
        <w:t>ирцтэйгээр</w:t>
      </w:r>
      <w:r>
        <w:rPr>
          <w:rStyle w:val="Appleconvertedspace"/>
          <w:rFonts w:cs="Arial" w:ascii="Arial" w:hAnsi="Arial"/>
          <w:i/>
          <w:iCs/>
          <w:color w:val="000000"/>
          <w:sz w:val="24"/>
          <w:szCs w:val="24"/>
          <w:shd w:fill="FFFFFF" w:val="clear"/>
          <w:lang w:val="mn-Cyrl-MN"/>
        </w:rPr>
        <w:t> </w:t>
      </w:r>
      <w:r>
        <w:rPr>
          <w:rFonts w:cs="Arial" w:ascii="Arial" w:hAnsi="Arial"/>
          <w:i/>
          <w:iCs/>
          <w:color w:val="000000"/>
          <w:sz w:val="24"/>
          <w:szCs w:val="24"/>
          <w:shd w:fill="FFFFFF" w:val="clear"/>
          <w:lang w:val="mn-Cyrl-MN"/>
        </w:rPr>
        <w:t>13 цаг 17 минутад завсарлав.</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lang w:val="mn-Cyrl-MN"/>
        </w:rPr>
        <w:t>Үдээс</w:t>
      </w:r>
      <w:r>
        <w:rPr>
          <w:rStyle w:val="Appleconvertedspace"/>
          <w:rFonts w:cs="Arial" w:ascii="Arial" w:hAnsi="Arial"/>
          <w:i/>
          <w:iCs/>
          <w:color w:val="000000"/>
          <w:sz w:val="24"/>
          <w:szCs w:val="24"/>
          <w:shd w:fill="FFFFFF" w:val="clear"/>
          <w:lang w:val="mn-Cyrl-MN"/>
        </w:rPr>
        <w:t> </w:t>
      </w:r>
      <w:r>
        <w:rPr>
          <w:rStyle w:val="Mceitemhiddenspellword"/>
          <w:rFonts w:cs="Arial" w:ascii="Arial" w:hAnsi="Arial"/>
          <w:i/>
          <w:iCs/>
          <w:color w:val="000000"/>
          <w:sz w:val="24"/>
          <w:szCs w:val="24"/>
          <w:shd w:fill="FFFFFF" w:val="clear"/>
          <w:lang w:val="mn-Cyrl-MN"/>
        </w:rPr>
        <w:t>хойшхи</w:t>
      </w:r>
      <w:r>
        <w:rPr>
          <w:rStyle w:val="Appleconvertedspace"/>
          <w:rFonts w:cs="Arial" w:ascii="Arial" w:hAnsi="Arial"/>
          <w:i/>
          <w:iCs/>
          <w:color w:val="000000"/>
          <w:sz w:val="24"/>
          <w:szCs w:val="24"/>
          <w:shd w:fill="FFFFFF" w:val="clear"/>
          <w:lang w:val="mn-Cyrl-MN"/>
        </w:rPr>
        <w:t> </w:t>
      </w:r>
      <w:r>
        <w:rPr>
          <w:rFonts w:cs="Arial" w:ascii="Arial" w:hAnsi="Arial"/>
          <w:i/>
          <w:iCs/>
          <w:color w:val="000000"/>
          <w:sz w:val="24"/>
          <w:szCs w:val="24"/>
          <w:shd w:fill="FFFFFF" w:val="clear"/>
          <w:lang w:val="mn-Cyrl-MN"/>
        </w:rPr>
        <w:t>хуралдаан 15 цаг 11 минутад эхлэв.</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lang w:val="mn-Cyrl-MN"/>
        </w:rPr>
        <w:t>Чөлөөтэй: С.Жавхлан, Д.Мурат, Я.Санжмятав;</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lang w:val="mn-Cyrl-MN"/>
        </w:rPr>
        <w:t>Эмнэлгийн чөлөөтэй: Д.Ганболд;</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lang w:val="mn-Cyrl-MN"/>
        </w:rPr>
        <w:t>Тасалсан: Ц.Мөнх-Оргил, Л.</w:t>
      </w:r>
      <w:r>
        <w:rPr>
          <w:rStyle w:val="Mceitemhiddenspellword"/>
          <w:rFonts w:cs="Arial" w:ascii="Arial" w:hAnsi="Arial"/>
          <w:i/>
          <w:iCs/>
          <w:color w:val="000000"/>
          <w:sz w:val="24"/>
          <w:szCs w:val="24"/>
          <w:shd w:fill="FFFFFF" w:val="clear"/>
          <w:lang w:val="mn-Cyrl-MN"/>
        </w:rPr>
        <w:t>Мөнхбаатар</w:t>
      </w:r>
      <w:r>
        <w:rPr>
          <w:rFonts w:cs="Arial" w:ascii="Arial" w:hAnsi="Arial"/>
          <w:i/>
          <w:iCs/>
          <w:color w:val="000000"/>
          <w:sz w:val="24"/>
          <w:szCs w:val="24"/>
          <w:shd w:fill="FFFFFF" w:val="clear"/>
          <w:lang w:val="mn-Cyrl-MN"/>
        </w:rPr>
        <w:t>, З.</w:t>
      </w:r>
      <w:r>
        <w:rPr>
          <w:rStyle w:val="Mceitemhiddenspellword"/>
          <w:rFonts w:cs="Arial" w:ascii="Arial" w:hAnsi="Arial"/>
          <w:i/>
          <w:iCs/>
          <w:color w:val="000000"/>
          <w:sz w:val="24"/>
          <w:szCs w:val="24"/>
          <w:shd w:fill="FFFFFF" w:val="clear"/>
          <w:lang w:val="mn-Cyrl-MN"/>
        </w:rPr>
        <w:t>Нарантуяа</w:t>
      </w:r>
      <w:r>
        <w:rPr>
          <w:rFonts w:cs="Arial" w:ascii="Arial" w:hAnsi="Arial"/>
          <w:i/>
          <w:iCs/>
          <w:color w:val="000000"/>
          <w:sz w:val="24"/>
          <w:szCs w:val="24"/>
          <w:shd w:fill="FFFFFF" w:val="clear"/>
          <w:lang w:val="mn-Cyrl-MN"/>
        </w:rPr>
        <w:t>, Б.Наранхүү, Н.</w:t>
      </w:r>
      <w:r>
        <w:rPr>
          <w:rStyle w:val="Mceitemhiddenspellword"/>
          <w:rFonts w:cs="Arial" w:ascii="Arial" w:hAnsi="Arial"/>
          <w:i/>
          <w:iCs/>
          <w:color w:val="000000"/>
          <w:sz w:val="24"/>
          <w:szCs w:val="24"/>
          <w:shd w:fill="FFFFFF" w:val="clear"/>
          <w:lang w:val="mn-Cyrl-MN"/>
        </w:rPr>
        <w:t>Номтойбаяр</w:t>
      </w:r>
      <w:r>
        <w:rPr>
          <w:rFonts w:cs="Arial" w:ascii="Arial" w:hAnsi="Arial"/>
          <w:i/>
          <w:iCs/>
          <w:color w:val="000000"/>
          <w:sz w:val="24"/>
          <w:szCs w:val="24"/>
          <w:shd w:fill="FFFFFF" w:val="clear"/>
          <w:lang w:val="mn-Cyrl-MN"/>
        </w:rPr>
        <w:t>, С.Эрдэнэ.</w:t>
      </w:r>
    </w:p>
    <w:p>
      <w:pPr>
        <w:pStyle w:val="TextBody"/>
        <w:shd w:fill="FFFFFF" w:val="clear"/>
        <w:spacing w:before="0" w:after="0"/>
        <w:jc w:val="both"/>
        <w:rPr>
          <w:rFonts w:ascii="Arial" w:hAnsi="Arial" w:cs="Arial"/>
          <w:i/>
          <w:i/>
          <w:iCs/>
          <w:color w:val="000000"/>
          <w:sz w:val="24"/>
          <w:szCs w:val="24"/>
          <w:lang w:val="mn-Cyrl-MN"/>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i/>
          <w:iCs/>
          <w:color w:val="000000"/>
          <w:sz w:val="24"/>
          <w:szCs w:val="24"/>
          <w:lang w:val="mn-Cyrl-MN"/>
        </w:rPr>
        <w:t>     </w:t>
      </w:r>
      <w:r>
        <w:rPr>
          <w:rStyle w:val="Appleconvertedspace"/>
          <w:rFonts w:cs="Arial" w:ascii="Arial" w:hAnsi="Arial"/>
          <w:i/>
          <w:iCs/>
          <w:color w:val="000000"/>
          <w:sz w:val="24"/>
          <w:szCs w:val="24"/>
          <w:lang w:val="mn-Cyrl-MN"/>
        </w:rPr>
        <w:t> </w:t>
      </w:r>
      <w:r>
        <w:rPr>
          <w:rFonts w:cs="Arial" w:ascii="Arial" w:hAnsi="Arial"/>
          <w:i/>
          <w:iCs/>
          <w:color w:val="000000"/>
          <w:sz w:val="24"/>
          <w:szCs w:val="24"/>
          <w:lang w:val="mn-Cyrl-MN"/>
        </w:rPr>
        <w:t>Монгол Улсын Засгийн газрын гишүүдийг томилох тухай асуудлыг </w:t>
      </w:r>
      <w:r>
        <w:rPr>
          <w:rStyle w:val="Appleconvertedspace"/>
          <w:rFonts w:cs="Arial" w:ascii="Arial" w:hAnsi="Arial"/>
          <w:i/>
          <w:iCs/>
          <w:color w:val="000000"/>
          <w:sz w:val="24"/>
          <w:szCs w:val="24"/>
          <w:lang w:val="mn-Cyrl-MN"/>
        </w:rPr>
        <w:t> </w:t>
      </w:r>
      <w:r>
        <w:rPr>
          <w:rFonts w:cs="Arial" w:ascii="Arial" w:hAnsi="Arial"/>
          <w:i/>
          <w:iCs/>
          <w:color w:val="000000"/>
          <w:sz w:val="24"/>
          <w:szCs w:val="24"/>
          <w:lang w:val="mn-Cyrl-MN"/>
        </w:rPr>
        <w:t>үргэлжлүүлэн хэлэлцэв.</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shd w:fill="FFFFFF" w:val="clear"/>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Засгийн газрын гишүүн-Байгаль орчин, аялал жуулчлалын сайдыг томилох тухай асуудлаар Байгаль орчин, хүнс, хөдөө аж ахуйн байнгын хорооноос гаргасан санал, дүгнэлтийг Улсын Их Хурлын гишүүн Ц.</w:t>
      </w:r>
      <w:r>
        <w:rPr>
          <w:rStyle w:val="Mceitemhiddenspellword"/>
          <w:rFonts w:cs="Arial" w:ascii="Arial" w:hAnsi="Arial"/>
          <w:color w:val="000000"/>
          <w:sz w:val="24"/>
          <w:szCs w:val="24"/>
          <w:lang w:val="mn-Cyrl-MN"/>
        </w:rPr>
        <w:t>Гарамжав</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анилцуулав.</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Ерөнхий сайдын санал болон Байнгын хорооны санал, дүгнэлттэй холбогдуулан Улсын Их Хурлын гишүүн Н.Учрал, Н.</w:t>
      </w:r>
      <w:r>
        <w:rPr>
          <w:rStyle w:val="Mceitemhiddenspellword"/>
          <w:rFonts w:cs="Arial" w:ascii="Arial" w:hAnsi="Arial"/>
          <w:color w:val="000000"/>
          <w:sz w:val="24"/>
          <w:szCs w:val="24"/>
          <w:lang w:val="mn-Cyrl-MN"/>
        </w:rPr>
        <w:t>Оюундарь</w:t>
      </w:r>
      <w:r>
        <w:rPr>
          <w:rFonts w:cs="Arial" w:ascii="Arial" w:hAnsi="Arial"/>
          <w:color w:val="000000"/>
          <w:sz w:val="24"/>
          <w:szCs w:val="24"/>
          <w:lang w:val="mn-Cyrl-MN"/>
        </w:rPr>
        <w:t>, А.Ундраа, О.</w:t>
      </w:r>
      <w:r>
        <w:rPr>
          <w:rStyle w:val="Mceitemhiddenspellword"/>
          <w:rFonts w:cs="Arial" w:ascii="Arial" w:hAnsi="Arial"/>
          <w:color w:val="000000"/>
          <w:sz w:val="24"/>
          <w:szCs w:val="24"/>
          <w:lang w:val="mn-Cyrl-MN"/>
        </w:rPr>
        <w:t>Баасанхүү</w:t>
      </w:r>
      <w:r>
        <w:rPr>
          <w:rFonts w:cs="Arial" w:ascii="Arial" w:hAnsi="Arial"/>
          <w:color w:val="000000"/>
          <w:sz w:val="24"/>
          <w:szCs w:val="24"/>
          <w:lang w:val="mn-Cyrl-MN"/>
        </w:rPr>
        <w:t>, Б.</w:t>
      </w:r>
      <w:r>
        <w:rPr>
          <w:rStyle w:val="Mceitemhiddenspellword"/>
          <w:rFonts w:cs="Arial" w:ascii="Arial" w:hAnsi="Arial"/>
          <w:color w:val="000000"/>
          <w:sz w:val="24"/>
          <w:szCs w:val="24"/>
          <w:lang w:val="mn-Cyrl-MN"/>
        </w:rPr>
        <w:t>Саранчимэг</w:t>
      </w:r>
      <w:r>
        <w:rPr>
          <w:rFonts w:cs="Arial" w:ascii="Arial" w:hAnsi="Arial"/>
          <w:color w:val="000000"/>
          <w:sz w:val="24"/>
          <w:szCs w:val="24"/>
          <w:lang w:val="mn-Cyrl-MN"/>
        </w:rPr>
        <w:t>, Г.Мөнхцэцэг, М.Оюунчимэг нарын тавьсан асуултад нэр дэвшигч, Улсын Их Хурлын гишүүн Н.Цэрэнбат хариулж, тайлбар хийв.</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лсын Их Хурлын гишүүн Д.Тогтохсүрэн, Ж.Батзандан, Л.Оюун-Эрдэнэ, Х.</w:t>
      </w:r>
      <w:r>
        <w:rPr>
          <w:rStyle w:val="Mceitemhiddenspellword"/>
          <w:rFonts w:cs="Arial" w:ascii="Arial" w:hAnsi="Arial"/>
          <w:color w:val="000000"/>
          <w:sz w:val="24"/>
          <w:szCs w:val="24"/>
          <w:lang w:val="mn-Cyrl-MN"/>
        </w:rPr>
        <w:t>Нямбаатар</w:t>
      </w:r>
      <w:r>
        <w:rPr>
          <w:rFonts w:cs="Arial" w:ascii="Arial" w:hAnsi="Arial"/>
          <w:color w:val="000000"/>
          <w:sz w:val="24"/>
          <w:szCs w:val="24"/>
          <w:lang w:val="mn-Cyrl-MN"/>
        </w:rPr>
        <w:t>, Н.</w:t>
      </w:r>
      <w:r>
        <w:rPr>
          <w:rStyle w:val="Mceitemhiddenspellword"/>
          <w:rFonts w:cs="Arial" w:ascii="Arial" w:hAnsi="Arial"/>
          <w:color w:val="000000"/>
          <w:sz w:val="24"/>
          <w:szCs w:val="24"/>
          <w:lang w:val="mn-Cyrl-MN"/>
        </w:rPr>
        <w:t>Оюундарь</w:t>
      </w:r>
      <w:r>
        <w:rPr>
          <w:rFonts w:cs="Arial" w:ascii="Arial" w:hAnsi="Arial"/>
          <w:color w:val="000000"/>
          <w:sz w:val="24"/>
          <w:szCs w:val="24"/>
          <w:lang w:val="mn-Cyrl-MN"/>
        </w:rPr>
        <w:t>, Д.Тэрбишдагва, Б.</w:t>
      </w:r>
      <w:r>
        <w:rPr>
          <w:rStyle w:val="Mceitemhiddenspellword"/>
          <w:rFonts w:cs="Arial" w:ascii="Arial" w:hAnsi="Arial"/>
          <w:color w:val="000000"/>
          <w:sz w:val="24"/>
          <w:szCs w:val="24"/>
          <w:lang w:val="mn-Cyrl-MN"/>
        </w:rPr>
        <w:t>Саранчимэг</w:t>
      </w:r>
      <w:r>
        <w:rPr>
          <w:rFonts w:cs="Arial" w:ascii="Arial" w:hAnsi="Arial"/>
          <w:color w:val="000000"/>
          <w:sz w:val="24"/>
          <w:szCs w:val="24"/>
          <w:lang w:val="mn-Cyrl-MN"/>
        </w:rPr>
        <w:t>, Д.Лүндээжанцан, Ц.</w:t>
      </w:r>
      <w:r>
        <w:rPr>
          <w:rStyle w:val="Mceitemhiddenspellword"/>
          <w:rFonts w:cs="Arial" w:ascii="Arial" w:hAnsi="Arial"/>
          <w:color w:val="000000"/>
          <w:sz w:val="24"/>
          <w:szCs w:val="24"/>
          <w:lang w:val="mn-Cyrl-MN"/>
        </w:rPr>
        <w:t>Гарамжав</w:t>
      </w:r>
      <w:r>
        <w:rPr>
          <w:rFonts w:cs="Arial" w:ascii="Arial" w:hAnsi="Arial"/>
          <w:color w:val="000000"/>
          <w:sz w:val="24"/>
          <w:szCs w:val="24"/>
          <w:lang w:val="mn-Cyrl-MN"/>
        </w:rPr>
        <w:t>, О.</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ар үг хэлэв.</w:t>
      </w:r>
    </w:p>
    <w:p>
      <w:pPr>
        <w:pStyle w:val="TextBody"/>
        <w:shd w:fill="FFFFFF" w:val="clear"/>
        <w:spacing w:before="0" w:after="0"/>
        <w:jc w:val="both"/>
        <w:rPr>
          <w:rFonts w:ascii="Arial" w:hAnsi="Arial" w:cs="Arial"/>
          <w:b/>
          <w:b/>
          <w:bCs/>
          <w:color w:val="000000"/>
          <w:sz w:val="24"/>
          <w:szCs w:val="24"/>
          <w:lang w:val="mn-Cyrl-MN"/>
        </w:rPr>
      </w:pPr>
      <w:r>
        <w:rPr>
          <w:rFonts w:cs="Arial" w:ascii="Arial" w:hAnsi="Arial"/>
          <w:color w:val="000000"/>
          <w:sz w:val="24"/>
          <w:szCs w:val="24"/>
          <w:shd w:fill="FFFFFF" w:val="clear"/>
        </w:rPr>
        <w:t> </w:t>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     </w:t>
      </w:r>
      <w:r>
        <w:rPr>
          <w:rStyle w:val="Appleconvertedspace"/>
          <w:rFonts w:cs="Arial" w:ascii="Arial" w:hAnsi="Arial"/>
          <w:b/>
          <w:bCs/>
          <w:color w:val="000000"/>
          <w:sz w:val="24"/>
          <w:szCs w:val="24"/>
          <w:lang w:val="mn-Cyrl-MN"/>
        </w:rPr>
        <w:t> </w:t>
      </w:r>
      <w:r>
        <w:rPr>
          <w:rFonts w:cs="Arial" w:ascii="Arial" w:hAnsi="Arial"/>
          <w:b/>
          <w:bCs/>
          <w:color w:val="000000"/>
          <w:sz w:val="24"/>
          <w:szCs w:val="24"/>
          <w:lang w:val="mn-Cyrl-MN"/>
        </w:rPr>
        <w:t>М</w:t>
      </w:r>
      <w:r>
        <w:rPr>
          <w:rFonts w:cs="Arial" w:ascii="Arial" w:hAnsi="Arial"/>
          <w:b/>
          <w:bCs/>
          <w:color w:val="000000"/>
          <w:sz w:val="24"/>
          <w:szCs w:val="24"/>
        </w:rPr>
        <w:t>.Энхболд: -</w:t>
      </w:r>
      <w:r>
        <w:rPr>
          <w:rFonts w:cs="Arial" w:ascii="Arial" w:hAnsi="Arial"/>
          <w:color w:val="000000"/>
          <w:sz w:val="24"/>
          <w:szCs w:val="24"/>
        </w:rPr>
        <w:t>Байнгын хорооны саналаар</w:t>
      </w:r>
      <w:r>
        <w:rPr>
          <w:rStyle w:val="Appleconvertedspace"/>
          <w:rFonts w:cs="Arial" w:ascii="Arial" w:hAnsi="Arial"/>
          <w:color w:val="000000"/>
          <w:sz w:val="24"/>
          <w:szCs w:val="24"/>
        </w:rPr>
        <w:t> </w:t>
      </w:r>
      <w:r>
        <w:rPr>
          <w:rFonts w:cs="Arial" w:ascii="Arial" w:hAnsi="Arial"/>
          <w:color w:val="000000"/>
          <w:sz w:val="24"/>
          <w:szCs w:val="24"/>
          <w:lang w:val="mn-Cyrl-MN"/>
        </w:rPr>
        <w:t>Монгол Улсын Засгийн газрын гишүүн-Байгаль орчин, аялал жуулчлалын сайдаар Намсрайн Цэрэнбатыг</w:t>
      </w:r>
      <w:r>
        <w:rPr>
          <w:rStyle w:val="Appleconvertedspace"/>
          <w:rFonts w:cs="Arial" w:ascii="Arial" w:hAnsi="Arial"/>
          <w:color w:val="000000"/>
          <w:sz w:val="24"/>
          <w:szCs w:val="24"/>
          <w:lang w:val="mn-Cyrl-MN"/>
        </w:rPr>
        <w:t> </w:t>
      </w:r>
      <w:r>
        <w:rPr>
          <w:rFonts w:cs="Arial" w:ascii="Arial" w:hAnsi="Arial"/>
          <w:color w:val="000000"/>
          <w:sz w:val="24"/>
          <w:szCs w:val="24"/>
        </w:rPr>
        <w:t>томилох нь зүйтэй гэсэн саналыг дэмжье гэсэн санал хураалт явуулъя.</w:t>
      </w:r>
    </w:p>
    <w:p>
      <w:pPr>
        <w:pStyle w:val="TextBody"/>
        <w:shd w:fill="FFFFFF" w:val="clear"/>
        <w:spacing w:before="0" w:after="0"/>
        <w:jc w:val="both"/>
        <w:rPr>
          <w:rFonts w:ascii="Arial" w:hAnsi="Arial" w:cs="Arial"/>
          <w:color w:val="800000"/>
          <w:sz w:val="24"/>
          <w:szCs w:val="24"/>
          <w:shd w:fill="FFFFFF" w:val="clear"/>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800000"/>
          <w:sz w:val="24"/>
          <w:szCs w:val="24"/>
          <w:shd w:fill="FFFFFF" w:val="clear"/>
        </w:rPr>
        <w:t>           </w:t>
      </w:r>
      <w:r>
        <w:rPr>
          <w:rStyle w:val="Appleconvertedspace"/>
          <w:rFonts w:cs="Arial" w:ascii="Arial" w:hAnsi="Arial"/>
          <w:color w:val="800000"/>
          <w:sz w:val="24"/>
          <w:szCs w:val="24"/>
          <w:shd w:fill="FFFFFF" w:val="clear"/>
        </w:rPr>
        <w:t> </w:t>
      </w:r>
      <w:r>
        <w:rPr>
          <w:rFonts w:cs="Arial" w:ascii="Arial" w:hAnsi="Arial"/>
          <w:color w:val="000000"/>
          <w:sz w:val="24"/>
          <w:szCs w:val="24"/>
          <w:shd w:fill="FFFFFF" w:val="clear"/>
        </w:rPr>
        <w:t>Зөвшөөрсөн: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60</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Татгалзсан:             </w:t>
      </w:r>
      <w:r>
        <w:rPr>
          <w:rFonts w:cs="Arial" w:ascii="Arial" w:hAnsi="Arial"/>
          <w:color w:val="000000"/>
          <w:sz w:val="24"/>
          <w:szCs w:val="24"/>
          <w:shd w:fill="FFFFFF" w:val="clear"/>
          <w:lang w:val="mn-Cyrl-MN"/>
        </w:rPr>
        <w:t>8</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Бүгд:                      </w:t>
      </w:r>
      <w:r>
        <w:rPr>
          <w:rFonts w:cs="Arial" w:ascii="Arial" w:hAnsi="Arial"/>
          <w:color w:val="000000"/>
          <w:sz w:val="24"/>
          <w:szCs w:val="24"/>
          <w:shd w:fill="FFFFFF" w:val="clear"/>
          <w:lang w:val="mn-Cyrl-MN"/>
        </w:rPr>
        <w:t>68</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88.2 хувийн саналаар дэмжигдлээ.</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Style w:val="Emphasis"/>
          <w:rFonts w:cs="Arial" w:ascii="Arial" w:hAnsi="Arial"/>
          <w:color w:val="000000"/>
          <w:sz w:val="24"/>
          <w:szCs w:val="24"/>
          <w:shd w:fill="FFFFFF" w:val="clear"/>
          <w:lang w:val="mn-Cyrl-MN"/>
        </w:rPr>
        <w:t>Уг асуудлыг 16 цаг 37 минутад хэлэлцэж дуусав.</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shd w:fill="FFFFFF" w:val="clear"/>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Засгийн газрын гишүүн-Батлан хамгаалахын сайдыг томилох тухай асуудлаар Аюулгүй байдал, гадаад бодлогын байнгын хорооноос гаргасан санал, дүгнэлтийг Улсын Их Хурлын гишүүн Ж.Энхбаяр танилцуулав.</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t>     </w:t>
      </w:r>
      <w:r>
        <w:rPr>
          <w:rStyle w:val="Appleconvertedspace"/>
          <w:rFonts w:cs="Arial" w:ascii="Arial" w:hAnsi="Arial"/>
          <w:color w:val="000000"/>
          <w:sz w:val="24"/>
          <w:szCs w:val="24"/>
        </w:rPr>
        <w:t> </w:t>
      </w:r>
      <w:r>
        <w:rPr>
          <w:rFonts w:cs="Arial" w:ascii="Arial" w:hAnsi="Arial"/>
          <w:color w:val="000000"/>
          <w:sz w:val="24"/>
          <w:szCs w:val="24"/>
          <w:lang w:val="mn-Cyrl-MN"/>
        </w:rPr>
        <w:t>Монгол Улсын Ерөнхий сайдын санал болон Байнгын хорооны санал, дүгнэлттэй холбогдуулан Улсын Их Хурлын гишүүн О.</w:t>
      </w:r>
      <w:r>
        <w:rPr>
          <w:rStyle w:val="Mceitemhiddenspellword"/>
          <w:rFonts w:cs="Arial" w:ascii="Arial" w:hAnsi="Arial"/>
          <w:color w:val="000000"/>
          <w:sz w:val="24"/>
          <w:szCs w:val="24"/>
          <w:lang w:val="mn-Cyrl-MN"/>
        </w:rPr>
        <w:t>Баасанхүүги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авьсан асуултад нэр дэвшигч, Улсын Их Хурлын гишүүн Н.Энхболд хариулж, тайлбар хийв.</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лсын Их Хурлын гишүүн О.</w:t>
      </w:r>
      <w:r>
        <w:rPr>
          <w:rStyle w:val="Mceitemhiddenspellword"/>
          <w:rFonts w:cs="Arial" w:ascii="Arial" w:hAnsi="Arial"/>
          <w:color w:val="000000"/>
          <w:sz w:val="24"/>
          <w:szCs w:val="24"/>
          <w:lang w:val="mn-Cyrl-MN"/>
        </w:rPr>
        <w:t>Баасанхүү</w:t>
      </w: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Л.Болд, Ж.Батзандан, Б.Бат-Эрдэнэ, А.</w:t>
      </w:r>
      <w:r>
        <w:rPr>
          <w:rStyle w:val="Mceitemhiddenspellword"/>
          <w:rFonts w:cs="Arial" w:ascii="Arial" w:hAnsi="Arial"/>
          <w:color w:val="000000"/>
          <w:sz w:val="24"/>
          <w:szCs w:val="24"/>
          <w:lang w:val="mn-Cyrl-MN"/>
        </w:rPr>
        <w:t>Сүхба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ар үг хэлэв.</w:t>
      </w:r>
    </w:p>
    <w:p>
      <w:pPr>
        <w:pStyle w:val="TextBody"/>
        <w:shd w:fill="FFFFFF" w:val="clear"/>
        <w:spacing w:before="0" w:after="0"/>
        <w:jc w:val="both"/>
        <w:rPr>
          <w:rFonts w:ascii="Arial" w:hAnsi="Arial" w:cs="Arial"/>
          <w:b/>
          <w:b/>
          <w:bCs/>
          <w:color w:val="000000"/>
          <w:sz w:val="24"/>
          <w:szCs w:val="24"/>
          <w:lang w:val="mn-Cyrl-MN"/>
        </w:rPr>
      </w:pPr>
      <w:r>
        <w:rPr>
          <w:rFonts w:cs="Arial" w:ascii="Arial" w:hAnsi="Arial"/>
          <w:color w:val="000000"/>
          <w:sz w:val="24"/>
          <w:szCs w:val="24"/>
          <w:shd w:fill="FFFFFF" w:val="clear"/>
        </w:rPr>
        <w:t> </w:t>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     </w:t>
      </w:r>
      <w:r>
        <w:rPr>
          <w:rStyle w:val="Appleconvertedspace"/>
          <w:rFonts w:cs="Arial" w:ascii="Arial" w:hAnsi="Arial"/>
          <w:b/>
          <w:bCs/>
          <w:color w:val="000000"/>
          <w:sz w:val="24"/>
          <w:szCs w:val="24"/>
          <w:lang w:val="mn-Cyrl-MN"/>
        </w:rPr>
        <w:t> </w:t>
      </w:r>
      <w:r>
        <w:rPr>
          <w:rFonts w:cs="Arial" w:ascii="Arial" w:hAnsi="Arial"/>
          <w:b/>
          <w:bCs/>
          <w:color w:val="000000"/>
          <w:sz w:val="24"/>
          <w:szCs w:val="24"/>
          <w:lang w:val="mn-Cyrl-MN"/>
        </w:rPr>
        <w:t>М</w:t>
      </w:r>
      <w:r>
        <w:rPr>
          <w:rFonts w:cs="Arial" w:ascii="Arial" w:hAnsi="Arial"/>
          <w:b/>
          <w:bCs/>
          <w:color w:val="000000"/>
          <w:sz w:val="24"/>
          <w:szCs w:val="24"/>
        </w:rPr>
        <w:t>.Энхболд: -</w:t>
      </w:r>
      <w:r>
        <w:rPr>
          <w:rFonts w:cs="Arial" w:ascii="Arial" w:hAnsi="Arial"/>
          <w:color w:val="000000"/>
          <w:sz w:val="24"/>
          <w:szCs w:val="24"/>
        </w:rPr>
        <w:t>Байнгын хорооны саналаар</w:t>
      </w:r>
      <w:r>
        <w:rPr>
          <w:rStyle w:val="Appleconvertedspace"/>
          <w:rFonts w:cs="Arial" w:ascii="Arial" w:hAnsi="Arial"/>
          <w:color w:val="000000"/>
          <w:sz w:val="24"/>
          <w:szCs w:val="24"/>
        </w:rPr>
        <w:t> </w:t>
      </w:r>
      <w:r>
        <w:rPr>
          <w:rFonts w:cs="Arial" w:ascii="Arial" w:hAnsi="Arial"/>
          <w:color w:val="000000"/>
          <w:sz w:val="24"/>
          <w:szCs w:val="24"/>
          <w:lang w:val="mn-Cyrl-MN"/>
        </w:rPr>
        <w:t>Монгол Улсын Засгийн газрын гишүүн-Батлан хамгаалахын сайдаар Нямаагийн Энхболдыг</w:t>
      </w:r>
      <w:r>
        <w:rPr>
          <w:rStyle w:val="Appleconvertedspace"/>
          <w:rFonts w:cs="Arial" w:ascii="Arial" w:hAnsi="Arial"/>
          <w:color w:val="000000"/>
          <w:sz w:val="24"/>
          <w:szCs w:val="24"/>
          <w:lang w:val="mn-Cyrl-MN"/>
        </w:rPr>
        <w:t> </w:t>
      </w:r>
      <w:r>
        <w:rPr>
          <w:rFonts w:cs="Arial" w:ascii="Arial" w:hAnsi="Arial"/>
          <w:color w:val="000000"/>
          <w:sz w:val="24"/>
          <w:szCs w:val="24"/>
        </w:rPr>
        <w:t>томилох нь зүйтэй гэсэн саналыг дэмжье гэсэн санал хураалт явуулъя.</w:t>
      </w:r>
    </w:p>
    <w:p>
      <w:pPr>
        <w:pStyle w:val="TextBody"/>
        <w:shd w:fill="FFFFFF" w:val="clear"/>
        <w:spacing w:before="0" w:after="0"/>
        <w:jc w:val="both"/>
        <w:rPr>
          <w:rFonts w:ascii="Arial" w:hAnsi="Arial" w:cs="Arial"/>
          <w:color w:val="800000"/>
          <w:sz w:val="24"/>
          <w:szCs w:val="24"/>
          <w:shd w:fill="FFFFFF" w:val="clear"/>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800000"/>
          <w:sz w:val="24"/>
          <w:szCs w:val="24"/>
          <w:shd w:fill="FFFFFF" w:val="clear"/>
        </w:rPr>
        <w:t>           </w:t>
      </w:r>
      <w:r>
        <w:rPr>
          <w:rStyle w:val="Appleconvertedspace"/>
          <w:rFonts w:cs="Arial" w:ascii="Arial" w:hAnsi="Arial"/>
          <w:color w:val="800000"/>
          <w:sz w:val="24"/>
          <w:szCs w:val="24"/>
          <w:shd w:fill="FFFFFF" w:val="clear"/>
        </w:rPr>
        <w:t> </w:t>
      </w:r>
      <w:r>
        <w:rPr>
          <w:rFonts w:cs="Arial" w:ascii="Arial" w:hAnsi="Arial"/>
          <w:color w:val="000000"/>
          <w:sz w:val="24"/>
          <w:szCs w:val="24"/>
          <w:shd w:fill="FFFFFF" w:val="clear"/>
        </w:rPr>
        <w:t>Зөвшөөрсөн: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58</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Татгалзсан:           </w:t>
      </w:r>
      <w:r>
        <w:rPr>
          <w:rFonts w:cs="Arial" w:ascii="Arial" w:hAnsi="Arial"/>
          <w:color w:val="000000"/>
          <w:sz w:val="24"/>
          <w:szCs w:val="24"/>
          <w:shd w:fill="FFFFFF" w:val="clear"/>
          <w:lang w:val="mn-Cyrl-MN"/>
        </w:rPr>
        <w:t>11</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Бүгд:                      </w:t>
      </w:r>
      <w:r>
        <w:rPr>
          <w:rFonts w:cs="Arial" w:ascii="Arial" w:hAnsi="Arial"/>
          <w:color w:val="000000"/>
          <w:sz w:val="24"/>
          <w:szCs w:val="24"/>
          <w:shd w:fill="FFFFFF" w:val="clear"/>
          <w:lang w:val="mn-Cyrl-MN"/>
        </w:rPr>
        <w:t>69</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84.1</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 хувийн саналаар дэмжигдлээ.</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Style w:val="Emphasis"/>
          <w:rFonts w:cs="Arial" w:ascii="Arial" w:hAnsi="Arial"/>
          <w:color w:val="000000"/>
          <w:sz w:val="24"/>
          <w:szCs w:val="24"/>
          <w:shd w:fill="FFFFFF" w:val="clear"/>
          <w:lang w:val="mn-Cyrl-MN"/>
        </w:rPr>
        <w:t>Уг асуудлыг 17 цаг 05 минутад хэлэлцэж дуусав.</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shd w:fill="FFFFFF" w:val="clear"/>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Засгийн газрын гишүүн-Гадаад харилцааны сайдыг томилох тухай асуудлаар Аюулгүй байдал, гадаад бодлогын байнгын хорооноос гаргасан санал, дүгнэлтийг Улсын Их Хурлын гишүүн Ж.Энхбаяр танилцуулав.</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Ерөнхий сайдын санал болон Байнгын хорооны санал, дүгнэлттэй холбогдуулан Улсын Их Хурлын гишүүн Ж.Ганбаатар, О.</w:t>
      </w:r>
      <w:r>
        <w:rPr>
          <w:rStyle w:val="Mceitemhiddenspellword"/>
          <w:rFonts w:cs="Arial" w:ascii="Arial" w:hAnsi="Arial"/>
          <w:color w:val="000000"/>
          <w:sz w:val="24"/>
          <w:szCs w:val="24"/>
          <w:lang w:val="mn-Cyrl-MN"/>
        </w:rPr>
        <w:t>Баасанхүү</w:t>
      </w: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Жавхлан нары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авьсан асуултад нэр дэвшигч, Улсын Их Хурлын гишүүн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w:t>
      </w:r>
      <w:r>
        <w:rPr>
          <w:rStyle w:val="Mceitemhiddenspellword"/>
          <w:rFonts w:cs="Arial" w:ascii="Arial" w:hAnsi="Arial"/>
          <w:color w:val="000000"/>
          <w:sz w:val="24"/>
          <w:szCs w:val="24"/>
          <w:lang w:val="mn-Cyrl-MN"/>
        </w:rPr>
        <w:t>Цогт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ариулж, тайлбар хийв.</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лсын Их Хурлын гишүүн М.Билэгт, Л.Болд, Ж.Ганбаатар, Д.</w:t>
      </w:r>
      <w:r>
        <w:rPr>
          <w:rStyle w:val="Mceitemhiddenspellword"/>
          <w:rFonts w:cs="Arial" w:ascii="Arial" w:hAnsi="Arial"/>
          <w:color w:val="000000"/>
          <w:sz w:val="24"/>
          <w:szCs w:val="24"/>
          <w:lang w:val="mn-Cyrl-MN"/>
        </w:rPr>
        <w:t>Оюунхорол</w:t>
      </w:r>
      <w:r>
        <w:rPr>
          <w:rFonts w:cs="Arial" w:ascii="Arial" w:hAnsi="Arial"/>
          <w:color w:val="000000"/>
          <w:sz w:val="24"/>
          <w:szCs w:val="24"/>
          <w:lang w:val="mn-Cyrl-MN"/>
        </w:rPr>
        <w:t>, Г.Тэмүүлэн, Ж.Мөнхбат, Н.</w:t>
      </w:r>
      <w:r>
        <w:rPr>
          <w:rStyle w:val="Mceitemhiddenspellword"/>
          <w:rFonts w:cs="Arial" w:ascii="Arial" w:hAnsi="Arial"/>
          <w:color w:val="000000"/>
          <w:sz w:val="24"/>
          <w:szCs w:val="24"/>
          <w:lang w:val="mn-Cyrl-MN"/>
        </w:rPr>
        <w:t>Оюундарь</w:t>
      </w:r>
      <w:r>
        <w:rPr>
          <w:rFonts w:cs="Arial" w:ascii="Arial" w:hAnsi="Arial"/>
          <w:color w:val="000000"/>
          <w:sz w:val="24"/>
          <w:szCs w:val="24"/>
          <w:lang w:val="mn-Cyrl-MN"/>
        </w:rPr>
        <w:t>, А.Ундраа, Ж.Батзандан нар үг хэлэв.</w:t>
      </w:r>
    </w:p>
    <w:p>
      <w:pPr>
        <w:pStyle w:val="TextBody"/>
        <w:shd w:fill="FFFFFF" w:val="clear"/>
        <w:spacing w:before="0" w:after="0"/>
        <w:jc w:val="both"/>
        <w:rPr>
          <w:rFonts w:ascii="Arial" w:hAnsi="Arial" w:cs="Arial"/>
          <w:b/>
          <w:b/>
          <w:bCs/>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     </w:t>
      </w:r>
      <w:r>
        <w:rPr>
          <w:rStyle w:val="Appleconvertedspace"/>
          <w:rFonts w:cs="Arial" w:ascii="Arial" w:hAnsi="Arial"/>
          <w:b/>
          <w:bCs/>
          <w:color w:val="000000"/>
          <w:sz w:val="24"/>
          <w:szCs w:val="24"/>
          <w:lang w:val="mn-Cyrl-MN"/>
        </w:rPr>
        <w:t> </w:t>
      </w:r>
      <w:r>
        <w:rPr>
          <w:rFonts w:cs="Arial" w:ascii="Arial" w:hAnsi="Arial"/>
          <w:b/>
          <w:bCs/>
          <w:color w:val="000000"/>
          <w:sz w:val="24"/>
          <w:szCs w:val="24"/>
          <w:lang w:val="mn-Cyrl-MN"/>
        </w:rPr>
        <w:t>М</w:t>
      </w:r>
      <w:r>
        <w:rPr>
          <w:rFonts w:cs="Arial" w:ascii="Arial" w:hAnsi="Arial"/>
          <w:b/>
          <w:bCs/>
          <w:color w:val="000000"/>
          <w:sz w:val="24"/>
          <w:szCs w:val="24"/>
        </w:rPr>
        <w:t>.Энхболд: -</w:t>
      </w:r>
      <w:r>
        <w:rPr>
          <w:rFonts w:cs="Arial" w:ascii="Arial" w:hAnsi="Arial"/>
          <w:color w:val="000000"/>
          <w:sz w:val="24"/>
          <w:szCs w:val="24"/>
        </w:rPr>
        <w:t>Байнгын хорооны саналаар</w:t>
      </w:r>
      <w:r>
        <w:rPr>
          <w:rStyle w:val="Appleconvertedspace"/>
          <w:rFonts w:cs="Arial" w:ascii="Arial" w:hAnsi="Arial"/>
          <w:color w:val="000000"/>
          <w:sz w:val="24"/>
          <w:szCs w:val="24"/>
        </w:rPr>
        <w:t> </w:t>
      </w:r>
      <w:r>
        <w:rPr>
          <w:rFonts w:cs="Arial" w:ascii="Arial" w:hAnsi="Arial"/>
          <w:color w:val="000000"/>
          <w:sz w:val="24"/>
          <w:szCs w:val="24"/>
          <w:lang w:val="mn-Cyrl-MN"/>
        </w:rPr>
        <w:t>Монгол Улсын Засгийн газрын гишүүн-Гадаад харилцааны сайдаар Дамдины Цогтбаатарыг</w:t>
      </w:r>
      <w:r>
        <w:rPr>
          <w:rStyle w:val="Appleconvertedspace"/>
          <w:rFonts w:cs="Arial" w:ascii="Arial" w:hAnsi="Arial"/>
          <w:color w:val="000000"/>
          <w:sz w:val="24"/>
          <w:szCs w:val="24"/>
          <w:lang w:val="mn-Cyrl-MN"/>
        </w:rPr>
        <w:t> </w:t>
      </w:r>
      <w:r>
        <w:rPr>
          <w:rFonts w:cs="Arial" w:ascii="Arial" w:hAnsi="Arial"/>
          <w:color w:val="000000"/>
          <w:sz w:val="24"/>
          <w:szCs w:val="24"/>
        </w:rPr>
        <w:t>томилох нь зүйтэй гэсэн саналыг дэмжье гэсэн санал хураалт явуулъя.</w:t>
      </w:r>
    </w:p>
    <w:p>
      <w:pPr>
        <w:pStyle w:val="TextBody"/>
        <w:shd w:fill="FFFFFF" w:val="clear"/>
        <w:spacing w:before="0" w:after="0"/>
        <w:jc w:val="both"/>
        <w:rPr>
          <w:rFonts w:ascii="Arial" w:hAnsi="Arial" w:cs="Arial"/>
          <w:color w:val="800000"/>
          <w:sz w:val="24"/>
          <w:szCs w:val="24"/>
          <w:shd w:fill="FFFFFF" w:val="clear"/>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800000"/>
          <w:sz w:val="24"/>
          <w:szCs w:val="24"/>
          <w:shd w:fill="FFFFFF" w:val="clear"/>
        </w:rPr>
        <w:t>           </w:t>
      </w:r>
      <w:r>
        <w:rPr>
          <w:rStyle w:val="Appleconvertedspace"/>
          <w:rFonts w:cs="Arial" w:ascii="Arial" w:hAnsi="Arial"/>
          <w:color w:val="800000"/>
          <w:sz w:val="24"/>
          <w:szCs w:val="24"/>
          <w:shd w:fill="FFFFFF" w:val="clear"/>
        </w:rPr>
        <w:t> </w:t>
      </w:r>
      <w:r>
        <w:rPr>
          <w:rFonts w:cs="Arial" w:ascii="Arial" w:hAnsi="Arial"/>
          <w:color w:val="000000"/>
          <w:sz w:val="24"/>
          <w:szCs w:val="24"/>
          <w:shd w:fill="FFFFFF" w:val="clear"/>
        </w:rPr>
        <w:t>Зөвшөөрсөн: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63</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Татгалзсан: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6</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Бүгд:                       </w:t>
      </w:r>
      <w:r>
        <w:rPr>
          <w:rFonts w:cs="Arial" w:ascii="Arial" w:hAnsi="Arial"/>
          <w:color w:val="000000"/>
          <w:sz w:val="24"/>
          <w:szCs w:val="24"/>
          <w:shd w:fill="FFFFFF" w:val="clear"/>
          <w:lang w:val="mn-Cyrl-MN"/>
        </w:rPr>
        <w:t>69</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91.3 хувийн саналаар дэмжигдлээ.</w:t>
      </w:r>
    </w:p>
    <w:p>
      <w:pPr>
        <w:pStyle w:val="TextBody"/>
        <w:shd w:fill="FFFFFF" w:val="clear"/>
        <w:spacing w:before="0" w:after="0"/>
        <w:jc w:val="both"/>
        <w:rPr>
          <w:rFonts w:ascii="Arial" w:hAnsi="Arial" w:cs="Arial"/>
          <w:i/>
          <w:i/>
          <w:iCs/>
          <w:color w:val="000000"/>
          <w:sz w:val="24"/>
          <w:szCs w:val="24"/>
          <w:shd w:fill="FFFFFF" w:val="clear"/>
          <w:lang w:val="mn-Cyrl-MN"/>
        </w:rPr>
      </w:pPr>
      <w:r>
        <w:rPr>
          <w:rFonts w:cs="Arial" w:ascii="Arial" w:hAnsi="Arial"/>
          <w:color w:val="000000"/>
          <w:sz w:val="24"/>
          <w:szCs w:val="24"/>
        </w:rPr>
        <w:t> </w:t>
      </w:r>
    </w:p>
    <w:p>
      <w:pPr>
        <w:pStyle w:val="TextBody"/>
        <w:shd w:fill="FFFFFF" w:val="clear"/>
        <w:spacing w:before="0" w:after="0"/>
        <w:ind w:left="0" w:right="0" w:firstLine="720"/>
        <w:jc w:val="both"/>
        <w:rPr>
          <w:rFonts w:ascii="Arial" w:hAnsi="Arial" w:cs="Arial"/>
          <w:color w:val="000000"/>
          <w:sz w:val="24"/>
          <w:szCs w:val="24"/>
        </w:rPr>
      </w:pPr>
      <w:r>
        <w:rPr>
          <w:rFonts w:cs="Arial" w:ascii="Arial" w:hAnsi="Arial"/>
          <w:i/>
          <w:iCs/>
          <w:color w:val="000000"/>
          <w:sz w:val="24"/>
          <w:szCs w:val="24"/>
          <w:shd w:fill="FFFFFF" w:val="clear"/>
          <w:lang w:val="mn-Cyrl-MN"/>
        </w:rPr>
        <w:t>Уг асуудлыг 18 цаг 10 минутад хэлэлцэж дуусав.</w:t>
      </w:r>
    </w:p>
    <w:p>
      <w:pPr>
        <w:pStyle w:val="TextBody"/>
        <w:shd w:fill="FFFFFF" w:val="clear"/>
        <w:spacing w:before="0" w:after="0"/>
        <w:jc w:val="both"/>
        <w:rPr>
          <w:rFonts w:ascii="Arial" w:hAnsi="Arial" w:cs="Arial"/>
          <w:i/>
          <w:i/>
          <w:iCs/>
          <w:color w:val="000000"/>
          <w:sz w:val="24"/>
          <w:szCs w:val="24"/>
          <w:shd w:fill="FFFFFF" w:val="clear"/>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i/>
          <w:iCs/>
          <w:color w:val="000000"/>
          <w:sz w:val="24"/>
          <w:szCs w:val="24"/>
          <w:shd w:fill="FFFFFF" w:val="clear"/>
          <w:lang w:val="mn-Cyrl-MN"/>
        </w:rPr>
        <w:t>     </w:t>
      </w:r>
      <w:r>
        <w:rPr>
          <w:rStyle w:val="Appleconvertedspace"/>
          <w:rFonts w:cs="Arial" w:ascii="Arial" w:hAnsi="Arial"/>
          <w:i/>
          <w:iCs/>
          <w:color w:val="000000"/>
          <w:sz w:val="24"/>
          <w:szCs w:val="24"/>
          <w:shd w:fill="FFFFFF" w:val="clear"/>
          <w:lang w:val="mn-Cyrl-MN"/>
        </w:rPr>
        <w:t> </w:t>
      </w:r>
      <w:r>
        <w:rPr>
          <w:rFonts w:cs="Arial" w:ascii="Arial" w:hAnsi="Arial"/>
          <w:color w:val="000000"/>
          <w:sz w:val="24"/>
          <w:szCs w:val="24"/>
          <w:shd w:fill="FFFFFF" w:val="clear"/>
          <w:lang w:val="mn-Cyrl-MN"/>
        </w:rPr>
        <w:t>Улсын Их Хурлын гишүүн Д.Эрдэнэбат Улсын Их Хурлын чуулганы өнөөдрийн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нэгдсэн хуралдааныг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өндөрлүүлэх горимын санал хэлэв.</w:t>
      </w:r>
      <w:r>
        <w:rPr>
          <w:rStyle w:val="Appleconvertedspace"/>
          <w:rFonts w:cs="Arial" w:ascii="Arial" w:hAnsi="Arial"/>
          <w:color w:val="000000"/>
          <w:sz w:val="24"/>
          <w:szCs w:val="24"/>
          <w:shd w:fill="FFFFFF" w:val="clear"/>
          <w:lang w:val="mn-Cyrl-MN"/>
        </w:rPr>
        <w:t> </w:t>
      </w:r>
    </w:p>
    <w:p>
      <w:pPr>
        <w:pStyle w:val="TextBody"/>
        <w:shd w:fill="FFFFFF" w:val="clear"/>
        <w:spacing w:before="0" w:after="0"/>
        <w:jc w:val="both"/>
        <w:rPr>
          <w:rFonts w:ascii="Arial" w:hAnsi="Arial" w:cs="Arial"/>
          <w:i/>
          <w:i/>
          <w:iCs/>
          <w:color w:val="000000"/>
          <w:sz w:val="24"/>
          <w:szCs w:val="24"/>
          <w:shd w:fill="FFFFFF" w:val="clear"/>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i/>
          <w:iCs/>
          <w:color w:val="000000"/>
          <w:sz w:val="24"/>
          <w:szCs w:val="24"/>
          <w:shd w:fill="FFFFFF" w:val="clear"/>
          <w:lang w:val="mn-Cyrl-MN"/>
        </w:rPr>
        <w:t>     </w:t>
      </w:r>
      <w:r>
        <w:rPr>
          <w:rStyle w:val="Appleconvertedspace"/>
          <w:rFonts w:cs="Arial" w:ascii="Arial" w:hAnsi="Arial"/>
          <w:i/>
          <w:iCs/>
          <w:color w:val="000000"/>
          <w:sz w:val="24"/>
          <w:szCs w:val="24"/>
          <w:shd w:fill="FFFFFF" w:val="clear"/>
          <w:lang w:val="mn-Cyrl-MN"/>
        </w:rPr>
        <w:t> </w:t>
      </w:r>
      <w:r>
        <w:rPr>
          <w:rFonts w:cs="Arial" w:ascii="Arial" w:hAnsi="Arial"/>
          <w:color w:val="000000"/>
          <w:sz w:val="24"/>
          <w:szCs w:val="24"/>
          <w:shd w:fill="FFFFFF" w:val="clear"/>
          <w:lang w:val="mn-Cyrl-MN"/>
        </w:rPr>
        <w:t>Улсын Их Хурлын дарга М.Энхболд хуралдааныг Засгийн газрын зарим гишүүн буюу үндсэн чиг үүргийн сайд нарыг</w:t>
      </w:r>
      <w:r>
        <w:rPr>
          <w:rStyle w:val="Appleconvertedspace"/>
          <w:rFonts w:cs="Arial" w:ascii="Arial" w:hAnsi="Arial"/>
          <w:color w:val="000000"/>
          <w:sz w:val="24"/>
          <w:szCs w:val="24"/>
          <w:shd w:fill="FFFFFF" w:val="clear"/>
          <w:lang w:val="mn-Cyrl-MN"/>
        </w:rPr>
        <w:t> </w:t>
      </w:r>
      <w:r>
        <w:rPr>
          <w:rStyle w:val="Mceitemhiddenspellword"/>
          <w:rFonts w:cs="Arial" w:ascii="Arial" w:hAnsi="Arial"/>
          <w:color w:val="000000"/>
          <w:sz w:val="24"/>
          <w:szCs w:val="24"/>
          <w:shd w:fill="FFFFFF" w:val="clear"/>
          <w:lang w:val="mn-Cyrl-MN"/>
        </w:rPr>
        <w:t>томилчихоод</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завсарлахаар цаг сунгаж хуралдуулахаар болов.</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Засгийн газрын гишүүн-Сангийн сайдыг томилох тухай асуудлаар Төсвийн байнгын хорооноос гаргасан санал, дүгнэлтийг Улсын Их Хурлын гишүүн Д.Тогтохсүрэн танилцуулав.</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Ерөнхий сайдын санал болон Байнгын хорооны санал, дүгнэлттэй холбогдуулан Улсын Их Хурлын гишүүн Ж.Мөнхбат, Т.</w:t>
      </w:r>
      <w:r>
        <w:rPr>
          <w:rStyle w:val="Mceitemhiddenspellword"/>
          <w:rFonts w:cs="Arial" w:ascii="Arial" w:hAnsi="Arial"/>
          <w:color w:val="000000"/>
          <w:sz w:val="24"/>
          <w:szCs w:val="24"/>
          <w:lang w:val="mn-Cyrl-MN"/>
        </w:rPr>
        <w:t>Аюурсайхан</w:t>
      </w: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Учрал, Д.Эрдэнэбат, Б.Бат-Эрдэнэ тавьсан асуултад нэр дэвшигч, Улсын Их Хурлын гишүүн Ч.Хүрэлбаатар хариулж, тайлбар хийв.</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лсын Их Хурлын гишүүн М.Оюунчимэг, Б.Жавхлан, О.</w:t>
      </w:r>
      <w:r>
        <w:rPr>
          <w:rStyle w:val="Mceitemhiddenspellword"/>
          <w:rFonts w:cs="Arial" w:ascii="Arial" w:hAnsi="Arial"/>
          <w:color w:val="000000"/>
          <w:sz w:val="24"/>
          <w:szCs w:val="24"/>
          <w:lang w:val="mn-Cyrl-MN"/>
        </w:rPr>
        <w:t>Баасанхүү</w:t>
      </w:r>
      <w:r>
        <w:rPr>
          <w:rFonts w:cs="Arial" w:ascii="Arial" w:hAnsi="Arial"/>
          <w:color w:val="000000"/>
          <w:sz w:val="24"/>
          <w:szCs w:val="24"/>
          <w:lang w:val="mn-Cyrl-MN"/>
        </w:rPr>
        <w:t>, Д.Тогтохсүрэн, Д.Гантулга, Б.Пүрэвдорж, Д.Эрдэнэбат, Н.Учрал, Л.Болд, Ж.Мөнхбат, Б.Баттөмөр, Х.</w:t>
      </w:r>
      <w:r>
        <w:rPr>
          <w:rStyle w:val="Mceitemhiddenspellword"/>
          <w:rFonts w:cs="Arial" w:ascii="Arial" w:hAnsi="Arial"/>
          <w:color w:val="000000"/>
          <w:sz w:val="24"/>
          <w:szCs w:val="24"/>
          <w:lang w:val="mn-Cyrl-MN"/>
        </w:rPr>
        <w:t>Болорчулуун</w:t>
      </w:r>
      <w:r>
        <w:rPr>
          <w:rFonts w:cs="Arial" w:ascii="Arial" w:hAnsi="Arial"/>
          <w:color w:val="000000"/>
          <w:sz w:val="24"/>
          <w:szCs w:val="24"/>
          <w:lang w:val="mn-Cyrl-MN"/>
        </w:rPr>
        <w:t>, Б.Бат-Эрдэнэ, Б.</w:t>
      </w:r>
      <w:r>
        <w:rPr>
          <w:rStyle w:val="Mceitemhiddenspellword"/>
          <w:rFonts w:cs="Arial" w:ascii="Arial" w:hAnsi="Arial"/>
          <w:color w:val="000000"/>
          <w:sz w:val="24"/>
          <w:szCs w:val="24"/>
          <w:lang w:val="mn-Cyrl-MN"/>
        </w:rPr>
        <w:t>Чойжилсүрэн</w:t>
      </w:r>
      <w:r>
        <w:rPr>
          <w:rFonts w:cs="Arial" w:ascii="Arial" w:hAnsi="Arial"/>
          <w:color w:val="000000"/>
          <w:sz w:val="24"/>
          <w:szCs w:val="24"/>
          <w:lang w:val="mn-Cyrl-MN"/>
        </w:rPr>
        <w:t>, Л.Энх-Амгалан нар үг хэлэв.</w:t>
      </w:r>
    </w:p>
    <w:p>
      <w:pPr>
        <w:pStyle w:val="TextBody"/>
        <w:shd w:fill="FFFFFF" w:val="clear"/>
        <w:spacing w:before="0" w:after="0"/>
        <w:jc w:val="both"/>
        <w:rPr>
          <w:rFonts w:ascii="Arial" w:hAnsi="Arial" w:cs="Arial"/>
          <w:b/>
          <w:b/>
          <w:bCs/>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     </w:t>
      </w:r>
      <w:r>
        <w:rPr>
          <w:rStyle w:val="Appleconvertedspace"/>
          <w:rFonts w:cs="Arial" w:ascii="Arial" w:hAnsi="Arial"/>
          <w:b/>
          <w:bCs/>
          <w:color w:val="000000"/>
          <w:sz w:val="24"/>
          <w:szCs w:val="24"/>
          <w:lang w:val="mn-Cyrl-MN"/>
        </w:rPr>
        <w:t> </w:t>
      </w:r>
      <w:r>
        <w:rPr>
          <w:rFonts w:cs="Arial" w:ascii="Arial" w:hAnsi="Arial"/>
          <w:b/>
          <w:bCs/>
          <w:color w:val="000000"/>
          <w:sz w:val="24"/>
          <w:szCs w:val="24"/>
          <w:lang w:val="mn-Cyrl-MN"/>
        </w:rPr>
        <w:t>М</w:t>
      </w:r>
      <w:r>
        <w:rPr>
          <w:rFonts w:cs="Arial" w:ascii="Arial" w:hAnsi="Arial"/>
          <w:b/>
          <w:bCs/>
          <w:color w:val="000000"/>
          <w:sz w:val="24"/>
          <w:szCs w:val="24"/>
        </w:rPr>
        <w:t>.Энхболд: -</w:t>
      </w:r>
      <w:r>
        <w:rPr>
          <w:rFonts w:cs="Arial" w:ascii="Arial" w:hAnsi="Arial"/>
          <w:color w:val="000000"/>
          <w:sz w:val="24"/>
          <w:szCs w:val="24"/>
        </w:rPr>
        <w:t>Байнгын хорооны саналаар</w:t>
      </w:r>
      <w:r>
        <w:rPr>
          <w:rStyle w:val="Appleconvertedspace"/>
          <w:rFonts w:cs="Arial" w:ascii="Arial" w:hAnsi="Arial"/>
          <w:color w:val="000000"/>
          <w:sz w:val="24"/>
          <w:szCs w:val="24"/>
        </w:rPr>
        <w:t> </w:t>
      </w:r>
      <w:r>
        <w:rPr>
          <w:rFonts w:cs="Arial" w:ascii="Arial" w:hAnsi="Arial"/>
          <w:color w:val="000000"/>
          <w:sz w:val="24"/>
          <w:szCs w:val="24"/>
          <w:lang w:val="mn-Cyrl-MN"/>
        </w:rPr>
        <w:t>Засгийн газрын гишүүн-Сангийн сайдаар Чимэдийн Хүрэлбаатарыг</w:t>
      </w:r>
      <w:r>
        <w:rPr>
          <w:rStyle w:val="Appleconvertedspace"/>
          <w:rFonts w:cs="Arial" w:ascii="Arial" w:hAnsi="Arial"/>
          <w:color w:val="000000"/>
          <w:sz w:val="24"/>
          <w:szCs w:val="24"/>
          <w:lang w:val="mn-Cyrl-MN"/>
        </w:rPr>
        <w:t> </w:t>
      </w:r>
      <w:r>
        <w:rPr>
          <w:rFonts w:cs="Arial" w:ascii="Arial" w:hAnsi="Arial"/>
          <w:color w:val="000000"/>
          <w:sz w:val="24"/>
          <w:szCs w:val="24"/>
        </w:rPr>
        <w:t>томилох нь зүйтэй гэсэн саналыг дэмжье гэсэн санал хураалт явуулъя.</w:t>
      </w:r>
    </w:p>
    <w:p>
      <w:pPr>
        <w:pStyle w:val="TextBody"/>
        <w:shd w:fill="FFFFFF" w:val="clear"/>
        <w:spacing w:before="0" w:after="0"/>
        <w:jc w:val="both"/>
        <w:rPr>
          <w:rFonts w:ascii="Arial" w:hAnsi="Arial" w:cs="Arial"/>
          <w:color w:val="800000"/>
          <w:sz w:val="24"/>
          <w:szCs w:val="24"/>
          <w:shd w:fill="FFFFFF" w:val="clear"/>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800000"/>
          <w:sz w:val="24"/>
          <w:szCs w:val="24"/>
          <w:shd w:fill="FFFFFF" w:val="clear"/>
        </w:rPr>
        <w:t>           </w:t>
      </w:r>
      <w:r>
        <w:rPr>
          <w:rStyle w:val="Appleconvertedspace"/>
          <w:rFonts w:cs="Arial" w:ascii="Arial" w:hAnsi="Arial"/>
          <w:color w:val="800000"/>
          <w:sz w:val="24"/>
          <w:szCs w:val="24"/>
          <w:shd w:fill="FFFFFF" w:val="clear"/>
        </w:rPr>
        <w:t> </w:t>
      </w:r>
      <w:r>
        <w:rPr>
          <w:rFonts w:cs="Arial" w:ascii="Arial" w:hAnsi="Arial"/>
          <w:color w:val="000000"/>
          <w:sz w:val="24"/>
          <w:szCs w:val="24"/>
          <w:shd w:fill="FFFFFF" w:val="clear"/>
        </w:rPr>
        <w:t>Зөвшөөрсөн: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62</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Татгалзсан:             </w:t>
      </w:r>
      <w:r>
        <w:rPr>
          <w:rFonts w:cs="Arial" w:ascii="Arial" w:hAnsi="Arial"/>
          <w:color w:val="000000"/>
          <w:sz w:val="24"/>
          <w:szCs w:val="24"/>
          <w:shd w:fill="FFFFFF" w:val="clear"/>
          <w:lang w:val="mn-Cyrl-MN"/>
        </w:rPr>
        <w:t>7</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Бүгд: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69</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89.9 хувийн саналаар дэмжигдлээ.</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lang w:val="mn-Cyrl-MN"/>
        </w:rPr>
        <w:t>Уг асуудлыг 19 цаг 56 минутад хэлэлцэж дуусав.</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Засгийн газрын гишүүн-Хууль зүй, дотоод хэргийн сайдыг томилох тухай асуудлаар Хууль зүйн байнгын хорооноос гаргасан санал, дүгнэлтийг Улсын Их Хурлын гишүүн Ш.</w:t>
      </w:r>
      <w:r>
        <w:rPr>
          <w:rStyle w:val="Mceitemhiddenspellword"/>
          <w:rFonts w:cs="Arial" w:ascii="Arial" w:hAnsi="Arial"/>
          <w:color w:val="000000"/>
          <w:sz w:val="24"/>
          <w:szCs w:val="24"/>
          <w:lang w:val="mn-Cyrl-MN"/>
        </w:rPr>
        <w:t>Раднаасэ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анилцуулав.</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Ерөнхий сайдын санал болон Байнгын хорооны санал, дүгнэлттэй холбогдуулан Улсын Их Хурлын гишүүн Л.Болд, Ж.Мөнхбат, Л.Оюун-Эрдэнэ, Д.Тэрбишдагва, М.Билэгт, Т.</w:t>
      </w:r>
      <w:r>
        <w:rPr>
          <w:rStyle w:val="Mceitemhiddenspellword"/>
          <w:rFonts w:cs="Arial" w:ascii="Arial" w:hAnsi="Arial"/>
          <w:color w:val="000000"/>
          <w:sz w:val="24"/>
          <w:szCs w:val="24"/>
          <w:lang w:val="mn-Cyrl-MN"/>
        </w:rPr>
        <w:t>Аюурсайхан</w:t>
      </w:r>
      <w:r>
        <w:rPr>
          <w:rFonts w:cs="Arial" w:ascii="Arial" w:hAnsi="Arial"/>
          <w:color w:val="000000"/>
          <w:sz w:val="24"/>
          <w:szCs w:val="24"/>
          <w:lang w:val="mn-Cyrl-MN"/>
        </w:rPr>
        <w:t>, Д.Эрдэнэбат нарын тавьсан асуултад нэр дэвшигч, Улсын Их Хурлын гишүүн Ц.</w:t>
      </w:r>
      <w:r>
        <w:rPr>
          <w:rStyle w:val="Mceitemhiddenspellword"/>
          <w:rFonts w:cs="Arial" w:ascii="Arial" w:hAnsi="Arial"/>
          <w:color w:val="000000"/>
          <w:sz w:val="24"/>
          <w:szCs w:val="24"/>
          <w:lang w:val="mn-Cyrl-MN"/>
        </w:rPr>
        <w:t>Нямдорж</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ариулж, тайлбар хийв.</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Улсын Их Хурлын гишүүн Ё.Баатарбилэг, Д.Тэрбишдагва, Ц.Даваасүрэн, Ж.Мөнхбат, Д.Дамба-Очир, М.Билэгт, Л.Болд нар үг хэлэв.</w:t>
      </w:r>
    </w:p>
    <w:p>
      <w:pPr>
        <w:pStyle w:val="TextBody"/>
        <w:shd w:fill="FFFFFF" w:val="clear"/>
        <w:spacing w:before="0" w:after="0"/>
        <w:jc w:val="both"/>
        <w:rPr>
          <w:rFonts w:ascii="Arial" w:hAnsi="Arial" w:cs="Arial"/>
          <w:b/>
          <w:b/>
          <w:bCs/>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     </w:t>
      </w:r>
      <w:r>
        <w:rPr>
          <w:rStyle w:val="Appleconvertedspace"/>
          <w:rFonts w:cs="Arial" w:ascii="Arial" w:hAnsi="Arial"/>
          <w:b/>
          <w:bCs/>
          <w:color w:val="000000"/>
          <w:sz w:val="24"/>
          <w:szCs w:val="24"/>
          <w:lang w:val="mn-Cyrl-MN"/>
        </w:rPr>
        <w:t> </w:t>
      </w:r>
      <w:r>
        <w:rPr>
          <w:rFonts w:cs="Arial" w:ascii="Arial" w:hAnsi="Arial"/>
          <w:b/>
          <w:bCs/>
          <w:color w:val="000000"/>
          <w:sz w:val="24"/>
          <w:szCs w:val="24"/>
          <w:lang w:val="mn-Cyrl-MN"/>
        </w:rPr>
        <w:t>М</w:t>
      </w:r>
      <w:r>
        <w:rPr>
          <w:rFonts w:cs="Arial" w:ascii="Arial" w:hAnsi="Arial"/>
          <w:b/>
          <w:bCs/>
          <w:color w:val="000000"/>
          <w:sz w:val="24"/>
          <w:szCs w:val="24"/>
        </w:rPr>
        <w:t>.Энхболд: -</w:t>
      </w:r>
      <w:r>
        <w:rPr>
          <w:rFonts w:cs="Arial" w:ascii="Arial" w:hAnsi="Arial"/>
          <w:color w:val="000000"/>
          <w:sz w:val="24"/>
          <w:szCs w:val="24"/>
        </w:rPr>
        <w:t>Байнгын хорооны саналаар</w:t>
      </w:r>
      <w:r>
        <w:rPr>
          <w:rStyle w:val="Appleconvertedspace"/>
          <w:rFonts w:cs="Arial" w:ascii="Arial" w:hAnsi="Arial"/>
          <w:color w:val="000000"/>
          <w:sz w:val="24"/>
          <w:szCs w:val="24"/>
        </w:rPr>
        <w:t> </w:t>
      </w:r>
      <w:r>
        <w:rPr>
          <w:rFonts w:cs="Arial" w:ascii="Arial" w:hAnsi="Arial"/>
          <w:color w:val="000000"/>
          <w:sz w:val="24"/>
          <w:szCs w:val="24"/>
          <w:lang w:val="mn-Cyrl-MN"/>
        </w:rPr>
        <w:t>Монгол Улсын Засгийн газрын гишүүн-Хууль зүй, дотоод хэргийн сайдаар Цэндийн Нямдоржийг</w:t>
      </w:r>
      <w:r>
        <w:rPr>
          <w:rStyle w:val="Appleconvertedspace"/>
          <w:rFonts w:cs="Arial" w:ascii="Arial" w:hAnsi="Arial"/>
          <w:color w:val="000000"/>
          <w:sz w:val="24"/>
          <w:szCs w:val="24"/>
          <w:lang w:val="mn-Cyrl-MN"/>
        </w:rPr>
        <w:t> </w:t>
      </w:r>
      <w:r>
        <w:rPr>
          <w:rFonts w:cs="Arial" w:ascii="Arial" w:hAnsi="Arial"/>
          <w:color w:val="000000"/>
          <w:sz w:val="24"/>
          <w:szCs w:val="24"/>
        </w:rPr>
        <w:t>томилох нь зүйтэй гэсэн саналыг дэмжье гэсэн санал хураалт явуулъя.</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Зөвшөөрсөн: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62</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Татгалзсан: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7</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Бүгд: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69</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89.9 хувийн саналаар дэмжигдлээ.</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lang w:val="mn-Cyrl-MN"/>
        </w:rPr>
        <w:t>Уг асуудлыг 21 цаг 20 минутад хэлэлцэж дуусав.</w:t>
      </w:r>
    </w:p>
    <w:p>
      <w:pPr>
        <w:pStyle w:val="TextBody"/>
        <w:shd w:fill="FFFFFF" w:val="clear"/>
        <w:spacing w:before="0" w:after="0"/>
        <w:jc w:val="both"/>
        <w:rPr>
          <w:rFonts w:ascii="Arial" w:hAnsi="Arial" w:cs="Arial"/>
          <w:i/>
          <w:i/>
          <w:iCs/>
          <w:color w:val="000000"/>
          <w:sz w:val="24"/>
          <w:szCs w:val="24"/>
          <w:shd w:fill="FFFFFF" w:val="clear"/>
          <w:lang w:val="mn-Cyrl-MN"/>
        </w:rPr>
      </w:pPr>
      <w:r>
        <w:rPr>
          <w:rFonts w:cs="Arial" w:ascii="Arial" w:hAnsi="Arial"/>
          <w:color w:val="000000"/>
          <w:sz w:val="24"/>
          <w:szCs w:val="24"/>
        </w:rPr>
        <w:t> </w:t>
      </w:r>
    </w:p>
    <w:p>
      <w:pPr>
        <w:pStyle w:val="TextBody"/>
        <w:shd w:fill="FFFFFF" w:val="clear"/>
        <w:spacing w:before="0" w:after="0"/>
        <w:jc w:val="both"/>
        <w:rPr/>
      </w:pPr>
      <w:r>
        <w:rPr>
          <w:rFonts w:cs="Arial" w:ascii="Arial" w:hAnsi="Arial"/>
          <w:i/>
          <w:iCs/>
          <w:color w:val="000000"/>
          <w:sz w:val="24"/>
          <w:szCs w:val="24"/>
          <w:shd w:fill="FFFFFF" w:val="clear"/>
          <w:lang w:val="mn-Cyrl-MN"/>
        </w:rPr>
        <w:t>     </w:t>
      </w:r>
      <w:r>
        <w:rPr>
          <w:rStyle w:val="Appleconvertedspace"/>
          <w:rFonts w:cs="Arial" w:ascii="Arial" w:hAnsi="Arial"/>
          <w:i/>
          <w:iCs/>
          <w:color w:val="000000"/>
          <w:sz w:val="24"/>
          <w:szCs w:val="24"/>
          <w:shd w:fill="FFFFFF" w:val="clear"/>
          <w:lang w:val="mn-Cyrl-MN"/>
        </w:rPr>
        <w:t> </w:t>
      </w:r>
      <w:r>
        <w:rPr>
          <w:rFonts w:cs="Arial" w:ascii="Arial" w:hAnsi="Arial"/>
          <w:i/>
          <w:iCs/>
          <w:color w:val="000000"/>
          <w:sz w:val="24"/>
          <w:szCs w:val="24"/>
          <w:shd w:fill="FFFFFF" w:val="clear"/>
          <w:lang w:val="mn-Cyrl-MN"/>
        </w:rPr>
        <w:t>Улсын Их Хурлын гишүүн О.</w:t>
      </w:r>
      <w:r>
        <w:rPr>
          <w:rStyle w:val="Mceitemhiddenspellword"/>
          <w:rFonts w:cs="Arial" w:ascii="Arial" w:hAnsi="Arial"/>
          <w:i/>
          <w:iCs/>
          <w:color w:val="000000"/>
          <w:sz w:val="24"/>
          <w:szCs w:val="24"/>
          <w:shd w:fill="FFFFFF" w:val="clear"/>
          <w:lang w:val="mn-Cyrl-MN"/>
        </w:rPr>
        <w:t>Баасанхүү</w:t>
      </w:r>
      <w:r>
        <w:rPr>
          <w:rStyle w:val="Appleconvertedspace"/>
          <w:rFonts w:cs="Arial" w:ascii="Arial" w:hAnsi="Arial"/>
          <w:i/>
          <w:iCs/>
          <w:color w:val="000000"/>
          <w:sz w:val="24"/>
          <w:szCs w:val="24"/>
          <w:shd w:fill="FFFFFF" w:val="clear"/>
          <w:lang w:val="mn-Cyrl-MN"/>
        </w:rPr>
        <w:t> </w:t>
      </w:r>
      <w:r>
        <w:rPr>
          <w:rFonts w:cs="Arial" w:ascii="Arial" w:hAnsi="Arial"/>
          <w:i/>
          <w:iCs/>
          <w:color w:val="000000"/>
          <w:sz w:val="24"/>
          <w:szCs w:val="24"/>
          <w:shd w:fill="FFFFFF" w:val="clear"/>
          <w:lang w:val="mn-Cyrl-MN"/>
        </w:rPr>
        <w:t>Улсын Их Хурлын чуулганы өнөөдрийн нэгдсэн хуралдааныг </w:t>
      </w:r>
      <w:r>
        <w:rPr>
          <w:rStyle w:val="Appleconvertedspace"/>
          <w:rFonts w:cs="Arial" w:ascii="Arial" w:hAnsi="Arial"/>
          <w:i/>
          <w:iCs/>
          <w:color w:val="000000"/>
          <w:sz w:val="24"/>
          <w:szCs w:val="24"/>
          <w:shd w:fill="FFFFFF" w:val="clear"/>
          <w:lang w:val="mn-Cyrl-MN"/>
        </w:rPr>
        <w:t> </w:t>
      </w:r>
      <w:r>
        <w:rPr>
          <w:rFonts w:cs="Arial" w:ascii="Arial" w:hAnsi="Arial"/>
          <w:i/>
          <w:iCs/>
          <w:color w:val="000000"/>
          <w:sz w:val="24"/>
          <w:szCs w:val="24"/>
          <w:shd w:fill="FFFFFF" w:val="clear"/>
          <w:lang w:val="mn-Cyrl-MN"/>
        </w:rPr>
        <w:t>өндөрлүүлэх горимын санал хэлэв.</w:t>
      </w:r>
      <w:r>
        <w:rPr>
          <w:rStyle w:val="Appleconvertedspace"/>
          <w:rFonts w:cs="Arial" w:ascii="Arial" w:hAnsi="Arial"/>
          <w:i/>
          <w:iCs/>
          <w:color w:val="000000"/>
          <w:sz w:val="24"/>
          <w:szCs w:val="24"/>
          <w:shd w:fill="FFFFFF" w:val="clear"/>
          <w:lang w:val="mn-Cyrl-MN"/>
        </w:rPr>
        <w:t> </w:t>
      </w:r>
    </w:p>
    <w:p>
      <w:pPr>
        <w:pStyle w:val="TextBody"/>
        <w:shd w:fill="FFFFFF" w:val="clear"/>
        <w:spacing w:before="0" w:after="0"/>
        <w:jc w:val="both"/>
        <w:rPr/>
      </w:pPr>
      <w:r>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Монгол Улсын Засгийн газрын гишүүн-Хөдөлмөр, нийгмийн хамгааллын сайдыг томилох тухай асуудлаар Нийгмийн бодлого, боловсрол, соёл, шинжлэх ухааны байнгын хорооноос гаргасан санал, дүгнэлтийг Улсын Их Хурлын гишүүн М.Билэгт танилцуулав.</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Ерөнхий сайдын санал болон Байнгын хорооны санал, дүгнэлттэй холбогдуулан Улсын Их Хурлын гишүүн О.</w:t>
      </w:r>
      <w:r>
        <w:rPr>
          <w:rStyle w:val="Mceitemhiddenspellword"/>
          <w:rFonts w:cs="Arial" w:ascii="Arial" w:hAnsi="Arial"/>
          <w:color w:val="000000"/>
          <w:sz w:val="24"/>
          <w:szCs w:val="24"/>
          <w:lang w:val="mn-Cyrl-MN"/>
        </w:rPr>
        <w:t>Баасанхүү</w:t>
      </w:r>
      <w:r>
        <w:rPr>
          <w:rFonts w:cs="Arial" w:ascii="Arial" w:hAnsi="Arial"/>
          <w:color w:val="000000"/>
          <w:sz w:val="24"/>
          <w:szCs w:val="24"/>
          <w:lang w:val="mn-Cyrl-MN"/>
        </w:rPr>
        <w:t>, М.Оюунчимэг, Б.Бат-Эрдэнэ, Х.</w:t>
      </w:r>
      <w:r>
        <w:rPr>
          <w:rStyle w:val="Mceitemhiddenspellword"/>
          <w:rFonts w:cs="Arial" w:ascii="Arial" w:hAnsi="Arial"/>
          <w:color w:val="000000"/>
          <w:sz w:val="24"/>
          <w:szCs w:val="24"/>
          <w:lang w:val="mn-Cyrl-MN"/>
        </w:rPr>
        <w:t>Болорчулуун</w:t>
      </w:r>
      <w:r>
        <w:rPr>
          <w:rFonts w:cs="Arial" w:ascii="Arial" w:hAnsi="Arial"/>
          <w:color w:val="000000"/>
          <w:sz w:val="24"/>
          <w:szCs w:val="24"/>
          <w:lang w:val="mn-Cyrl-MN"/>
        </w:rPr>
        <w:t>, Д.Тэрбишдагва, Б.</w:t>
      </w:r>
      <w:r>
        <w:rPr>
          <w:rStyle w:val="Mceitemhiddenspellword"/>
          <w:rFonts w:cs="Arial" w:ascii="Arial" w:hAnsi="Arial"/>
          <w:color w:val="000000"/>
          <w:sz w:val="24"/>
          <w:szCs w:val="24"/>
          <w:lang w:val="mn-Cyrl-MN"/>
        </w:rPr>
        <w:t>Ундарма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нарын тавьсан асуултад нэр дэвшигч, Улсын Их Хурлын гишүүн С.</w:t>
      </w:r>
      <w:r>
        <w:rPr>
          <w:rStyle w:val="Mceitemhiddenspellword"/>
          <w:rFonts w:cs="Arial" w:ascii="Arial" w:hAnsi="Arial"/>
          <w:color w:val="000000"/>
          <w:sz w:val="24"/>
          <w:szCs w:val="24"/>
          <w:lang w:val="mn-Cyrl-MN"/>
        </w:rPr>
        <w:t>Чинзори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ариулж, тайлбар хийв.</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лсын Их Хурлын гишүүн Л.Энх-Амгалан, Ш.</w:t>
      </w:r>
      <w:r>
        <w:rPr>
          <w:rStyle w:val="Mceitemhiddenspellword"/>
          <w:rFonts w:cs="Arial" w:ascii="Arial" w:hAnsi="Arial"/>
          <w:color w:val="000000"/>
          <w:sz w:val="24"/>
          <w:szCs w:val="24"/>
          <w:lang w:val="mn-Cyrl-MN"/>
        </w:rPr>
        <w:t>Раднаасэд</w:t>
      </w:r>
      <w:r>
        <w:rPr>
          <w:rFonts w:cs="Arial" w:ascii="Arial" w:hAnsi="Arial"/>
          <w:color w:val="000000"/>
          <w:sz w:val="24"/>
          <w:szCs w:val="24"/>
          <w:lang w:val="mn-Cyrl-MN"/>
        </w:rPr>
        <w:t>, Д.Тэрбишдагва нар үг хэлэв.</w:t>
      </w:r>
    </w:p>
    <w:p>
      <w:pPr>
        <w:pStyle w:val="TextBody"/>
        <w:shd w:fill="FFFFFF" w:val="clear"/>
        <w:spacing w:before="0" w:after="0"/>
        <w:jc w:val="both"/>
        <w:rPr>
          <w:rFonts w:ascii="Arial" w:hAnsi="Arial" w:cs="Arial"/>
          <w:b/>
          <w:b/>
          <w:bCs/>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     </w:t>
      </w:r>
      <w:r>
        <w:rPr>
          <w:rStyle w:val="Appleconvertedspace"/>
          <w:rFonts w:cs="Arial" w:ascii="Arial" w:hAnsi="Arial"/>
          <w:b/>
          <w:bCs/>
          <w:color w:val="000000"/>
          <w:sz w:val="24"/>
          <w:szCs w:val="24"/>
          <w:lang w:val="mn-Cyrl-MN"/>
        </w:rPr>
        <w:t> </w:t>
      </w:r>
      <w:r>
        <w:rPr>
          <w:rFonts w:cs="Arial" w:ascii="Arial" w:hAnsi="Arial"/>
          <w:b/>
          <w:bCs/>
          <w:color w:val="000000"/>
          <w:sz w:val="24"/>
          <w:szCs w:val="24"/>
          <w:lang w:val="mn-Cyrl-MN"/>
        </w:rPr>
        <w:t>М</w:t>
      </w:r>
      <w:r>
        <w:rPr>
          <w:rFonts w:cs="Arial" w:ascii="Arial" w:hAnsi="Arial"/>
          <w:b/>
          <w:bCs/>
          <w:color w:val="000000"/>
          <w:sz w:val="24"/>
          <w:szCs w:val="24"/>
        </w:rPr>
        <w:t>.Энхболд: -</w:t>
      </w:r>
      <w:r>
        <w:rPr>
          <w:rFonts w:cs="Arial" w:ascii="Arial" w:hAnsi="Arial"/>
          <w:color w:val="000000"/>
          <w:sz w:val="24"/>
          <w:szCs w:val="24"/>
        </w:rPr>
        <w:t>Байнгын хорооны саналаар</w:t>
      </w:r>
      <w:r>
        <w:rPr>
          <w:rStyle w:val="Appleconvertedspace"/>
          <w:rFonts w:cs="Arial" w:ascii="Arial" w:hAnsi="Arial"/>
          <w:color w:val="000000"/>
          <w:sz w:val="24"/>
          <w:szCs w:val="24"/>
        </w:rPr>
        <w:t> </w:t>
      </w:r>
      <w:r>
        <w:rPr>
          <w:rFonts w:cs="Arial" w:ascii="Arial" w:hAnsi="Arial"/>
          <w:color w:val="000000"/>
          <w:sz w:val="24"/>
          <w:szCs w:val="24"/>
          <w:lang w:val="mn-Cyrl-MN"/>
        </w:rPr>
        <w:t xml:space="preserve">Монгол Улсын Засгийн газрын гишүүн-Хөдөлмөр, нийгмийн хамгааллын сайдаар Содномын </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 xml:space="preserve">Чинзоригийг </w:t>
      </w:r>
      <w:r>
        <w:rPr>
          <w:rStyle w:val="Appleconvertedspace"/>
          <w:rFonts w:cs="Arial" w:ascii="Arial" w:hAnsi="Arial"/>
          <w:color w:val="000000"/>
          <w:sz w:val="24"/>
          <w:szCs w:val="24"/>
          <w:lang w:val="mn-Cyrl-MN"/>
        </w:rPr>
        <w:t> </w:t>
      </w:r>
      <w:r>
        <w:rPr>
          <w:rFonts w:cs="Arial" w:ascii="Arial" w:hAnsi="Arial"/>
          <w:color w:val="000000"/>
          <w:sz w:val="24"/>
          <w:szCs w:val="24"/>
        </w:rPr>
        <w:t>томилох нь зүйтэй гэсэн саналыг дэмжье гэсэн санал хураалт явуулъя.</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Зөвшөөрсөн: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61</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Татгалзсан:             </w:t>
      </w:r>
      <w:r>
        <w:rPr>
          <w:rFonts w:cs="Arial" w:ascii="Arial" w:hAnsi="Arial"/>
          <w:color w:val="000000"/>
          <w:sz w:val="24"/>
          <w:szCs w:val="24"/>
          <w:shd w:fill="FFFFFF" w:val="clear"/>
          <w:lang w:val="mn-Cyrl-MN"/>
        </w:rPr>
        <w:t>7</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Бүгд: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68</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89.7 хувийн саналаар дэмжигдлээ.</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lang w:val="mn-Cyrl-MN"/>
        </w:rPr>
        <w:t>Уг асуудлыг 22 цаг 20 минутад хэлэлцэж дуусав.</w:t>
      </w:r>
    </w:p>
    <w:p>
      <w:pPr>
        <w:pStyle w:val="TextBody"/>
        <w:shd w:fill="FFFFFF" w:val="clear"/>
        <w:spacing w:before="0" w:after="0"/>
        <w:jc w:val="both"/>
        <w:rPr>
          <w:rFonts w:ascii="Arial" w:hAnsi="Arial" w:cs="Arial"/>
          <w:color w:val="000000"/>
          <w:sz w:val="24"/>
          <w:szCs w:val="24"/>
          <w:shd w:fill="FFFFFF" w:val="clear"/>
          <w:lang w:val="mn-Cyrl-MN"/>
        </w:rPr>
      </w:pPr>
      <w:r>
        <w:rPr>
          <w:rFonts w:cs="Arial" w:ascii="Arial" w:hAnsi="Arial"/>
          <w:color w:val="000000"/>
          <w:sz w:val="24"/>
          <w:szCs w:val="24"/>
          <w:shd w:fill="FFFFFF" w:val="clear"/>
        </w:rPr>
        <w:t> </w:t>
      </w:r>
    </w:p>
    <w:p>
      <w:pPr>
        <w:pStyle w:val="TextBody"/>
        <w:shd w:fill="FFFFFF" w:val="clear"/>
        <w:spacing w:before="0" w:after="0"/>
        <w:ind w:left="0" w:right="0" w:firstLine="720"/>
        <w:jc w:val="both"/>
        <w:rPr>
          <w:rFonts w:ascii="Arial" w:hAnsi="Arial" w:cs="Arial"/>
          <w:color w:val="000000"/>
          <w:sz w:val="24"/>
          <w:szCs w:val="24"/>
          <w:shd w:fill="FFFFFF" w:val="clear"/>
        </w:rPr>
      </w:pPr>
      <w:r>
        <w:rPr>
          <w:rFonts w:cs="Arial" w:ascii="Arial" w:hAnsi="Arial"/>
          <w:color w:val="000000"/>
          <w:sz w:val="24"/>
          <w:szCs w:val="24"/>
          <w:shd w:fill="FFFFFF" w:val="clear"/>
          <w:lang w:val="mn-Cyrl-MN"/>
        </w:rPr>
        <w:t>Чуулганы нэгдсэн хуралдааны зохион байгуулалтыг Улсын Их Хурлын Тамгын газрын Хуралдаан зохион байгуулах хэлтсийн дарга З.</w:t>
      </w:r>
      <w:r>
        <w:rPr>
          <w:rStyle w:val="Mceitemhiddenspellword"/>
          <w:rFonts w:cs="Arial" w:ascii="Arial" w:hAnsi="Arial"/>
          <w:color w:val="000000"/>
          <w:sz w:val="24"/>
          <w:szCs w:val="24"/>
          <w:shd w:fill="FFFFFF" w:val="clear"/>
          <w:lang w:val="mn-Cyrl-MN"/>
        </w:rPr>
        <w:t>Нямцогт</w:t>
      </w:r>
      <w:r>
        <w:rPr>
          <w:rFonts w:cs="Arial" w:ascii="Arial" w:hAnsi="Arial"/>
          <w:color w:val="000000"/>
          <w:sz w:val="24"/>
          <w:szCs w:val="24"/>
          <w:shd w:fill="FFFFFF" w:val="clear"/>
          <w:lang w:val="mn-Cyrl-MN"/>
        </w:rPr>
        <w:t>, мөн хэлтсийн шинжээч Б.Баярсайхан, Р.</w:t>
      </w:r>
      <w:r>
        <w:rPr>
          <w:rStyle w:val="Mceitemhiddenspellword"/>
          <w:rFonts w:cs="Arial" w:ascii="Arial" w:hAnsi="Arial"/>
          <w:color w:val="000000"/>
          <w:sz w:val="24"/>
          <w:szCs w:val="24"/>
          <w:shd w:fill="FFFFFF" w:val="clear"/>
          <w:lang w:val="mn-Cyrl-MN"/>
        </w:rPr>
        <w:t>Дэлгэрмаа</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нар хариуцан ажиллав.</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lang w:val="mn-Cyrl-MN"/>
        </w:rPr>
        <w:t>Өнөөдрийн чуулганы нэгдсэн хуралдаан 10 цаг 07 минут үргэлжилж, 76 гишүүнээс 66 гишүүн ирж, 86.8 хувийн</w:t>
      </w:r>
      <w:r>
        <w:rPr>
          <w:rStyle w:val="Appleconvertedspace"/>
          <w:rFonts w:cs="Arial" w:ascii="Arial" w:hAnsi="Arial"/>
          <w:i/>
          <w:iCs/>
          <w:color w:val="000000"/>
          <w:sz w:val="24"/>
          <w:szCs w:val="24"/>
          <w:shd w:fill="FFFFFF" w:val="clear"/>
          <w:lang w:val="mn-Cyrl-MN"/>
        </w:rPr>
        <w:t> </w:t>
      </w:r>
      <w:r>
        <w:rPr>
          <w:rStyle w:val="Mceitemhiddenspellword"/>
          <w:rFonts w:cs="Arial" w:ascii="Arial" w:hAnsi="Arial"/>
          <w:i/>
          <w:iCs/>
          <w:color w:val="000000"/>
          <w:sz w:val="24"/>
          <w:szCs w:val="24"/>
          <w:shd w:fill="FFFFFF" w:val="clear"/>
          <w:lang w:val="mn-Cyrl-MN"/>
        </w:rPr>
        <w:t>ирцтэйгээр</w:t>
      </w:r>
      <w:r>
        <w:rPr>
          <w:rStyle w:val="Appleconvertedspace"/>
          <w:rFonts w:cs="Arial" w:ascii="Arial" w:hAnsi="Arial"/>
          <w:i/>
          <w:iCs/>
          <w:color w:val="000000"/>
          <w:sz w:val="24"/>
          <w:szCs w:val="24"/>
          <w:shd w:fill="FFFFFF" w:val="clear"/>
          <w:lang w:val="mn-Cyrl-MN"/>
        </w:rPr>
        <w:t> </w:t>
      </w:r>
      <w:r>
        <w:rPr>
          <w:rFonts w:cs="Arial" w:ascii="Arial" w:hAnsi="Arial"/>
          <w:i/>
          <w:iCs/>
          <w:color w:val="000000"/>
          <w:sz w:val="24"/>
          <w:szCs w:val="24"/>
          <w:shd w:fill="FFFFFF" w:val="clear"/>
          <w:lang w:val="mn-Cyrl-MN"/>
        </w:rPr>
        <w:t>22 цаг 26 минутад өндөрлөв.</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b/>
          <w:bCs/>
          <w:color w:val="000000"/>
          <w:sz w:val="24"/>
          <w:szCs w:val="24"/>
          <w:shd w:fill="FFFFFF" w:val="clear"/>
          <w:lang w:val="mn-Cyrl-MN"/>
        </w:rPr>
        <w:t>Тэмдэглэлтэй танилцсан:</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ТАМГЫН ГАЗРЫН ЕРӨНХИЙ</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НАРИЙН БИЧГИЙН ДАРГА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Ц.ЦОЛМОН</w:t>
      </w:r>
    </w:p>
    <w:p>
      <w:pPr>
        <w:pStyle w:val="TextBody"/>
        <w:shd w:fill="FFFFFF" w:val="clear"/>
        <w:spacing w:before="0" w:after="0"/>
        <w:jc w:val="both"/>
        <w:rPr>
          <w:rFonts w:ascii="Arial" w:hAnsi="Arial" w:cs="Arial"/>
          <w:color w:val="000000"/>
          <w:sz w:val="24"/>
          <w:szCs w:val="24"/>
          <w:shd w:fill="FFFFFF" w:val="clear"/>
        </w:rPr>
      </w:pPr>
      <w:bookmarkStart w:id="0" w:name="__UnoMark__4657_758453275"/>
      <w:bookmarkEnd w:id="0"/>
      <w:r>
        <w:rPr>
          <w:rFonts w:cs="Arial" w:ascii="Arial" w:hAnsi="Arial"/>
          <w:color w:val="000000"/>
          <w:sz w:val="24"/>
          <w:szCs w:val="24"/>
          <w:shd w:fill="FFFFFF" w:val="clear"/>
        </w:rPr>
        <w:t> </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b/>
          <w:bCs/>
          <w:color w:val="000000"/>
          <w:sz w:val="24"/>
          <w:szCs w:val="24"/>
          <w:shd w:fill="FFFFFF" w:val="clear"/>
          <w:lang w:val="mn-Cyrl-MN"/>
        </w:rPr>
        <w:t>Тэмдэглэл хөтөлсөн:</w:t>
      </w:r>
    </w:p>
    <w:p>
      <w:pPr>
        <w:pStyle w:val="TextBody"/>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ПРОТОКОЛЫН АЛБАНЫ</w:t>
      </w:r>
      <w:r>
        <w:rPr>
          <w:rStyle w:val="Appleconvertedspace"/>
          <w:rFonts w:cs="Arial" w:ascii="Arial" w:hAnsi="Arial"/>
          <w:color w:val="000000"/>
          <w:sz w:val="24"/>
          <w:szCs w:val="24"/>
          <w:shd w:fill="FFFFFF" w:val="clear"/>
          <w:lang w:val="mn-Cyrl-MN"/>
        </w:rPr>
        <w:t> </w:t>
      </w:r>
    </w:p>
    <w:p>
      <w:pPr>
        <w:pStyle w:val="TextBody"/>
        <w:shd w:fill="FFFFFF" w:val="clear"/>
        <w:spacing w:before="0" w:after="0"/>
        <w:jc w:val="both"/>
        <w:rPr/>
      </w:pPr>
      <w:r>
        <w:rPr>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mn-Cyrl-MN"/>
        </w:rPr>
        <w:t>ШИНЖЭЭЧ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Д.</w:t>
      </w:r>
      <w:r>
        <w:rPr>
          <w:rStyle w:val="Mceitemhiddenspellword"/>
          <w:rFonts w:cs="Arial" w:ascii="Arial" w:hAnsi="Arial"/>
          <w:color w:val="000000"/>
          <w:sz w:val="24"/>
          <w:szCs w:val="24"/>
          <w:shd w:fill="FFFFFF" w:val="clear"/>
          <w:lang w:val="mn-Cyrl-MN"/>
        </w:rPr>
        <w:t>ЦЭНДСҮРЭН</w:t>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center"/>
        <w:rPr>
          <w:rFonts w:ascii="Arial" w:hAnsi="Arial" w:cs="Arial"/>
          <w:color w:val="000000"/>
          <w:sz w:val="24"/>
          <w:szCs w:val="24"/>
        </w:rPr>
      </w:pPr>
      <w:r>
        <w:rPr>
          <w:rFonts w:cs="Arial" w:ascii="Arial" w:hAnsi="Arial"/>
          <w:b/>
          <w:color w:val="000000"/>
          <w:sz w:val="24"/>
          <w:szCs w:val="24"/>
        </w:rPr>
        <w:t>МОНГОЛ УЛСЫН ИХ ХУРЛЫН 2017 ОНЫ НАМРЫН ЭЭЛЖИТ ЧУУЛГАНЫ 10 ДУГААР САРЫН 18-НЫ ӨДӨР /ЛХАГВА ГАРАГ/-ИЙН НЭГДСЭН ХУРАЛДААНЫ ДЭЛГЭРЭНГҮЙ ТЭМДЭГЛЭЛ</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lang w:val="mn-Cyrl-MN"/>
        </w:rPr>
        <w:t>     </w:t>
      </w:r>
      <w:r>
        <w:rPr>
          <w:rStyle w:val="Appleconvertedspace"/>
          <w:rFonts w:cs="Arial" w:ascii="Arial" w:hAnsi="Arial"/>
          <w:color w:val="000000"/>
          <w:sz w:val="24"/>
          <w:szCs w:val="24"/>
          <w:shd w:fill="FFFFFF" w:val="clear"/>
          <w:lang w:val="mn-Cyrl-MN"/>
        </w:rPr>
        <w:t> </w:t>
      </w:r>
      <w:r>
        <w:rPr>
          <w:rFonts w:cs="Arial" w:ascii="Arial" w:hAnsi="Arial"/>
          <w:b/>
          <w:bCs/>
          <w:color w:val="000000"/>
          <w:sz w:val="24"/>
          <w:szCs w:val="24"/>
          <w:shd w:fill="FFFFFF" w:val="clear"/>
          <w:lang w:val="mn-Cyrl-MN"/>
        </w:rPr>
        <w:t>М.Энхболд:</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Улсын Их Хурлын гишүүдийн өглөөний амгаланг айлтгая. Улсын Их Хурлын 2017 оны намрын ээлжит чуулганы 10 дугаар сарын 18-</w:t>
      </w:r>
      <w:r>
        <w:rPr>
          <w:rStyle w:val="Mceitemhiddenspellword"/>
          <w:rFonts w:cs="Arial" w:ascii="Arial" w:hAnsi="Arial"/>
          <w:color w:val="000000"/>
          <w:sz w:val="24"/>
          <w:szCs w:val="24"/>
          <w:shd w:fill="FFFFFF" w:val="clear"/>
          <w:lang w:val="mn-Cyrl-MN"/>
        </w:rPr>
        <w:t>ны</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өдрийн нэгдсэн хуралдааны ажиллагаа нээснийг мэдэгдье.</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lang w:val="mn-Cyrl-MN"/>
        </w:rPr>
        <w:t>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Гишүүдийн ирц 40 гишүүн хүрэлцэж ирсэн байна. Өнөөдрийн чуулганы нэгдсэн хуралдаанаар хэлэлцэх асуудлыг та бүхэнд танилцуулъя.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lang w:val="mn-Cyrl-MN"/>
        </w:rPr>
        <w:t>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Монгол Улсын Засгийн газрын гишүүдийг томилох тухай асуудлыг хэлэлцэхээр чуулганы нэгдсэн хуралдаанд оруулж байна. Хэлэлцэх асуудалтай холбогдуулж саналтай гишүүн байна уу?</w:t>
      </w:r>
      <w:r>
        <w:rPr>
          <w:rStyle w:val="Appleconvertedspace"/>
          <w:rFonts w:cs="Arial" w:ascii="Arial" w:hAnsi="Arial"/>
          <w:color w:val="000000"/>
          <w:sz w:val="24"/>
          <w:szCs w:val="24"/>
          <w:shd w:fill="FFFFFF" w:val="clear"/>
          <w:lang w:val="mn-Cyrl-MN"/>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lang w:val="mn-Cyrl-MN"/>
        </w:rPr>
        <w:t>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Би хоёр зүйл танилцуулъя. Нэгдүгээрт, Монгол Улсын Ерөнхийлөгчөөс хэлэлцэгдэж байгаа хуулийн төслүүдийг татаж авах тухай Е/09 дугаартай албан бичиг ирсэн байна.</w:t>
      </w:r>
      <w:r>
        <w:rPr>
          <w:rStyle w:val="Appleconvertedspace"/>
          <w:rFonts w:cs="Arial" w:ascii="Arial" w:hAnsi="Arial"/>
          <w:color w:val="000000"/>
          <w:sz w:val="24"/>
          <w:szCs w:val="24"/>
          <w:shd w:fill="FFFFFF" w:val="clear"/>
          <w:lang w:val="mn-Cyrl-MN"/>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lang w:val="mn-Cyrl-MN"/>
        </w:rPr>
        <w:t>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Улсын Их Хуралд өргөн мэдүүлсэн дараах хуулийн төслүүдийг татан авч байгааг үүгээр мэдэгдэж байна. Нэг. Монгол Улсын Ерөнхийлөгчөөс 2015 оны 6 дугаар сарын 10-</w:t>
      </w:r>
      <w:r>
        <w:rPr>
          <w:rStyle w:val="Mceitemhiddenspellword"/>
          <w:rFonts w:cs="Arial" w:ascii="Arial" w:hAnsi="Arial"/>
          <w:color w:val="000000"/>
          <w:sz w:val="24"/>
          <w:szCs w:val="24"/>
          <w:shd w:fill="FFFFFF" w:val="clear"/>
          <w:lang w:val="mn-Cyrl-MN"/>
        </w:rPr>
        <w:t>ны</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өдөр өргөн мэдүүлсэн Үндсэн хуулийн цэцэд маргаан хянан шийдвэрлэх ажиллагааны тухай болон холбогдох бусад хуулийн төслүүд, Хоёр, 2015 оны 12 дугаар сарын 11-ний өдөр өргөн мэдүүлсэн Шүүхийн иргэдийн төлөөлөгчдийн эрх зүйн байдлын тухай хуульд нэмэлт, өөрчлөлт оруулах тухай, Эрүүгийн байцаан шийтгэх хуульд нэмэлт, өөрчлөлт оруулах тухай, Иргэний хэрэг шүүхэд хянан шийдвэрлэх тухай хуульд нэмэлт, өөрчлөлт оруулах тухай хуулийн төслүүд, Гуравдугаарт, 2016 оны 6 дугаар сарын 11-ний өдөр өргөн мэдүүлсэн Мэдээллийн аюулгүй байдлын тухай болон холбогдох бусад хуулийн төслүүд, Дөрөвдүгээрт, 2016 оны 12 дугаар сарын 27-</w:t>
      </w:r>
      <w:r>
        <w:rPr>
          <w:rStyle w:val="Mceitemhiddenspellword"/>
          <w:rFonts w:cs="Arial" w:ascii="Arial" w:hAnsi="Arial"/>
          <w:color w:val="000000"/>
          <w:sz w:val="24"/>
          <w:szCs w:val="24"/>
          <w:shd w:fill="FFFFFF" w:val="clear"/>
          <w:lang w:val="mn-Cyrl-MN"/>
        </w:rPr>
        <w:t>ны</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өдөр өргөн мэдүүлсэн Сонгогдсон болон томилогдсон төрийн өндөр албан тушаалтанд хүлээлгэх хариуцлагын тухай хуулийн төсөл, Тавдугаарт, 2016 оны 12 дугаар сарын 27-</w:t>
      </w:r>
      <w:r>
        <w:rPr>
          <w:rStyle w:val="Mceitemhiddenspellword"/>
          <w:rFonts w:cs="Arial" w:ascii="Arial" w:hAnsi="Arial"/>
          <w:color w:val="000000"/>
          <w:sz w:val="24"/>
          <w:szCs w:val="24"/>
          <w:shd w:fill="FFFFFF" w:val="clear"/>
          <w:lang w:val="mn-Cyrl-MN"/>
        </w:rPr>
        <w:t>ны</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өдөр өргөн мэдүүлсэн Төрийн албаны тухай хуульд нэмэлт, өөрчлөлт оруулах тухай хуулийн төсөл зэрэг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5 хуулийн төслийг эргүүлэн татаж авсан байна. Үүнийг чуулганд танилцуул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color w:val="333333"/>
          <w:sz w:val="24"/>
          <w:szCs w:val="24"/>
          <w:shd w:fill="FFFFFF" w:val="clear"/>
          <w:lang w:val="mn-Cyrl-MN"/>
        </w:rPr>
        <w:t>     </w:t>
      </w:r>
      <w:r>
        <w:rPr>
          <w:rStyle w:val="Appleconvertedspace"/>
          <w:rFonts w:cs="Arial" w:ascii="Arial" w:hAnsi="Arial"/>
          <w:color w:val="333333"/>
          <w:sz w:val="24"/>
          <w:szCs w:val="24"/>
          <w:shd w:fill="FFFFFF" w:val="clear"/>
          <w:lang w:val="mn-Cyrl-MN"/>
        </w:rPr>
        <w:t> </w:t>
      </w:r>
      <w:r>
        <w:rPr>
          <w:rFonts w:cs="Arial" w:ascii="Arial" w:hAnsi="Arial"/>
          <w:color w:val="333333"/>
          <w:sz w:val="24"/>
          <w:szCs w:val="24"/>
          <w:shd w:fill="FFFFFF" w:val="clear"/>
          <w:lang w:val="mn-Cyrl-MN"/>
        </w:rPr>
        <w:t>Мэндчилгээ байна.</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Улсын Их Хурлын гишүүн Дорждугарын Гантулга 10 дугаар сарын 21-ний өдөр төрсөн өдөр нь тохиолдож байна. Гантулга гишүүнд Улсын Их Хурлын гишүүдийн нэрийн өмнөөс болон хувиасаа төрсөн өдрийн мэнд хүргэж ажлын амжилт,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сайн сайхныг хүсэн ерөөе /Алга ташив/.</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lang w:val="mn-Cyrl-MN"/>
        </w:rPr>
        <w:t>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Хэлэлцэх асуудалд оръё. Монгол Улсын Засгийн газрын гишүүдийг томилох тухай асуудлыг хэлэлцье. Монгол Улсын Засгийн газрын гишүүдийг томилуулах саналын талаар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Монгол Улсын Ерөнхий сайд</w:t>
      </w:r>
      <w:r>
        <w:rPr>
          <w:rStyle w:val="Appleconvertedspace"/>
          <w:rFonts w:cs="Arial" w:ascii="Arial" w:hAnsi="Arial"/>
          <w:color w:val="000000"/>
          <w:sz w:val="24"/>
          <w:szCs w:val="24"/>
          <w:shd w:fill="FFFFFF" w:val="clear"/>
          <w:lang w:val="mn-Cyrl-MN"/>
        </w:rPr>
        <w:t> </w:t>
      </w:r>
      <w:r>
        <w:rPr>
          <w:rStyle w:val="Mceitemhiddenspellword"/>
          <w:rFonts w:cs="Arial" w:ascii="Arial" w:hAnsi="Arial"/>
          <w:color w:val="000000"/>
          <w:sz w:val="24"/>
          <w:szCs w:val="24"/>
          <w:shd w:fill="FFFFFF" w:val="clear"/>
          <w:lang w:val="mn-Cyrl-MN"/>
        </w:rPr>
        <w:t>Хүрэлсүх</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танилцуулга хийнэ. Ерөнхий сайд таныг индэрт урь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lang w:val="mn-Cyrl-MN"/>
        </w:rPr>
        <w:t>     </w:t>
      </w:r>
      <w:r>
        <w:rPr>
          <w:rStyle w:val="Appleconvertedspace"/>
          <w:rFonts w:cs="Arial" w:ascii="Arial" w:hAnsi="Arial"/>
          <w:color w:val="000000"/>
          <w:sz w:val="24"/>
          <w:szCs w:val="24"/>
          <w:shd w:fill="FFFFFF" w:val="clear"/>
          <w:lang w:val="mn-Cyrl-MN"/>
        </w:rPr>
        <w:t> </w:t>
      </w:r>
      <w:r>
        <w:rPr>
          <w:rFonts w:cs="Arial" w:ascii="Arial" w:hAnsi="Arial"/>
          <w:b/>
          <w:bCs/>
          <w:color w:val="000000"/>
          <w:sz w:val="24"/>
          <w:szCs w:val="24"/>
          <w:shd w:fill="FFFFFF" w:val="clear"/>
          <w:lang w:val="mn-Cyrl-MN"/>
        </w:rPr>
        <w:t>У.</w:t>
      </w:r>
      <w:r>
        <w:rPr>
          <w:rStyle w:val="Mceitemhiddenspellword"/>
          <w:rFonts w:cs="Arial" w:ascii="Arial" w:hAnsi="Arial"/>
          <w:b/>
          <w:bCs/>
          <w:color w:val="000000"/>
          <w:sz w:val="24"/>
          <w:szCs w:val="24"/>
          <w:shd w:fill="FFFFFF" w:val="clear"/>
          <w:lang w:val="mn-Cyrl-MN"/>
        </w:rPr>
        <w:t>Хүрэлсүх</w:t>
      </w:r>
      <w:r>
        <w:rPr>
          <w:rFonts w:cs="Arial" w:ascii="Arial" w:hAnsi="Arial"/>
          <w:color w:val="000000"/>
          <w:sz w:val="24"/>
          <w:szCs w:val="24"/>
          <w:shd w:fill="FFFFFF" w:val="clear"/>
          <w:lang w:val="mn-Cyrl-MN"/>
        </w:rPr>
        <w:t>: Улсын Их Хурлын дарга, эрхэм гишүүд ээ,</w:t>
      </w:r>
      <w:r>
        <w:rPr>
          <w:rStyle w:val="Appleconvertedspace"/>
          <w:rFonts w:cs="Arial" w:ascii="Arial" w:hAnsi="Arial"/>
          <w:color w:val="000000"/>
          <w:sz w:val="24"/>
          <w:szCs w:val="24"/>
          <w:shd w:fill="FFFFFF" w:val="clear"/>
          <w:lang w:val="mn-Cyrl-MN"/>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lang w:val="mn-Cyrl-MN"/>
        </w:rPr>
        <w:t>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Монгол Улсын Үндсэн хуулийн Гучин есдүгээр зүйлийн 2 дахь хэсэг, Засгийн газрын тухай хуулийн 23 дугаар зүйлийн 1 дэх хэсгийн 1-д заасны дагуу Монгол Улсын Ерөнхий сайд миний бие Засгийн газрын гишүүдийг томилох тухай саналаа Ерөнхийлөгчтэй зөвшилцсөний үндсэн дээр Улсын Их Хуралд танилцуул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lang w:val="mn-Cyrl-MN"/>
        </w:rPr>
        <w:t>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Улс орны эдийн засгийн хямралтай байгаа өнөө үед ард түмэндээ амласан амлалт, Улсын Их Хурлын бодлого, шийдвэр, Засгийн газрын үйл ажиллагааны хөтөлбөрийг шуурхай, үр дүнтэй хэрэгжүүлэхийн төлөө өөрсдийн оюун ухаан, мэдлэг, ур чадвараа бүрэн дайчилж, улс орныхоо эрх ашгийг эрхэмлэн дээдэлж, хариуцлагатай, сахилга баттай, ажиллах чадвартай сайд нараас бүрдсэн Засгийн газрыг байгуулах шаардлагатай гэж үзэ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lang w:val="mn-Cyrl-MN"/>
        </w:rPr>
        <w:t>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Иймд Ерөнхий сайд миний бие Засгийн газрын гишүүдэд нэр дэвшүүлэхдээ тухайн хүний мэдлэг, мэргэжил, ажлын туршлагаас гадна түүний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улс төрийн хараа, ноён нуруу, шударга, бүтээлч, ажил хэрэгч зан чанар, удирдан зохион байгуулах чадварыг үндэс болгосон бөгөөд</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жендэрийн</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зохистой харьцаа, Засгийн газрын тогтвортой байдлыг харгалзан танхимаа Улсын Их Хурлын гишүүдээс бүрдүүлэх нь зүйтэй гэж үзлээ.</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lang w:val="mn-Cyrl-MN"/>
        </w:rPr>
        <w:t>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Дээр дурдсан үндэслэл, шаардлагуудыг харгалзан 1.Өлзийсайханы Энхтүвшинг Засгийн газрын гишүүн, Монгол Улсын Шадар сайдаар томилуулахаар санал болго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lang w:val="mn-Cyrl-MN"/>
        </w:rPr>
        <w:t>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Ө.Энхтүвшин, 1980 онд МУИС-</w:t>
      </w:r>
      <w:r>
        <w:rPr>
          <w:rStyle w:val="Mceitemhiddenspellword"/>
          <w:rFonts w:cs="Arial" w:ascii="Arial" w:hAnsi="Arial"/>
          <w:color w:val="000000"/>
          <w:sz w:val="24"/>
          <w:szCs w:val="24"/>
          <w:shd w:fill="FFFFFF" w:val="clear"/>
          <w:lang w:val="mn-Cyrl-MN"/>
        </w:rPr>
        <w:t>ийг</w:t>
      </w:r>
      <w:r>
        <w:rPr>
          <w:rFonts w:cs="Arial" w:ascii="Arial" w:hAnsi="Arial"/>
          <w:color w:val="000000"/>
          <w:sz w:val="24"/>
          <w:szCs w:val="24"/>
          <w:shd w:fill="FFFFFF" w:val="clear"/>
          <w:lang w:val="mn-Cyrl-MN"/>
        </w:rPr>
        <w:t>, 1989 онд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ЗХУ-</w:t>
      </w:r>
      <w:r>
        <w:rPr>
          <w:rStyle w:val="Mceitemhiddenspellword"/>
          <w:rFonts w:cs="Arial" w:ascii="Arial" w:hAnsi="Arial"/>
          <w:color w:val="000000"/>
          <w:sz w:val="24"/>
          <w:szCs w:val="24"/>
          <w:shd w:fill="FFFFFF" w:val="clear"/>
          <w:lang w:val="mn-Cyrl-MN"/>
        </w:rPr>
        <w:t>ын</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Коммунист намын Төв Хорооны дэргэдэх Нийгмийн ухааны академийг тус тус  төгссөн. Түүхч, түүхийн багш мэргэжилтэй.</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lang w:val="mn-Cyrl-MN"/>
        </w:rPr>
        <w:t>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Ө.Энхтүвшин 1980 оноос эхлэн МАХН-</w:t>
      </w:r>
      <w:r>
        <w:rPr>
          <w:rStyle w:val="Mceitemhiddenspellword"/>
          <w:rFonts w:cs="Arial" w:ascii="Arial" w:hAnsi="Arial"/>
          <w:color w:val="000000"/>
          <w:sz w:val="24"/>
          <w:szCs w:val="24"/>
          <w:shd w:fill="FFFFFF" w:val="clear"/>
          <w:lang w:val="mn-Cyrl-MN"/>
        </w:rPr>
        <w:t>ын</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Төв Хорооны дэргэдэх Нийгмийн ухааны институт, "Ардын эрх" сонин,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Монголын радио, телевизийн Хэрэг эрхлэх газар, "Yнэн" сонины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газарт ажиллаж байсан бөгөөд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Улаанбаатар хотын</w:t>
      </w:r>
      <w:r>
        <w:rPr>
          <w:rStyle w:val="Appleconvertedspace"/>
          <w:rFonts w:cs="Arial" w:ascii="Arial" w:hAnsi="Arial"/>
          <w:color w:val="000000"/>
          <w:sz w:val="24"/>
          <w:szCs w:val="24"/>
          <w:shd w:fill="FFFFFF" w:val="clear"/>
          <w:lang w:val="mn-Cyrl-MN"/>
        </w:rPr>
        <w:t> </w:t>
      </w:r>
      <w:r>
        <w:rPr>
          <w:rStyle w:val="Mceitemhiddenspellword"/>
          <w:rFonts w:cs="Arial" w:ascii="Arial" w:hAnsi="Arial"/>
          <w:color w:val="000000"/>
          <w:sz w:val="24"/>
          <w:szCs w:val="24"/>
          <w:shd w:fill="FFFFFF" w:val="clear"/>
          <w:lang w:val="mn-Cyrl-MN"/>
        </w:rPr>
        <w:t>МАН</w:t>
      </w:r>
      <w:r>
        <w:rPr>
          <w:rFonts w:cs="Arial" w:ascii="Arial" w:hAnsi="Arial"/>
          <w:color w:val="000000"/>
          <w:sz w:val="24"/>
          <w:szCs w:val="24"/>
          <w:shd w:fill="FFFFFF" w:val="clear"/>
          <w:lang w:val="mn-Cyrl-MN"/>
        </w:rPr>
        <w:t>-</w:t>
      </w:r>
      <w:r>
        <w:rPr>
          <w:rStyle w:val="Mceitemhiddenspellword"/>
          <w:rFonts w:cs="Arial" w:ascii="Arial" w:hAnsi="Arial"/>
          <w:color w:val="000000"/>
          <w:sz w:val="24"/>
          <w:szCs w:val="24"/>
          <w:shd w:fill="FFFFFF" w:val="clear"/>
          <w:lang w:val="mn-Cyrl-MN"/>
        </w:rPr>
        <w:t>ын</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хорооны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нарийн бичгийн дарга, дарга, Монгол Улсын сайд, Засгийн газрын Хэрэг эрхлэх газрын дарга,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Боловсрол, соёл, шинжлэх ухааны сайд, Улсын Их Хурлын Төрийн байгуулалтын байнгын хорооны дарга,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Улсын Их Хурал дахь</w:t>
      </w:r>
      <w:r>
        <w:rPr>
          <w:rStyle w:val="Appleconvertedspace"/>
          <w:rFonts w:cs="Arial" w:ascii="Arial" w:hAnsi="Arial"/>
          <w:color w:val="000000"/>
          <w:sz w:val="24"/>
          <w:szCs w:val="24"/>
          <w:shd w:fill="FFFFFF" w:val="clear"/>
          <w:lang w:val="mn-Cyrl-MN"/>
        </w:rPr>
        <w:t> </w:t>
      </w:r>
      <w:r>
        <w:rPr>
          <w:rStyle w:val="Mceitemhiddenspellword"/>
          <w:rFonts w:cs="Arial" w:ascii="Arial" w:hAnsi="Arial"/>
          <w:color w:val="000000"/>
          <w:sz w:val="24"/>
          <w:szCs w:val="24"/>
          <w:shd w:fill="FFFFFF" w:val="clear"/>
          <w:lang w:val="mn-Cyrl-MN"/>
        </w:rPr>
        <w:t>Олонхийн</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бүлгийн дарга,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2012-2013 онд </w:t>
      </w:r>
      <w:r>
        <w:rPr>
          <w:rStyle w:val="Appleconvertedspace"/>
          <w:rFonts w:cs="Arial" w:ascii="Arial" w:hAnsi="Arial"/>
          <w:color w:val="000000"/>
          <w:sz w:val="24"/>
          <w:szCs w:val="24"/>
          <w:shd w:fill="FFFFFF" w:val="clear"/>
          <w:lang w:val="mn-Cyrl-MN"/>
        </w:rPr>
        <w:t> </w:t>
      </w:r>
      <w:r>
        <w:rPr>
          <w:rStyle w:val="Mceitemhiddenspellword"/>
          <w:rFonts w:cs="Arial" w:ascii="Arial" w:hAnsi="Arial"/>
          <w:color w:val="000000"/>
          <w:sz w:val="24"/>
          <w:szCs w:val="24"/>
          <w:shd w:fill="FFFFFF" w:val="clear"/>
          <w:lang w:val="mn-Cyrl-MN"/>
        </w:rPr>
        <w:t>МАН</w:t>
      </w:r>
      <w:r>
        <w:rPr>
          <w:rFonts w:cs="Arial" w:ascii="Arial" w:hAnsi="Arial"/>
          <w:color w:val="000000"/>
          <w:sz w:val="24"/>
          <w:szCs w:val="24"/>
          <w:shd w:fill="FFFFFF" w:val="clear"/>
          <w:lang w:val="mn-Cyrl-MN"/>
        </w:rPr>
        <w:t>-</w:t>
      </w:r>
      <w:r>
        <w:rPr>
          <w:rStyle w:val="Mceitemhiddenspellword"/>
          <w:rFonts w:cs="Arial" w:ascii="Arial" w:hAnsi="Arial"/>
          <w:color w:val="000000"/>
          <w:sz w:val="24"/>
          <w:szCs w:val="24"/>
          <w:shd w:fill="FFFFFF" w:val="clear"/>
          <w:lang w:val="mn-Cyrl-MN"/>
        </w:rPr>
        <w:t>ын</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дарга зэрэг төрийн болон улс төрийн хариуцлагатай албан тушаалыг хашиж ирсэн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shd w:fill="FFFFFF" w:val="clear"/>
          <w:lang w:val="mn-Cyrl-MN"/>
        </w:rPr>
        <w:t>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2000 оноос хойш Улсын Их Хурлын гишүүнээр сонгогдон ажилла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pPr>
      <w:r>
        <w:rPr>
          <w:rFonts w:cs="Arial" w:ascii="Arial" w:hAnsi="Arial"/>
          <w:color w:val="000000"/>
          <w:sz w:val="24"/>
          <w:szCs w:val="24"/>
          <w:shd w:fill="FFFFFF" w:val="clear"/>
          <w:lang w:val="mn-Cyrl-MN"/>
        </w:rPr>
        <w:t>     </w:t>
      </w:r>
      <w:r>
        <w:rPr>
          <w:rStyle w:val="Appleconvertedspace"/>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2. Гомбожавын</w:t>
      </w:r>
      <w:r>
        <w:rPr>
          <w:rStyle w:val="Appleconvertedspace"/>
          <w:rFonts w:cs="Arial" w:ascii="Arial" w:hAnsi="Arial"/>
          <w:color w:val="000000"/>
          <w:sz w:val="24"/>
          <w:szCs w:val="24"/>
          <w:shd w:fill="FFFFFF" w:val="clear"/>
          <w:lang w:val="mn-Cyrl-MN"/>
        </w:rPr>
        <w:t> </w:t>
      </w:r>
      <w:r>
        <w:rPr>
          <w:rStyle w:val="Mceitemhiddenspellword"/>
          <w:rFonts w:cs="Arial" w:ascii="Arial" w:hAnsi="Arial"/>
          <w:color w:val="000000"/>
          <w:sz w:val="24"/>
          <w:szCs w:val="24"/>
          <w:shd w:fill="FFFFFF" w:val="clear"/>
          <w:lang w:val="mn-Cyrl-MN"/>
        </w:rPr>
        <w:t>Занданшатарыг</w:t>
      </w:r>
      <w:r>
        <w:rPr>
          <w:rStyle w:val="Appleconvertedspace"/>
          <w:rFonts w:cs="Arial" w:ascii="Arial" w:hAnsi="Arial"/>
          <w:color w:val="000000"/>
          <w:sz w:val="24"/>
          <w:szCs w:val="24"/>
          <w:shd w:fill="FFFFFF" w:val="clear"/>
          <w:lang w:val="mn-Cyrl-MN"/>
        </w:rPr>
        <w:t> </w:t>
      </w:r>
      <w:r>
        <w:rPr>
          <w:rStyle w:val="StrongEmphasis"/>
          <w:rFonts w:cs="Arial" w:ascii="Arial" w:hAnsi="Arial"/>
          <w:color w:val="000000"/>
          <w:sz w:val="24"/>
          <w:szCs w:val="24"/>
          <w:shd w:fill="FFFFFF" w:val="clear"/>
          <w:lang w:val="mn-Cyrl-MN"/>
        </w:rPr>
        <w:t>Засгийн газрын гишүүн-Монгол Улсын сайд, Засгийн газрын Хэрэг эрхлэх газрын даргаар томилуулахаар санал болгож байна.</w:t>
      </w:r>
    </w:p>
    <w:p>
      <w:pPr>
        <w:pStyle w:val="TextBody"/>
        <w:shd w:fill="FFFFFF" w:val="clear"/>
        <w:spacing w:before="0" w:after="0"/>
        <w:jc w:val="both"/>
        <w:rPr/>
      </w:pPr>
      <w:r>
        <w:rPr/>
      </w:r>
    </w:p>
    <w:p>
      <w:pPr>
        <w:pStyle w:val="TextBody"/>
        <w:shd w:fill="FFFFFF" w:val="clear"/>
        <w:spacing w:before="0" w:after="0"/>
        <w:jc w:val="both"/>
        <w:rPr/>
      </w:pPr>
      <w:r>
        <w:rPr>
          <w:rStyle w:val="Appleconvertedspace"/>
          <w:rFonts w:cs="Arial" w:ascii="Arial" w:hAnsi="Arial"/>
          <w:color w:val="000000"/>
          <w:sz w:val="24"/>
          <w:szCs w:val="24"/>
        </w:rPr>
        <w:tab/>
      </w:r>
      <w:r>
        <w:rPr>
          <w:rFonts w:cs="Arial" w:ascii="Arial" w:hAnsi="Arial"/>
          <w:color w:val="000000"/>
          <w:sz w:val="24"/>
          <w:szCs w:val="24"/>
        </w:rPr>
        <w:t>Г.</w:t>
      </w:r>
      <w:r>
        <w:rPr>
          <w:rStyle w:val="Mceitemhiddenspellword"/>
          <w:rFonts w:cs="Arial" w:ascii="Arial" w:hAnsi="Arial"/>
          <w:color w:val="000000"/>
          <w:sz w:val="24"/>
          <w:szCs w:val="24"/>
        </w:rPr>
        <w:t>Занданшатар</w:t>
      </w:r>
      <w:r>
        <w:rPr>
          <w:rFonts w:cs="Arial" w:ascii="Arial" w:hAnsi="Arial"/>
          <w:color w:val="000000"/>
          <w:sz w:val="24"/>
          <w:szCs w:val="24"/>
        </w:rPr>
        <w:t>1992 онд ОХУ-</w:t>
      </w:r>
      <w:r>
        <w:rPr>
          <w:rStyle w:val="Mceitemhiddenspellword"/>
          <w:rFonts w:cs="Arial" w:ascii="Arial" w:hAnsi="Arial"/>
          <w:color w:val="000000"/>
          <w:sz w:val="24"/>
          <w:szCs w:val="24"/>
        </w:rPr>
        <w:t>ын</w:t>
      </w:r>
      <w:r>
        <w:rPr>
          <w:rStyle w:val="Appleconvertedspace"/>
          <w:rFonts w:cs="Arial" w:ascii="Arial" w:hAnsi="Arial"/>
          <w:color w:val="000000"/>
          <w:sz w:val="24"/>
          <w:szCs w:val="24"/>
        </w:rPr>
        <w:t xml:space="preserve"> </w:t>
      </w:r>
      <w:r>
        <w:rPr>
          <w:rFonts w:cs="Arial" w:ascii="Arial" w:hAnsi="Arial"/>
          <w:color w:val="000000"/>
          <w:sz w:val="24"/>
          <w:szCs w:val="24"/>
        </w:rPr>
        <w:t>Байгалийн эдийн засаг, эрх зүйн улсын их сургуулийг тус тус төгссөн. Санхүү эдийн засагч, эрх зүйч мэргэжилтэй. Эдийн засгийн ухааны магистрын зэрэгтэй.</w:t>
      </w:r>
    </w:p>
    <w:p>
      <w:pPr>
        <w:pStyle w:val="TextBody"/>
        <w:shd w:fill="FFFFFF" w:val="clear"/>
        <w:spacing w:before="0" w:after="0"/>
        <w:jc w:val="both"/>
        <w:rPr/>
      </w:pPr>
      <w:r>
        <w:rPr/>
      </w:r>
    </w:p>
    <w:p>
      <w:pPr>
        <w:pStyle w:val="TextBody"/>
        <w:shd w:fill="FFFFFF" w:val="clear"/>
        <w:spacing w:before="0" w:after="0"/>
        <w:jc w:val="both"/>
        <w:rPr/>
      </w:pPr>
      <w:r>
        <w:rPr>
          <w:rStyle w:val="Appleconvertedspace"/>
          <w:rFonts w:cs="Arial" w:ascii="Arial" w:hAnsi="Arial"/>
          <w:color w:val="000000"/>
          <w:sz w:val="24"/>
          <w:szCs w:val="24"/>
        </w:rPr>
        <w:tab/>
      </w:r>
      <w:r>
        <w:rPr>
          <w:rFonts w:cs="Arial" w:ascii="Arial" w:hAnsi="Arial"/>
          <w:color w:val="000000"/>
          <w:sz w:val="24"/>
          <w:szCs w:val="24"/>
        </w:rPr>
        <w:t>Г.Занданшатар1992оноос эхлэн Зах зээлийн коллеж (ХҮДС)-ийн Маркетинг бизнес судалгааны төв,</w:t>
      </w:r>
      <w:r>
        <w:rPr>
          <w:rStyle w:val="Appleconvertedspace"/>
          <w:rFonts w:cs="Arial" w:ascii="Arial" w:hAnsi="Arial"/>
          <w:color w:val="000000"/>
          <w:sz w:val="24"/>
          <w:szCs w:val="24"/>
        </w:rPr>
        <w:t xml:space="preserve"> </w:t>
      </w:r>
      <w:r>
        <w:rPr>
          <w:rFonts w:cs="Arial" w:ascii="Arial" w:hAnsi="Arial"/>
          <w:color w:val="000000"/>
          <w:sz w:val="24"/>
          <w:szCs w:val="24"/>
        </w:rPr>
        <w:t>Монголбанк, Хөдөө аж ахуйн</w:t>
      </w:r>
      <w:r>
        <w:rPr>
          <w:rStyle w:val="Appleconvertedspace"/>
          <w:rFonts w:cs="Arial" w:ascii="Arial" w:hAnsi="Arial"/>
          <w:color w:val="000000"/>
          <w:sz w:val="24"/>
          <w:szCs w:val="24"/>
        </w:rPr>
        <w:t xml:space="preserve"> </w:t>
      </w:r>
      <w:r>
        <w:rPr>
          <w:rFonts w:cs="Arial" w:ascii="Arial" w:hAnsi="Arial"/>
          <w:color w:val="000000"/>
          <w:sz w:val="24"/>
          <w:szCs w:val="24"/>
        </w:rPr>
        <w:t>банк,</w:t>
      </w:r>
      <w:r>
        <w:rPr>
          <w:rStyle w:val="Appleconvertedspace"/>
          <w:rFonts w:cs="Arial" w:ascii="Arial" w:hAnsi="Arial"/>
          <w:color w:val="000000"/>
          <w:sz w:val="24"/>
          <w:szCs w:val="24"/>
        </w:rPr>
        <w:t xml:space="preserve"> </w:t>
      </w:r>
      <w:r>
        <w:rPr>
          <w:rFonts w:cs="Arial" w:ascii="Arial" w:hAnsi="Arial"/>
          <w:color w:val="000000"/>
          <w:sz w:val="24"/>
          <w:szCs w:val="24"/>
        </w:rPr>
        <w:t>ХААН банк</w:t>
      </w:r>
      <w:r>
        <w:rPr>
          <w:rStyle w:val="Appleconvertedspace"/>
          <w:rFonts w:cs="Arial" w:ascii="Arial" w:hAnsi="Arial"/>
          <w:color w:val="000000"/>
          <w:sz w:val="24"/>
          <w:szCs w:val="24"/>
        </w:rPr>
        <w:t xml:space="preserve"> </w:t>
      </w:r>
      <w:r>
        <w:rPr>
          <w:rFonts w:cs="Arial" w:ascii="Arial" w:hAnsi="Arial"/>
          <w:color w:val="000000"/>
          <w:sz w:val="24"/>
          <w:szCs w:val="24"/>
        </w:rPr>
        <w:t>зэрэг санхүүгийн байгууллагуудад ажиллаж байсан бөгөөд</w:t>
      </w:r>
      <w:r>
        <w:rPr>
          <w:rStyle w:val="Appleconvertedspace"/>
          <w:rFonts w:cs="Arial" w:ascii="Arial" w:hAnsi="Arial"/>
          <w:color w:val="000000"/>
          <w:sz w:val="24"/>
          <w:szCs w:val="24"/>
        </w:rPr>
        <w:t xml:space="preserve"> </w:t>
      </w:r>
      <w:r>
        <w:rPr>
          <w:rFonts w:cs="Arial" w:ascii="Arial" w:hAnsi="Arial"/>
          <w:color w:val="000000"/>
          <w:sz w:val="24"/>
          <w:szCs w:val="24"/>
        </w:rPr>
        <w:t>Хүнс, хөдөө аж ахуйн дэд сайд, Гадаад харилцааны сайд,</w:t>
      </w:r>
      <w:r>
        <w:rPr>
          <w:rStyle w:val="Appleconvertedspace"/>
          <w:rFonts w:cs="Arial" w:ascii="Arial" w:hAnsi="Arial"/>
          <w:color w:val="000000"/>
          <w:sz w:val="24"/>
          <w:szCs w:val="24"/>
        </w:rPr>
        <w:t xml:space="preserve"> </w:t>
      </w:r>
      <w:r>
        <w:rPr>
          <w:rFonts w:cs="Arial" w:ascii="Arial" w:hAnsi="Arial"/>
          <w:color w:val="000000"/>
          <w:sz w:val="24"/>
          <w:szCs w:val="24"/>
        </w:rPr>
        <w:t>МАН-ын</w:t>
      </w:r>
      <w:r>
        <w:rPr>
          <w:rStyle w:val="Appleconvertedspace"/>
          <w:rFonts w:cs="Arial" w:ascii="Arial" w:hAnsi="Arial"/>
          <w:color w:val="000000"/>
          <w:sz w:val="24"/>
          <w:szCs w:val="24"/>
        </w:rPr>
        <w:t xml:space="preserve"> </w:t>
      </w:r>
      <w:r>
        <w:rPr>
          <w:rFonts w:cs="Arial" w:ascii="Arial" w:hAnsi="Arial"/>
          <w:color w:val="000000"/>
          <w:sz w:val="24"/>
          <w:szCs w:val="24"/>
        </w:rPr>
        <w:t>Ерөнхий нарийн бичгийн</w:t>
      </w:r>
      <w:r>
        <w:rPr>
          <w:rStyle w:val="Appleconvertedspace"/>
          <w:rFonts w:cs="Arial" w:ascii="Arial" w:hAnsi="Arial"/>
          <w:color w:val="000000"/>
          <w:sz w:val="24"/>
          <w:szCs w:val="24"/>
        </w:rPr>
        <w:t xml:space="preserve"> </w:t>
      </w:r>
      <w:r>
        <w:rPr>
          <w:rFonts w:cs="Arial" w:ascii="Arial" w:hAnsi="Arial"/>
          <w:color w:val="000000"/>
          <w:sz w:val="24"/>
          <w:szCs w:val="24"/>
        </w:rPr>
        <w:t>даргын хариуцлагатай албан тушаалыг эрхэлж байсан байна.</w:t>
      </w:r>
    </w:p>
    <w:p>
      <w:pPr>
        <w:pStyle w:val="TextBody"/>
        <w:shd w:fill="FFFFFF" w:val="clear"/>
        <w:spacing w:before="0" w:after="0"/>
        <w:jc w:val="both"/>
        <w:rPr/>
      </w:pPr>
      <w:r>
        <w:rPr/>
      </w:r>
    </w:p>
    <w:p>
      <w:pPr>
        <w:pStyle w:val="TextBody"/>
        <w:shd w:fill="FFFFFF" w:val="clear"/>
        <w:spacing w:before="0" w:after="0"/>
        <w:jc w:val="both"/>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эрээр 2004-2012 онд болон 2016 оноос</w:t>
      </w:r>
      <w:r>
        <w:rPr>
          <w:rStyle w:val="Appleconvertedspace"/>
          <w:rFonts w:cs="Arial" w:ascii="Arial" w:hAnsi="Arial"/>
          <w:color w:val="000000"/>
          <w:sz w:val="24"/>
          <w:szCs w:val="24"/>
          <w:lang w:val="mn-Cyrl-MN"/>
        </w:rPr>
        <w:t xml:space="preserve"> </w:t>
      </w:r>
      <w:r>
        <w:rPr>
          <w:rFonts w:cs="Arial" w:ascii="Arial" w:hAnsi="Arial"/>
          <w:color w:val="000000"/>
          <w:sz w:val="24"/>
          <w:szCs w:val="24"/>
        </w:rPr>
        <w:t>Улсын Их Хурлын гишүүнээр</w:t>
      </w:r>
      <w:r>
        <w:rPr>
          <w:rStyle w:val="Appleconvertedspace"/>
          <w:rFonts w:cs="Arial" w:ascii="Arial" w:hAnsi="Arial"/>
          <w:color w:val="000000"/>
          <w:sz w:val="24"/>
          <w:szCs w:val="24"/>
        </w:rPr>
        <w:t xml:space="preserve"> </w:t>
      </w:r>
      <w:r>
        <w:rPr>
          <w:rFonts w:cs="Arial" w:ascii="Arial" w:hAnsi="Arial"/>
          <w:color w:val="000000"/>
          <w:sz w:val="24"/>
          <w:szCs w:val="24"/>
          <w:lang w:val="mn-Cyrl-MN"/>
        </w:rPr>
        <w:t>гурав</w:t>
      </w:r>
      <w:r>
        <w:rPr>
          <w:rStyle w:val="Appleconvertedspace"/>
          <w:rFonts w:cs="Arial" w:ascii="Arial" w:hAnsi="Arial"/>
          <w:color w:val="000000"/>
          <w:sz w:val="24"/>
          <w:szCs w:val="24"/>
          <w:lang w:val="mn-Cyrl-MN"/>
        </w:rPr>
        <w:t xml:space="preserve"> </w:t>
      </w:r>
      <w:r>
        <w:rPr>
          <w:rFonts w:cs="Arial" w:ascii="Arial" w:hAnsi="Arial"/>
          <w:color w:val="000000"/>
          <w:sz w:val="24"/>
          <w:szCs w:val="24"/>
        </w:rPr>
        <w:t>дахь удаагаа сонгогдон ажиллаж бай</w:t>
      </w:r>
      <w:r>
        <w:rPr>
          <w:rStyle w:val="Mceitemhiddenspellword"/>
          <w:rFonts w:cs="Arial" w:ascii="Arial" w:hAnsi="Arial"/>
          <w:color w:val="000000"/>
          <w:sz w:val="24"/>
          <w:szCs w:val="24"/>
          <w:lang w:val="mn-Cyrl-MN"/>
        </w:rPr>
        <w:t>на</w:t>
      </w:r>
      <w:r>
        <w:rPr>
          <w:rFonts w:cs="Arial" w:ascii="Arial" w:hAnsi="Arial"/>
          <w:color w:val="000000"/>
          <w:sz w:val="24"/>
          <w:szCs w:val="24"/>
          <w:lang w:val="mn-Cyrl-MN"/>
        </w:rPr>
        <w:t>.</w:t>
      </w:r>
    </w:p>
    <w:p>
      <w:pPr>
        <w:pStyle w:val="TextBody"/>
        <w:shd w:fill="FFFFFF" w:val="clear"/>
        <w:spacing w:before="0" w:after="0"/>
        <w:jc w:val="both"/>
        <w:rPr/>
      </w:pPr>
      <w:r>
        <w:rPr/>
      </w:r>
    </w:p>
    <w:p>
      <w:pPr>
        <w:pStyle w:val="TextBody"/>
        <w:shd w:fill="FFFFFF" w:val="clear"/>
        <w:spacing w:before="0" w:after="0"/>
        <w:jc w:val="both"/>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3. Намсрайн Цэрэнбатыг</w:t>
      </w:r>
      <w:r>
        <w:rPr>
          <w:rStyle w:val="Appleconvertedspace"/>
          <w:rFonts w:cs="Arial" w:ascii="Arial" w:hAnsi="Arial"/>
          <w:color w:val="000000"/>
          <w:sz w:val="24"/>
          <w:szCs w:val="24"/>
          <w:lang w:val="mn-Cyrl-MN"/>
        </w:rPr>
        <w:t xml:space="preserve"> </w:t>
      </w:r>
      <w:r>
        <w:rPr>
          <w:rStyle w:val="StrongEmphasis"/>
          <w:rFonts w:cs="Arial" w:ascii="Arial" w:hAnsi="Arial"/>
          <w:color w:val="000000"/>
          <w:sz w:val="24"/>
          <w:szCs w:val="24"/>
          <w:lang w:val="mn-Cyrl-MN"/>
        </w:rPr>
        <w:t>Засгийн газрын гишүүн-Байгаль орчин, аялал жуулчлалын сайдаар томилохоор санал болгож байна.</w:t>
      </w:r>
    </w:p>
    <w:p>
      <w:pPr>
        <w:pStyle w:val="TextBody"/>
        <w:shd w:fill="FFFFFF" w:val="clear"/>
        <w:spacing w:before="0" w:after="0"/>
        <w:jc w:val="both"/>
        <w:rPr/>
      </w:pPr>
      <w:r>
        <w:rPr/>
      </w:r>
    </w:p>
    <w:p>
      <w:pPr>
        <w:pStyle w:val="TextBody"/>
        <w:shd w:fill="FFFFFF" w:val="clear"/>
        <w:spacing w:before="0" w:after="0"/>
        <w:jc w:val="both"/>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Н.Цэрэнбат 2000 онд Техникийн их сургуулийн Компьютер техник менежментийн сургуулийг төгссөн. Магистрын зэрэгтэй.</w:t>
      </w:r>
    </w:p>
    <w:p>
      <w:pPr>
        <w:pStyle w:val="TextBody"/>
        <w:shd w:fill="FFFFFF" w:val="clear"/>
        <w:spacing w:before="0" w:after="0"/>
        <w:jc w:val="both"/>
        <w:rPr/>
      </w:pPr>
      <w:r>
        <w:rPr/>
      </w:r>
    </w:p>
    <w:p>
      <w:pPr>
        <w:pStyle w:val="TextBody"/>
        <w:shd w:fill="FFFFFF" w:val="clear"/>
        <w:spacing w:before="0" w:after="0"/>
        <w:jc w:val="both"/>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Н.Цэрэнбат нь 2000 оноос эхлэн Мобиком корпорац, “Таван богд” групп, “Увс хүнс” ХХК,</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рансинконсулт” ХХК, “Юу</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Эф</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Си</w:t>
      </w:r>
      <w:r>
        <w:rPr>
          <w:rFonts w:cs="Arial" w:ascii="Arial" w:hAnsi="Arial"/>
          <w:color w:val="000000"/>
          <w:sz w:val="24"/>
          <w:szCs w:val="24"/>
          <w:lang w:val="mn-Cyrl-MN"/>
        </w:rPr>
        <w:t>” групп зэрэг манай үндэсний томоохон аж үйлдвэрийн удирдлагад ажиллаж байсан бөгөө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2010 оноос Улсын Их Хурлын Тамгын газар, Сангийн яаманд хариуцлагатай албан тушаал эрхэлж байсан байна.</w:t>
      </w:r>
    </w:p>
    <w:p>
      <w:pPr>
        <w:pStyle w:val="TextBody"/>
        <w:shd w:fill="FFFFFF" w:val="clear"/>
        <w:spacing w:before="0" w:after="0"/>
        <w:jc w:val="both"/>
        <w:rPr/>
      </w:pPr>
      <w:r>
        <w:rPr/>
      </w:r>
    </w:p>
    <w:p>
      <w:pPr>
        <w:pStyle w:val="TextBody"/>
        <w:shd w:fill="FFFFFF" w:val="clear"/>
        <w:spacing w:before="0" w:after="0"/>
        <w:jc w:val="both"/>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2016 оноос Улсын Их Хурлын гишүүнээр сонгогдон ажиллаж байна.</w:t>
      </w:r>
    </w:p>
    <w:p>
      <w:pPr>
        <w:pStyle w:val="TextBody"/>
        <w:shd w:fill="FFFFFF" w:val="clear"/>
        <w:spacing w:before="0" w:after="0"/>
        <w:jc w:val="both"/>
        <w:rPr/>
      </w:pPr>
      <w:r>
        <w:rPr/>
      </w:r>
    </w:p>
    <w:p>
      <w:pPr>
        <w:pStyle w:val="TextBody"/>
        <w:shd w:fill="FFFFFF" w:val="clear"/>
        <w:spacing w:before="0" w:after="0"/>
        <w:jc w:val="both"/>
        <w:rPr/>
      </w:pPr>
      <w:r>
        <w:rPr>
          <w:rFonts w:cs="Arial" w:ascii="Arial" w:hAnsi="Arial"/>
          <w:color w:val="000000"/>
          <w:sz w:val="24"/>
          <w:szCs w:val="24"/>
          <w:lang w:val="mn-Cyrl-MN"/>
        </w:rPr>
        <w:tab/>
        <w:t>4</w:t>
      </w:r>
      <w:r>
        <w:rPr>
          <w:rStyle w:val="StrongEmphasis"/>
          <w:rFonts w:cs="Arial" w:ascii="Arial" w:hAnsi="Arial"/>
          <w:color w:val="000000"/>
          <w:sz w:val="24"/>
          <w:szCs w:val="24"/>
        </w:rPr>
        <w:t>.</w:t>
      </w:r>
      <w:r>
        <w:rPr>
          <w:rStyle w:val="Appleconvertedspace"/>
          <w:rFonts w:cs="Arial" w:ascii="Arial" w:hAnsi="Arial"/>
          <w:b/>
          <w:bCs/>
          <w:color w:val="000000"/>
          <w:sz w:val="24"/>
          <w:szCs w:val="24"/>
        </w:rPr>
        <w:t xml:space="preserve"> </w:t>
      </w:r>
      <w:r>
        <w:rPr>
          <w:rStyle w:val="StrongEmphasis"/>
          <w:rFonts w:cs="Arial" w:ascii="Arial" w:hAnsi="Arial"/>
          <w:color w:val="000000"/>
          <w:sz w:val="24"/>
          <w:szCs w:val="24"/>
          <w:lang w:val="mn-Cyrl-MN"/>
        </w:rPr>
        <w:t>Дамдины Цогтбаатарыг</w:t>
      </w:r>
      <w:r>
        <w:rPr>
          <w:rStyle w:val="Appleconvertedspace"/>
          <w:rFonts w:cs="Arial" w:ascii="Arial" w:hAnsi="Arial"/>
          <w:b/>
          <w:bCs/>
          <w:color w:val="000000"/>
          <w:sz w:val="24"/>
          <w:szCs w:val="24"/>
          <w:lang w:val="mn-Cyrl-MN"/>
        </w:rPr>
        <w:t xml:space="preserve"> </w:t>
      </w:r>
      <w:r>
        <w:rPr>
          <w:rStyle w:val="StrongEmphasis"/>
          <w:rFonts w:cs="Arial" w:ascii="Arial" w:hAnsi="Arial"/>
          <w:color w:val="000000"/>
          <w:sz w:val="24"/>
          <w:szCs w:val="24"/>
        </w:rPr>
        <w:t>Засгийн газрын гишүүн- Гадаад харилцааны сайд</w:t>
      </w:r>
      <w:r>
        <w:rPr>
          <w:rStyle w:val="StrongEmphasis"/>
          <w:rFonts w:cs="Arial" w:ascii="Arial" w:hAnsi="Arial"/>
          <w:color w:val="000000"/>
          <w:sz w:val="24"/>
          <w:szCs w:val="24"/>
          <w:lang w:val="mn-Cyrl-MN"/>
        </w:rPr>
        <w:t>аар томилуулахаар санал оруулж байна.</w:t>
      </w:r>
    </w:p>
    <w:p>
      <w:pPr>
        <w:pStyle w:val="TextBody"/>
        <w:shd w:fill="FFFFFF" w:val="clear"/>
        <w:spacing w:before="0" w:after="0"/>
        <w:jc w:val="both"/>
        <w:rPr/>
      </w:pPr>
      <w:r>
        <w:rPr/>
      </w:r>
    </w:p>
    <w:p>
      <w:pPr>
        <w:pStyle w:val="TextBody"/>
        <w:shd w:fill="FFFFFF" w:val="clear"/>
        <w:spacing w:before="0" w:after="0"/>
        <w:jc w:val="both"/>
        <w:rPr/>
      </w:pPr>
      <w:r>
        <w:rPr>
          <w:rStyle w:val="Appleconvertedspace"/>
          <w:rFonts w:cs="Arial" w:ascii="Arial" w:hAnsi="Arial"/>
          <w:color w:val="000000"/>
          <w:sz w:val="24"/>
          <w:szCs w:val="24"/>
        </w:rPr>
        <w:tab/>
      </w:r>
      <w:r>
        <w:rPr>
          <w:rFonts w:cs="Arial" w:ascii="Arial" w:hAnsi="Arial"/>
          <w:color w:val="000000"/>
          <w:sz w:val="24"/>
          <w:szCs w:val="24"/>
        </w:rPr>
        <w:t>Д.</w:t>
      </w:r>
      <w:r>
        <w:rPr>
          <w:rStyle w:val="Mceitemhiddenspellword"/>
          <w:rFonts w:cs="Arial" w:ascii="Arial" w:hAnsi="Arial"/>
          <w:color w:val="000000"/>
          <w:sz w:val="24"/>
          <w:szCs w:val="24"/>
        </w:rPr>
        <w:t>Цогтбаатар</w:t>
      </w:r>
      <w:r>
        <w:rPr>
          <w:rStyle w:val="Appleconvertedspace"/>
          <w:rFonts w:cs="Arial" w:ascii="Arial" w:hAnsi="Arial"/>
          <w:color w:val="000000"/>
          <w:sz w:val="24"/>
          <w:szCs w:val="24"/>
        </w:rPr>
        <w:t xml:space="preserve"> </w:t>
      </w:r>
      <w:r>
        <w:rPr>
          <w:rFonts w:cs="Arial" w:ascii="Arial" w:hAnsi="Arial"/>
          <w:color w:val="000000"/>
          <w:sz w:val="24"/>
          <w:szCs w:val="24"/>
          <w:lang w:val="mn-Cyrl-MN"/>
        </w:rPr>
        <w:t>нь</w:t>
      </w:r>
      <w:r>
        <w:rPr>
          <w:rStyle w:val="Appleconvertedspace"/>
          <w:rFonts w:cs="Arial" w:ascii="Arial" w:hAnsi="Arial"/>
          <w:color w:val="000000"/>
          <w:sz w:val="24"/>
          <w:szCs w:val="24"/>
          <w:lang w:val="mn-Cyrl-MN"/>
        </w:rPr>
        <w:t xml:space="preserve"> </w:t>
      </w:r>
      <w:r>
        <w:rPr>
          <w:rFonts w:cs="Arial" w:ascii="Arial" w:hAnsi="Arial"/>
          <w:color w:val="000000"/>
          <w:sz w:val="24"/>
          <w:szCs w:val="24"/>
        </w:rPr>
        <w:t>1994 онд Москвагийн Олон улсын харилцааны дээд сургууль, 1998 онд Австралийн Үндэсний их сургуулийг тус тус төгссөн. Улс төр судлаач, олон улсын хуульч мэргэжилтэй. Улс төр судлал, олон улсын хууль зүйн магистр.</w:t>
      </w:r>
    </w:p>
    <w:p>
      <w:pPr>
        <w:pStyle w:val="TextBody"/>
        <w:shd w:fill="FFFFFF" w:val="clear"/>
        <w:spacing w:before="0" w:after="0"/>
        <w:jc w:val="both"/>
        <w:rPr/>
      </w:pPr>
      <w:r>
        <w:rPr/>
      </w:r>
    </w:p>
    <w:p>
      <w:pPr>
        <w:pStyle w:val="TextBody"/>
        <w:shd w:fill="FFFFFF" w:val="clear"/>
        <w:spacing w:before="0" w:after="0"/>
        <w:jc w:val="both"/>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Д.</w:t>
      </w:r>
      <w:r>
        <w:rPr>
          <w:rStyle w:val="Mceitemhiddenspellword"/>
          <w:rFonts w:cs="Arial" w:ascii="Arial" w:hAnsi="Arial"/>
          <w:color w:val="000000"/>
          <w:sz w:val="24"/>
          <w:szCs w:val="24"/>
          <w:lang w:val="mn-Cyrl-MN"/>
        </w:rPr>
        <w:t>Цогтбаата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нь</w:t>
      </w:r>
      <w:r>
        <w:rPr>
          <w:rStyle w:val="Appleconvertedspace"/>
          <w:rFonts w:cs="Arial" w:ascii="Arial" w:hAnsi="Arial"/>
          <w:color w:val="000000"/>
          <w:sz w:val="24"/>
          <w:szCs w:val="24"/>
          <w:lang w:val="mn-Cyrl-MN"/>
        </w:rPr>
        <w:t xml:space="preserve"> </w:t>
      </w:r>
      <w:r>
        <w:rPr>
          <w:rFonts w:cs="Arial" w:ascii="Arial" w:hAnsi="Arial"/>
          <w:color w:val="000000"/>
          <w:sz w:val="24"/>
          <w:szCs w:val="24"/>
        </w:rPr>
        <w:t>1994</w:t>
      </w:r>
      <w:r>
        <w:rPr>
          <w:rStyle w:val="Appleconvertedspace"/>
          <w:rFonts w:cs="Arial" w:ascii="Arial" w:hAnsi="Arial"/>
          <w:color w:val="000000"/>
          <w:sz w:val="24"/>
          <w:szCs w:val="24"/>
        </w:rPr>
        <w:t xml:space="preserve"> </w:t>
      </w:r>
      <w:r>
        <w:rPr>
          <w:rFonts w:cs="Arial" w:ascii="Arial" w:hAnsi="Arial"/>
          <w:color w:val="000000"/>
          <w:sz w:val="24"/>
          <w:szCs w:val="24"/>
          <w:lang w:val="mn-Cyrl-MN"/>
        </w:rPr>
        <w:t>оноос эхлэн</w:t>
      </w:r>
      <w:r>
        <w:rPr>
          <w:rStyle w:val="Appleconvertedspace"/>
          <w:rFonts w:cs="Arial" w:ascii="Arial" w:hAnsi="Arial"/>
          <w:color w:val="000000"/>
          <w:sz w:val="24"/>
          <w:szCs w:val="24"/>
          <w:lang w:val="mn-Cyrl-MN"/>
        </w:rPr>
        <w:t xml:space="preserve"> </w:t>
      </w:r>
      <w:r>
        <w:rPr>
          <w:rFonts w:cs="Arial" w:ascii="Arial" w:hAnsi="Arial"/>
          <w:color w:val="000000"/>
          <w:sz w:val="24"/>
          <w:szCs w:val="24"/>
        </w:rPr>
        <w:t>Гадаад хэргийн</w:t>
      </w:r>
      <w:r>
        <w:rPr>
          <w:rStyle w:val="Appleconvertedspace"/>
          <w:rFonts w:cs="Arial" w:ascii="Arial" w:hAnsi="Arial"/>
          <w:color w:val="000000"/>
          <w:sz w:val="24"/>
          <w:szCs w:val="24"/>
        </w:rPr>
        <w:t xml:space="preserve"> </w:t>
      </w:r>
      <w:r>
        <w:rPr>
          <w:rFonts w:cs="Arial" w:ascii="Arial" w:hAnsi="Arial"/>
          <w:color w:val="000000"/>
          <w:sz w:val="24"/>
          <w:szCs w:val="24"/>
          <w:lang w:val="mn-Cyrl-MN"/>
        </w:rPr>
        <w:t>яаманд</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rPr>
        <w:t>атташе</w:t>
      </w:r>
      <w:r>
        <w:rPr>
          <w:rFonts w:cs="Arial" w:ascii="Arial" w:hAnsi="Arial"/>
          <w:color w:val="000000"/>
          <w:sz w:val="24"/>
          <w:szCs w:val="24"/>
          <w:lang w:val="mn-Cyrl-MN"/>
        </w:rPr>
        <w:t>гаас Төрийн нарийн бичгийн дарга,</w:t>
      </w:r>
      <w:r>
        <w:rPr>
          <w:rStyle w:val="Appleconvertedspace"/>
          <w:rFonts w:cs="Arial" w:ascii="Arial" w:hAnsi="Arial"/>
          <w:color w:val="000000"/>
          <w:sz w:val="24"/>
          <w:szCs w:val="24"/>
          <w:lang w:val="mn-Cyrl-MN"/>
        </w:rPr>
        <w:t xml:space="preserve"> </w:t>
      </w:r>
      <w:r>
        <w:rPr>
          <w:rFonts w:cs="Arial" w:ascii="Arial" w:hAnsi="Arial"/>
          <w:color w:val="000000"/>
          <w:sz w:val="24"/>
          <w:szCs w:val="24"/>
        </w:rPr>
        <w:t>Монгол Улсын Ерөнхийлөгч, Ерөнхий сайдын</w:t>
      </w:r>
      <w:r>
        <w:rPr>
          <w:rStyle w:val="Appleconvertedspace"/>
          <w:rFonts w:cs="Arial" w:ascii="Arial" w:hAnsi="Arial"/>
          <w:color w:val="000000"/>
          <w:sz w:val="24"/>
          <w:szCs w:val="24"/>
        </w:rPr>
        <w:t xml:space="preserve"> </w:t>
      </w:r>
      <w:r>
        <w:rPr>
          <w:rFonts w:cs="Arial" w:ascii="Arial" w:hAnsi="Arial"/>
          <w:color w:val="000000"/>
          <w:sz w:val="24"/>
          <w:szCs w:val="24"/>
          <w:lang w:val="mn-Cyrl-MN"/>
        </w:rPr>
        <w:t>гадаад бодлогын</w:t>
      </w:r>
      <w:r>
        <w:rPr>
          <w:rStyle w:val="Appleconvertedspace"/>
          <w:rFonts w:cs="Arial" w:ascii="Arial" w:hAnsi="Arial"/>
          <w:color w:val="000000"/>
          <w:sz w:val="24"/>
          <w:szCs w:val="24"/>
          <w:lang w:val="mn-Cyrl-MN"/>
        </w:rPr>
        <w:t xml:space="preserve"> </w:t>
      </w:r>
      <w:r>
        <w:rPr>
          <w:rFonts w:cs="Arial" w:ascii="Arial" w:hAnsi="Arial"/>
          <w:color w:val="000000"/>
          <w:sz w:val="24"/>
          <w:szCs w:val="24"/>
        </w:rPr>
        <w:t>зөвлөх</w:t>
      </w:r>
      <w:r>
        <w:rPr>
          <w:rStyle w:val="Appleconvertedspace"/>
          <w:rFonts w:cs="Arial" w:ascii="Arial" w:hAnsi="Arial"/>
          <w:color w:val="000000"/>
          <w:sz w:val="24"/>
          <w:szCs w:val="24"/>
        </w:rPr>
        <w:t xml:space="preserve"> </w:t>
      </w:r>
      <w:r>
        <w:rPr>
          <w:rFonts w:cs="Arial" w:ascii="Arial" w:hAnsi="Arial"/>
          <w:color w:val="000000"/>
          <w:sz w:val="24"/>
          <w:szCs w:val="24"/>
          <w:lang w:val="mn-Cyrl-MN"/>
        </w:rPr>
        <w:t>зэрэг гадаад бодлого, гадаад харилцааны чиглэлээр олон жил ажилласан, мэргэжлийн дипломатч бөгөөд</w:t>
      </w:r>
      <w:r>
        <w:rPr>
          <w:rStyle w:val="Appleconvertedspace"/>
          <w:rFonts w:cs="Arial" w:ascii="Arial" w:hAnsi="Arial"/>
          <w:color w:val="000000"/>
          <w:sz w:val="24"/>
          <w:szCs w:val="24"/>
          <w:lang w:val="mn-Cyrl-MN"/>
        </w:rPr>
        <w:t xml:space="preserve"> </w:t>
      </w:r>
      <w:r>
        <w:rPr>
          <w:rFonts w:cs="Arial" w:ascii="Arial" w:hAnsi="Arial"/>
          <w:color w:val="000000"/>
          <w:sz w:val="24"/>
          <w:szCs w:val="24"/>
        </w:rPr>
        <w:t>Байгаль орчин, аялал жуулчлалын сайд, Барилга, хот байгуулалтын сайд</w:t>
      </w:r>
      <w:r>
        <w:rPr>
          <w:rStyle w:val="Appleconvertedspace"/>
          <w:rFonts w:cs="Arial" w:ascii="Arial" w:hAnsi="Arial"/>
          <w:color w:val="000000"/>
          <w:sz w:val="24"/>
          <w:szCs w:val="24"/>
        </w:rPr>
        <w:t xml:space="preserve"> </w:t>
      </w:r>
      <w:r>
        <w:rPr>
          <w:rFonts w:cs="Arial" w:ascii="Arial" w:hAnsi="Arial"/>
          <w:color w:val="000000"/>
          <w:sz w:val="24"/>
          <w:szCs w:val="24"/>
          <w:lang w:val="mn-Cyrl-MN"/>
        </w:rPr>
        <w:t>зэрэг төрийн хариуцлагатай өндөр албан тушаал эрхэлж байсан байна.</w:t>
      </w:r>
    </w:p>
    <w:p>
      <w:pPr>
        <w:pStyle w:val="TextBody"/>
        <w:shd w:fill="FFFFFF" w:val="clear"/>
        <w:spacing w:before="0" w:after="0"/>
        <w:jc w:val="both"/>
        <w:rPr/>
      </w:pPr>
      <w:r>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rPr>
        <w:t>2016 оноос Улсын Их Хурлын гишүүн, Хүний эрхийн дэд хорооны даргаар ажиллаж бай</w:t>
      </w:r>
      <w:r>
        <w:rPr>
          <w:rStyle w:val="Mceitemhiddenspellword"/>
          <w:rFonts w:cs="Arial" w:ascii="Arial" w:hAnsi="Arial"/>
          <w:color w:val="000000"/>
          <w:sz w:val="24"/>
          <w:szCs w:val="24"/>
          <w:lang w:val="mn-Cyrl-MN"/>
        </w:rPr>
        <w:t>на</w:t>
      </w:r>
      <w:r>
        <w:rPr>
          <w:rFonts w:cs="Arial" w:ascii="Arial" w:hAnsi="Arial"/>
          <w:color w:val="000000"/>
          <w:sz w:val="24"/>
          <w:szCs w:val="24"/>
        </w:rPr>
        <w:t>.</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5</w:t>
      </w:r>
      <w:r>
        <w:rPr>
          <w:rStyle w:val="StrongEmphasis"/>
          <w:rFonts w:cs="Arial" w:ascii="Arial" w:hAnsi="Arial"/>
          <w:color w:val="000000"/>
          <w:sz w:val="24"/>
          <w:szCs w:val="24"/>
          <w:lang w:val="mn-Cyrl-MN"/>
        </w:rPr>
        <w:t>. Нямаагийн Энхболдыг Засгийн газрын гишүүн- Батлан хамгаалахын сайдаар томилуулахаар санал болго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rPr>
        <w:t>Н.Энхболд</w:t>
      </w:r>
      <w:r>
        <w:rPr>
          <w:rStyle w:val="Appleconvertedspace"/>
          <w:rFonts w:cs="Arial" w:ascii="Arial" w:hAnsi="Arial"/>
          <w:color w:val="000000"/>
          <w:sz w:val="24"/>
          <w:szCs w:val="24"/>
        </w:rPr>
        <w:t xml:space="preserve"> </w:t>
      </w:r>
      <w:r>
        <w:rPr>
          <w:rFonts w:cs="Arial" w:ascii="Arial" w:hAnsi="Arial"/>
          <w:color w:val="000000"/>
          <w:sz w:val="24"/>
          <w:szCs w:val="24"/>
          <w:lang w:val="mn-Cyrl-MN"/>
        </w:rPr>
        <w:t xml:space="preserve">нь </w:t>
      </w:r>
      <w:r>
        <w:rPr>
          <w:rFonts w:cs="Arial" w:ascii="Arial" w:hAnsi="Arial"/>
          <w:color w:val="000000"/>
          <w:sz w:val="24"/>
          <w:szCs w:val="24"/>
        </w:rPr>
        <w:t>1979 онд ЗХУ-</w:t>
      </w:r>
      <w:r>
        <w:rPr>
          <w:rStyle w:val="Mceitemhiddenspellword"/>
          <w:rFonts w:cs="Arial" w:ascii="Arial" w:hAnsi="Arial"/>
          <w:color w:val="000000"/>
          <w:sz w:val="24"/>
          <w:szCs w:val="24"/>
        </w:rPr>
        <w:t>ын</w:t>
      </w:r>
      <w:r>
        <w:rPr>
          <w:rStyle w:val="Appleconvertedspace"/>
          <w:rFonts w:cs="Arial" w:ascii="Arial" w:hAnsi="Arial"/>
          <w:color w:val="000000"/>
          <w:sz w:val="24"/>
          <w:szCs w:val="24"/>
        </w:rPr>
        <w:t xml:space="preserve"> </w:t>
      </w:r>
      <w:r>
        <w:rPr>
          <w:rFonts w:cs="Arial" w:ascii="Arial" w:hAnsi="Arial"/>
          <w:color w:val="000000"/>
          <w:sz w:val="24"/>
          <w:szCs w:val="24"/>
        </w:rPr>
        <w:t>Москва хотын Хэвлэлийн дээд сургууль, 1990 онд ЗХУ-</w:t>
      </w:r>
      <w:r>
        <w:rPr>
          <w:rStyle w:val="Mceitemhiddenspellword"/>
          <w:rFonts w:cs="Arial" w:ascii="Arial" w:hAnsi="Arial"/>
          <w:color w:val="000000"/>
          <w:sz w:val="24"/>
          <w:szCs w:val="24"/>
        </w:rPr>
        <w:t>ын</w:t>
      </w:r>
      <w:r>
        <w:rPr>
          <w:rStyle w:val="Appleconvertedspace"/>
          <w:rFonts w:cs="Arial" w:ascii="Arial" w:hAnsi="Arial"/>
          <w:color w:val="000000"/>
          <w:sz w:val="24"/>
          <w:szCs w:val="24"/>
        </w:rPr>
        <w:t xml:space="preserve"> </w:t>
      </w:r>
      <w:r>
        <w:rPr>
          <w:rFonts w:cs="Arial" w:ascii="Arial" w:hAnsi="Arial"/>
          <w:color w:val="000000"/>
          <w:sz w:val="24"/>
          <w:szCs w:val="24"/>
        </w:rPr>
        <w:t>Москва хотын Коммунист намын дээд сургууль, 1996 онд Австрали Улсын Сиднейн их сургуулийг тус тус төгссөн. Инженер-эдийн засагч мэргэжилтэй, магистрын зэрэгтэй.</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 xml:space="preserve">Н.Энхболд нь </w:t>
      </w:r>
      <w:r>
        <w:rPr>
          <w:rFonts w:cs="Arial" w:ascii="Arial" w:hAnsi="Arial"/>
          <w:color w:val="000000"/>
          <w:sz w:val="24"/>
          <w:szCs w:val="24"/>
        </w:rPr>
        <w:t>1979 он</w:t>
      </w:r>
      <w:r>
        <w:rPr>
          <w:rStyle w:val="Mceitemhiddenspellword"/>
          <w:rFonts w:cs="Arial" w:ascii="Arial" w:hAnsi="Arial"/>
          <w:color w:val="000000"/>
          <w:sz w:val="24"/>
          <w:szCs w:val="24"/>
          <w:lang w:val="mn-Cyrl-MN"/>
        </w:rPr>
        <w:t>оос</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эхлэн</w:t>
      </w:r>
      <w:r>
        <w:rPr>
          <w:rStyle w:val="Appleconvertedspace"/>
          <w:rFonts w:cs="Arial" w:ascii="Arial" w:hAnsi="Arial"/>
          <w:color w:val="000000"/>
          <w:sz w:val="24"/>
          <w:szCs w:val="24"/>
          <w:lang w:val="mn-Cyrl-MN"/>
        </w:rPr>
        <w:t xml:space="preserve"> </w:t>
      </w:r>
      <w:r>
        <w:rPr>
          <w:rFonts w:cs="Arial" w:ascii="Arial" w:hAnsi="Arial"/>
          <w:color w:val="000000"/>
          <w:sz w:val="24"/>
          <w:szCs w:val="24"/>
        </w:rPr>
        <w:t>Соёлын яам, Улсын хэвлэлийн комбинат,“Монгол хэвлэл” нэгтгэл, Ерөнхийлөгчийн Тамгын</w:t>
      </w:r>
      <w:r>
        <w:rPr>
          <w:rStyle w:val="Appleconvertedspace"/>
          <w:rFonts w:cs="Arial" w:ascii="Arial" w:hAnsi="Arial"/>
          <w:color w:val="000000"/>
          <w:sz w:val="24"/>
          <w:szCs w:val="24"/>
        </w:rPr>
        <w:t xml:space="preserve"> </w:t>
      </w:r>
      <w:r>
        <w:rPr>
          <w:rFonts w:cs="Arial" w:ascii="Arial" w:hAnsi="Arial"/>
          <w:color w:val="000000"/>
          <w:sz w:val="24"/>
          <w:szCs w:val="24"/>
          <w:lang w:val="mn-Cyrl-MN"/>
        </w:rPr>
        <w:t>газарт ажиллаж байсан бөгөөд Шадар сайдын зөвлөх, Гадаад хэргийн сайд, Монгол Улсын сайд, Засгийн газрын  Хэрэг эрхлэх газрын дарга, Улсын Их Хурлын дэд дарга, Улсын Их Хурал дахь</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МАН</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ы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үлгийн дарга зэрэг төрийн хариуцлагатай албан тушаалыг эрхэлж байсан.</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rPr>
        <w:tab/>
      </w:r>
      <w:r>
        <w:rPr>
          <w:rFonts w:cs="Arial" w:ascii="Arial" w:hAnsi="Arial"/>
          <w:color w:val="000000"/>
          <w:sz w:val="24"/>
          <w:szCs w:val="24"/>
        </w:rPr>
        <w:t>20</w:t>
      </w:r>
      <w:r>
        <w:rPr>
          <w:rFonts w:cs="Arial" w:ascii="Arial" w:hAnsi="Arial"/>
          <w:color w:val="000000"/>
          <w:sz w:val="24"/>
          <w:szCs w:val="24"/>
          <w:lang w:val="mn-Cyrl-MN"/>
        </w:rPr>
        <w:t>00</w:t>
      </w:r>
      <w:r>
        <w:rPr>
          <w:rStyle w:val="Appleconvertedspace"/>
          <w:rFonts w:cs="Arial" w:ascii="Arial" w:hAnsi="Arial"/>
          <w:color w:val="000000"/>
          <w:sz w:val="24"/>
          <w:szCs w:val="24"/>
          <w:lang w:val="mn-Cyrl-MN"/>
        </w:rPr>
        <w:t xml:space="preserve"> </w:t>
      </w:r>
      <w:r>
        <w:rPr>
          <w:rFonts w:cs="Arial" w:ascii="Arial" w:hAnsi="Arial"/>
          <w:color w:val="000000"/>
          <w:sz w:val="24"/>
          <w:szCs w:val="24"/>
        </w:rPr>
        <w:t>оноос Улсын Их Хурлын</w:t>
      </w:r>
      <w:r>
        <w:rPr>
          <w:rStyle w:val="Appleconvertedspace"/>
          <w:rFonts w:cs="Arial" w:ascii="Arial" w:hAnsi="Arial"/>
          <w:color w:val="000000"/>
          <w:sz w:val="24"/>
          <w:szCs w:val="24"/>
        </w:rPr>
        <w:t xml:space="preserve"> </w:t>
      </w:r>
      <w:r>
        <w:rPr>
          <w:rFonts w:cs="Arial" w:ascii="Arial" w:hAnsi="Arial"/>
          <w:color w:val="000000"/>
          <w:sz w:val="24"/>
          <w:szCs w:val="24"/>
          <w:lang w:val="mn-Cyrl-MN"/>
        </w:rPr>
        <w:t>гишүүнээр сонгогдон ажилла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rPr>
        <w:tab/>
      </w:r>
      <w:r>
        <w:rPr>
          <w:rStyle w:val="StrongEmphasis"/>
          <w:rFonts w:cs="Arial" w:ascii="Arial" w:hAnsi="Arial"/>
          <w:color w:val="000000"/>
          <w:sz w:val="24"/>
          <w:szCs w:val="24"/>
        </w:rPr>
        <w:t>6.</w:t>
      </w:r>
      <w:r>
        <w:rPr>
          <w:rStyle w:val="Appleconvertedspace"/>
          <w:rFonts w:cs="Arial" w:ascii="Arial" w:hAnsi="Arial"/>
          <w:b/>
          <w:bCs/>
          <w:color w:val="000000"/>
          <w:sz w:val="24"/>
          <w:szCs w:val="24"/>
        </w:rPr>
        <w:t xml:space="preserve"> </w:t>
      </w:r>
      <w:r>
        <w:rPr>
          <w:rStyle w:val="Mceitemhiddenspellword"/>
          <w:rFonts w:cs="Arial" w:ascii="Arial" w:hAnsi="Arial"/>
          <w:b/>
          <w:bCs/>
          <w:color w:val="000000"/>
          <w:sz w:val="24"/>
          <w:szCs w:val="24"/>
          <w:lang w:val="mn-Cyrl-MN"/>
        </w:rPr>
        <w:t>Чимидийн</w:t>
      </w:r>
      <w:r>
        <w:rPr>
          <w:rStyle w:val="Appleconvertedspace"/>
          <w:rFonts w:cs="Arial" w:ascii="Arial" w:hAnsi="Arial"/>
          <w:b/>
          <w:bCs/>
          <w:color w:val="000000"/>
          <w:sz w:val="24"/>
          <w:szCs w:val="24"/>
          <w:lang w:val="mn-Cyrl-MN"/>
        </w:rPr>
        <w:t xml:space="preserve"> </w:t>
      </w:r>
      <w:r>
        <w:rPr>
          <w:rStyle w:val="StrongEmphasis"/>
          <w:rFonts w:cs="Arial" w:ascii="Arial" w:hAnsi="Arial"/>
          <w:color w:val="000000"/>
          <w:sz w:val="24"/>
          <w:szCs w:val="24"/>
          <w:lang w:val="mn-Cyrl-MN"/>
        </w:rPr>
        <w:t>Хүрэлбаатарыг</w:t>
      </w:r>
      <w:r>
        <w:rPr>
          <w:rStyle w:val="Appleconvertedspace"/>
          <w:rFonts w:cs="Arial" w:ascii="Arial" w:hAnsi="Arial"/>
          <w:b/>
          <w:bCs/>
          <w:color w:val="000000"/>
          <w:sz w:val="24"/>
          <w:szCs w:val="24"/>
          <w:lang w:val="mn-Cyrl-MN"/>
        </w:rPr>
        <w:t xml:space="preserve"> </w:t>
      </w:r>
      <w:r>
        <w:rPr>
          <w:rStyle w:val="StrongEmphasis"/>
          <w:rFonts w:cs="Arial" w:ascii="Arial" w:hAnsi="Arial"/>
          <w:color w:val="000000"/>
          <w:sz w:val="24"/>
          <w:szCs w:val="24"/>
        </w:rPr>
        <w:t>Засгийн газрын гишүүн-Сангийн сайд</w:t>
      </w:r>
      <w:r>
        <w:rPr>
          <w:rStyle w:val="StrongEmphasis"/>
          <w:rFonts w:cs="Arial" w:ascii="Arial" w:hAnsi="Arial"/>
          <w:color w:val="000000"/>
          <w:sz w:val="24"/>
          <w:szCs w:val="24"/>
          <w:lang w:val="mn-Cyrl-MN"/>
        </w:rPr>
        <w:t>аар томилуулахаар санал болго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rPr>
        <w:tab/>
      </w:r>
      <w:r>
        <w:rPr>
          <w:rFonts w:cs="Arial" w:ascii="Arial" w:hAnsi="Arial"/>
          <w:color w:val="000000"/>
          <w:sz w:val="24"/>
          <w:szCs w:val="24"/>
        </w:rPr>
        <w:t>Ч.Хүрэлбаатар</w:t>
      </w:r>
      <w:r>
        <w:rPr>
          <w:rStyle w:val="Appleconvertedspace"/>
          <w:rFonts w:cs="Arial" w:ascii="Arial" w:hAnsi="Arial"/>
          <w:color w:val="000000"/>
          <w:sz w:val="24"/>
          <w:szCs w:val="24"/>
        </w:rPr>
        <w:t xml:space="preserve"> </w:t>
      </w:r>
      <w:r>
        <w:rPr>
          <w:rFonts w:cs="Arial" w:ascii="Arial" w:hAnsi="Arial"/>
          <w:color w:val="000000"/>
          <w:sz w:val="24"/>
          <w:szCs w:val="24"/>
          <w:lang w:val="mn-Cyrl-MN"/>
        </w:rPr>
        <w:t>нь</w:t>
      </w:r>
      <w:r>
        <w:rPr>
          <w:rStyle w:val="Appleconvertedspace"/>
          <w:rFonts w:cs="Arial" w:ascii="Arial" w:hAnsi="Arial"/>
          <w:color w:val="000000"/>
          <w:sz w:val="24"/>
          <w:szCs w:val="24"/>
          <w:lang w:val="mn-Cyrl-MN"/>
        </w:rPr>
        <w:t xml:space="preserve"> </w:t>
      </w:r>
      <w:r>
        <w:rPr>
          <w:rFonts w:cs="Arial" w:ascii="Arial" w:hAnsi="Arial"/>
          <w:color w:val="000000"/>
          <w:sz w:val="24"/>
          <w:szCs w:val="24"/>
        </w:rPr>
        <w:t>1991 онд</w:t>
      </w:r>
      <w:r>
        <w:rPr>
          <w:rStyle w:val="Appleconvertedspace"/>
          <w:rFonts w:cs="Arial" w:ascii="Arial" w:hAnsi="Arial"/>
          <w:color w:val="000000"/>
          <w:sz w:val="24"/>
          <w:szCs w:val="24"/>
        </w:rPr>
        <w:t xml:space="preserve"> </w:t>
      </w:r>
      <w:r>
        <w:rPr>
          <w:rStyle w:val="Mceitemhiddenspellword"/>
          <w:rFonts w:cs="Arial" w:ascii="Arial" w:hAnsi="Arial"/>
          <w:color w:val="000000"/>
          <w:sz w:val="24"/>
          <w:szCs w:val="24"/>
          <w:lang w:val="mn-Cyrl-MN"/>
        </w:rPr>
        <w:t>ЗХ</w:t>
      </w:r>
      <w:r>
        <w:rPr>
          <w:rFonts w:cs="Arial" w:ascii="Arial" w:hAnsi="Arial"/>
          <w:color w:val="000000"/>
          <w:sz w:val="24"/>
          <w:szCs w:val="24"/>
        </w:rPr>
        <w:t>У-</w:t>
      </w:r>
      <w:r>
        <w:rPr>
          <w:rStyle w:val="Mceitemhiddenspellword"/>
          <w:rFonts w:cs="Arial" w:ascii="Arial" w:hAnsi="Arial"/>
          <w:color w:val="000000"/>
          <w:sz w:val="24"/>
          <w:szCs w:val="24"/>
        </w:rPr>
        <w:t>ын</w:t>
      </w:r>
      <w:r>
        <w:rPr>
          <w:rStyle w:val="Appleconvertedspace"/>
          <w:rFonts w:cs="Arial" w:ascii="Arial" w:hAnsi="Arial"/>
          <w:color w:val="000000"/>
          <w:sz w:val="24"/>
          <w:szCs w:val="24"/>
        </w:rPr>
        <w:t xml:space="preserve"> </w:t>
      </w:r>
      <w:r>
        <w:rPr>
          <w:rFonts w:cs="Arial" w:ascii="Arial" w:hAnsi="Arial"/>
          <w:color w:val="000000"/>
          <w:sz w:val="24"/>
          <w:szCs w:val="24"/>
        </w:rPr>
        <w:t>Ленинград хотын Санхүү, эдийн засгийн дээд сургуулийг, 1998 онд Австралийн Сиднейн их сургуулийг</w:t>
      </w:r>
      <w:r>
        <w:rPr>
          <w:rStyle w:val="Appleconvertedspace"/>
          <w:rFonts w:cs="Arial" w:ascii="Arial" w:hAnsi="Arial"/>
          <w:color w:val="000000"/>
          <w:sz w:val="24"/>
          <w:szCs w:val="24"/>
        </w:rPr>
        <w:t xml:space="preserve"> </w:t>
      </w:r>
      <w:r>
        <w:rPr>
          <w:rFonts w:cs="Arial" w:ascii="Arial" w:hAnsi="Arial"/>
          <w:color w:val="000000"/>
          <w:sz w:val="24"/>
          <w:szCs w:val="24"/>
          <w:lang w:val="mn-Cyrl-MN"/>
        </w:rPr>
        <w:t xml:space="preserve">тус тус </w:t>
      </w:r>
      <w:r>
        <w:rPr>
          <w:rFonts w:cs="Arial" w:ascii="Arial" w:hAnsi="Arial"/>
          <w:color w:val="000000"/>
          <w:sz w:val="24"/>
          <w:szCs w:val="24"/>
        </w:rPr>
        <w:t>төгссөн. Төлөвлөгч-эдийн засагч мэргэжилтэй, Эдийн засгийн ухааны магистрын зэрэгтэй.</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Ч.Хүрэлбаатар</w:t>
      </w:r>
      <w:r>
        <w:rPr>
          <w:rFonts w:cs="Arial" w:ascii="Arial" w:hAnsi="Arial"/>
          <w:color w:val="000000"/>
          <w:sz w:val="24"/>
          <w:szCs w:val="24"/>
        </w:rPr>
        <w:t>1991 он</w:t>
      </w:r>
      <w:r>
        <w:rPr>
          <w:rStyle w:val="Mceitemhiddenspellword"/>
          <w:rFonts w:cs="Arial" w:ascii="Arial" w:hAnsi="Arial"/>
          <w:color w:val="000000"/>
          <w:sz w:val="24"/>
          <w:szCs w:val="24"/>
          <w:lang w:val="mn-Cyrl-MN"/>
        </w:rPr>
        <w:t>оос</w:t>
      </w:r>
      <w:r>
        <w:rPr>
          <w:rStyle w:val="Appleconvertedspace"/>
          <w:rFonts w:cs="Arial" w:ascii="Arial" w:hAnsi="Arial"/>
          <w:color w:val="000000"/>
          <w:sz w:val="24"/>
          <w:szCs w:val="24"/>
          <w:lang w:val="mn-Cyrl-MN"/>
        </w:rPr>
        <w:t xml:space="preserve"> </w:t>
      </w:r>
      <w:r>
        <w:rPr>
          <w:rFonts w:cs="Arial" w:ascii="Arial" w:hAnsi="Arial"/>
          <w:color w:val="000000"/>
          <w:sz w:val="24"/>
          <w:szCs w:val="24"/>
        </w:rPr>
        <w:t>Yндэсний хөгжлийн</w:t>
      </w:r>
      <w:r>
        <w:rPr>
          <w:rStyle w:val="Appleconvertedspace"/>
          <w:rFonts w:cs="Arial" w:ascii="Arial" w:hAnsi="Arial"/>
          <w:color w:val="000000"/>
          <w:sz w:val="24"/>
          <w:szCs w:val="24"/>
        </w:rPr>
        <w:t> </w:t>
      </w:r>
      <w:r>
        <w:rPr>
          <w:rFonts w:cs="Arial" w:ascii="Arial" w:hAnsi="Arial"/>
          <w:color w:val="000000"/>
          <w:sz w:val="24"/>
          <w:szCs w:val="24"/>
          <w:lang w:val="mn-Cyrl-MN"/>
        </w:rPr>
        <w:t>газрын Үндэсний хөгжлийн хүрээлэн,</w:t>
      </w:r>
      <w:r>
        <w:rPr>
          <w:rStyle w:val="Appleconvertedspace"/>
          <w:rFonts w:cs="Arial" w:ascii="Arial" w:hAnsi="Arial"/>
          <w:color w:val="000000"/>
          <w:sz w:val="24"/>
          <w:szCs w:val="24"/>
          <w:lang w:val="mn-Cyrl-MN"/>
        </w:rPr>
        <w:t xml:space="preserve"> </w:t>
      </w:r>
      <w:r>
        <w:rPr>
          <w:rFonts w:cs="Arial" w:ascii="Arial" w:hAnsi="Arial"/>
          <w:color w:val="000000"/>
          <w:sz w:val="24"/>
          <w:szCs w:val="24"/>
        </w:rPr>
        <w:t>МУИС-ийн Эдийн засгийн сургууль,</w:t>
      </w:r>
      <w:r>
        <w:rPr>
          <w:rStyle w:val="Appleconvertedspace"/>
          <w:rFonts w:cs="Arial" w:ascii="Arial" w:hAnsi="Arial"/>
          <w:color w:val="000000"/>
          <w:sz w:val="24"/>
          <w:szCs w:val="24"/>
        </w:rPr>
        <w:t> </w:t>
      </w:r>
      <w:r>
        <w:rPr>
          <w:rFonts w:cs="Arial" w:ascii="Arial" w:hAnsi="Arial"/>
          <w:color w:val="000000"/>
          <w:sz w:val="24"/>
          <w:szCs w:val="24"/>
          <w:lang w:val="mn-Cyrl-MN"/>
        </w:rPr>
        <w:t xml:space="preserve">Эдийн засгийн бодлогыг дэмжих төсөл, </w:t>
      </w:r>
      <w:r>
        <w:rPr>
          <w:rFonts w:cs="Arial" w:ascii="Arial" w:hAnsi="Arial"/>
          <w:color w:val="000000"/>
          <w:sz w:val="24"/>
          <w:szCs w:val="24"/>
        </w:rPr>
        <w:t>Санхүү, эдийн засгийн яам</w:t>
      </w:r>
      <w:r>
        <w:rPr>
          <w:rStyle w:val="Appleconvertedspace"/>
          <w:rFonts w:cs="Arial" w:ascii="Arial" w:hAnsi="Arial"/>
          <w:color w:val="000000"/>
          <w:sz w:val="24"/>
          <w:szCs w:val="24"/>
        </w:rPr>
        <w:t> </w:t>
      </w:r>
      <w:r>
        <w:rPr>
          <w:rFonts w:cs="Arial" w:ascii="Arial" w:hAnsi="Arial"/>
          <w:color w:val="000000"/>
          <w:sz w:val="24"/>
          <w:szCs w:val="24"/>
          <w:lang w:val="mn-Cyrl-MN"/>
        </w:rPr>
        <w:t>зэрэг эдийн засаг, санхүүгийн салбарт мэргэжлээрээ олон жил ажилласан бөгөөд Монгол Улсын Ерөнхий сайдын эдийн засгийн бодлогын зөвлөх,</w:t>
      </w:r>
      <w:r>
        <w:rPr>
          <w:rStyle w:val="Appleconvertedspace"/>
          <w:rFonts w:cs="Arial" w:ascii="Arial" w:hAnsi="Arial"/>
          <w:color w:val="000000"/>
          <w:sz w:val="24"/>
          <w:szCs w:val="24"/>
          <w:lang w:val="mn-Cyrl-MN"/>
        </w:rPr>
        <w:t> </w:t>
      </w:r>
      <w:r>
        <w:rPr>
          <w:rFonts w:cs="Arial" w:ascii="Arial" w:hAnsi="Arial"/>
          <w:color w:val="000000"/>
          <w:sz w:val="24"/>
          <w:szCs w:val="24"/>
        </w:rPr>
        <w:t>Түлш эрчим хүчний сайд, </w:t>
      </w:r>
      <w:r>
        <w:rPr>
          <w:rStyle w:val="Appleconvertedspace"/>
          <w:rFonts w:cs="Arial" w:ascii="Arial" w:hAnsi="Arial"/>
          <w:color w:val="000000"/>
          <w:sz w:val="24"/>
          <w:szCs w:val="24"/>
        </w:rPr>
        <w:t> </w:t>
      </w:r>
      <w:r>
        <w:rPr>
          <w:rFonts w:cs="Arial" w:ascii="Arial" w:hAnsi="Arial"/>
          <w:color w:val="000000"/>
          <w:sz w:val="24"/>
          <w:szCs w:val="24"/>
        </w:rPr>
        <w:t>Улсын Их Хурлын Төсвийн байнгын хорооны дарга,</w:t>
      </w:r>
      <w:r>
        <w:rPr>
          <w:rStyle w:val="Appleconvertedspace"/>
          <w:rFonts w:cs="Arial" w:ascii="Arial" w:hAnsi="Arial"/>
          <w:color w:val="000000"/>
          <w:sz w:val="24"/>
          <w:szCs w:val="24"/>
        </w:rPr>
        <w:t> </w:t>
      </w:r>
      <w:r>
        <w:rPr>
          <w:rFonts w:cs="Arial" w:ascii="Arial" w:hAnsi="Arial"/>
          <w:color w:val="000000"/>
          <w:sz w:val="24"/>
          <w:szCs w:val="24"/>
          <w:lang w:val="mn-Cyrl-MN"/>
        </w:rPr>
        <w:t>Монгол Улсын сайд, Засгийн газрын Хэрэг эрхлэх газрын дарга, Улсын Их Хурлын Төсвийн зарлагын хяналтын дэд хорооны дарга зэрэг төрийн хариуцлагатай албан тушаалуудыг хашиж иржээ.</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2008 оноос хойш Улсын Их Хурлын гишүүнээр сонгогдон ажилла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StrongEmphasis"/>
          <w:rFonts w:cs="Arial" w:ascii="Arial" w:hAnsi="Arial"/>
          <w:color w:val="000000"/>
          <w:sz w:val="24"/>
          <w:szCs w:val="24"/>
        </w:rPr>
        <w:tab/>
        <w:t>7.</w:t>
      </w:r>
      <w:r>
        <w:rPr>
          <w:rStyle w:val="Appleconvertedspace"/>
          <w:rFonts w:cs="Arial" w:ascii="Arial" w:hAnsi="Arial"/>
          <w:b/>
          <w:bCs/>
          <w:color w:val="000000"/>
          <w:sz w:val="24"/>
          <w:szCs w:val="24"/>
        </w:rPr>
        <w:t xml:space="preserve"> </w:t>
      </w:r>
      <w:r>
        <w:rPr>
          <w:rStyle w:val="StrongEmphasis"/>
          <w:rFonts w:cs="Arial" w:ascii="Arial" w:hAnsi="Arial"/>
          <w:color w:val="000000"/>
          <w:sz w:val="24"/>
          <w:szCs w:val="24"/>
          <w:lang w:val="mn-Cyrl-MN"/>
        </w:rPr>
        <w:t>Цэндийн Нямдоржийг</w:t>
      </w:r>
      <w:r>
        <w:rPr>
          <w:rStyle w:val="Appleconvertedspace"/>
          <w:rFonts w:cs="Arial" w:ascii="Arial" w:hAnsi="Arial"/>
          <w:b/>
          <w:bCs/>
          <w:color w:val="000000"/>
          <w:sz w:val="24"/>
          <w:szCs w:val="24"/>
          <w:lang w:val="mn-Cyrl-MN"/>
        </w:rPr>
        <w:t> </w:t>
      </w:r>
      <w:r>
        <w:rPr>
          <w:rStyle w:val="StrongEmphasis"/>
          <w:rFonts w:cs="Arial" w:ascii="Arial" w:hAnsi="Arial"/>
          <w:color w:val="000000"/>
          <w:sz w:val="24"/>
          <w:szCs w:val="24"/>
        </w:rPr>
        <w:t>Засгийн газрын гишүүн-Хууль зүй, дотоод хэргийн</w:t>
      </w:r>
      <w:r>
        <w:rPr>
          <w:rStyle w:val="Appleconvertedspace"/>
          <w:rFonts w:cs="Arial" w:ascii="Arial" w:hAnsi="Arial"/>
          <w:b/>
          <w:bCs/>
          <w:color w:val="000000"/>
          <w:sz w:val="24"/>
          <w:szCs w:val="24"/>
        </w:rPr>
        <w:t> </w:t>
      </w:r>
      <w:r>
        <w:rPr>
          <w:rStyle w:val="Mceitemhiddenspellword"/>
          <w:rFonts w:cs="Arial" w:ascii="Arial" w:hAnsi="Arial"/>
          <w:b/>
          <w:bCs/>
          <w:color w:val="000000"/>
          <w:sz w:val="24"/>
          <w:szCs w:val="24"/>
        </w:rPr>
        <w:t>сай</w:t>
      </w:r>
      <w:r>
        <w:rPr>
          <w:rStyle w:val="StrongEmphasis"/>
          <w:rFonts w:cs="Arial" w:ascii="Arial" w:hAnsi="Arial"/>
          <w:color w:val="000000"/>
          <w:sz w:val="24"/>
          <w:szCs w:val="24"/>
          <w:lang w:val="mn-Cyrl-MN"/>
        </w:rPr>
        <w:t>даар томилуулахаар санал болго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tab/>
        <w:t>Ц.</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xml:space="preserve"> </w:t>
      </w:r>
      <w:r>
        <w:rPr>
          <w:rFonts w:cs="Arial" w:ascii="Arial" w:hAnsi="Arial"/>
          <w:color w:val="000000"/>
          <w:sz w:val="24"/>
          <w:szCs w:val="24"/>
        </w:rPr>
        <w:t>1981 онд ЗХУ-</w:t>
      </w:r>
      <w:r>
        <w:rPr>
          <w:rStyle w:val="Mceitemhiddenspellword"/>
          <w:rFonts w:cs="Arial" w:ascii="Arial" w:hAnsi="Arial"/>
          <w:color w:val="000000"/>
          <w:sz w:val="24"/>
          <w:szCs w:val="24"/>
        </w:rPr>
        <w:t>ын</w:t>
      </w:r>
      <w:r>
        <w:rPr>
          <w:rStyle w:val="Appleconvertedspace"/>
          <w:rFonts w:cs="Arial" w:ascii="Arial" w:hAnsi="Arial"/>
          <w:color w:val="000000"/>
          <w:sz w:val="24"/>
          <w:szCs w:val="24"/>
        </w:rPr>
        <w:t xml:space="preserve"> </w:t>
      </w:r>
      <w:r>
        <w:rPr>
          <w:rFonts w:cs="Arial" w:ascii="Arial" w:hAnsi="Arial"/>
          <w:color w:val="000000"/>
          <w:sz w:val="24"/>
          <w:szCs w:val="24"/>
        </w:rPr>
        <w:t>Ленинград хотын Улсын Их сургуулийг</w:t>
      </w:r>
      <w:r>
        <w:rPr>
          <w:rStyle w:val="Appleconvertedspace"/>
          <w:rFonts w:cs="Arial" w:ascii="Arial" w:hAnsi="Arial"/>
          <w:color w:val="000000"/>
          <w:sz w:val="24"/>
          <w:szCs w:val="24"/>
        </w:rPr>
        <w:t xml:space="preserve"> </w:t>
      </w:r>
      <w:r>
        <w:rPr>
          <w:rFonts w:cs="Arial" w:ascii="Arial" w:hAnsi="Arial"/>
          <w:color w:val="000000"/>
          <w:sz w:val="24"/>
          <w:szCs w:val="24"/>
        </w:rPr>
        <w:t>төгссөн.</w:t>
      </w:r>
      <w:r>
        <w:rPr>
          <w:rStyle w:val="Appleconvertedspace"/>
          <w:rFonts w:cs="Arial" w:ascii="Arial" w:hAnsi="Arial"/>
          <w:color w:val="000000"/>
          <w:sz w:val="24"/>
          <w:szCs w:val="24"/>
        </w:rPr>
        <w:t xml:space="preserve"> </w:t>
      </w:r>
      <w:r>
        <w:rPr>
          <w:rFonts w:cs="Arial" w:ascii="Arial" w:hAnsi="Arial"/>
          <w:color w:val="000000"/>
          <w:sz w:val="24"/>
          <w:szCs w:val="24"/>
          <w:lang w:val="mn-Cyrl-MN"/>
        </w:rPr>
        <w:t>Хуульч мэргэжилтэй.</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Ц.</w:t>
      </w:r>
      <w:r>
        <w:rPr>
          <w:rStyle w:val="Mceitemhiddenspellword"/>
          <w:rFonts w:cs="Arial" w:ascii="Arial" w:hAnsi="Arial"/>
          <w:color w:val="000000"/>
          <w:sz w:val="24"/>
          <w:szCs w:val="24"/>
          <w:lang w:val="mn-Cyrl-MN"/>
        </w:rPr>
        <w:t>Нямдорж</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w:t>
      </w:r>
      <w:r>
        <w:rPr>
          <w:rStyle w:val="Appleconvertedspace"/>
          <w:rFonts w:cs="Arial" w:ascii="Arial" w:hAnsi="Arial"/>
          <w:color w:val="000000"/>
          <w:sz w:val="24"/>
          <w:szCs w:val="24"/>
        </w:rPr>
        <w:t> </w:t>
      </w:r>
      <w:r>
        <w:rPr>
          <w:rFonts w:cs="Arial" w:ascii="Arial" w:hAnsi="Arial"/>
          <w:color w:val="000000"/>
          <w:sz w:val="24"/>
          <w:szCs w:val="24"/>
        </w:rPr>
        <w:t>1981</w:t>
      </w:r>
      <w:r>
        <w:rPr>
          <w:rStyle w:val="Appleconvertedspace"/>
          <w:rFonts w:cs="Arial" w:ascii="Arial" w:hAnsi="Arial"/>
          <w:color w:val="000000"/>
          <w:sz w:val="24"/>
          <w:szCs w:val="24"/>
        </w:rPr>
        <w:t> </w:t>
      </w:r>
      <w:r>
        <w:rPr>
          <w:rFonts w:cs="Arial" w:ascii="Arial" w:hAnsi="Arial"/>
          <w:color w:val="000000"/>
          <w:sz w:val="24"/>
          <w:szCs w:val="24"/>
          <w:lang w:val="mn-Cyrl-MN"/>
        </w:rPr>
        <w:t>оноос эхлэн төрийн албанд тасралтгүй 36 жилдээ ажиллаж байна.</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 xml:space="preserve">Тэрээр </w:t>
      </w:r>
      <w:r>
        <w:rPr>
          <w:rFonts w:cs="Arial" w:ascii="Arial" w:hAnsi="Arial"/>
          <w:color w:val="000000"/>
          <w:sz w:val="24"/>
          <w:szCs w:val="24"/>
        </w:rPr>
        <w:t xml:space="preserve">Улсын ерөнхий прокурорын </w:t>
      </w:r>
      <w:r>
        <w:rPr>
          <w:rFonts w:cs="Arial" w:ascii="Arial" w:hAnsi="Arial"/>
          <w:color w:val="000000"/>
          <w:sz w:val="24"/>
          <w:szCs w:val="24"/>
          <w:lang w:val="mn-Cyrl-MN"/>
        </w:rPr>
        <w:t>болон</w:t>
      </w:r>
      <w:r>
        <w:rPr>
          <w:rStyle w:val="Appleconvertedspace"/>
          <w:rFonts w:cs="Arial" w:ascii="Arial" w:hAnsi="Arial"/>
          <w:color w:val="000000"/>
          <w:sz w:val="24"/>
          <w:szCs w:val="24"/>
          <w:lang w:val="mn-Cyrl-MN"/>
        </w:rPr>
        <w:t xml:space="preserve"> </w:t>
      </w:r>
      <w:r>
        <w:rPr>
          <w:rFonts w:cs="Arial" w:ascii="Arial" w:hAnsi="Arial"/>
          <w:color w:val="000000"/>
          <w:sz w:val="24"/>
          <w:szCs w:val="24"/>
        </w:rPr>
        <w:t>Цэргийн ерөнхий прокурор,</w:t>
      </w:r>
      <w:r>
        <w:rPr>
          <w:rStyle w:val="Appleconvertedspace"/>
          <w:rFonts w:cs="Arial" w:ascii="Arial" w:hAnsi="Arial"/>
          <w:color w:val="000000"/>
          <w:sz w:val="24"/>
          <w:szCs w:val="24"/>
        </w:rPr>
        <w:t xml:space="preserve"> </w:t>
      </w:r>
      <w:r>
        <w:rPr>
          <w:rFonts w:cs="Arial" w:ascii="Arial" w:hAnsi="Arial"/>
          <w:color w:val="000000"/>
          <w:sz w:val="24"/>
          <w:szCs w:val="24"/>
        </w:rPr>
        <w:t>Сайд нарын Зөвлөлд</w:t>
      </w:r>
      <w:r>
        <w:rPr>
          <w:rStyle w:val="Appleconvertedspace"/>
          <w:rFonts w:cs="Arial" w:ascii="Arial" w:hAnsi="Arial"/>
          <w:color w:val="000000"/>
          <w:sz w:val="24"/>
          <w:szCs w:val="24"/>
        </w:rPr>
        <w:t xml:space="preserve"> </w:t>
      </w:r>
      <w:r>
        <w:rPr>
          <w:rFonts w:cs="Arial" w:ascii="Arial" w:hAnsi="Arial"/>
          <w:color w:val="000000"/>
          <w:sz w:val="24"/>
          <w:szCs w:val="24"/>
          <w:lang w:val="mn-Cyrl-MN"/>
        </w:rPr>
        <w:t>Засгийн газрын референтээр ажиллаж байсан бөгөөд Хууль зүйн дэд сайд,</w:t>
      </w:r>
      <w:r>
        <w:rPr>
          <w:rStyle w:val="Appleconvertedspace"/>
          <w:rFonts w:cs="Arial" w:ascii="Arial" w:hAnsi="Arial"/>
          <w:color w:val="000000"/>
          <w:sz w:val="24"/>
          <w:szCs w:val="24"/>
          <w:lang w:val="mn-Cyrl-MN"/>
        </w:rPr>
        <w:t> </w:t>
      </w:r>
      <w:r>
        <w:rPr>
          <w:rFonts w:cs="Arial" w:ascii="Arial" w:hAnsi="Arial"/>
          <w:color w:val="000000"/>
          <w:sz w:val="24"/>
          <w:szCs w:val="24"/>
        </w:rPr>
        <w:t>Хууль зүй, дотоод хэргийн сайд, </w:t>
      </w:r>
      <w:r>
        <w:rPr>
          <w:rStyle w:val="Appleconvertedspace"/>
          <w:rFonts w:cs="Arial" w:ascii="Arial" w:hAnsi="Arial"/>
          <w:color w:val="000000"/>
          <w:sz w:val="24"/>
          <w:szCs w:val="24"/>
        </w:rPr>
        <w:t> </w:t>
      </w:r>
      <w:r>
        <w:rPr>
          <w:rFonts w:cs="Arial" w:ascii="Arial" w:hAnsi="Arial"/>
          <w:color w:val="000000"/>
          <w:sz w:val="24"/>
          <w:szCs w:val="24"/>
        </w:rPr>
        <w:t>Улсын Их Хурлын дарга</w:t>
      </w:r>
      <w:r>
        <w:rPr>
          <w:rStyle w:val="Appleconvertedspace"/>
          <w:rFonts w:cs="Arial" w:ascii="Arial" w:hAnsi="Arial"/>
          <w:color w:val="000000"/>
          <w:sz w:val="24"/>
          <w:szCs w:val="24"/>
        </w:rPr>
        <w:t> </w:t>
      </w:r>
      <w:r>
        <w:rPr>
          <w:rFonts w:cs="Arial" w:ascii="Arial" w:hAnsi="Arial"/>
          <w:color w:val="000000"/>
          <w:sz w:val="24"/>
          <w:szCs w:val="24"/>
          <w:lang w:val="mn-Cyrl-MN"/>
        </w:rPr>
        <w:t>зэрэг төрийн өндөр хариуцлагатай албан тушаалыг хаши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Одоо</w:t>
      </w:r>
      <w:r>
        <w:rPr>
          <w:rStyle w:val="Appleconvertedspace"/>
          <w:rFonts w:cs="Arial" w:ascii="Arial" w:hAnsi="Arial"/>
          <w:color w:val="000000"/>
          <w:sz w:val="24"/>
          <w:szCs w:val="24"/>
          <w:lang w:val="mn-Cyrl-MN"/>
        </w:rPr>
        <w:t> </w:t>
      </w:r>
      <w:r>
        <w:rPr>
          <w:rFonts w:cs="Arial" w:ascii="Arial" w:hAnsi="Arial"/>
          <w:color w:val="000000"/>
          <w:sz w:val="24"/>
          <w:szCs w:val="24"/>
        </w:rPr>
        <w:t>Улсын Их Хурлын дэд даргаар ажиллаж бай</w:t>
      </w:r>
      <w:r>
        <w:rPr>
          <w:rFonts w:cs="Arial" w:ascii="Arial" w:hAnsi="Arial"/>
          <w:color w:val="000000"/>
          <w:sz w:val="24"/>
          <w:szCs w:val="24"/>
          <w:lang w:val="mn-Cyrl-MN"/>
        </w:rPr>
        <w:t>гаа</w:t>
      </w:r>
      <w:r>
        <w:rPr>
          <w:rFonts w:cs="Arial" w:ascii="Arial" w:hAnsi="Arial"/>
          <w:color w:val="000000"/>
          <w:sz w:val="24"/>
          <w:szCs w:val="24"/>
        </w:rPr>
        <w:t>.</w:t>
      </w:r>
    </w:p>
    <w:p>
      <w:pPr>
        <w:pStyle w:val="Horizontalline1"/>
        <w:shd w:fill="FFFFFF" w:val="clear"/>
        <w:spacing w:before="0" w:after="0"/>
        <w:rPr>
          <w:rFonts w:ascii="Arial" w:hAnsi="Arial" w:cs="Arial"/>
          <w:color w:val="000000"/>
        </w:rPr>
      </w:pPr>
      <w:r>
        <w:rPr>
          <w:rFonts w:cs="Arial" w:ascii="Arial" w:hAnsi="Arial"/>
          <w:color w:val="000000"/>
        </w:rPr>
      </w:r>
    </w:p>
    <w:p>
      <w:pPr>
        <w:pStyle w:val="TextBody"/>
        <w:shd w:fill="FFFFFF" w:val="clear"/>
        <w:spacing w:before="0" w:after="0"/>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1992 оноос хойш Улсын Их Хурлын гишүүнээр сонгогдож байгаа бөгөөд 2016 оноос Улсын Их Хурлын дэд даргаар ажиллаж байна.</w:t>
      </w:r>
    </w:p>
    <w:p>
      <w:pPr>
        <w:pStyle w:val="TextBody"/>
        <w:shd w:fill="FFFFFF" w:val="clear"/>
        <w:spacing w:before="0" w:after="0"/>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rPr>
        <w:tab/>
      </w:r>
      <w:r>
        <w:rPr>
          <w:rStyle w:val="StrongEmphasis"/>
          <w:rFonts w:cs="Arial" w:ascii="Arial" w:hAnsi="Arial"/>
          <w:color w:val="000000"/>
          <w:sz w:val="24"/>
          <w:szCs w:val="24"/>
        </w:rPr>
        <w:t>8.</w:t>
      </w:r>
      <w:r>
        <w:rPr>
          <w:rStyle w:val="Appleconvertedspace"/>
          <w:rFonts w:cs="Arial" w:ascii="Arial" w:hAnsi="Arial"/>
          <w:b/>
          <w:bCs/>
          <w:color w:val="000000"/>
          <w:sz w:val="24"/>
          <w:szCs w:val="24"/>
        </w:rPr>
        <w:t xml:space="preserve"> </w:t>
      </w:r>
      <w:r>
        <w:rPr>
          <w:rStyle w:val="StrongEmphasis"/>
          <w:rFonts w:cs="Arial" w:ascii="Arial" w:hAnsi="Arial"/>
          <w:color w:val="000000"/>
          <w:sz w:val="24"/>
          <w:szCs w:val="24"/>
          <w:lang w:val="mn-Cyrl-MN"/>
        </w:rPr>
        <w:t>Содномын</w:t>
      </w:r>
      <w:r>
        <w:rPr>
          <w:rStyle w:val="Appleconvertedspace"/>
          <w:rFonts w:cs="Arial" w:ascii="Arial" w:hAnsi="Arial"/>
          <w:b/>
          <w:bCs/>
          <w:color w:val="000000"/>
          <w:sz w:val="24"/>
          <w:szCs w:val="24"/>
          <w:lang w:val="mn-Cyrl-MN"/>
        </w:rPr>
        <w:t xml:space="preserve"> </w:t>
      </w:r>
      <w:r>
        <w:rPr>
          <w:rStyle w:val="Mceitemhiddenspellword"/>
          <w:rFonts w:cs="Arial" w:ascii="Arial" w:hAnsi="Arial"/>
          <w:b/>
          <w:bCs/>
          <w:color w:val="000000"/>
          <w:sz w:val="24"/>
          <w:szCs w:val="24"/>
          <w:lang w:val="mn-Cyrl-MN"/>
        </w:rPr>
        <w:t>Чинзоригийг</w:t>
      </w:r>
      <w:r>
        <w:rPr>
          <w:rStyle w:val="Appleconvertedspace"/>
          <w:rFonts w:cs="Arial" w:ascii="Arial" w:hAnsi="Arial"/>
          <w:b/>
          <w:bCs/>
          <w:color w:val="000000"/>
          <w:sz w:val="24"/>
          <w:szCs w:val="24"/>
          <w:lang w:val="mn-Cyrl-MN"/>
        </w:rPr>
        <w:t xml:space="preserve"> </w:t>
      </w:r>
      <w:r>
        <w:rPr>
          <w:rStyle w:val="StrongEmphasis"/>
          <w:rFonts w:cs="Arial" w:ascii="Arial" w:hAnsi="Arial"/>
          <w:color w:val="000000"/>
          <w:sz w:val="24"/>
          <w:szCs w:val="24"/>
        </w:rPr>
        <w:t>Засгийн газрын гишүүн-Хөдөлмөр, нийгмийн хамгааллын сайд</w:t>
      </w:r>
      <w:r>
        <w:rPr>
          <w:rStyle w:val="StrongEmphasis"/>
          <w:rFonts w:cs="Arial" w:ascii="Arial" w:hAnsi="Arial"/>
          <w:color w:val="000000"/>
          <w:sz w:val="24"/>
          <w:szCs w:val="24"/>
          <w:lang w:val="mn-Cyrl-MN"/>
        </w:rPr>
        <w:t>аар томилуулахаар санал болгож</w:t>
      </w:r>
      <w:r>
        <w:rPr>
          <w:rStyle w:val="Appleconvertedspace"/>
          <w:rFonts w:cs="Arial" w:ascii="Arial" w:hAnsi="Arial"/>
          <w:b/>
          <w:bCs/>
          <w:color w:val="000000"/>
          <w:sz w:val="24"/>
          <w:szCs w:val="24"/>
          <w:lang w:val="mn-Cyrl-MN"/>
        </w:rPr>
        <w:t xml:space="preserve"> </w:t>
      </w:r>
      <w:r>
        <w:rPr>
          <w:rStyle w:val="Mceitemhidden"/>
          <w:rFonts w:cs="Arial" w:ascii="Arial" w:hAnsi="Arial"/>
          <w:b/>
          <w:bCs/>
          <w:color w:val="000000"/>
          <w:sz w:val="24"/>
          <w:szCs w:val="24"/>
          <w:lang w:val="mn-Cyrl-MN"/>
        </w:rPr>
        <w:t>байна</w:t>
      </w:r>
      <w:r>
        <w:rPr>
          <w:rStyle w:val="StrongEmphasis"/>
          <w:rFonts w:cs="Arial" w:ascii="Arial" w:hAnsi="Arial"/>
          <w:color w:val="000000"/>
          <w:sz w:val="24"/>
          <w:szCs w:val="24"/>
          <w:lang w:val="mn-Cyrl-MN"/>
        </w:rPr>
        <w:t>.</w:t>
      </w:r>
      <w:r>
        <w:rPr>
          <w:rStyle w:val="Appleconvertedspace"/>
          <w:rFonts w:cs="Arial" w:ascii="Arial" w:hAnsi="Arial"/>
          <w:b/>
          <w:bCs/>
          <w:color w:val="000000"/>
          <w:sz w:val="24"/>
          <w:szCs w:val="24"/>
          <w:lang w:val="mn-Cyrl-MN"/>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rPr>
        <w:tab/>
      </w:r>
      <w:r>
        <w:rPr>
          <w:rFonts w:cs="Arial" w:ascii="Arial" w:hAnsi="Arial"/>
          <w:color w:val="000000"/>
          <w:sz w:val="24"/>
          <w:szCs w:val="24"/>
        </w:rPr>
        <w:t>С.</w:t>
      </w:r>
      <w:r>
        <w:rPr>
          <w:rStyle w:val="Mceitemhiddenspellword"/>
          <w:rFonts w:cs="Arial" w:ascii="Arial" w:hAnsi="Arial"/>
          <w:color w:val="000000"/>
          <w:sz w:val="24"/>
          <w:szCs w:val="24"/>
        </w:rPr>
        <w:t>Чинзориг</w:t>
      </w:r>
      <w:r>
        <w:rPr>
          <w:rStyle w:val="Appleconvertedspace"/>
          <w:rFonts w:cs="Arial" w:ascii="Arial" w:hAnsi="Arial"/>
          <w:color w:val="000000"/>
          <w:sz w:val="24"/>
          <w:szCs w:val="24"/>
        </w:rPr>
        <w:t> </w:t>
      </w:r>
      <w:r>
        <w:rPr>
          <w:rFonts w:cs="Arial" w:ascii="Arial" w:hAnsi="Arial"/>
          <w:color w:val="000000"/>
          <w:sz w:val="24"/>
          <w:szCs w:val="24"/>
          <w:lang w:val="mn-Cyrl-MN"/>
        </w:rPr>
        <w:t>нь</w:t>
      </w:r>
      <w:r>
        <w:rPr>
          <w:rStyle w:val="Appleconvertedspace"/>
          <w:rFonts w:cs="Arial" w:ascii="Arial" w:hAnsi="Arial"/>
          <w:color w:val="000000"/>
          <w:sz w:val="24"/>
          <w:szCs w:val="24"/>
          <w:lang w:val="mn-Cyrl-MN"/>
        </w:rPr>
        <w:t> </w:t>
      </w:r>
      <w:r>
        <w:rPr>
          <w:rFonts w:cs="Arial" w:ascii="Arial" w:hAnsi="Arial"/>
          <w:color w:val="000000"/>
          <w:sz w:val="24"/>
          <w:szCs w:val="24"/>
        </w:rPr>
        <w:t>1986 онд МУИС-</w:t>
      </w:r>
      <w:r>
        <w:rPr>
          <w:rStyle w:val="Mceitemhiddenspellword"/>
          <w:rFonts w:cs="Arial" w:ascii="Arial" w:hAnsi="Arial"/>
          <w:color w:val="000000"/>
          <w:sz w:val="24"/>
          <w:szCs w:val="24"/>
        </w:rPr>
        <w:t>ийг</w:t>
      </w:r>
      <w:r>
        <w:rPr>
          <w:rStyle w:val="Appleconvertedspace"/>
          <w:rFonts w:cs="Arial" w:ascii="Arial" w:hAnsi="Arial"/>
          <w:color w:val="000000"/>
          <w:sz w:val="24"/>
          <w:szCs w:val="24"/>
        </w:rPr>
        <w:t> </w:t>
      </w:r>
      <w:r>
        <w:rPr>
          <w:rFonts w:cs="Arial" w:ascii="Arial" w:hAnsi="Arial"/>
          <w:color w:val="000000"/>
          <w:sz w:val="24"/>
          <w:szCs w:val="24"/>
          <w:lang w:val="mn-Cyrl-MN"/>
        </w:rPr>
        <w:t>төгссөн,</w:t>
      </w:r>
      <w:r>
        <w:rPr>
          <w:rStyle w:val="Appleconvertedspace"/>
          <w:rFonts w:cs="Arial" w:ascii="Arial" w:hAnsi="Arial"/>
          <w:color w:val="000000"/>
          <w:sz w:val="24"/>
          <w:szCs w:val="24"/>
          <w:lang w:val="mn-Cyrl-MN"/>
        </w:rPr>
        <w:t> </w:t>
      </w:r>
      <w:r>
        <w:rPr>
          <w:rFonts w:cs="Arial" w:ascii="Arial" w:hAnsi="Arial"/>
          <w:color w:val="000000"/>
          <w:sz w:val="24"/>
          <w:szCs w:val="24"/>
        </w:rPr>
        <w:t>төлөвлөгч эдийн засагч</w:t>
      </w:r>
      <w:r>
        <w:rPr>
          <w:rStyle w:val="Appleconvertedspace"/>
          <w:rFonts w:cs="Arial" w:ascii="Arial" w:hAnsi="Arial"/>
          <w:color w:val="000000"/>
          <w:sz w:val="24"/>
          <w:szCs w:val="24"/>
        </w:rPr>
        <w:t xml:space="preserve"> </w:t>
      </w:r>
      <w:r>
        <w:rPr>
          <w:rFonts w:cs="Arial" w:ascii="Arial" w:hAnsi="Arial"/>
          <w:color w:val="000000"/>
          <w:sz w:val="24"/>
          <w:szCs w:val="24"/>
          <w:lang w:val="mn-Cyrl-MN"/>
        </w:rPr>
        <w:t>мэргэжилтэй.</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С.</w:t>
      </w:r>
      <w:r>
        <w:rPr>
          <w:rStyle w:val="Mceitemhiddenspellword"/>
          <w:rFonts w:cs="Arial" w:ascii="Arial" w:hAnsi="Arial"/>
          <w:color w:val="000000"/>
          <w:sz w:val="24"/>
          <w:szCs w:val="24"/>
          <w:lang w:val="mn-Cyrl-MN"/>
        </w:rPr>
        <w:t>Чинзори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w:t>
      </w:r>
      <w:r>
        <w:rPr>
          <w:rStyle w:val="Appleconvertedspace"/>
          <w:rFonts w:cs="Arial" w:ascii="Arial" w:hAnsi="Arial"/>
          <w:color w:val="000000"/>
          <w:sz w:val="24"/>
          <w:szCs w:val="24"/>
          <w:lang w:val="mn-Cyrl-MN"/>
        </w:rPr>
        <w:t> </w:t>
      </w:r>
      <w:r>
        <w:rPr>
          <w:rFonts w:cs="Arial" w:ascii="Arial" w:hAnsi="Arial"/>
          <w:color w:val="000000"/>
          <w:sz w:val="24"/>
          <w:szCs w:val="24"/>
        </w:rPr>
        <w:t>1986</w:t>
      </w:r>
      <w:r>
        <w:rPr>
          <w:rStyle w:val="Appleconvertedspace"/>
          <w:rFonts w:cs="Arial" w:ascii="Arial" w:hAnsi="Arial"/>
          <w:color w:val="000000"/>
          <w:sz w:val="24"/>
          <w:szCs w:val="24"/>
        </w:rPr>
        <w:t> </w:t>
      </w:r>
      <w:r>
        <w:rPr>
          <w:rFonts w:cs="Arial" w:ascii="Arial" w:hAnsi="Arial"/>
          <w:color w:val="000000"/>
          <w:sz w:val="24"/>
          <w:szCs w:val="24"/>
          <w:lang w:val="mn-Cyrl-MN"/>
        </w:rPr>
        <w:t>оноос эхлэн</w:t>
      </w:r>
      <w:r>
        <w:rPr>
          <w:rStyle w:val="Appleconvertedspace"/>
          <w:rFonts w:cs="Arial" w:ascii="Arial" w:hAnsi="Arial"/>
          <w:color w:val="000000"/>
          <w:sz w:val="24"/>
          <w:szCs w:val="24"/>
          <w:lang w:val="mn-Cyrl-MN"/>
        </w:rPr>
        <w:t xml:space="preserve"> </w:t>
      </w:r>
      <w:r>
        <w:rPr>
          <w:rFonts w:cs="Arial" w:ascii="Arial" w:hAnsi="Arial"/>
          <w:color w:val="000000"/>
          <w:sz w:val="24"/>
          <w:szCs w:val="24"/>
        </w:rPr>
        <w:t>Өвөрхангай аймгийн</w:t>
      </w:r>
      <w:r>
        <w:rPr>
          <w:rStyle w:val="Appleconvertedspace"/>
          <w:rFonts w:cs="Arial" w:ascii="Arial" w:hAnsi="Arial"/>
          <w:color w:val="000000"/>
          <w:sz w:val="24"/>
          <w:szCs w:val="24"/>
        </w:rPr>
        <w:t xml:space="preserve"> </w:t>
      </w:r>
      <w:r>
        <w:rPr>
          <w:rStyle w:val="Mceitemhiddenspellword"/>
          <w:rFonts w:cs="Arial" w:ascii="Arial" w:hAnsi="Arial"/>
          <w:color w:val="000000"/>
          <w:sz w:val="24"/>
          <w:szCs w:val="24"/>
        </w:rPr>
        <w:t>АДХГЗ</w:t>
      </w:r>
      <w:r>
        <w:rPr>
          <w:rFonts w:cs="Arial" w:ascii="Arial" w:hAnsi="Arial"/>
          <w:color w:val="000000"/>
          <w:sz w:val="24"/>
          <w:szCs w:val="24"/>
        </w:rPr>
        <w:t>-</w:t>
      </w:r>
      <w:r>
        <w:rPr>
          <w:rStyle w:val="Mceitemhiddenspellword"/>
          <w:rFonts w:cs="Arial" w:ascii="Arial" w:hAnsi="Arial"/>
          <w:color w:val="000000"/>
          <w:sz w:val="24"/>
          <w:szCs w:val="24"/>
        </w:rPr>
        <w:t>ны</w:t>
      </w:r>
      <w:r>
        <w:rPr>
          <w:rStyle w:val="Appleconvertedspace"/>
          <w:rFonts w:cs="Arial" w:ascii="Arial" w:hAnsi="Arial"/>
          <w:color w:val="000000"/>
          <w:sz w:val="24"/>
          <w:szCs w:val="24"/>
        </w:rPr>
        <w:t xml:space="preserve"> </w:t>
      </w:r>
      <w:r>
        <w:rPr>
          <w:rFonts w:cs="Arial" w:ascii="Arial" w:hAnsi="Arial"/>
          <w:color w:val="000000"/>
          <w:sz w:val="24"/>
          <w:szCs w:val="24"/>
        </w:rPr>
        <w:t>төлөвлөгөө,</w:t>
      </w:r>
      <w:r>
        <w:rPr>
          <w:rStyle w:val="Appleconvertedspace"/>
          <w:rFonts w:cs="Arial" w:ascii="Arial" w:hAnsi="Arial"/>
          <w:color w:val="000000"/>
          <w:sz w:val="24"/>
          <w:szCs w:val="24"/>
        </w:rPr>
        <w:t xml:space="preserve"> </w:t>
      </w:r>
      <w:r>
        <w:rPr>
          <w:rFonts w:cs="Arial" w:ascii="Arial" w:hAnsi="Arial"/>
          <w:color w:val="000000"/>
          <w:sz w:val="24"/>
          <w:szCs w:val="24"/>
          <w:lang w:val="mn-Cyrl-MN"/>
        </w:rPr>
        <w:t>эдийн засгийн хороонд ажиллаж байсан бөгөөд</w:t>
      </w:r>
      <w:r>
        <w:rPr>
          <w:rStyle w:val="Appleconvertedspace"/>
          <w:rFonts w:cs="Arial" w:ascii="Arial" w:hAnsi="Arial"/>
          <w:color w:val="000000"/>
          <w:sz w:val="24"/>
          <w:szCs w:val="24"/>
          <w:lang w:val="mn-Cyrl-MN"/>
        </w:rPr>
        <w:t> </w:t>
      </w:r>
      <w:r>
        <w:rPr>
          <w:rFonts w:cs="Arial" w:ascii="Arial" w:hAnsi="Arial"/>
          <w:color w:val="000000"/>
          <w:sz w:val="24"/>
          <w:szCs w:val="24"/>
        </w:rPr>
        <w:t>Өвөрхангай аймгийн Засаг даргын орлогч, </w:t>
      </w:r>
      <w:r>
        <w:rPr>
          <w:rStyle w:val="Appleconvertedspace"/>
          <w:rFonts w:cs="Arial" w:ascii="Arial" w:hAnsi="Arial"/>
          <w:color w:val="000000"/>
          <w:sz w:val="24"/>
          <w:szCs w:val="24"/>
        </w:rPr>
        <w:t> </w:t>
      </w:r>
      <w:r>
        <w:rPr>
          <w:rFonts w:cs="Arial" w:ascii="Arial" w:hAnsi="Arial"/>
          <w:color w:val="000000"/>
          <w:sz w:val="24"/>
          <w:szCs w:val="24"/>
          <w:lang w:val="mn-Cyrl-MN"/>
        </w:rPr>
        <w:t>мөн аймгийн</w:t>
      </w:r>
      <w:r>
        <w:rPr>
          <w:rStyle w:val="Appleconvertedspace"/>
          <w:rFonts w:cs="Arial" w:ascii="Arial" w:hAnsi="Arial"/>
          <w:color w:val="000000"/>
          <w:sz w:val="24"/>
          <w:szCs w:val="24"/>
          <w:lang w:val="mn-Cyrl-MN"/>
        </w:rPr>
        <w:t> </w:t>
      </w:r>
      <w:r>
        <w:rPr>
          <w:rFonts w:cs="Arial" w:ascii="Arial" w:hAnsi="Arial"/>
          <w:color w:val="000000"/>
          <w:sz w:val="24"/>
          <w:szCs w:val="24"/>
        </w:rPr>
        <w:t> </w:t>
      </w:r>
      <w:r>
        <w:rPr>
          <w:rStyle w:val="Mceitemhiddenspellword"/>
          <w:rFonts w:cs="Arial" w:ascii="Arial" w:hAnsi="Arial"/>
          <w:color w:val="000000"/>
          <w:sz w:val="24"/>
          <w:szCs w:val="24"/>
        </w:rPr>
        <w:t>ИТХ</w:t>
      </w:r>
      <w:r>
        <w:rPr>
          <w:rFonts w:cs="Arial" w:ascii="Arial" w:hAnsi="Arial"/>
          <w:color w:val="000000"/>
          <w:sz w:val="24"/>
          <w:szCs w:val="24"/>
        </w:rPr>
        <w:t>-</w:t>
      </w:r>
      <w:r>
        <w:rPr>
          <w:rStyle w:val="Mceitemhiddenspellword"/>
          <w:rFonts w:cs="Arial" w:ascii="Arial" w:hAnsi="Arial"/>
          <w:color w:val="000000"/>
          <w:sz w:val="24"/>
          <w:szCs w:val="24"/>
        </w:rPr>
        <w:t>ын</w:t>
      </w:r>
      <w:r>
        <w:rPr>
          <w:rStyle w:val="Appleconvertedspace"/>
          <w:rFonts w:cs="Arial" w:ascii="Arial" w:hAnsi="Arial"/>
          <w:color w:val="000000"/>
          <w:sz w:val="24"/>
          <w:szCs w:val="24"/>
        </w:rPr>
        <w:t> </w:t>
      </w:r>
      <w:r>
        <w:rPr>
          <w:rFonts w:cs="Arial" w:ascii="Arial" w:hAnsi="Arial"/>
          <w:color w:val="000000"/>
          <w:sz w:val="24"/>
          <w:szCs w:val="24"/>
        </w:rPr>
        <w:t>дарга, Нийгмийн хамгаалал, хөдөлмөрийн дэд сайд, Монгол Улсын Ерөнхийлөгчийн Тамгын газрын дэд дарга, Монгол Улсын Ерөнхий сайдын нийгмийн бодлогын зөвлөх, </w:t>
      </w:r>
      <w:r>
        <w:rPr>
          <w:rStyle w:val="Appleconvertedspace"/>
          <w:rFonts w:cs="Arial" w:ascii="Arial" w:hAnsi="Arial"/>
          <w:color w:val="000000"/>
          <w:sz w:val="24"/>
          <w:szCs w:val="24"/>
        </w:rPr>
        <w:t> </w:t>
      </w:r>
      <w:r>
        <w:rPr>
          <w:rStyle w:val="Mceitemhiddenspellword"/>
          <w:rFonts w:cs="Arial" w:ascii="Arial" w:hAnsi="Arial"/>
          <w:color w:val="000000"/>
          <w:sz w:val="24"/>
          <w:szCs w:val="24"/>
        </w:rPr>
        <w:t>МАН</w:t>
      </w:r>
      <w:r>
        <w:rPr>
          <w:rFonts w:cs="Arial" w:ascii="Arial" w:hAnsi="Arial"/>
          <w:color w:val="000000"/>
          <w:sz w:val="24"/>
          <w:szCs w:val="24"/>
        </w:rPr>
        <w:t>-</w:t>
      </w:r>
      <w:r>
        <w:rPr>
          <w:rStyle w:val="Mceitemhiddenspellword"/>
          <w:rFonts w:cs="Arial" w:ascii="Arial" w:hAnsi="Arial"/>
          <w:color w:val="000000"/>
          <w:sz w:val="24"/>
          <w:szCs w:val="24"/>
        </w:rPr>
        <w:t>ын</w:t>
      </w:r>
      <w:r>
        <w:rPr>
          <w:rStyle w:val="Appleconvertedspace"/>
          <w:rFonts w:cs="Arial" w:ascii="Arial" w:hAnsi="Arial"/>
          <w:color w:val="000000"/>
          <w:sz w:val="24"/>
          <w:szCs w:val="24"/>
        </w:rPr>
        <w:t> </w:t>
      </w:r>
      <w:r>
        <w:rPr>
          <w:rFonts w:cs="Arial" w:ascii="Arial" w:hAnsi="Arial"/>
          <w:color w:val="000000"/>
          <w:sz w:val="24"/>
          <w:szCs w:val="24"/>
          <w:lang w:val="mn-Cyrl-MN"/>
        </w:rPr>
        <w:t>газрын</w:t>
      </w:r>
      <w:r>
        <w:rPr>
          <w:rStyle w:val="Appleconvertedspace"/>
          <w:rFonts w:cs="Arial" w:ascii="Arial" w:hAnsi="Arial"/>
          <w:color w:val="000000"/>
          <w:sz w:val="24"/>
          <w:szCs w:val="24"/>
        </w:rPr>
        <w:t> </w:t>
      </w:r>
      <w:r>
        <w:rPr>
          <w:rFonts w:cs="Arial" w:ascii="Arial" w:hAnsi="Arial"/>
          <w:color w:val="000000"/>
          <w:sz w:val="24"/>
          <w:szCs w:val="24"/>
        </w:rPr>
        <w:t>дарга, Хөдөлмөрийн сайд</w:t>
      </w:r>
      <w:r>
        <w:rPr>
          <w:rStyle w:val="Appleconvertedspace"/>
          <w:rFonts w:cs="Arial" w:ascii="Arial" w:hAnsi="Arial"/>
          <w:color w:val="000000"/>
          <w:sz w:val="24"/>
          <w:szCs w:val="24"/>
        </w:rPr>
        <w:t> </w:t>
      </w:r>
      <w:r>
        <w:rPr>
          <w:rFonts w:cs="Arial" w:ascii="Arial" w:hAnsi="Arial"/>
          <w:color w:val="000000"/>
          <w:sz w:val="24"/>
          <w:szCs w:val="24"/>
          <w:lang w:val="mn-Cyrl-MN"/>
        </w:rPr>
        <w:t>зэрэг төрийн болон улс төрийн албан тушаал хашиж эрхэлсэн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rPr>
        <w:tab/>
      </w:r>
      <w:r>
        <w:rPr>
          <w:rFonts w:cs="Arial" w:ascii="Arial" w:hAnsi="Arial"/>
          <w:color w:val="000000"/>
          <w:sz w:val="24"/>
          <w:szCs w:val="24"/>
        </w:rPr>
        <w:t>2016 оноос Улсын Их Хурлын гишүүн</w:t>
      </w:r>
      <w:r>
        <w:rPr>
          <w:rFonts w:cs="Arial" w:ascii="Arial" w:hAnsi="Arial"/>
          <w:color w:val="000000"/>
          <w:sz w:val="24"/>
          <w:szCs w:val="24"/>
          <w:lang w:val="mn-Cyrl-MN"/>
        </w:rPr>
        <w:t>ээр сонгогдон ажилла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rPr>
        <w:tab/>
      </w:r>
      <w:r>
        <w:rPr>
          <w:rStyle w:val="StrongEmphasis"/>
          <w:rFonts w:cs="Arial" w:ascii="Arial" w:hAnsi="Arial"/>
          <w:color w:val="000000"/>
          <w:sz w:val="24"/>
          <w:szCs w:val="24"/>
        </w:rPr>
        <w:t>9.</w:t>
      </w:r>
      <w:r>
        <w:rPr>
          <w:rStyle w:val="Appleconvertedspace"/>
          <w:rFonts w:cs="Arial" w:ascii="Arial" w:hAnsi="Arial"/>
          <w:b/>
          <w:bCs/>
          <w:color w:val="000000"/>
          <w:sz w:val="24"/>
          <w:szCs w:val="24"/>
        </w:rPr>
        <w:t> </w:t>
      </w:r>
      <w:r>
        <w:rPr>
          <w:rStyle w:val="Mceitemhiddenspellword"/>
          <w:rFonts w:cs="Arial" w:ascii="Arial" w:hAnsi="Arial"/>
          <w:b/>
          <w:bCs/>
          <w:color w:val="000000"/>
          <w:sz w:val="24"/>
          <w:szCs w:val="24"/>
          <w:lang w:val="mn-Cyrl-MN"/>
        </w:rPr>
        <w:t>Хавдисламын</w:t>
      </w:r>
      <w:r>
        <w:rPr>
          <w:rStyle w:val="Appleconvertedspace"/>
          <w:rFonts w:cs="Arial" w:ascii="Arial" w:hAnsi="Arial"/>
          <w:b/>
          <w:bCs/>
          <w:color w:val="000000"/>
          <w:sz w:val="24"/>
          <w:szCs w:val="24"/>
          <w:lang w:val="mn-Cyrl-MN"/>
        </w:rPr>
        <w:t> </w:t>
      </w:r>
      <w:r>
        <w:rPr>
          <w:rStyle w:val="Mceitemhiddenspellword"/>
          <w:rFonts w:cs="Arial" w:ascii="Arial" w:hAnsi="Arial"/>
          <w:b/>
          <w:bCs/>
          <w:color w:val="000000"/>
          <w:sz w:val="24"/>
          <w:szCs w:val="24"/>
          <w:lang w:val="mn-Cyrl-MN"/>
        </w:rPr>
        <w:t>Баделханыг</w:t>
      </w:r>
      <w:r>
        <w:rPr>
          <w:rStyle w:val="Appleconvertedspace"/>
          <w:rFonts w:cs="Arial" w:ascii="Arial" w:hAnsi="Arial"/>
          <w:b/>
          <w:bCs/>
          <w:color w:val="000000"/>
          <w:sz w:val="24"/>
          <w:szCs w:val="24"/>
          <w:lang w:val="mn-Cyrl-MN"/>
        </w:rPr>
        <w:t> </w:t>
      </w:r>
      <w:r>
        <w:rPr>
          <w:rStyle w:val="StrongEmphasis"/>
          <w:rFonts w:cs="Arial" w:ascii="Arial" w:hAnsi="Arial"/>
          <w:color w:val="000000"/>
          <w:sz w:val="24"/>
          <w:szCs w:val="24"/>
        </w:rPr>
        <w:t>Засгийн газрын гишүүн-Барилга, хот байгуулалтын сайд</w:t>
      </w:r>
      <w:r>
        <w:rPr>
          <w:rStyle w:val="StrongEmphasis"/>
          <w:rFonts w:cs="Arial" w:ascii="Arial" w:hAnsi="Arial"/>
          <w:color w:val="000000"/>
          <w:sz w:val="24"/>
          <w:szCs w:val="24"/>
          <w:lang w:val="mn-Cyrl-MN"/>
        </w:rPr>
        <w:t>аар томилуулахаар санал оруул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rPr>
        <w:tab/>
      </w:r>
      <w:r>
        <w:rPr>
          <w:rFonts w:cs="Arial" w:ascii="Arial" w:hAnsi="Arial"/>
          <w:color w:val="000000"/>
          <w:sz w:val="24"/>
          <w:szCs w:val="24"/>
        </w:rPr>
        <w:t>Х.</w:t>
      </w:r>
      <w:r>
        <w:rPr>
          <w:rStyle w:val="Mceitemhiddenspellword"/>
          <w:rFonts w:cs="Arial" w:ascii="Arial" w:hAnsi="Arial"/>
          <w:color w:val="000000"/>
          <w:sz w:val="24"/>
          <w:szCs w:val="24"/>
        </w:rPr>
        <w:t>Баделхан</w:t>
      </w:r>
      <w:r>
        <w:rPr>
          <w:rStyle w:val="Appleconvertedspace"/>
          <w:rFonts w:cs="Arial" w:ascii="Arial" w:hAnsi="Arial"/>
          <w:color w:val="000000"/>
          <w:sz w:val="24"/>
          <w:szCs w:val="24"/>
        </w:rPr>
        <w:t> </w:t>
      </w:r>
      <w:r>
        <w:rPr>
          <w:rFonts w:cs="Arial" w:ascii="Arial" w:hAnsi="Arial"/>
          <w:color w:val="000000"/>
          <w:sz w:val="24"/>
          <w:szCs w:val="24"/>
        </w:rPr>
        <w:t>1976 онд Политехникийн дээд сургууль, 1990 онд</w:t>
      </w:r>
      <w:r>
        <w:rPr>
          <w:rStyle w:val="Appleconvertedspace"/>
          <w:rFonts w:cs="Arial" w:ascii="Arial" w:hAnsi="Arial"/>
          <w:color w:val="000000"/>
          <w:sz w:val="24"/>
          <w:szCs w:val="24"/>
        </w:rPr>
        <w:t> </w:t>
      </w:r>
      <w:r>
        <w:rPr>
          <w:rFonts w:cs="Arial" w:ascii="Arial" w:hAnsi="Arial"/>
          <w:color w:val="000000"/>
          <w:sz w:val="24"/>
          <w:szCs w:val="24"/>
          <w:lang w:val="mn-Cyrl-MN"/>
        </w:rPr>
        <w:t>ОХУ-</w:t>
      </w:r>
      <w:r>
        <w:rPr>
          <w:rStyle w:val="Mceitemhiddenspellword"/>
          <w:rFonts w:cs="Arial" w:ascii="Arial" w:hAnsi="Arial"/>
          <w:color w:val="000000"/>
          <w:sz w:val="24"/>
          <w:szCs w:val="24"/>
          <w:lang w:val="mn-Cyrl-MN"/>
        </w:rPr>
        <w:t>ын</w:t>
      </w:r>
      <w:r>
        <w:rPr>
          <w:rStyle w:val="Appleconvertedspace"/>
          <w:rFonts w:cs="Arial" w:ascii="Arial" w:hAnsi="Arial"/>
          <w:color w:val="000000"/>
          <w:sz w:val="24"/>
          <w:szCs w:val="24"/>
        </w:rPr>
        <w:t> </w:t>
      </w:r>
      <w:r>
        <w:rPr>
          <w:rFonts w:cs="Arial" w:ascii="Arial" w:hAnsi="Arial"/>
          <w:color w:val="000000"/>
          <w:sz w:val="24"/>
          <w:szCs w:val="24"/>
        </w:rPr>
        <w:t>Москва хотын удирдлагын академийг тус тус төгссөн. Инженер, улс төр судлаач мэргэжилтэй.</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br/>
      </w:r>
      <w:r>
        <w:rPr>
          <w:rStyle w:val="Appleconvertedspace"/>
          <w:rFonts w:cs="Arial" w:ascii="Arial" w:hAnsi="Arial"/>
          <w:color w:val="000000"/>
          <w:sz w:val="24"/>
          <w:szCs w:val="24"/>
        </w:rPr>
        <w:tab/>
      </w:r>
      <w:r>
        <w:rPr>
          <w:rFonts w:cs="Arial" w:ascii="Arial" w:hAnsi="Arial"/>
          <w:color w:val="000000"/>
          <w:sz w:val="24"/>
          <w:szCs w:val="24"/>
          <w:lang w:val="mn-Cyrl-MN"/>
        </w:rPr>
        <w:t>Х.</w:t>
      </w:r>
      <w:r>
        <w:rPr>
          <w:rStyle w:val="Mceitemhiddenspellword"/>
          <w:rFonts w:cs="Arial" w:ascii="Arial" w:hAnsi="Arial"/>
          <w:color w:val="000000"/>
          <w:sz w:val="24"/>
          <w:szCs w:val="24"/>
          <w:lang w:val="mn-Cyrl-MN"/>
        </w:rPr>
        <w:t>Баделхан</w:t>
      </w:r>
      <w:r>
        <w:rPr>
          <w:rStyle w:val="Appleconvertedspace"/>
          <w:rFonts w:cs="Arial" w:ascii="Arial" w:hAnsi="Arial"/>
          <w:color w:val="000000"/>
          <w:sz w:val="24"/>
          <w:szCs w:val="24"/>
          <w:lang w:val="mn-Cyrl-MN"/>
        </w:rPr>
        <w:t> </w:t>
      </w:r>
      <w:r>
        <w:rPr>
          <w:rFonts w:cs="Arial" w:ascii="Arial" w:hAnsi="Arial"/>
          <w:color w:val="000000"/>
          <w:sz w:val="24"/>
          <w:szCs w:val="24"/>
        </w:rPr>
        <w:t>1976 он</w:t>
      </w:r>
      <w:r>
        <w:rPr>
          <w:rStyle w:val="Mceitemhiddenspellword"/>
          <w:rFonts w:cs="Arial" w:ascii="Arial" w:hAnsi="Arial"/>
          <w:color w:val="000000"/>
          <w:sz w:val="24"/>
          <w:szCs w:val="24"/>
          <w:lang w:val="mn-Cyrl-MN"/>
        </w:rPr>
        <w:t>оос</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Политехникийн дээд сургууль,</w:t>
      </w:r>
      <w:r>
        <w:rPr>
          <w:rStyle w:val="Appleconvertedspace"/>
          <w:rFonts w:cs="Arial" w:ascii="Arial" w:hAnsi="Arial"/>
          <w:color w:val="000000"/>
          <w:sz w:val="24"/>
          <w:szCs w:val="24"/>
        </w:rPr>
        <w:t> </w:t>
      </w:r>
      <w:r>
        <w:rPr>
          <w:rFonts w:cs="Arial" w:ascii="Arial" w:hAnsi="Arial"/>
          <w:color w:val="000000"/>
          <w:sz w:val="24"/>
          <w:szCs w:val="24"/>
        </w:rPr>
        <w:t>Баян-Өлгий аймгийн Тээврийн удирдах газар</w:t>
      </w:r>
      <w:r>
        <w:rPr>
          <w:rStyle w:val="Appleconvertedspace"/>
          <w:rFonts w:cs="Arial" w:ascii="Arial" w:hAnsi="Arial"/>
          <w:color w:val="000000"/>
          <w:sz w:val="24"/>
          <w:szCs w:val="24"/>
        </w:rPr>
        <w:t> </w:t>
      </w:r>
      <w:r>
        <w:rPr>
          <w:rFonts w:cs="Arial" w:ascii="Arial" w:hAnsi="Arial"/>
          <w:color w:val="000000"/>
          <w:sz w:val="24"/>
          <w:szCs w:val="24"/>
          <w:lang w:val="mn-Cyrl-MN"/>
        </w:rPr>
        <w:t>мөн</w:t>
      </w:r>
      <w:r>
        <w:rPr>
          <w:rStyle w:val="Appleconvertedspace"/>
          <w:rFonts w:cs="Arial" w:ascii="Arial" w:hAnsi="Arial"/>
          <w:color w:val="000000"/>
          <w:sz w:val="24"/>
          <w:szCs w:val="24"/>
          <w:lang w:val="mn-Cyrl-MN"/>
        </w:rPr>
        <w:t> </w:t>
      </w:r>
      <w:r>
        <w:rPr>
          <w:rFonts w:cs="Arial" w:ascii="Arial" w:hAnsi="Arial"/>
          <w:color w:val="000000"/>
          <w:sz w:val="24"/>
          <w:szCs w:val="24"/>
        </w:rPr>
        <w:t>аймг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ИТХ</w:t>
      </w:r>
      <w:r>
        <w:rPr>
          <w:rFonts w:cs="Arial" w:ascii="Arial" w:hAnsi="Arial"/>
          <w:color w:val="000000"/>
          <w:sz w:val="24"/>
          <w:szCs w:val="24"/>
        </w:rPr>
        <w:t>-д хэлтсийн дарга</w:t>
      </w:r>
      <w:r>
        <w:rPr>
          <w:rFonts w:cs="Arial" w:ascii="Arial" w:hAnsi="Arial"/>
          <w:color w:val="000000"/>
          <w:sz w:val="24"/>
          <w:szCs w:val="24"/>
          <w:lang w:val="mn-Cyrl-MN"/>
        </w:rPr>
        <w:t>ар ажиллаж байсан.</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эрээр</w:t>
      </w:r>
      <w:r>
        <w:rPr>
          <w:rStyle w:val="Appleconvertedspace"/>
          <w:rFonts w:cs="Arial" w:ascii="Arial" w:hAnsi="Arial"/>
          <w:color w:val="000000"/>
          <w:sz w:val="24"/>
          <w:szCs w:val="24"/>
        </w:rPr>
        <w:t> </w:t>
      </w:r>
      <w:r>
        <w:rPr>
          <w:rFonts w:cs="Arial" w:ascii="Arial" w:hAnsi="Arial"/>
          <w:color w:val="000000"/>
          <w:sz w:val="24"/>
          <w:szCs w:val="24"/>
        </w:rPr>
        <w:t>1991-</w:t>
      </w:r>
      <w:r>
        <w:rPr>
          <w:rFonts w:cs="Arial" w:ascii="Arial" w:hAnsi="Arial"/>
          <w:color w:val="000000"/>
          <w:sz w:val="24"/>
          <w:szCs w:val="24"/>
          <w:lang w:val="mn-Cyrl-MN"/>
        </w:rPr>
        <w:t>2005 онд хувийн хэвшлийн салбарт ажиллаж байгаад</w:t>
      </w:r>
      <w:r>
        <w:rPr>
          <w:rStyle w:val="Appleconvertedspace"/>
          <w:rFonts w:cs="Arial" w:ascii="Arial" w:hAnsi="Arial"/>
          <w:color w:val="000000"/>
          <w:sz w:val="24"/>
          <w:szCs w:val="24"/>
          <w:lang w:val="mn-Cyrl-MN"/>
        </w:rPr>
        <w:t> </w:t>
      </w:r>
      <w:r>
        <w:rPr>
          <w:rFonts w:cs="Arial" w:ascii="Arial" w:hAnsi="Arial"/>
          <w:color w:val="000000"/>
          <w:sz w:val="24"/>
          <w:szCs w:val="24"/>
        </w:rPr>
        <w:t> Баян-Өлгий аймгийн Засаг дарга,</w:t>
      </w:r>
      <w:r>
        <w:rPr>
          <w:rStyle w:val="Appleconvertedspace"/>
          <w:rFonts w:cs="Arial" w:ascii="Arial" w:hAnsi="Arial"/>
          <w:color w:val="000000"/>
          <w:sz w:val="24"/>
          <w:szCs w:val="24"/>
        </w:rPr>
        <w:t> </w:t>
      </w:r>
      <w:r>
        <w:rPr>
          <w:rFonts w:cs="Arial" w:ascii="Arial" w:hAnsi="Arial"/>
          <w:color w:val="000000"/>
          <w:sz w:val="24"/>
          <w:szCs w:val="24"/>
          <w:lang w:val="mn-Cyrl-MN"/>
        </w:rPr>
        <w:t>Улсын Их Хурлын гишүүн,</w:t>
      </w:r>
      <w:r>
        <w:rPr>
          <w:rStyle w:val="Appleconvertedspace"/>
          <w:rFonts w:cs="Arial" w:ascii="Arial" w:hAnsi="Arial"/>
          <w:color w:val="000000"/>
          <w:sz w:val="24"/>
          <w:szCs w:val="24"/>
          <w:lang w:val="mn-Cyrl-MN"/>
        </w:rPr>
        <w:t> </w:t>
      </w:r>
      <w:r>
        <w:rPr>
          <w:rFonts w:cs="Arial" w:ascii="Arial" w:hAnsi="Arial"/>
          <w:color w:val="000000"/>
          <w:sz w:val="24"/>
          <w:szCs w:val="24"/>
        </w:rPr>
        <w:t> Улсын Их Хурал дахь</w:t>
      </w:r>
      <w:r>
        <w:rPr>
          <w:rStyle w:val="Appleconvertedspace"/>
          <w:rFonts w:cs="Arial" w:ascii="Arial" w:hAnsi="Arial"/>
          <w:color w:val="000000"/>
          <w:sz w:val="24"/>
          <w:szCs w:val="24"/>
        </w:rPr>
        <w:t> </w:t>
      </w:r>
      <w:r>
        <w:rPr>
          <w:rStyle w:val="Mceitemhiddenspellword"/>
          <w:rFonts w:cs="Arial" w:ascii="Arial" w:hAnsi="Arial"/>
          <w:color w:val="000000"/>
          <w:sz w:val="24"/>
          <w:szCs w:val="24"/>
        </w:rPr>
        <w:t>МАН</w:t>
      </w:r>
      <w:r>
        <w:rPr>
          <w:rFonts w:cs="Arial" w:ascii="Arial" w:hAnsi="Arial"/>
          <w:color w:val="000000"/>
          <w:sz w:val="24"/>
          <w:szCs w:val="24"/>
        </w:rPr>
        <w:t>-</w:t>
      </w:r>
      <w:r>
        <w:rPr>
          <w:rStyle w:val="Mceitemhiddenspellword"/>
          <w:rFonts w:cs="Arial" w:ascii="Arial" w:hAnsi="Arial"/>
          <w:color w:val="000000"/>
          <w:sz w:val="24"/>
          <w:szCs w:val="24"/>
        </w:rPr>
        <w:t>ын</w:t>
      </w:r>
      <w:r>
        <w:rPr>
          <w:rStyle w:val="Appleconvertedspace"/>
          <w:rFonts w:cs="Arial" w:ascii="Arial" w:hAnsi="Arial"/>
          <w:color w:val="000000"/>
          <w:sz w:val="24"/>
          <w:szCs w:val="24"/>
        </w:rPr>
        <w:t> </w:t>
      </w:r>
      <w:r>
        <w:rPr>
          <w:rFonts w:cs="Arial" w:ascii="Arial" w:hAnsi="Arial"/>
          <w:color w:val="000000"/>
          <w:sz w:val="24"/>
          <w:szCs w:val="24"/>
        </w:rPr>
        <w:t>бүлгийн ажлын албаны зөвлөх, Аж үйлдвэрийн дэд</w:t>
      </w:r>
      <w:r>
        <w:rPr>
          <w:rStyle w:val="Appleconvertedspace"/>
          <w:rFonts w:cs="Arial" w:ascii="Arial" w:hAnsi="Arial"/>
          <w:color w:val="000000"/>
          <w:sz w:val="24"/>
          <w:szCs w:val="24"/>
        </w:rPr>
        <w:t> </w:t>
      </w:r>
      <w:r>
        <w:rPr>
          <w:rFonts w:cs="Arial" w:ascii="Arial" w:hAnsi="Arial"/>
          <w:color w:val="000000"/>
          <w:sz w:val="24"/>
          <w:szCs w:val="24"/>
          <w:lang w:val="mn-Cyrl-MN"/>
        </w:rPr>
        <w:t>сайдын албан тушаал эрхэлж байсан.</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2016 оноос</w:t>
      </w:r>
      <w:r>
        <w:rPr>
          <w:rStyle w:val="Appleconvertedspace"/>
          <w:rFonts w:cs="Arial" w:ascii="Arial" w:hAnsi="Arial"/>
          <w:color w:val="000000"/>
          <w:sz w:val="24"/>
          <w:szCs w:val="24"/>
          <w:lang w:val="mn-Cyrl-MN"/>
        </w:rPr>
        <w:t> </w:t>
      </w:r>
      <w:r>
        <w:rPr>
          <w:rFonts w:cs="Arial" w:ascii="Arial" w:hAnsi="Arial"/>
          <w:color w:val="000000"/>
          <w:sz w:val="24"/>
          <w:szCs w:val="24"/>
        </w:rPr>
        <w:t>Улсын Их Хурлын гишүүнээр </w:t>
      </w:r>
      <w:r>
        <w:rPr>
          <w:rStyle w:val="Appleconvertedspace"/>
          <w:rFonts w:cs="Arial" w:ascii="Arial" w:hAnsi="Arial"/>
          <w:color w:val="000000"/>
          <w:sz w:val="24"/>
          <w:szCs w:val="24"/>
        </w:rPr>
        <w:t> </w:t>
      </w:r>
      <w:r>
        <w:rPr>
          <w:rFonts w:cs="Arial" w:ascii="Arial" w:hAnsi="Arial"/>
          <w:color w:val="000000"/>
          <w:sz w:val="24"/>
          <w:szCs w:val="24"/>
        </w:rPr>
        <w:t>сонгогдон ажиллаж бай</w:t>
      </w:r>
      <w:r>
        <w:rPr>
          <w:rStyle w:val="Mceitemhiddenspellword"/>
          <w:rFonts w:cs="Arial" w:ascii="Arial" w:hAnsi="Arial"/>
          <w:color w:val="000000"/>
          <w:sz w:val="24"/>
          <w:szCs w:val="24"/>
          <w:lang w:val="mn-Cyrl-MN"/>
        </w:rPr>
        <w:t>на</w:t>
      </w:r>
      <w:r>
        <w:rPr>
          <w:rFonts w:cs="Arial" w:ascii="Arial" w:hAnsi="Arial"/>
          <w:color w:val="000000"/>
          <w:sz w:val="24"/>
          <w:szCs w:val="24"/>
        </w:rPr>
        <w:t>.</w:t>
      </w:r>
    </w:p>
    <w:p>
      <w:pPr>
        <w:pStyle w:val="Horizontalline1"/>
        <w:shd w:fill="FFFFFF" w:val="clear"/>
        <w:spacing w:before="0" w:after="0"/>
        <w:rPr>
          <w:rFonts w:ascii="Arial" w:hAnsi="Arial" w:cs="Arial"/>
          <w:color w:val="000000"/>
        </w:rPr>
      </w:pPr>
      <w:r>
        <w:rPr>
          <w:rFonts w:cs="Arial" w:ascii="Arial" w:hAnsi="Arial"/>
          <w:color w:val="000000"/>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rPr>
        <w:tab/>
      </w:r>
      <w:r>
        <w:rPr>
          <w:rStyle w:val="StrongEmphasis"/>
          <w:rFonts w:cs="Arial" w:ascii="Arial" w:hAnsi="Arial"/>
          <w:color w:val="000000"/>
          <w:sz w:val="24"/>
          <w:szCs w:val="24"/>
        </w:rPr>
        <w:t>10.</w:t>
      </w:r>
      <w:r>
        <w:rPr>
          <w:rStyle w:val="Appleconvertedspace"/>
          <w:rFonts w:cs="Arial" w:ascii="Arial" w:hAnsi="Arial"/>
          <w:b/>
          <w:bCs/>
          <w:color w:val="000000"/>
          <w:sz w:val="24"/>
          <w:szCs w:val="24"/>
        </w:rPr>
        <w:t> </w:t>
      </w:r>
      <w:r>
        <w:rPr>
          <w:rStyle w:val="Mceitemhiddenspellword"/>
          <w:rFonts w:cs="Arial" w:ascii="Arial" w:hAnsi="Arial"/>
          <w:b/>
          <w:bCs/>
          <w:color w:val="000000"/>
          <w:sz w:val="24"/>
          <w:szCs w:val="24"/>
          <w:lang w:val="mn-Cyrl-MN"/>
        </w:rPr>
        <w:t>Цэдэнбалын</w:t>
      </w:r>
      <w:r>
        <w:rPr>
          <w:rStyle w:val="Appleconvertedspace"/>
          <w:rFonts w:cs="Arial" w:ascii="Arial" w:hAnsi="Arial"/>
          <w:b/>
          <w:bCs/>
          <w:color w:val="000000"/>
          <w:sz w:val="24"/>
          <w:szCs w:val="24"/>
          <w:lang w:val="mn-Cyrl-MN"/>
        </w:rPr>
        <w:t> </w:t>
      </w:r>
      <w:r>
        <w:rPr>
          <w:rStyle w:val="StrongEmphasis"/>
          <w:rFonts w:cs="Arial" w:ascii="Arial" w:hAnsi="Arial"/>
          <w:color w:val="000000"/>
          <w:sz w:val="24"/>
          <w:szCs w:val="24"/>
          <w:lang w:val="mn-Cyrl-MN"/>
        </w:rPr>
        <w:t>Цогзолмааг</w:t>
      </w:r>
      <w:r>
        <w:rPr>
          <w:rStyle w:val="Appleconvertedspace"/>
          <w:rFonts w:cs="Arial" w:ascii="Arial" w:hAnsi="Arial"/>
          <w:b/>
          <w:bCs/>
          <w:color w:val="000000"/>
          <w:sz w:val="24"/>
          <w:szCs w:val="24"/>
          <w:lang w:val="mn-Cyrl-MN"/>
        </w:rPr>
        <w:t> </w:t>
      </w:r>
      <w:r>
        <w:rPr>
          <w:rStyle w:val="StrongEmphasis"/>
          <w:rFonts w:cs="Arial" w:ascii="Arial" w:hAnsi="Arial"/>
          <w:color w:val="000000"/>
          <w:sz w:val="24"/>
          <w:szCs w:val="24"/>
        </w:rPr>
        <w:t>Засгийн газрын гишүүн-Боловсрол, соёл, шинжлэх ухаан, спортын сайд</w:t>
      </w:r>
      <w:r>
        <w:rPr>
          <w:rStyle w:val="StrongEmphasis"/>
          <w:rFonts w:cs="Arial" w:ascii="Arial" w:hAnsi="Arial"/>
          <w:color w:val="000000"/>
          <w:sz w:val="24"/>
          <w:szCs w:val="24"/>
          <w:lang w:val="mn-Cyrl-MN"/>
        </w:rPr>
        <w:t>аар томилуулахаар санал оруул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rPr>
        <w:tab/>
      </w:r>
      <w:r>
        <w:rPr>
          <w:rFonts w:cs="Arial" w:ascii="Arial" w:hAnsi="Arial"/>
          <w:color w:val="000000"/>
          <w:sz w:val="24"/>
          <w:szCs w:val="24"/>
        </w:rPr>
        <w:t>Ц.Цогзолмаа</w:t>
      </w:r>
      <w:r>
        <w:rPr>
          <w:rStyle w:val="Appleconvertedspace"/>
          <w:rFonts w:cs="Arial" w:ascii="Arial" w:hAnsi="Arial"/>
          <w:color w:val="000000"/>
          <w:sz w:val="24"/>
          <w:szCs w:val="24"/>
        </w:rPr>
        <w:t> </w:t>
      </w:r>
      <w:r>
        <w:rPr>
          <w:rFonts w:cs="Arial" w:ascii="Arial" w:hAnsi="Arial"/>
          <w:color w:val="000000"/>
          <w:sz w:val="24"/>
          <w:szCs w:val="24"/>
          <w:lang w:val="mn-Cyrl-MN"/>
        </w:rPr>
        <w:t>нь</w:t>
      </w:r>
      <w:r>
        <w:rPr>
          <w:rStyle w:val="Appleconvertedspace"/>
          <w:rFonts w:cs="Arial" w:ascii="Arial" w:hAnsi="Arial"/>
          <w:color w:val="000000"/>
          <w:sz w:val="24"/>
          <w:szCs w:val="24"/>
        </w:rPr>
        <w:t> </w:t>
      </w:r>
      <w:r>
        <w:rPr>
          <w:rFonts w:cs="Arial" w:ascii="Arial" w:hAnsi="Arial"/>
          <w:color w:val="000000"/>
          <w:sz w:val="24"/>
          <w:szCs w:val="24"/>
        </w:rPr>
        <w:t>1992 онд ЗХУ-</w:t>
      </w:r>
      <w:r>
        <w:rPr>
          <w:rStyle w:val="Mceitemhiddenspellword"/>
          <w:rFonts w:cs="Arial" w:ascii="Arial" w:hAnsi="Arial"/>
          <w:color w:val="000000"/>
          <w:sz w:val="24"/>
          <w:szCs w:val="24"/>
        </w:rPr>
        <w:t>ын</w:t>
      </w:r>
      <w:r>
        <w:rPr>
          <w:rStyle w:val="Appleconvertedspace"/>
          <w:rFonts w:cs="Arial" w:ascii="Arial" w:hAnsi="Arial"/>
          <w:color w:val="000000"/>
          <w:sz w:val="24"/>
          <w:szCs w:val="24"/>
        </w:rPr>
        <w:t> </w:t>
      </w:r>
      <w:r>
        <w:rPr>
          <w:rFonts w:cs="Arial" w:ascii="Arial" w:hAnsi="Arial"/>
          <w:color w:val="000000"/>
          <w:sz w:val="24"/>
          <w:szCs w:val="24"/>
        </w:rPr>
        <w:t>Эрхүү хотын Улсын багшийн их сургуулийг, 2004 онд Удирдлагын академийг, </w:t>
      </w:r>
      <w:r>
        <w:rPr>
          <w:rStyle w:val="Appleconvertedspace"/>
          <w:rFonts w:cs="Arial" w:ascii="Arial" w:hAnsi="Arial"/>
          <w:color w:val="000000"/>
          <w:sz w:val="24"/>
          <w:szCs w:val="24"/>
        </w:rPr>
        <w:t> </w:t>
      </w:r>
      <w:r>
        <w:rPr>
          <w:rFonts w:cs="Arial" w:ascii="Arial" w:hAnsi="Arial"/>
          <w:color w:val="000000"/>
          <w:sz w:val="24"/>
          <w:szCs w:val="24"/>
        </w:rPr>
        <w:t>2009 онд Тагнуулын академийг эрх зүйч мэргэжлээр тус тус төгссөн. Багш, түүхч, эрх зүйч мэргэжилтэй,</w:t>
      </w:r>
      <w:r>
        <w:rPr>
          <w:rStyle w:val="Appleconvertedspace"/>
          <w:rFonts w:cs="Arial" w:ascii="Arial" w:hAnsi="Arial"/>
          <w:color w:val="000000"/>
          <w:sz w:val="24"/>
          <w:szCs w:val="24"/>
        </w:rPr>
        <w:t> </w:t>
      </w:r>
      <w:r>
        <w:rPr>
          <w:rStyle w:val="Mceitemhiddenspellword"/>
          <w:rFonts w:cs="Arial" w:ascii="Arial" w:hAnsi="Arial"/>
          <w:color w:val="000000"/>
          <w:sz w:val="24"/>
          <w:szCs w:val="24"/>
        </w:rPr>
        <w:t>Удирдахуйн</w:t>
      </w:r>
      <w:r>
        <w:rPr>
          <w:rStyle w:val="Appleconvertedspace"/>
          <w:rFonts w:cs="Arial" w:ascii="Arial" w:hAnsi="Arial"/>
          <w:color w:val="000000"/>
          <w:sz w:val="24"/>
          <w:szCs w:val="24"/>
        </w:rPr>
        <w:t> </w:t>
      </w:r>
      <w:r>
        <w:rPr>
          <w:rFonts w:cs="Arial" w:ascii="Arial" w:hAnsi="Arial"/>
          <w:color w:val="000000"/>
          <w:sz w:val="24"/>
          <w:szCs w:val="24"/>
        </w:rPr>
        <w:t>ухааны магистр зэрэгтэй.</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Ц.Цогзолмаа нь</w:t>
      </w:r>
      <w:r>
        <w:rPr>
          <w:rStyle w:val="Appleconvertedspace"/>
          <w:rFonts w:cs="Arial" w:ascii="Arial" w:hAnsi="Arial"/>
          <w:color w:val="000000"/>
          <w:sz w:val="24"/>
          <w:szCs w:val="24"/>
          <w:lang w:val="mn-Cyrl-MN"/>
        </w:rPr>
        <w:t> </w:t>
      </w:r>
      <w:r>
        <w:rPr>
          <w:rFonts w:cs="Arial" w:ascii="Arial" w:hAnsi="Arial"/>
          <w:color w:val="000000"/>
          <w:sz w:val="24"/>
          <w:szCs w:val="24"/>
        </w:rPr>
        <w:t>1992</w:t>
      </w:r>
      <w:r>
        <w:rPr>
          <w:rStyle w:val="Appleconvertedspace"/>
          <w:rFonts w:cs="Arial" w:ascii="Arial" w:hAnsi="Arial"/>
          <w:color w:val="000000"/>
          <w:sz w:val="24"/>
          <w:szCs w:val="24"/>
        </w:rPr>
        <w:t> </w:t>
      </w:r>
      <w:r>
        <w:rPr>
          <w:rFonts w:cs="Arial" w:ascii="Arial" w:hAnsi="Arial"/>
          <w:color w:val="000000"/>
          <w:sz w:val="24"/>
          <w:szCs w:val="24"/>
          <w:lang w:val="mn-Cyrl-MN"/>
        </w:rPr>
        <w:t>оноос эхлэн</w:t>
      </w:r>
      <w:r>
        <w:rPr>
          <w:rStyle w:val="Appleconvertedspace"/>
          <w:rFonts w:cs="Arial" w:ascii="Arial" w:hAnsi="Arial"/>
          <w:color w:val="000000"/>
          <w:sz w:val="24"/>
          <w:szCs w:val="24"/>
          <w:lang w:val="mn-Cyrl-MN"/>
        </w:rPr>
        <w:t xml:space="preserve"> </w:t>
      </w:r>
      <w:r>
        <w:rPr>
          <w:rFonts w:cs="Arial" w:ascii="Arial" w:hAnsi="Arial"/>
          <w:color w:val="000000"/>
          <w:sz w:val="24"/>
          <w:szCs w:val="24"/>
        </w:rPr>
        <w:t xml:space="preserve">МУИС-ийн Ховд дахь салбарт, </w:t>
      </w:r>
      <w:r>
        <w:rPr>
          <w:rFonts w:cs="Arial" w:ascii="Arial" w:hAnsi="Arial"/>
          <w:color w:val="000000"/>
          <w:sz w:val="24"/>
          <w:szCs w:val="24"/>
          <w:lang w:val="mn-Cyrl-MN"/>
        </w:rPr>
        <w:t>мөн</w:t>
      </w:r>
      <w:r>
        <w:rPr>
          <w:rStyle w:val="Appleconvertedspace"/>
          <w:rFonts w:cs="Arial" w:ascii="Arial" w:hAnsi="Arial"/>
          <w:color w:val="000000"/>
          <w:sz w:val="24"/>
          <w:szCs w:val="24"/>
          <w:lang w:val="mn-Cyrl-MN"/>
        </w:rPr>
        <w:t> </w:t>
      </w:r>
      <w:r>
        <w:rPr>
          <w:rFonts w:cs="Arial" w:ascii="Arial" w:hAnsi="Arial"/>
          <w:color w:val="000000"/>
          <w:sz w:val="24"/>
          <w:szCs w:val="24"/>
        </w:rPr>
        <w:t> аймгийн Засаг даргын Тамгын газар, аймг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ИТХ</w:t>
      </w:r>
      <w:r>
        <w:rPr>
          <w:rFonts w:cs="Arial" w:ascii="Arial" w:hAnsi="Arial"/>
          <w:color w:val="000000"/>
          <w:sz w:val="24"/>
          <w:szCs w:val="24"/>
        </w:rPr>
        <w:t>-д, Хүүхдийн төвд мэргэжилтэн, аймгийн Эмэгтэйчүүдийн зөвлөлийн дарга Монголын</w:t>
      </w:r>
      <w:r>
        <w:rPr>
          <w:rStyle w:val="Appleconvertedspace"/>
          <w:rFonts w:cs="Arial" w:ascii="Arial" w:hAnsi="Arial"/>
          <w:color w:val="000000"/>
          <w:sz w:val="24"/>
          <w:szCs w:val="24"/>
        </w:rPr>
        <w:t xml:space="preserve"> </w:t>
      </w:r>
      <w:r>
        <w:rPr>
          <w:rStyle w:val="Mceitemhiddenspellword"/>
          <w:rFonts w:cs="Arial" w:ascii="Arial" w:hAnsi="Arial"/>
          <w:color w:val="000000"/>
          <w:sz w:val="24"/>
          <w:szCs w:val="24"/>
        </w:rPr>
        <w:t>Скаутын</w:t>
      </w:r>
      <w:r>
        <w:rPr>
          <w:rStyle w:val="Appleconvertedspace"/>
          <w:rFonts w:cs="Arial" w:ascii="Arial" w:hAnsi="Arial"/>
          <w:color w:val="000000"/>
          <w:sz w:val="24"/>
          <w:szCs w:val="24"/>
        </w:rPr>
        <w:t xml:space="preserve"> </w:t>
      </w:r>
      <w:r>
        <w:rPr>
          <w:rFonts w:cs="Arial" w:ascii="Arial" w:hAnsi="Arial"/>
          <w:color w:val="000000"/>
          <w:sz w:val="24"/>
          <w:szCs w:val="24"/>
        </w:rPr>
        <w:t>холбооны Хөтөлбөрийн дарга, Олон улсын хүүхдийн “Найрамдал” төв,</w:t>
      </w:r>
      <w:r>
        <w:rPr>
          <w:rStyle w:val="Appleconvertedspace"/>
          <w:rFonts w:cs="Arial" w:ascii="Arial" w:hAnsi="Arial"/>
          <w:color w:val="000000"/>
          <w:sz w:val="24"/>
          <w:szCs w:val="24"/>
        </w:rPr>
        <w:t xml:space="preserve"> </w:t>
      </w:r>
      <w:r>
        <w:rPr>
          <w:rFonts w:cs="Arial" w:ascii="Arial" w:hAnsi="Arial"/>
          <w:color w:val="000000"/>
          <w:sz w:val="24"/>
          <w:szCs w:val="24"/>
          <w:lang w:val="mn-Cyrl-MN"/>
        </w:rPr>
        <w:t>Н</w:t>
      </w:r>
      <w:r>
        <w:rPr>
          <w:rStyle w:val="Mceitemhiddenspellword"/>
          <w:rFonts w:cs="Arial" w:ascii="Arial" w:hAnsi="Arial"/>
          <w:color w:val="000000"/>
          <w:sz w:val="24"/>
          <w:szCs w:val="24"/>
        </w:rPr>
        <w:t>ийслэлийн</w:t>
      </w:r>
      <w:r>
        <w:rPr>
          <w:rStyle w:val="Appleconvertedspace"/>
          <w:rFonts w:cs="Arial" w:ascii="Arial" w:hAnsi="Arial"/>
          <w:color w:val="000000"/>
          <w:sz w:val="24"/>
          <w:szCs w:val="24"/>
        </w:rPr>
        <w:t xml:space="preserve"> </w:t>
      </w:r>
      <w:r>
        <w:rPr>
          <w:rFonts w:cs="Arial" w:ascii="Arial" w:hAnsi="Arial"/>
          <w:color w:val="000000"/>
          <w:sz w:val="24"/>
          <w:szCs w:val="24"/>
        </w:rPr>
        <w:t>Ардчилсан социалист залуучуудын холбоо,</w:t>
      </w:r>
      <w:r>
        <w:rPr>
          <w:rStyle w:val="Appleconvertedspace"/>
          <w:rFonts w:cs="Arial" w:ascii="Arial" w:hAnsi="Arial"/>
          <w:color w:val="000000"/>
          <w:sz w:val="24"/>
          <w:szCs w:val="24"/>
        </w:rPr>
        <w:t xml:space="preserve"> </w:t>
      </w:r>
      <w:r>
        <w:rPr>
          <w:rFonts w:cs="Arial" w:ascii="Arial" w:hAnsi="Arial"/>
          <w:color w:val="000000"/>
          <w:sz w:val="24"/>
          <w:szCs w:val="24"/>
          <w:lang w:val="mn-Cyrl-MN"/>
        </w:rPr>
        <w:t>Н</w:t>
      </w:r>
      <w:r>
        <w:rPr>
          <w:rStyle w:val="Mceitemhiddenspellword"/>
          <w:rFonts w:cs="Arial" w:ascii="Arial" w:hAnsi="Arial"/>
          <w:color w:val="000000"/>
          <w:sz w:val="24"/>
          <w:szCs w:val="24"/>
        </w:rPr>
        <w:t>ийслэлийн</w:t>
      </w:r>
      <w:r>
        <w:rPr>
          <w:rStyle w:val="Appleconvertedspace"/>
          <w:rFonts w:cs="Arial" w:ascii="Arial" w:hAnsi="Arial"/>
          <w:color w:val="000000"/>
          <w:sz w:val="24"/>
          <w:szCs w:val="24"/>
        </w:rPr>
        <w:t xml:space="preserve"> </w:t>
      </w:r>
      <w:r>
        <w:rPr>
          <w:rFonts w:cs="Arial" w:ascii="Arial" w:hAnsi="Arial"/>
          <w:color w:val="000000"/>
          <w:sz w:val="24"/>
          <w:szCs w:val="24"/>
        </w:rPr>
        <w:t>Хүүхэд, залуучуудын хөгжлийн</w:t>
      </w:r>
      <w:r>
        <w:rPr>
          <w:rStyle w:val="Appleconvertedspace"/>
          <w:rFonts w:cs="Arial" w:ascii="Arial" w:hAnsi="Arial"/>
          <w:color w:val="000000"/>
          <w:sz w:val="24"/>
          <w:szCs w:val="24"/>
        </w:rPr>
        <w:t> </w:t>
      </w:r>
      <w:r>
        <w:rPr>
          <w:rFonts w:cs="Arial" w:ascii="Arial" w:hAnsi="Arial"/>
          <w:color w:val="000000"/>
          <w:sz w:val="24"/>
          <w:szCs w:val="24"/>
          <w:lang w:val="mn-Cyrl-MN"/>
        </w:rPr>
        <w:t xml:space="preserve">газарт ажиллаж байсан бөгөөд </w:t>
      </w:r>
      <w:r>
        <w:rPr>
          <w:rFonts w:cs="Arial" w:ascii="Arial" w:hAnsi="Arial"/>
          <w:color w:val="000000"/>
          <w:sz w:val="24"/>
          <w:szCs w:val="24"/>
        </w:rPr>
        <w:t>Сүхбаатар дүүргийн Засаг дарга,</w:t>
      </w:r>
      <w:r>
        <w:rPr>
          <w:rStyle w:val="Appleconvertedspace"/>
          <w:rFonts w:cs="Arial" w:ascii="Arial" w:hAnsi="Arial"/>
          <w:color w:val="000000"/>
          <w:sz w:val="24"/>
          <w:szCs w:val="24"/>
        </w:rPr>
        <w:t xml:space="preserve"> </w:t>
      </w:r>
      <w:r>
        <w:rPr>
          <w:rFonts w:cs="Arial" w:ascii="Arial" w:hAnsi="Arial"/>
          <w:color w:val="000000"/>
          <w:sz w:val="24"/>
          <w:szCs w:val="24"/>
          <w:lang w:val="mn-Cyrl-MN"/>
        </w:rPr>
        <w:t>Нийслэлийн</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ИТХ</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ы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өлөөлөгч, Нийслэлийн Засаг даргын Нийгмийн хөгжлийн</w:t>
      </w:r>
      <w:r>
        <w:rPr>
          <w:rStyle w:val="Appleconvertedspace"/>
          <w:rFonts w:cs="Arial" w:ascii="Arial" w:hAnsi="Arial"/>
          <w:color w:val="000000"/>
          <w:sz w:val="24"/>
          <w:szCs w:val="24"/>
          <w:lang w:val="mn-Cyrl-MN"/>
        </w:rPr>
        <w:t> </w:t>
      </w:r>
      <w:r>
        <w:rPr>
          <w:rFonts w:cs="Arial" w:ascii="Arial" w:hAnsi="Arial"/>
          <w:color w:val="000000"/>
          <w:sz w:val="24"/>
          <w:szCs w:val="24"/>
        </w:rPr>
        <w:t>асуудал эрхэлсэн орлогч, Нийгмийн ардчилал Монголын эмэгтэйчүүдийн холбооны ерөнхийлөгч</w:t>
      </w:r>
      <w:r>
        <w:rPr>
          <w:rStyle w:val="Appleconvertedspace"/>
          <w:rFonts w:cs="Arial" w:ascii="Arial" w:hAnsi="Arial"/>
          <w:color w:val="000000"/>
          <w:sz w:val="24"/>
          <w:szCs w:val="24"/>
        </w:rPr>
        <w:t xml:space="preserve"> </w:t>
      </w:r>
      <w:r>
        <w:rPr>
          <w:rFonts w:cs="Arial" w:ascii="Arial" w:hAnsi="Arial"/>
          <w:color w:val="000000"/>
          <w:sz w:val="24"/>
          <w:szCs w:val="24"/>
          <w:lang w:val="mn-Cyrl-MN"/>
        </w:rPr>
        <w:t>зэрэг хариуцлагатай албан тушаалуудыг хашиж ирсэн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rPr>
        <w:t>2016 оноос Улсын Их Хурлын гишүүнээр сонгогдон ажиллаж</w:t>
      </w:r>
      <w:r>
        <w:rPr>
          <w:rStyle w:val="Appleconvertedspace"/>
          <w:rFonts w:cs="Arial" w:ascii="Arial" w:hAnsi="Arial"/>
          <w:color w:val="000000"/>
          <w:sz w:val="24"/>
          <w:szCs w:val="24"/>
        </w:rPr>
        <w:t> </w:t>
      </w:r>
      <w:r>
        <w:rPr>
          <w:rFonts w:cs="Arial" w:ascii="Arial" w:hAnsi="Arial"/>
          <w:color w:val="000000"/>
          <w:sz w:val="24"/>
          <w:szCs w:val="24"/>
          <w:lang w:val="mn-Cyrl-MN"/>
        </w:rPr>
        <w:t>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rPr>
        <w:tab/>
      </w:r>
      <w:r>
        <w:rPr>
          <w:rStyle w:val="StrongEmphasis"/>
          <w:rFonts w:cs="Arial" w:ascii="Arial" w:hAnsi="Arial"/>
          <w:color w:val="000000"/>
          <w:sz w:val="24"/>
          <w:szCs w:val="24"/>
        </w:rPr>
        <w:t>11.</w:t>
      </w:r>
      <w:r>
        <w:rPr>
          <w:rStyle w:val="Appleconvertedspace"/>
          <w:rFonts w:cs="Arial" w:ascii="Arial" w:hAnsi="Arial"/>
          <w:b/>
          <w:bCs/>
          <w:color w:val="000000"/>
          <w:sz w:val="24"/>
          <w:szCs w:val="24"/>
        </w:rPr>
        <w:t> </w:t>
      </w:r>
      <w:r>
        <w:rPr>
          <w:rStyle w:val="StrongEmphasis"/>
          <w:rFonts w:cs="Arial" w:ascii="Arial" w:hAnsi="Arial"/>
          <w:color w:val="000000"/>
          <w:sz w:val="24"/>
          <w:szCs w:val="24"/>
          <w:lang w:val="mn-Cyrl-MN"/>
        </w:rPr>
        <w:t>Жадамбын Бат-</w:t>
      </w:r>
      <w:r>
        <w:rPr>
          <w:rStyle w:val="Mceitemhiddenspellword"/>
          <w:rFonts w:cs="Arial" w:ascii="Arial" w:hAnsi="Arial"/>
          <w:b/>
          <w:bCs/>
          <w:color w:val="000000"/>
          <w:sz w:val="24"/>
          <w:szCs w:val="24"/>
          <w:lang w:val="mn-Cyrl-MN"/>
        </w:rPr>
        <w:t>Эрдэнэийг</w:t>
      </w:r>
      <w:r>
        <w:rPr>
          <w:rStyle w:val="Appleconvertedspace"/>
          <w:rFonts w:cs="Arial" w:ascii="Arial" w:hAnsi="Arial"/>
          <w:b/>
          <w:bCs/>
          <w:color w:val="000000"/>
          <w:sz w:val="24"/>
          <w:szCs w:val="24"/>
        </w:rPr>
        <w:t> </w:t>
      </w:r>
      <w:r>
        <w:rPr>
          <w:rStyle w:val="StrongEmphasis"/>
          <w:rFonts w:cs="Arial" w:ascii="Arial" w:hAnsi="Arial"/>
          <w:color w:val="000000"/>
          <w:sz w:val="24"/>
          <w:szCs w:val="24"/>
        </w:rPr>
        <w:t>Засгийн газрын гишүүн-Зам, тээврийн хөгжлийн сайд</w:t>
      </w:r>
      <w:r>
        <w:rPr>
          <w:rStyle w:val="StrongEmphasis"/>
          <w:rFonts w:cs="Arial" w:ascii="Arial" w:hAnsi="Arial"/>
          <w:color w:val="000000"/>
          <w:sz w:val="24"/>
          <w:szCs w:val="24"/>
          <w:lang w:val="mn-Cyrl-MN"/>
        </w:rPr>
        <w:t>аар томилуулахаар санал болго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rPr>
        <w:tab/>
      </w:r>
      <w:r>
        <w:rPr>
          <w:rFonts w:cs="Arial" w:ascii="Arial" w:hAnsi="Arial"/>
          <w:color w:val="000000"/>
          <w:sz w:val="24"/>
          <w:szCs w:val="24"/>
        </w:rPr>
        <w:t>Ж.Бат-Эрдэнэ</w:t>
      </w:r>
      <w:r>
        <w:rPr>
          <w:rStyle w:val="Appleconvertedspace"/>
          <w:rFonts w:cs="Arial" w:ascii="Arial" w:hAnsi="Arial"/>
          <w:color w:val="000000"/>
          <w:sz w:val="24"/>
          <w:szCs w:val="24"/>
        </w:rPr>
        <w:t> </w:t>
      </w:r>
      <w:r>
        <w:rPr>
          <w:rFonts w:cs="Arial" w:ascii="Arial" w:hAnsi="Arial"/>
          <w:color w:val="000000"/>
          <w:sz w:val="24"/>
          <w:szCs w:val="24"/>
          <w:lang w:val="mn-Cyrl-MN"/>
        </w:rPr>
        <w:t>нь</w:t>
      </w:r>
      <w:r>
        <w:rPr>
          <w:rStyle w:val="Appleconvertedspace"/>
          <w:rFonts w:cs="Arial" w:ascii="Arial" w:hAnsi="Arial"/>
          <w:color w:val="000000"/>
          <w:sz w:val="24"/>
          <w:szCs w:val="24"/>
          <w:lang w:val="mn-Cyrl-MN"/>
        </w:rPr>
        <w:t> </w:t>
      </w:r>
      <w:r>
        <w:rPr>
          <w:rFonts w:cs="Arial" w:ascii="Arial" w:hAnsi="Arial"/>
          <w:color w:val="000000"/>
          <w:sz w:val="24"/>
          <w:szCs w:val="24"/>
        </w:rPr>
        <w:t>1989 онд ОХУ-</w:t>
      </w:r>
      <w:r>
        <w:rPr>
          <w:rStyle w:val="Mceitemhiddenspellword"/>
          <w:rFonts w:cs="Arial" w:ascii="Arial" w:hAnsi="Arial"/>
          <w:color w:val="000000"/>
          <w:sz w:val="24"/>
          <w:szCs w:val="24"/>
        </w:rPr>
        <w:t>ын</w:t>
      </w:r>
      <w:r>
        <w:rPr>
          <w:rStyle w:val="Appleconvertedspace"/>
          <w:rFonts w:cs="Arial" w:ascii="Arial" w:hAnsi="Arial"/>
          <w:color w:val="000000"/>
          <w:sz w:val="24"/>
          <w:szCs w:val="24"/>
        </w:rPr>
        <w:t xml:space="preserve"> </w:t>
      </w:r>
      <w:r>
        <w:rPr>
          <w:rFonts w:cs="Arial" w:ascii="Arial" w:hAnsi="Arial"/>
          <w:color w:val="000000"/>
          <w:sz w:val="24"/>
          <w:szCs w:val="24"/>
        </w:rPr>
        <w:t>Эрхүү хотын Политехникийн дээд сургууль, 1998 онд МУИС-ийн Хууль зүйн сургуулийг,</w:t>
      </w:r>
      <w:r>
        <w:rPr>
          <w:rStyle w:val="Appleconvertedspace"/>
          <w:rFonts w:cs="Arial" w:ascii="Arial" w:hAnsi="Arial"/>
          <w:color w:val="000000"/>
          <w:sz w:val="24"/>
          <w:szCs w:val="24"/>
        </w:rPr>
        <w:t xml:space="preserve"> </w:t>
      </w:r>
      <w:r>
        <w:rPr>
          <w:rFonts w:cs="Arial" w:ascii="Arial" w:hAnsi="Arial"/>
          <w:color w:val="000000"/>
          <w:sz w:val="24"/>
          <w:szCs w:val="24"/>
          <w:lang w:val="mn-Cyrl-MN"/>
        </w:rPr>
        <w:t>2003 онд Удирдлагын академийг</w:t>
      </w:r>
      <w:r>
        <w:rPr>
          <w:rStyle w:val="Appleconvertedspace"/>
          <w:rFonts w:cs="Arial" w:ascii="Arial" w:hAnsi="Arial"/>
          <w:color w:val="000000"/>
          <w:sz w:val="24"/>
          <w:szCs w:val="24"/>
          <w:lang w:val="mn-Cyrl-MN"/>
        </w:rPr>
        <w:t xml:space="preserve"> </w:t>
      </w:r>
      <w:r>
        <w:rPr>
          <w:rFonts w:cs="Arial" w:ascii="Arial" w:hAnsi="Arial"/>
          <w:color w:val="000000"/>
          <w:sz w:val="24"/>
          <w:szCs w:val="24"/>
        </w:rPr>
        <w:t>тус тус төгссөн.</w:t>
      </w:r>
      <w:r>
        <w:rPr>
          <w:rStyle w:val="Appleconvertedspace"/>
          <w:rFonts w:cs="Arial" w:ascii="Arial" w:hAnsi="Arial"/>
          <w:color w:val="000000"/>
          <w:sz w:val="24"/>
          <w:szCs w:val="24"/>
        </w:rPr>
        <w:t> </w:t>
      </w:r>
      <w:r>
        <w:rPr>
          <w:rFonts w:cs="Arial" w:ascii="Arial" w:hAnsi="Arial"/>
          <w:color w:val="000000"/>
          <w:sz w:val="24"/>
          <w:szCs w:val="24"/>
          <w:lang w:val="mn-Cyrl-MN"/>
        </w:rPr>
        <w:t>Авто механик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ин</w:t>
      </w:r>
      <w:r>
        <w:rPr>
          <w:rStyle w:val="Mceitemhiddenspellword"/>
          <w:rFonts w:cs="Arial" w:ascii="Arial" w:hAnsi="Arial"/>
          <w:color w:val="000000"/>
          <w:sz w:val="24"/>
          <w:szCs w:val="24"/>
        </w:rPr>
        <w:t>женер</w:t>
      </w:r>
      <w:r>
        <w:rPr>
          <w:rFonts w:cs="Arial" w:ascii="Arial" w:hAnsi="Arial"/>
          <w:color w:val="000000"/>
          <w:sz w:val="24"/>
          <w:szCs w:val="24"/>
        </w:rPr>
        <w:t>- эрх зүйч мэргэжилтэй.</w:t>
      </w:r>
      <w:r>
        <w:rPr>
          <w:rStyle w:val="Appleconvertedspace"/>
          <w:rFonts w:cs="Arial" w:ascii="Arial" w:hAnsi="Arial"/>
          <w:color w:val="000000"/>
          <w:sz w:val="24"/>
          <w:szCs w:val="24"/>
        </w:rPr>
        <w:t xml:space="preserve"> </w:t>
      </w:r>
      <w:r>
        <w:rPr>
          <w:rStyle w:val="Mceitemhiddenspellword"/>
          <w:rFonts w:cs="Arial" w:ascii="Arial" w:hAnsi="Arial"/>
          <w:color w:val="000000"/>
          <w:sz w:val="24"/>
          <w:szCs w:val="24"/>
          <w:lang w:val="mn-Cyrl-MN"/>
        </w:rPr>
        <w:t>Удирдахуй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ухааны магистрын зэрэгтэй.</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Ж.Бат-Эрдэнэ</w:t>
      </w:r>
      <w:r>
        <w:rPr>
          <w:rStyle w:val="Appleconvertedspace"/>
          <w:rFonts w:cs="Arial" w:ascii="Arial" w:hAnsi="Arial"/>
          <w:color w:val="000000"/>
          <w:sz w:val="24"/>
          <w:szCs w:val="24"/>
          <w:lang w:val="mn-Cyrl-MN"/>
        </w:rPr>
        <w:t> </w:t>
      </w:r>
      <w:r>
        <w:rPr>
          <w:rFonts w:cs="Arial" w:ascii="Arial" w:hAnsi="Arial"/>
          <w:color w:val="000000"/>
          <w:sz w:val="24"/>
          <w:szCs w:val="24"/>
        </w:rPr>
        <w:t>1992</w:t>
      </w:r>
      <w:r>
        <w:rPr>
          <w:rFonts w:cs="Arial" w:ascii="Arial" w:hAnsi="Arial"/>
          <w:color w:val="000000"/>
          <w:sz w:val="24"/>
          <w:szCs w:val="24"/>
          <w:lang w:val="mn-Cyrl-MN"/>
        </w:rPr>
        <w:t>-2000</w:t>
      </w:r>
      <w:r>
        <w:rPr>
          <w:rStyle w:val="Appleconvertedspace"/>
          <w:rFonts w:cs="Arial" w:ascii="Arial" w:hAnsi="Arial"/>
          <w:color w:val="000000"/>
          <w:sz w:val="24"/>
          <w:szCs w:val="24"/>
        </w:rPr>
        <w:t> </w:t>
      </w:r>
      <w:r>
        <w:rPr>
          <w:rFonts w:cs="Arial" w:ascii="Arial" w:hAnsi="Arial"/>
          <w:color w:val="000000"/>
          <w:sz w:val="24"/>
          <w:szCs w:val="24"/>
        </w:rPr>
        <w:t>онд “Ашид-Эрдэнэ” ХХК-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захирл</w:t>
      </w:r>
      <w:r>
        <w:rPr>
          <w:rFonts w:cs="Arial" w:ascii="Arial" w:hAnsi="Arial"/>
          <w:color w:val="000000"/>
          <w:sz w:val="24"/>
          <w:szCs w:val="24"/>
          <w:lang w:val="mn-Cyrl-MN"/>
        </w:rPr>
        <w:t>аар ажиллаж байгаад</w:t>
      </w:r>
      <w:r>
        <w:rPr>
          <w:rStyle w:val="Appleconvertedspace"/>
          <w:rFonts w:cs="Arial" w:ascii="Arial" w:hAnsi="Arial"/>
          <w:color w:val="000000"/>
          <w:sz w:val="24"/>
          <w:szCs w:val="24"/>
          <w:lang w:val="mn-Cyrl-MN"/>
        </w:rPr>
        <w:t> </w:t>
      </w:r>
      <w:r>
        <w:rPr>
          <w:rFonts w:cs="Arial" w:ascii="Arial" w:hAnsi="Arial"/>
          <w:color w:val="000000"/>
          <w:sz w:val="24"/>
          <w:szCs w:val="24"/>
        </w:rPr>
        <w:t>Авто тээврийн газрын дарга, Зам, тээвэр,</w:t>
      </w:r>
      <w:r>
        <w:rPr>
          <w:rStyle w:val="Appleconvertedspace"/>
          <w:rFonts w:cs="Arial" w:ascii="Arial" w:hAnsi="Arial"/>
          <w:color w:val="000000"/>
          <w:sz w:val="24"/>
          <w:szCs w:val="24"/>
        </w:rPr>
        <w:t> </w:t>
      </w:r>
      <w:r>
        <w:rPr>
          <w:rFonts w:cs="Arial" w:ascii="Arial" w:hAnsi="Arial"/>
          <w:color w:val="000000"/>
          <w:sz w:val="24"/>
          <w:szCs w:val="24"/>
          <w:lang w:val="mn-Cyrl-MN"/>
        </w:rPr>
        <w:t>барилга, хот байгуулалтын яамны Төрийн нарийн бичгийн дарга,</w:t>
      </w:r>
      <w:r>
        <w:rPr>
          <w:rStyle w:val="Appleconvertedspace"/>
          <w:rFonts w:cs="Arial" w:ascii="Arial" w:hAnsi="Arial"/>
          <w:color w:val="000000"/>
          <w:sz w:val="24"/>
          <w:szCs w:val="24"/>
          <w:lang w:val="mn-Cyrl-MN"/>
        </w:rPr>
        <w:t xml:space="preserve"> </w:t>
      </w:r>
      <w:r>
        <w:rPr>
          <w:rFonts w:cs="Arial" w:ascii="Arial" w:hAnsi="Arial"/>
          <w:color w:val="000000"/>
          <w:sz w:val="24"/>
          <w:szCs w:val="24"/>
        </w:rPr>
        <w:t>Булган аймгийн</w:t>
      </w:r>
      <w:r>
        <w:rPr>
          <w:rStyle w:val="Appleconvertedspace"/>
          <w:rFonts w:cs="Arial" w:ascii="Arial" w:hAnsi="Arial"/>
          <w:color w:val="000000"/>
          <w:sz w:val="24"/>
          <w:szCs w:val="24"/>
        </w:rPr>
        <w:t xml:space="preserve"> </w:t>
      </w:r>
      <w:r>
        <w:rPr>
          <w:rStyle w:val="Mceitemhiddenspellword"/>
          <w:rFonts w:cs="Arial" w:ascii="Arial" w:hAnsi="Arial"/>
          <w:color w:val="000000"/>
          <w:sz w:val="24"/>
          <w:szCs w:val="24"/>
        </w:rPr>
        <w:t>МАН</w:t>
      </w:r>
      <w:r>
        <w:rPr>
          <w:rFonts w:cs="Arial" w:ascii="Arial" w:hAnsi="Arial"/>
          <w:color w:val="000000"/>
          <w:sz w:val="24"/>
          <w:szCs w:val="24"/>
        </w:rPr>
        <w:t>-</w:t>
      </w:r>
      <w:r>
        <w:rPr>
          <w:rStyle w:val="Mceitemhiddenspellword"/>
          <w:rFonts w:cs="Arial" w:ascii="Arial" w:hAnsi="Arial"/>
          <w:color w:val="000000"/>
          <w:sz w:val="24"/>
          <w:szCs w:val="24"/>
        </w:rPr>
        <w:t>ын</w:t>
      </w:r>
      <w:r>
        <w:rPr>
          <w:rStyle w:val="Appleconvertedspace"/>
          <w:rFonts w:cs="Arial" w:ascii="Arial" w:hAnsi="Arial"/>
          <w:color w:val="000000"/>
          <w:sz w:val="24"/>
          <w:szCs w:val="24"/>
        </w:rPr>
        <w:t xml:space="preserve"> </w:t>
      </w:r>
      <w:r>
        <w:rPr>
          <w:rFonts w:cs="Arial" w:ascii="Arial" w:hAnsi="Arial"/>
          <w:color w:val="000000"/>
          <w:sz w:val="24"/>
          <w:szCs w:val="24"/>
        </w:rPr>
        <w:t>хорооны</w:t>
      </w:r>
      <w:r>
        <w:rPr>
          <w:rStyle w:val="Appleconvertedspace"/>
          <w:rFonts w:cs="Arial" w:ascii="Arial" w:hAnsi="Arial"/>
          <w:color w:val="000000"/>
          <w:sz w:val="24"/>
          <w:szCs w:val="24"/>
        </w:rPr>
        <w:t xml:space="preserve"> </w:t>
      </w:r>
      <w:r>
        <w:rPr>
          <w:rStyle w:val="Mceitemhiddenspellword"/>
          <w:rFonts w:cs="Arial" w:ascii="Arial" w:hAnsi="Arial"/>
          <w:color w:val="000000"/>
          <w:sz w:val="24"/>
          <w:szCs w:val="24"/>
        </w:rPr>
        <w:t>дарг</w:t>
      </w:r>
      <w:r>
        <w:rPr>
          <w:rStyle w:val="Mceitemhiddenspellword"/>
          <w:rFonts w:cs="Arial" w:ascii="Arial" w:hAnsi="Arial"/>
          <w:color w:val="000000"/>
          <w:sz w:val="24"/>
          <w:szCs w:val="24"/>
          <w:lang w:val="mn-Cyrl-MN"/>
        </w:rPr>
        <w:t>ы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ариуцлагатай албан тушаалыг эрхэлж ирсэн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rPr>
      </w:pPr>
      <w:r>
        <w:rPr>
          <w:rStyle w:val="Appleconvertedspace"/>
          <w:rFonts w:cs="Arial" w:ascii="Arial" w:hAnsi="Arial"/>
          <w:color w:val="000000"/>
          <w:sz w:val="24"/>
          <w:szCs w:val="24"/>
          <w:lang w:val="mn-Cyrl-MN"/>
        </w:rPr>
        <w:tab/>
      </w:r>
      <w:r>
        <w:rPr>
          <w:rFonts w:cs="Arial" w:ascii="Arial" w:hAnsi="Arial"/>
          <w:color w:val="000000"/>
          <w:sz w:val="24"/>
          <w:szCs w:val="24"/>
        </w:rPr>
        <w:t>2016 оноос Улсын Их Хурлын гишүүнээр сонгогдон ажиллаж</w:t>
      </w:r>
      <w:r>
        <w:rPr>
          <w:rStyle w:val="Appleconvertedspace"/>
          <w:rFonts w:cs="Arial" w:ascii="Arial" w:hAnsi="Arial"/>
          <w:color w:val="000000"/>
          <w:sz w:val="24"/>
          <w:szCs w:val="24"/>
        </w:rPr>
        <w:t> </w:t>
      </w:r>
      <w:r>
        <w:rPr>
          <w:rFonts w:cs="Arial" w:ascii="Arial" w:hAnsi="Arial"/>
          <w:color w:val="000000"/>
          <w:sz w:val="24"/>
          <w:szCs w:val="24"/>
          <w:lang w:val="mn-Cyrl-MN"/>
        </w:rPr>
        <w:t>байна.</w:t>
      </w:r>
    </w:p>
    <w:p>
      <w:pPr>
        <w:pStyle w:val="Horizontalline1"/>
        <w:shd w:fill="FFFFFF" w:val="clear"/>
        <w:spacing w:before="0" w:after="0"/>
        <w:rPr>
          <w:rFonts w:ascii="Arial" w:hAnsi="Arial" w:cs="Arial"/>
          <w:color w:val="000000"/>
        </w:rPr>
      </w:pPr>
      <w:r>
        <w:rPr>
          <w:rFonts w:cs="Arial" w:ascii="Arial" w:hAnsi="Arial"/>
          <w:color w:val="000000"/>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rPr>
        <w:tab/>
      </w:r>
      <w:r>
        <w:rPr>
          <w:rStyle w:val="StrongEmphasis"/>
          <w:rFonts w:cs="Arial" w:ascii="Arial" w:hAnsi="Arial"/>
          <w:color w:val="000000"/>
          <w:sz w:val="24"/>
          <w:szCs w:val="24"/>
        </w:rPr>
        <w:t xml:space="preserve">12. </w:t>
      </w:r>
      <w:r>
        <w:rPr>
          <w:rStyle w:val="Appleconvertedspace"/>
          <w:rFonts w:cs="Arial" w:ascii="Arial" w:hAnsi="Arial"/>
          <w:b/>
          <w:bCs/>
          <w:color w:val="000000"/>
          <w:sz w:val="24"/>
          <w:szCs w:val="24"/>
        </w:rPr>
        <w:t> </w:t>
      </w:r>
      <w:r>
        <w:rPr>
          <w:rStyle w:val="StrongEmphasis"/>
          <w:rFonts w:cs="Arial" w:ascii="Arial" w:hAnsi="Arial"/>
          <w:color w:val="000000"/>
          <w:sz w:val="24"/>
          <w:szCs w:val="24"/>
          <w:lang w:val="mn-Cyrl-MN"/>
        </w:rPr>
        <w:t>Долгорсүрэнгийн Сумъяабазарыг</w:t>
      </w:r>
      <w:r>
        <w:rPr>
          <w:rStyle w:val="Appleconvertedspace"/>
          <w:rFonts w:cs="Arial" w:ascii="Arial" w:hAnsi="Arial"/>
          <w:b/>
          <w:bCs/>
          <w:color w:val="000000"/>
          <w:sz w:val="24"/>
          <w:szCs w:val="24"/>
          <w:lang w:val="mn-Cyrl-MN"/>
        </w:rPr>
        <w:t> </w:t>
      </w:r>
      <w:r>
        <w:rPr>
          <w:rStyle w:val="StrongEmphasis"/>
          <w:rFonts w:cs="Arial" w:ascii="Arial" w:hAnsi="Arial"/>
          <w:color w:val="000000"/>
          <w:sz w:val="24"/>
          <w:szCs w:val="24"/>
        </w:rPr>
        <w:t>Засгийн газрын гишүүн-Уул уурхай, хүнд үйлдвэрийн сайд</w:t>
      </w:r>
      <w:r>
        <w:rPr>
          <w:rStyle w:val="StrongEmphasis"/>
          <w:rFonts w:cs="Arial" w:ascii="Arial" w:hAnsi="Arial"/>
          <w:color w:val="000000"/>
          <w:sz w:val="24"/>
          <w:szCs w:val="24"/>
          <w:lang w:val="mn-Cyrl-MN"/>
        </w:rPr>
        <w:t>аар томилуулахаар санал болго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rPr>
        <w:tab/>
      </w:r>
      <w:r>
        <w:rPr>
          <w:rFonts w:cs="Arial" w:ascii="Arial" w:hAnsi="Arial"/>
          <w:color w:val="000000"/>
          <w:sz w:val="24"/>
          <w:szCs w:val="24"/>
        </w:rPr>
        <w:t>Д.Сумъяабазар 2005 онд</w:t>
      </w:r>
      <w:r>
        <w:rPr>
          <w:rStyle w:val="Appleconvertedspace"/>
          <w:rFonts w:cs="Arial" w:ascii="Arial" w:hAnsi="Arial"/>
          <w:color w:val="000000"/>
          <w:sz w:val="24"/>
          <w:szCs w:val="24"/>
        </w:rPr>
        <w:t xml:space="preserve"> </w:t>
      </w:r>
      <w:r>
        <w:rPr>
          <w:rStyle w:val="Mceitemhiddenspellword"/>
          <w:rFonts w:cs="Arial" w:ascii="Arial" w:hAnsi="Arial"/>
          <w:color w:val="000000"/>
          <w:sz w:val="24"/>
          <w:szCs w:val="24"/>
        </w:rPr>
        <w:t>ШУТИС</w:t>
      </w:r>
      <w:r>
        <w:rPr>
          <w:rFonts w:cs="Arial" w:ascii="Arial" w:hAnsi="Arial"/>
          <w:color w:val="000000"/>
          <w:sz w:val="24"/>
          <w:szCs w:val="24"/>
        </w:rPr>
        <w:t>-ийн Компьютер техник менежментийн сургуулийг төгссөн. Бизнесийн удирдлагын мэргэжилтэй.</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Л.Сумъяабазар</w:t>
      </w:r>
      <w:r>
        <w:rPr>
          <w:rStyle w:val="Appleconvertedspace"/>
          <w:rFonts w:cs="Arial" w:ascii="Arial" w:hAnsi="Arial"/>
          <w:color w:val="000000"/>
          <w:sz w:val="24"/>
          <w:szCs w:val="24"/>
          <w:lang w:val="mn-Cyrl-MN"/>
        </w:rPr>
        <w:t xml:space="preserve"> </w:t>
      </w:r>
      <w:r>
        <w:rPr>
          <w:rFonts w:cs="Arial" w:ascii="Arial" w:hAnsi="Arial"/>
          <w:color w:val="000000"/>
          <w:sz w:val="24"/>
          <w:szCs w:val="24"/>
        </w:rPr>
        <w:t>2003</w:t>
      </w:r>
      <w:r>
        <w:rPr>
          <w:rStyle w:val="Appleconvertedspace"/>
          <w:rFonts w:cs="Arial" w:ascii="Arial" w:hAnsi="Arial"/>
          <w:color w:val="000000"/>
          <w:sz w:val="24"/>
          <w:szCs w:val="24"/>
        </w:rPr>
        <w:t xml:space="preserve"> </w:t>
      </w:r>
      <w:r>
        <w:rPr>
          <w:rFonts w:cs="Arial" w:ascii="Arial" w:hAnsi="Arial"/>
          <w:color w:val="000000"/>
          <w:sz w:val="24"/>
          <w:szCs w:val="24"/>
          <w:lang w:val="mn-Cyrl-MN"/>
        </w:rPr>
        <w:t>оноос</w:t>
      </w:r>
      <w:r>
        <w:rPr>
          <w:rStyle w:val="Appleconvertedspace"/>
          <w:rFonts w:cs="Arial" w:ascii="Arial" w:hAnsi="Arial"/>
          <w:color w:val="000000"/>
          <w:sz w:val="24"/>
          <w:szCs w:val="24"/>
          <w:lang w:val="mn-Cyrl-MN"/>
        </w:rPr>
        <w:t xml:space="preserve"> </w:t>
      </w:r>
      <w:r>
        <w:rPr>
          <w:rFonts w:cs="Arial" w:ascii="Arial" w:hAnsi="Arial"/>
          <w:color w:val="000000"/>
          <w:sz w:val="24"/>
          <w:szCs w:val="24"/>
        </w:rPr>
        <w:t>“ЭйБиСи Девелопмент” ХХК, Үндэсний хөрөнгө оруулалтын банкны Төлөөлөн удирдах зөвлөл,</w:t>
      </w:r>
      <w:r>
        <w:rPr>
          <w:rStyle w:val="Appleconvertedspace"/>
          <w:rFonts w:cs="Arial" w:ascii="Arial" w:hAnsi="Arial"/>
          <w:color w:val="000000"/>
          <w:sz w:val="24"/>
          <w:szCs w:val="24"/>
        </w:rPr>
        <w:t xml:space="preserve"> </w:t>
      </w:r>
      <w:r>
        <w:rPr>
          <w:rFonts w:cs="Arial" w:ascii="Arial" w:hAnsi="Arial"/>
          <w:color w:val="000000"/>
          <w:sz w:val="24"/>
          <w:szCs w:val="24"/>
          <w:lang w:val="mn-Cyrl-MN"/>
        </w:rPr>
        <w:t>Н</w:t>
      </w:r>
      <w:r>
        <w:rPr>
          <w:rStyle w:val="Mceitemhiddenspellword"/>
          <w:rFonts w:cs="Arial" w:ascii="Arial" w:hAnsi="Arial"/>
          <w:color w:val="000000"/>
          <w:sz w:val="24"/>
          <w:szCs w:val="24"/>
        </w:rPr>
        <w:t>ийслэлийн</w:t>
      </w:r>
      <w:r>
        <w:rPr>
          <w:rStyle w:val="Appleconvertedspace"/>
          <w:rFonts w:cs="Arial" w:ascii="Arial" w:hAnsi="Arial"/>
          <w:color w:val="000000"/>
          <w:sz w:val="24"/>
          <w:szCs w:val="24"/>
        </w:rPr>
        <w:t xml:space="preserve"> </w:t>
      </w:r>
      <w:r>
        <w:rPr>
          <w:rStyle w:val="Mceitemhiddenspellword"/>
          <w:rFonts w:cs="Arial" w:ascii="Arial" w:hAnsi="Arial"/>
          <w:color w:val="000000"/>
          <w:sz w:val="24"/>
          <w:szCs w:val="24"/>
        </w:rPr>
        <w:t>ИТХ</w:t>
      </w:r>
      <w:r>
        <w:rPr>
          <w:rFonts w:cs="Arial" w:ascii="Arial" w:hAnsi="Arial"/>
          <w:color w:val="000000"/>
          <w:sz w:val="24"/>
          <w:szCs w:val="24"/>
        </w:rPr>
        <w:t>-</w:t>
      </w:r>
      <w:r>
        <w:rPr>
          <w:rStyle w:val="Mceitemhiddenspellword"/>
          <w:rFonts w:cs="Arial" w:ascii="Arial" w:hAnsi="Arial"/>
          <w:color w:val="000000"/>
          <w:sz w:val="24"/>
          <w:szCs w:val="24"/>
        </w:rPr>
        <w:t>ын</w:t>
      </w:r>
      <w:r>
        <w:rPr>
          <w:rStyle w:val="Appleconvertedspace"/>
          <w:rFonts w:cs="Arial" w:ascii="Arial" w:hAnsi="Arial"/>
          <w:color w:val="000000"/>
          <w:sz w:val="24"/>
          <w:szCs w:val="24"/>
        </w:rPr>
        <w:t xml:space="preserve"> </w:t>
      </w:r>
      <w:r>
        <w:rPr>
          <w:rFonts w:cs="Arial" w:ascii="Arial" w:hAnsi="Arial"/>
          <w:color w:val="000000"/>
          <w:sz w:val="24"/>
          <w:szCs w:val="24"/>
        </w:rPr>
        <w:t>төлөөлөгчөөр ажиллаж</w:t>
      </w:r>
      <w:r>
        <w:rPr>
          <w:rStyle w:val="Appleconvertedspace"/>
          <w:rFonts w:cs="Arial" w:ascii="Arial" w:hAnsi="Arial"/>
          <w:color w:val="000000"/>
          <w:sz w:val="24"/>
          <w:szCs w:val="24"/>
        </w:rPr>
        <w:t xml:space="preserve"> </w:t>
      </w:r>
      <w:r>
        <w:rPr>
          <w:rFonts w:cs="Arial" w:ascii="Arial" w:hAnsi="Arial"/>
          <w:color w:val="000000"/>
          <w:sz w:val="24"/>
          <w:szCs w:val="24"/>
          <w:lang w:val="mn-Cyrl-MN"/>
        </w:rPr>
        <w:t>ирсэн</w:t>
      </w:r>
      <w:r>
        <w:rPr>
          <w:rStyle w:val="Appleconvertedspace"/>
          <w:rFonts w:cs="Arial" w:ascii="Arial" w:hAnsi="Arial"/>
          <w:color w:val="000000"/>
          <w:sz w:val="24"/>
          <w:szCs w:val="24"/>
          <w:lang w:val="mn-Cyrl-MN"/>
        </w:rPr>
        <w:t xml:space="preserve"> </w:t>
      </w:r>
      <w:r>
        <w:rPr>
          <w:rFonts w:cs="Arial" w:ascii="Arial" w:hAnsi="Arial"/>
          <w:color w:val="000000"/>
          <w:sz w:val="24"/>
          <w:szCs w:val="24"/>
        </w:rPr>
        <w:t>бай</w:t>
      </w:r>
      <w:r>
        <w:rPr>
          <w:rStyle w:val="Mceitemhiddenspellword"/>
          <w:rFonts w:cs="Arial" w:ascii="Arial" w:hAnsi="Arial"/>
          <w:color w:val="000000"/>
          <w:sz w:val="24"/>
          <w:szCs w:val="24"/>
          <w:lang w:val="mn-Cyrl-MN"/>
        </w:rPr>
        <w:t>на</w:t>
      </w:r>
      <w:r>
        <w:rPr>
          <w:rFonts w:cs="Arial" w:ascii="Arial" w:hAnsi="Arial"/>
          <w:color w:val="000000"/>
          <w:sz w:val="24"/>
          <w:szCs w:val="24"/>
          <w:lang w:val="mn-Cyrl-MN"/>
        </w:rPr>
        <w:t>.</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эрээр</w:t>
      </w:r>
      <w:r>
        <w:rPr>
          <w:rStyle w:val="Appleconvertedspace"/>
          <w:rFonts w:cs="Arial" w:ascii="Arial" w:hAnsi="Arial"/>
          <w:color w:val="000000"/>
          <w:sz w:val="24"/>
          <w:szCs w:val="24"/>
          <w:lang w:val="mn-Cyrl-MN"/>
        </w:rPr>
        <w:t xml:space="preserve"> </w:t>
      </w:r>
      <w:r>
        <w:rPr>
          <w:rFonts w:cs="Arial" w:ascii="Arial" w:hAnsi="Arial"/>
          <w:color w:val="000000"/>
          <w:sz w:val="24"/>
          <w:szCs w:val="24"/>
        </w:rPr>
        <w:t>2013 оноос</w:t>
      </w:r>
      <w:r>
        <w:rPr>
          <w:rStyle w:val="Appleconvertedspace"/>
          <w:rFonts w:cs="Arial" w:ascii="Arial" w:hAnsi="Arial"/>
          <w:color w:val="000000"/>
          <w:sz w:val="24"/>
          <w:szCs w:val="24"/>
        </w:rPr>
        <w:t xml:space="preserve"> </w:t>
      </w:r>
      <w:r>
        <w:rPr>
          <w:rStyle w:val="Mceitemhiddenspellword"/>
          <w:rFonts w:cs="Arial" w:ascii="Arial" w:hAnsi="Arial"/>
          <w:color w:val="000000"/>
          <w:sz w:val="24"/>
          <w:szCs w:val="24"/>
        </w:rPr>
        <w:t>МАН</w:t>
      </w:r>
      <w:r>
        <w:rPr>
          <w:rFonts w:cs="Arial" w:ascii="Arial" w:hAnsi="Arial"/>
          <w:color w:val="000000"/>
          <w:sz w:val="24"/>
          <w:szCs w:val="24"/>
        </w:rPr>
        <w:t>-</w:t>
      </w:r>
      <w:r>
        <w:rPr>
          <w:rStyle w:val="Mceitemhiddenspellword"/>
          <w:rFonts w:cs="Arial" w:ascii="Arial" w:hAnsi="Arial"/>
          <w:color w:val="000000"/>
          <w:sz w:val="24"/>
          <w:szCs w:val="24"/>
        </w:rPr>
        <w:t>ын</w:t>
      </w:r>
      <w:r>
        <w:rPr>
          <w:rStyle w:val="Appleconvertedspace"/>
          <w:rFonts w:cs="Arial" w:ascii="Arial" w:hAnsi="Arial"/>
          <w:color w:val="000000"/>
          <w:sz w:val="24"/>
          <w:szCs w:val="24"/>
        </w:rPr>
        <w:t xml:space="preserve"> </w:t>
      </w:r>
      <w:r>
        <w:rPr>
          <w:rFonts w:cs="Arial" w:ascii="Arial" w:hAnsi="Arial"/>
          <w:color w:val="000000"/>
          <w:sz w:val="24"/>
          <w:szCs w:val="24"/>
        </w:rPr>
        <w:t>Удирдах зөвлөлийн гишүүн, 2014 оноос Монголын хөдөө аж ахуйн хоршоологчдын үндэсний холбооны ерөнхийлөгч,</w:t>
      </w:r>
      <w:r>
        <w:rPr>
          <w:rStyle w:val="Appleconvertedspace"/>
          <w:rFonts w:cs="Arial" w:ascii="Arial" w:hAnsi="Arial"/>
          <w:color w:val="000000"/>
          <w:sz w:val="24"/>
          <w:szCs w:val="24"/>
        </w:rPr>
        <w:t xml:space="preserve"> </w:t>
      </w:r>
      <w:r>
        <w:rPr>
          <w:rFonts w:cs="Arial" w:ascii="Arial" w:hAnsi="Arial"/>
          <w:color w:val="000000"/>
          <w:sz w:val="24"/>
          <w:szCs w:val="24"/>
          <w:lang w:val="mn-Cyrl-MN"/>
        </w:rPr>
        <w:t>2016 оноос Монголын чөлөөт бөхийн холбооны удирдах зөвлөлийн даргаар тус тус ажиллаж байгаа бөгөөд 2013 оноос</w:t>
      </w:r>
      <w:r>
        <w:rPr>
          <w:rStyle w:val="Appleconvertedspace"/>
          <w:rFonts w:cs="Arial" w:ascii="Arial" w:hAnsi="Arial"/>
          <w:color w:val="000000"/>
          <w:sz w:val="24"/>
          <w:szCs w:val="24"/>
          <w:lang w:val="mn-Cyrl-MN"/>
        </w:rPr>
        <w:t xml:space="preserve"> </w:t>
      </w:r>
      <w:r>
        <w:rPr>
          <w:rFonts w:cs="Arial" w:ascii="Arial" w:hAnsi="Arial"/>
          <w:color w:val="000000"/>
          <w:sz w:val="24"/>
          <w:szCs w:val="24"/>
        </w:rPr>
        <w:t>Улсын Их Хурлын гишүүнээр хоёр дахь удаагаа сонгогдон ажиллаж бай</w:t>
      </w:r>
      <w:r>
        <w:rPr>
          <w:rStyle w:val="Mceitemhiddenspellword"/>
          <w:rFonts w:cs="Arial" w:ascii="Arial" w:hAnsi="Arial"/>
          <w:color w:val="000000"/>
          <w:sz w:val="24"/>
          <w:szCs w:val="24"/>
          <w:lang w:val="mn-Cyrl-MN"/>
        </w:rPr>
        <w:t>на</w:t>
      </w:r>
      <w:r>
        <w:rPr>
          <w:rFonts w:cs="Arial" w:ascii="Arial" w:hAnsi="Arial"/>
          <w:color w:val="000000"/>
          <w:sz w:val="24"/>
          <w:szCs w:val="24"/>
          <w:lang w:val="mn-Cyrl-MN"/>
        </w:rPr>
        <w:t>.</w:t>
      </w:r>
    </w:p>
    <w:p>
      <w:pPr>
        <w:pStyle w:val="Horizontalline1"/>
        <w:shd w:fill="FFFFFF" w:val="clear"/>
        <w:spacing w:before="0" w:after="0"/>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rPr>
        <w:tab/>
      </w:r>
      <w:r>
        <w:rPr>
          <w:rStyle w:val="StrongEmphasis"/>
          <w:rFonts w:cs="Arial" w:ascii="Arial" w:hAnsi="Arial"/>
          <w:color w:val="000000"/>
          <w:sz w:val="24"/>
          <w:szCs w:val="24"/>
        </w:rPr>
        <w:t>13.</w:t>
      </w:r>
      <w:r>
        <w:rPr>
          <w:rStyle w:val="Appleconvertedspace"/>
          <w:rFonts w:cs="Arial" w:ascii="Arial" w:hAnsi="Arial"/>
          <w:b/>
          <w:bCs/>
          <w:color w:val="000000"/>
          <w:sz w:val="24"/>
          <w:szCs w:val="24"/>
        </w:rPr>
        <w:t xml:space="preserve"> </w:t>
      </w:r>
      <w:r>
        <w:rPr>
          <w:rStyle w:val="StrongEmphasis"/>
          <w:rFonts w:cs="Arial" w:ascii="Arial" w:hAnsi="Arial"/>
          <w:color w:val="000000"/>
          <w:sz w:val="24"/>
          <w:szCs w:val="24"/>
          <w:lang w:val="mn-Cyrl-MN"/>
        </w:rPr>
        <w:t>Батжаргалын Батзоригийг</w:t>
      </w:r>
      <w:r>
        <w:rPr>
          <w:rStyle w:val="Appleconvertedspace"/>
          <w:rFonts w:cs="Arial" w:ascii="Arial" w:hAnsi="Arial"/>
          <w:b/>
          <w:bCs/>
          <w:color w:val="000000"/>
          <w:sz w:val="24"/>
          <w:szCs w:val="24"/>
          <w:lang w:val="mn-Cyrl-MN"/>
        </w:rPr>
        <w:t> </w:t>
      </w:r>
      <w:r>
        <w:rPr>
          <w:rStyle w:val="StrongEmphasis"/>
          <w:rFonts w:cs="Arial" w:ascii="Arial" w:hAnsi="Arial"/>
          <w:color w:val="000000"/>
          <w:sz w:val="24"/>
          <w:szCs w:val="24"/>
        </w:rPr>
        <w:t>Засгийн газрын гишүүн-Хүнс, хөдөө аж ахуй, хөнгөн үйлдвэрийн сайд</w:t>
      </w:r>
      <w:r>
        <w:rPr>
          <w:rStyle w:val="StrongEmphasis"/>
          <w:rFonts w:cs="Arial" w:ascii="Arial" w:hAnsi="Arial"/>
          <w:color w:val="000000"/>
          <w:sz w:val="24"/>
          <w:szCs w:val="24"/>
          <w:lang w:val="mn-Cyrl-MN"/>
        </w:rPr>
        <w:t>аар томилуулахаар санал оруул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rPr>
        <w:tab/>
      </w:r>
      <w:r>
        <w:rPr>
          <w:rFonts w:cs="Arial" w:ascii="Arial" w:hAnsi="Arial"/>
          <w:color w:val="000000"/>
          <w:sz w:val="24"/>
          <w:szCs w:val="24"/>
        </w:rPr>
        <w:t>Б.Батзориг</w:t>
      </w:r>
      <w:r>
        <w:rPr>
          <w:rStyle w:val="Appleconvertedspace"/>
          <w:rFonts w:cs="Arial" w:ascii="Arial" w:hAnsi="Arial"/>
          <w:color w:val="000000"/>
          <w:sz w:val="24"/>
          <w:szCs w:val="24"/>
        </w:rPr>
        <w:t xml:space="preserve"> </w:t>
      </w:r>
      <w:r>
        <w:rPr>
          <w:rFonts w:cs="Arial" w:ascii="Arial" w:hAnsi="Arial"/>
          <w:color w:val="000000"/>
          <w:sz w:val="24"/>
          <w:szCs w:val="24"/>
          <w:lang w:val="mn-Cyrl-MN"/>
        </w:rPr>
        <w:t>нь</w:t>
      </w:r>
      <w:r>
        <w:rPr>
          <w:rStyle w:val="Appleconvertedspace"/>
          <w:rFonts w:cs="Arial" w:ascii="Arial" w:hAnsi="Arial"/>
          <w:color w:val="000000"/>
          <w:sz w:val="24"/>
          <w:szCs w:val="24"/>
          <w:lang w:val="mn-Cyrl-MN"/>
        </w:rPr>
        <w:t xml:space="preserve"> </w:t>
      </w:r>
      <w:r>
        <w:rPr>
          <w:rFonts w:cs="Arial" w:ascii="Arial" w:hAnsi="Arial"/>
          <w:color w:val="000000"/>
          <w:sz w:val="24"/>
          <w:szCs w:val="24"/>
        </w:rPr>
        <w:t>1987 онд Чехословак Улсад Хөнгөн үйлдвэрийн дээд сургууль, 1997 онд</w:t>
      </w:r>
      <w:r>
        <w:rPr>
          <w:rStyle w:val="Appleconvertedspace"/>
          <w:rFonts w:cs="Arial" w:ascii="Arial" w:hAnsi="Arial"/>
          <w:color w:val="000000"/>
          <w:sz w:val="24"/>
          <w:szCs w:val="24"/>
        </w:rPr>
        <w:t xml:space="preserve"> </w:t>
      </w:r>
      <w:r>
        <w:rPr>
          <w:rFonts w:cs="Arial" w:ascii="Arial" w:hAnsi="Arial"/>
          <w:color w:val="000000"/>
          <w:sz w:val="24"/>
          <w:szCs w:val="24"/>
          <w:lang w:val="mn-Cyrl-MN"/>
        </w:rPr>
        <w:t>Төрийн захиргаа, у</w:t>
      </w:r>
      <w:r>
        <w:rPr>
          <w:rStyle w:val="Mceitemhiddenspellword"/>
          <w:rFonts w:cs="Arial" w:ascii="Arial" w:hAnsi="Arial"/>
          <w:color w:val="000000"/>
          <w:sz w:val="24"/>
          <w:szCs w:val="24"/>
        </w:rPr>
        <w:t>дирдлагын</w:t>
      </w:r>
      <w:r>
        <w:rPr>
          <w:rStyle w:val="Appleconvertedspace"/>
          <w:rFonts w:cs="Arial" w:ascii="Arial" w:hAnsi="Arial"/>
          <w:color w:val="000000"/>
          <w:sz w:val="24"/>
          <w:szCs w:val="24"/>
        </w:rPr>
        <w:t xml:space="preserve"> </w:t>
      </w:r>
      <w:r>
        <w:rPr>
          <w:rFonts w:cs="Arial" w:ascii="Arial" w:hAnsi="Arial"/>
          <w:color w:val="000000"/>
          <w:sz w:val="24"/>
          <w:szCs w:val="24"/>
        </w:rPr>
        <w:t>академи, 2001 онд Хөдөө аж ахуйн их сургуулийг тус тус төгссөн. Эсгүүрчин, эдийн засагч, санхүүгийн</w:t>
      </w:r>
      <w:r>
        <w:rPr>
          <w:rStyle w:val="Appleconvertedspace"/>
          <w:rFonts w:cs="Arial" w:ascii="Arial" w:hAnsi="Arial"/>
          <w:color w:val="000000"/>
          <w:sz w:val="24"/>
          <w:szCs w:val="24"/>
        </w:rPr>
        <w:t xml:space="preserve"> </w:t>
      </w:r>
      <w:r>
        <w:rPr>
          <w:rFonts w:cs="Arial" w:ascii="Arial" w:hAnsi="Arial"/>
          <w:color w:val="000000"/>
          <w:sz w:val="24"/>
          <w:szCs w:val="24"/>
          <w:lang w:val="mn-Cyrl-MN"/>
        </w:rPr>
        <w:t>менежер</w:t>
      </w:r>
      <w:r>
        <w:rPr>
          <w:rStyle w:val="Appleconvertedspace"/>
          <w:rFonts w:cs="Arial" w:ascii="Arial" w:hAnsi="Arial"/>
          <w:color w:val="000000"/>
          <w:sz w:val="24"/>
          <w:szCs w:val="24"/>
          <w:lang w:val="mn-Cyrl-MN"/>
        </w:rPr>
        <w:t xml:space="preserve"> </w:t>
      </w:r>
      <w:r>
        <w:rPr>
          <w:rFonts w:cs="Arial" w:ascii="Arial" w:hAnsi="Arial"/>
          <w:color w:val="000000"/>
          <w:sz w:val="24"/>
          <w:szCs w:val="24"/>
        </w:rPr>
        <w:t>мэргэжилтэй.</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Б.Батзориг нь</w:t>
      </w:r>
      <w:r>
        <w:rPr>
          <w:rStyle w:val="Appleconvertedspace"/>
          <w:rFonts w:cs="Arial" w:ascii="Arial" w:hAnsi="Arial"/>
          <w:color w:val="000000"/>
          <w:sz w:val="24"/>
          <w:szCs w:val="24"/>
          <w:lang w:val="mn-Cyrl-MN"/>
        </w:rPr>
        <w:t xml:space="preserve"> </w:t>
      </w:r>
      <w:r>
        <w:rPr>
          <w:rFonts w:cs="Arial" w:ascii="Arial" w:hAnsi="Arial"/>
          <w:color w:val="000000"/>
          <w:sz w:val="24"/>
          <w:szCs w:val="24"/>
        </w:rPr>
        <w:t>1989 он</w:t>
      </w:r>
      <w:r>
        <w:rPr>
          <w:rStyle w:val="Mceitemhiddenspellword"/>
          <w:rFonts w:cs="Arial" w:ascii="Arial" w:hAnsi="Arial"/>
          <w:color w:val="000000"/>
          <w:sz w:val="24"/>
          <w:szCs w:val="24"/>
          <w:lang w:val="mn-Cyrl-MN"/>
        </w:rPr>
        <w:t>оос</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эхлэн</w:t>
      </w:r>
      <w:r>
        <w:rPr>
          <w:rStyle w:val="Appleconvertedspace"/>
          <w:rFonts w:cs="Arial" w:ascii="Arial" w:hAnsi="Arial"/>
          <w:color w:val="000000"/>
          <w:sz w:val="24"/>
          <w:szCs w:val="24"/>
          <w:lang w:val="mn-Cyrl-MN"/>
        </w:rPr>
        <w:t xml:space="preserve"> </w:t>
      </w:r>
      <w:r>
        <w:rPr>
          <w:rFonts w:cs="Arial" w:ascii="Arial" w:hAnsi="Arial"/>
          <w:color w:val="000000"/>
          <w:sz w:val="24"/>
          <w:szCs w:val="24"/>
        </w:rPr>
        <w:t>Савхин жижиг эдлэлийн</w:t>
      </w:r>
      <w:r>
        <w:rPr>
          <w:rStyle w:val="Appleconvertedspace"/>
          <w:rFonts w:cs="Arial" w:ascii="Arial" w:hAnsi="Arial"/>
          <w:color w:val="000000"/>
          <w:sz w:val="24"/>
          <w:szCs w:val="24"/>
        </w:rPr>
        <w:t xml:space="preserve"> </w:t>
      </w:r>
      <w:r>
        <w:rPr>
          <w:rFonts w:cs="Arial" w:ascii="Arial" w:hAnsi="Arial"/>
          <w:color w:val="000000"/>
          <w:sz w:val="24"/>
          <w:szCs w:val="24"/>
        </w:rPr>
        <w:t>үйлдвэр, “Зэвэг” хоршоо,</w:t>
      </w:r>
      <w:r>
        <w:rPr>
          <w:rStyle w:val="Appleconvertedspace"/>
          <w:rFonts w:cs="Arial" w:ascii="Arial" w:hAnsi="Arial"/>
          <w:color w:val="000000"/>
          <w:sz w:val="24"/>
          <w:szCs w:val="24"/>
        </w:rPr>
        <w:t xml:space="preserve"> </w:t>
      </w:r>
      <w:r>
        <w:rPr>
          <w:rFonts w:cs="Arial" w:ascii="Arial" w:hAnsi="Arial"/>
          <w:color w:val="000000"/>
          <w:sz w:val="24"/>
          <w:szCs w:val="24"/>
          <w:lang w:val="mn-Cyrl-MN"/>
        </w:rPr>
        <w:t xml:space="preserve">Зод ХК-д ажиллаж байсан бөгөөд </w:t>
      </w:r>
      <w:r>
        <w:rPr>
          <w:rFonts w:cs="Arial" w:ascii="Arial" w:hAnsi="Arial"/>
          <w:color w:val="000000"/>
          <w:sz w:val="24"/>
          <w:szCs w:val="24"/>
        </w:rPr>
        <w:t>2004</w:t>
      </w:r>
      <w:r>
        <w:rPr>
          <w:rStyle w:val="Appleconvertedspace"/>
          <w:rFonts w:cs="Arial" w:ascii="Arial" w:hAnsi="Arial"/>
          <w:color w:val="000000"/>
          <w:sz w:val="24"/>
          <w:szCs w:val="24"/>
        </w:rPr>
        <w:t xml:space="preserve"> </w:t>
      </w:r>
      <w:r>
        <w:rPr>
          <w:rFonts w:cs="Arial" w:ascii="Arial" w:hAnsi="Arial"/>
          <w:color w:val="000000"/>
          <w:sz w:val="24"/>
          <w:szCs w:val="24"/>
          <w:lang w:val="mn-Cyrl-MN"/>
        </w:rPr>
        <w:t>оноос Н</w:t>
      </w:r>
      <w:r>
        <w:rPr>
          <w:rStyle w:val="Mceitemhiddenspellword"/>
          <w:rFonts w:cs="Arial" w:ascii="Arial" w:hAnsi="Arial"/>
          <w:color w:val="000000"/>
          <w:sz w:val="24"/>
          <w:szCs w:val="24"/>
        </w:rPr>
        <w:t>ийслэлийн</w:t>
      </w:r>
      <w:r>
        <w:rPr>
          <w:rStyle w:val="Appleconvertedspace"/>
          <w:rFonts w:cs="Arial" w:ascii="Arial" w:hAnsi="Arial"/>
          <w:color w:val="000000"/>
          <w:sz w:val="24"/>
          <w:szCs w:val="24"/>
        </w:rPr>
        <w:t xml:space="preserve"> </w:t>
      </w:r>
      <w:r>
        <w:rPr>
          <w:rStyle w:val="Mceitemhiddenspellword"/>
          <w:rFonts w:cs="Arial" w:ascii="Arial" w:hAnsi="Arial"/>
          <w:color w:val="000000"/>
          <w:sz w:val="24"/>
          <w:szCs w:val="24"/>
        </w:rPr>
        <w:t>ИТХ</w:t>
      </w:r>
      <w:r>
        <w:rPr>
          <w:rFonts w:cs="Arial" w:ascii="Arial" w:hAnsi="Arial"/>
          <w:color w:val="000000"/>
          <w:sz w:val="24"/>
          <w:szCs w:val="24"/>
        </w:rPr>
        <w:t>-</w:t>
      </w:r>
      <w:r>
        <w:rPr>
          <w:rStyle w:val="Mceitemhiddenspellword"/>
          <w:rFonts w:cs="Arial" w:ascii="Arial" w:hAnsi="Arial"/>
          <w:color w:val="000000"/>
          <w:sz w:val="24"/>
          <w:szCs w:val="24"/>
        </w:rPr>
        <w:t>ын</w:t>
      </w:r>
      <w:r>
        <w:rPr>
          <w:rStyle w:val="Appleconvertedspace"/>
          <w:rFonts w:cs="Arial" w:ascii="Arial" w:hAnsi="Arial"/>
          <w:color w:val="000000"/>
          <w:sz w:val="24"/>
          <w:szCs w:val="24"/>
        </w:rPr>
        <w:t xml:space="preserve"> </w:t>
      </w:r>
      <w:r>
        <w:rPr>
          <w:rFonts w:cs="Arial" w:ascii="Arial" w:hAnsi="Arial"/>
          <w:color w:val="000000"/>
          <w:sz w:val="24"/>
          <w:szCs w:val="24"/>
        </w:rPr>
        <w:t>төлөөлөгч, тэргүүлэгч,</w:t>
      </w:r>
      <w:r>
        <w:rPr>
          <w:rStyle w:val="Appleconvertedspace"/>
          <w:rFonts w:cs="Arial" w:ascii="Arial" w:hAnsi="Arial"/>
          <w:color w:val="000000"/>
          <w:sz w:val="24"/>
          <w:szCs w:val="24"/>
        </w:rPr>
        <w:t xml:space="preserve"> </w:t>
      </w:r>
      <w:r>
        <w:rPr>
          <w:rFonts w:cs="Arial" w:ascii="Arial" w:hAnsi="Arial"/>
          <w:color w:val="000000"/>
          <w:sz w:val="24"/>
          <w:szCs w:val="24"/>
          <w:lang w:val="mn-Cyrl-MN"/>
        </w:rPr>
        <w:t>Н</w:t>
      </w:r>
      <w:r>
        <w:rPr>
          <w:rStyle w:val="Mceitemhiddenspellword"/>
          <w:rFonts w:cs="Arial" w:ascii="Arial" w:hAnsi="Arial"/>
          <w:color w:val="000000"/>
          <w:sz w:val="24"/>
          <w:szCs w:val="24"/>
        </w:rPr>
        <w:t>ийслэлийн</w:t>
      </w:r>
      <w:r>
        <w:rPr>
          <w:rStyle w:val="Appleconvertedspace"/>
          <w:rFonts w:cs="Arial" w:ascii="Arial" w:hAnsi="Arial"/>
          <w:color w:val="000000"/>
          <w:sz w:val="24"/>
          <w:szCs w:val="24"/>
        </w:rPr>
        <w:t xml:space="preserve"> </w:t>
      </w:r>
      <w:r>
        <w:rPr>
          <w:rFonts w:cs="Arial" w:ascii="Arial" w:hAnsi="Arial"/>
          <w:color w:val="000000"/>
          <w:sz w:val="24"/>
          <w:szCs w:val="24"/>
        </w:rPr>
        <w:t>Баянзүрх дүүргийн Засаг дарга,</w:t>
      </w:r>
      <w:r>
        <w:rPr>
          <w:rStyle w:val="Appleconvertedspace"/>
          <w:rFonts w:cs="Arial" w:ascii="Arial" w:hAnsi="Arial"/>
          <w:color w:val="000000"/>
          <w:sz w:val="24"/>
          <w:szCs w:val="24"/>
        </w:rPr>
        <w:t xml:space="preserve"> </w:t>
      </w:r>
      <w:r>
        <w:rPr>
          <w:rFonts w:cs="Arial" w:ascii="Arial" w:hAnsi="Arial"/>
          <w:color w:val="000000"/>
          <w:sz w:val="24"/>
          <w:szCs w:val="24"/>
          <w:lang w:val="mn-Cyrl-MN"/>
        </w:rPr>
        <w:t>Үйлдвэр,</w:t>
      </w:r>
      <w:r>
        <w:rPr>
          <w:rStyle w:val="Appleconvertedspace"/>
          <w:rFonts w:cs="Arial" w:ascii="Arial" w:hAnsi="Arial"/>
          <w:color w:val="000000"/>
          <w:sz w:val="24"/>
          <w:szCs w:val="24"/>
          <w:lang w:val="mn-Cyrl-MN"/>
        </w:rPr>
        <w:t xml:space="preserve"> </w:t>
      </w:r>
      <w:r>
        <w:rPr>
          <w:rFonts w:cs="Arial" w:ascii="Arial" w:hAnsi="Arial"/>
          <w:color w:val="000000"/>
          <w:sz w:val="24"/>
          <w:szCs w:val="24"/>
        </w:rPr>
        <w:t>хөдөө аж ахуйн яамны дэд</w:t>
      </w:r>
      <w:r>
        <w:rPr>
          <w:rStyle w:val="Appleconvertedspace"/>
          <w:rFonts w:cs="Arial" w:ascii="Arial" w:hAnsi="Arial"/>
          <w:color w:val="000000"/>
          <w:sz w:val="24"/>
          <w:szCs w:val="24"/>
        </w:rPr>
        <w:t> </w:t>
      </w:r>
      <w:r>
        <w:rPr>
          <w:rFonts w:cs="Arial" w:ascii="Arial" w:hAnsi="Arial"/>
          <w:color w:val="000000"/>
          <w:sz w:val="24"/>
          <w:szCs w:val="24"/>
          <w:lang w:val="mn-Cyrl-MN"/>
        </w:rPr>
        <w:t>сайдын албан тушаалыг хашиж иржээ.</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tab/>
        <w:t>2016 оноос Улсын Их Хурлын гишүүн</w:t>
      </w:r>
      <w:r>
        <w:rPr>
          <w:rFonts w:cs="Arial" w:ascii="Arial" w:hAnsi="Arial"/>
          <w:color w:val="000000"/>
          <w:sz w:val="24"/>
          <w:szCs w:val="24"/>
          <w:lang w:val="mn-Cyrl-MN"/>
        </w:rPr>
        <w:t>ээр сонгогдон ажилла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StrongEmphasis"/>
          <w:rFonts w:cs="Arial" w:ascii="Arial" w:hAnsi="Arial"/>
          <w:color w:val="000000"/>
          <w:sz w:val="24"/>
          <w:szCs w:val="24"/>
        </w:rPr>
        <w:tab/>
        <w:t>14.</w:t>
      </w:r>
      <w:r>
        <w:rPr>
          <w:rStyle w:val="StrongEmphasis"/>
          <w:rFonts w:cs="Arial" w:ascii="Arial" w:hAnsi="Arial"/>
          <w:color w:val="000000"/>
          <w:sz w:val="24"/>
          <w:szCs w:val="24"/>
          <w:lang w:val="mn-Cyrl-MN"/>
        </w:rPr>
        <w:t>Цэрэнпилийн Даваасүрэнг</w:t>
      </w:r>
      <w:r>
        <w:rPr>
          <w:rStyle w:val="Appleconvertedspace"/>
          <w:rFonts w:cs="Arial" w:ascii="Arial" w:hAnsi="Arial"/>
          <w:b/>
          <w:bCs/>
          <w:color w:val="000000"/>
          <w:sz w:val="24"/>
          <w:szCs w:val="24"/>
          <w:lang w:val="mn-Cyrl-MN"/>
        </w:rPr>
        <w:t xml:space="preserve"> </w:t>
      </w:r>
      <w:r>
        <w:rPr>
          <w:rStyle w:val="StrongEmphasis"/>
          <w:rFonts w:cs="Arial" w:ascii="Arial" w:hAnsi="Arial"/>
          <w:color w:val="000000"/>
          <w:sz w:val="24"/>
          <w:szCs w:val="24"/>
        </w:rPr>
        <w:t>Засгийн газрын гишүүн-Эрчим хүчний сайд</w:t>
      </w:r>
      <w:r>
        <w:rPr>
          <w:rStyle w:val="StrongEmphasis"/>
          <w:rFonts w:cs="Arial" w:ascii="Arial" w:hAnsi="Arial"/>
          <w:color w:val="000000"/>
          <w:sz w:val="24"/>
          <w:szCs w:val="24"/>
          <w:lang w:val="mn-Cyrl-MN"/>
        </w:rPr>
        <w:t>аар томилуулахаар санал оруул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rPr>
        <w:tab/>
      </w:r>
      <w:r>
        <w:rPr>
          <w:rFonts w:cs="Arial" w:ascii="Arial" w:hAnsi="Arial"/>
          <w:color w:val="000000"/>
          <w:sz w:val="24"/>
          <w:szCs w:val="24"/>
        </w:rPr>
        <w:t>Ц.Даваасүрэн 1989 онд ЗХУ-</w:t>
      </w:r>
      <w:r>
        <w:rPr>
          <w:rStyle w:val="Mceitemhiddenspellword"/>
          <w:rFonts w:cs="Arial" w:ascii="Arial" w:hAnsi="Arial"/>
          <w:color w:val="000000"/>
          <w:sz w:val="24"/>
          <w:szCs w:val="24"/>
        </w:rPr>
        <w:t>ын</w:t>
      </w:r>
      <w:r>
        <w:rPr>
          <w:rStyle w:val="Appleconvertedspace"/>
          <w:rFonts w:cs="Arial" w:ascii="Arial" w:hAnsi="Arial"/>
          <w:color w:val="000000"/>
          <w:sz w:val="24"/>
          <w:szCs w:val="24"/>
        </w:rPr>
        <w:t xml:space="preserve"> </w:t>
      </w:r>
      <w:r>
        <w:rPr>
          <w:rFonts w:cs="Arial" w:ascii="Arial" w:hAnsi="Arial"/>
          <w:color w:val="000000"/>
          <w:sz w:val="24"/>
          <w:szCs w:val="24"/>
        </w:rPr>
        <w:t>Харьков хотын Политехникийн дээд сургууль, 1994 онд Төрийн захиргаа, удирдлагын хөгжлийн институт, 1998 онд Япон Улсын Сайтомогийн их сургуулийг тус тус төгссөн. Цахилгаан автоматикийн инженер, эдийн засагч, бизнесийн удирдлагын менежер мэргэжилтэй, Эдийн засгийн ухааны магистр зэрэгтэй.</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Ц.</w:t>
      </w:r>
      <w:r>
        <w:rPr>
          <w:rStyle w:val="Mceitemhidden"/>
          <w:rFonts w:cs="Arial" w:ascii="Arial" w:hAnsi="Arial"/>
          <w:color w:val="000000"/>
          <w:sz w:val="24"/>
          <w:szCs w:val="24"/>
          <w:lang w:val="mn-Cyrl-MN"/>
        </w:rPr>
        <w:t>Даваасүрэ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нь</w:t>
      </w:r>
      <w:r>
        <w:rPr>
          <w:rStyle w:val="Appleconvertedspace"/>
          <w:rFonts w:cs="Arial" w:ascii="Arial" w:hAnsi="Arial"/>
          <w:color w:val="000000"/>
          <w:sz w:val="24"/>
          <w:szCs w:val="24"/>
          <w:lang w:val="mn-Cyrl-MN"/>
        </w:rPr>
        <w:t xml:space="preserve"> </w:t>
      </w:r>
      <w:r>
        <w:rPr>
          <w:rFonts w:cs="Arial" w:ascii="Arial" w:hAnsi="Arial"/>
          <w:color w:val="000000"/>
          <w:sz w:val="24"/>
          <w:szCs w:val="24"/>
        </w:rPr>
        <w:t>Төвийн эрчим хүчний системд автоматикийн инженер, Сангийн</w:t>
      </w:r>
      <w:r>
        <w:rPr>
          <w:rStyle w:val="Appleconvertedspace"/>
          <w:rFonts w:cs="Arial" w:ascii="Arial" w:hAnsi="Arial"/>
          <w:color w:val="000000"/>
          <w:sz w:val="24"/>
          <w:szCs w:val="24"/>
        </w:rPr>
        <w:t xml:space="preserve"> </w:t>
      </w:r>
      <w:r>
        <w:rPr>
          <w:rFonts w:cs="Arial" w:ascii="Arial" w:hAnsi="Arial"/>
          <w:color w:val="000000"/>
          <w:sz w:val="24"/>
          <w:szCs w:val="24"/>
          <w:lang w:val="mn-Cyrl-MN"/>
        </w:rPr>
        <w:t xml:space="preserve">яаманд мэргэжилтнээс газрын дарга хүртэл ажилласан бөгөөд </w:t>
      </w:r>
      <w:r>
        <w:rPr>
          <w:rFonts w:cs="Arial" w:ascii="Arial" w:hAnsi="Arial"/>
          <w:color w:val="000000"/>
          <w:sz w:val="24"/>
          <w:szCs w:val="24"/>
        </w:rPr>
        <w:t>Монгол Улсын Шадар сайдын Эдийн засгийн бодлогын зөвлөх,</w:t>
      </w:r>
      <w:r>
        <w:rPr>
          <w:rStyle w:val="Appleconvertedspace"/>
          <w:rFonts w:cs="Arial" w:ascii="Arial" w:hAnsi="Arial"/>
          <w:color w:val="000000"/>
          <w:sz w:val="24"/>
          <w:szCs w:val="24"/>
        </w:rPr>
        <w:t xml:space="preserve"> </w:t>
      </w:r>
      <w:r>
        <w:rPr>
          <w:rFonts w:cs="Arial" w:ascii="Arial" w:hAnsi="Arial"/>
          <w:color w:val="000000"/>
          <w:sz w:val="24"/>
          <w:szCs w:val="24"/>
          <w:lang w:val="mn-Cyrl-MN"/>
        </w:rPr>
        <w:t>Боловсрол, соёл, шинжлэх ухааны яамны Санхүү, эдийн засгийн газрын даргын хариуцлагатай албан тушаалуудыг хашиж иржээ.</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rPr>
      </w:pPr>
      <w:r>
        <w:rPr>
          <w:rFonts w:cs="Arial" w:ascii="Arial" w:hAnsi="Arial"/>
          <w:color w:val="000000"/>
          <w:sz w:val="24"/>
          <w:szCs w:val="24"/>
          <w:lang w:val="mn-Cyrl-MN"/>
        </w:rPr>
        <w:tab/>
        <w:t>2008 оноос хойш</w:t>
      </w:r>
      <w:r>
        <w:rPr>
          <w:rStyle w:val="Appleconvertedspace"/>
          <w:rFonts w:cs="Arial" w:ascii="Arial" w:hAnsi="Arial"/>
          <w:color w:val="000000"/>
          <w:sz w:val="24"/>
          <w:szCs w:val="24"/>
          <w:lang w:val="mn-Cyrl-MN"/>
        </w:rPr>
        <w:t xml:space="preserve"> </w:t>
      </w:r>
      <w:r>
        <w:rPr>
          <w:rFonts w:cs="Arial" w:ascii="Arial" w:hAnsi="Arial"/>
          <w:color w:val="000000"/>
          <w:sz w:val="24"/>
          <w:szCs w:val="24"/>
        </w:rPr>
        <w:t>Улсын Их Хурлын гишүүнээр</w:t>
      </w:r>
      <w:r>
        <w:rPr>
          <w:rStyle w:val="Appleconvertedspace"/>
          <w:rFonts w:cs="Arial" w:ascii="Arial" w:hAnsi="Arial"/>
          <w:color w:val="000000"/>
          <w:sz w:val="24"/>
          <w:szCs w:val="24"/>
        </w:rPr>
        <w:t xml:space="preserve"> </w:t>
      </w:r>
      <w:r>
        <w:rPr>
          <w:rFonts w:cs="Arial" w:ascii="Arial" w:hAnsi="Arial"/>
          <w:color w:val="000000"/>
          <w:sz w:val="24"/>
          <w:szCs w:val="24"/>
          <w:lang w:val="mn-Cyrl-MN"/>
        </w:rPr>
        <w:t>тасралтгүй</w:t>
      </w:r>
      <w:r>
        <w:rPr>
          <w:rStyle w:val="Appleconvertedspace"/>
          <w:rFonts w:cs="Arial" w:ascii="Arial" w:hAnsi="Arial"/>
          <w:color w:val="000000"/>
          <w:sz w:val="24"/>
          <w:szCs w:val="24"/>
          <w:lang w:val="mn-Cyrl-MN"/>
        </w:rPr>
        <w:t xml:space="preserve"> </w:t>
      </w:r>
      <w:r>
        <w:rPr>
          <w:rFonts w:cs="Arial" w:ascii="Arial" w:hAnsi="Arial"/>
          <w:color w:val="000000"/>
          <w:sz w:val="24"/>
          <w:szCs w:val="24"/>
        </w:rPr>
        <w:t>сонгогдон ажиллаж</w:t>
      </w:r>
      <w:r>
        <w:rPr>
          <w:rStyle w:val="Appleconvertedspace"/>
          <w:rFonts w:cs="Arial" w:ascii="Arial" w:hAnsi="Arial"/>
          <w:color w:val="000000"/>
          <w:sz w:val="24"/>
          <w:szCs w:val="24"/>
        </w:rPr>
        <w:t xml:space="preserve"> </w:t>
      </w:r>
      <w:r>
        <w:rPr>
          <w:rFonts w:cs="Arial" w:ascii="Arial" w:hAnsi="Arial"/>
          <w:color w:val="000000"/>
          <w:sz w:val="24"/>
          <w:szCs w:val="24"/>
          <w:lang w:val="mn-Cyrl-MN"/>
        </w:rPr>
        <w:t>байна.</w:t>
      </w:r>
    </w:p>
    <w:p>
      <w:pPr>
        <w:pStyle w:val="Horizontalline1"/>
        <w:shd w:fill="FFFFFF" w:val="clear"/>
        <w:spacing w:before="0" w:after="0"/>
        <w:rPr>
          <w:rFonts w:ascii="Arial" w:hAnsi="Arial" w:cs="Arial"/>
          <w:color w:val="000000"/>
        </w:rPr>
      </w:pPr>
      <w:r>
        <w:rPr>
          <w:rFonts w:cs="Arial" w:ascii="Arial" w:hAnsi="Arial"/>
          <w:color w:val="000000"/>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rPr>
        <w:tab/>
      </w:r>
      <w:r>
        <w:rPr>
          <w:rStyle w:val="StrongEmphasis"/>
          <w:rFonts w:cs="Arial" w:ascii="Arial" w:hAnsi="Arial"/>
          <w:color w:val="000000"/>
          <w:sz w:val="24"/>
          <w:szCs w:val="24"/>
        </w:rPr>
        <w:t>15.</w:t>
      </w:r>
      <w:r>
        <w:rPr>
          <w:rStyle w:val="Appleconvertedspace"/>
          <w:rFonts w:cs="Arial" w:ascii="Arial" w:hAnsi="Arial"/>
          <w:b/>
          <w:bCs/>
          <w:color w:val="000000"/>
          <w:sz w:val="24"/>
          <w:szCs w:val="24"/>
        </w:rPr>
        <w:t xml:space="preserve"> </w:t>
      </w:r>
      <w:r>
        <w:rPr>
          <w:rStyle w:val="StrongEmphasis"/>
          <w:rFonts w:cs="Arial" w:ascii="Arial" w:hAnsi="Arial"/>
          <w:color w:val="000000"/>
          <w:sz w:val="24"/>
          <w:szCs w:val="24"/>
          <w:lang w:val="mn-Cyrl-MN"/>
        </w:rPr>
        <w:t>Даваажанцэнгийн</w:t>
      </w:r>
      <w:r>
        <w:rPr>
          <w:rStyle w:val="Appleconvertedspace"/>
          <w:rFonts w:cs="Arial" w:ascii="Arial" w:hAnsi="Arial"/>
          <w:b/>
          <w:bCs/>
          <w:color w:val="000000"/>
          <w:sz w:val="24"/>
          <w:szCs w:val="24"/>
          <w:lang w:val="mn-Cyrl-MN"/>
        </w:rPr>
        <w:t xml:space="preserve"> </w:t>
      </w:r>
      <w:r>
        <w:rPr>
          <w:rStyle w:val="Mceitemhiddenspellword"/>
          <w:rFonts w:cs="Arial" w:ascii="Arial" w:hAnsi="Arial"/>
          <w:b/>
          <w:bCs/>
          <w:color w:val="000000"/>
          <w:sz w:val="24"/>
          <w:szCs w:val="24"/>
          <w:lang w:val="mn-Cyrl-MN"/>
        </w:rPr>
        <w:t>Сарангэрэлийг</w:t>
      </w:r>
      <w:r>
        <w:rPr>
          <w:rStyle w:val="Appleconvertedspace"/>
          <w:rFonts w:cs="Arial" w:ascii="Arial" w:hAnsi="Arial"/>
          <w:b/>
          <w:bCs/>
          <w:color w:val="000000"/>
          <w:sz w:val="24"/>
          <w:szCs w:val="24"/>
          <w:lang w:val="mn-Cyrl-MN"/>
        </w:rPr>
        <w:t xml:space="preserve"> </w:t>
      </w:r>
      <w:r>
        <w:rPr>
          <w:rStyle w:val="StrongEmphasis"/>
          <w:rFonts w:cs="Arial" w:ascii="Arial" w:hAnsi="Arial"/>
          <w:color w:val="000000"/>
          <w:sz w:val="24"/>
          <w:szCs w:val="24"/>
        </w:rPr>
        <w:t>Засгийн газрын гишүүн-Эрүүл мэндийн сайд</w:t>
      </w:r>
      <w:r>
        <w:rPr>
          <w:rStyle w:val="StrongEmphasis"/>
          <w:rFonts w:cs="Arial" w:ascii="Arial" w:hAnsi="Arial"/>
          <w:color w:val="000000"/>
          <w:sz w:val="24"/>
          <w:szCs w:val="24"/>
          <w:lang w:val="mn-Cyrl-MN"/>
        </w:rPr>
        <w:t>аар томилуулахаар санал оруул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rPr>
        <w:tab/>
      </w:r>
      <w:r>
        <w:rPr>
          <w:rFonts w:cs="Arial" w:ascii="Arial" w:hAnsi="Arial"/>
          <w:color w:val="000000"/>
          <w:sz w:val="24"/>
          <w:szCs w:val="24"/>
        </w:rPr>
        <w:t>Д.</w:t>
      </w:r>
      <w:r>
        <w:rPr>
          <w:rStyle w:val="Mceitemhiddenspellword"/>
          <w:rFonts w:cs="Arial" w:ascii="Arial" w:hAnsi="Arial"/>
          <w:color w:val="000000"/>
          <w:sz w:val="24"/>
          <w:szCs w:val="24"/>
        </w:rPr>
        <w:t>Сарангэрэл</w:t>
      </w:r>
      <w:r>
        <w:rPr>
          <w:rStyle w:val="Appleconvertedspace"/>
          <w:rFonts w:cs="Arial" w:ascii="Arial" w:hAnsi="Arial"/>
          <w:color w:val="000000"/>
          <w:sz w:val="24"/>
          <w:szCs w:val="24"/>
        </w:rPr>
        <w:t xml:space="preserve"> </w:t>
      </w:r>
      <w:r>
        <w:rPr>
          <w:rFonts w:cs="Arial" w:ascii="Arial" w:hAnsi="Arial"/>
          <w:color w:val="000000"/>
          <w:sz w:val="24"/>
          <w:szCs w:val="24"/>
        </w:rPr>
        <w:t>1983 онд ЗХУ-</w:t>
      </w:r>
      <w:r>
        <w:rPr>
          <w:rStyle w:val="Mceitemhiddenspellword"/>
          <w:rFonts w:cs="Arial" w:ascii="Arial" w:hAnsi="Arial"/>
          <w:color w:val="000000"/>
          <w:sz w:val="24"/>
          <w:szCs w:val="24"/>
        </w:rPr>
        <w:t>ын</w:t>
      </w:r>
      <w:r>
        <w:rPr>
          <w:rStyle w:val="Appleconvertedspace"/>
          <w:rFonts w:cs="Arial" w:ascii="Arial" w:hAnsi="Arial"/>
          <w:color w:val="000000"/>
          <w:sz w:val="24"/>
          <w:szCs w:val="24"/>
        </w:rPr>
        <w:t xml:space="preserve"> </w:t>
      </w:r>
      <w:r>
        <w:rPr>
          <w:rFonts w:cs="Arial" w:ascii="Arial" w:hAnsi="Arial"/>
          <w:color w:val="000000"/>
          <w:sz w:val="24"/>
          <w:szCs w:val="24"/>
        </w:rPr>
        <w:t>Омск хотын Технологийн</w:t>
      </w:r>
      <w:r>
        <w:rPr>
          <w:rStyle w:val="Appleconvertedspace"/>
          <w:rFonts w:cs="Arial" w:ascii="Arial" w:hAnsi="Arial"/>
          <w:color w:val="000000"/>
          <w:sz w:val="24"/>
          <w:szCs w:val="24"/>
        </w:rPr>
        <w:t xml:space="preserve"> </w:t>
      </w:r>
      <w:r>
        <w:rPr>
          <w:rStyle w:val="Mceitemhiddenspellword"/>
          <w:rFonts w:cs="Arial" w:ascii="Arial" w:hAnsi="Arial"/>
          <w:color w:val="000000"/>
          <w:sz w:val="24"/>
          <w:szCs w:val="24"/>
        </w:rPr>
        <w:t>техникумыг</w:t>
      </w:r>
      <w:r>
        <w:rPr>
          <w:rFonts w:cs="Arial" w:ascii="Arial" w:hAnsi="Arial"/>
          <w:color w:val="000000"/>
          <w:sz w:val="24"/>
          <w:szCs w:val="24"/>
        </w:rPr>
        <w:t>, 1990 онд ЗХУ-</w:t>
      </w:r>
      <w:r>
        <w:rPr>
          <w:rStyle w:val="Mceitemhiddenspellword"/>
          <w:rFonts w:cs="Arial" w:ascii="Arial" w:hAnsi="Arial"/>
          <w:color w:val="000000"/>
          <w:sz w:val="24"/>
          <w:szCs w:val="24"/>
        </w:rPr>
        <w:t>ын</w:t>
      </w:r>
      <w:r>
        <w:rPr>
          <w:rStyle w:val="Appleconvertedspace"/>
          <w:rFonts w:cs="Arial" w:ascii="Arial" w:hAnsi="Arial"/>
          <w:color w:val="000000"/>
          <w:sz w:val="24"/>
          <w:szCs w:val="24"/>
        </w:rPr>
        <w:t xml:space="preserve"> </w:t>
      </w:r>
      <w:r>
        <w:rPr>
          <w:rFonts w:cs="Arial" w:ascii="Arial" w:hAnsi="Arial"/>
          <w:color w:val="000000"/>
          <w:sz w:val="24"/>
          <w:szCs w:val="24"/>
        </w:rPr>
        <w:t>Ростов хотын Их сургуулийг тус тус төгссөн.</w:t>
      </w:r>
      <w:r>
        <w:rPr>
          <w:rStyle w:val="Appleconvertedspace"/>
          <w:rFonts w:cs="Arial" w:ascii="Arial" w:hAnsi="Arial"/>
          <w:color w:val="000000"/>
          <w:sz w:val="24"/>
          <w:szCs w:val="24"/>
        </w:rPr>
        <w:t xml:space="preserve"> </w:t>
      </w:r>
      <w:r>
        <w:rPr>
          <w:rFonts w:cs="Arial" w:ascii="Arial" w:hAnsi="Arial"/>
          <w:color w:val="000000"/>
          <w:sz w:val="24"/>
          <w:szCs w:val="24"/>
          <w:lang w:val="mn-Cyrl-MN"/>
        </w:rPr>
        <w:t>2005 онд</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Моксвагий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Их сургуульд магистрын зэрэг хамгаалсан. Фото зурагчин, сэтгүүлч мэргэжилтэй.</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Д.</w:t>
      </w:r>
      <w:r>
        <w:rPr>
          <w:rStyle w:val="Mceitemhiddenspellword"/>
          <w:rFonts w:cs="Arial" w:ascii="Arial" w:hAnsi="Arial"/>
          <w:color w:val="000000"/>
          <w:sz w:val="24"/>
          <w:szCs w:val="24"/>
          <w:lang w:val="mn-Cyrl-MN"/>
        </w:rPr>
        <w:t>Сарангэрэл</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нь</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Монголын үндэсний телевизээс</w:t>
      </w:r>
      <w:r>
        <w:rPr>
          <w:rStyle w:val="Appleconvertedspace"/>
          <w:rFonts w:cs="Arial" w:ascii="Arial" w:hAnsi="Arial"/>
          <w:color w:val="000000"/>
          <w:sz w:val="24"/>
          <w:szCs w:val="24"/>
          <w:lang w:val="mn-Cyrl-MN"/>
        </w:rPr>
        <w:t xml:space="preserve"> </w:t>
      </w:r>
      <w:r>
        <w:rPr>
          <w:rFonts w:cs="Arial" w:ascii="Arial" w:hAnsi="Arial"/>
          <w:color w:val="000000"/>
          <w:sz w:val="24"/>
          <w:szCs w:val="24"/>
        </w:rPr>
        <w:t>сурвалжлагч, "ММ" агентлагийн ерөнхий</w:t>
      </w:r>
      <w:r>
        <w:rPr>
          <w:rStyle w:val="Appleconvertedspace"/>
          <w:rFonts w:cs="Arial" w:ascii="Arial" w:hAnsi="Arial"/>
          <w:color w:val="000000"/>
          <w:sz w:val="24"/>
          <w:szCs w:val="24"/>
        </w:rPr>
        <w:t xml:space="preserve"> </w:t>
      </w:r>
      <w:r>
        <w:rPr>
          <w:rFonts w:cs="Arial" w:ascii="Arial" w:hAnsi="Arial"/>
          <w:color w:val="000000"/>
          <w:sz w:val="24"/>
          <w:szCs w:val="24"/>
          <w:lang w:val="mn-Cyrl-MN"/>
        </w:rPr>
        <w:t>захирал</w:t>
      </w:r>
      <w:r>
        <w:rPr>
          <w:rFonts w:cs="Arial" w:ascii="Arial" w:hAnsi="Arial"/>
          <w:color w:val="000000"/>
          <w:sz w:val="24"/>
          <w:szCs w:val="24"/>
        </w:rPr>
        <w:t>, ТВ5 телевизийн ерөнхий захирал, Монголын сэтгүүлчдийн нэгдсэн эвлэлийн ерөнхийлөгч,</w:t>
      </w:r>
      <w:r>
        <w:rPr>
          <w:rStyle w:val="Appleconvertedspace"/>
          <w:rFonts w:cs="Arial" w:ascii="Arial" w:hAnsi="Arial"/>
          <w:color w:val="000000"/>
          <w:sz w:val="24"/>
          <w:szCs w:val="24"/>
        </w:rPr>
        <w:t> </w:t>
      </w:r>
      <w:r>
        <w:rPr>
          <w:rStyle w:val="Mceitemhiddenspellword"/>
          <w:rFonts w:cs="Arial" w:ascii="Arial" w:hAnsi="Arial"/>
          <w:color w:val="000000"/>
          <w:sz w:val="24"/>
          <w:szCs w:val="24"/>
        </w:rPr>
        <w:t>МАН</w:t>
      </w:r>
      <w:r>
        <w:rPr>
          <w:rFonts w:cs="Arial" w:ascii="Arial" w:hAnsi="Arial"/>
          <w:color w:val="000000"/>
          <w:sz w:val="24"/>
          <w:szCs w:val="24"/>
        </w:rPr>
        <w:t>-</w:t>
      </w:r>
      <w:r>
        <w:rPr>
          <w:rStyle w:val="Mceitemhiddenspellword"/>
          <w:rFonts w:cs="Arial" w:ascii="Arial" w:hAnsi="Arial"/>
          <w:color w:val="000000"/>
          <w:sz w:val="24"/>
          <w:szCs w:val="24"/>
        </w:rPr>
        <w:t>ын</w:t>
      </w:r>
      <w:r>
        <w:rPr>
          <w:rStyle w:val="Appleconvertedspace"/>
          <w:rFonts w:cs="Arial" w:ascii="Arial" w:hAnsi="Arial"/>
          <w:color w:val="000000"/>
          <w:sz w:val="24"/>
          <w:szCs w:val="24"/>
        </w:rPr>
        <w:t> </w:t>
      </w:r>
      <w:r>
        <w:rPr>
          <w:rFonts w:cs="Arial" w:ascii="Arial" w:hAnsi="Arial"/>
          <w:color w:val="000000"/>
          <w:sz w:val="24"/>
          <w:szCs w:val="24"/>
        </w:rPr>
        <w:t>нарийн бичгийн даргаар ажиллаж байсан</w:t>
      </w:r>
      <w:r>
        <w:rPr>
          <w:rStyle w:val="Appleconvertedspace"/>
          <w:rFonts w:cs="Arial" w:ascii="Arial" w:hAnsi="Arial"/>
          <w:color w:val="000000"/>
          <w:sz w:val="24"/>
          <w:szCs w:val="24"/>
        </w:rPr>
        <w:t> </w:t>
      </w:r>
      <w:r>
        <w:rPr>
          <w:rFonts w:cs="Arial" w:ascii="Arial" w:hAnsi="Arial"/>
          <w:color w:val="000000"/>
          <w:sz w:val="24"/>
          <w:szCs w:val="24"/>
          <w:lang w:val="mn-Cyrl-MN"/>
        </w:rPr>
        <w:t>бөгөөд 2012 оноос хойш</w:t>
      </w:r>
      <w:r>
        <w:rPr>
          <w:rStyle w:val="Appleconvertedspace"/>
          <w:rFonts w:cs="Arial" w:ascii="Arial" w:hAnsi="Arial"/>
          <w:color w:val="000000"/>
          <w:sz w:val="24"/>
          <w:szCs w:val="24"/>
        </w:rPr>
        <w:t> </w:t>
      </w:r>
      <w:r>
        <w:rPr>
          <w:rFonts w:cs="Arial" w:ascii="Arial" w:hAnsi="Arial"/>
          <w:color w:val="000000"/>
          <w:sz w:val="24"/>
          <w:szCs w:val="24"/>
        </w:rPr>
        <w:t>Улсын Их Хурлын гишүүнээр хоёр дахь удааг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сонгогдо</w:t>
      </w:r>
      <w:r>
        <w:rPr>
          <w:rFonts w:cs="Arial" w:ascii="Arial" w:hAnsi="Arial"/>
          <w:color w:val="000000"/>
          <w:sz w:val="24"/>
          <w:szCs w:val="24"/>
          <w:lang w:val="mn-Cyrl-MN"/>
        </w:rPr>
        <w:t>н ажилла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эрээр Улсын Их Хурлын гишүүнээр ажиллах хугацаандаа Нийгмийн бодлогын байнгын хороонд эрүүл мэндийн салбарын хууль эрх зүйн орчныг боловсронгуй болгох чиглэлээр идэвх зүтгэлтэй ажилласаар байна. Тухайлбал, Эмийн талаар төрөөс баримтлах бодлогын баримт бичиг, Эм, эмнэлгийн хэрэгслийн тухай хуулийн төслийн ажлын хэсгийн ахлагчаар, Эмнэлгийн тусламж, үйлчилгээний тухай, Эрүүл мэндийн даатгалын тухай хуулийн төслийн ажлын хэсэгт орж ажиллан, хуулийн төслүүдийг Улсын Их Хурлаар батлуулахад идэвхтэй ажиллаж, эрүүл мэндийн эрх зүйн орчныг бүрдүүлэхэд туслалцаа дэмжлэг үзүүлсэн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Улсын Их Хурлын дарга, эрхэм гишүүд ээ,</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Монгол Улсын Ерөнхий сайд миний бие дээр дурдсан нэр дэвшигчдийг Монгол Улсынхаа хөгжил, дэвшлийн төлөө чин үнэн сэтгэлээр, хоёргүй сэтгэлээр хуулиа дээдлэн, шударгаар, бүтээлчээр бие биеэ дэмжин хамтран ажиллаж чадна гэж итгэн, Засгийн газрын гишүүнээр томилуулахаар ийнхүү Улсын Их Хуралд оруулж ир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ab/>
        <w:t>Нэр дэвшигчдийн дэлгэрэнгүй танилцуулгыг та бүхэнд тараасан болно. Хэлэлцэн шийдвэрлэж өгөхийг хүсье. Баярлалаа, илтгэж дуусла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М.Энхболд</w:t>
      </w:r>
      <w:r>
        <w:rPr>
          <w:rFonts w:cs="Arial" w:ascii="Arial" w:hAnsi="Arial"/>
          <w:color w:val="000000"/>
          <w:sz w:val="24"/>
          <w:szCs w:val="24"/>
          <w:lang w:val="mn-Cyrl-MN"/>
        </w:rPr>
        <w:t>: Ерөнхий сайдад баярлалаа. Чуулганы</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хуралдааны</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гийн тухай хуулийн дагуу хэлэлцэж байгаа асуудлыг, илтгэлийг нэгтгэж сонсож нэг асуудал хэлэлцэж байгаа. Нэр дэвшигчдийг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элэлцэж, ярилцаж, батлахдаа тусбүрд нь ярилцана гэсэн ийм дэгтэй.</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Одоо Монгол Улсын Засгийн газрын гишүүн, Монгол Улсын Шадар сайдад нэр дэвшигчийг хэлэлцэх асуудалд оръё.</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Style w:val="Appleconvertedspace"/>
          <w:rFonts w:cs="Arial" w:ascii="Arial" w:hAnsi="Arial"/>
          <w:color w:val="000000"/>
          <w:sz w:val="24"/>
          <w:szCs w:val="24"/>
          <w:lang w:val="mn-Cyrl-MN"/>
        </w:rPr>
        <w:tab/>
      </w:r>
      <w:r>
        <w:rPr>
          <w:rFonts w:cs="Arial" w:ascii="Arial" w:hAnsi="Arial"/>
          <w:color w:val="000000"/>
          <w:sz w:val="24"/>
          <w:szCs w:val="24"/>
          <w:lang w:val="mn-Cyrl-MN"/>
        </w:rPr>
        <w:t>Нэр дэвшигчийн талаарх Төрийн байгуулалтын байнгын хорооны санал, дүгнэлт гарсан байгаа. Санал, дүгнэлтийг Улсын Их Хурлын гишүүн Лүндээжанца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анилцууна</w:t>
      </w:r>
      <w:r>
        <w:rPr>
          <w:rFonts w:cs="Arial" w:ascii="Arial" w:hAnsi="Arial"/>
          <w:color w:val="000000"/>
          <w:sz w:val="24"/>
          <w:szCs w:val="24"/>
          <w:lang w:val="mn-Cyrl-MN"/>
        </w:rPr>
        <w:t>. Лүндээжанцан гишүүн таныг индэрт урьж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Style w:val="Appleconvertedspace"/>
          <w:rFonts w:cs="Arial" w:ascii="Arial" w:hAnsi="Arial"/>
          <w:color w:val="000000"/>
          <w:sz w:val="24"/>
          <w:szCs w:val="24"/>
          <w:lang w:val="mn-Cyrl-MN"/>
        </w:rPr>
        <w:tab/>
      </w:r>
      <w:r>
        <w:rPr>
          <w:rFonts w:cs="Arial" w:ascii="Arial" w:hAnsi="Arial"/>
          <w:b/>
          <w:bCs/>
          <w:color w:val="000000"/>
          <w:sz w:val="24"/>
          <w:szCs w:val="24"/>
          <w:lang w:val="mn-Cyrl-MN"/>
        </w:rPr>
        <w:t>Д.Лүндээжанцан</w:t>
      </w:r>
      <w:r>
        <w:rPr>
          <w:rFonts w:cs="Arial" w:ascii="Arial" w:hAnsi="Arial"/>
          <w:color w:val="000000"/>
          <w:sz w:val="24"/>
          <w:szCs w:val="24"/>
          <w:lang w:val="mn-Cyrl-MN"/>
        </w:rPr>
        <w:t>: Улсын Их Хурлын дарга, эрхэм гишүүд ээ,</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Style w:val="Appleconvertedspace"/>
          <w:rFonts w:cs="Arial" w:ascii="Arial" w:hAnsi="Arial"/>
          <w:color w:val="000000"/>
          <w:sz w:val="24"/>
          <w:szCs w:val="24"/>
          <w:lang w:val="mn-Cyrl-MN"/>
        </w:rPr>
        <w:tab/>
      </w:r>
      <w:r>
        <w:rPr>
          <w:rFonts w:cs="Arial" w:ascii="Arial" w:hAnsi="Arial"/>
          <w:color w:val="000000"/>
          <w:sz w:val="24"/>
          <w:szCs w:val="24"/>
          <w:lang w:val="mn-Cyrl-MN"/>
        </w:rPr>
        <w:t>Монгол Улсын Үндсэн хуулийн Гучин есдүгээр зүйлийн З дахь хэсэгт заасан журмын дагуу Монгол Улсын Ерөнхий сайдаас Монгол Улсын Засгийн газрын гишүүн-Монгол Улсын Шадар сайдаар Өлзийсайханы Энхтүвшинг томилуулах саналыг Улсын Их Хуралд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2017 оны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10 дугаар сарын 17-</w:t>
      </w:r>
      <w:r>
        <w:rPr>
          <w:rStyle w:val="Mceitemhiddenspellword"/>
          <w:rFonts w:cs="Arial" w:ascii="Arial" w:hAnsi="Arial"/>
          <w:color w:val="000000"/>
          <w:sz w:val="24"/>
          <w:szCs w:val="24"/>
          <w:lang w:val="mn-Cyrl-MN"/>
        </w:rPr>
        <w:t>ны</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дөр өргөн мэдүүлсэн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Style w:val="Appleconvertedspace"/>
          <w:rFonts w:cs="Arial" w:ascii="Arial" w:hAnsi="Arial"/>
          <w:color w:val="000000"/>
          <w:sz w:val="24"/>
          <w:szCs w:val="24"/>
          <w:lang w:val="mn-Cyrl-MN"/>
        </w:rPr>
        <w:tab/>
      </w:r>
      <w:r>
        <w:rPr>
          <w:rFonts w:cs="Arial" w:ascii="Arial" w:hAnsi="Arial"/>
          <w:color w:val="000000"/>
          <w:sz w:val="24"/>
          <w:szCs w:val="24"/>
          <w:lang w:val="mn-Cyrl-MN"/>
        </w:rPr>
        <w:t>Монгол Улсын Их Хурлын тухай хуулийн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19 дүгээр зүйлийн 19.2.6 дахь заалт, Монгол Улсын Их Хурлын чуулганы хуралдааны дэгийн тухай хуулийн 37 дугаар зүйлийн 37.6 дахь хэсэгт заасныг баримтлан Монгол Улсын Засгийн газрын гишүүн-Монгол Улсын Шадар сайда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томилуулах саналыг Төрийн байгуулалтын байнгын хороо 2017 оны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10 дугаар сарын 17-ны</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дрийн хуралдаанаар хэлэлцлээ.</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Style w:val="Appleconvertedspace"/>
          <w:rFonts w:cs="Arial" w:ascii="Arial" w:hAnsi="Arial"/>
          <w:color w:val="000000"/>
          <w:sz w:val="24"/>
          <w:szCs w:val="24"/>
          <w:lang w:val="mn-Cyrl-MN"/>
        </w:rPr>
        <w:tab/>
      </w:r>
      <w:r>
        <w:rPr>
          <w:rFonts w:cs="Arial" w:ascii="Arial" w:hAnsi="Arial"/>
          <w:color w:val="000000"/>
          <w:sz w:val="24"/>
          <w:szCs w:val="24"/>
          <w:lang w:val="mn-Cyrl-MN"/>
        </w:rPr>
        <w:t>Ө.Энхтүвшин нь төрийн байгууллагад олон жил ажиллаж, туршлага хуримтлуулсан, Засгийн газрын гишүүнээр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2 удаа томилогдож, Улсын Их Хурлын гишүүнээр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2000 оноос хойш сонгогдон ажиллаж байгаа ба тухайн ажил, үүргийг гүйцэтгэх мэдлэг, чадвартай зэргийг харгалзан үзэж Монгол Улсын Засгийн газрын гишүүн-Монгол Улсын Шадар сайдад түүний нэрийг дэвшүүлжээ.</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Fonts w:cs="Arial" w:ascii="Arial" w:hAnsi="Arial"/>
          <w:color w:val="000000"/>
          <w:sz w:val="24"/>
          <w:szCs w:val="24"/>
          <w:lang w:val="mn-Cyrl-MN"/>
        </w:rPr>
        <w:tab/>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нгын хорооны хуралдааны үед Улсын Их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урлын гишүүн Д.Эрдэнэбат асуулт асууж, хариулт авсан. Улсын Их Хурлын гишүүн Ж.Мөнхбат амжилт хүсэж,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анхимын зарчмаар, хариуцлагатай ажиллах нь чухал талаар саналаа илэрхийллээ.</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Fonts w:cs="Arial" w:ascii="Arial" w:hAnsi="Arial"/>
          <w:color w:val="000000"/>
          <w:sz w:val="24"/>
          <w:szCs w:val="24"/>
          <w:lang w:val="mn-Cyrl-MN"/>
        </w:rPr>
        <w:tab/>
      </w:r>
      <w:r>
        <w:rPr>
          <w:rStyle w:val="Appleconvertedspace"/>
          <w:rFonts w:cs="Arial" w:ascii="Arial" w:hAnsi="Arial"/>
          <w:color w:val="000000"/>
          <w:sz w:val="24"/>
          <w:szCs w:val="24"/>
          <w:lang w:val="mn-Cyrl-MN"/>
        </w:rPr>
        <w:t> </w:t>
      </w:r>
      <w:r>
        <w:rPr>
          <w:rFonts w:cs="Arial" w:ascii="Arial" w:hAnsi="Arial"/>
          <w:color w:val="000000"/>
          <w:sz w:val="24"/>
          <w:szCs w:val="24"/>
          <w:lang w:val="mn-Cyrl-MN"/>
        </w:rPr>
        <w:t>Өлзийсайханы Энхтүвшинг Монгол Улсын Засгийн газрын гишүүн-Монгол Улсын Шадар сайдаар томилохыг Байнгын хорооны хуралдаанд оролцсон гишүүд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лонхи</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мжсэн болно.</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Style w:val="Appleconvertedspace"/>
          <w:rFonts w:cs="Arial" w:ascii="Arial" w:hAnsi="Arial"/>
          <w:color w:val="000000"/>
          <w:sz w:val="24"/>
          <w:szCs w:val="24"/>
          <w:lang w:val="mn-Cyrl-MN"/>
        </w:rPr>
        <w:tab/>
      </w:r>
      <w:r>
        <w:rPr>
          <w:rFonts w:cs="Arial" w:ascii="Arial" w:hAnsi="Arial"/>
          <w:color w:val="000000"/>
          <w:sz w:val="24"/>
          <w:szCs w:val="24"/>
          <w:lang w:val="mn-Cyrl-MN"/>
        </w:rPr>
        <w:t>Улсын Их Хурлын эрхэм гишүүд ээ,</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Style w:val="Appleconvertedspace"/>
          <w:rFonts w:cs="Arial" w:ascii="Arial" w:hAnsi="Arial"/>
          <w:color w:val="000000"/>
          <w:sz w:val="24"/>
          <w:szCs w:val="24"/>
          <w:lang w:val="mn-Cyrl-MN"/>
        </w:rPr>
        <w:tab/>
      </w:r>
      <w:r>
        <w:rPr>
          <w:rFonts w:cs="Arial" w:ascii="Arial" w:hAnsi="Arial"/>
          <w:color w:val="000000"/>
          <w:sz w:val="24"/>
          <w:szCs w:val="24"/>
          <w:lang w:val="mn-Cyrl-MN"/>
        </w:rPr>
        <w:t>Улсын Их Хурлын гишүүн Өлзийсайханы Энхтүвшинг Монгол Улсын Засгийн газрын гишүүн-Монгол Улсын Шадар сайдаар томилох тухай асуудлыг хэлэлцсэ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алаархи</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өрийн байгуулалтын байнгын хорооны санал, дүгнэлтийг хэлэлцэн шийдвэрлэж өгөхийг Та бүхнээс хүсэж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Style w:val="Appleconvertedspace"/>
          <w:rFonts w:cs="Arial" w:ascii="Arial" w:hAnsi="Arial"/>
          <w:color w:val="000000"/>
          <w:sz w:val="24"/>
          <w:szCs w:val="24"/>
          <w:lang w:val="mn-Cyrl-MN"/>
        </w:rPr>
        <w:tab/>
      </w:r>
      <w:r>
        <w:rPr>
          <w:rFonts w:cs="Arial" w:ascii="Arial" w:hAnsi="Arial"/>
          <w:color w:val="000000"/>
          <w:sz w:val="24"/>
          <w:szCs w:val="24"/>
          <w:lang w:val="mn-Cyrl-MN"/>
        </w:rPr>
        <w:t>Анхаарал тавьсанд баярлала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Style w:val="Appleconvertedspace"/>
          <w:rFonts w:cs="Arial" w:ascii="Arial" w:hAnsi="Arial"/>
          <w:color w:val="000000"/>
          <w:sz w:val="24"/>
          <w:szCs w:val="24"/>
          <w:lang w:val="mn-Cyrl-MN"/>
        </w:rPr>
        <w:tab/>
      </w:r>
      <w:r>
        <w:rPr>
          <w:rFonts w:cs="Arial" w:ascii="Arial" w:hAnsi="Arial"/>
          <w:b/>
          <w:bCs/>
          <w:color w:val="000000"/>
          <w:sz w:val="24"/>
          <w:szCs w:val="24"/>
          <w:lang w:val="mn-Cyrl-MN"/>
        </w:rPr>
        <w:t>М.Энхболд</w:t>
      </w: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Лүндээжанцан гишүүнд баярлалаа. Байнгын хорооны санал, дүгнэлт болон Ерөнхий сайд, нэр дэвшигчээс асуулт асуух гишүүд байна уу?</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Style w:val="Appleconvertedspace"/>
          <w:rFonts w:cs="Arial" w:ascii="Arial" w:hAnsi="Arial"/>
          <w:color w:val="000000"/>
          <w:sz w:val="24"/>
          <w:szCs w:val="24"/>
          <w:lang w:val="mn-Cyrl-MN"/>
        </w:rPr>
        <w:tab/>
      </w:r>
      <w:r>
        <w:rPr>
          <w:rFonts w:cs="Arial" w:ascii="Arial" w:hAnsi="Arial"/>
          <w:color w:val="000000"/>
          <w:sz w:val="24"/>
          <w:szCs w:val="24"/>
          <w:lang w:val="mn-Cyrl-MN"/>
        </w:rPr>
        <w:t>Тэрбишдагва гишүүнээр тасалл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асуулт асууя.</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Style w:val="Appleconvertedspace"/>
          <w:rFonts w:cs="Arial" w:ascii="Arial" w:hAnsi="Arial"/>
          <w:color w:val="000000"/>
          <w:sz w:val="24"/>
          <w:szCs w:val="24"/>
          <w:lang w:val="mn-Cyrl-MN"/>
        </w:rPr>
        <w:tab/>
      </w:r>
      <w:r>
        <w:rPr>
          <w:rFonts w:cs="Arial" w:ascii="Arial" w:hAnsi="Arial"/>
          <w:b/>
          <w:bCs/>
          <w:color w:val="000000"/>
          <w:sz w:val="24"/>
          <w:szCs w:val="24"/>
          <w:lang w:val="mn-Cyrl-MN"/>
        </w:rPr>
        <w:t>О.Баасанхүү</w:t>
      </w:r>
      <w:r>
        <w:rPr>
          <w:rFonts w:cs="Arial" w:ascii="Arial" w:hAnsi="Arial"/>
          <w:color w:val="000000"/>
          <w:sz w:val="24"/>
          <w:szCs w:val="24"/>
          <w:lang w:val="mn-Cyrl-MN"/>
        </w:rPr>
        <w:t>: Баярлала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эдхээ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оногийн өмнө бид нар ойлголцохгүй, эд нар яах гээд байгаа юм бэ? Эд нартай ойлголцох</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ёстой доо, ойлголцож байж л учраа олно доо гээд. Одоо та бүхэн учраа олсон уу? Ойлголцол гэдэг чинь албан тушаалаар ойлголцох байсан юм уу? Би ойлголцох гэдэг чинь арай өөр юмаар гэж бодсон юм. Сайдаар тохиролцох байсан юм уу?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и Энхтүвшин даргаас ялангуяа асуумаар байна. Энд Ерөнхий сайдыг томилоход би хэлж байсан, Ардчилсан намынхныг та нар дэндүү олуулаа юм даа гэж. Хөөрхий тэгээд одоо нэмэгдэхүүний байрыг солиод нийлбэр өөрчлөгдөхгүй л дээ. Ойлголцсон ч гэсэн тэгээд хир удаан ойлголцох юм бол?</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Style w:val="Appleconvertedspace"/>
          <w:rFonts w:cs="Arial" w:ascii="Arial" w:hAnsi="Arial"/>
          <w:color w:val="000000"/>
          <w:sz w:val="24"/>
          <w:szCs w:val="24"/>
          <w:lang w:val="mn-Cyrl-MN"/>
        </w:rPr>
        <w:tab/>
      </w:r>
      <w:r>
        <w:rPr>
          <w:rFonts w:cs="Arial" w:ascii="Arial" w:hAnsi="Arial"/>
          <w:color w:val="000000"/>
          <w:sz w:val="24"/>
          <w:szCs w:val="24"/>
          <w:lang w:val="mn-Cyrl-MN"/>
        </w:rPr>
        <w:t>Тэгэхээр би Ерөнхий сайдаас өчигдөр ч бас асууж байсан. За яах вэ? 33:32 гээд бичээд байгаа, нөгөө хэсгээс нь хэдийг авчихсан юм байна гэж би харж байна. Энхтүвшин даргыг ч юм уу? Үлдсэн хүмүүсийг нь яах вэ?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эд нарын хүмүүсийг Дэд сайдад тавьж байгаа юу? Тэд нарын хүмүүсийг, төлөөний хүмүүсийг нь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өрийн нарийн бичигт тавьж байгаа юу? Яагаад Дэд сайдаас татгалзаж чадахгүй байгаа вэ? Та өчигдөр надад хэлж байсан. Би эд нарынхаа сайдынх нь цалинг өгөхгүй байгаа учраас эдийн засагтаа асар том хэмнэлт хийлээ гэж. Тэгвэл өрөөг нь хэмнэх үү? Нэг хүнд 2 өрөө хэрэггүй шүү дээ, нэг л өрөө хэрэгтэй. Яаман дээрээ сууж байдаг юм уу? Эсхүл ордонд сууж байдаг юм уу? Нэг л өрөө өгмөөр байна. Энэ сэтгүүлчид хүртэл орох оронгүй гэгчээр доошоо нэг өрөөнд чихэгдчихсэн байдаг шүү дээ. Тэд нарт ядаж ороод суугаад, юмаа бичиж байдаг өрөө гаргаж өгмөөр байна. Хэрэг эрхлэх газрын даргын хувьд та бас сайн дураараа энэ хэмнэлтийг хийхэд дэмжлэг үзүүлэх боломж байна уу? Засгийн газрын Хэрэг эрхлэх газрын сайд болж байгаагийн хувьд та энэ дээр хариулт өгөөч.</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оёрдугаарт нь, эдийн засагт хэмнэлт хийлээ гэж байгаа, эдийн засаг овоо сайжирч байна л гэж байна. Сайжирч байгаа юм бол хувьцааны хэмжээ нэмэгдэж байгаа байх. Төрийн өмчийн ямар компаниудыг хувьчлах чиглэл байгаа вэ? Яагаад би үүнийг Хэрэг эрхлэх газрын нэр дэвшиж байгаа хүнээс асууж байгаа вэ гэхээр төрийн өмчийн компаниудын бодлогын асуудлыг хариуцдаг болохоор би асууж байна.</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b/>
          <w:bCs/>
          <w:color w:val="000000"/>
          <w:sz w:val="24"/>
          <w:szCs w:val="24"/>
          <w:lang w:val="mn-Cyrl-MN"/>
        </w:rPr>
        <w:t>М.Энхболд</w:t>
      </w:r>
      <w:r>
        <w:rPr>
          <w:rFonts w:cs="Arial" w:ascii="Arial" w:hAnsi="Arial"/>
          <w:color w:val="000000"/>
          <w:sz w:val="24"/>
          <w:szCs w:val="24"/>
          <w:lang w:val="mn-Cyrl-MN"/>
        </w:rPr>
        <w:t>: Шадар сайдын асуудлыг хэлэлцэж байгаа шүү дэ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b/>
          <w:bCs/>
          <w:color w:val="000000"/>
          <w:sz w:val="24"/>
          <w:szCs w:val="24"/>
          <w:lang w:val="mn-Cyrl-MN"/>
        </w:rPr>
        <w:t>О.</w:t>
      </w:r>
      <w:r>
        <w:rPr>
          <w:rStyle w:val="Mceitemhiddenspellword"/>
          <w:rFonts w:cs="Arial" w:ascii="Arial" w:hAnsi="Arial"/>
          <w:b/>
          <w:bCs/>
          <w:color w:val="000000"/>
          <w:sz w:val="24"/>
          <w:szCs w:val="24"/>
          <w:lang w:val="mn-Cyrl-MN"/>
        </w:rPr>
        <w:t>Баасанхүү</w:t>
      </w:r>
      <w:r>
        <w:rPr>
          <w:rFonts w:cs="Arial" w:ascii="Arial" w:hAnsi="Arial"/>
          <w:color w:val="000000"/>
          <w:sz w:val="24"/>
          <w:szCs w:val="24"/>
          <w:lang w:val="mn-Cyrl-MN"/>
        </w:rPr>
        <w:t>: Өмнө нь Хэрэг эрхлэх газрын дарга-сайд байсан тийм ээ, манай хүн чинь, одоо Шадар болсон, уучлаарай. Албан тушаалаас буухгүй хүмүүсийг чинь ингээд андуураад байна л даа. Өмнө нь Хэрэг эрхлэх газрын сайд байсан шүү дээ. Тэгээд нөгөө тэр албан тушаалынхаа хэмжээнээсээ салахгүй байгаа учраас одоо Шадар гэдгийг чинь, бас энэ чинь зовлонтой. Ийм зовлонтой байгаа шүү дээ. Одоо энэ урд талынхаа З-</w:t>
      </w:r>
      <w:r>
        <w:rPr>
          <w:rStyle w:val="Mceitemhiddenspellword"/>
          <w:rFonts w:cs="Arial" w:ascii="Arial" w:hAnsi="Arial"/>
          <w:color w:val="000000"/>
          <w:sz w:val="24"/>
          <w:szCs w:val="24"/>
          <w:lang w:val="mn-Cyrl-MN"/>
        </w:rPr>
        <w:t>ы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гэдгийг мэдэхгүй андуурна шүү дээ. Одоо жишээлбэл, Цогтбаатарыгаа наашаа эргээд хар д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аниас</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юм асууя гэж ярих нь байна шүү дээ, Цогзолмаагаа тэгж асуух нь, тэгээд Нямаагийн Энхболд даргаас, -та наашаа нэг эргээд хар даа, шилнээс чинь юм асуумааргүй байна, нүүрнээс чинь асууя гэж ярина шүү дээ. Тэгэхээр үүнийг та бүгд харж байгаа биз дээ, ийм байдалтай хүртэл болтол албан тушаалд байсан хүн та юу өөрчлөх гээд энэ албан тушаалд очив оо? Уг нь ний нуугүй хэлэхэд, заавал тэнд очихгүй бол болохгүй юм байхгүй шүү дээ. Өгөөмөр зах уруу дарамт шахалт</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ирчихэв</w:t>
      </w:r>
      <w:r>
        <w:rPr>
          <w:rStyle w:val="Appleconvertedspace"/>
          <w:rFonts w:cs="Arial" w:ascii="Arial" w:hAnsi="Arial"/>
          <w:color w:val="000000"/>
          <w:sz w:val="24"/>
          <w:szCs w:val="24"/>
          <w:lang w:val="mn-Cyrl-MN"/>
        </w:rPr>
        <w:t> </w:t>
      </w:r>
      <w:r>
        <w:rPr>
          <w:rFonts w:cs="Arial" w:ascii="Arial" w:hAnsi="Arial"/>
          <w:color w:val="000000"/>
          <w:sz w:val="24"/>
          <w:szCs w:val="24"/>
          <w:lang w:val="mn-Cyrl-MN"/>
        </w:rPr>
        <w:t>үү? Энэ Мэргэжлийн хяналтаас, зовлонтой шүү дэ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мисс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с арга барилаар юуг ч өөрчилж магадгүй шүү дээ, юуг ч гэсэн дарамт ирж магадгүй шүү дээ. Надад янз бүрийн компани гээд есөн шидийн юм байдаггүй болохоороо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и арай тайван байгаа. Тэгэхдээ юуг ч бас ухаж гаргаж ирэх гэж оролдох юм билээ? Би мэдэхгүй. Одоо коммунизм бий болчихсон.</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ийм учраас би Ерөнхий сайдаас дахиад асуух гэж байгаа нь Улсын Их Хурлын гишүүд Засгийн газрыг бүрдүүлнэ гэж байхгүй ээ. Харин Улсын Их Хурлын гишүүн Засгийн газарт ажиллаж болно. Энэ хоёр чинь их ялгаатай шүү.</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b/>
          <w:bCs/>
          <w:color w:val="000000"/>
          <w:sz w:val="24"/>
          <w:szCs w:val="24"/>
          <w:lang w:val="mn-Cyrl-MN"/>
        </w:rPr>
        <w:t>М.Энхболд</w:t>
      </w:r>
      <w:r>
        <w:rPr>
          <w:rFonts w:cs="Arial" w:ascii="Arial" w:hAnsi="Arial"/>
          <w:color w:val="000000"/>
          <w:sz w:val="24"/>
          <w:szCs w:val="24"/>
          <w:lang w:val="mn-Cyrl-MN"/>
        </w:rPr>
        <w:t>: Энхтүвшин гишүүн хариулах уу?</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b/>
          <w:bCs/>
          <w:color w:val="000000"/>
          <w:sz w:val="24"/>
          <w:szCs w:val="24"/>
          <w:lang w:val="mn-Cyrl-MN"/>
        </w:rPr>
        <w:t>Ө.Энхтүвшин</w:t>
      </w:r>
      <w:r>
        <w:rPr>
          <w:rFonts w:cs="Arial" w:ascii="Arial" w:hAnsi="Arial"/>
          <w:color w:val="000000"/>
          <w:sz w:val="24"/>
          <w:szCs w:val="24"/>
          <w:lang w:val="mn-Cyrl-MN"/>
        </w:rPr>
        <w:t>: Та бүхнийхээ амрыг эрье. Хоорондоо ойлголцож чадсан уу гэж</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асууж байна. Ойлголцож</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чадсаан</w:t>
      </w:r>
      <w:r>
        <w:rPr>
          <w:rFonts w:cs="Arial" w:ascii="Arial" w:hAnsi="Arial"/>
          <w:color w:val="000000"/>
          <w:sz w:val="24"/>
          <w:szCs w:val="24"/>
          <w:lang w:val="mn-Cyrl-MN"/>
        </w:rPr>
        <w:t>. Тэгэхдээ ямар нэгэн албан тушаалын тохиролцоон дэ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иш ээ</w:t>
      </w:r>
      <w:r>
        <w:rPr>
          <w:rFonts w:cs="Arial" w:ascii="Arial" w:hAnsi="Arial"/>
          <w:color w:val="000000"/>
          <w:sz w:val="24"/>
          <w:szCs w:val="24"/>
          <w:lang w:val="mn-Cyrl-MN"/>
        </w:rPr>
        <w:t>. Үзэл бодол дээрээ, зарчим дээрээ, үнэт зүйл дээрээ, олон түмний өмнө хүлээж байгаа хариуцлага дээрээ бид нар ойлголцож байгаа. Цаашдаа ч тэгж ойлголцож чадна аа. Яагаад энд заавал энэ албан тушаалд очих хэрэгтэй байсан юм бэ гэж. Өчигдөр бас ийм утгатай асуулт Байнгын хорооны хурал дээр гарсан.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ийм ээ, -би бол эхлээд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э Засгийн газарт залуучуудыгаа түлхүү оруулъя гэж бодсон юм. Тэгж ч бодоод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6 хүн дээр ялангуяа бодлогоо нэгтгээд ингээд явуулсан, болчих байхаа гэж бодож байсан. Ер нь</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олчихоосо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ж бодож байсан. Нэлээн хөөцөлдсөн, тэгэхдээ зарим нь болсонгүй. Тэр шатан дээр журмын нөхөд маань эргэж ярилцаад, -улс орны байдал амаргүй байна.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с намын дотооддоо ч гэсэн ойлголцох асуудал зөндөө байна, хийх ажил их байна, тийм учраас та зүтгэ гэсэн. Танд төрийн ажлын туршлага байна, энэ амаргүй үед зүтгэ. Одоо зүтгэхгүй бол хэзээ зүтгэх юм бэ гэдгийг шууд тулж ярьсан юмаа. Ийм учраас миний өөрийн бодол байхаас гадна би бол хамт олондоо, нөхдөдөө тэднийхээ бодлогод захирагдаж явдаг хүн. Энэ дагуу ийм шийдвэрийг гаргаад, ингээд явж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амгийн гол нь ажил хий л гэж олон түмэн хүсээд байгаа, Их Хурал ч тэр, гишүүд ч тийм хүлээлттэй байгаа. Хийх ажил их байна, нөхцөл байдал амаргүй байна. Ажил хийе, албан тушаалаа давхарлая гэхээсээ илүү хариуцлагаа давхарлаж, үүрэх ачаагаа давхарлая гэдэг ийм бодлын үүднээс ийм сонголтыг хийж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рөөний хэмнэлтийг яг би хариуцахгүй л дээ. Ордон дотор хэдэн өрөө байх юм? Энд хэн, хэн суух юм бэ гэдгийг би шууд хариуцахгүй ээ. Үүнийг хуулиар хариуцдаг ийм байгууллагууд байж байгаа, Тамгын газрууд байж байна. Засгийн газрын Хэрэг эрхлэх газар байна, Их Хурлын Тамгын газар байна, Ерөнхийлөгчийн Тамгын газар байна, энэ энэ байгууллагууд нь хариуцна. Ер нь нийтдээ улсын хэмжээнд хэмнэлт гаргах ёстой юу? Илүү зардлыг багасгах ёстой юу гэвэл</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тийм</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э, түүн дээр би санал нэг байдаг. Үүний өмнө ч гэсэн би бас хэлж байсан, байр сууриа илэрхийлж байсан. Түүн дээр би</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танта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нал нэг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Ямар компаниудыг хувьчлах вэ гэж та асуусан. Засгийн газрын Хэрэг эрхлэх газар угаасаа урьд нь ч тэр Өмч хувьчлалын асуудлыг хариуцдаг байсан, миний үед. Би бол 2000-2004 оны үед Засгийн газрын Хэрэг эрхлэх газрын даргаар ажиллаж байсан. Тэр өмч хувьчлалын асуудлыг хариуцдаг байсан юм. Одоо ч бас Монгол Улсын Шадар сайдын эрхлэх асуудлын хүрээнд энэ өмч хувьчлал асуудал шууд хариуцахаар байхгүй байгаа.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8 ийм чиг үүрэг байгаа. Ямар компаниудыг хувьчлах юм бэ гэвэл Улсын Их Хурлаас угаасаа өмч хувьчлалын бодлого гээд 4 жилээр гарчихдаг. Тэр бодлогод туссан, тэр компаниудыг хувьчлах Улсын Их Хурлын шийдвэрийг Засгийн газрын гишүүн хэн нь ч байсан хэрэгжүүлж, ингэж ажилла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Ямар нэгэн дарамт ирсэн үү танд гэж. Дарамт ерөөсөө огт ирээгүй.</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Ерөнхий сай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ий асуултад хариулъя.</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b/>
          <w:bCs/>
          <w:color w:val="000000"/>
          <w:sz w:val="24"/>
          <w:szCs w:val="24"/>
          <w:lang w:val="mn-Cyrl-MN"/>
        </w:rPr>
        <w:t>У.</w:t>
      </w:r>
      <w:r>
        <w:rPr>
          <w:rStyle w:val="Mceitemhiddenspellword"/>
          <w:rFonts w:cs="Arial" w:ascii="Arial" w:hAnsi="Arial"/>
          <w:b/>
          <w:bCs/>
          <w:color w:val="000000"/>
          <w:sz w:val="24"/>
          <w:szCs w:val="24"/>
          <w:lang w:val="mn-Cyrl-MN"/>
        </w:rPr>
        <w:t>Хүрэлсүх</w:t>
      </w:r>
      <w:r>
        <w:rPr>
          <w:rFonts w:cs="Arial" w:ascii="Arial" w:hAnsi="Arial"/>
          <w:color w:val="000000"/>
          <w:sz w:val="24"/>
          <w:szCs w:val="24"/>
          <w:lang w:val="mn-Cyrl-MN"/>
        </w:rPr>
        <w:t>: Баярлал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ий асуултад хариулъя. Хууль уншина. Улсын Их Хурлын гишүүн, Ерөнхий сайд, Засгийн газрын гишүүнээс бусад хуулиар тогтоогдсон үүрэгт нь үл хамаарах ажил, албан тушаал хавсарч болохгүй гэсэн Монгол Улсын Үндсэн хуулийн Хорин есдүгээр зүйлийн 1 дүгээр заалтад байгаа юм. Энэ заалтын хүрээнд би Засгийн газрын кабинетаа бүрдүүлсэн. Үндсэн хууль зөрчигдсөн зүйл байхгүй, нэгдүгээрт.</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оёрдугаарт, Ерөнхий сайд өөрөө парламентын гишүүн биш, гаднаас тавигдсан. Ерөнхий сайд өөрөө Засгийн газрын кабинетынхаа 50 хувьтай тэнцдэг гэсэн яриа байдаг. Тийм учраас Ерөнхий сайд бас парламентаасаа гишүүдээ авсан гэдгийг танд хэлье. Засгийн газрын гишүүдийг томилохдоо би их олон зүйл бодсон. Олон зүйл тооцсон. Улс орны маань нийгэм, эдийн засгийн амьдрал хүндхэн байна,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араагийн сонгууль болоход 2.5 жил үлдлээ. Ард түмний өмнө тулгамдсан олон асуудлууд байна, шийдвэрлэх ёстой олон ажлууд байна. Цэгцлэх ёстой олон асуудлууд байна. Ү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дүнг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 үзэх ёстой олон ажлууд бидний өмнө хүлээгдэж байгаа. Ард түмэн бол өнөөдөр биднээс ул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өржих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үсэхгүй байгаа шүү дээ. Улс орноо хөгжүүлэх, юу хийж бүтээв гэдгийг л харахыг хүсээд байгаа юм. Тийм учраас би жаахан бярта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чадалтайх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шиг сайд нараар кабинетаа бүрдүүлье гэж бодсон юмаа, ний нуугүй хэлэхэд. Асуудал шийдэж чаддаг, хариуцлага хүлээж чаддаг, салбараа ард түмнийхээ өмнө нүүрийг нь улайлгахгүй, нүдийг нь бүлтийлгэхгүй аваад явж чадах хэмжээний, төрийн ажилд дадлагатай, туршлагатай, боловсролтой, мэдлэгтэй, дээр нь эх орноо гэсэн сэтгэлтэй ийм хүмүүсээр кабинетаа бүрдүүлье гэж зорьсон юм. Тэгээд миний оруулж ирж байгаа хүмүүс маань саяны нэрлэсэн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15 хүн байна.</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с гаднын жишиг судалж үзлээ. Зөвхөн энэ дан дээлийн тухай асуудал бол зөвхөн Монгол улсын хэмжээнд яригдаж байгаа юм. Энэ дэлхийн парламентын засаглалын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уурь жишгийг тавьсан жишээ нь Англи парламентын гишүүдээсээ Засгийн газраа бүрдүүлж байна. Европын холбооны хамгийн гол улс болох ХБНГУ парламентын гишүүдээсээ Засгийн газраа бүрдүүлж байна. Хөгжлийн дэвшлээрээ тэргүүлж явж байгаа Австрали, Канад, Шинэ Зеланд, Япон, Испани, Сингапур, Малайз гээд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лсууд бүгдээрээ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парламентаасаа Засгийн газрыг бүрдүүлж ажилладаг. Энэ бол дэлхий нийтийн жишиг байгаа юм. Энэ бол зөвхөн Монголд хэрэгжиж байгаа зүйл биш.</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Ер нь бол энэ дан, давхар дээлийн тухай асуудлаар манай улс төрийн намууд хүни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өөрийнгү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лс төр хийсээр байгаад энэ бол сүүлдээ ард түмний дунд хүртэл яриа болсон. Одоо үүнийг цэглэх хэрэгтэй. Би хувь хүнийхээ хувьд, хувь улс төрчийнхөө хувьд парламентын гишүүн, Засгийн газрын гишүүн тусдаа байх ёстой гэсэн тийм философи, үзэл санааг хэзээ ч ярьж байгаагүй. Парламентын гишүүн, Засгийн газрын гишүүн байна гэдэг бол салбарынхаа ажлыг авч явж чаддаг, Улсын Их Хурал, Засгийн газар хамтарч үйл ажиллагаагаа хэрэгжүүлж чаддаг, бодлого, шийдвэрээ Улсын Их Хуралдаа зөв танилцуулж чаддаг, ажил төрлөө авч гарч чаддаг, ажил, бодлого хоёроо хэрэгжүүлж чаддаг ийм боломж нөхцөл тэр Засгийн газарт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үрдэж байгаа юм.</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эр тусмаа энэ хямралын үед парламентын гишүүдээсээ Засгийн газраа бүрдүүлэх нь улс орны эрх ашиг төдийгүй, улс орны хөгжил дэвшил, энэ эдийн засгийн хүндрэлтэй нөхцөл байдлыг давж, туулж гарахад туйлын чухлаа гэж би үзэж, энэ асуудлыг оруулж ирсэн юм. Баярлала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b/>
          <w:bCs/>
          <w:color w:val="000000"/>
          <w:sz w:val="24"/>
          <w:szCs w:val="24"/>
          <w:lang w:val="mn-Cyrl-MN"/>
        </w:rPr>
        <w:t>М.Энхболд</w:t>
      </w:r>
      <w:r>
        <w:rPr>
          <w:rFonts w:cs="Arial" w:ascii="Arial" w:hAnsi="Arial"/>
          <w:color w:val="000000"/>
          <w:sz w:val="24"/>
          <w:szCs w:val="24"/>
          <w:lang w:val="mn-Cyrl-MN"/>
        </w:rPr>
        <w:t>:</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д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1 минут өгье.</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b/>
          <w:bCs/>
          <w:color w:val="000000"/>
          <w:sz w:val="24"/>
          <w:szCs w:val="24"/>
          <w:lang w:val="mn-Cyrl-MN"/>
        </w:rPr>
        <w:t>О.</w:t>
      </w:r>
      <w:r>
        <w:rPr>
          <w:rStyle w:val="Mceitemhiddenspellword"/>
          <w:rFonts w:cs="Arial" w:ascii="Arial" w:hAnsi="Arial"/>
          <w:b/>
          <w:bCs/>
          <w:color w:val="000000"/>
          <w:sz w:val="24"/>
          <w:szCs w:val="24"/>
          <w:lang w:val="mn-Cyrl-MN"/>
        </w:rPr>
        <w:t>Баасанхүү</w:t>
      </w:r>
      <w:r>
        <w:rPr>
          <w:rFonts w:cs="Arial" w:ascii="Arial" w:hAnsi="Arial"/>
          <w:color w:val="000000"/>
          <w:sz w:val="24"/>
          <w:szCs w:val="24"/>
          <w:lang w:val="mn-Cyrl-MN"/>
        </w:rPr>
        <w:t>: Таны тэр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яриад байгаа улсууд чинь манайхаас хэд дахин хөгжчихсөн, хамгийн сонирхолтой нь засаглалын хэлбэрээрээ Ерөнхий сайд бүхий засаглалтай байна л даа. Жишээ нь, Япон, Герман гээд. Манайх чинь парламентын засаглалтай шүү дээ.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Яаж өөрөө өөрийгөө хянах юм бэ? Түүнийг нь надад хэлээд өгөөч? Өөрөө өөрийгөө яаж хүн хянадаг юм бэ? Өөрөө өөрийгөө</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нопдох</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үүрч, та бол энд байгаа 15 хүмүүс өөрсдийгөө яаж парламентын төвшнөөс яаж өөрийгөө хянах вэ гэдгийг хэлж өгөөч?</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оёрдугаарт нь, өнөөдөр энэ парламентад бүгдийг нь ингэж оруулсан нь, Засгийн газрыг нь унагаачих</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ви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сэн т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нопноос</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йсандаа гэж хэлж болох уу? Тэгэхгүй бол Ардын намд энэ засагт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рж чадаагүй чадалтай мянга, түмэн хүн байгаа. Тэд нарыг бол чадалгүй, энэ байгаа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15 хүн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 чадалтай гэж яриад байна шүү дээ. Тэд нар юугаараа чадалгүй юм бэ? Гадаад, дотоодод . . . /хугацаа дуусав/.</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Ерөнхий сайд</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тодруулга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ариулт өгье.</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t>     </w:t>
      </w:r>
      <w:r>
        <w:rPr>
          <w:rStyle w:val="Appleconvertedspace"/>
          <w:rFonts w:cs="Arial" w:ascii="Arial" w:hAnsi="Arial"/>
          <w:color w:val="000000"/>
          <w:sz w:val="24"/>
          <w:szCs w:val="24"/>
        </w:rPr>
        <w:t> </w:t>
      </w:r>
      <w:r>
        <w:rPr>
          <w:rFonts w:cs="Arial" w:ascii="Arial" w:hAnsi="Arial"/>
          <w:b/>
          <w:bCs/>
          <w:color w:val="000000"/>
          <w:sz w:val="24"/>
          <w:szCs w:val="24"/>
        </w:rPr>
        <w:t>У.Хүрэлсүх:</w:t>
      </w:r>
      <w:r>
        <w:rPr>
          <w:rStyle w:val="Appleconvertedspace"/>
          <w:rFonts w:cs="Arial" w:ascii="Arial" w:hAnsi="Arial"/>
          <w:color w:val="000000"/>
          <w:sz w:val="24"/>
          <w:szCs w:val="24"/>
        </w:rPr>
        <w:t> </w:t>
      </w:r>
      <w:r>
        <w:rPr>
          <w:rFonts w:cs="Arial" w:ascii="Arial" w:hAnsi="Arial"/>
          <w:color w:val="000000"/>
          <w:sz w:val="24"/>
          <w:szCs w:val="24"/>
        </w:rPr>
        <w:t>Баасанхүү</w:t>
      </w:r>
      <w:r>
        <w:rPr>
          <w:rStyle w:val="Appleconvertedspace"/>
          <w:rFonts w:cs="Arial" w:ascii="Arial" w:hAnsi="Arial"/>
          <w:color w:val="000000"/>
          <w:sz w:val="24"/>
          <w:szCs w:val="24"/>
        </w:rPr>
        <w:t> </w:t>
      </w:r>
      <w:r>
        <w:rPr>
          <w:rFonts w:cs="Arial" w:ascii="Arial" w:hAnsi="Arial"/>
          <w:color w:val="000000"/>
          <w:sz w:val="24"/>
          <w:szCs w:val="24"/>
        </w:rPr>
        <w:t>гишүүн, яах вэ дээ, улс төрийг ч бас ингэж хийдэг юм л даа. Бас олон түмэнд таалагдах гэж оролдоод хэрэггүй л дээ. Наана чинь бодит амьдрал ярьж байгаа юм. 15 гишүүнээ хянаж чаддаггүй Улсын Их Хурал гэж хаана байх вэ дээ,</w:t>
      </w:r>
      <w:r>
        <w:rPr>
          <w:rStyle w:val="Appleconvertedspace"/>
          <w:rFonts w:cs="Arial" w:ascii="Arial" w:hAnsi="Arial"/>
          <w:color w:val="000000"/>
          <w:sz w:val="24"/>
          <w:szCs w:val="24"/>
        </w:rPr>
        <w:t> </w:t>
      </w:r>
      <w:r>
        <w:rPr>
          <w:rFonts w:cs="Arial" w:ascii="Arial" w:hAnsi="Arial"/>
          <w:color w:val="000000"/>
          <w:sz w:val="24"/>
          <w:szCs w:val="24"/>
        </w:rPr>
        <w:t>таниас</w:t>
      </w:r>
      <w:r>
        <w:rPr>
          <w:rStyle w:val="Appleconvertedspace"/>
          <w:rFonts w:cs="Arial" w:ascii="Arial" w:hAnsi="Arial"/>
          <w:color w:val="000000"/>
          <w:sz w:val="24"/>
          <w:szCs w:val="24"/>
        </w:rPr>
        <w:t> </w:t>
      </w:r>
      <w:r>
        <w:rPr>
          <w:rFonts w:cs="Arial" w:ascii="Arial" w:hAnsi="Arial"/>
          <w:color w:val="000000"/>
          <w:sz w:val="24"/>
          <w:szCs w:val="24"/>
        </w:rPr>
        <w:t>авахуулаад хянаад ярьж байна шүү дээ, сөрөг хүчин байж байна. Бие даагч нар байж байна. Энэ 65 гишүүнээс </w:t>
      </w:r>
      <w:r>
        <w:rPr>
          <w:rStyle w:val="Appleconvertedspace"/>
          <w:rFonts w:cs="Arial" w:ascii="Arial" w:hAnsi="Arial"/>
          <w:color w:val="000000"/>
          <w:sz w:val="24"/>
          <w:szCs w:val="24"/>
        </w:rPr>
        <w:t> </w:t>
      </w:r>
      <w:r>
        <w:rPr>
          <w:rFonts w:cs="Arial" w:ascii="Arial" w:hAnsi="Arial"/>
          <w:color w:val="000000"/>
          <w:sz w:val="24"/>
          <w:szCs w:val="24"/>
        </w:rPr>
        <w:t>15-ыг</w:t>
      </w:r>
      <w:r>
        <w:rPr>
          <w:rStyle w:val="Appleconvertedspace"/>
          <w:rFonts w:cs="Arial" w:ascii="Arial" w:hAnsi="Arial"/>
          <w:color w:val="000000"/>
          <w:sz w:val="24"/>
          <w:szCs w:val="24"/>
        </w:rPr>
        <w:t> </w:t>
      </w:r>
      <w:r>
        <w:rPr>
          <w:rFonts w:cs="Arial" w:ascii="Arial" w:hAnsi="Arial"/>
          <w:color w:val="000000"/>
          <w:sz w:val="24"/>
          <w:szCs w:val="24"/>
        </w:rPr>
        <w:t>хасвал цаана нь 51 гишүүн байж байна. Тэгж цадиг замбараагаа алдчихсан парламент, цадиг замбараагаа алдчихсан Засгийн газар гэж </w:t>
      </w:r>
      <w:r>
        <w:rPr>
          <w:rStyle w:val="Appleconvertedspace"/>
          <w:rFonts w:cs="Arial" w:ascii="Arial" w:hAnsi="Arial"/>
          <w:color w:val="000000"/>
          <w:sz w:val="24"/>
          <w:szCs w:val="24"/>
        </w:rPr>
        <w:t> </w:t>
      </w:r>
      <w:r>
        <w:rPr>
          <w:rFonts w:cs="Arial" w:ascii="Arial" w:hAnsi="Arial"/>
          <w:color w:val="000000"/>
          <w:sz w:val="24"/>
          <w:szCs w:val="24"/>
        </w:rPr>
        <w:t>ерөөсөө байхгүй. Дээр нь ард түмэн хянаж байгаа бас. Хянадаг байгууллагууд нь бас байж байгаа. Тэгэхээр хяналтгүй юм хийнэ гэж ерөөсөө байхгүй. Манай улс ардчилсан орон, тэр тусмаа парламентын засаглалтай. Парламент өөрөө Засгийн газрынхаа бодлого, үйл ажиллагааг хянаад явах бүрэн боломж байна. Үүнийг битгий ингэж улс</w:t>
      </w:r>
      <w:r>
        <w:rPr>
          <w:rStyle w:val="Appleconvertedspace"/>
          <w:rFonts w:cs="Arial" w:ascii="Arial" w:hAnsi="Arial"/>
          <w:color w:val="000000"/>
          <w:sz w:val="24"/>
          <w:szCs w:val="24"/>
        </w:rPr>
        <w:t> </w:t>
      </w:r>
      <w:r>
        <w:rPr>
          <w:rFonts w:cs="Arial" w:ascii="Arial" w:hAnsi="Arial"/>
          <w:color w:val="000000"/>
          <w:sz w:val="24"/>
          <w:szCs w:val="24"/>
        </w:rPr>
        <w:t>төржүүлж</w:t>
      </w:r>
      <w:r>
        <w:rPr>
          <w:rStyle w:val="Appleconvertedspace"/>
          <w:rFonts w:cs="Arial" w:ascii="Arial" w:hAnsi="Arial"/>
          <w:color w:val="000000"/>
          <w:sz w:val="24"/>
          <w:szCs w:val="24"/>
        </w:rPr>
        <w:t> </w:t>
      </w:r>
      <w:r>
        <w:rPr>
          <w:rFonts w:cs="Arial" w:ascii="Arial" w:hAnsi="Arial"/>
          <w:color w:val="000000"/>
          <w:sz w:val="24"/>
          <w:szCs w:val="24"/>
        </w:rPr>
        <w:t>яриа гэж өөрт чинь хэлэхийг хүсэж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Ер нь Монголд хий хоосон улс төр хэр хэмжээнээсээ хэтэрсэн шүү. Ард түмнээ талцуул . . . /хугацаа дуусав/.</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b/>
          <w:bCs/>
          <w:color w:val="000000"/>
          <w:sz w:val="24"/>
          <w:szCs w:val="24"/>
          <w:lang w:val="mn-Cyrl-MN"/>
        </w:rPr>
        <w:t>М.Энхболд</w:t>
      </w:r>
      <w:r>
        <w:rPr>
          <w:rFonts w:cs="Arial" w:ascii="Arial" w:hAnsi="Arial"/>
          <w:color w:val="000000"/>
          <w:sz w:val="24"/>
          <w:szCs w:val="24"/>
          <w:lang w:val="mn-Cyrl-MN"/>
        </w:rPr>
        <w:t>: Б.Бат-Эрдэнэ гишүүн асуултаа тавья.</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b/>
          <w:bCs/>
          <w:color w:val="000000"/>
          <w:sz w:val="24"/>
          <w:szCs w:val="24"/>
          <w:lang w:val="mn-Cyrl-MN"/>
        </w:rPr>
        <w:t>Б.Бат-Эрдэнэ</w:t>
      </w:r>
      <w:r>
        <w:rPr>
          <w:rFonts w:cs="Arial" w:ascii="Arial" w:hAnsi="Arial"/>
          <w:color w:val="000000"/>
          <w:sz w:val="24"/>
          <w:szCs w:val="24"/>
          <w:lang w:val="mn-Cyrl-MN"/>
        </w:rPr>
        <w:t>: Та бүхнийхээ өглөөний амгаланг айлтгая. Би Шадар сайдад нэр дэвшиж байгаа Энхтүвшин гишүүнийгээ дэмжиж байгаа. Би нэг юманд гайхаад л суугаад байгаа. Одоо ингээд албан тушаалаа хуваагаад 60:40 харьцаатай ийм хуваарилалт хийгээд, тохироо хийгээд, ингээд эрх барьж байгаа намын 65-</w:t>
      </w:r>
      <w:r>
        <w:rPr>
          <w:rStyle w:val="Mceitemhiddenspellword"/>
          <w:rFonts w:cs="Arial" w:ascii="Arial" w:hAnsi="Arial"/>
          <w:color w:val="000000"/>
          <w:sz w:val="24"/>
          <w:szCs w:val="24"/>
          <w:lang w:val="mn-Cyrl-MN"/>
        </w:rPr>
        <w:t>ы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үлэг ингээд нам дотроо хамтарсан Засгийн газар байгуулаад, ингээд амар сайханд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олчихож</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гаа юм бол эхнээсээ ингэж хэл ам хийж, хэрүүл тэмцэл болж, энэ бүлгийг хоёр талд нь хувааж, ийм байлгах шаардлага байсан юм болов уу даа гэж ингэж би бодоод байгаа юм. Энэ чинь салшгүй сайн нөхөрт,</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марташгү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уу үг бүү хэлээ гэж монголчууд сургаж хэлсэн. Энэ чинь муу үг хэлэхээс бүр хэтэрсэн шүү дээ. Занал, зүхэл, өс хорсол энэ чинь бүр туйлдаа хүрсэн шүү дээ. Би чинь хэвлэ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сошиа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үзэхгүй юм болохоор түүгээр юу болсныг мэдэхгүй. Бүлгийн хурал дээр энэ чинь дийлдэхээ болиод, би ямар сайндаа, хэд хэдэн удаа та нөхөд минь болиоч дээ гэж би учирлаж гуйсан. Одоо ингээд хоёр талдаа хуваагдсан намын бүлэг чинь бүр тас хуваагдаад, хоёр талдаа нягтраад ингээд хоёр тусдаа хурал хийгээд бараг</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хэчнээ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онов доо, сар л лав болсон байх. Ийм нөхцөл байдалд хүргэж байж, ингээд энэ хэмжээний тохиролцоо хийгээд, Засгийн газраа байгуулах байсан юм бол ийм ажил хийх шаардлага байсан юм болов уу даа гэж би үнэхээр харамсаж байгаагаа би хэлье. Би энэ Засгийн газарт төр тогтворгүй болох энэ нөхцөл байдал эхэлмэгц, би хамгийн түрүүнд Ерөнхий сайдад орж саналаа хэлсэн. Энэ Засгийн газарт тогтвортой байлгах ийм шаардлагын үүднээс би хамгийн түрүүн би саналаа өгөөд, өргөдлөө өгөөд би хойшоо сууж чадна аа, ингээд засагтаа сэлгээ хийгээд, Засгийн газраа тогтвортой байлгах чиглэлийн ажлыг зохион байгуулбал яасан юм бэ гэж хэлж байсан. Өнөөдөр бүх юм тохирчихсон, болсон, бүтчихсэн л гэж байна. Ингээд бүтдэг бол сайн л байна гэж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и ингэж бодож байгаагаа хэлье.</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Ерөнхий сайдыг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асгийн газраа төлөөлөөд, өөрийнх нь амласан амлалтууд байгаа. Нийгэм дунд маш их яригдсан энэ асуудлуудыг шийдээд, давын өмнө энэ уул уурхай дагасан энэ асуудлуудыг цэгцлэх, Оюутолгойн гэрээг сайжруулах, энэ өнөөдөр яригдаж байгаа Эрдэнэтийн 49 хувийн асуудлыг цэгц,</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журма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 оруулах, ер нь уул уурхайн баялгийн тэгш шударга хуваарилалт их олон жил яригдаж байгаа учраас энэ дээр тодорхой ахиц, арга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эмжээ юмнууд гаргах байх даа гэж.</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өр бо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мафижс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на 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лигархажс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на аа,</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компани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асаглал тогтоосон байна гэж, ингэж үүнийг цэгцэлнэ гэж ярьсан. Тэгэхээр энэ ажил юмнуудаа хийх байхаа гэж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ингэж, нөгөө талаар төр, бизнес хоёрыг салгана аа, бизнесийн хүмүүсийг төрд ялангуяа энэ гүйцэтгэх засаглалын үйл ажиллагаанд оролцуулахгүй гэж ингэж хэлсэн.</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овсон хүчний бодлого эн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омилгоо</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ойрсон 60 тэрбумын асуудал гээд энэ асар их яригдаж байгаа. Энэ асуудлуудыг эцэс болгох ийм амлалтыг өгсөн байгаа. Энэ нийгэмд шударга ёсыг тогтоож, бидний амлаад байгаа тэгш журамт, баян хүчирхэг Монгол орноо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гуулах энэ хөтөлбөр, төлөвлөгөөнийхөө ажлыг хийнэ гэж ингэж л амласан, энэ амлалтад нь</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ард түмэ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итгэж байгаа, би ч бас мөн итгэж байгаа. Тийм учраас Ерөнхий сайд таныг томилогдох чуулган дээр хамгийн түрүүнд орж ирж суугаад, хамгийн түрүүнд үг хэлэх эрхээ аваад, дэмжсэн байр сууриа илэрхийлээд, энэ амласан амлалт,</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ажи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өрлүүдийг хэрэгжүүлээрэй би ингэж саналаа хэлсэн.</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r>
        <w:rPr>
          <w:rFonts w:cs="Arial" w:ascii="Arial" w:hAnsi="Arial"/>
          <w:color w:val="000000"/>
          <w:sz w:val="24"/>
          <w:szCs w:val="24"/>
          <w:lang w:val="mn-Cyrl-MN"/>
        </w:rPr>
        <w:t>Яг өнөөдрийн баримталж байгаа зарчим, Засгийн газрын бүрэлдэхүүнийг бүрдүүлж байгаа энэ байдлаас үзэх юм бол энэ байдал чинь ер нь бүрхэг ийм талдаа болох юм биш биз дээ гэсэн ийм бодол надад байна. Нэг хэсгийг нь бизнестээ, мөнгө санхүүтэй ашиг сонирхолтой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олбоотой гэж хойш нь суулгаад, нөгөө талд нь оруулж ирж байгаа улсууд нь бас ялгаа байхгүй л мөнгө, бизнес, ашиг сонирхолтой холбоотой ийм л . . . /хугацаа дуусав/.</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b/>
          <w:bCs/>
          <w:color w:val="000000"/>
          <w:sz w:val="24"/>
          <w:szCs w:val="24"/>
          <w:lang w:val="mn-Cyrl-MN"/>
        </w:rPr>
        <w:t>М.Энхболд</w:t>
      </w:r>
      <w:r>
        <w:rPr>
          <w:rFonts w:cs="Arial" w:ascii="Arial" w:hAnsi="Arial"/>
          <w:color w:val="000000"/>
          <w:sz w:val="24"/>
          <w:szCs w:val="24"/>
          <w:lang w:val="mn-Cyrl-MN"/>
        </w:rPr>
        <w:t>: Бат-Эрдэнэ гишүүнд 1 минут өгье.</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b/>
          <w:bCs/>
          <w:color w:val="000000"/>
          <w:sz w:val="24"/>
          <w:szCs w:val="24"/>
          <w:lang w:val="mn-Cyrl-MN"/>
        </w:rPr>
        <w:t>Б.Бат-Эрдэнэ</w:t>
      </w: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 тэгээд иймэрхүү л зүйлүүд байх юм даа. Би бол энэ хоёр талаад хуваагдсан, хоёр тусдаа хуралдаад байгаа намын бүлгийн хуралд би орохгүй байгаа. Өмнө нь бид нар ингээд энэ хойд талд сууж байгаа Ардчилсан намынхантай бид нар чинь цөөнх, олонх гээд ингээд мэтгэлцээн явуулаад,</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зөндөө</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аргаж, мэтгэлцэх ийм зүйлүүд байдаг. Гэхдээ хэзээ ч энэ нам дотроо намын бүлэг ёстой бие биенийхээ хоолой дээр хутга тавихаар хэмжээний ийм байдалд хүрч байгаагүй. Би түүнд үнэхээр харамсаж байга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эрээс нь би энэ улс төрийн намуудын, улс төрчдийн амласан амлалт, мөрийн хөтөлбөрийг би ямагт барьдаг. Одоо энэ намын дэвшүүлсэн мөрийн хөтөлбөрийг бүгдийг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эмдэглээд, бариад нэлээн элэгдчихсэн ингээд явж байгаа. Өмнө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 Ардчилсан нам, шударга ёс эвсэл Засгийн эрх барьж байхад одоо энэ бүх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лс төрийн хүчнүүдийн амласан амлалтыг би энэ чуулганы хуралдаан дээр шахаж шаардаж, хэрэгжүүлэхийг ингэж шаардаж ажиллаж ирсэн хүн.</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b/>
          <w:bCs/>
          <w:color w:val="000000"/>
          <w:sz w:val="24"/>
          <w:szCs w:val="24"/>
          <w:lang w:val="mn-Cyrl-MN"/>
        </w:rPr>
        <w:t>М.Энхболд</w:t>
      </w:r>
      <w:r>
        <w:rPr>
          <w:rFonts w:cs="Arial" w:ascii="Arial" w:hAnsi="Arial"/>
          <w:color w:val="000000"/>
          <w:sz w:val="24"/>
          <w:szCs w:val="24"/>
          <w:lang w:val="mn-Cyrl-MN"/>
        </w:rPr>
        <w:t>:</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Аюурсайх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асуулт асууя.</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b/>
          <w:bCs/>
          <w:color w:val="000000"/>
          <w:sz w:val="24"/>
          <w:szCs w:val="24"/>
          <w:lang w:val="mn-Cyrl-MN"/>
        </w:rPr>
        <w:t>Т.</w:t>
      </w:r>
      <w:r>
        <w:rPr>
          <w:rStyle w:val="Mceitemhiddenspellword"/>
          <w:rFonts w:cs="Arial" w:ascii="Arial" w:hAnsi="Arial"/>
          <w:b/>
          <w:bCs/>
          <w:color w:val="000000"/>
          <w:sz w:val="24"/>
          <w:szCs w:val="24"/>
          <w:lang w:val="mn-Cyrl-MN"/>
        </w:rPr>
        <w:t>Аюурсайхан</w:t>
      </w:r>
      <w:r>
        <w:rPr>
          <w:rFonts w:cs="Arial" w:ascii="Arial" w:hAnsi="Arial"/>
          <w:color w:val="000000"/>
          <w:sz w:val="24"/>
          <w:szCs w:val="24"/>
          <w:lang w:val="mn-Cyrl-MN"/>
        </w:rPr>
        <w:t>: Гишүүддээ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э өдрийн мэндийг хүргэж байна.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2017 оны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8 дугаар сарын 23-</w:t>
      </w:r>
      <w:r>
        <w:rPr>
          <w:rStyle w:val="Mceitemhiddenspellword"/>
          <w:rFonts w:cs="Arial" w:ascii="Arial" w:hAnsi="Arial"/>
          <w:color w:val="000000"/>
          <w:sz w:val="24"/>
          <w:szCs w:val="24"/>
          <w:lang w:val="mn-Cyrl-MN"/>
        </w:rPr>
        <w:t>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Ерөнхий сайд Эрдэнэбатыг огцруулах саналыг Улсын Их Хуралд өргөн барьсан. Өнөөдөр шинээр томилогдсон Ерөнхий сайд</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Хүрэлсүх</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анхимаа Улсын Их Хурлаар батлуулахаар оруулж ирж байна. Бид бол яагаад энэ Эрдэнэбат гэдэг хүн, түүний Засгийн газрыг огцруулсан бэ гэдгийг маш сайн бодож үйл ажиллагаагаа явуулах хэрэгтэй. Бид өөрчлөлтийн төлөө, шударга, зөв өөрчлөлтийн төлөө, энэ нийгэмд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ын төрд бугшсан,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30 шахам жилийн энэ бугшсан, буруу</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усармаг</w:t>
      </w:r>
      <w:r>
        <w:rPr>
          <w:rFonts w:cs="Arial" w:ascii="Arial" w:hAnsi="Arial"/>
          <w:color w:val="000000"/>
          <w:sz w:val="24"/>
          <w:szCs w:val="24"/>
          <w:lang w:val="mn-Cyrl-MN"/>
        </w:rPr>
        <w:t>, нам дамнаж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уйвалддаг, бизнестэй, хууль хүчний байгууллагатай хуйвалддаг, улсынхаа баялгийг гадна, дотнын этгээдүүд хуйвалдааны зарчмаар завшиж, улс нь, ард иргэд нь ядуу хэвээрээ байдаг энэ тогтолцоог өөрчлөхийн тулд, эн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МАН</w:t>
      </w:r>
      <w:r>
        <w:rPr>
          <w:rFonts w:cs="Arial" w:ascii="Arial" w:hAnsi="Arial"/>
          <w:color w:val="000000"/>
          <w:sz w:val="24"/>
          <w:szCs w:val="24"/>
          <w:lang w:val="mn-Cyrl-MN"/>
        </w:rPr>
        <w:t>-д болон Монголын төрд томоохон цэвэрлэгээ хийхийн тулд энэ ажлыг эхлүүлсэн. Хариуцлагыг тооцсон. Бид албан тушаалын төлөө яваагүй гэдгээ олон удаа илэрхийлсэн. Таныг ч гэсэн Ерөнхий сайд болоогүй гэдэгт итгэж байгаа. Та бол өөрчлөлтийн төлөө явж байгаа гэдэгт итгэж байгаа. Тийм учраас энэ ажлаа хийх ёстой.</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э үзэл бодлын төлөө явсны төлөө хэсэг нөхдүүд маш их гүтгүүлж, доромжлуулсан, хуулийн байгууллагаар, прокуророор нэр барьж</w:t>
      </w:r>
      <w:r>
        <w:rPr>
          <w:rStyle w:val="Appleconvertedspace"/>
          <w:rFonts w:cs="Arial" w:ascii="Arial" w:hAnsi="Arial"/>
          <w:color w:val="000000"/>
          <w:sz w:val="24"/>
          <w:szCs w:val="24"/>
          <w:lang w:val="mn-Cyrl-MN"/>
        </w:rPr>
        <w:t xml:space="preserve"> </w:t>
      </w:r>
      <w:r>
        <w:rPr>
          <w:rStyle w:val="Mceitemhidden"/>
          <w:rFonts w:cs="Arial" w:ascii="Arial" w:hAnsi="Arial"/>
          <w:color w:val="000000"/>
          <w:sz w:val="24"/>
          <w:szCs w:val="24"/>
          <w:lang w:val="mn-Cyrl-MN"/>
        </w:rPr>
        <w:t>далайлга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сүрдүүлж байсан, их үйл ажиллагаа явагдсан байгаа. Хэвлэл мэдээлэлд гадаад валютаар тооцоо хийж, маш их гүтгэлгийн захиалга өгч явуулсан. Энэ мөнгийг нь шалгуулаад, Эрдэнэбат, Мөнхбатаар нь төлүүлэх хэрэгтэй, шалгуулж байгаад. Энэ бол татвар төлөгчдийн хармаанаас их хэмжээний мөнгө энэ зориулалтаар гарсан байгаа. Хамгийн түрүүнд алдааг засах хэрэгтэй. Бид хууль бус ажиллагаа, алдаа гаргасан гэж Засгийн газрыг огцруулсан учраас шинэ Засгийн газар алдааг нь засах хэрэгтэй. Нэгдүгээрт, концессын гэрэ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807 тэрбум</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өгрөгийн концессын гэрээг нь шалгаж үзээд, цуцлах хэрэгтэй. Энэ бол сайд хүн өөрийнхөө хамаарал бүхий компанид концессын гэрээ авч байна гэдэг бол ёс зүйн том алдаа, ашиг сонирхлын том алдаа. Үүнийг нэн даруй цэгцэлж, цуцлах хэрэгтэй.</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оёрдугаарт, Хүүхдийн мөнгөөр дэндүү их ул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өржиж</w:t>
      </w:r>
      <w:r>
        <w:rPr>
          <w:rFonts w:cs="Arial" w:ascii="Arial" w:hAnsi="Arial"/>
          <w:color w:val="000000"/>
          <w:sz w:val="24"/>
          <w:szCs w:val="24"/>
          <w:lang w:val="mn-Cyrl-MN"/>
        </w:rPr>
        <w:t>, тоглосо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ийм учраас цаашид энэ байдлыг давтаж болохгүй. Үүнийгээ хууль бусаар олгосон явдлын уршгаар өнөөдөр хүүхэд болгонд хүүхдийн мөнгө олгогдох ийм боломжгүй нөхцөл байдал үүсчихсэн байгаа. Тийм учраас үүнийгээ хуульдаа тусгаад, энэ иргэддээ, парламентдаа үнэнийг нь хэлээд, ингээд цаашдаа тэр хэлсэн, ярьсандаа хүмүүсийг бухимдуулах,</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өөрөгдүүлэхгүйгээр</w:t>
      </w: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э хүүхдийн мөнгөний асуудлыг цэгцлэх хэрэгтэй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t>     </w:t>
      </w:r>
      <w:r>
        <w:rPr>
          <w:rStyle w:val="Appleconvertedspace"/>
          <w:rFonts w:cs="Arial" w:ascii="Arial" w:hAnsi="Arial"/>
          <w:color w:val="000000"/>
          <w:sz w:val="24"/>
          <w:szCs w:val="24"/>
        </w:rPr>
        <w:t> </w:t>
      </w:r>
      <w:r>
        <w:rPr>
          <w:rFonts w:cs="Arial" w:ascii="Arial" w:hAnsi="Arial"/>
          <w:color w:val="000000"/>
          <w:sz w:val="24"/>
          <w:szCs w:val="24"/>
        </w:rPr>
        <w:t>Гуравдугаарт, улс төрийн нөхцөл байдал гэж байгаа. Боловсон хүчний</w:t>
      </w:r>
      <w:r>
        <w:rPr>
          <w:rStyle w:val="Appleconvertedspace"/>
          <w:rFonts w:cs="Arial" w:ascii="Arial" w:hAnsi="Arial"/>
          <w:color w:val="000000"/>
          <w:sz w:val="24"/>
          <w:szCs w:val="24"/>
        </w:rPr>
        <w:t xml:space="preserve"> </w:t>
      </w:r>
      <w:r>
        <w:rPr>
          <w:rFonts w:cs="Arial" w:ascii="Arial" w:hAnsi="Arial"/>
          <w:color w:val="000000"/>
          <w:sz w:val="24"/>
          <w:szCs w:val="24"/>
        </w:rPr>
        <w:t>томилгоо, тэр их 7 төрлийн татвар, эргэж, буцсан шийдвэрүүд,</w:t>
      </w:r>
      <w:r>
        <w:rPr>
          <w:rStyle w:val="Appleconvertedspace"/>
          <w:rFonts w:cs="Arial" w:ascii="Arial" w:hAnsi="Arial"/>
          <w:color w:val="000000"/>
          <w:sz w:val="24"/>
          <w:szCs w:val="24"/>
        </w:rPr>
        <w:t xml:space="preserve"> </w:t>
      </w:r>
      <w:r>
        <w:rPr>
          <w:rFonts w:cs="Arial" w:ascii="Arial" w:hAnsi="Arial"/>
          <w:color w:val="000000"/>
          <w:sz w:val="24"/>
          <w:szCs w:val="24"/>
        </w:rPr>
        <w:t>гаднынхнаар</w:t>
      </w:r>
      <w:r>
        <w:rPr>
          <w:rStyle w:val="Appleconvertedspace"/>
          <w:rFonts w:cs="Arial" w:ascii="Arial" w:hAnsi="Arial"/>
          <w:color w:val="000000"/>
          <w:sz w:val="24"/>
          <w:szCs w:val="24"/>
        </w:rPr>
        <w:t xml:space="preserve"> </w:t>
      </w:r>
      <w:r>
        <w:rPr>
          <w:rFonts w:cs="Arial" w:ascii="Arial" w:hAnsi="Arial"/>
          <w:color w:val="000000"/>
          <w:sz w:val="24"/>
          <w:szCs w:val="24"/>
        </w:rPr>
        <w:t xml:space="preserve">эдийн засгаа удирдуулдаг явдал, бид өөрийн гэсэн толгойтой, өөрийн гэсэн зарчимтай ийм улс. Олон улсын валютын сантай яриа хэлэлцээгээ хийж, хамтын ажиллагаагаа үргэлжлүүлэхдээ Ерөнхий сайд та маш их болгоомжтой, няхуур хандах хэрэгтэй. Жижиг, тусгаар улсын онцлог байна, тийм учраас үндэснийхээ эрх ашгийг өндөрт өргөөд, энэ хүмүүстэй яриа хэлэлцээгээ хийх ёстой. Валютын сан гэдэг бол үндсэндээ </w:t>
      </w:r>
      <w:r>
        <w:rPr>
          <w:rStyle w:val="Appleconvertedspace"/>
          <w:rFonts w:cs="Arial" w:ascii="Arial" w:hAnsi="Arial"/>
          <w:color w:val="000000"/>
          <w:sz w:val="24"/>
          <w:szCs w:val="24"/>
        </w:rPr>
        <w:t xml:space="preserve"> </w:t>
      </w:r>
      <w:r>
        <w:rPr>
          <w:rFonts w:cs="Arial" w:ascii="Arial" w:hAnsi="Arial"/>
          <w:color w:val="000000"/>
          <w:sz w:val="24"/>
          <w:szCs w:val="24"/>
        </w:rPr>
        <w:t>баялгийн тэгш бус хуваарилалтыг гааруулдаг, цөөн хэсэг нь хөлжиж,</w:t>
      </w:r>
      <w:r>
        <w:rPr>
          <w:rStyle w:val="Appleconvertedspace"/>
          <w:rFonts w:cs="Arial" w:ascii="Arial" w:hAnsi="Arial"/>
          <w:color w:val="000000"/>
          <w:sz w:val="24"/>
          <w:szCs w:val="24"/>
        </w:rPr>
        <w:t xml:space="preserve"> </w:t>
      </w:r>
      <w:r>
        <w:rPr>
          <w:rFonts w:cs="Arial" w:ascii="Arial" w:hAnsi="Arial"/>
          <w:color w:val="000000"/>
          <w:sz w:val="24"/>
          <w:szCs w:val="24"/>
        </w:rPr>
        <w:t>олонхи</w:t>
      </w:r>
      <w:r>
        <w:rPr>
          <w:rStyle w:val="Appleconvertedspace"/>
          <w:rFonts w:cs="Arial" w:ascii="Arial" w:hAnsi="Arial"/>
          <w:color w:val="000000"/>
          <w:sz w:val="24"/>
          <w:szCs w:val="24"/>
        </w:rPr>
        <w:t xml:space="preserve"> </w:t>
      </w:r>
      <w:r>
        <w:rPr>
          <w:rFonts w:cs="Arial" w:ascii="Arial" w:hAnsi="Arial"/>
          <w:color w:val="000000"/>
          <w:sz w:val="24"/>
          <w:szCs w:val="24"/>
        </w:rPr>
        <w:t>нь ядуу байлгадаг ийм бодлого явуулдгаа. Өмч хувьчлалыг дэмжиж, эгзэгтэй цагт өмч хувьчлалаар зарим нөхдүүд, хэт бага үнээр хувьчилж авдаг энэ явдлыг дэмждэг. Олон улсад нотлогдсон. Үндэстэн</w:t>
      </w:r>
      <w:r>
        <w:rPr>
          <w:rStyle w:val="Appleconvertedspace"/>
          <w:rFonts w:cs="Arial" w:ascii="Arial" w:hAnsi="Arial"/>
          <w:color w:val="000000"/>
          <w:sz w:val="24"/>
          <w:szCs w:val="24"/>
        </w:rPr>
        <w:t xml:space="preserve"> </w:t>
      </w:r>
      <w:r>
        <w:rPr>
          <w:rFonts w:cs="Arial" w:ascii="Arial" w:hAnsi="Arial"/>
          <w:color w:val="000000"/>
          <w:sz w:val="24"/>
          <w:szCs w:val="24"/>
        </w:rPr>
        <w:t>дамнасан</w:t>
      </w:r>
      <w:r>
        <w:rPr>
          <w:rStyle w:val="Appleconvertedspace"/>
          <w:rFonts w:cs="Arial" w:ascii="Arial" w:hAnsi="Arial"/>
          <w:color w:val="000000"/>
          <w:sz w:val="24"/>
          <w:szCs w:val="24"/>
        </w:rPr>
        <w:t xml:space="preserve"> </w:t>
      </w:r>
      <w:r>
        <w:rPr>
          <w:rFonts w:cs="Arial" w:ascii="Arial" w:hAnsi="Arial"/>
          <w:color w:val="000000"/>
          <w:sz w:val="24"/>
          <w:szCs w:val="24"/>
        </w:rPr>
        <w:t>корпорациудыг</w:t>
      </w:r>
      <w:r>
        <w:rPr>
          <w:rStyle w:val="Appleconvertedspace"/>
          <w:rFonts w:cs="Arial" w:ascii="Arial" w:hAnsi="Arial"/>
          <w:color w:val="000000"/>
          <w:sz w:val="24"/>
          <w:szCs w:val="24"/>
        </w:rPr>
        <w:t xml:space="preserve"> </w:t>
      </w:r>
      <w:r>
        <w:rPr>
          <w:rFonts w:cs="Arial" w:ascii="Arial" w:hAnsi="Arial"/>
          <w:color w:val="000000"/>
          <w:sz w:val="24"/>
          <w:szCs w:val="24"/>
        </w:rPr>
        <w:t>дэмждэг</w:t>
      </w:r>
      <w:r>
        <w:rPr>
          <w:rStyle w:val="Appleconvertedspace"/>
          <w:rFonts w:cs="Arial" w:ascii="Arial" w:hAnsi="Arial"/>
          <w:color w:val="000000"/>
          <w:sz w:val="24"/>
          <w:szCs w:val="24"/>
        </w:rPr>
        <w:t xml:space="preserve"> </w:t>
      </w:r>
      <w:r>
        <w:rPr>
          <w:rFonts w:cs="Arial" w:ascii="Arial" w:hAnsi="Arial"/>
          <w:color w:val="000000"/>
          <w:sz w:val="24"/>
          <w:szCs w:val="24"/>
        </w:rPr>
        <w:t>бодлогы</w:t>
      </w:r>
      <w:r>
        <w:rPr>
          <w:rFonts w:cs="Arial" w:ascii="Arial" w:hAnsi="Arial"/>
          <w:color w:val="000000"/>
          <w:sz w:val="24"/>
          <w:szCs w:val="24"/>
          <w:lang w:val="mn-Cyrl-MN"/>
        </w:rPr>
        <w:t>г</w:t>
      </w:r>
      <w:r>
        <w:rPr>
          <w:rStyle w:val="Appleconvertedspace"/>
          <w:rFonts w:cs="Arial" w:ascii="Arial" w:hAnsi="Arial"/>
          <w:color w:val="000000"/>
          <w:sz w:val="24"/>
          <w:szCs w:val="24"/>
        </w:rPr>
        <w:t xml:space="preserve"> </w:t>
      </w:r>
      <w:r>
        <w:rPr>
          <w:rFonts w:cs="Arial" w:ascii="Arial" w:hAnsi="Arial"/>
          <w:color w:val="000000"/>
          <w:sz w:val="24"/>
          <w:szCs w:val="24"/>
        </w:rPr>
        <w:t>явуулдаг. Тийм учраас бид хүчтэй, эрх тэгш, бодлоготой, чадварлаг ийм яриа хэлэлцээрийг явуулж, эдийн засагтаа ашигтай байдлаар өрнүүлээрэй гэж ингэж хүсэж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э кабинетын зарчмаар ажиллах ёстой гэдгийг Эрдэнэбат хуучин Ерөнхий сайд сануулсаар ирсэн. Шинээр томилогдсон сайд нартаа кабинетын зарчмыг маш сайн барих хэрэгтэй. Эрдэнэбатын Засгийн газрыг, Эрдэнэбатыг алдаа гаргаагүй, хариуцлага тооцох ёсгүй, өөрчлөлт шинэчлэлт хэрэггүй гэсэн хэсэг хүмүүс орчихсон байгаа. Хэрвээ таны явуулах энэ бодлого дээр саад тотгор явах юм бол шууд хариуцлага тооцох хэрэгтэй. Бүх сайд нар салбарт нь ямар нэгэн асуудал тохиох юм бол шууд хариуцлагаа хүлээдэг тийм ёс зүйг төлөвшүүлж байж, энэ төрийн албы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ариуцлагажуулн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дгийг хэлэхийг хүсэж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b/>
          <w:bCs/>
          <w:color w:val="000000"/>
          <w:sz w:val="24"/>
          <w:szCs w:val="24"/>
          <w:lang w:val="mn-Cyrl-MN"/>
        </w:rPr>
        <w:t>М.Энхболд</w:t>
      </w:r>
      <w:r>
        <w:rPr>
          <w:rFonts w:cs="Arial" w:ascii="Arial" w:hAnsi="Arial"/>
          <w:color w:val="000000"/>
          <w:sz w:val="24"/>
          <w:szCs w:val="24"/>
          <w:lang w:val="mn-Cyrl-MN"/>
        </w:rPr>
        <w:t>:</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Аюурсайх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үг хэллээ. Учрал гишүүн асуултаа тавья.</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b/>
          <w:bCs/>
          <w:color w:val="000000"/>
          <w:sz w:val="24"/>
          <w:szCs w:val="24"/>
          <w:lang w:val="mn-Cyrl-MN"/>
        </w:rPr>
        <w:t>Н.Учрал</w:t>
      </w:r>
      <w:r>
        <w:rPr>
          <w:rFonts w:cs="Arial" w:ascii="Arial" w:hAnsi="Arial"/>
          <w:color w:val="000000"/>
          <w:sz w:val="24"/>
          <w:szCs w:val="24"/>
          <w:lang w:val="mn-Cyrl-MN"/>
        </w:rPr>
        <w:t>: Шадар сайдад нэр дэвшигч Энхтүвшин гишүүн ажлын амжилтыг хүсье. Тэгээд би Шадар сайдын эрхлэх асуудлын хүрээнд харьяалагдаж байгаа</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агентлагуудаас</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олбоотой асуудлыг ярья гэж бодож байна. Номер нэг асуудал Монгол Улсын Үндсэн хуульд заасан бүрэлдэхүүн хэсэг Үндэсний аюулгүй байдал. Энэ дээр ноцтой олон асуудлууд байгаа юмаа. Өнөөдөр бид нар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эргэжлий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яналтын хууль эрх зүйн орчинг боловсронгуй болгосон мөртлөө хилийн хяналттай холбоотой хууль эрх зүйн орчинг боловсронгуй болгоогүйгээс болоод ард иргэд асар их хохирч байна. Дээрээс нь</w:t>
      </w:r>
      <w:r>
        <w:rPr>
          <w:rStyle w:val="Appleconvertedspace"/>
          <w:rFonts w:cs="Arial" w:ascii="Arial" w:hAnsi="Arial"/>
          <w:color w:val="000000"/>
          <w:sz w:val="24"/>
          <w:szCs w:val="24"/>
          <w:lang w:val="mn-Cyrl-MN"/>
        </w:rPr>
        <w:t xml:space="preserve"> </w:t>
      </w:r>
      <w:r>
        <w:rPr>
          <w:rStyle w:val="Mceitemhidden"/>
          <w:rFonts w:cs="Arial" w:ascii="Arial" w:hAnsi="Arial"/>
          <w:color w:val="000000"/>
          <w:sz w:val="24"/>
          <w:szCs w:val="24"/>
          <w:lang w:val="mn-Cyrl-MN"/>
        </w:rPr>
        <w:t>эрсдэлээс</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сэргийлэх гэдэг нэрийн дор хилийн хяналтын хуудас гэдэг нэг юм гаргаад ирсэн. Ингээд аж ахуйн нэгжүүдийг баахан цаасаар дарамталдаг. Маш их цаас бөглөж байна. Ер нь аж ахуйн нэгж, иргэдийг үүгээр маш их дарамталж байна. Дээрээс нь</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Сайханбилэ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xml:space="preserve">сайдын Засгийн газрын үед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эр зорчигчийн гар тээшийг нь шалгахгүй гэдэг журам гаргаснаас болоод одоо хүртэл асуудал үүссэн шүү дээ. Тэр нүдний</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дусаагуу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оруулаад ирчихсэн. Одоо энэ нүдний дусаагуурт хордчихсон хүн манай</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Сонгинохайрха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дүүргийн 19 дүгээр хороонд амьдарч байна, ийм гомдол гаргаад байгаа юм. Гоо сайхны бүтээгдэхүүнийг өнөөдөр эрсдэлгүй гэсэн ангилалд оруулснаас болоод хуурамч гоо сайхны бүтээгдэхүүн чинь энд ард иргэдийг харшил үүсгээд байна. Энэ зах замбараагүй олон дүрэм, журмуудыг туршлагатай хүний хувьд цуцалж өгөөч гэж хүсэж байгаа юм. Тийм учраас судлаад өгье биш, би үүнийг шийднэ гэдэг хариултыг хэлэхийг хүсэж байна. Энэ асуудлуудыг шийдээд, хилийн хяналт, экспорт, импорттой холбоотой хяналтын бодлогоо сайжруулаач ээ. Өнөөдөр гаднаас импортоор орж ирж байгаа бараа бүтээгдэхүүнийг хил дээр нь шууд шалгаад, лабораторийн шинжилгээнд оруулахыг нь оруулаад, оруулахгүйг нь оруулахгүй явахгүй бол ерөөсөө чанар дээр анхаарч байна гэдэг нэрийдлээр өнөөдөр Польшоос орж ирж байгаа гахайн мах ороод ирлээ гэхэд мэргэжлийн бус хүн очоод түүнийг нь шалгадаг болчихсон шүү дээ. Тэгэхээр үүнийг хэн мэдэх вэ дээ. Үүнийг шалгахгүй бол, ард иргэдээ бодохгүй бол хүнсний аюулгүй байдал их эмзэг</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түвшин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үрлээ шүү. Импортоор орж ирж байгаа бараа бүтээгдэхүүнүүдийн үнэ нь маш бага байдаг. Ингээд дотоодын үйлдвэрлэгчид ямар ч өрсөлдөх чадваргүй байдалд хүрсэн. Үүнд бас таныг анхаарч ажиллаасай гэж хүсэ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Хоёрт бол тань дээр харьяалагдаж байгаа, эдийн засгийн чөлөөт бүсүүд гэж төсвийн мөнгийг үрэн таран хийсэн газрууд. Одоо юу хийгээд байгаа нь мэдэгдэхгүй, бүгдээрээ нэг албан тушаалтай. Өнөөдөр тэр Цагааннуур, Сэлэнгийн чөлөөт бүсүүд ямар хэрэгтэй юм бэ? Эд нарыг бүгдийг нь нэг нийлүүлээд нэг чөлөөт бүсийн захиргаа байгуулаад, нэг захирагчтай болгоод, тэр захирагчийг нь дэд сайд, Төрийн нарийны хэмжээнд авч үзээд, эрх, дархыг нь өгөөд, ингээд шүдтэй болгохгүй бол тал, талд чөлөөт бүсэд ажилладаг гэсэн хэдэн хүмүүс юу хийхээ мэддэггүй, хөрөнгө оруулалт нь байгаад байдаг, тэгээд нэг гайхсан хэдэн хүмүүс, төсвийн мөнгийг үрэн таран хийж байгаа. Үүнийг бол таныг даруй цэгцлэх боломж байгаа юу гэдгийг асуумаар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Дээрээс нь Шадар сайд бол хөгжлийн бодлогоо авч явах ёстой. Хөгжлийн загварыг тодорхойлж, бодлогын ийм сайд байх ёстой, бодлого хэрэгжүүлдэг. Яагаад гэвэл энэ Засгийн газарт чинь дандаа аж ахуйн сайдууд томилогдчихлоо шүү дээ. Нэг ёсондоо бодлого хэрэгжүүлдэг хүн байхгүй, бодлого ярьдаг хүн байхгүй болчихлоо. Тэгэхээр Шадар сайдын хувьд бол бодлогоо ярьдаг, хөгжлийн загвараа ярьдаг болохын тулд Стандарт хэмжил зүйн газрыг амь оруулаарай, энэ газар чинь салхи орохгүй өдий хүрлээ, үүнд салхи оруулаад, олон нийтэд ил тод болгоод, нээлттэй болгоод, тэр Шударга өрсөлдөөн, хэрэглэгчийн төлөө газар гэдэгтэйгээ хамтарч ажиллуулаад, дээрээс нь хуучин байсан Оюуны өмчийн газраа буцааж сэргээд, өөр дээрээ авахад онцгойлон анхаараач ээ гэж би Энхтүвшин даргаас хүсэж байгаа юм. Яагаад гэвэл би Их Хурлын тогтоолын төсөл санаачилж байгаа юм. Ерөнхий сайдын зүгээс бүтцийн өөрчлөлт оруулахгүй гэж хэлсэн. Гэхдээ би бас бүрэн эрхийнхээ хүрээнд энэ тогтоолын төсөл санаачилж байна. Оюуны өмчийн газрыг салгаж аваад, өөр дээрээ аваарай. Тэгэхгүй бол дэлхийн оюуны өмчийн байгууллагын хувьд бид нар эвгүй байдалд орж байгаа шүү. Тэгээд ингээд оюуны өмчийн хамгаалалтуудыг нь сайн хийгээд өгье. Оюуны өмчийг салгаснаараа 1 сая төгрөгийн цалингийн зардал хэмнэсэн юм билээ. Тэр сая төгрөгийн цалингийн зардлыг нь энэ олон чөлөөт бүсийн нөхдүүдийн цалинг нь танаад, нийлүүлээд нэг захиргаа болгоод, гаргаж аваад Оюуны өмчийн газрыг өөр дээрээ аваад ажиллах юм бол Шадар сайд бол хөгжлийн бодлого, хөгжлийн загвараа ярьдаг жинхэнэ Ерөнхий сайдын орлогч шиг ажиллах ийм боломж танд байгаа шүү. Тэгээд Оюуны өмчийн газрыг та салгаж чадах уу гэдэг ийм тодорхой хэдэн асуултыг асууя.</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xml:space="preserve"> </w:t>
      </w:r>
      <w:r>
        <w:rPr>
          <w:rFonts w:cs="Arial" w:ascii="Arial" w:hAnsi="Arial"/>
          <w:color w:val="000000"/>
          <w:sz w:val="24"/>
          <w:szCs w:val="24"/>
          <w:lang w:val="mn-Cyrl-MN"/>
        </w:rPr>
        <w:t>Энхтүвшин дарга хариулт өгье.</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rPr>
        <w:tab/>
      </w:r>
      <w:r>
        <w:rPr>
          <w:rFonts w:cs="Arial" w:ascii="Arial" w:hAnsi="Arial"/>
          <w:b/>
          <w:bCs/>
          <w:color w:val="000000"/>
          <w:sz w:val="24"/>
          <w:szCs w:val="24"/>
        </w:rPr>
        <w:t>Ө.Энхтүвшин</w:t>
      </w:r>
      <w:r>
        <w:rPr>
          <w:rFonts w:cs="Arial" w:ascii="Arial" w:hAnsi="Arial"/>
          <w:color w:val="000000"/>
          <w:sz w:val="24"/>
          <w:szCs w:val="24"/>
        </w:rPr>
        <w:t>: Яг хуулиар надад хариуцуулсан чиг үүрэг 8 байгаа юм.</w:t>
      </w:r>
      <w:r>
        <w:rPr>
          <w:rStyle w:val="Appleconvertedspace"/>
          <w:rFonts w:cs="Arial" w:ascii="Arial" w:hAnsi="Arial"/>
          <w:color w:val="000000"/>
          <w:sz w:val="24"/>
          <w:szCs w:val="24"/>
        </w:rPr>
        <w:t xml:space="preserve"> </w:t>
      </w:r>
      <w:r>
        <w:rPr>
          <w:rFonts w:cs="Arial" w:ascii="Arial" w:hAnsi="Arial"/>
          <w:color w:val="000000"/>
          <w:sz w:val="24"/>
          <w:szCs w:val="24"/>
        </w:rPr>
        <w:t>Хэрэгжүүлэх 4 агентлаг байгаа. Учрал гишүүн сая хэлчихлээ. Онцгой байдлын асуудал</w:t>
      </w:r>
      <w:r>
        <w:rPr>
          <w:rStyle w:val="Appleconvertedspace"/>
          <w:rFonts w:cs="Arial" w:ascii="Arial" w:hAnsi="Arial"/>
          <w:color w:val="000000"/>
          <w:sz w:val="24"/>
          <w:szCs w:val="24"/>
        </w:rPr>
        <w:t xml:space="preserve"> </w:t>
      </w:r>
      <w:r>
        <w:rPr>
          <w:rFonts w:cs="Arial" w:ascii="Arial" w:hAnsi="Arial"/>
          <w:color w:val="000000"/>
          <w:sz w:val="24"/>
          <w:szCs w:val="24"/>
        </w:rPr>
        <w:t>эрхэлсэн, Стандарт хэмжил зүй, Шударга өрсөлдөөн хэрэглэгчийн эрх ашгийг хамгаалах, Мэргэжлийн хяналт гээд ингээд байгаа юм.</w:t>
      </w:r>
      <w:r>
        <w:rPr>
          <w:rStyle w:val="Appleconvertedspace"/>
          <w:rFonts w:cs="Arial" w:ascii="Arial" w:hAnsi="Arial"/>
          <w:color w:val="000000"/>
          <w:sz w:val="24"/>
          <w:szCs w:val="24"/>
        </w:rPr>
        <w:t xml:space="preserve"> </w:t>
      </w:r>
      <w:r>
        <w:rPr>
          <w:rFonts w:cs="Arial" w:ascii="Arial" w:hAnsi="Arial"/>
          <w:color w:val="000000"/>
          <w:sz w:val="24"/>
          <w:szCs w:val="24"/>
        </w:rPr>
        <w:t>Нэгдүгээрт нь, энэ Мэргэжлийн хяналттай холбоотой ийм санал маягтай зүйлийг та ярилаа. Энэ Мэргэжлийн хяналтыг анх би 2000-2004 онд Засгийн газрын Хэрэг эрхлэх газрын дарга байх үедээ үүнийг санаачилж байгуулалцсан хүний нэг нь байгаа юм. Тухайн үедээ сайд, сайд дэргэдээ хяналттай байсан юм. Бүх сайд өөр, өөрийн хяналттай байсан юм. Тэгээд энэ бол бас амьдрал дээр нийцэхгүй байсан юм. Нэг аж ахуйн байгууллага ч байдаг юм уу? Төрийн байгууллага байдаг. Нэг хяналтын газраас шалгалт ирнэ, тэр 10-аад хононо, түүнийг арайхийж явуулж байтал дараагийн хяналт ирнэ, дараагийн хяналт ирнэ, тэгээд дараагийн хяналт ирнэ. Ийм байдалтай хяналт шалгалт нь давхардаад, ялангуяа бизнес эрхлэгчдийн хувьд их дарамттай байсан учраас</w:t>
      </w:r>
      <w:r>
        <w:rPr>
          <w:rStyle w:val="Appleconvertedspace"/>
          <w:rFonts w:cs="Arial" w:ascii="Arial" w:hAnsi="Arial"/>
          <w:color w:val="000000"/>
          <w:sz w:val="24"/>
          <w:szCs w:val="24"/>
        </w:rPr>
        <w:t xml:space="preserve"> </w:t>
      </w:r>
      <w:r>
        <w:rPr>
          <w:rFonts w:cs="Arial" w:ascii="Arial" w:hAnsi="Arial"/>
          <w:color w:val="000000"/>
          <w:sz w:val="24"/>
          <w:szCs w:val="24"/>
        </w:rPr>
        <w:t>үүнийг нэгдсэн нэг зохион байгуулалтад оруулах нь зүйтэй гэж үзээд, зохицуулалт зохион байгуулалтад оруулах нь зүйтэй гэж үзээд, энэ одоогийн Мэргэжлийн хяналтын ерөнхий газрыг 2003 онд билүү дээ, би оныг нь сайн санахгүй байна, байгуулсан байгаа юм. Тэгээд энэ бол би зөв болсон гэж боддог юм.</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Өнөөдөр яг энэ хэдэн жилийн дотор энэ мэргэжлийн хяналтын байгууллага маань яг яаж ажилласан бэ? Юу хийсэн бэ, ямар алдаа гаргасан бэ гэдэг дээ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и өнөөдөр яг ингэсэн, тэгсэн гэж хэлэх юм бол бага байна. Томилогдоод очсоныхоо дараа эн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4 байгууллагынхаа ажилтай маш сайн танилцана. Тэгээд өөрчлөх зүйл юу байна вэ, түүнийг нь өөрчилнө. Зүгээр нэг би таны хэлдгээр -за танилцана аа, үзнэ ээ гээд ингээд суугаад байхгүй ээ. Өөрчлөх юм байгаа бол түүнийг даруйхан өөрчилнө. Энэ хяналтын байгууллага гэдэг бол хуульд захирагддаг, хуулийн дагуу ажилладаг, иргэдэд, аж ахуйн нэгж, төрийн байгууллагад ямар нэгэн байдлаа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дарамт учруулдаггүй, хүнд суртал гаргадаггүй, ажил нь шуурхай, ажилд нь тусалдаг ийм л зарчмаар ажиллах ёстой гэж бодож байна. Тийм учраас энэ дагуу ажил нь, үйл ажиллагаа явж байгаа юу гэдэг дээр танилцаад ажилдаа орно оо. Үүнийг урьд нь манай олон дарга нар үүнийг хариуцаж байсан, нэлээн зүйлийг хийсэн, янзалсан гэж бодож байгаа. Тэгэхдээ бас юм бол түргэн, түргэн өөрчлөгдөж байна, юм хөгжиж байна. Үүнийг орчин цагтай нийцүүлээд өөрчлөх зүйлүүд байгаа бол түүнийг хийнэ.</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Эдийн засгийн чөлөөт бүстэй холбоотой энэ санал байна. Энэ үнэхээр тийм байна уу? Үгүй юу? Эдийн засгийн чөлөөт бүсийн асуудлыг анх</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2000-2004 оны үед ярьсан юм. Замын-Үүд дээр, Алтанбулаг дээ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чөлөөт бүс байгуулна гээд. Тэгээд энэ бол Чөлөөт бүсийн хуулиудыг гаргаж байсан юм. Тэгээд түүнээс хойш нэлээн олон жил</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болчихож</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айгаа юм. Бараг 16-17 болж байгаа юм. Ажил нь бол миний хөндлөнгөөс харахад жаахан удаан байгаа юм шиг санагдаад байгаа юм. Чухам юунаас болоод энэ нь удаан байгаад байгаа юм? Үүнийг би бас ажилдаа даруйхан шиг томилогдоод танилцана. Бас л энэ нь шуурхай ажил хийдэг хүмүүс л тэнд байх ёстой. Ажлаа хийдэг, ажил мэддэг хүмүүс байх ёстой. Энэ чөлөөт бүс хэрэгтэй юу гэвэл . . ./хугацаа дуусав/.</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М.Энхболд</w:t>
      </w:r>
      <w:r>
        <w:rPr>
          <w:rFonts w:cs="Arial" w:ascii="Arial" w:hAnsi="Arial"/>
          <w:color w:val="000000"/>
          <w:sz w:val="24"/>
          <w:szCs w:val="24"/>
          <w:lang w:val="mn-Cyrl-MN"/>
        </w:rPr>
        <w:t>: Болд гишүүн асуултаа тавья.</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Л.Болд</w:t>
      </w:r>
      <w:r>
        <w:rPr>
          <w:rFonts w:cs="Arial" w:ascii="Arial" w:hAnsi="Arial"/>
          <w:color w:val="000000"/>
          <w:sz w:val="24"/>
          <w:szCs w:val="24"/>
          <w:lang w:val="mn-Cyrl-MN"/>
        </w:rPr>
        <w:t>:</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аярлалаа. Шадар сайдад нэр дэвшигчээс гол тодруулах асуудал бол өнөөдрийн үүссэн улс төрийн нөхцөл байдалтай холбоотой юм асуух гээд байна. Бат-Эрдэнэ гишүүн бол гол зүйлийг нь хөндөөд хэлчихлээ. Өнөөдөр бид хуваарилалтаар 6:9 харьцаагаар хуваарилалтаар,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рх баригч</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нарын эвслийн Засгийн газар байгуулагдаж байгаа. Хэн ямар яаманд очих нь сүүлийн моментод шийдэгдлээ шүү дээ. Тэгэхээр одоо нэг их бэлтгэгдсэн хүмүүс, бэлтгэгдсэн салбар дээрээ очиж байна гэдэг бол тэр болгон хир нийцтэй байгаа бол гэдэг нь өөрөө асуудал төрүүлж байгаа л да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tab/>
        <w:t>Тэгэхдээ таны хувьд би юу гэж ойлгож байна вэ гэхээр, одоо энэ</w:t>
      </w:r>
      <w:r>
        <w:rPr>
          <w:rStyle w:val="Appleconvertedspace"/>
          <w:rFonts w:cs="Arial" w:ascii="Arial" w:hAnsi="Arial"/>
          <w:color w:val="000000"/>
          <w:sz w:val="24"/>
          <w:szCs w:val="24"/>
        </w:rPr>
        <w:t xml:space="preserve"> </w:t>
      </w:r>
      <w:r>
        <w:rPr>
          <w:rFonts w:cs="Arial" w:ascii="Arial" w:hAnsi="Arial"/>
          <w:color w:val="000000"/>
          <w:sz w:val="24"/>
          <w:szCs w:val="24"/>
        </w:rPr>
        <w:t>6:9-өөр хуваагдсан энэ эвслийн Засгийн газарт Шадар сайдын албанд 6-гаа буюу 31-ийнхээ</w:t>
      </w:r>
      <w:r>
        <w:rPr>
          <w:rStyle w:val="Appleconvertedspace"/>
          <w:rFonts w:cs="Arial" w:ascii="Arial" w:hAnsi="Arial"/>
          <w:color w:val="000000"/>
          <w:sz w:val="24"/>
          <w:szCs w:val="24"/>
        </w:rPr>
        <w:t> </w:t>
      </w:r>
      <w:r>
        <w:rPr>
          <w:rFonts w:cs="Arial" w:ascii="Arial" w:hAnsi="Arial"/>
          <w:color w:val="000000"/>
          <w:sz w:val="24"/>
          <w:szCs w:val="24"/>
        </w:rPr>
        <w:t>бүлгийг төлөөлж, толгойлж орж байгаа гэж ойлгож байна. Тэгэхээр энд үүссэн нөхцөл байдал бол өөрөө</w:t>
      </w:r>
      <w:r>
        <w:rPr>
          <w:rStyle w:val="Appleconvertedspace"/>
          <w:rFonts w:cs="Arial" w:ascii="Arial" w:hAnsi="Arial"/>
          <w:color w:val="000000"/>
          <w:sz w:val="24"/>
          <w:szCs w:val="24"/>
        </w:rPr>
        <w:t xml:space="preserve"> </w:t>
      </w:r>
      <w:r>
        <w:rPr>
          <w:rFonts w:cs="Arial" w:ascii="Arial" w:hAnsi="Arial"/>
          <w:color w:val="000000"/>
          <w:sz w:val="24"/>
          <w:szCs w:val="24"/>
        </w:rPr>
        <w:t>60 тэрбумын бичлэгтэй, одоо эвлүүлэг гэж яриад байгаа, гэхдээ бол Шадар сайд, өмнөх Шадар сайд огцрох өргөдлөө өгөхдөө эвлүүлэг</w:t>
      </w:r>
      <w:r>
        <w:rPr>
          <w:rStyle w:val="Appleconvertedspace"/>
          <w:rFonts w:cs="Arial" w:ascii="Arial" w:hAnsi="Arial"/>
          <w:color w:val="000000"/>
          <w:sz w:val="24"/>
          <w:szCs w:val="24"/>
        </w:rPr>
        <w:t> </w:t>
      </w:r>
      <w:r>
        <w:rPr>
          <w:rFonts w:cs="Arial" w:ascii="Arial" w:hAnsi="Arial"/>
          <w:color w:val="000000"/>
          <w:sz w:val="24"/>
          <w:szCs w:val="24"/>
        </w:rPr>
        <w:t>биш ээ, энэ хэргийг өнөөдөр замхруулж байгаа нь би энэ Засгийн газарт байх нөхцөлгүй боллоо гэдэг ийм огцрох өргөдлөө өгч байсан. Энэ бол ард түмний өнөөдөр хариулт хүлээж байгаа гол асуудал. Бид энд өнөөдөр сайхан, сайхан үг яриад, бид сайхан эвлэрчихсэн, одоо ямар ч асуудал байгаагүй, байхгүй, цаашаа ч сайхан гээд яриад байж болно. Тэгж худлаа</w:t>
      </w:r>
      <w:r>
        <w:rPr>
          <w:rStyle w:val="Appleconvertedspace"/>
          <w:rFonts w:cs="Arial" w:ascii="Arial" w:hAnsi="Arial"/>
          <w:color w:val="000000"/>
          <w:sz w:val="24"/>
          <w:szCs w:val="24"/>
        </w:rPr>
        <w:t xml:space="preserve"> </w:t>
      </w:r>
      <w:r>
        <w:rPr>
          <w:rFonts w:cs="Arial" w:ascii="Arial" w:hAnsi="Arial"/>
          <w:color w:val="000000"/>
          <w:sz w:val="24"/>
          <w:szCs w:val="24"/>
        </w:rPr>
        <w:t>илбэдээд өнөөдөр бид ямар ч ашиг олохгүй. Ард түмэн үүнээс юу ч хожихгүй. Бид өнөөдөр үүссэн нөхцөл байдлаа яг үнэн мөнөөр гаргаад, эгц харж байгаад, худлаа, үнэн нуун</w:t>
      </w:r>
      <w:r>
        <w:rPr>
          <w:rStyle w:val="Appleconvertedspace"/>
          <w:rFonts w:cs="Arial" w:ascii="Arial" w:hAnsi="Arial"/>
          <w:color w:val="000000"/>
          <w:sz w:val="24"/>
          <w:szCs w:val="24"/>
        </w:rPr>
        <w:t xml:space="preserve"> </w:t>
      </w:r>
      <w:r>
        <w:rPr>
          <w:rFonts w:cs="Arial" w:ascii="Arial" w:hAnsi="Arial"/>
          <w:color w:val="000000"/>
          <w:sz w:val="24"/>
          <w:szCs w:val="24"/>
        </w:rPr>
        <w:t>далдлахгүйгээр</w:t>
      </w:r>
      <w:r>
        <w:rPr>
          <w:rStyle w:val="Appleconvertedspace"/>
          <w:rFonts w:cs="Arial" w:ascii="Arial" w:hAnsi="Arial"/>
          <w:color w:val="000000"/>
          <w:sz w:val="24"/>
          <w:szCs w:val="24"/>
        </w:rPr>
        <w:t xml:space="preserve"> </w:t>
      </w:r>
      <w:r>
        <w:rPr>
          <w:rFonts w:cs="Arial" w:ascii="Arial" w:hAnsi="Arial"/>
          <w:color w:val="000000"/>
          <w:sz w:val="24"/>
          <w:szCs w:val="24"/>
        </w:rPr>
        <w:t>ил шударга л ярьчих хэрэгтэй. Энхтүвшин гишүүн бол бид олон жил бие биенээ мэднэ.</w:t>
      </w:r>
      <w:r>
        <w:rPr>
          <w:rStyle w:val="Appleconvertedspace"/>
          <w:rFonts w:cs="Arial" w:ascii="Arial" w:hAnsi="Arial"/>
          <w:color w:val="000000"/>
          <w:sz w:val="24"/>
          <w:szCs w:val="24"/>
        </w:rPr>
        <w:t xml:space="preserve"> </w:t>
      </w:r>
      <w:r>
        <w:rPr>
          <w:rFonts w:cs="Arial" w:ascii="Arial" w:hAnsi="Arial"/>
          <w:color w:val="000000"/>
          <w:sz w:val="24"/>
          <w:szCs w:val="24"/>
        </w:rPr>
        <w:t>1990 онд Улсын Бага Хурал гээд Лүндээжанцан гишүүн бид энэ танхимд сууж байлаа. Та яг тэнд суугаад бүх Бага Хурлын чуулганы бүх хуралдаанд сууж, тойм бичдэг байсан. Монголын төрийг тэр үеэс нь эхлүүлээд, ерөнхийдөө яаж явах ёстой вэ гэдгийг мэдэхийн дээдээр мэдэх хүн. Та яг энэ</w:t>
      </w:r>
      <w:r>
        <w:rPr>
          <w:rStyle w:val="Appleconvertedspace"/>
          <w:rFonts w:cs="Arial" w:ascii="Arial" w:hAnsi="Arial"/>
          <w:color w:val="000000"/>
          <w:sz w:val="24"/>
          <w:szCs w:val="24"/>
        </w:rPr>
        <w:t xml:space="preserve"> </w:t>
      </w:r>
      <w:r>
        <w:rPr>
          <w:rFonts w:cs="Arial" w:ascii="Arial" w:hAnsi="Arial"/>
          <w:color w:val="000000"/>
          <w:sz w:val="24"/>
          <w:szCs w:val="24"/>
        </w:rPr>
        <w:t>60 тэрбум дээр яах вэ? Одоо энэ</w:t>
      </w:r>
      <w:r>
        <w:rPr>
          <w:rStyle w:val="Appleconvertedspace"/>
          <w:rFonts w:cs="Arial" w:ascii="Arial" w:hAnsi="Arial"/>
          <w:color w:val="000000"/>
          <w:sz w:val="24"/>
          <w:szCs w:val="24"/>
        </w:rPr>
        <w:t> </w:t>
      </w:r>
      <w:r>
        <w:rPr>
          <w:rFonts w:cs="Arial" w:ascii="Arial" w:hAnsi="Arial"/>
          <w:color w:val="000000"/>
          <w:sz w:val="24"/>
          <w:szCs w:val="24"/>
        </w:rPr>
        <w:t>эвлэрэл, энэ эвсэл чинь 60 тэрбумаа хааш нь хийх, 60 тэрбумаар ямар дүгнэлт гаргах эвсэл вэ? Өнөөдөр үүнийг л ард түмэн хүлээж байгаа шүү дээ. Монгол төрийг өнөөдөр ширхэгчлээд, жижиглээд, үнэлээд зарчихсан байна. Энд өнөөдөр олон түмэн бухимдаж байгаа юм.</w:t>
      </w:r>
      <w:r>
        <w:rPr>
          <w:rStyle w:val="Appleconvertedspace"/>
          <w:rFonts w:cs="Arial" w:ascii="Arial" w:hAnsi="Arial"/>
          <w:color w:val="000000"/>
          <w:sz w:val="24"/>
          <w:szCs w:val="24"/>
        </w:rPr>
        <w:t xml:space="preserve"> </w:t>
      </w:r>
      <w:r>
        <w:rPr>
          <w:rFonts w:cs="Arial" w:ascii="Arial" w:hAnsi="Arial"/>
          <w:color w:val="000000"/>
          <w:sz w:val="24"/>
          <w:szCs w:val="24"/>
        </w:rPr>
        <w:t>Ийм учраас өнөөдөр Монгол төр маш сул байгаа. Ийм учраас өнөөдөр эрх баригч энэ түүхтэй, хүчтэй</w:t>
      </w:r>
      <w:r>
        <w:rPr>
          <w:rStyle w:val="Appleconvertedspace"/>
          <w:rFonts w:cs="Arial" w:ascii="Arial" w:hAnsi="Arial"/>
          <w:color w:val="000000"/>
          <w:sz w:val="24"/>
          <w:szCs w:val="24"/>
        </w:rPr>
        <w:t xml:space="preserve"> </w:t>
      </w:r>
      <w:r>
        <w:rPr>
          <w:rFonts w:cs="Arial" w:ascii="Arial" w:hAnsi="Arial"/>
          <w:color w:val="000000"/>
          <w:sz w:val="24"/>
          <w:szCs w:val="24"/>
        </w:rPr>
        <w:t>нам өнөөдөр хагарлаа, ийм том зөрчил үүслээ. Энэ зөрчлийн үр дүнд өнөөдөр Засгийн газар уналаа. Засгийн газар шинээр байгуулагдаж байна.</w:t>
      </w:r>
      <w:r>
        <w:rPr>
          <w:rStyle w:val="Appleconvertedspace"/>
          <w:rFonts w:cs="Arial" w:ascii="Arial" w:hAnsi="Arial"/>
          <w:color w:val="000000"/>
          <w:sz w:val="24"/>
          <w:szCs w:val="24"/>
        </w:rPr>
        <w:t xml:space="preserve"> </w:t>
      </w:r>
      <w:r>
        <w:rPr>
          <w:rFonts w:cs="Arial" w:ascii="Arial" w:hAnsi="Arial"/>
          <w:color w:val="000000"/>
          <w:sz w:val="24"/>
          <w:szCs w:val="24"/>
        </w:rPr>
        <w:t>15 сайдаа аргаа бараад Их Хурлынхаа гишүүдээс анх удаагаа бараг 100 хувь</w:t>
      </w:r>
      <w:r>
        <w:rPr>
          <w:rStyle w:val="Appleconvertedspace"/>
          <w:rFonts w:cs="Arial" w:ascii="Arial" w:hAnsi="Arial"/>
          <w:color w:val="000000"/>
          <w:sz w:val="24"/>
          <w:szCs w:val="24"/>
        </w:rPr>
        <w:t xml:space="preserve"> </w:t>
      </w:r>
      <w:r>
        <w:rPr>
          <w:rFonts w:cs="Arial" w:ascii="Arial" w:hAnsi="Arial"/>
          <w:color w:val="000000"/>
          <w:sz w:val="24"/>
          <w:szCs w:val="24"/>
        </w:rPr>
        <w:t>байгуулах гэж байна. 50:50 хувь гэдэг бол зүгээр яриа, тэр бол зүгээр тоглоом. Засгийн газар 16 гишүүнтэй, түүний</w:t>
      </w:r>
      <w:r>
        <w:rPr>
          <w:rStyle w:val="Appleconvertedspace"/>
          <w:rFonts w:cs="Arial" w:ascii="Arial" w:hAnsi="Arial"/>
          <w:color w:val="000000"/>
          <w:sz w:val="24"/>
          <w:szCs w:val="24"/>
        </w:rPr>
        <w:t xml:space="preserve"> </w:t>
      </w:r>
      <w:r>
        <w:rPr>
          <w:rFonts w:cs="Arial" w:ascii="Arial" w:hAnsi="Arial"/>
          <w:color w:val="000000"/>
          <w:sz w:val="24"/>
          <w:szCs w:val="24"/>
        </w:rPr>
        <w:t>15 нь өнөөдөр энэ парламентын</w:t>
      </w:r>
      <w:r>
        <w:rPr>
          <w:rStyle w:val="Appleconvertedspace"/>
          <w:rFonts w:cs="Arial" w:ascii="Arial" w:hAnsi="Arial"/>
          <w:color w:val="000000"/>
          <w:sz w:val="24"/>
          <w:szCs w:val="24"/>
        </w:rPr>
        <w:t> </w:t>
      </w:r>
      <w:r>
        <w:rPr>
          <w:rFonts w:cs="Arial" w:ascii="Arial" w:hAnsi="Arial"/>
          <w:color w:val="000000"/>
          <w:sz w:val="24"/>
          <w:szCs w:val="24"/>
        </w:rPr>
        <w:t>танхимтаас</w:t>
      </w:r>
      <w:r>
        <w:rPr>
          <w:rStyle w:val="Appleconvertedspace"/>
          <w:rFonts w:cs="Arial" w:ascii="Arial" w:hAnsi="Arial"/>
          <w:color w:val="000000"/>
          <w:sz w:val="24"/>
          <w:szCs w:val="24"/>
        </w:rPr>
        <w:t xml:space="preserve"> </w:t>
      </w:r>
      <w:r>
        <w:rPr>
          <w:rFonts w:cs="Arial" w:ascii="Arial" w:hAnsi="Arial"/>
          <w:color w:val="000000"/>
          <w:sz w:val="24"/>
          <w:szCs w:val="24"/>
        </w:rPr>
        <w:t>томилогдох гэ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эгэхээр энэ олон түмний хүлээгдэж байгаа энэ асуудал дээр та үнэнээ хэл, өөрийнхөө байр суурийг хэл, энэ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60 тэрбумыг яах юм бэ? Энэ эвслийн гэрээ гэдэг чинь үнэхээр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60 тэрбумын хувьд цаашдаа ямар үр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үн, гаргалгаа гаргасан бэ гэдгийг тодруулж өгөхийг хүсэ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xml:space="preserve"> </w:t>
      </w:r>
      <w:r>
        <w:rPr>
          <w:rFonts w:cs="Arial" w:ascii="Arial" w:hAnsi="Arial"/>
          <w:color w:val="000000"/>
          <w:sz w:val="24"/>
          <w:szCs w:val="24"/>
          <w:lang w:val="mn-Cyrl-MN"/>
        </w:rPr>
        <w:t>Энхтүвшин гишүүн хариулъя.</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Ө.Энхтүвшин</w:t>
      </w:r>
      <w:r>
        <w:rPr>
          <w:rFonts w:cs="Arial" w:ascii="Arial" w:hAnsi="Arial"/>
          <w:color w:val="000000"/>
          <w:sz w:val="24"/>
          <w:szCs w:val="24"/>
          <w:lang w:val="mn-Cyrl-MN"/>
        </w:rPr>
        <w:t>:</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и тэр 32-</w:t>
      </w:r>
      <w:r>
        <w:rPr>
          <w:rStyle w:val="Mceitemhiddenspellword"/>
          <w:rFonts w:cs="Arial" w:ascii="Arial" w:hAnsi="Arial"/>
          <w:color w:val="000000"/>
          <w:sz w:val="24"/>
          <w:szCs w:val="24"/>
          <w:lang w:val="mn-Cyrl-MN"/>
        </w:rPr>
        <w:t>ы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үлгийг толгойлж орж байгаа юм биш л дээ. Угаасаа л</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МА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2016 онд Улсын Их Хурлын сонгуульд 65 суудал аваад л, дангаараа Засгийн газар байгуулах эрхийг авсан. Тэр Засгийн газарт орж ажиллаж байгаа юм. Одоо ямар нэгэн</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тэдий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үлэг,</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өдий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үлэг гэдэг юм одоо байхгүй ээ. Эвлэрч байгаа гэж битгий худлаа хэл гээд байх юм, ойлголцоод байгаа юмыг чинь ойлголцож байгаа гэж л хэлэхгүй, өөр юу гэж хэлэх вэ дээ. Угаасаа бид нарын ард түмэндээ амласан амлалт байна шүү дээ, хөтөлбөр байна шүү дээ, түүнийгээ хэрэгжүүлэхийн төлөө ажиллана, том хариуцлага байна гэж яриад, энэ дээрээ нэгдсэн л байгаа шүү дээ, үүнийг л би хэлээд байгаа юм.</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60 тэрбумын асуудал дээ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ямар байр суурьтайгаа хэл гээд байна. Энэ хууль хяналтын байгууллагын юмыг л энэ яриа үүссэн цагаас хойш их анхааралтай чагнаад байгаа юм. Хуулийн байгууллагууд үүнийг шалгаад эхэлсэн. Шалгаад 3-4 сар болж байгаа байх. Шалгаад байна, шалгаад байна гээд байгаа юм. Прокурорын байгууллагаас 4 удаа тийм дүгнэлт гаргаж өгсөн гэсэн. Сүүлд энэ бас эвлүүлэг гээд ингээд тэндээс гаргачихсан сурагтай байгаа юм. Тэгээд энэ шалгаад байгаа юм бол энэ дүнг нь Их Хурал дээр сонсох ёстой гэж би үзээд байгаа юм. Тэр төрийн албанд 2016 оноос томилогдсон улсуудыг ер нь бүгдийг асуусан юм гэнэ билээ, нэг, хоёр удаа дуудаж асуусан юм гэсэн. Тэгээд түүни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дүнг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 одоо сонсмоор байгаа юм. Тэр 60 тэрбум гэдэг юм чинь үнэхээр амьдрал дээрээ хэрэгжээд, хүмүүсээс мөнгө аваад тэгээд төрийн албанд томилсон юм уу? Үгүй юм уу гэдгийг чинь шалгасан байгууллагууд нь байгаад байгаа юм. Энэ</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АТ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айна, Прокурорын байгууллага байна. Үүнийг л харин яаралтай би энэ Улсын Их Хурал дээр үүнийг нээлттэй сонсох хэрэгтэй гэж бодоод байгаа юм. Энэ хууль хяналтын байгууллагаар яваад удаж байна шүү дээ. Ийм л зүйлийг хэлье.</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М.Энхболд</w:t>
      </w:r>
      <w:r>
        <w:rPr>
          <w:rFonts w:cs="Arial" w:ascii="Arial" w:hAnsi="Arial"/>
          <w:color w:val="000000"/>
          <w:sz w:val="24"/>
          <w:szCs w:val="24"/>
          <w:lang w:val="mn-Cyrl-MN"/>
        </w:rPr>
        <w:t>: Болд гишүүнд 1 минут.</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Л.Болд</w:t>
      </w:r>
      <w:r>
        <w:rPr>
          <w:rFonts w:cs="Arial" w:ascii="Arial" w:hAnsi="Arial"/>
          <w:color w:val="000000"/>
          <w:sz w:val="24"/>
          <w:szCs w:val="24"/>
          <w:lang w:val="mn-Cyrl-MN"/>
        </w:rPr>
        <w:t>: Хууль хяналтын байгууллагуудаар явж байгааг бид бүгд мэдэж байгаа л даа. Өмнөөс нь тэгээд энэ хэргийг эвлүүлэг байна гээд нэг хэсэг хаасан. Одоо энэ чинь өнөөдөр ч үүссэн биш, одоо бараг 2, З дахь жил уруугаа орох гэж байна. Одоо бол хэрэг нь нотлогдохгүй байна гээд хааж байгаа юм. Аргаа бараад өнөөдөр Монгол Улсын шинээр сонгогдсон Ерөнхийлөгч Улсын Их Хуралд нээлттэй сонсгол хийхээр санал оруулчихсан байгаа. Хуулиараа бол Ерөнхийлөгч санал оруулсан бол заавал нээлттэй сонсгол хийх ёстой юм билээ. Гагцхүү энэ хугацааг хэзээ гэж тогтоох гэж байна вэ? Ямар ч гэсэн та бол энэ нээлттэй сонсголыг дэмжиж байгаа юм байна.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Үүнд чинь би талархаж байна. Тэгээд Улсын Их Хурлын удирдлага энэ нээлттэй сонсголын хугацааг нь тодорхой болгож, тэр байгууллагууд ч гэсэн бэлтгэх шаардлагатай, ард түмэн ч гэсэн үүнийг хүсэн хүлээж байгаа. Энэ хугацааг ойрын үед тодруулж өгөхийг хүсэ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ab/>
        <w:t>М.Энхболд</w:t>
      </w:r>
      <w:r>
        <w:rPr>
          <w:rFonts w:cs="Arial" w:ascii="Arial" w:hAnsi="Arial"/>
          <w:color w:val="000000"/>
          <w:sz w:val="24"/>
          <w:szCs w:val="24"/>
          <w:lang w:val="mn-Cyrl-MN"/>
        </w:rPr>
        <w:t>: Оюунчимэг гишүүн асуултаа тавья.</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rPr>
        <w:tab/>
        <w:t>М.Оюунчимэг</w:t>
      </w:r>
      <w:r>
        <w:rPr>
          <w:rFonts w:cs="Arial" w:ascii="Arial" w:hAnsi="Arial"/>
          <w:color w:val="000000"/>
          <w:sz w:val="24"/>
          <w:szCs w:val="24"/>
        </w:rPr>
        <w:t>: Баярлалаа. Энхтүвшин даргыг өөрөө зарчим, хариуцлага ярьдаг, бас тийм юм шаарддаг учир энэ танхимд ноён нуруутай, сайн ажиллаж чадна гэдэгт угаасаа итгэлтэй байна. Тэгээд нэг зүйл</w:t>
      </w:r>
      <w:r>
        <w:rPr>
          <w:rStyle w:val="Appleconvertedspace"/>
          <w:rFonts w:cs="Arial" w:ascii="Arial" w:hAnsi="Arial"/>
          <w:color w:val="000000"/>
          <w:sz w:val="24"/>
          <w:szCs w:val="24"/>
        </w:rPr>
        <w:t xml:space="preserve"> </w:t>
      </w:r>
      <w:r>
        <w:rPr>
          <w:rFonts w:cs="Arial" w:ascii="Arial" w:hAnsi="Arial"/>
          <w:color w:val="000000"/>
          <w:sz w:val="24"/>
          <w:szCs w:val="24"/>
        </w:rPr>
        <w:t>их анхаарал татаж</w:t>
      </w:r>
      <w:r>
        <w:rPr>
          <w:rStyle w:val="Appleconvertedspace"/>
          <w:rFonts w:cs="Arial" w:ascii="Arial" w:hAnsi="Arial"/>
          <w:color w:val="000000"/>
          <w:sz w:val="24"/>
          <w:szCs w:val="24"/>
        </w:rPr>
        <w:t xml:space="preserve"> </w:t>
      </w:r>
      <w:r>
        <w:rPr>
          <w:rFonts w:cs="Arial" w:ascii="Arial" w:hAnsi="Arial"/>
          <w:color w:val="000000"/>
          <w:sz w:val="24"/>
          <w:szCs w:val="24"/>
        </w:rPr>
        <w:t>байгаа юм. Одоо энд Ерөнхий сайд, Энхтүвшин дарга хоёроос хоёулангаас нь асууя. Энэ Гэр бүл, хүүхэд, залуучуудын агентлагийг бид эмэгтэйчүүд, гэр бүл, хүүхдэд илүү их анхаарал хандуулъя гээд эмэгтэй гишүүд санаачлаад, тусгай агентлаг болгоод гаргасан. Гэтэл одоо хуулиараа</w:t>
      </w:r>
      <w:r>
        <w:rPr>
          <w:rStyle w:val="Appleconvertedspace"/>
          <w:rFonts w:cs="Arial" w:ascii="Arial" w:hAnsi="Arial"/>
          <w:color w:val="000000"/>
          <w:sz w:val="24"/>
          <w:szCs w:val="24"/>
        </w:rPr>
        <w:t xml:space="preserve"> </w:t>
      </w:r>
      <w:r>
        <w:rPr>
          <w:rFonts w:cs="Arial" w:ascii="Arial" w:hAnsi="Arial"/>
          <w:color w:val="000000"/>
          <w:sz w:val="24"/>
          <w:szCs w:val="24"/>
        </w:rPr>
        <w:t>томилгоо</w:t>
      </w:r>
      <w:r>
        <w:rPr>
          <w:rStyle w:val="Appleconvertedspace"/>
          <w:rFonts w:cs="Arial" w:ascii="Arial" w:hAnsi="Arial"/>
          <w:color w:val="000000"/>
          <w:sz w:val="24"/>
          <w:szCs w:val="24"/>
        </w:rPr>
        <w:t xml:space="preserve"> </w:t>
      </w:r>
      <w:r>
        <w:rPr>
          <w:rFonts w:cs="Arial" w:ascii="Arial" w:hAnsi="Arial"/>
          <w:color w:val="000000"/>
          <w:sz w:val="24"/>
          <w:szCs w:val="24"/>
        </w:rPr>
        <w:t>нь Нийгмийн хамгаалал, хөдөлмөрийн яамнаас, төсөв нь нийслэлээс гардаг. Өнөөдрийн байдлаар гэхэд Баянзүрх дүүргийн Гэр бүл, хүүхэд, залуучуудын агентлагийн дарга нь яам чинь томилсон юм чинь тэндээс</w:t>
      </w:r>
      <w:r>
        <w:rPr>
          <w:rStyle w:val="Appleconvertedspace"/>
          <w:rFonts w:cs="Arial" w:ascii="Arial" w:hAnsi="Arial"/>
          <w:color w:val="000000"/>
          <w:sz w:val="24"/>
          <w:szCs w:val="24"/>
        </w:rPr>
        <w:t xml:space="preserve"> </w:t>
      </w:r>
      <w:r>
        <w:rPr>
          <w:rFonts w:cs="Arial" w:ascii="Arial" w:hAnsi="Arial"/>
          <w:color w:val="000000"/>
          <w:sz w:val="24"/>
          <w:szCs w:val="24"/>
        </w:rPr>
        <w:t>мөнгөө ав гээд цалингаа жил авч чадахгүй</w:t>
      </w:r>
      <w:r>
        <w:rPr>
          <w:rStyle w:val="Appleconvertedspace"/>
          <w:rFonts w:cs="Arial" w:ascii="Arial" w:hAnsi="Arial"/>
          <w:color w:val="000000"/>
          <w:sz w:val="24"/>
          <w:szCs w:val="24"/>
        </w:rPr>
        <w:t xml:space="preserve"> </w:t>
      </w:r>
      <w:r>
        <w:rPr>
          <w:rFonts w:cs="Arial" w:ascii="Arial" w:hAnsi="Arial"/>
          <w:color w:val="000000"/>
          <w:sz w:val="24"/>
          <w:szCs w:val="24"/>
        </w:rPr>
        <w:t>шүүхдээд</w:t>
      </w:r>
      <w:r>
        <w:rPr>
          <w:rStyle w:val="Appleconvertedspace"/>
          <w:rFonts w:cs="Arial" w:ascii="Arial" w:hAnsi="Arial"/>
          <w:color w:val="000000"/>
          <w:sz w:val="24"/>
          <w:szCs w:val="24"/>
        </w:rPr>
        <w:t xml:space="preserve"> </w:t>
      </w:r>
      <w:r>
        <w:rPr>
          <w:rFonts w:cs="Arial" w:ascii="Arial" w:hAnsi="Arial"/>
          <w:color w:val="000000"/>
          <w:sz w:val="24"/>
          <w:szCs w:val="24"/>
        </w:rPr>
        <w:t>явж байна. Тэнд сая ямар хэрэг гарсныг та бүхэн мэдэж байгаа. 5 настай хүүхдийг бэлгийн хүчирхийлэлд өртсөн байж болзошгүй хэрэг Монголын нийгмийг цочроогоод байж байна. Тэгээд энэ хуучин шиг би одоо мэдэх юм, Энхболд даргыг Шадар сайд байхад тэр хүүхэд хамгааллын газар,</w:t>
      </w:r>
      <w:r>
        <w:rPr>
          <w:rStyle w:val="Appleconvertedspace"/>
          <w:rFonts w:cs="Arial" w:ascii="Arial" w:hAnsi="Arial"/>
          <w:color w:val="000000"/>
          <w:sz w:val="24"/>
          <w:szCs w:val="24"/>
        </w:rPr>
        <w:t xml:space="preserve"> </w:t>
      </w:r>
      <w:r>
        <w:rPr>
          <w:rFonts w:cs="Arial" w:ascii="Arial" w:hAnsi="Arial"/>
          <w:color w:val="000000"/>
          <w:sz w:val="24"/>
          <w:szCs w:val="24"/>
        </w:rPr>
        <w:t>жендэрийн</w:t>
      </w:r>
      <w:r>
        <w:rPr>
          <w:rStyle w:val="Appleconvertedspace"/>
          <w:rFonts w:cs="Arial" w:ascii="Arial" w:hAnsi="Arial"/>
          <w:color w:val="000000"/>
          <w:sz w:val="24"/>
          <w:szCs w:val="24"/>
        </w:rPr>
        <w:t xml:space="preserve"> </w:t>
      </w:r>
      <w:r>
        <w:rPr>
          <w:rFonts w:cs="Arial" w:ascii="Arial" w:hAnsi="Arial"/>
          <w:color w:val="000000"/>
          <w:sz w:val="24"/>
          <w:szCs w:val="24"/>
        </w:rPr>
        <w:t>хороо Шадар сайдын харьяалалд байдаг байсан. Магадгүй эсхүл үүнийг буцааж цэгцлээд Шадар сайдынхаа харьяалалд аваачихгүй бол Нийгмийн хамгаалал, хөдөлмөрийн яамны хажууд</w:t>
      </w:r>
      <w:r>
        <w:rPr>
          <w:rStyle w:val="Appleconvertedspace"/>
          <w:rFonts w:cs="Arial" w:ascii="Arial" w:hAnsi="Arial"/>
          <w:color w:val="000000"/>
          <w:sz w:val="24"/>
          <w:szCs w:val="24"/>
        </w:rPr>
        <w:t xml:space="preserve"> </w:t>
      </w:r>
      <w:r>
        <w:rPr>
          <w:rFonts w:cs="Arial" w:ascii="Arial" w:hAnsi="Arial"/>
          <w:color w:val="000000"/>
          <w:sz w:val="24"/>
          <w:szCs w:val="24"/>
        </w:rPr>
        <w:t>томилгоо</w:t>
      </w:r>
      <w:r>
        <w:rPr>
          <w:rStyle w:val="Appleconvertedspace"/>
          <w:rFonts w:cs="Arial" w:ascii="Arial" w:hAnsi="Arial"/>
          <w:color w:val="000000"/>
          <w:sz w:val="24"/>
          <w:szCs w:val="24"/>
        </w:rPr>
        <w:t xml:space="preserve"> </w:t>
      </w:r>
      <w:r>
        <w:rPr>
          <w:rFonts w:cs="Arial" w:ascii="Arial" w:hAnsi="Arial"/>
          <w:color w:val="000000"/>
          <w:sz w:val="24"/>
          <w:szCs w:val="24"/>
        </w:rPr>
        <w:t>нь байдаг, өөрт юм байдаггүй, тэр үнэхээр хэлмэгдсэн, өрөвдөлтэй газар</w:t>
      </w:r>
      <w:r>
        <w:rPr>
          <w:rStyle w:val="Appleconvertedspace"/>
          <w:rFonts w:cs="Arial" w:ascii="Arial" w:hAnsi="Arial"/>
          <w:color w:val="000000"/>
          <w:sz w:val="24"/>
          <w:szCs w:val="24"/>
        </w:rPr>
        <w:t xml:space="preserve"> </w:t>
      </w:r>
      <w:r>
        <w:rPr>
          <w:rFonts w:cs="Arial" w:ascii="Arial" w:hAnsi="Arial"/>
          <w:color w:val="000000"/>
          <w:sz w:val="24"/>
          <w:szCs w:val="24"/>
        </w:rPr>
        <w:t>болчихоод</w:t>
      </w:r>
      <w:r>
        <w:rPr>
          <w:rStyle w:val="Appleconvertedspace"/>
          <w:rFonts w:cs="Arial" w:ascii="Arial" w:hAnsi="Arial"/>
          <w:color w:val="000000"/>
          <w:sz w:val="24"/>
          <w:szCs w:val="24"/>
        </w:rPr>
        <w:t xml:space="preserve"> </w:t>
      </w:r>
      <w:r>
        <w:rPr>
          <w:rFonts w:cs="Arial" w:ascii="Arial" w:hAnsi="Arial"/>
          <w:color w:val="000000"/>
          <w:sz w:val="24"/>
          <w:szCs w:val="24"/>
        </w:rPr>
        <w:t>байна л даа. Уг нь бид их өөр юм хүссэн. Гэтэл та бүхэн харж байгаа байх,</w:t>
      </w:r>
      <w:r>
        <w:rPr>
          <w:rStyle w:val="Appleconvertedspace"/>
          <w:rFonts w:cs="Arial" w:ascii="Arial" w:hAnsi="Arial"/>
          <w:color w:val="000000"/>
          <w:sz w:val="24"/>
          <w:szCs w:val="24"/>
        </w:rPr>
        <w:t xml:space="preserve"> </w:t>
      </w:r>
      <w:r>
        <w:rPr>
          <w:rFonts w:cs="Arial" w:ascii="Arial" w:hAnsi="Arial"/>
          <w:color w:val="000000"/>
          <w:sz w:val="24"/>
          <w:szCs w:val="24"/>
        </w:rPr>
        <w:t>5-6 сарын</w:t>
      </w:r>
      <w:r>
        <w:rPr>
          <w:rStyle w:val="Appleconvertedspace"/>
          <w:rFonts w:cs="Arial" w:ascii="Arial" w:hAnsi="Arial"/>
          <w:color w:val="000000"/>
          <w:sz w:val="24"/>
          <w:szCs w:val="24"/>
        </w:rPr>
        <w:t xml:space="preserve"> </w:t>
      </w:r>
      <w:r>
        <w:rPr>
          <w:rFonts w:cs="Arial" w:ascii="Arial" w:hAnsi="Arial"/>
          <w:color w:val="000000"/>
          <w:sz w:val="24"/>
          <w:szCs w:val="24"/>
        </w:rPr>
        <w:t>дотор хэлмэгдэлд өртсөн хүүхдийн тоо</w:t>
      </w:r>
      <w:r>
        <w:rPr>
          <w:rStyle w:val="Appleconvertedspace"/>
          <w:rFonts w:cs="Arial" w:ascii="Arial" w:hAnsi="Arial"/>
          <w:color w:val="000000"/>
          <w:sz w:val="24"/>
          <w:szCs w:val="24"/>
        </w:rPr>
        <w:t xml:space="preserve"> </w:t>
      </w:r>
      <w:r>
        <w:rPr>
          <w:rFonts w:cs="Arial" w:ascii="Arial" w:hAnsi="Arial"/>
          <w:color w:val="000000"/>
          <w:sz w:val="24"/>
          <w:szCs w:val="24"/>
        </w:rPr>
        <w:t>2055, түүний бараг</w:t>
      </w:r>
      <w:r>
        <w:rPr>
          <w:rStyle w:val="Appleconvertedspace"/>
          <w:rFonts w:cs="Arial" w:ascii="Arial" w:hAnsi="Arial"/>
          <w:color w:val="000000"/>
          <w:sz w:val="24"/>
          <w:szCs w:val="24"/>
        </w:rPr>
        <w:t xml:space="preserve"> </w:t>
      </w:r>
      <w:r>
        <w:rPr>
          <w:rFonts w:cs="Arial" w:ascii="Arial" w:hAnsi="Arial"/>
          <w:color w:val="000000"/>
          <w:sz w:val="24"/>
          <w:szCs w:val="24"/>
        </w:rPr>
        <w:t>50 хувь нь</w:t>
      </w:r>
      <w:r>
        <w:rPr>
          <w:rStyle w:val="Appleconvertedspace"/>
          <w:rFonts w:cs="Arial" w:ascii="Arial" w:hAnsi="Arial"/>
          <w:color w:val="000000"/>
          <w:sz w:val="24"/>
          <w:szCs w:val="24"/>
        </w:rPr>
        <w:t xml:space="preserve"> </w:t>
      </w:r>
      <w:r>
        <w:rPr>
          <w:rFonts w:cs="Arial" w:ascii="Arial" w:hAnsi="Arial"/>
          <w:color w:val="000000"/>
          <w:sz w:val="24"/>
          <w:szCs w:val="24"/>
        </w:rPr>
        <w:t>10-15 насны хүүхэд байгаад байгаа юм. Энэ асуудал өөрөө юуг хэлээд байна вэ гэхээр, энэ Хүүхэд, залуучууд, гэр бүлийн газрыг анхааралдаа авахгүй бол болохоо байчихжээ гэдгийг харуулж байна. Тэгэхээр энэ</w:t>
      </w:r>
      <w:r>
        <w:rPr>
          <w:rStyle w:val="Appleconvertedspace"/>
          <w:rFonts w:cs="Arial" w:ascii="Arial" w:hAnsi="Arial"/>
          <w:color w:val="000000"/>
          <w:sz w:val="24"/>
          <w:szCs w:val="24"/>
        </w:rPr>
        <w:t xml:space="preserve"> </w:t>
      </w:r>
      <w:r>
        <w:rPr>
          <w:rFonts w:cs="Arial" w:ascii="Arial" w:hAnsi="Arial"/>
          <w:color w:val="000000"/>
          <w:sz w:val="24"/>
          <w:szCs w:val="24"/>
        </w:rPr>
        <w:t>маргааныг Нийслэл, Нийгмийн хамгаалал, хөдөлмөрийн яамны хооронд үүсэж байгаа энэ маргааныг цэгцлэх тал дээр аль аль нь дорвитой шийд гаргаад, энэ Засгийн газар энэ Хүүхэд, гэр бүл, залуучуудын газраа, хүүхдээ,</w:t>
      </w:r>
      <w:r>
        <w:rPr>
          <w:rStyle w:val="Appleconvertedspace"/>
          <w:rFonts w:cs="Arial" w:ascii="Arial" w:hAnsi="Arial"/>
          <w:color w:val="000000"/>
          <w:sz w:val="24"/>
          <w:szCs w:val="24"/>
        </w:rPr>
        <w:t xml:space="preserve"> </w:t>
      </w:r>
      <w:r>
        <w:rPr>
          <w:rFonts w:cs="Arial" w:ascii="Arial" w:hAnsi="Arial"/>
          <w:color w:val="000000"/>
          <w:sz w:val="24"/>
          <w:szCs w:val="24"/>
        </w:rPr>
        <w:t>жендерийнхээ</w:t>
      </w:r>
      <w:r>
        <w:rPr>
          <w:rStyle w:val="Appleconvertedspace"/>
          <w:rFonts w:cs="Arial" w:ascii="Arial" w:hAnsi="Arial"/>
          <w:color w:val="000000"/>
          <w:sz w:val="24"/>
          <w:szCs w:val="24"/>
        </w:rPr>
        <w:t xml:space="preserve"> </w:t>
      </w:r>
      <w:r>
        <w:rPr>
          <w:rFonts w:cs="Arial" w:ascii="Arial" w:hAnsi="Arial"/>
          <w:color w:val="000000"/>
          <w:sz w:val="24"/>
          <w:szCs w:val="24"/>
        </w:rPr>
        <w:t>асуудлыг өөр дээрээ анхаарлын төвд авч өгөөч ээ гэж хэлмээр байна. Энэ дээр та бүхний саналыг сонсмоор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эгээд үүнтэй холбоотой бас нэг гараад байгаа зүйл нь, одоо энэ асуудлаа би Ерөнхий сайдаас тодруулж асууя гэж бодож байн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5 настай хүүхэд хүчирхийлэлд өртөөд очихо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10 мянган төгрөгөө тушаа гээд, мөнгөгүй бол тэр хүүхдийг үзэх бололцоогүй гээд байж байна. Бид нарт энэ асуудал хөндөгдсөний дараагаар Хүний эрхийн хороо хуралдана гээд ярьж байхад, бичгүүд нь над дээр ирсэн чинь, ухаангүй ингээд асуудал үүсээд очсо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9 настай хүүхэд дээ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а нар тархины бичлэг хийлгэхдэ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100 мянган төгрөгөө тушааж байгаад дараагаар энэ асуудлыг бидэнд оруулж ир гээд бас тэр хүүхэд, 1 хоногийн дотор амь насаа алдахад бэлэн байхад, нөгөө мөнгийг нь нэхээд ингээд суучихдаг, ийм замбараагүй, ийм төрийн хариуцлагагүй байдал үүсээд байна. Тэгэхээр энэ байдал дээр цэг тавьж өгөөч ээ гэж та хоёроос хүсмээр байна. Энэ дээр би</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нэг хариултаа авъя.</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Хоёр дахь Шадар сайдаас асуух зүйл нь, Онцгой байдлын ерөнхий газар, Байгаль орчин, аялал жуулчлалын яам хоёрын хооронд бас нэг асуудал байгаад байдаг юм байна. Онцгой байдлын ерөнхий газар 2018 оны төсөвтэй холбоотойгоор техник технологийн шинэчлэл гээд нэлээд асуудал оруулж ирэх юм гэнэ. Хуучин бол одоо энэ Байгаль орчин, аялал жуулчлалын яаманд үүл буудах, урьдчилан сэргийлэх гээд төсөв нь тийшээ орчихдог. Яг бүх юм гарсны дараа, түймэр гарсны дараа нөгөө зуд</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турха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олсон хүндрэлтэй үед нь асуудал нь Онцгой дээр ирчихдэг. Тэгээд</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Онцгойгийнхон</w:t>
      </w:r>
      <w:r>
        <w:rPr>
          <w:rFonts w:cs="Arial" w:ascii="Arial" w:hAnsi="Arial"/>
          <w:color w:val="000000"/>
          <w:sz w:val="24"/>
          <w:szCs w:val="24"/>
          <w:lang w:val="mn-Cyrl-MN"/>
        </w:rPr>
        <w:t>, төсөв, хөрөнгийн хувьд хамгийн хэцүү байдалтай, тэгээд та бүхэн сая мэдсэн. Гал сөнөөгчдөөс эхлүүлээд ямархуу байдалд ажиллаж, амьдардгийг би Үндэсний телевизтэй хамтраад, гэр бүлийн хүмүүстэй нь хамтраад сая зун явж өөрөө нүдээрээ очиж үзсэн юм. Үнэхээр хэцүү байдаг юм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ийм учраас</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2018 оны төсөв хэлэлцэх үед энэ асуудлуудыг нь ч гэсэн хооронд нь цэгцэлж өгч, Онцгой байдлын ерөнхий газартаа энэ тоног төхөөрөмжийн шинэчлэлдээ дорвитойхон өөрчлөлт хийж, энэ төсөв, хөрөнгийн асуудлыг ч гэсэн бас цэгцлэх зэрэг асуудал байгаа нь харагдаад байна. Тэгэхээр энэ хоёр дээр тодорхой хариулт авъя гэж бодо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xml:space="preserve"> </w:t>
      </w:r>
      <w:r>
        <w:rPr>
          <w:rFonts w:cs="Arial" w:ascii="Arial" w:hAnsi="Arial"/>
          <w:color w:val="000000"/>
          <w:sz w:val="24"/>
          <w:szCs w:val="24"/>
          <w:lang w:val="mn-Cyrl-MN"/>
        </w:rPr>
        <w:t>Ерөнхий сайд эхлээд хариулъя, дараа нь Энхтүвшин гишүүн хариулъя.</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rPr>
        <w:tab/>
      </w:r>
      <w:r>
        <w:rPr>
          <w:rFonts w:cs="Arial" w:ascii="Arial" w:hAnsi="Arial"/>
          <w:b/>
          <w:bCs/>
          <w:color w:val="000000"/>
          <w:sz w:val="24"/>
          <w:szCs w:val="24"/>
        </w:rPr>
        <w:t>У.Хүрэлсүх</w:t>
      </w:r>
      <w:r>
        <w:rPr>
          <w:rFonts w:cs="Arial" w:ascii="Arial" w:hAnsi="Arial"/>
          <w:color w:val="000000"/>
          <w:sz w:val="24"/>
          <w:szCs w:val="24"/>
        </w:rPr>
        <w:t>: Баярлалаа. Тэр бүтэцтэй холбоотой асуудлыг судалж үзье, Оюунчимэг гишүүн ээ. Энэ хүүхдийн асуудал байгаа юм. Энэ Шүүхийн шинжилгээний үндэсний төвийн хүрээлэнгээс бид нар судалгаа авч үзсэн.</w:t>
      </w:r>
      <w:r>
        <w:rPr>
          <w:rStyle w:val="Appleconvertedspace"/>
          <w:rFonts w:cs="Arial" w:ascii="Arial" w:hAnsi="Arial"/>
          <w:color w:val="000000"/>
          <w:sz w:val="24"/>
          <w:szCs w:val="24"/>
        </w:rPr>
        <w:t xml:space="preserve"> </w:t>
      </w:r>
      <w:r>
        <w:rPr>
          <w:rFonts w:cs="Arial" w:ascii="Arial" w:hAnsi="Arial"/>
          <w:color w:val="000000"/>
          <w:sz w:val="24"/>
          <w:szCs w:val="24"/>
        </w:rPr>
        <w:t>0-15 насны хүүхдийн гэмтлийн зэргийг тодорхойлоход төлбөр хураамж авдаг ийм журам гаргасан юм билээ. Хууль зүйн сайд, Эрүүл мэндийн сайд, Сангийн сайдын хамтарсан тушаал. Тэгээд энэ тушаалыг цуцална. Засгийн газар өнөөдөр эрт</w:t>
      </w:r>
      <w:r>
        <w:rPr>
          <w:rStyle w:val="Appleconvertedspace"/>
          <w:rFonts w:cs="Arial" w:ascii="Arial" w:hAnsi="Arial"/>
          <w:color w:val="000000"/>
          <w:sz w:val="24"/>
          <w:szCs w:val="24"/>
        </w:rPr>
        <w:t xml:space="preserve"> </w:t>
      </w:r>
      <w:r>
        <w:rPr>
          <w:rFonts w:cs="Arial" w:ascii="Arial" w:hAnsi="Arial"/>
          <w:color w:val="000000"/>
          <w:sz w:val="24"/>
          <w:szCs w:val="24"/>
        </w:rPr>
        <w:t>байгуулагдчихвал</w:t>
      </w:r>
      <w:r>
        <w:rPr>
          <w:rStyle w:val="Appleconvertedspace"/>
          <w:rFonts w:cs="Arial" w:ascii="Arial" w:hAnsi="Arial"/>
          <w:color w:val="000000"/>
          <w:sz w:val="24"/>
          <w:szCs w:val="24"/>
        </w:rPr>
        <w:t xml:space="preserve"> </w:t>
      </w:r>
      <w:r>
        <w:rPr>
          <w:rFonts w:cs="Arial" w:ascii="Arial" w:hAnsi="Arial"/>
          <w:color w:val="000000"/>
          <w:sz w:val="24"/>
          <w:szCs w:val="24"/>
        </w:rPr>
        <w:t>өнөөдөр, чадахгүй бол маргааш Засгийн газрын анхны хуралдаан зохион байгуулагдаж, энэ үеэр бид энэ асуудлыг шийдье гэж бодож байгаа. З сайдын хамтарсан тушаалыг цуцална. 0-15</w:t>
      </w:r>
      <w:r>
        <w:rPr>
          <w:rStyle w:val="Appleconvertedspace"/>
          <w:rFonts w:cs="Arial" w:ascii="Arial" w:hAnsi="Arial"/>
          <w:color w:val="000000"/>
          <w:sz w:val="24"/>
          <w:szCs w:val="24"/>
        </w:rPr>
        <w:t xml:space="preserve"> </w:t>
      </w:r>
      <w:r>
        <w:rPr>
          <w:rFonts w:cs="Arial" w:ascii="Arial" w:hAnsi="Arial"/>
          <w:color w:val="000000"/>
          <w:sz w:val="24"/>
          <w:szCs w:val="24"/>
        </w:rPr>
        <w:t>хүртэл насны хүүхдүүд гэмтээд ирж байгаа ийм хүүхдүүдээ бид нар үнэ төлбөргүй үзээд, оношлоод явуулчих ёстой юм. Тэгээд бид нар судалж үзсэн. Жилдээ улсын төсөвт  сая төгрөг цуглардаг юм билээ, Улаанбаатар хотоос. Аймаг, орон нутгаас оролцуулбал нийтдээ жилдээ</w:t>
      </w:r>
      <w:r>
        <w:rPr>
          <w:rStyle w:val="Appleconvertedspace"/>
          <w:rFonts w:cs="Arial" w:ascii="Arial" w:hAnsi="Arial"/>
          <w:color w:val="000000"/>
          <w:sz w:val="24"/>
          <w:szCs w:val="24"/>
        </w:rPr>
        <w:t xml:space="preserve"> </w:t>
      </w:r>
      <w:r>
        <w:rPr>
          <w:rFonts w:cs="Arial" w:ascii="Arial" w:hAnsi="Arial"/>
          <w:color w:val="000000"/>
          <w:sz w:val="24"/>
          <w:szCs w:val="24"/>
        </w:rPr>
        <w:t>8 сая төгрөгийн орлого олдог. Тэгэхээр бид нар үр хүүхдүүдээсээ 8 сая төгрөг татаад яах вэ? Нялх нойтон амьтан хүчирхийлэлд өртөөд, сэтгэл зүйгээрээ хохироод, ингээд уйлж унжаад ирж байхад төр нь өмнөөс нь 10 мянган төгрөг нэхээд зогсож байна гэхэд, үнэхээр болохгүй зүйл. Өвдөж, зовоод, гэмтэж бэртээд ямар сайн байх вэ дээ, бид нар чинь бүгдээрээ л үр хүүхэдтэй хүмүүс шүү дээ. Үр хүүхэдтэй хүмүүс бас алга тэнийлгэх ёстой биз дээ. Тийм учраас энэ З сайдын хамтарсан тушаалыг би хүчингүй болгоно, эхний</w:t>
      </w:r>
      <w:r>
        <w:rPr>
          <w:rStyle w:val="Appleconvertedspace"/>
          <w:rFonts w:cs="Arial" w:ascii="Arial" w:hAnsi="Arial"/>
          <w:color w:val="000000"/>
          <w:sz w:val="24"/>
          <w:szCs w:val="24"/>
        </w:rPr>
        <w:t xml:space="preserve"> </w:t>
      </w:r>
      <w:r>
        <w:rPr>
          <w:rFonts w:cs="Arial" w:ascii="Arial" w:hAnsi="Arial"/>
          <w:color w:val="000000"/>
          <w:sz w:val="24"/>
          <w:szCs w:val="24"/>
        </w:rPr>
        <w:t>ээлжинд. Тэгээд</w:t>
      </w:r>
      <w:r>
        <w:rPr>
          <w:rStyle w:val="Appleconvertedspace"/>
          <w:rFonts w:cs="Arial" w:ascii="Arial" w:hAnsi="Arial"/>
          <w:color w:val="000000"/>
          <w:sz w:val="24"/>
          <w:szCs w:val="24"/>
        </w:rPr>
        <w:t xml:space="preserve"> </w:t>
      </w:r>
      <w:r>
        <w:rPr>
          <w:rFonts w:cs="Arial" w:ascii="Arial" w:hAnsi="Arial"/>
          <w:color w:val="000000"/>
          <w:sz w:val="24"/>
          <w:szCs w:val="24"/>
        </w:rPr>
        <w:t>0-15 насны хүүхдүүд гэмтэж бэртээд, осол</w:t>
      </w:r>
      <w:r>
        <w:rPr>
          <w:rStyle w:val="Appleconvertedspace"/>
          <w:rFonts w:cs="Arial" w:ascii="Arial" w:hAnsi="Arial"/>
          <w:color w:val="000000"/>
          <w:sz w:val="24"/>
          <w:szCs w:val="24"/>
        </w:rPr>
        <w:t xml:space="preserve"> </w:t>
      </w:r>
      <w:r>
        <w:rPr>
          <w:rFonts w:cs="Arial" w:ascii="Arial" w:hAnsi="Arial"/>
          <w:color w:val="000000"/>
          <w:sz w:val="24"/>
          <w:szCs w:val="24"/>
        </w:rPr>
        <w:t>аваарт</w:t>
      </w:r>
      <w:r>
        <w:rPr>
          <w:rStyle w:val="Appleconvertedspace"/>
          <w:rFonts w:cs="Arial" w:ascii="Arial" w:hAnsi="Arial"/>
          <w:color w:val="000000"/>
          <w:sz w:val="24"/>
          <w:szCs w:val="24"/>
        </w:rPr>
        <w:t xml:space="preserve"> </w:t>
      </w:r>
      <w:r>
        <w:rPr>
          <w:rFonts w:cs="Arial" w:ascii="Arial" w:hAnsi="Arial"/>
          <w:color w:val="000000"/>
          <w:sz w:val="24"/>
          <w:szCs w:val="24"/>
        </w:rPr>
        <w:t>ороод, зодоон нүдээнд холбогдоод, зам тээврийн осолд ороод,</w:t>
      </w:r>
      <w:r>
        <w:rPr>
          <w:rStyle w:val="Appleconvertedspace"/>
          <w:rFonts w:cs="Arial" w:ascii="Arial" w:hAnsi="Arial"/>
          <w:color w:val="000000"/>
          <w:sz w:val="24"/>
          <w:szCs w:val="24"/>
        </w:rPr>
        <w:t xml:space="preserve"> </w:t>
      </w:r>
      <w:r>
        <w:rPr>
          <w:rFonts w:cs="Arial" w:ascii="Arial" w:hAnsi="Arial"/>
          <w:color w:val="000000"/>
          <w:sz w:val="24"/>
          <w:szCs w:val="24"/>
        </w:rPr>
        <w:t>бэлгийн маргааны асуудалд ороод, хутгалуулах, галт зэвсэг хэрэглэх, бусад гэр бүлийн зодоон, гэр бүлийн бэлгийн хүчирхийлэл гээд олон асуудлууд байдаг. Энэ бүхэнд холбогдож, энэ бүхний хохирол болж ирж байгаа 0-15 хүртэл насны хүүхдүүдийг үнэ төлбөргүй үздэг ийм зарчимд шилжүүлнэ гэдгийг би эндээс албан ёсоор хэлье.</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rPr>
        <w:tab/>
      </w:r>
      <w:r>
        <w:rPr>
          <w:rFonts w:cs="Arial" w:ascii="Arial" w:hAnsi="Arial"/>
          <w:color w:val="000000"/>
          <w:sz w:val="24"/>
          <w:szCs w:val="24"/>
        </w:rPr>
        <w:t>2017 оны эхний 9 сарын байдлаар нийтдээ1188 хүүхэд саяны миний</w:t>
      </w:r>
      <w:r>
        <w:rPr>
          <w:rStyle w:val="Appleconvertedspace"/>
          <w:rFonts w:cs="Arial" w:ascii="Arial" w:hAnsi="Arial"/>
          <w:color w:val="000000"/>
          <w:sz w:val="24"/>
          <w:szCs w:val="24"/>
        </w:rPr>
        <w:t xml:space="preserve"> </w:t>
      </w:r>
      <w:r>
        <w:rPr>
          <w:rFonts w:cs="Arial" w:ascii="Arial" w:hAnsi="Arial"/>
          <w:color w:val="000000"/>
          <w:sz w:val="24"/>
          <w:szCs w:val="24"/>
        </w:rPr>
        <w:t>дурьдсан асуудалд холбогдож, шүүх эмнэлэг дээр ирсэн юм билээ. Энэ асуудлыг нэг тийш нь цэгцэлнэ гэдгийг хэлье. Баярлала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М.Энхболд</w:t>
      </w:r>
      <w:r>
        <w:rPr>
          <w:rFonts w:cs="Arial" w:ascii="Arial" w:hAnsi="Arial"/>
          <w:color w:val="000000"/>
          <w:sz w:val="24"/>
          <w:szCs w:val="24"/>
          <w:lang w:val="mn-Cyrl-MN"/>
        </w:rPr>
        <w:t>: Энхтүвшин гишүүн.</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Ө.Энхтүвшин</w:t>
      </w:r>
      <w:r>
        <w:rPr>
          <w:rFonts w:cs="Arial" w:ascii="Arial" w:hAnsi="Arial"/>
          <w:color w:val="000000"/>
          <w:sz w:val="24"/>
          <w:szCs w:val="24"/>
          <w:lang w:val="mn-Cyrl-MN"/>
        </w:rPr>
        <w:t>: Оюунчимэг гишүүний асуултад хариулъя.</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эр бүл, хүүхэд, залуучуудын агентлаг хаана байхтай холбоотой асуудал. Үүний өмнө Учрал гишүүн асуусан, Оюуны өмчийн байгууллагыг бас одоогийнх нь</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үтцээс өөрчлөх талаар хандсан. Онцгой байдлын ерөнхий газар, Байгаль орчны газар хоёрын дундах асуудлыг бас ингээд ярьж байна. Энэ бүтэцтэй холбоотой юмнууд яригдаж байн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Энэ бүтэц, бүрэлдэхүүнтэй холбоотой асуудал бол Монгол Улсын Ерөнхий сайдын асуудал учраас би өмнүүр нь орж, үүнийг тэгчих ёстой юм байгаа, үүнийг ингэчихмээр байна гэж өнөөдөр хэлэх эрх байхгүй байна а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tab/>
        <w:t>Ер нь миний бодож байгаа бодол бол ингээд ажиллаад үзье, яваад үзье, эхэлье. Шаардлагатай юмнуудыг арга хэмжээнүүдийг авъя. Өөрчлөх гэж оролдъё. Үнэхээр энэ хууль эрх зүйтэй холбоотой, тогтолцоотой холбоотой асуудлууд байгаад байгаа бол түүнийгээ явц дундаа Улсын Их Хуралдаа оруулаад, өөрчлөөд, боловсронгуй болгоод явж болно гэж үзэж байгаа шүү дээ. Үүнийг л би эхлээд ажиллах үзэх ёстой.</w:t>
      </w:r>
      <w:r>
        <w:rPr>
          <w:rStyle w:val="Appleconvertedspace"/>
          <w:rFonts w:cs="Arial" w:ascii="Arial" w:hAnsi="Arial"/>
          <w:color w:val="000000"/>
          <w:sz w:val="24"/>
          <w:szCs w:val="24"/>
        </w:rPr>
        <w:t xml:space="preserve"> </w:t>
      </w:r>
      <w:r>
        <w:rPr>
          <w:rFonts w:cs="Arial" w:ascii="Arial" w:hAnsi="Arial"/>
          <w:color w:val="000000"/>
          <w:sz w:val="24"/>
          <w:szCs w:val="24"/>
        </w:rPr>
        <w:t>Яг юу</w:t>
      </w:r>
      <w:r>
        <w:rPr>
          <w:rStyle w:val="Appleconvertedspace"/>
          <w:rFonts w:cs="Arial" w:ascii="Arial" w:hAnsi="Arial"/>
          <w:color w:val="000000"/>
          <w:sz w:val="24"/>
          <w:szCs w:val="24"/>
        </w:rPr>
        <w:t xml:space="preserve"> </w:t>
      </w:r>
      <w:r>
        <w:rPr>
          <w:rFonts w:cs="Arial" w:ascii="Arial" w:hAnsi="Arial"/>
          <w:color w:val="000000"/>
          <w:sz w:val="24"/>
          <w:szCs w:val="24"/>
        </w:rPr>
        <w:t>нь байна? Өнөөдөр би сүүлийн 10-аад жил Засгийн газрын бүрэлдэхүүнд байсангүй л дээ, сайд байж үзсэнгүй, тийм учраас яг Засгийн газрын гал тогоонд яг юу болоод байсан, юу хийгдэж байсан, ямар дутагдал байсан, энэ талаар надад яг одоо тэр нарийн ширийн мэдээлэл байхгүй байна. Ажлаа аваад ажиллаад үзье. Тэгээд үүнийгээ боловсронгуй болгох үүднээсээ тэр шаардлагатай өөрчлөлтүүдийгээ Засгийн газар дээрээ ярьж байгаад, Ерөнхий сайдтайгаа яриад, тэгээд Их Хурал дээрээ оруулаад, асуудлаа шийдээд яваад байж болно гэж бодо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xml:space="preserve"> </w:t>
      </w:r>
      <w:r>
        <w:rPr>
          <w:rFonts w:cs="Arial" w:ascii="Arial" w:hAnsi="Arial"/>
          <w:color w:val="000000"/>
          <w:sz w:val="24"/>
          <w:szCs w:val="24"/>
          <w:lang w:val="mn-Cyrl-MN"/>
        </w:rPr>
        <w:t>Оюунчимэг гишүүнд 1 минут, тодруулъя.</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М.Оюунчимэг</w:t>
      </w:r>
      <w:r>
        <w:rPr>
          <w:rFonts w:cs="Arial" w:ascii="Arial" w:hAnsi="Arial"/>
          <w:color w:val="000000"/>
          <w:sz w:val="24"/>
          <w:szCs w:val="24"/>
          <w:lang w:val="mn-Cyrl-MN"/>
        </w:rPr>
        <w:t>: Юуны өмнө Ерөнхий сайд танд маш их баярлалаа. Яагаад гэвэл өнөөдөр хүн бүхний хүсэн хүлээж байсан шийдвэр бараг энэ байсан гэж хэлж болно. Энэ З сайдын хамтарсан журам өнөөдөр олон хүүхдэд эмзэг асуудал болсон байсныг ингэж шуурхай шийдэж байна. Ямар ч байсан эхнээсээ эхлээд энэ Засгийн газар ингэж асуудалд шуурхай, мэдрэмжтэй, хурдтай ажиллаж байвал сайн байна, үнэхээр талархаж байна. Өнөөдөр зурагт үзээд сууж байгаа олон хүмүүс үүнийг үзээд бас нааштай мэдрэмж авч байгаа байхаа гэж бодо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Яг үүнтэй адилхан бид нар өнгөрсөн борооны хойноос цув нөмрөх биш, асуудалд ингэж хурдтай шийдээд яваад байвал их сайхан байна. Өчигдөр ч гэсэн бас Хүний эрхийн дэд хорооны хуралдааны үеэр хүүхэд хамгааллын сан байгуулах санаачилга Дэд хорооны хуралдаанаас гаргаад, энэ асуудалд хүмүүс нааштай хандаад, гаднах олон нийт, төрийн бус байгууллага, жирийн иргэд хүртэл энэ сан байгуулж байгаад чинь бид хамтрахад бэлэн байна гээд бидэнд хандаж хэлж байна. Тэгэхээр ер нь аливаад хүсэл тэмүүлэл байвал ажил хийх бололцоо байгаа гэдгийг бид нар харуулах хэрэгтэй гэж бодо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эгээд сая Энхтүвшин дарга. . ./хугацаа дуусав/.</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ab/>
        <w:t>М.Энхболд</w:t>
      </w:r>
      <w:r>
        <w:rPr>
          <w:rFonts w:cs="Arial" w:ascii="Arial" w:hAnsi="Arial"/>
          <w:color w:val="000000"/>
          <w:sz w:val="24"/>
          <w:szCs w:val="24"/>
          <w:lang w:val="mn-Cyrl-MN"/>
        </w:rPr>
        <w:t>: Билэгт гишүүн асуултаа асууя.</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ab/>
        <w:t>М.Билэгт</w:t>
      </w:r>
      <w:r>
        <w:rPr>
          <w:rFonts w:cs="Arial" w:ascii="Arial" w:hAnsi="Arial"/>
          <w:color w:val="000000"/>
          <w:sz w:val="24"/>
          <w:szCs w:val="24"/>
          <w:lang w:val="mn-Cyrl-MN"/>
        </w:rPr>
        <w:t>: Эрхэм гишүүдийнхээ амрыг эрье.</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Энхтүвшин гишүүнийгээ дэмжиж байгаа. Яагаад гэвэл энэ хүн маань үнэхээр төрийн туршлагатай хүний нэг ээ. Энхтүвшин гишүүн маань Шадар сайдад очиж байна. Энд дандаа төрийн хяналт шалгалтын чиглэлийн албан хаагчид, байгууллагууд хамрагддаг. Та дөнгөж сая хэлж байна. Энэ мэргэжлийн хяналтыг нэг дор болгож байгуулалцаж байсан хүн гэж ярьж байна. Тэгвэл эн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2003 оноос хойш мэргэжлийн хяналтын байгууллагын эхэлж байгуулж байсан үеэсээ нэлээн алдаа дутагдал энд их бугшсан байгаа байх шүү гэдгийг таныг анхааралдаа аваарай гэж хэлэх гээд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Жишээ нь Мэргэжлийн хяналтын байцаагчид энэ бол дандаа хяналтын ажилтнууд, жижиг, дунд бизнес эрхлэгчдийг, том бизнес эрхлэгчид нь бол мэдээж өөрсдөө тэндээ хууль, хяналтын ажилтнуудтай учраас чирэгдэл учрах нь арай гайгүй. Жижиг, дунд бизнес эрхлэгчид дээр ч юм уу? Ер нь баялаг бүтээгчдэд чирэгдэл учруулах байдлаар</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авлиг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авах гарцаа бий болгож ажилладаг, энэ чинь үнэхээр иргэдийг бизнес эрхлэгчдийг үнэхээр хүнд байдалд оруулаад байгаа, бухимдуулаад байгаа юм энд байгаа. Энэ бугшсан энэ байдлыг арилгах талаар тэр тусмаа өнгөрсө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4 жил бүр гаарсан шүү дээ. Ер нь төрийн хяналтын ажилтнууд иргэдийг, жижиг бизнес эрхлэгчдийг, тэр тусмаа үсчин, гоо сайхан, жижиг, жижиг хоолны газар гээд, энэ дээр ерөөсөө байнга очиж чирэгдэл учруулдаг, түүгээрээ жижиг гэлтгү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авлиг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вдаг ийм л юм цэцэглэснийг ард түмэн мэдэж байгаа. Хаана ч уулзалт хийсэн, үүнийг байнга хэлдэг. Тэгэхээр энэ дээр анхаарахгүй бол нөгөө төр нь хувиараа бизнес эрхлээд, хөдөлмөр эрхлээд амь амьжиргаагаа авч явж байгаа, залгуулж байгаа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1 сая иргэнээ дэмжих биш, хари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шантаажлах</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юмыг энд бий болгодог юм шүү гэдгийг танд хэлмээр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Жишээ нь, гаднын хөрөнгө оруулагчид Монголоос зугтчихлаа, хөрөнгө оруулаад бүр цөхөрчихлөө, залхчихлаа гэдэг чинь манай хяналтын ажилтнуудын бас энд ёс зүйгүй, үүргээ эсрэгээр нь хэрэгжүүлсний үр дагавар энд байдаг юм шүү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дгийг зориуд цохож хэлмээр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Мөн энэ төрийн албан хаагчид, уг нь хяналтын албан хаагчдын зорилго нь бол иргэдийн ая тухтай, аюулгүй амьдрах нөхцөлийг бүрдүүлэх үүргийг чин шударгаар гүйцэтгэх, мөн ёс зүйтэй болгохын тулд л гүйцэтгэх үүрэгтэй. Тэгэхээр эд нарыг энэ үүргээ ёс зүйтэй, зөв гүйцэтгэх энэ гарцыг яаж дахиж бий болгох вэ? Энэ дээр анхаарахгүй бол үнэхээрийн энэ бол бас иргэдийн дунд энэ төрийн албан хаагчдын нэр хүндийг унагаасан нэг гол үндэслэл бий болоод байгаа гэдгийг хэлмээр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rPr>
        <w:tab/>
      </w:r>
      <w:r>
        <w:rPr>
          <w:rFonts w:cs="Arial" w:ascii="Arial" w:hAnsi="Arial"/>
          <w:color w:val="000000"/>
          <w:sz w:val="24"/>
          <w:szCs w:val="24"/>
        </w:rPr>
        <w:t>Тухайн мэргэжлийн</w:t>
      </w:r>
      <w:r>
        <w:rPr>
          <w:rStyle w:val="Appleconvertedspace"/>
          <w:rFonts w:cs="Arial" w:ascii="Arial" w:hAnsi="Arial"/>
          <w:color w:val="000000"/>
          <w:sz w:val="24"/>
          <w:szCs w:val="24"/>
        </w:rPr>
        <w:t xml:space="preserve"> </w:t>
      </w:r>
      <w:r>
        <w:rPr>
          <w:rFonts w:cs="Arial" w:ascii="Arial" w:hAnsi="Arial"/>
          <w:color w:val="000000"/>
          <w:sz w:val="24"/>
          <w:szCs w:val="24"/>
        </w:rPr>
        <w:t>хяналтын байцаагчийн</w:t>
      </w:r>
      <w:r>
        <w:rPr>
          <w:rStyle w:val="Appleconvertedspace"/>
          <w:rFonts w:cs="Arial" w:ascii="Arial" w:hAnsi="Arial"/>
          <w:color w:val="000000"/>
          <w:sz w:val="24"/>
          <w:szCs w:val="24"/>
        </w:rPr>
        <w:t xml:space="preserve"> </w:t>
      </w:r>
      <w:r>
        <w:rPr>
          <w:rFonts w:cs="Arial" w:ascii="Arial" w:hAnsi="Arial"/>
          <w:color w:val="000000"/>
          <w:sz w:val="24"/>
          <w:szCs w:val="24"/>
        </w:rPr>
        <w:t>акт, дүгнэлтээс болоод, жижиг, дунд бизнес эрхлэгчдийн үйл ажиллагаа доголдоод хохирол учирсан бол түүнийг тухайн үед нь биш, тухайн үед нь мэддэггүй юм. Хоёр жилийн дараа, З жилийн дараа бодит үнэн дүр төрх 4 жилийн дараа эргээд нөгөө жижиг бизнес эрхлэгчдэд явсаар байгаад эргээд</w:t>
      </w:r>
      <w:r>
        <w:rPr>
          <w:rStyle w:val="Appleconvertedspace"/>
          <w:rFonts w:cs="Arial" w:ascii="Arial" w:hAnsi="Arial"/>
          <w:color w:val="000000"/>
          <w:sz w:val="24"/>
          <w:szCs w:val="24"/>
        </w:rPr>
        <w:t xml:space="preserve"> </w:t>
      </w:r>
      <w:r>
        <w:rPr>
          <w:rFonts w:cs="Arial" w:ascii="Arial" w:hAnsi="Arial"/>
          <w:color w:val="000000"/>
          <w:sz w:val="24"/>
          <w:szCs w:val="24"/>
        </w:rPr>
        <w:t>3-4 жилийн дараа бодит үнэн нь гарч ирдэг.</w:t>
      </w:r>
      <w:r>
        <w:rPr>
          <w:rStyle w:val="Appleconvertedspace"/>
          <w:rFonts w:cs="Arial" w:ascii="Arial" w:hAnsi="Arial"/>
          <w:color w:val="000000"/>
          <w:sz w:val="24"/>
          <w:szCs w:val="24"/>
        </w:rPr>
        <w:t xml:space="preserve"> </w:t>
      </w:r>
      <w:r>
        <w:rPr>
          <w:rFonts w:cs="Arial" w:ascii="Arial" w:hAnsi="Arial"/>
          <w:color w:val="000000"/>
          <w:sz w:val="24"/>
          <w:szCs w:val="24"/>
        </w:rPr>
        <w:t>Ингээд энэ хүн энэ хугацаанд хохирчихдог юм. Тийм учраас</w:t>
      </w:r>
      <w:r>
        <w:rPr>
          <w:rStyle w:val="Appleconvertedspace"/>
          <w:rFonts w:cs="Arial" w:ascii="Arial" w:hAnsi="Arial"/>
          <w:color w:val="000000"/>
          <w:sz w:val="24"/>
          <w:szCs w:val="24"/>
        </w:rPr>
        <w:t xml:space="preserve"> </w:t>
      </w:r>
      <w:r>
        <w:rPr>
          <w:rFonts w:cs="Arial" w:ascii="Arial" w:hAnsi="Arial"/>
          <w:color w:val="000000"/>
          <w:sz w:val="24"/>
          <w:szCs w:val="24"/>
        </w:rPr>
        <w:t>ер нь 4-5 жилийн дараа хэрэв тухайн хяналтын байцаагчаас болоод хүний хохирсон гомдол нь ирвэл эргээд энэ байцаагч дээр, энэ</w:t>
      </w:r>
      <w:r>
        <w:rPr>
          <w:rStyle w:val="Appleconvertedspace"/>
          <w:rFonts w:cs="Arial" w:ascii="Arial" w:hAnsi="Arial"/>
          <w:color w:val="000000"/>
          <w:sz w:val="24"/>
          <w:szCs w:val="24"/>
        </w:rPr>
        <w:t xml:space="preserve"> </w:t>
      </w:r>
      <w:r>
        <w:rPr>
          <w:rFonts w:cs="Arial" w:ascii="Arial" w:hAnsi="Arial"/>
          <w:color w:val="000000"/>
          <w:sz w:val="24"/>
          <w:szCs w:val="24"/>
        </w:rPr>
        <w:t>төрийн хяналтын алба нь байх уу? Үгүй юу гэдэг асуудлыг шийддэг тогтолцоог бий болгох нь маш чухал гэж боддог юм.</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ab/>
        <w:t>Тийм учраас ер нь. . . /хугацаа дуусав/.</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М.Энхболд</w:t>
      </w:r>
      <w:r>
        <w:rPr>
          <w:rFonts w:cs="Arial" w:ascii="Arial" w:hAnsi="Arial"/>
          <w:color w:val="000000"/>
          <w:sz w:val="24"/>
          <w:szCs w:val="24"/>
          <w:lang w:val="mn-Cyrl-MN"/>
        </w:rPr>
        <w:t>: Билэгт гишүүнд 1 минут.</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М.Билэгт</w:t>
      </w:r>
      <w:r>
        <w:rPr>
          <w:rFonts w:cs="Arial" w:ascii="Arial" w:hAnsi="Arial"/>
          <w:color w:val="000000"/>
          <w:sz w:val="24"/>
          <w:szCs w:val="24"/>
          <w:lang w:val="mn-Cyrl-MN"/>
        </w:rPr>
        <w:t>:Тэгэхээр та төрийн хяналтын ажилтнуудыг, албан хаагчдыг ёс зүйтэй болгох талаар онцгой анхаарч, анхаарлаа тавьж ажиллаарай. Хариуцлагын тогтолцоог нарийн болгох талаар та юу хийх вэ гэдгийг, мэдээж иргэд, сонгогчидтой та уулзаж яваа, энэ талаар мэдээж гомдлууд сонсдог байж таараа, тодорхой хэмжээнд хариулт өгөөч ээ гэж хэлэх гэсэн юм.</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ab/>
        <w:t>М.Энхболд</w:t>
      </w:r>
      <w:r>
        <w:rPr>
          <w:rFonts w:cs="Arial" w:ascii="Arial" w:hAnsi="Arial"/>
          <w:color w:val="000000"/>
          <w:sz w:val="24"/>
          <w:szCs w:val="24"/>
          <w:lang w:val="mn-Cyrl-MN"/>
        </w:rPr>
        <w:t>: Энхтүвшин гишүүн.</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pPr>
      <w:r>
        <w:rPr>
          <w:rFonts w:cs="Arial" w:ascii="Arial" w:hAnsi="Arial"/>
          <w:b/>
          <w:bCs/>
          <w:color w:val="000000"/>
          <w:sz w:val="24"/>
          <w:szCs w:val="24"/>
          <w:lang w:val="mn-Cyrl-MN"/>
        </w:rPr>
        <w:tab/>
        <w:t>Ө.Энхтүвшин</w:t>
      </w:r>
      <w:r>
        <w:rPr>
          <w:rFonts w:cs="Arial" w:ascii="Arial" w:hAnsi="Arial"/>
          <w:color w:val="000000"/>
          <w:sz w:val="24"/>
          <w:szCs w:val="24"/>
          <w:lang w:val="mn-Cyrl-MN"/>
        </w:rPr>
        <w:t>: Энэ өнгөрсөн хугацаанд төрийн ажилд гарсан нэг ноцтой гэж хэлж болох дутагдал бол хяналтын тогтолцоо их суларсан байгаа юм. Ардын хянан шалгах гээд дээр үед</w:t>
      </w:r>
      <w:r>
        <w:rPr>
          <w:rStyle w:val="Appleconvertedspace"/>
          <w:rFonts w:cs="Arial" w:ascii="Arial" w:hAnsi="Arial"/>
          <w:color w:val="000000"/>
          <w:sz w:val="24"/>
          <w:szCs w:val="24"/>
          <w:lang w:val="mn-Cyrl-MN"/>
        </w:rPr>
        <w:t xml:space="preserve"> </w:t>
      </w:r>
      <w:r>
        <w:rPr>
          <w:rStyle w:val="Mceitemhidden"/>
          <w:rFonts w:cs="Arial" w:ascii="Arial" w:hAnsi="Arial"/>
          <w:color w:val="000000"/>
          <w:sz w:val="24"/>
          <w:szCs w:val="24"/>
          <w:lang w:val="mn-Cyrl-MN"/>
        </w:rPr>
        <w:t>айхавта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ом байгууллага байсан, түүнийгээ татан буулгачихсан. Тэгээд дараа нь Төрийн хянан шалгах хороо гэж байгуулаад,</w:t>
      </w:r>
      <w:r>
        <w:rPr>
          <w:rStyle w:val="Mceitemhiddenspellword"/>
          <w:rFonts w:cs="Arial" w:ascii="Arial" w:hAnsi="Arial"/>
          <w:color w:val="000000"/>
          <w:sz w:val="24"/>
          <w:szCs w:val="24"/>
          <w:lang w:val="mn-Cyrl-MN"/>
        </w:rPr>
        <w:t>Жавзма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дарга толгойлж байгаад түүнийгээ бас татан буулгачихсан. Тэгээд хяналт нь сайд, сайдынхаа дэргэд оччихсон энэ 90-ээд оны үед. Ийм байдалтай болчихсо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юм. Тэгээд нэгдсэн зохицуулалт, удирдлага байхгүй. Үүнийг л тодорхой хэмжээгээр нөхөх зорилгоор Мэргэжлийн хяналтын байгууллага гэдгийг тэр сайд, сайдын дэргэдэх хяналтуудыг нийлүүлээд ингээд байгуулсан байгаа юм. Түүнээс хойш</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2003 оноос хойш яг энэ байгууллагад яг яаж ажилласан талаар яг ямар үр дүнд хүрсэн юм? Ямар дутагдал тэнд байсан юм? Тэр нь юутай холбоотой юм? Хувь хүнтэй холбоотой байсан байна уу? Эсхүл хууль эрх зүйн энэ тогтолцоотой байсан байна уу? Гэдгийг түүнийг би нягталж сайн үзнэ ээ. Энэ хяналтын байгууллага гэдэг бол би түрүүн хэлсэн, дахиад хэлье. Энэ хуулийн дагуу ажилладаг, бүх юм хуульд захирагдаж ажилладаг, иргэдээ хянадаг, цагддаг гэхээсээ илүү тэдэндээ тусалдаг, хүнд суртал гаргадаггүй, тэгээд</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авлиг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айхгүй, ёс зүйтэй ингэж ажиллахыг би шаардана. Үүнийг л би хийнэ гэж бодож байна.</w:t>
      </w:r>
    </w:p>
    <w:p>
      <w:pPr>
        <w:pStyle w:val="TextBody"/>
        <w:shd w:fill="FFFFFF" w:val="clear"/>
        <w:spacing w:before="0" w:after="0"/>
        <w:jc w:val="both"/>
        <w:rPr/>
      </w:pPr>
      <w:r>
        <w:rPr/>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ab/>
        <w:t>М.Энхболд</w:t>
      </w:r>
      <w:r>
        <w:rPr>
          <w:rFonts w:cs="Arial" w:ascii="Arial" w:hAnsi="Arial"/>
          <w:color w:val="000000"/>
          <w:sz w:val="24"/>
          <w:szCs w:val="24"/>
          <w:lang w:val="mn-Cyrl-MN"/>
        </w:rPr>
        <w:t>: Тэрбишдагва гишүүн асуултаа тавья.</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Д.Тэрбишдагва</w:t>
      </w:r>
      <w:r>
        <w:rPr>
          <w:rFonts w:cs="Arial" w:ascii="Arial" w:hAnsi="Arial"/>
          <w:color w:val="000000"/>
          <w:sz w:val="24"/>
          <w:szCs w:val="24"/>
          <w:lang w:val="mn-Cyrl-MN"/>
        </w:rPr>
        <w:t>: Баярлалаа. Шинээр байгуулагдаж байгаа Засгийн газрыг тогтвортой, сайн ажиллаарай гэж сүүн цацал өргөж байна, тогтвортой сайн ажиллаарай. Саар ажиллах юм бол бас үгээ хэлнээ. Ер нь энэ дотор байж байгаа уур амьсгал одоо зөөлөрч байх шиг байна. Аяга</w:t>
      </w:r>
      <w:r>
        <w:rPr>
          <w:rStyle w:val="Appleconvertedspace"/>
          <w:rFonts w:cs="Arial" w:ascii="Arial" w:hAnsi="Arial"/>
          <w:color w:val="000000"/>
          <w:sz w:val="24"/>
          <w:szCs w:val="24"/>
          <w:lang w:val="mn-Cyrl-MN"/>
        </w:rPr>
        <w:t xml:space="preserve"> </w:t>
      </w:r>
      <w:r>
        <w:rPr>
          <w:rStyle w:val="Mceitemhidden"/>
          <w:rFonts w:cs="Arial" w:ascii="Arial" w:hAnsi="Arial"/>
          <w:color w:val="000000"/>
          <w:sz w:val="24"/>
          <w:szCs w:val="24"/>
          <w:lang w:val="mn-Cyrl-MN"/>
        </w:rPr>
        <w:t>хагарчхаар</w:t>
      </w:r>
      <w:r>
        <w:rPr>
          <w:rFonts w:cs="Arial" w:ascii="Arial" w:hAnsi="Arial"/>
          <w:color w:val="000000"/>
          <w:sz w:val="24"/>
          <w:szCs w:val="24"/>
          <w:lang w:val="mn-Cyrl-MN"/>
        </w:rPr>
        <w:t>, буцаад</w:t>
      </w:r>
      <w:r>
        <w:rPr>
          <w:rStyle w:val="Appleconvertedspace"/>
          <w:rFonts w:cs="Arial" w:ascii="Arial" w:hAnsi="Arial"/>
          <w:color w:val="000000"/>
          <w:sz w:val="24"/>
          <w:szCs w:val="24"/>
          <w:lang w:val="mn-Cyrl-MN"/>
        </w:rPr>
        <w:t xml:space="preserve"> </w:t>
      </w:r>
      <w:r>
        <w:rPr>
          <w:rStyle w:val="Mceitemhidden"/>
          <w:rFonts w:cs="Arial" w:ascii="Arial" w:hAnsi="Arial"/>
          <w:color w:val="000000"/>
          <w:sz w:val="24"/>
          <w:szCs w:val="24"/>
          <w:lang w:val="mn-Cyrl-MN"/>
        </w:rPr>
        <w:t>наачхаар</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цавта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шаазан гэж ярьдаг, түүн шиг битгий байгаасай гэж бодож байна. Үнэхээрийн сүүлийн хэдэн саруудад шившгээ тарилаа л даа, хэлэх, хэлэхгүй үгээр бие биенээ доромжилж, одоо ч гэсэн хэлээд байгаа.</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Цавта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шаазанд цай уухад болдоггүй шүү гэдэг дуу хүртэл байдаг л даа. Тийм учраас битгий цав гаргаасай, энэ нь гагнагдаасай гэж ерөөж байна. Энэ гагнагдахад Энхтүвшин даргын маань үүрэг роль их болов уу гэж бодо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Ерөнхий сайдад би нэг юм хэлмээр харагдаад байна. Эн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Засгийн газрууд чинь Үндэсний эв нэгдлийн Засаг, шийдвэрийн Засгийн газар, шинэчлэлийн Засгийн газар, сая чинь мэргэжлийн Засгийн газар болчих шиг боллоо. Одоо энэ Засгийн газар бяртай Засгийн газар нэртэй болох л юм шиг байна. Өчигдрийн өмнөөс эхлүүлээд бяртай Засгийн газар гэж яриад байгаа. Энэ үг</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биш ээ</w:t>
      </w:r>
      <w:r>
        <w:rPr>
          <w:rFonts w:cs="Arial" w:ascii="Arial" w:hAnsi="Arial"/>
          <w:color w:val="000000"/>
          <w:sz w:val="24"/>
          <w:szCs w:val="24"/>
          <w:lang w:val="mn-Cyrl-MN"/>
        </w:rPr>
        <w:t>, Ерөнхий сайд аа, биш. Их Хурлын гишүүдийг бүгдийг нь сайд болгосноороо бяртай Засгийн газар гэж байхгүй шүү. Сайдууд нь хариуцлагатай, сахилгатай байхаас л</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яртай Засгийн газар байна. Тийм учраас бяртай Засгийн газрын асуудлыг би анхаарах ёстой гэж бодож байна. Ер нь Их Хурлын гишүүдийг давхар дээлтэй гэдэг юм уу? Эсхүл гишүүнээр болоосой, Засгийн газарт байгаасай гэдгийг дэмждэг юм. Яагаад гэвэл ард түмнийхээ саналыг авч,</w:t>
      </w:r>
      <w:r>
        <w:rPr>
          <w:rStyle w:val="Appleconvertedspace"/>
          <w:rFonts w:cs="Arial" w:ascii="Arial" w:hAnsi="Arial"/>
          <w:color w:val="000000"/>
          <w:sz w:val="24"/>
          <w:szCs w:val="24"/>
          <w:lang w:val="mn-Cyrl-MN"/>
        </w:rPr>
        <w:t xml:space="preserve"> </w:t>
      </w:r>
      <w:r>
        <w:rPr>
          <w:rStyle w:val="Mceitemhidden"/>
          <w:rFonts w:cs="Arial" w:ascii="Arial" w:hAnsi="Arial"/>
          <w:color w:val="000000"/>
          <w:sz w:val="24"/>
          <w:szCs w:val="24"/>
          <w:lang w:val="mn-Cyrl-MN"/>
        </w:rPr>
        <w:t>ард түмэ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маань Их Хуралд суулгасан учраас энэ хүмүүс бол ард түмнээсээ санал авсан. Ард түмний санал аваагүй нөхдүүд уначхаад, сайдын албан тушаалд тэмүүлээд байгааг би зөв гэж үздэггүй. Гэхдээ гадуур бол өндөр мэдлэг боловсролтой, чадвартай, мөн ч бяртай, хариуцлагатай, ухаалаг хүмүүс байгааг тодорхой хэсгийг нь Засгийн газарт орохыг үгүйсгэдэггүй юмаа. Тийм учраас энэ бяр чадлын асуудлы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Их Хурлын гишүүдийг тавьснаараа бяр чадалтай гэвэл тэгж Засгийн газрын гишүүдийн зарим нэгийг тэгж харж чадахгүй л байгаа юм. Тийм учраас энэ Засгийн газрыгаа ёстой мэргэжлийн Засгийн газар гэнэ үү? Ажил хэрэгч Засгийн газар гэнэ үү? Тийм нэр өгөхгүй бол энэ бяр гэсэн үгийг дахин дахин хэлээд байгааг би бас сайн ойлгохгүй байгаад байгаа юм.</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Энэ Засгийн газрыг байгуулах, ер нь цаашдаа Монгол Улсын ирээдүйг тогтвортой хангая гэж байгаа юм бол Эдийн засгийн хөгжлийн яам, Монгол Улсын ирээдүйг харсан бодлого явахгүй бол Засгийн газрын наслалт 1.5 жилийн ийм л бодлого явуулаад байгаа учраас энэ бодлогын яамыг цаашдаа анхаарах ёстой, Улсын Их Хурлын гишүүд ч анхаарч байж, улс орноо 15-20,</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30 жилд харахгүй бол энэ улсын байдал амаргүй байна гэж хэлэх гэсэн юм.</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Энхтүвшин даргыг сайд болоосой гэж хүссэн хүний нэг нь би. Бид хоёр бас уулзаж, учирч, яг ийм хагаралтай, хүндрэлтэй үед та намыг удирдаж явж байсан, Ерөнхий сайдад нэр дэвшиж явсан. Ерөнхий сайдад нэр дэвшээд чамгүй олон санал авсан хүний хувьд та энэ үед гагнуурын ажил хийх ёстой. Энэ шаазангийн цавыг наагаад бүр сорвигүй болтол наах ёстой гэж ингэж дэмжиж байсан юм. Ийм учраас</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Энхтүвшин сайддаа амжилт хүсэ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ab/>
        <w:t>Хоёр асуулт байна. Нэгдүгээр асуудал . .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ab/>
        <w:t>М.Энхболд</w:t>
      </w:r>
      <w:r>
        <w:rPr>
          <w:rFonts w:cs="Arial" w:ascii="Arial" w:hAnsi="Arial"/>
          <w:color w:val="000000"/>
          <w:sz w:val="24"/>
          <w:szCs w:val="24"/>
          <w:lang w:val="mn-Cyrl-MN"/>
        </w:rPr>
        <w:t>: Тэрбишдагва гишүүнд 1 минут өгье.</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ab/>
        <w:t>Д.Тэрбишдагва</w:t>
      </w:r>
      <w:r>
        <w:rPr>
          <w:rFonts w:cs="Arial" w:ascii="Arial" w:hAnsi="Arial"/>
          <w:color w:val="000000"/>
          <w:sz w:val="24"/>
          <w:szCs w:val="24"/>
          <w:lang w:val="mn-Cyrl-MN"/>
        </w:rPr>
        <w:t>:</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 xml:space="preserve">Олон асуудал байгаа, би дараа үг хэлэхдээ хэлнэ. Энэ Монгол Улс 66 сая малтай, З сая нь адуу байдаг. Адууны хийморьтой ард түмэн гэсэн мөртлөө адуугаа экспортлоод, Хятад уруу гаргаад, зовоож байна даа. Одоо адууны экспорт, адууны махны экспортоос болоод юу болж байна вэ гэдэг нэг асуудал байна. Тэгээд Мэргэжлийн хяналтын байгууллагаас сүүлийн үед </w:t>
      </w:r>
      <w:r>
        <w:rPr>
          <w:rStyle w:val="Mceitemhiddenspellword"/>
          <w:rFonts w:cs="Arial" w:ascii="Arial" w:hAnsi="Arial"/>
          <w:color w:val="000000"/>
          <w:sz w:val="24"/>
          <w:szCs w:val="24"/>
          <w:lang w:val="mn-Cyrl-MN"/>
        </w:rPr>
        <w:t>Хүнсчдий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олбооны тэргүүний хувь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маш их олон гомдлууд ирж байна.</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Авлига</w:t>
      </w:r>
      <w:r>
        <w:rPr>
          <w:rFonts w:cs="Arial" w:ascii="Arial" w:hAnsi="Arial"/>
          <w:color w:val="000000"/>
          <w:sz w:val="24"/>
          <w:szCs w:val="24"/>
          <w:lang w:val="mn-Cyrl-MN"/>
        </w:rPr>
        <w:t>, хээл хахуульд автсан, янз янзын зөвшөөрөл өгөхөөр юм горьддог иймэрхүү юмнууд бас байна. Онцгой байдлын ерөнхий газар дээр ч гэсэн яриа</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хөөрөөнүү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ас их байж байгаа. Тийм учраас энэ дээр таныг эрчимтэй, зоригтой алхам хийж, бас сахилга, хариуцлагыг тооцох эхлэх ёстой шүү. Энэ дээр иймэрхүү ажлыг эрчимтэй эхлүүлж чадах уу гэж ингэж хэлмээр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Ер нь бол 66 сая малын ихэнх нь хонь, ямааны</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мах байдаг. Тэгээд хонь, ямааныхаа махан дээр бодлого явуулахгүй, хэдэн адуутайгаа ноцолдоод байх юм. Тэгээд янз янзын гадна дотнын хөрөнгө оруулалттай, өөрөөр хэлбэл Хятадын хөрөнгө оруулалттай . . . / хугацаа дуусав/.</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ab/>
        <w:t>М.Энхболд:</w:t>
      </w:r>
      <w:r>
        <w:rPr>
          <w:rFonts w:cs="Arial" w:ascii="Arial" w:hAnsi="Arial"/>
          <w:color w:val="000000"/>
          <w:sz w:val="24"/>
          <w:szCs w:val="24"/>
          <w:lang w:val="mn-Cyrl-MN"/>
        </w:rPr>
        <w:t>Энхтүвшин нэр дэвшигч хариулъя.</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ab/>
        <w:t>Ө.Энхтүвшин</w:t>
      </w:r>
      <w:r>
        <w:rPr>
          <w:rFonts w:cs="Arial" w:ascii="Arial" w:hAnsi="Arial"/>
          <w:color w:val="000000"/>
          <w:sz w:val="24"/>
          <w:szCs w:val="24"/>
          <w:lang w:val="mn-Cyrl-MN"/>
        </w:rPr>
        <w:t>: Тийм ээ, хийх ажил бол маш их байгаа. Сая асуулт асуусан, үг хэлсэн гишүүд маань бүгдээрээ ярьж байна. Хийх ажил бол маш их байна аа. Энэ уруугаа л одоо орно оо, үүнийгээ хийнэ ээ. Тэгэхдээ бүх юмыг хуулийн дагуу хийнэ ээ. Хууль зөрчихгүй байх, Засгийн газрын гишүүд ч хууль зөрчихгүй, хууль зөрчих боломжийг ч бас бусдад олгож болохгүй гэж бодож байгаа юм.</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Хоёрдугаарт, төрийн албанд чаддаг улсууд л ажиллах ёстой гэдэг үгээ би бас дахиад хэлж байна. Төрийн албанд чаддаг, чадвартай, мэдлэгтэй, туршлагатай, түүнээсээ гадна шударга, олон түмэндээ хүлээн зөвшөөрөгдсөн,</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авлигаас</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ангид байдаг, ёс зүйтэй, хамгийн гол нь хариуцлага хүлээж чаддаг, яв гэхэд яваад өгч чаддаг байх хэрэгтэй. Чи чадсангүй ээ, чи одоо яваа гэхэд олон юм ярихгүйгээр яваад өгч чаддаг ийм л хүмүүс энэ төрд ажиллах ёстой гэж бодож байгаа. Би үүнийг өмнө нь ч ярьж байсан, одоо үүнийгээ бас дахиа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элье.</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эр адуутай холбоотой юман дээр би таныхтай яг адилхан. Гэхдээ энэ бол тун удахгүй Засгийн газар маань байгуулагдаад, энэ асуудлыг ярих байх л да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М.Энхболд</w:t>
      </w:r>
      <w:r>
        <w:rPr>
          <w:rFonts w:cs="Arial" w:ascii="Arial" w:hAnsi="Arial"/>
          <w:color w:val="000000"/>
          <w:sz w:val="24"/>
          <w:szCs w:val="24"/>
          <w:lang w:val="mn-Cyrl-MN"/>
        </w:rPr>
        <w:t>: Гишүүд асуулт асууж, хариулт авч дууслаа. Одоо үг хэлэх гишүүд байвал нэрсээ өгье. Ганбаатар гишүүнээр тасалл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үг хэлье.</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О.</w:t>
      </w:r>
      <w:r>
        <w:rPr>
          <w:rStyle w:val="Mceitemhiddenspellword"/>
          <w:rFonts w:cs="Arial" w:ascii="Arial" w:hAnsi="Arial"/>
          <w:b/>
          <w:bCs/>
          <w:color w:val="000000"/>
          <w:sz w:val="24"/>
          <w:szCs w:val="24"/>
          <w:lang w:val="mn-Cyrl-MN"/>
        </w:rPr>
        <w:t>Баасанхүү</w:t>
      </w:r>
      <w:r>
        <w:rPr>
          <w:rFonts w:cs="Arial" w:ascii="Arial" w:hAnsi="Arial"/>
          <w:color w:val="000000"/>
          <w:sz w:val="24"/>
          <w:szCs w:val="24"/>
          <w:lang w:val="mn-Cyrl-MN"/>
        </w:rPr>
        <w:t>: Баярлала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 xml:space="preserve">Ажил хийлгэмээр байна, ажил хиймээр байна гээд байх юм. Их Хурлын гишүүд бид бүгдээрээ л ажил хийж байгаа л даа. Завгүй байгаа, би л лав завгүй байгаа. Сайдад томилогдохоороо л ажил хийчихдэг, сайд болохоороо л ажил хийж чаддаг гэсэн үг биш шүү дээ. Улсын Их Хурлын гишүүд бол </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ялангуяа өмнөх Засгийн газар чинь бас дан дээлтэй мөртлөө бяртай сайдууд байсан шүү дээ, нэлээн бяртай, нэлээн чадалтай, ажилтай. Тэд нарыгаа өмнө засагт байсан гэдгээр нь гоочлоо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олилоо ч гэсэн, Ардын намд зөндөө тийм ажил</w:t>
      </w:r>
      <w:r>
        <w:rPr>
          <w:rStyle w:val="Appleconvertedspace"/>
          <w:rFonts w:cs="Arial" w:ascii="Arial" w:hAnsi="Arial"/>
          <w:color w:val="000000"/>
          <w:sz w:val="24"/>
          <w:szCs w:val="24"/>
          <w:lang w:val="mn-Cyrl-MN"/>
        </w:rPr>
        <w:t xml:space="preserve"> </w:t>
      </w:r>
      <w:r>
        <w:rPr>
          <w:rStyle w:val="Mceitemhidden"/>
          <w:rFonts w:cs="Arial" w:ascii="Arial" w:hAnsi="Arial"/>
          <w:color w:val="000000"/>
          <w:sz w:val="24"/>
          <w:szCs w:val="24"/>
          <w:lang w:val="mn-Cyrl-MN"/>
        </w:rPr>
        <w:t>хийчхээр</w:t>
      </w:r>
      <w:r>
        <w:rPr>
          <w:rFonts w:cs="Arial" w:ascii="Arial" w:hAnsi="Arial"/>
          <w:color w:val="000000"/>
          <w:sz w:val="24"/>
          <w:szCs w:val="24"/>
          <w:lang w:val="mn-Cyrl-MN"/>
        </w:rPr>
        <w:t>, жинхэнэ бяртай залуучууд хүмүүс байсан, түүнийг аваагүйд бас жаахан сэтгэлээр уна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rPr>
        <w:tab/>
      </w:r>
      <w:r>
        <w:rPr>
          <w:rFonts w:cs="Arial" w:ascii="Arial" w:hAnsi="Arial"/>
          <w:color w:val="000000"/>
          <w:sz w:val="24"/>
          <w:szCs w:val="24"/>
        </w:rPr>
        <w:t>Тэгээд би</w:t>
      </w:r>
      <w:r>
        <w:rPr>
          <w:rStyle w:val="Appleconvertedspace"/>
          <w:rFonts w:cs="Arial" w:ascii="Arial" w:hAnsi="Arial"/>
          <w:color w:val="000000"/>
          <w:sz w:val="24"/>
          <w:szCs w:val="24"/>
        </w:rPr>
        <w:t xml:space="preserve"> </w:t>
      </w:r>
      <w:r>
        <w:rPr>
          <w:rFonts w:cs="Arial" w:ascii="Arial" w:hAnsi="Arial"/>
          <w:color w:val="000000"/>
          <w:sz w:val="24"/>
          <w:szCs w:val="24"/>
        </w:rPr>
        <w:t>өнөөдөржингөө</w:t>
      </w:r>
      <w:r>
        <w:rPr>
          <w:rStyle w:val="Appleconvertedspace"/>
          <w:rFonts w:cs="Arial" w:ascii="Arial" w:hAnsi="Arial"/>
          <w:color w:val="000000"/>
          <w:sz w:val="24"/>
          <w:szCs w:val="24"/>
        </w:rPr>
        <w:t xml:space="preserve"> </w:t>
      </w:r>
      <w:r>
        <w:rPr>
          <w:rFonts w:cs="Arial" w:ascii="Arial" w:hAnsi="Arial"/>
          <w:color w:val="000000"/>
          <w:sz w:val="24"/>
          <w:szCs w:val="24"/>
        </w:rPr>
        <w:t>энэ өөрийнхөө өмчийг хамгаалах гэж зовж байна л даа. Надад тийм их олон өмч байхгүй. Та нар бол өөрсдийнхөө өмчийг хамгаалах гэж сайд болж байгаа байх. Би энэ хулдаасыг хамгаалах гэж зовж байгаа. Энэ дээр байгаа зургийг та нар бас сайн анхаараарай. Би зүгээр нэг санамсаргүй зураг авчихсан юм биш.</w:t>
      </w:r>
      <w:r>
        <w:rPr>
          <w:rStyle w:val="Appleconvertedspace"/>
          <w:rFonts w:cs="Arial" w:ascii="Arial" w:hAnsi="Arial"/>
          <w:color w:val="000000"/>
          <w:sz w:val="24"/>
          <w:szCs w:val="24"/>
        </w:rPr>
        <w:t xml:space="preserve"> </w:t>
      </w:r>
      <w:r>
        <w:rPr>
          <w:rFonts w:cs="Arial" w:ascii="Arial" w:hAnsi="Arial"/>
          <w:color w:val="000000"/>
          <w:sz w:val="24"/>
          <w:szCs w:val="24"/>
        </w:rPr>
        <w:t>Раднаасэд,</w:t>
      </w:r>
      <w:r>
        <w:rPr>
          <w:rStyle w:val="Appleconvertedspace"/>
          <w:rFonts w:cs="Arial" w:ascii="Arial" w:hAnsi="Arial"/>
          <w:color w:val="000000"/>
          <w:sz w:val="24"/>
          <w:szCs w:val="24"/>
        </w:rPr>
        <w:t xml:space="preserve"> </w:t>
      </w:r>
      <w:r>
        <w:rPr>
          <w:rFonts w:cs="Arial" w:ascii="Arial" w:hAnsi="Arial"/>
          <w:color w:val="000000"/>
          <w:sz w:val="24"/>
          <w:szCs w:val="24"/>
        </w:rPr>
        <w:t>Сү.Батболд хоёрын нүүр нь жаахан тал гарчихсан юм. Яагаад гэвэл нөхдүүд бол нөгөө бялууныхаа талаас нь жаахан хүртсэн юм шиг байгаа. Тэр голд нь байгаа нөхдүүд бол нөгөө Засаг унагаахад оролцсон гол хүмүүс, ихэнх нь тэгээд сайд болоод энэ дотор голд нь сууж байгаа хүмүүсийн зураг байгаа. Доор нь бол давхар дээлтэй сайдууд байгаа. Гадаа бол түүхэн үзэсгэлэн явж байгаа. Түүхэн үзэсгэлэн гэдэг нь юу вэ гэвэл та</w:t>
      </w:r>
      <w:r>
        <w:rPr>
          <w:rStyle w:val="Appleconvertedspace"/>
          <w:rFonts w:cs="Arial" w:ascii="Arial" w:hAnsi="Arial"/>
          <w:color w:val="000000"/>
          <w:sz w:val="24"/>
          <w:szCs w:val="24"/>
        </w:rPr>
        <w:t xml:space="preserve"> </w:t>
      </w:r>
      <w:r>
        <w:rPr>
          <w:rFonts w:cs="Arial" w:ascii="Arial" w:hAnsi="Arial"/>
          <w:color w:val="000000"/>
          <w:sz w:val="24"/>
          <w:szCs w:val="24"/>
        </w:rPr>
        <w:t>нарын масктай зурагтай бас нэг байгаа. Тийм учраас үүнийг битгий хурааж аваарай, бас ардчиллын зарчим, өмнө нь та нар маань хаалга хааж байгаад буйдантай суулт хийдэг байсан. Та нар</w:t>
      </w:r>
      <w:r>
        <w:rPr>
          <w:rStyle w:val="Appleconvertedspace"/>
          <w:rFonts w:cs="Arial" w:ascii="Arial" w:hAnsi="Arial"/>
          <w:color w:val="000000"/>
          <w:sz w:val="24"/>
          <w:szCs w:val="24"/>
        </w:rPr>
        <w:t xml:space="preserve"> </w:t>
      </w:r>
      <w:r>
        <w:rPr>
          <w:rFonts w:cs="Arial" w:ascii="Arial" w:hAnsi="Arial"/>
          <w:color w:val="000000"/>
          <w:sz w:val="24"/>
          <w:szCs w:val="24"/>
        </w:rPr>
        <w:t>маань цаас бариад янз бүрийн эсэргүүцэл илэрхийлдэг байсан. Одоо үүнийг минь хурааж авах гээд байна гээд манай хэд маань өглөө 10 цагаас хойш яс нөгөө самбараа сахиж сууж байна л даа. Та нар ичихгүй бол би ичихгүй ээ. Би барьцаалагдаагүй байна. Барьцаалж чадах ч үгүй. Нэр төрийг минь харин гутаах гэж явах юм шиг байна. Түрүүнээс хойш маш олон хүмүүс надаас та бол гэмт хэрэгтэн шүү гэх нь холгүй юм яриад байна л даа. Яагаад гэвэл гэмт хэргийг нуун</w:t>
      </w:r>
      <w:r>
        <w:rPr>
          <w:rStyle w:val="Appleconvertedspace"/>
          <w:rFonts w:cs="Arial" w:ascii="Arial" w:hAnsi="Arial"/>
          <w:color w:val="000000"/>
          <w:sz w:val="24"/>
          <w:szCs w:val="24"/>
        </w:rPr>
        <w:t> </w:t>
      </w:r>
      <w:r>
        <w:rPr>
          <w:rFonts w:cs="Arial" w:ascii="Arial" w:hAnsi="Arial"/>
          <w:color w:val="000000"/>
          <w:sz w:val="24"/>
          <w:szCs w:val="24"/>
        </w:rPr>
        <w:t>далдалбал</w:t>
      </w:r>
      <w:r>
        <w:rPr>
          <w:rStyle w:val="Appleconvertedspace"/>
          <w:rFonts w:cs="Arial" w:ascii="Arial" w:hAnsi="Arial"/>
          <w:color w:val="000000"/>
          <w:sz w:val="24"/>
          <w:szCs w:val="24"/>
        </w:rPr>
        <w:t> </w:t>
      </w:r>
      <w:r>
        <w:rPr>
          <w:rFonts w:cs="Arial" w:ascii="Arial" w:hAnsi="Arial"/>
          <w:color w:val="000000"/>
          <w:sz w:val="24"/>
          <w:szCs w:val="24"/>
        </w:rPr>
        <w:t>өөрөө гэмт хэрэг гээд. Тэр нь юу вэ гэвэл, давхар иргэншилтэй хүний нэрийг зарла гээд. Үндэсний аюулгүй байдлын зөвлөлийн тэргүүнд хэн байж магадгүй гэдэг нэрийг нь хэлчихсэн юм. Шалгаж тогтоохоос нь өмнө, олон нийтийн өмнө зарлах нь өөрөө харин нөгөө шалгаж, тогтоох ажилд нь саад учруулах юм а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ийм учраас би юу гэж хэлэх гэж байна вэ гэвэл, Үндэсний аюулгүй байдлын тэргүүний хувьд, одоо энд хоёр гишүүний хувь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энд анхаарал тавиарай, байхгүй бол яах вэ байхгүй гээд хэлчихнэ биз. Цаг хугацаа гэдэг үнэний хэмжүүр, гараад ирэх байх. Байгаа бол байгаа гэдгийг нь хэлээд, энэ төрөө бид нар цэвэрлэж авъя гэдгийг хэлэхийг хүсэ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эгээд энэ Мэргэжлийн хяналттай холбоотой мэддэг энд 4 хүн сууж байна. Тэрбишдагва дарга байна,</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Раднаасэ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айна,</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Хүрэлсүх</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сайд байна, тэгээд энэ мэргэжлийн хяналтын ажил болохгүй байна гээд манай Учрал, Билэгт гишүүд хэлж байна, одоо яах вэ? Ингээд дараагийн Засаг нь гарахаараа нөгөө хүмүүсээ Мэргэжлийн хяналт болохгүй байна, үнэхээр болохгүй байгаа юу гэвэл болохгүй байгаа. Гадаад худалдааны зөвшөөрөл гэдэг нэртэй нэг сонин зөвшөөрөл өгөөд, гадаадад очоод тэр бүтээгдэхүүнийх нь үйлдвэрүүдийг шалгана гээд ингээд дарамтлаад, гарын үсэг зурж өгдөггүй тийм зовлонтой хүмүүс байна. Уг нь бид нар чинь доллар олж ирэх ёстой шүү дээ, гадагшаа юмаа зарвал сайн шүү дээ. Тэгэхээр гаднын стандартыг бид хянана гээд ингээд дайраад байдаг сонин юм байгаад байна. Тэгэхээр үүнийг та нэг анхаараарай. Тэгээд</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угширсэн</w:t>
      </w:r>
      <w:r>
        <w:rPr>
          <w:rFonts w:cs="Arial" w:ascii="Arial" w:hAnsi="Arial"/>
          <w:color w:val="000000"/>
          <w:sz w:val="24"/>
          <w:szCs w:val="24"/>
          <w:lang w:val="mn-Cyrl-MN"/>
        </w:rPr>
        <w:t>, бүр тэнд мэргэшсэн дээрэмчид шиг байгаа тийм хүмүүсийг шалгаж тогтоогоорой. Миний мэдэж байгаагаар өнөөдө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энэ Шадар сайд хийж байсан 2 хүн энд сууж байна. Мэргэжлийн хяналтын дарга</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Раднаасэ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айсан. Тэгэхээр эд нарыг бол ерөнхийдөө Мэргэжлийн хяналт явахгүй байна гэдэг чинь биднээс л болсон байна гээд ойлгоод байгаа юм, Онцгой байдал ч гэсэн адил.</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ухайн үеийнхээ сайд дээрээ очоо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сайн ажиллачих юм бол дараагийн сайдад хийх ажил байдаггүй юм шүү дээ. Тухайн газраа сайд байхдаа мундаг ажиллачих юм бол дараагийн сайд . . . /Хугацаа дуусав/.</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ab/>
        <w:t>М.Энхболд</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Аюурсайх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үг хэлнэ.</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Т.</w:t>
      </w:r>
      <w:r>
        <w:rPr>
          <w:rStyle w:val="Mceitemhiddenspellword"/>
          <w:rFonts w:cs="Arial" w:ascii="Arial" w:hAnsi="Arial"/>
          <w:b/>
          <w:bCs/>
          <w:color w:val="000000"/>
          <w:sz w:val="24"/>
          <w:szCs w:val="24"/>
          <w:lang w:val="mn-Cyrl-MN"/>
        </w:rPr>
        <w:t>Аюурсайхан</w:t>
      </w:r>
      <w:r>
        <w:rPr>
          <w:rFonts w:cs="Arial" w:ascii="Arial" w:hAnsi="Arial"/>
          <w:color w:val="000000"/>
          <w:sz w:val="24"/>
          <w:szCs w:val="24"/>
          <w:lang w:val="mn-Cyrl-MN"/>
        </w:rPr>
        <w:t>: Шадар сайдад нэр дэвшиж байгаа Энхтүвшинг дэмжихгүй. Та бол энэ парламентад байгаа залуучууддаа, энэ Монголын нийгэмд дэндүү муу муухайн үлгэр жишээг үзүүлж байна. Өнгөрсөн 30 шахам жилийн энэ улс төрд бугшсан муу муухайн хорт хавдар, идээ бээрийн маш тод жишээ нь мөн байн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ид нар итгэл үнэмшлийн төлөө энэ Засгийн газрыг огцруулж, шинэ Засгийн газрыг эмхлэн байгуулж байгаа. Энэ нь итгэл үнэмшилтэй үзэл бодол дээр суурилсан ийм байгаасай гэдгийн төлөө явсан. Албан тушаалын төлөө</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биш э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эдгийг олон удаа илэрхийлсэн. Та бол Эрдэнэбатын Засгийн газар огцрох ёстой гэж хэлж байсан, би гарын үсгээ зурна гэсэн. Гэхдээ та нар албан тушаалын төлөө явж байгаа шүү дээ, биш гэдгээ нотол гэсэн. Танд амласан, гэрчүүд байгаа. Тэгээд та энэ хүмүүс Ерөнхий сайд би ч болж чадахгүй юм байна, энэ хүмүүс албан тушаалын төлөө биш юм байна, надад эндээс</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долоох юм алга аа гээд цаашаагаа гүйгээд явсан. Ингээд тэнд очиж яриа тохироогоо</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ийгээд Ерөнхий сайдад та өрсөлдөж, намын хамт олноороо дүнгээ тавиулсан. Тэгсэн хирнээ та Ерөнхий сайдыг томилох энэ хурал, чуулган дээр орж ирээгүй. Хүмүүсийг уриалан дуудаад оруулаагүй, улс төрийн ёс зүй гэж алг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Соёл гэж байхгүй. Тэгсэн мөртлөө зарчим, үнэт зүйл ярих дуртай. Шадар сайд болохгүй гэсэн, Засгийн газарт орохгүй гэсэн, би нүх болгон уруу ороод байдаг тийм хүн</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бишэ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эж хэлж байсан. Тэгсэ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мөртлөө маргааш нь байр суурь нь өөр болчихсон. Түүнийгээ тайлбарлахдаа нөхцөл байдал өөрчлөгдсөн юмаа гэж хэлж байгаа юм. Өнөөдөр хэзээ ч өчигдөр шиг байдаггүй юм. Маргааш хэзээ ч өнөөдөр шиг байхгүй. Нөхцөл байдал үргэлж өөрчлөгддөг. Тэгэхээр таны хэлсэн үг үргэлж өөрчлөгдөх юм байна гэдгийг би ойлгосон учраас таныг Шадар сайдад нэр дэвшихийг дэмжихгүй байгаа юм.</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эгээд хүн бас бодож байх хэрэгтэй. Та намын даргаар ажиллаж байсан, бид шинэчлэлийн хороог үүсгэн байгуулаад танд маш олон санал санаачилгыг дэвшүүлээд, бүр арга ядаад таныг огцруулах хөдөлгөөн өрнүүлээд, огцруулж байсан. Та ажлаа хийж чадаагү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эхдээ би бас хүн ёсоор танаас ахын хувьд тухайн үеийн үйл явдлын улмаас</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уучлалт гуйж байсан. Тэр бол үнэн. Гэтэл өнөөдрийн нөхцөл байдлын талаар бол би</w:t>
      </w:r>
      <w:r>
        <w:rPr>
          <w:rStyle w:val="Appleconvertedspace"/>
          <w:rFonts w:cs="Arial" w:ascii="Arial" w:hAnsi="Arial"/>
          <w:color w:val="000000"/>
          <w:sz w:val="24"/>
          <w:szCs w:val="24"/>
          <w:lang w:val="mn-Cyrl-MN"/>
        </w:rPr>
        <w:t xml:space="preserve"> </w:t>
      </w:r>
      <w:r>
        <w:rPr>
          <w:rStyle w:val="Mceitemhidden"/>
          <w:rFonts w:cs="Arial" w:ascii="Arial" w:hAnsi="Arial"/>
          <w:color w:val="000000"/>
          <w:sz w:val="24"/>
          <w:szCs w:val="24"/>
          <w:lang w:val="mn-Cyrl-MN"/>
        </w:rPr>
        <w:t>танаас</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маш тодорхой үнэлэлт, дүгнэлттэй болсон, Монголын нийгэм харж,</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МА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арж байгаа. Та улс төрд явж байгаа хүүгээ ядаж бодох ёстой.</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МАН</w:t>
      </w:r>
      <w:r>
        <w:rPr>
          <w:rFonts w:cs="Arial" w:ascii="Arial" w:hAnsi="Arial"/>
          <w:color w:val="000000"/>
          <w:sz w:val="24"/>
          <w:szCs w:val="24"/>
          <w:lang w:val="mn-Cyrl-MN"/>
        </w:rPr>
        <w:t>-аар яваад байх шиг байна билээ. Үнэлэлт, дүгнэлт эцгээр нь харж өгвөл яах вэ? Ганц удаагийн албан тушаал юу юм б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а хийж үзээгүй биш, Засгийн газрын Хэрэг эрхлэхийн дарга, Боловсролын сайд, тэгээд одоо Ерөнхий сайдтайгаа та хир зэрэг гар нийлж ажиллаж чадах юм бэ? Өөрчлөлтийн эсрэг байсан хүн,</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шантааж</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ийсэн. Увайгүй байдлаар улс төрийн наймаа тохироо хийсэн. Тэгээд одоо цаашдаа энэ бузар булай энэ юмы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улс төрөөс нэг мөсөн зайлуулах хэрэгтэй, нөхөд өө. Хэдий болтол нүүр нүүрээ харж бие биенийгэ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уурах юм? Үүний цаана энэ улс төрийн булхай луйвар хэзээ ч ингэж явах юм бол засрахгү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ид засаж чадахгүй, өөрчилж чадахгүй, шулуухан хэлэх хэрэгтэй, бие биендээ, болж бүтэхгүй байгаа юмыг, шударга байх хэрэгтэй. Шударга ёсыг хүсэж л байгаа юм бол, өөрчлөлтийг хүсэж л байгаа юм бол. Тийм учраас</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а ичиж амьдрах хэрэгтэй. Зөнөж байгаа юм бол зөв зөнөх хэрэгтэй т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ab/>
        <w:t>М.Энхболд</w:t>
      </w:r>
      <w:r>
        <w:rPr>
          <w:rFonts w:cs="Arial" w:ascii="Arial" w:hAnsi="Arial"/>
          <w:color w:val="000000"/>
          <w:sz w:val="24"/>
          <w:szCs w:val="24"/>
          <w:lang w:val="mn-Cyrl-MN"/>
        </w:rPr>
        <w:t>: Билэгт гишүүн үг хэлнэ.</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ab/>
        <w:t>М.Билэгт</w:t>
      </w:r>
      <w:r>
        <w:rPr>
          <w:rFonts w:cs="Arial" w:ascii="Arial" w:hAnsi="Arial"/>
          <w:color w:val="000000"/>
          <w:sz w:val="24"/>
          <w:szCs w:val="24"/>
          <w:lang w:val="mn-Cyrl-MN"/>
        </w:rPr>
        <w:t xml:space="preserve">: Энхтүвшин гишүүнийг Шадар сайд болгоход бас оролцож байсан хүний нэг би мөн. Яагаад гэвэл Ерөнхий сайд Шадар сайдад нэр нь дэвшсэн хүнийг энэ Засгийн газрын танхимд оруулахгүй гэсэн санал ирүүлсэн. Ингээд бид нэг хэсэг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30-аад гишүүд юу гэсэн бэ гэхээр, та ерөөсөө Ерөнхий сайдад өөрөө өрсөлдөж байсан, тэгээд хоёрт нь орсон. Тийм учраас та Ерөнхий сайдынхаа хажууд шадарлаад суучих аа, танд туршлага бий гээд бид энэ хүнийг зүтгүүлж Шадар сайдад нэр дэвшүүлж оруулсан юм шүү гэдгийг энд тайлбарлаж хэлье.</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Энэ өвөл хүйтрэх нь ээ гэдэг мэдээлэл хаа сайгүй явж байна. Тэгэхээр өнөөдөр Монголын ард түмний амь амьжиргааг авч явдаг, тэр тусмаа гуравны нэгийн амь амьжиргааг авч явдаг салбар бол хөдөө аж ахуйн салбар. Нүүдлийн соёл иргэншилтэй</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ардтүмэ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ид малчдаараа бахархдаг, гэтэл өнөөдөр малчдын маань хотонд үйлдвэрлэгдсэн тэр бараа бүтээгдэхүүнийг энэ төр засаг маань дэмжиж, борлуулалт хийхэд дэмжиж оролцох ёстой гэдгийг бид энэ Улсын Их Хурал, Засгийн газар байнга ярьсаар энэ хүрсэн.</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rPr>
        <w:tab/>
      </w:r>
      <w:r>
        <w:rPr>
          <w:rFonts w:cs="Arial" w:ascii="Arial" w:hAnsi="Arial"/>
          <w:color w:val="000000"/>
          <w:sz w:val="24"/>
          <w:szCs w:val="24"/>
        </w:rPr>
        <w:t>Нэг жилийн хугацаанд хөдөө аж ахуйн салбараа маш их дэмжиж Засгийн газар ажиллаж байсан. Одоо харин энэ зун, намар бэлчээрийн гарц муу байсан учраас бид хадлан тэжээлээ бас муу бэлтгэлээ. Гаднаас баахан хадлан тэжээл бэлтгэхээр бас нэлээн хөрөнгө мөнгө суулгачхаад байгаа. Тэгэхээр та бол Онцгой байдлын сайд. Өвөл малчдаа яаж авардаг билээ, хотыг нь яаж</w:t>
      </w:r>
      <w:r>
        <w:rPr>
          <w:rStyle w:val="Appleconvertedspace"/>
          <w:rFonts w:cs="Arial" w:ascii="Arial" w:hAnsi="Arial"/>
          <w:color w:val="000000"/>
          <w:sz w:val="24"/>
          <w:szCs w:val="24"/>
        </w:rPr>
        <w:t xml:space="preserve"> </w:t>
      </w:r>
      <w:r>
        <w:rPr>
          <w:rFonts w:cs="Arial" w:ascii="Arial" w:hAnsi="Arial"/>
          <w:color w:val="000000"/>
          <w:sz w:val="24"/>
          <w:szCs w:val="24"/>
        </w:rPr>
        <w:t>харлуулахгүй байдаг билээ гэж зүтгэхээсээ наана энэ намар 10, 11 сард малчдын маань хотонд байгаа бараа бүтээгдэхүүнийг борлуулах талд та Засгийн газартаа</w:t>
      </w:r>
      <w:r>
        <w:rPr>
          <w:rStyle w:val="Appleconvertedspace"/>
          <w:rFonts w:cs="Arial" w:ascii="Arial" w:hAnsi="Arial"/>
          <w:color w:val="000000"/>
          <w:sz w:val="24"/>
          <w:szCs w:val="24"/>
        </w:rPr>
        <w:t> </w:t>
      </w:r>
      <w:r>
        <w:rPr>
          <w:rFonts w:cs="Arial" w:ascii="Arial" w:hAnsi="Arial"/>
          <w:color w:val="000000"/>
          <w:sz w:val="24"/>
          <w:szCs w:val="24"/>
        </w:rPr>
        <w:t>санаачилга</w:t>
      </w:r>
      <w:r>
        <w:rPr>
          <w:rStyle w:val="Appleconvertedspace"/>
          <w:rFonts w:cs="Arial" w:ascii="Arial" w:hAnsi="Arial"/>
          <w:color w:val="000000"/>
          <w:sz w:val="24"/>
          <w:szCs w:val="24"/>
        </w:rPr>
        <w:t> </w:t>
      </w:r>
      <w:r>
        <w:rPr>
          <w:rFonts w:cs="Arial" w:ascii="Arial" w:hAnsi="Arial"/>
          <w:color w:val="000000"/>
          <w:sz w:val="24"/>
          <w:szCs w:val="24"/>
        </w:rPr>
        <w:t>гаргаад, үүнийг малыг нь борлуулах талаар онцгой анхаараарай гэж захих гээд байна. Түүнээс өвөл 1, 2 сард хотыг нь харлуулахгүй яаж байя даа гэж баахан өвс шидэж явж байхаар наана нь малыг нь борлуулах энэ гарцыг нь та хийж өгөөрэй.</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Малчид маань юу гэж байна вэ гэхээр, малаа би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орлуулахад бэлэн байна. Харин төр, засаг маань дэмжээд, зээлээр бид нарын малыг аваач ээ. Тэр мах борлуулдаг үйлдвэрүүддээ нийлүүлээч ээ. Бид нар төрөөсөө дараа нь авлагаа авахаар сууж байхад санаа амар байх юмаа гэсэн хүсэлтийг энэ намраас хойш байнга ирүүлж байгаа. Тийм учраас та энэ тал дээр анхаараарай гэж захих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ab/>
        <w:t>М.Энхболд:</w:t>
      </w:r>
      <w:r>
        <w:rPr>
          <w:rFonts w:cs="Arial" w:ascii="Arial" w:hAnsi="Arial"/>
          <w:color w:val="000000"/>
          <w:sz w:val="24"/>
          <w:szCs w:val="24"/>
          <w:lang w:val="mn-Cyrl-MN"/>
        </w:rPr>
        <w:t>Гантулга гишүүн үг хэлнэ.</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ab/>
        <w:t>Д.Гантулга</w:t>
      </w:r>
      <w:r>
        <w:rPr>
          <w:rFonts w:cs="Arial" w:ascii="Arial" w:hAnsi="Arial"/>
          <w:color w:val="000000"/>
          <w:sz w:val="24"/>
          <w:szCs w:val="24"/>
          <w:lang w:val="mn-Cyrl-MN"/>
        </w:rPr>
        <w:t>: Өнөөдөр Засгийн газар бүрэн бүрэлдэхүүнээр бүрдэх гэж байгаад, шинэ сайд нар маань томилогдох гээд эхний сайд нь хэлэлцэгдэж байгаад би бас баяртай байна. Засаг төр маань аль болох эрт эмхлэгдээд ажилдаа орох нь зөв өө гэж ингэж бодож байгаа юм. Энэ өвөл</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өвөлжилт нэлээн хүнд болж магадгүй гэсэн ийм дүр зурагтай. Өвс зөөсөн машин зүүн гурван аймгаас наашаа цувж өгч байна. Малаа туусан малчи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маань зүүн гурван аймгийг чиглээд явж өгч байна даа. Тэгээд Онцгой комиссын даргын хувьд, Шадар сайдад нэр дэвшиж байгаа Энхтүвшинд даргад нэг санал байгаа юма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Хэнтий аймгаар бол үндсэндээ сүүлийн хэдэн сар энэ шүлхий гэдэг өвчин тасарсангүй. Энэ Баянхутаг, Тахилгат тосгонд гарсан шүлхий бол дарагдаж байх шиг байна. Одоо</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мянган айлын өвөлжөөтэй гээд байдаг манай Хэрлэнбаян-Улаан маань шүлхийтэй болчихлоо. Дээрээс нь Жаргалтхаан суманд шүлхийтэй байна. Энэ шүлхий гараад байгаа, үүнийг таслан зогсооход Онцгой комиссын нөхдүүд ямар санал хэлээд байна вэ гэхээр, зүүн зүгээс наашаа явж байгаа өвсний цуваа тасрахгүй бол, зүүн зүгийг зорьж байгаа малчдын туувар зогсохгүй байх юм бол энэ шүлхий улам тарна гэж ингэж хэлээд байгаа юм. Үүнийг тараахгүй байя гэхээр мэдээж өвс хадлангаа бэлдэх хэрэгтэй болно. Нөгөө талдаа мэдээж ото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нүүдэл хийгээд, зүүн З аймагт өвөлжилт гайгүй болох хандлагатай байгаа болохоор нүүдэл явна. Тэгэхээр Онцгой комиссын даргын хувьд би</w:t>
      </w:r>
      <w:r>
        <w:rPr>
          <w:rStyle w:val="Appleconvertedspace"/>
          <w:rFonts w:cs="Arial" w:ascii="Arial" w:hAnsi="Arial"/>
          <w:color w:val="000000"/>
          <w:sz w:val="24"/>
          <w:szCs w:val="24"/>
          <w:lang w:val="mn-Cyrl-MN"/>
        </w:rPr>
        <w:t xml:space="preserve"> </w:t>
      </w:r>
      <w:r>
        <w:rPr>
          <w:rStyle w:val="Mceitemhidden"/>
          <w:rFonts w:cs="Arial" w:ascii="Arial" w:hAnsi="Arial"/>
          <w:color w:val="000000"/>
          <w:sz w:val="24"/>
          <w:szCs w:val="24"/>
          <w:lang w:val="mn-Cyrl-MN"/>
        </w:rPr>
        <w:t>танаас</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нэг л зүйл хүсье. Энэ вакцин, ариутгалын бодисыг нэн яаралтай зүүн аймгуудад шийдэж өгөөрэй. Энэ нь дутуу байгаад байдаг, энэ нь хагас байгаад байдаг. Ийм учраас энэ малын шүлхий өвчин зүүн З аймгийн бүх нутгаар тархах онцгой нөхцөл байдал үүсэж байгаа шүү гэдгийг танд хэлье.</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rPr>
        <w:tab/>
      </w:r>
      <w:r>
        <w:rPr>
          <w:rFonts w:cs="Arial" w:ascii="Arial" w:hAnsi="Arial"/>
          <w:color w:val="000000"/>
          <w:sz w:val="24"/>
          <w:szCs w:val="24"/>
        </w:rPr>
        <w:t>Тэгээд ажилд нь амжилт хүсье. Ерөнхий сайдад хандаж нэг санал байна. Энэ хүүхдийн асуудлаар, ер нь энэ сүүлдээ засаг төр нь нэг ийм л болох гээд байна аа даа.</w:t>
      </w:r>
      <w:r>
        <w:rPr>
          <w:rStyle w:val="Appleconvertedspace"/>
          <w:rFonts w:cs="Arial" w:ascii="Arial" w:hAnsi="Arial"/>
          <w:color w:val="000000"/>
          <w:sz w:val="24"/>
          <w:szCs w:val="24"/>
        </w:rPr>
        <w:t xml:space="preserve"> </w:t>
      </w:r>
      <w:r>
        <w:rPr>
          <w:rFonts w:cs="Arial" w:ascii="Arial" w:hAnsi="Arial"/>
          <w:color w:val="000000"/>
          <w:sz w:val="24"/>
          <w:szCs w:val="24"/>
        </w:rPr>
        <w:t>Сошиал</w:t>
      </w:r>
      <w:r>
        <w:rPr>
          <w:rStyle w:val="Appleconvertedspace"/>
          <w:rFonts w:cs="Arial" w:ascii="Arial" w:hAnsi="Arial"/>
          <w:color w:val="000000"/>
          <w:sz w:val="24"/>
          <w:szCs w:val="24"/>
        </w:rPr>
        <w:t xml:space="preserve"> </w:t>
      </w:r>
      <w:r>
        <w:rPr>
          <w:rFonts w:cs="Arial" w:ascii="Arial" w:hAnsi="Arial"/>
          <w:color w:val="000000"/>
          <w:sz w:val="24"/>
          <w:szCs w:val="24"/>
        </w:rPr>
        <w:t>мэдээн</w:t>
      </w:r>
      <w:r>
        <w:rPr>
          <w:rStyle w:val="Appleconvertedspace"/>
          <w:rFonts w:cs="Arial" w:ascii="Arial" w:hAnsi="Arial"/>
          <w:color w:val="000000"/>
          <w:sz w:val="24"/>
          <w:szCs w:val="24"/>
        </w:rPr>
        <w:t xml:space="preserve"> </w:t>
      </w:r>
      <w:r>
        <w:rPr>
          <w:rFonts w:cs="Arial" w:ascii="Arial" w:hAnsi="Arial"/>
          <w:color w:val="000000"/>
          <w:sz w:val="24"/>
          <w:szCs w:val="24"/>
        </w:rPr>
        <w:t>дээр өдөржин сенсаац дэгдээхээр л орой нь засаг төр хуралдаж байдаг, бүх гишүүд</w:t>
      </w:r>
      <w:r>
        <w:rPr>
          <w:rStyle w:val="Appleconvertedspace"/>
          <w:rFonts w:cs="Arial" w:ascii="Arial" w:hAnsi="Arial"/>
          <w:color w:val="000000"/>
          <w:sz w:val="24"/>
          <w:szCs w:val="24"/>
        </w:rPr>
        <w:t xml:space="preserve"> </w:t>
      </w:r>
      <w:r>
        <w:rPr>
          <w:rFonts w:cs="Arial" w:ascii="Arial" w:hAnsi="Arial"/>
          <w:color w:val="000000"/>
          <w:sz w:val="24"/>
          <w:szCs w:val="24"/>
        </w:rPr>
        <w:t>хэвлэлээр гарч байр сууриа илэрхийлдэг. Нөгөөдөр нь шийдвэрүүд гарч байдаг, хэд хоногийн дараа нөгөө дэх нь худлаа байжээ</w:t>
      </w:r>
      <w:r>
        <w:rPr>
          <w:rStyle w:val="Appleconvertedspace"/>
          <w:rFonts w:cs="Arial" w:ascii="Arial" w:hAnsi="Arial"/>
          <w:color w:val="000000"/>
          <w:sz w:val="24"/>
          <w:szCs w:val="24"/>
        </w:rPr>
        <w:t xml:space="preserve"> </w:t>
      </w:r>
      <w:r>
        <w:rPr>
          <w:rFonts w:cs="Arial" w:ascii="Arial" w:hAnsi="Arial"/>
          <w:color w:val="000000"/>
          <w:sz w:val="24"/>
          <w:szCs w:val="24"/>
        </w:rPr>
        <w:t>гэдэг нь одоо зарим нь нотлогдож байдаг. Ер нь энэ</w:t>
      </w:r>
      <w:r>
        <w:rPr>
          <w:rStyle w:val="Appleconvertedspace"/>
          <w:rFonts w:cs="Arial" w:ascii="Arial" w:hAnsi="Arial"/>
          <w:color w:val="000000"/>
          <w:sz w:val="24"/>
          <w:szCs w:val="24"/>
        </w:rPr>
        <w:t xml:space="preserve"> </w:t>
      </w:r>
      <w:r>
        <w:rPr>
          <w:rFonts w:cs="Arial" w:ascii="Arial" w:hAnsi="Arial"/>
          <w:color w:val="000000"/>
          <w:sz w:val="24"/>
          <w:szCs w:val="24"/>
        </w:rPr>
        <w:t>сошиал, хэвлэл мэдээллийн</w:t>
      </w:r>
      <w:r>
        <w:rPr>
          <w:rStyle w:val="Appleconvertedspace"/>
          <w:rFonts w:cs="Arial" w:ascii="Arial" w:hAnsi="Arial"/>
          <w:color w:val="000000"/>
          <w:sz w:val="24"/>
          <w:szCs w:val="24"/>
        </w:rPr>
        <w:t xml:space="preserve"> </w:t>
      </w:r>
      <w:r>
        <w:rPr>
          <w:rFonts w:cs="Arial" w:ascii="Arial" w:hAnsi="Arial"/>
          <w:color w:val="000000"/>
          <w:sz w:val="24"/>
          <w:szCs w:val="24"/>
        </w:rPr>
        <w:t>пиарыг</w:t>
      </w:r>
      <w:r>
        <w:rPr>
          <w:rStyle w:val="Appleconvertedspace"/>
          <w:rFonts w:cs="Arial" w:ascii="Arial" w:hAnsi="Arial"/>
          <w:color w:val="000000"/>
          <w:sz w:val="24"/>
          <w:szCs w:val="24"/>
        </w:rPr>
        <w:t xml:space="preserve"> </w:t>
      </w:r>
      <w:r>
        <w:rPr>
          <w:rFonts w:cs="Arial" w:ascii="Arial" w:hAnsi="Arial"/>
          <w:color w:val="000000"/>
          <w:sz w:val="24"/>
          <w:szCs w:val="24"/>
        </w:rPr>
        <w:t>дагаж</w:t>
      </w:r>
      <w:r>
        <w:rPr>
          <w:rStyle w:val="Appleconvertedspace"/>
          <w:rFonts w:cs="Arial" w:ascii="Arial" w:hAnsi="Arial"/>
          <w:color w:val="000000"/>
          <w:sz w:val="24"/>
          <w:szCs w:val="24"/>
        </w:rPr>
        <w:t xml:space="preserve"> </w:t>
      </w:r>
      <w:r>
        <w:rPr>
          <w:rFonts w:cs="Arial" w:ascii="Arial" w:hAnsi="Arial"/>
          <w:color w:val="000000"/>
          <w:sz w:val="24"/>
          <w:szCs w:val="24"/>
        </w:rPr>
        <w:t>энэ засаг төр ажлаа явуулах ийм өнцөг битгий байгаасай гэж би бодож байгаа юм. Тэгэхээр энэ хүүхдийн эрхийн асуудал бүр өргөн хүрээтэй асуудал байга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ийм учраас сүүлийн хоёр жил орчим Хүүхдийн төлөө үндэсний зөвлөл нэг ч удаа хуралдаагү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үүхдийн үндэсний зөвлөлийг Монгол Улсын Ерөнхий сайд ахалдаг. Та хүүхдийн байгууллагуудаа, хүүхдийн үндэсний зөвлөлийн даргын хувьд ирж уулзаж, энэ асуудал дээ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үрэн хэмжээнд хүүхдийн эрх хамгааллын асуудлаар нэгдсэн ийм бодлого шийдвэр гаргаасай гэж би хүсэж байгаа. Ирэх долоо хоногт</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25-26-</w:t>
      </w:r>
      <w:r>
        <w:rPr>
          <w:rStyle w:val="Mceitemhiddenspellword"/>
          <w:rFonts w:cs="Arial" w:ascii="Arial" w:hAnsi="Arial"/>
          <w:color w:val="000000"/>
          <w:sz w:val="24"/>
          <w:szCs w:val="24"/>
          <w:lang w:val="mn-Cyrl-MN"/>
        </w:rPr>
        <w:t>н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27 хүүхэд, залуучуудын байгууллага уулзаж, энэ асуудлаар бодлого, шийдвэрээ гаргах гэж байгаа юм билээ. Саналаа бас танд хүргүүлэх байхаа, би үүнийг бусад гишүүдийнхээ, энэ хүүхдийн эрх хамгааллын асуудлаар гаргаж байгаа байр суурийг дэмжиж байгаа. Гэхдээ ер нь цаашдаа энэ засаг төрийн бодлого шийдвэр, энэ хэвлэл мэдээллийн шуугиан дунд давлагаалсан асуудлууд дээ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шийдвэр гаргадаг энэ үйл явц сүүлдээ буруу, зөрүү байх хандлага их байна гэж ингэж бодож байгаа учраас хэлж байгаа юм.</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Ингээд Энхтүвшин даргын ажилд нь амжилт хүсье. Баярлала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xml:space="preserve"> </w:t>
      </w:r>
      <w:r>
        <w:rPr>
          <w:rFonts w:cs="Arial" w:ascii="Arial" w:hAnsi="Arial"/>
          <w:color w:val="000000"/>
          <w:sz w:val="24"/>
          <w:szCs w:val="24"/>
          <w:lang w:val="mn-Cyrl-MN"/>
        </w:rPr>
        <w:t>Пүрэвдорж гишүүн үг хэлнэ.</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Б.Пүрэвдорж:</w:t>
      </w:r>
      <w:r>
        <w:rPr>
          <w:rStyle w:val="Appleconvertedspace"/>
          <w:rFonts w:cs="Arial" w:ascii="Arial" w:hAnsi="Arial"/>
          <w:b/>
          <w:bCs/>
          <w:color w:val="000000"/>
          <w:sz w:val="24"/>
          <w:szCs w:val="24"/>
          <w:lang w:val="mn-Cyrl-MN"/>
        </w:rPr>
        <w:t xml:space="preserve"> </w:t>
      </w:r>
      <w:r>
        <w:rPr>
          <w:rFonts w:cs="Arial" w:ascii="Arial" w:hAnsi="Arial"/>
          <w:color w:val="000000"/>
          <w:sz w:val="24"/>
          <w:szCs w:val="24"/>
          <w:lang w:val="mn-Cyrl-MN"/>
        </w:rPr>
        <w:t>Засаг байгуулах, гэр барих хоёр адилхан л да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эр барихдаа ханаа нохой амаар нийлүүлээд барьчих юм бол тооно нь эргээд сарьчихдаг юм. Зүүн тийшээ эргэх юм бол муу ёртой, буулгахаас өөр арга байхгүй. Баруун тийшээ эргэх юм бол</w:t>
      </w:r>
      <w:r>
        <w:rPr>
          <w:rStyle w:val="Appleconvertedspace"/>
          <w:rFonts w:cs="Arial" w:ascii="Arial" w:hAnsi="Arial"/>
          <w:color w:val="000000"/>
          <w:sz w:val="24"/>
          <w:szCs w:val="24"/>
          <w:lang w:val="mn-Cyrl-MN"/>
        </w:rPr>
        <w:t xml:space="preserve"> </w:t>
      </w:r>
      <w:r>
        <w:rPr>
          <w:rStyle w:val="Mceitemhidden"/>
          <w:rFonts w:cs="Arial" w:ascii="Arial" w:hAnsi="Arial"/>
          <w:color w:val="000000"/>
          <w:sz w:val="24"/>
          <w:szCs w:val="24"/>
          <w:lang w:val="mn-Cyrl-MN"/>
        </w:rPr>
        <w:t>чагтагаа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нь татаад жаахан тэснэ, тэгэхдээ анхны салхинд л унаа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өгдөг юм. Засаг байгуулж байгаа процесс нэг иймэрхүү л явж байна. Ерөнхий сайдаа томилсон, сайд нарыгаа томилох ажил бол нэг хөшигний ард нууц хуйвалдаанаар, хор найруулгаар л явлаа. Нэг хэсэг нь нам дотроо хамтарсан засаг байгуулж байна, нэг хэсэг нь</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энэ засгаа муу муухай харагдуулах тэр л бүх юмыг хийж байна л даа. Ингээд явах юм бол нохойн амаар орноо л гэсэн үг. Та нар нэг муу 65 хүнтэй отрын гэр л барих гэж байгаа шүү дээ. Зуны отрын гэрийг</w:t>
      </w:r>
      <w:r>
        <w:rPr>
          <w:rStyle w:val="Appleconvertedspace"/>
          <w:rFonts w:cs="Arial" w:ascii="Arial" w:hAnsi="Arial"/>
          <w:color w:val="000000"/>
          <w:sz w:val="24"/>
          <w:szCs w:val="24"/>
          <w:lang w:val="mn-Cyrl-MN"/>
        </w:rPr>
        <w:t xml:space="preserve"> </w:t>
      </w:r>
      <w:r>
        <w:rPr>
          <w:rStyle w:val="Mceitemhidden"/>
          <w:rFonts w:cs="Arial" w:ascii="Arial" w:hAnsi="Arial"/>
          <w:color w:val="000000"/>
          <w:sz w:val="24"/>
          <w:szCs w:val="24"/>
          <w:lang w:val="mn-Cyrl-MN"/>
        </w:rPr>
        <w:t>хэчнээ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ч давхарладаг юм.</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Отрын гэр нэг баганатай байдаг юм, тэгсэн чинь хоёр багана гараад тулчихсан. 65 уни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32, 33-аар нь гэрийнхээ буурины хоёр талд хураачихсан. Аль нь ч тотгоны унь юм? Хэн нь ч сайд болох гэж байгаа нь мэдэгдэхээ больчихсон ийм л байж байга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эгэхээр Засгийн газар байгуулж байгаа энэ үйл явц нохойн амаар ороод явах юм бол тэр нь баруун тийшээ эргэх юм бол Ардчилсан нам, ард түмэн дэмжээд жаахан</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тэсгээх</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айх. Сүүлийн үеийн байдлыг харах юм бол зүүн тийшээ эргээд, 60 тэрбумтайгаа нийлээд алга боллоо. Ерөнхий сайд нь Их Хурлын чуулган дээр томилогдохдоо</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ууль, хүчний байгууллага хуулийнхаа дээр гарчихсан, шударга ёсыг тогтооно, төрийн албыг худалдса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60 тэрбумтай хариуцлага тооцно гээд ярьж байсан, одоо шүлс нь хатаагүй байж байхад 60 тэрбумтайгаа нийлээд алга боллоо. Отрын гэрийг З сар болгоод буулгадаг юм. Хаврын хавсарга гэхэд та нар энэ засгаа</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хийсгэчихэв</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ээ? Та нарын энэ сандал, ширээ тойрсон хэрүүлээс чинь аав, ээж нар, хүүхдийнхээ сургалтын төлбөрийг төлөхгүй. Малчид өвлийг өнтэй давахгү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агш, эмч нар цалингаа нэмэгдүүлэхгүй. Ер нь намар орой малчид өвөлжөөндөө буугаад, гэрээ давхарлаад, түлээ, түлшэ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элтгээд, нэг сайхан налгар тайван байдаг. Түүнтэй адилхан энэ засаг төрөө зөв байгуулаад, сайд нараа дан дээлтэй, зөвхөн тэр яамныхаа ажлыг хийдэг,</w:t>
      </w:r>
      <w:r>
        <w:rPr>
          <w:rStyle w:val="Appleconvertedspace"/>
          <w:rFonts w:cs="Arial" w:ascii="Arial" w:hAnsi="Arial"/>
          <w:color w:val="000000"/>
          <w:sz w:val="24"/>
          <w:szCs w:val="24"/>
          <w:lang w:val="mn-Cyrl-MN"/>
        </w:rPr>
        <w:t xml:space="preserve"> </w:t>
      </w:r>
      <w:r>
        <w:rPr>
          <w:rStyle w:val="Mceitemhidden"/>
          <w:rFonts w:cs="Arial" w:ascii="Arial" w:hAnsi="Arial"/>
          <w:color w:val="000000"/>
          <w:sz w:val="24"/>
          <w:szCs w:val="24"/>
          <w:lang w:val="mn-Cyrl-MN"/>
        </w:rPr>
        <w:t>агентлагууда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удирддаг, тэр ажил нь зөв зүйтэй явдаг мэргэжлийн хүн байвал, дээрээс нь төр, засаг нь тогтвортой байвал ард түмэнд хэрэгтэй шүү гэж Ардын</w:t>
      </w:r>
      <w:r>
        <w:rPr>
          <w:rStyle w:val="Appleconvertedspace"/>
          <w:rFonts w:cs="Arial" w:ascii="Arial" w:hAnsi="Arial"/>
          <w:color w:val="000000"/>
          <w:sz w:val="24"/>
          <w:szCs w:val="24"/>
          <w:lang w:val="mn-Cyrl-MN"/>
        </w:rPr>
        <w:t xml:space="preserve"> </w:t>
      </w:r>
      <w:r>
        <w:rPr>
          <w:rStyle w:val="Mceitemhidden"/>
          <w:rFonts w:cs="Arial" w:ascii="Arial" w:hAnsi="Arial"/>
          <w:color w:val="000000"/>
          <w:sz w:val="24"/>
          <w:szCs w:val="24"/>
          <w:lang w:val="mn-Cyrl-MN"/>
        </w:rPr>
        <w:t>намынханд</w:t>
      </w:r>
      <w:r>
        <w:rPr>
          <w:rFonts w:cs="Arial" w:ascii="Arial" w:hAnsi="Arial"/>
          <w:color w:val="000000"/>
          <w:sz w:val="24"/>
          <w:szCs w:val="24"/>
          <w:lang w:val="mn-Cyrl-MN"/>
        </w:rPr>
        <w:t>, бас засаг байгуулж байгаа нөхдөд зөвлөе.</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b/>
          <w:bCs/>
          <w:color w:val="000000"/>
          <w:sz w:val="24"/>
          <w:szCs w:val="24"/>
          <w:lang w:val="mn-Cyrl-MN"/>
        </w:rPr>
        <w:tab/>
        <w:t>М.Энхболд</w:t>
      </w:r>
      <w:r>
        <w:rPr>
          <w:rFonts w:cs="Arial" w:ascii="Arial" w:hAnsi="Arial"/>
          <w:color w:val="000000"/>
          <w:sz w:val="24"/>
          <w:szCs w:val="24"/>
          <w:lang w:val="mn-Cyrl-MN"/>
        </w:rPr>
        <w:t>: Батзандан гишүүн.</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b/>
          <w:bCs/>
          <w:color w:val="000000"/>
          <w:sz w:val="24"/>
          <w:szCs w:val="24"/>
          <w:lang w:val="mn-Cyrl-MN"/>
        </w:rPr>
        <w:tab/>
        <w:t>Ж.Батзандан</w:t>
      </w:r>
      <w:r>
        <w:rPr>
          <w:rFonts w:cs="Arial" w:ascii="Arial" w:hAnsi="Arial"/>
          <w:color w:val="000000"/>
          <w:sz w:val="24"/>
          <w:szCs w:val="24"/>
          <w:lang w:val="mn-Cyrl-MN"/>
        </w:rPr>
        <w:t>: Би</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Засгийн газры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сайдад, гишүүнд нэр дэвшиж байгаа</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Нямдорж</w:t>
      </w:r>
      <w:r>
        <w:rPr>
          <w:rFonts w:cs="Arial" w:ascii="Arial" w:hAnsi="Arial"/>
          <w:color w:val="000000"/>
          <w:sz w:val="24"/>
          <w:szCs w:val="24"/>
          <w:lang w:val="mn-Cyrl-MN"/>
        </w:rPr>
        <w:t>,</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Баделхан</w:t>
      </w:r>
      <w:r>
        <w:rPr>
          <w:rFonts w:cs="Arial" w:ascii="Arial" w:hAnsi="Arial"/>
          <w:color w:val="000000"/>
          <w:sz w:val="24"/>
          <w:szCs w:val="24"/>
          <w:lang w:val="mn-Cyrl-MN"/>
        </w:rPr>
        <w:t>,</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Цогтбаата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эсэн З сайдад хандаж санал хэлье гэж бодсон юм. Гурвуулаа байхгүй байх шиг байна, ороод ирэх болов уу гэж итгэж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Style w:val="Appleconvertedspace"/>
          <w:rFonts w:ascii="Arial" w:hAnsi="Arial" w:cs="Arial"/>
          <w:b/>
          <w:b/>
          <w:bCs/>
          <w:color w:val="000000"/>
          <w:sz w:val="24"/>
          <w:szCs w:val="24"/>
          <w:lang w:val="mn-Cyrl-MN"/>
        </w:rPr>
      </w:pPr>
      <w:r>
        <w:rPr>
          <w:rFonts w:cs="Arial" w:ascii="Arial" w:hAnsi="Arial"/>
          <w:b/>
          <w:bCs/>
          <w:color w:val="000000"/>
          <w:sz w:val="24"/>
          <w:szCs w:val="24"/>
          <w:lang w:val="mn-Cyrl-MN"/>
        </w:rPr>
        <w:tab/>
        <w:t xml:space="preserve">М.Энхболд: </w:t>
      </w:r>
      <w:r>
        <w:rPr>
          <w:rFonts w:cs="Arial" w:ascii="Arial" w:hAnsi="Arial"/>
          <w:color w:val="000000"/>
          <w:sz w:val="24"/>
          <w:szCs w:val="24"/>
          <w:lang w:val="mn-Cyrl-MN"/>
        </w:rPr>
        <w:t>Одоо бол Шадар сайдыг л хэлэлцэж байгаа шүү дээ.</w:t>
      </w:r>
    </w:p>
    <w:p>
      <w:pPr>
        <w:pStyle w:val="TextBody"/>
        <w:shd w:fill="FFFFFF" w:val="clear"/>
        <w:spacing w:before="0" w:after="0"/>
        <w:jc w:val="both"/>
        <w:rPr>
          <w:rStyle w:val="Appleconvertedspace"/>
          <w:rFonts w:ascii="Arial" w:hAnsi="Arial" w:cs="Arial"/>
          <w:b/>
          <w:b/>
          <w:bCs/>
          <w:color w:val="000000"/>
          <w:sz w:val="24"/>
          <w:szCs w:val="24"/>
          <w:lang w:val="mn-Cyrl-MN"/>
        </w:rPr>
      </w:pPr>
      <w:r>
        <w:rPr>
          <w:rStyle w:val="Appleconvertedspace"/>
          <w:rFonts w:cs="Arial" w:ascii="Arial" w:hAnsi="Arial"/>
          <w:b/>
          <w:bCs/>
          <w:color w:val="000000"/>
          <w:sz w:val="24"/>
          <w:szCs w:val="24"/>
          <w:lang w:val="mn-Cyrl-MN"/>
        </w:rPr>
        <w:tab/>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Ж.Батзандан</w:t>
      </w:r>
      <w:r>
        <w:rPr>
          <w:rFonts w:cs="Arial" w:ascii="Arial" w:hAnsi="Arial"/>
          <w:color w:val="000000"/>
          <w:sz w:val="24"/>
          <w:szCs w:val="24"/>
          <w:lang w:val="mn-Cyrl-MN"/>
        </w:rPr>
        <w:t>: Шадар сайд дээр л ярих уу? Тэгвэл Шадар сайдтай холбоотой, ерөнхийд нь</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яриадахъя. Хууль эрх зүйн реформыг энэ Засгийн газрын гол гол сайдуудын асуудал дээр би хэдэн зүйл хэлье. 60 тэрбумын асуудлыг шийднэ гэж энэ Засгийн газар байгуулагдсан гэж би ойлгож байна. Эрдэнэтийн 49 хувий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шийднэ, Эрдэнэтийн 49 хувийг Засгийн газар авч, иргэд, олон түмэндээ хувьцаа хэлбэрээр олгоно гэж хэдхэн сарын болсон сонгуулийн үеэр амласан амлалтаа Ардын нам биелүүлэхийн тулд энэ Засгийн газрыг байгуулж байгаа гэж би ойлгож байгаа. Зоригийн хэргий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нууцын зэрэглэлээс гаргаж, ил тод болгож, захиалагчийг нь ил болгоно гэж энэ Засгийн газар байгуулагдаж байгаа гэж би ойлгож байга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ууль хяналтын байгууллагад бугшсан хууль бус үйлдлийг таслан зогсоохын тулд энэ Засгийн газар байгуулагдаж байгаа гэж би ойлгож байна. Оффшоорт нуугдсан олон тэрбум долларыг Монголд эргүүлж авчрахын тулд энэ Засгийн газар байгуулагдаж байгаа гэж би ойлгож байгаа. Энэ ажлаа сайн. Хийгээрэй гэж би та бүхнээс хүсье.</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Шадар сайд Энхтүвшин гуайн хувьд мэдээж улс төрийн болон төрийн албаны туршлагатай хүн байгаа. Энэ туршлагаа, энэ засаг төрөө тогтвортой байлгахын төлөө засгийнхаа ажлыг илүү эрчимжүүлж, үр дүнд хүргэхийн төлөө ашиглаасай билээ л гэж хүсэж байна. Ер нь аливаа засаг эв нэгдэлтэй байх ёстой. Эрх баригч нам</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талцал</w:t>
      </w:r>
      <w:r>
        <w:rPr>
          <w:rFonts w:cs="Arial" w:ascii="Arial" w:hAnsi="Arial"/>
          <w:color w:val="000000"/>
          <w:sz w:val="24"/>
          <w:szCs w:val="24"/>
          <w:lang w:val="mn-Cyrl-MN"/>
        </w:rPr>
        <w:t>,</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агарлаа аль болох хурдан хугацаанд хойш нь тавиад урагшаа хараад явах ёстой. Гэр бүлд ч гэсэн маргаан, хэрүүл байдаг. Маргааш нь уучлаад л урагшилдаг. Тэгэхээр Ардын нам хэрүүл маргаанаа нэг уучлаад, бие биенээ ойлгоод урагшилж байна аа гэж бид харж байга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Ардын нам, эрх баригч нам бол Монголын эрх баригч нам шүү, энэ зөвхөн Ардын намын асуудал биш шүү. Тийм учраас Шадар сайд, Ерөнхий сайд хоёрыг маш эвтэй ажиллаасай гэж би хүсэж байгаа юм. Ардчилсан нам хэдий сөрөг хүчин ч, Монголд тогтвортой байдал хэрэгтэй, тогтвортой засаг хэрэгтэй. Эв нэгдэл хэрэгтэй гэдгийг бид ойлгодог юмаа. Тэгэхээр Энхтүвшин дарга Шадар сайдаа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энэ Засгийн газарт орж ажиллах юм байна, эв нэгдлийн талд зогсоорой.</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Style w:val="Mceitemhiddenspellword"/>
          <w:rFonts w:cs="Arial" w:ascii="Arial" w:hAnsi="Arial"/>
          <w:color w:val="000000"/>
          <w:sz w:val="24"/>
          <w:szCs w:val="24"/>
          <w:lang w:val="mn-Cyrl-MN"/>
        </w:rPr>
        <w:t>Хүрэлсүх</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Ерөнхий сайд та хоёрыг зарчмаа тохирчихсон гэж би ойлгож байгаа шүү. Тэр зарчим чинь албан тушаал хуваах зарчим</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иш байгаасай гэж би хүсэж байгаа. Тэр зарчим чинь Монголын төлөө зарчим, эв нэгдлийн төлөө зарчим, шударга ёсны төлөө зарчим, эгэл ард түмний төлөө зарчим гэж бид ойлгож байгаа. Энэ агуулгаараа дэмжиж байгаагаа бас илэрхийлье.</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b/>
          <w:bCs/>
          <w:color w:val="000000"/>
          <w:sz w:val="24"/>
          <w:szCs w:val="24"/>
          <w:lang w:val="mn-Cyrl-MN"/>
        </w:rPr>
        <w:tab/>
        <w:t>М.Энхболд</w:t>
      </w:r>
      <w:r>
        <w:rPr>
          <w:rFonts w:cs="Arial" w:ascii="Arial" w:hAnsi="Arial"/>
          <w:color w:val="000000"/>
          <w:sz w:val="24"/>
          <w:szCs w:val="24"/>
          <w:lang w:val="mn-Cyrl-MN"/>
        </w:rPr>
        <w:t>: Болд гишүүн үг хэлнэ.</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b/>
          <w:bCs/>
          <w:color w:val="000000"/>
          <w:sz w:val="24"/>
          <w:szCs w:val="24"/>
          <w:lang w:val="mn-Cyrl-MN"/>
        </w:rPr>
        <w:tab/>
        <w:t>Л.Болд</w:t>
      </w:r>
      <w:r>
        <w:rPr>
          <w:rFonts w:cs="Arial" w:ascii="Arial" w:hAnsi="Arial"/>
          <w:color w:val="000000"/>
          <w:sz w:val="24"/>
          <w:szCs w:val="24"/>
          <w:lang w:val="mn-Cyrl-MN"/>
        </w:rPr>
        <w:t>: Түрүүн</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асуулта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дээр гол нь санаагаа илэрхийлсэн л дээ. Өнөөдрийг хүртэл өмнөх Засгийн газарт хариуцлага тооцсон маш тодорхой томоохон шалтгаанууд байгаа юм. Тэгээд түүнийгээ өнөөдөр илааршууллаа, боллоо гээд Хаянхярваа дарга одоо, би бид эвлэчихсэн, гишүүдээ эвлүүлчихлээ, одоо ингээд цаашаа сайхан гээд зарлаад байгаа. Тэр үүссэн нөхцөл байдлаас өнөөдрийн гарц нь 60:40 гэж хэлээд байна, 6:9 гэж хэлээд байна, ийм тохиролцооны Засгийн газар бүрдэж байх шиг байна. Үүнд л би маш их харамсаад байгаа юм. Үнэхээр шударга ёс, үнэт зүйл ярьж Засгийн газрыг огцруулсан бол өнөөдөр 65-</w:t>
      </w:r>
      <w:r>
        <w:rPr>
          <w:rStyle w:val="Mceitemhiddenspellword"/>
          <w:rFonts w:cs="Arial" w:ascii="Arial" w:hAnsi="Arial"/>
          <w:color w:val="000000"/>
          <w:sz w:val="24"/>
          <w:szCs w:val="24"/>
          <w:lang w:val="mn-Cyrl-MN"/>
        </w:rPr>
        <w:t>ы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үлэг зарчим дээр, үнэт зүйл дээрээ Засгийн газраа байгуулсан бол зүйд</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нийцнэ ээ</w:t>
      </w:r>
      <w:r>
        <w:rPr>
          <w:rFonts w:cs="Arial" w:ascii="Arial" w:hAnsi="Arial"/>
          <w:color w:val="000000"/>
          <w:sz w:val="24"/>
          <w:szCs w:val="24"/>
          <w:lang w:val="mn-Cyrl-MN"/>
        </w:rPr>
        <w:t>. 100 хувь давхар дээл өмсүүлж,</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ард түмнээ басаж байгаа нь өөрөө маш эвгүй харагдаж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Дээр нь албан тушаалыг наймааны зарчмаар хувааж, хуваарилж авч байгаа нь өөрөө маш эвгүй харагдаж байгаа юм. Одоо ингээд үргэлжлүүлээд дэд сайд нараа хуваана, дэд сайд нараа үгүй хийхгүй гэсэн. Бодвол сайд нь ногдоогү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ишүүдэд дэд сайд ногдох байх л даа, өмнөх зарчмыг нь хараад байхад. Тэгээд Төрийн нарийн бичгийн дарга, тэгээд агентлагийн дарга нар. Ингээд энэ өвөлжингөө</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дахиад л төрийн ажил цалгардах ийм нөхцөл байдал бүрдэх нь л дээ. Дээр нь залуучуудаа, эмэгтэйчүүдээ дэмжих, тэднийгээ түлхүү энэ төрийн ажилд оролцуулах энэ бодлого бол тэр болгон харагдсангүй. Өнөөдөр манай Их Хурал дундаж нас нь 40 гаруй л байгаа байх. Засгийн газар маань үндсэндээ 50 нэлээд гаруй ийм дундаж настай ийм Засгийн газар төрж байна. Ингээд үзэхэд та бидний хамгийн том шийдэх ёстой асуудал хүүхдийн мөнгөний асуудал байгаа юм. Өмнөх Засгийн газрын үед энэ хүүхдийн мөнгийг өгөх бололцоотой гээд, нотлоод, олгоод эхэлчихсэн. Бид нарын олон сарын маргааныг нэг тийш нь болгосо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Одоо бас нэг хүүхдийн мөнгийг олгоно, олгохгүй гээд ийм асуудал дээр эргээд эргэлзээ олон түмний дунд бас дахиад бий болчхоод байгаа юм. Ингэх юм бол үнэхээр олон түмэ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энэ Засагт итгэл алдарна. Энэ бол эргээ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Монголын шударга ёсны Засгийн газар биш, эргээд энэ шударга бусы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60 тэрбумын ийм Засгийн газар, товчхоноор хэлэх юм бол</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эвлэрлий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иш, эвлүүлгийн Засгийн газар болох ийм л нөхцөл бүрдчихээд байгаа юм. Тэгээд та бүхэн өнөөдөр нэгэнт Засгийн газраа ингэж байгуулж байгаа бол ард түмнийхээ өмнө нээлттэй, шударга, үнэн зөв ажиллаж, нийгмийн тулгамдсан асуудлууд дээр жинхэнэ чиг шугамаа ойлгомжтой, ийм шийдвэр гаргаж ажиллаасай гэж хүсэж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Өнөөдрийн хүртэл энэ дэвшүүлсэн, Засгийн газрыг яагаад өөрчилсөн юм бэ? Яагаад шинэ Засгийн газар гарч ирсэн юм бэ гэдэг тэр үнэн шалтгаанаа бодитой дүгнэсэн, тэр тулгамдсан асуудлаа шийдвэрлэсэн ийм л Засаг байгуулж ажиллаасай гэдгийг эрх баригч нам, эрх баригч намыг төлөөлж байгаа та бүхнээс хүсэж байна. Үүнд Ардчилсан нам, сөрөг хүчин бол өөрийн зүгээс</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яналтаа тавьж, шаардлага тавьж ажиллах болно гэдгийн өнөөдөр энд онцлон хэлье. Баярлала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b/>
          <w:bCs/>
          <w:color w:val="000000"/>
          <w:sz w:val="24"/>
          <w:szCs w:val="24"/>
          <w:lang w:val="mn-Cyrl-MN"/>
        </w:rPr>
        <w:tab/>
        <w:t>М.Энхболд:</w:t>
      </w:r>
      <w:r>
        <w:rPr>
          <w:rStyle w:val="Appleconvertedspace"/>
          <w:rFonts w:cs="Arial" w:ascii="Arial" w:hAnsi="Arial"/>
          <w:b/>
          <w:bCs/>
          <w:color w:val="000000"/>
          <w:sz w:val="24"/>
          <w:szCs w:val="24"/>
          <w:lang w:val="mn-Cyrl-MN"/>
        </w:rPr>
        <w:t xml:space="preserve"> </w:t>
      </w:r>
      <w:r>
        <w:rPr>
          <w:rFonts w:cs="Arial" w:ascii="Arial" w:hAnsi="Arial"/>
          <w:color w:val="000000"/>
          <w:sz w:val="24"/>
          <w:szCs w:val="24"/>
          <w:lang w:val="mn-Cyrl-MN"/>
        </w:rPr>
        <w:t>Б.Энх-Амгалан гишүүн.</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b/>
          <w:bCs/>
          <w:color w:val="000000"/>
          <w:sz w:val="24"/>
          <w:szCs w:val="24"/>
          <w:lang w:val="mn-Cyrl-MN"/>
        </w:rPr>
        <w:tab/>
        <w:t>Б.Энх-Амгалан</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Хүрэлсүх</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Ерөнхий сайды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Засгийн газарт түүний кабинетад ажлын амжилт хүсье. Ажил эхлэх гэж байгаа анхных нь өдөр дөрөөнд нь сүүгээр мялаая.</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а бүхнээс Монголын төр, Монголын олон түмэн их зүйлийг хүлээж байгаа, их хүлээлт байгаа гэдгийг хэлье. Монголын үнэт зүйл гэдэг бол эцэг, өвгөдийн бидэнд үлдээсэн газар шороо. Монгол Улсын үндэс</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эдэг бол энэ, энэ зүйл байгаа юм. Монгол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ршиху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их том үнэт зүйл бол Монгол хүн өөрөө юм байгаа. Тийм учраас төрөөд амьсгалсан агаар, унасан газар шороо, угаасан ус гэдгийг монгол хүн амь мэт шүтэж, төрж өссөн тэр газар шороон дээр хөрвөөхөөр эргэж их эрч, энерги авдаг гэж тооцдог. Тийм учраас та бүхэн маань нэг л зүйлийг онцгой анхаараарай гэж би хүсэж байгаа юм.</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Энэ Монголын газар шороог лиценз, патент гэдэг юмаар их хуваасан шүү. Үүнийг болиулахыг хичээгээрэй. Дээр нь энэ Монгол Улсын газар шороон дээр ургасан эмийн ургамал, ховор ан амьтдыг гадагш, дотогш гаргаад байгаа. Үүнийг зогсоогоорой. Энэ Монгол Улсын байгаль орчны доройтол их болсон. Усны нөөц</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омсодсон, энэ нөхцөл байдлын үүднээс гадаргын ус доошилж байгаа. Ундны усыг уул уурхайд ашигладгийг бүрэн болиулаарай гэж хүсэж байна.</w:t>
      </w:r>
    </w:p>
    <w:p>
      <w:pPr>
        <w:pStyle w:val="TextBody"/>
        <w:shd w:fill="FFFFFF" w:val="clear"/>
        <w:spacing w:before="0" w:after="0"/>
        <w:jc w:val="both"/>
        <w:rPr>
          <w:rStyle w:val="Appleconvertedspace"/>
          <w:rFonts w:ascii="Arial" w:hAnsi="Arial" w:cs="Arial"/>
          <w:color w:val="000000"/>
          <w:sz w:val="24"/>
          <w:szCs w:val="24"/>
          <w:lang w:val="mn-Cyrl-MN"/>
        </w:rPr>
      </w:pPr>
      <w:r>
        <w:rPr>
          <w:rFonts w:cs="Arial" w:ascii="Arial" w:hAnsi="Arial"/>
          <w:color w:val="000000"/>
          <w:sz w:val="24"/>
          <w:szCs w:val="24"/>
          <w:lang w:val="mn-Cyrl-MN"/>
        </w:rPr>
        <w:tab/>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Ер нь Монгол хүний эрүүл мэндийн асуудал их санаа зовоож байгаа. Тийм учраас Монгол хүний удмын санг хамгаалах тал дээр онцгой анхаараарай. Ялангуяа сүүлийн үед сэтгэцийн өвчлөлтэй хүмүүсийн тоо нэмэгдэж байгаа. Ноднин биднийг Сэтгэцийн эрүүл мэндийн төв дээр очиход 25 мянган хүн</w:t>
      </w:r>
      <w:r>
        <w:rPr>
          <w:rStyle w:val="Appleconvertedspace"/>
          <w:rFonts w:cs="Arial" w:ascii="Arial" w:hAnsi="Arial"/>
          <w:color w:val="000000"/>
          <w:sz w:val="24"/>
          <w:szCs w:val="24"/>
          <w:lang w:val="mn-Cyrl-MN"/>
        </w:rPr>
        <w:t xml:space="preserve"> </w:t>
      </w:r>
      <w:r>
        <w:rPr>
          <w:rStyle w:val="Mceitemhidden"/>
          <w:rFonts w:cs="Arial" w:ascii="Arial" w:hAnsi="Arial"/>
          <w:color w:val="000000"/>
          <w:sz w:val="24"/>
          <w:szCs w:val="24"/>
          <w:lang w:val="mn-Cyrl-MN"/>
        </w:rPr>
        <w:t>хяналта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айна, дахиа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25 мянган хүн эмчилгээнд орох шаардлагатай байна гэж ярьж байса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100 гаруй мянган хүн цус ойртолтын шинж тэмдэгтэй байна, 90 гаруй мянган хүн хар тамхи, мансууруулах бодис хэрэглэж байна гэсэн ийм эвгүй тоо дуулдаж байгаа юм. Хорт хавдар залуужиж байна гэж байна. Тийм учраас Монгол хүнийг эрүүлжүүлэх асуудал дээр онцгой анхаараарай. Бидний хойч ирээдүйг бохирлож байгаа энэ боловсролын системийг өөрчлөхөд онцгой анхаараарай. Ялангуяа үр хүүхдийг маань сургаж байна гээд энд тэндэхийн гаднын хөтөлбөр орж ирээд, есөн шидийн цөм хөтөлбөр, Кембрижийн хөтөлбөр гээд монголчуудыг монгол гэдэг ахуйгаас нь салгах гэж байгаа, М</w:t>
      </w:r>
      <w:r>
        <w:rPr>
          <w:rStyle w:val="Mceitemhiddenspellword"/>
          <w:rFonts w:cs="Arial" w:ascii="Arial" w:hAnsi="Arial"/>
          <w:color w:val="000000"/>
          <w:sz w:val="24"/>
          <w:szCs w:val="24"/>
          <w:lang w:val="mn-Cyrl-MN"/>
        </w:rPr>
        <w:t>онголы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эсэн бахархлаас нь салгах гэсэн ийм янз янзын юмнуудыг болиулахын төлөө ажиллаарай гэж хүсэж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Энхтүвшин даргадаа нэг зүйлийг хүсье. Энэ Монгол хүн идэж, ууж байгаа юмаа жаахан анхаарахгүй бол болохгүй нь ээ. Тийм учраас буяныг битгий гаргаарай, бузрыг битгий оруулаарай. Энэ дээр онцгой хяналттай сайн ажиллаарай гэдгийг би</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анаас</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үсмээр байгаа юм. Энэ Онцгой байдал бол Мэргэжлийн хяналты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чадавхий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сайжруулах, техникийн хүчийг нэмэгдүүлэх, энд хөрөнгө оруулалт татаж оруулж ирэх, ялангуяа ойн түймрийн үед бид нар чинь их балмагдлаа шүү дээ. Түүнийг унтраачих онгоц ч байхгүй байлаа. Яаралтай түргэн тусламжийн үе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үзүүлчих</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усгай тоноглогдсон, эмнэлгийн тусламж үзүүлдэг техник хэрэгсэл дутуу байна. Тэр олон гарч байгаа малы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сэг, зэмий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шатаадаг, устгадаг, бүрэн алга болгодог термато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зуухуу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айхгүй байна. Тийм учраас энэ онцгой байдалд хөрөнгө оруулалтыг нэмж оруулахад онцгой анхаараарай. Тэгэхгүй бол бид нар чинь энэ малаа зүгээр булаа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улшлаа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айх юм бол эн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50 жил газрын хөрсөнд байж байн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Энэ мэтчилэн олон зүйлүүд байгаа учраас энэ дээр онцгой анхаарч, гар сэтгэл нийлж ажиллаарай. Танай багаас хариуцлага, сахилга батыг хүсэж байгаа, үнэнч шударга байдлыг хүсэж байгаа. Ёс зүйг хүсэж байгаа. Энэ бүгдийг сэтгэл нийлж, гар нийлж, зоригтойхон хийж ажиллаарай гэж хүсэж байна. Амжилт хүсье, баярлала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М.Энхболд</w:t>
      </w:r>
      <w:r>
        <w:rPr>
          <w:rFonts w:cs="Arial" w:ascii="Arial" w:hAnsi="Arial"/>
          <w:color w:val="000000"/>
          <w:sz w:val="24"/>
          <w:szCs w:val="24"/>
          <w:lang w:val="mn-Cyrl-MN"/>
        </w:rPr>
        <w:t>: Тэрбишдагва гишүүн үг хэлнэ.</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Д.Тэрбишдагва</w:t>
      </w:r>
      <w:r>
        <w:rPr>
          <w:rFonts w:cs="Arial" w:ascii="Arial" w:hAnsi="Arial"/>
          <w:color w:val="000000"/>
          <w:sz w:val="24"/>
          <w:szCs w:val="24"/>
          <w:lang w:val="mn-Cyrl-MN"/>
        </w:rPr>
        <w:t>: Баярлалаа. Би түрүүн хэлсэн, амжилт хүсэж байгаа, дэмжиж ажиллана. Өнөөдөр Их Хурлын даргад бас баярлаж, энэ Их Хурлын гишүүддээ ч баярлаж байна. Яагаад гэвэл Засгийн газрыг байгуулахдаа ингэж шүдийг нь үзэж,</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сүүлийг нь сөхөж үзэх ёстой гэдэг шиг, энэ Засгийн газрын гишүүдийгээ нэгбүрчлэн ингэж</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ярьчихаад</w:t>
      </w:r>
      <w:r>
        <w:rPr>
          <w:rFonts w:cs="Arial" w:ascii="Arial" w:hAnsi="Arial"/>
          <w:color w:val="000000"/>
          <w:sz w:val="24"/>
          <w:szCs w:val="24"/>
          <w:lang w:val="mn-Cyrl-MN"/>
        </w:rPr>
        <w:t>, дараа нь болсных нь дараа дэмжээд явчихмаар байгаа юм. Ярьж чадахгүй баахан, орой үдэш болоод шахаад, болсных нь маргаашаас шүүмжлээд эхлэхээ болимоор байгаа юм. Тийм учраас өнөөдөр ингээд эхний хүн дээр ийм олон асуулт тавьж, санал хэлж байгаа, дараагийнх дээрээ энэ эрч хүчээ бууруулахгүй ажиллаад, энэ сайдад нэр дэвшиж байгаа хүмүүсийг маань</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элж байгаа, ярьж байгааг ард түмэн сонсож байгаа, салбарууд нь сонсож байгаа шүү. Тийм учраас та бүгд маань сайн бэлдэж, үгээ сайн хэлж, ард түмнээсээ, салбараасаа өнөөдөр эхний дүнгээ авах ёстой. Тийм учраас ингэж ярьж байгаад талархаж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Би тэр бяртай Засгийн газар биш,</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Хүрэлсүх</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сайд маань эхлээд Ардын засаг гэсэн, ардын засгаара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явуулаа гэж хэлсэн үгээрээ яваарай гэж ерөөж байна. Бярны асуудлыг ярихаар, ингээд харахаар их л бяртай байна даа, шинэ томилогдож байгаа сайд нар, будаг нь үнэртээгүй шахуу байж байхад бяр гаргаж байгаа нь харагдаад байна даа. Өнөөдө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16 сайдаас тал хувь нь энд сууж байна, бусад нь гараад явчихсан. Энэ чинь намайг хэн хэлэх вэ? Нохойг хэн саах вэ гэсэн шиг л загнаад байгаа юм биш үү? Энэ ард түмнээс сонгогдсон Их Хурлын гишүүдийн асууж байгаа асуулт, гаргаж байгаа санал болгоныг улаан харандаагаар бичих ёстой, цэнхэр биш шүү, улаан харандаагаар тэмдэглэж, бичиж, цээжлэх ёстой л доо. Тийм учраас энэ Засгийн газрын гишүүд эхнээсээ бяр гаргахгүй шүү. Би үүний дараа асууна, лавлана гэж бодож байга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t>Энхтүвшин сайды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сая хэлж байхад манай зарим гишүүд ан</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цаваа</w:t>
      </w:r>
      <w:r>
        <w:rPr>
          <w:rFonts w:cs="Arial" w:ascii="Arial" w:hAnsi="Arial"/>
          <w:color w:val="000000"/>
          <w:sz w:val="24"/>
          <w:szCs w:val="24"/>
          <w:lang w:val="mn-Cyrl-MN"/>
        </w:rPr>
        <w:t>, шарх сорвио хөндөөд эхэллээ л дээ. Үр хүүхдийн асуудал хүртэл яриад эхэллээ, энэ буруу шүү, буруу. Үртэй хүн өөдөлдөг юм шүү. Тийм учраас энэ үр хүүхдүүд, элдэв долоон хүний янз янзын юм энэ дээр гашуун үг цухуйлгаад байх нь их зөв зүйтэй биш. Цаашдаа хамтарч, эрчтэй, хүчтэй, тогтвортой ажиллая гэдгийг бүгдээрээ яриад байгаа юм биш үү? Тэгээд дэмжиж байна, дэмжиж ажиллая</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 xml:space="preserve">гэж </w:t>
      </w:r>
      <w:r>
        <w:rPr>
          <w:rStyle w:val="Mceitemhiddenspellword"/>
          <w:rFonts w:cs="Arial" w:ascii="Arial" w:hAnsi="Arial"/>
          <w:color w:val="000000"/>
          <w:sz w:val="24"/>
          <w:szCs w:val="24"/>
          <w:lang w:val="mn-Cyrl-MN"/>
        </w:rPr>
        <w:t>рьчихаад</w:t>
      </w:r>
      <w:r>
        <w:rPr>
          <w:rFonts w:cs="Arial" w:ascii="Arial" w:hAnsi="Arial"/>
          <w:color w:val="000000"/>
          <w:sz w:val="24"/>
          <w:szCs w:val="24"/>
          <w:lang w:val="mn-Cyrl-MN"/>
        </w:rPr>
        <w:t>, одоо бол янз янзын шарх, сорви яриад, цагаан шаазан</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цавта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ол цайгаа уухаа болих уу даа гэдэг дуу хүртэл байдаг юм. Тийм учраас цав янз янзын юмаа сэдрээгээд байвал энэ чинь шарх сорви нь сөхөгдөөд байдаг учраас ийм юмаа ярихаа аль болихоор больё. Яривал бүгдтэй нь ярих ёстой. Захиа</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занаага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элье,</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асуултанда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ариулт авъя. Ухаантай бодлого ярьж байна уу? Буруу зүйл ярьж байна уу гэдэг дээр анхаарч ажиллая гэж ингэж бодож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Энхтүвшин сайдыг энэ төрд ажилласан хүн алдаж, онодог, олон зүйлийг хийдэг. Тийм ч учраас ард түмэн сонгож, өдий хүртэл явж байгаа. Монгол төрд,</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МАН</w:t>
      </w:r>
      <w:r>
        <w:rPr>
          <w:rFonts w:cs="Arial" w:ascii="Arial" w:hAnsi="Arial"/>
          <w:color w:val="000000"/>
          <w:sz w:val="24"/>
          <w:szCs w:val="24"/>
          <w:lang w:val="mn-Cyrl-MN"/>
        </w:rPr>
        <w:t>-д хийсэн гавьяаг нь үнэлж, цаашдаа ч хийх гавьяатай. Хүн үг алдаж болно оо, хамт олон нь надаас авахуулаад энэ хүнийг чинь та минь болж үз ээ. Би Шадар сайд байсан хүний хувьд нэр дэвшүүлэхэд нэрээ татсан. Хоёулаа уулзсан, та дэвш. Яагаад гэвэл</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МАН</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ы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одорхой хэмжээнд удирдаж явсан. Намын нэг тодорхой хэсэг нь таны талд маш их байгаа нь намын бага хурлаар харагдлаа. Тийм учраас энэ бас амаргүй байдлаар эхэлсэн Засгийн газарт чинь тань шиг хүн хэрэгтэй гэж ингэж хэлж байсан. Тийм учраас хүний алдсан алдааг нь биш, хийсэн гавьяа, бүтээсэн үйлийг нь харж явах ёстой.</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b/>
          <w:bCs/>
          <w:color w:val="000000"/>
          <w:sz w:val="24"/>
          <w:szCs w:val="24"/>
          <w:lang w:val="mn-Cyrl-MN"/>
        </w:rPr>
        <w:tab/>
        <w:t>М.Энхболд</w:t>
      </w:r>
      <w:r>
        <w:rPr>
          <w:rFonts w:cs="Arial" w:ascii="Arial" w:hAnsi="Arial"/>
          <w:color w:val="000000"/>
          <w:sz w:val="24"/>
          <w:szCs w:val="24"/>
          <w:lang w:val="mn-Cyrl-MN"/>
        </w:rPr>
        <w:t>: Баттөмөр гишүүн үг хэлнэ.</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b/>
          <w:bCs/>
          <w:color w:val="000000"/>
          <w:sz w:val="24"/>
          <w:szCs w:val="24"/>
          <w:lang w:val="mn-Cyrl-MN"/>
        </w:rPr>
        <w:tab/>
        <w:t>Б.Баттөмөр</w:t>
      </w:r>
      <w:r>
        <w:rPr>
          <w:rFonts w:cs="Arial" w:ascii="Arial" w:hAnsi="Arial"/>
          <w:color w:val="000000"/>
          <w:sz w:val="24"/>
          <w:szCs w:val="24"/>
          <w:lang w:val="mn-Cyrl-MN"/>
        </w:rPr>
        <w:t>:Өнөөдөр бид нар 15 сайдыг томилно. Тэгэхээр сайд болгон дээр үг хэлэх боломж байхгүй учраас</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нийтлэг шинж чанартай хэдэн зүйлийг хэлье гэж бодож байна. Энэ Засгийн газрын бүтцийг авч үзэх шаардлагатай. Урсгал ус өмхийрдөггүй гэдэг үг байдаг. Тийм учраас сайжруулах, Монгол Улсын хөгжлийг дэмжих, тэгээд цаашдаа Монгол Улс хөгжих энэ хөгжлийг дэмжих энэ бүтэц, бүрэлдэхүүнийг бий болгох ёстой. Энэ дээр юу хэлэх гэж байна вэ гэхээр, сая Учрал гишүүн, Тэрбишдагва дарга ярьсан. Энэ Хөгжлийн яам, Хөгжлийн бодлого, төлөвлөлт, түүний хэрэгжилтийг хангадаг яам зайлшгүй байх шаардлага байгаа юм. Түүнээс гадна үйлдвэрлэл, худалдаагаа зохицуулсан, худалдааны асуудлыг хариуцсан төрийн захиргааны төв байгууллага байх шаардлагатай гэж үзэж байгаа юм.</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Энэ Засгийн газар эн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65 хүнээс Ерөнхий сайд бас нэлээн сайн сонголтуудыг хийсэн гэж ингэж үзэж байгаа. Маш хүнд үед байгуулагдаж байгаа. Хамгийн сүүлийн муу мэдээ гэхэд бид нар 2012 он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өрөнгийн зах зээлийн жагсаалтад Монгол Улс байсан, энэ хасагдаж байгаа юм байна. Ингээд цаашдаа Монгол улсад хөрөнгийн зах зээл хөгжих, эдийн засагт гэрэлтэй, гэгээтэй зүйл цаашдаа бий болоход энэ саадтай зүйлүүд бол байна, утааны асуудал, түгжрэлийн асуудал, өвчлөлийн асуудал, өрийн асуудал. Маш олон тулгамдсан асуудлууд өнөөдөр шил, шилээ дарж байгаа юм. Тэгэхээр би энэ дээр зайлшгүй авч үзэх шаардлагатай хэд хэдэн асуудлыг энэ дээр ярья гэж бодож байгаа юм.</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Нэгдүгээрт нь, энэ Улаанбаатар хотын утааны асуудлыг бид шийдэх ёстой. Утааны асуудлыг шийдэхгүйгээр бид юу ч барьж байгуулах хэрэг байхгүй. Бид шөнийн цагт илүүдэлтэй эрчим хүч ОХУ-д өгч байгаа, үүнийхээ нэг хэсгийг авч үлдээ, шөнийн цагт амьдралын төвшин дор, янз бүрийн хог түлж байгаа энэ хүмүүсийн эрчим хүчни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үнийн тарифыг “0” болгоод, энэ эрчим хүчний халаалтын асуудлыг шийдэх мэтээр энэ утааны асуудлыг нэгдүгээрт шийдэх шаардлагатай.</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tab/>
        <w:t>Хоёрдугаарт нь, Улаанбаатар хотын түгжрэлийн асуудал. Сүүлийн үед хүмүүс юу гэж байна вэ гэхээр, энэ Улаанбаатар хотын түгжрэл бол Монголчууд бидний тархины түгжрэл гэж ярьж байгаа шүү дээ. Тархины түгжрэлийг авбал Улаанбаатар хотын түгжрэл арилна гэж. Үүнийг би зүйтэй гэж үзэж байгаа юм.</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Баялгийн тэгш бус хуваарилалтын асуудал байгаа юм. Ядуурал бол үнэхээр аймшигтай нэмэгдэж байгаа. Ядуурлын бүх төрлийг устгана гээд</w:t>
      </w:r>
      <w:r>
        <w:rPr>
          <w:rStyle w:val="Appleconvertedspace"/>
          <w:rFonts w:cs="Arial" w:ascii="Arial" w:hAnsi="Arial"/>
          <w:color w:val="000000"/>
          <w:sz w:val="24"/>
          <w:szCs w:val="24"/>
          <w:lang w:val="mn-Cyrl-MN"/>
        </w:rPr>
        <w:t xml:space="preserve"> </w:t>
      </w:r>
      <w:r>
        <w:rPr>
          <w:rStyle w:val="Mceitemhidden"/>
          <w:rFonts w:cs="Arial" w:ascii="Arial" w:hAnsi="Arial"/>
          <w:color w:val="000000"/>
          <w:sz w:val="24"/>
          <w:szCs w:val="24"/>
          <w:lang w:val="mn-Cyrl-MN"/>
        </w:rPr>
        <w:t>хөгжлийнхөө</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аримт бичигт тусгачихсан байгаа. Ийм учраас энэ ажлын байр бий болгох, Монгол Улсын хөгжлийн гарц бол ажлын байр бий болгох гэж ингэж ойлгож байгаа. Тийм учраас бүх сайд нарын мөрийн хөтөлбөр, ажилд бол</w:t>
      </w:r>
      <w:r>
        <w:rPr>
          <w:rStyle w:val="Appleconvertedspace"/>
          <w:rFonts w:cs="Arial" w:ascii="Arial" w:hAnsi="Arial"/>
          <w:color w:val="000000"/>
          <w:sz w:val="24"/>
          <w:szCs w:val="24"/>
          <w:lang w:val="mn-Cyrl-MN"/>
        </w:rPr>
        <w:t xml:space="preserve"> </w:t>
      </w:r>
      <w:r>
        <w:rPr>
          <w:rStyle w:val="Mceitemhidden"/>
          <w:rFonts w:cs="Arial" w:ascii="Arial" w:hAnsi="Arial"/>
          <w:color w:val="000000"/>
          <w:sz w:val="24"/>
          <w:szCs w:val="24"/>
          <w:lang w:val="mn-Cyrl-MN"/>
        </w:rPr>
        <w:t>хэчнээ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ажлын байр бий болгосноор нь энэ Засгийн газрыг дүгнэдэг ийм системийг бий болгох шаардлагатай гэж ингэж үзэж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Өнөөдөр хамгийн аюултай бол энэ Монгол төгрөгийн</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үнэгүйдлий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асуудал. Монгол төгрөг үнэгүйднэ гэдэг чинь монгол хүн үнэгүйдэж байга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Монгол улс үнэгүйдэж байгаа. 1340 байсан доллар, өнөөдөр 2500 болж байна шүү дээ. Тэгэхээр энэ монгол төгрөгийн</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үнэгүйдлий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арилгах чиглэлд маш их зүйлийг хийх шаардлагатай гэж бодож байгаа. Уул уурхайгаас олох орлогыг нэмэгдүүлэх шаардлага байна. Ард иргэдээ эрүүлжүүлэх</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асуудал, ялангуяа ходоодны өвчлөл, энэ элэгний өвчлөл, энэ залуучуудыг эрүүлжүүлэх чиглэлд их зүйл хийх шаардлагатай. Бид Монголдоо их олон жил ноцолдож байна, бие биетэйгээ. Дэлхийн зах зээл дээр гаръя, дэлхийд одоо юугаар тоглож байна, тэр тоглоомоор тоглоё, дэлхийтэ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өрсөлдье. Тэр бүс, зам гэдэг хөдөлгөөнүүдэд оролцъё. Ийм ажлуудыг хийх шаардлагатай.</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Хариуцлага, сахилга батыг тогтоох шаардлагата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өр түшиж байгаа сайд нар бол бүгдээрээ цэвэр байх ёстой шүү гэдгийг хатуу хэлье гэж бодож байна. Монголд төрийг тонодог үйл явдал бол үнэхээр газар авсан. Тийм учраас төрийг</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тоногсодто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өгс тооцоо хийх шаардлага бол өнөөдөр</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тулгарчихса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айгааг би . . ./хугацаа дуусав/.</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b/>
          <w:bCs/>
          <w:color w:val="000000"/>
          <w:sz w:val="24"/>
          <w:szCs w:val="24"/>
          <w:lang w:val="mn-Cyrl-MN"/>
        </w:rPr>
        <w:tab/>
        <w:t>М.Энхболд</w:t>
      </w:r>
      <w:r>
        <w:rPr>
          <w:rFonts w:cs="Arial" w:ascii="Arial" w:hAnsi="Arial"/>
          <w:color w:val="000000"/>
          <w:sz w:val="24"/>
          <w:szCs w:val="24"/>
          <w:lang w:val="mn-Cyrl-MN"/>
        </w:rPr>
        <w:t>: Д.Эрдэнэбат гишүүн.</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b/>
          <w:bCs/>
          <w:color w:val="000000"/>
          <w:sz w:val="24"/>
          <w:szCs w:val="24"/>
          <w:lang w:val="mn-Cyrl-MN"/>
        </w:rPr>
        <w:tab/>
        <w:t>Д.Эрдэнэбат</w:t>
      </w:r>
      <w:r>
        <w:rPr>
          <w:rFonts w:cs="Arial" w:ascii="Arial" w:hAnsi="Arial"/>
          <w:color w:val="000000"/>
          <w:sz w:val="24"/>
          <w:szCs w:val="24"/>
          <w:lang w:val="mn-Cyrl-MN"/>
        </w:rPr>
        <w:t>: Баярлалаа. Амлалт ч бүр байхгүй болсон л доо, амлалтын тухай ярих ч хэрэггүй боллоо. Хамгийн сүүлийн жишээ нь</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100 хувь давхар дээлтэй орж ирээд, энэ бол амлалт байхгүй л боллоо гэсэн үг. Би</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Баасанхүү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дэмжээд байгаа юм, яг үнэндээ хэлэхэд. Үнэхээр бодит байдал бодит байгаагаараа л байх нь зөв, дандаа хувирч болохгүй. Би өчигдөр зүгээр нэг Энхтүвшин даргаас асуугаагүй. Яагаад дандаа та нар үгнээсээ буцаж байдаг юм бэ гэж, хэнд нь итгэх ёстой юм бэ гэж. Одоо намд нь итгэх итгэл байхгүй болсон, гайгүй нэг хэдэн ноён нуруутай улс төрчид нь итгэх итгэлгүй болчихсон. Энэ</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Нямдорж</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ишүүн сууж байна. Засгийн газар солигдоход ярьж л байсан. Энэ Засгийн газрыг огцруулж байгаа, энэ Их Хуралд сууж байгаа нөхдүүд нэг нь ч сайд уруу очихгүй шүү гээд л. Хоёулаа хамгийн түрүүнд манлайлаад очиж байгаа нь юу хэлээд байгаа юм бэ гэдэг асуулт үлдэж байгаа юм.</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ийм учраас би</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үрэлсүх</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Ерөнхий сайдад, бид нар уг нь бодлогын Засгийн газар ярьсан юм. Бид нар их сайхан ойлголцож ярьсан юм. Та харамсалтай нь тохиролцооны Засгийн газар байгуулчихлаа гэдгийг л би шууд хэлж байгаа юм. Энэ бол таны алда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а олон нийтийн дэмжлэгийг авч явах байсан, энэ боломжоо өнөөдөр алдлаа гэдгийг чинь би шуудхан хэлье гэж бодож байн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ийм учраас би энэ зүйлийг олон нийт мэдэх ёстой гэж ингэж харж байгаа. Би хоёр, гурван зүйлийг хэлье, Ерөнхий сайд, Засгийн газарт. Монгол Улсын зовлон уул уурхайгаас эхэлсэн юма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2009 онд Баярын Засгийн газар гарч ирэхдээ я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эн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үрэлсүх</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шиг бүх юмыг өөрчилье гэсэн чин сэтгэлтэй Ерөнхий сайд гарч ирээд, дараа нь байхгүй болсон юмаа. Энд бол улс дамнасан энэ уул уурхайн ашиг сонирхолд идэгдсэн гэж би боддог. Энэ уруу шинэ Ерөнхий сайд, Засгийн газар явчих</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ви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дээ. Би өнөөдрийг хүртэл эргэлздэг нэг зүйл гэхээр Оюутолгойг янз янзаар ярьдаг, тэгэхдэ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2009 онд байгуулагдсан Засгийн газар Оюутолгойн гэрээг байгуулахдаа 4 компани байгуулсан байдаг юм. 4</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компаний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2 нь</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оффшоо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компани байдаг юм. Энэ  2</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оффшоо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компани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ухай өнөөдөр хүртэл хэн ч ярихыг хүсдэггүй сэдэв нэг байдаг юм. Үүнийг Ерөнхий сайд учрыг нь олоорой. Үүнээс бүх юмны бидний зовлонгийн эхлэл тайлагдана. Үүнийг бид нар зайлшгүй хийх ёсто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эр 2</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оффшоо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компанийг зарлаад, түүний ард байгаа эздийг зарлах цаг нь энэ Монголын төрд бу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чихсоон. Үүнийг хийж чадахгүй бол цаашдаа энэ уул уурхайн лицензийн тухай асуудал, уул</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уурхайнхны</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аднын ашиглагдаад байгаа асуудал, манай улс төрчдийн тэ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нартай хавсайдаж, энэ баялгий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адагшаага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зөөгөөд байгаа асуудал үлгэр болж замхарна гэдгийг би танд сануулж хэлье гэж ингэж бодож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Дараагийн асуудал, Би Цэрэнбат гэдэг залуугийн тухай Байнгын хороон дээр зүгээр асуугаагүй. Энэ Монгол Улсад</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цензур</w:t>
      </w:r>
      <w:r>
        <w:rPr>
          <w:rFonts w:cs="Arial" w:ascii="Arial" w:hAnsi="Arial"/>
          <w:color w:val="000000"/>
          <w:sz w:val="24"/>
          <w:szCs w:val="24"/>
          <w:lang w:val="mn-Cyrl-MN"/>
        </w:rPr>
        <w:t>, шалгуур, төрд очих хүний шалгуур гэж заавал байх ёстой санагдаад байгаа юм. Бид нар сумын Засаг даргыг томилохдоо, З жил төрд хашсан гэдэг шалгуур байдаг. Тэгсэн чинь энэ Цэрэнбат гэдэг 11 компанитай залуу дандаа бизнес хийж байгаад Их Хуралд орж</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ирэнгүүтээ нэг ч өдөр төрийн ажил хийж үзээгүй байж, шууд сайд болж байгаа юм. Хаа байна нөгөө шударга шалгуур чинь?</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эгэхээр энэ дээр Ерөнхий сайд анхаарах ёстой гэж би ингэж харж байгаа юм.</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Дараагийнх нь, Боловсролын салбар нэг жил гаруйн хугацаанд З сайд солигдлоо шүү. Одоо боловсролынхоо бодлогыг цэгцэлж,</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цалингий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нь та заавал нэмэх хэрэгтэй шүү. Энэ багш нар чинь хамгийн ядуучуудын эгнээнд орсон байна шүү гэдгийг би танд сануулж хэлье. Баярлала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М.Энхболд</w:t>
      </w:r>
      <w:r>
        <w:rPr>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Оюунхорол</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ишүүн үг хэлье.</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Д.</w:t>
      </w:r>
      <w:r>
        <w:rPr>
          <w:rStyle w:val="Mceitemhiddenspellword"/>
          <w:rFonts w:cs="Arial" w:ascii="Arial" w:hAnsi="Arial"/>
          <w:b/>
          <w:bCs/>
          <w:color w:val="000000"/>
          <w:sz w:val="24"/>
          <w:szCs w:val="24"/>
          <w:lang w:val="mn-Cyrl-MN"/>
        </w:rPr>
        <w:t>Оюунхорол</w:t>
      </w:r>
      <w:r>
        <w:rPr>
          <w:rFonts w:cs="Arial" w:ascii="Arial" w:hAnsi="Arial"/>
          <w:color w:val="000000"/>
          <w:sz w:val="24"/>
          <w:szCs w:val="24"/>
          <w:lang w:val="mn-Cyrl-MN"/>
        </w:rPr>
        <w:t>: Баярлалаа. Юуны өмнө Монгол Улсын Засгийн газрын сайдаар томилогдохоор нэр нь орж ирсэн бүх сайд нарт талархал илэрхийлье. Өнөөдөр төрийн ажил бол залгамж шинж чанараараа үргэлжлээд явах ёстой. Би бас Ардчилсан намынхаа энэ хэдэн гишүүдийн хэлж ярьж байгааг сонсоод, бас л ичиж сууна. Засгийн газрыг огцруулахад дарааг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үрэлсүхи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xml:space="preserve">Засгийн газрыг байгуулахад 100 хувь бид нар дэмжиж, баг болж хамтран ажиллана гээд л байсан. Өнөөдөр та бүхэн маань харин үгнээсээ буцаж, няцаж, эргэж буцаад Монгол төрийг огцруулахад нь </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а бүхэн 100 хувь дэмжчихээд, өнөөдөр энэ Засгийн газар чинь өвөл хаяанд ирчихсэн, ажил нь задгайрчихсан, Засгийн газар нь уначихсан, дараагийн Засгийн газрыг байгуулах ажлыг шийдэх нэн яаралта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шаардлагатай байхад тэгээд одоо ярьсан хэлснээсээ өөр юм яриад, өөр улс төр хийгээд суугаад байгааг арай арчаагүй үзэгдэл байна гэж бодож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ийм учраас би бол Ардчилсан намынхныгаа ойлгож байна. Та бүхэн бол сөрөг хүчний үүрэгтэй, Ардын нам муухай л харагдаж байвал Ардчилсан намынханд сайхан байгаа гэдэг ийм дүрмээр улс төр хийж тоглож байна. Тийм учраас энэ бол арай увайгүй үзэгдэл гэж бодож байна. Тийм учраас өнөөдрийн энэ Засгийн газрыг яаралтай байгуулах, нөгөө талаа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үрэлсүх</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Ерөнхий сайдын хувьд Засгийн газрынхаа гишүүдийг бодож тунгааж оруулж ирсэн. Одоо бүгдийг нь залуу халуун настай, час халуун зүрхтэй, зоригтой хүмүүсийг оруулчихъя гэж бас бодсонгүй, энэ төрийн ажил алба гэдэг залуу, дунд, ахмад үеийн төлөөлөл болсон залгамж шинж чанар дээрээ тулгуурлаж явах ёстой, ингэж суралцах ёстой бид. Цаашдаа ч Монголын төр ингэж явах ёстой гэж боддог. Энэ зарчмаар оруулж ирсэн.</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tab/>
        <w:t>Өнөөдөр</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МАН</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ын</w:t>
      </w:r>
      <w:r>
        <w:rPr>
          <w:rFonts w:cs="Arial" w:ascii="Arial" w:hAnsi="Arial"/>
          <w:color w:val="000000"/>
          <w:sz w:val="24"/>
          <w:szCs w:val="24"/>
          <w:lang w:val="mn-Cyrl-MN"/>
        </w:rPr>
        <w:t>үнэт зүйл бол боловсон хүчиндээ байдаг. Мөн бас</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МАН</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ы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үнэт зүйл гэдэг бол эв нэгдэл дээрээ байдаг.</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МАН</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ы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үнэт зүйл гэдэг бол төрийн ажлын дадлага туршлага, оюуны үнэт зүйл дээрээ явдгаа гэж боддог. Тийм учраас өнөөдө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ийм болзлыг хангасан хүмүүсийг Монголын төрд сайдаар оруулж ирсэн гэдэгтэ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100 хувь санал нэг байгаа. Хэдийгээр бид өнөөдөр муу ажил хийчхээд унаагүй, бидэнд бас ойлголцохгүй янз бүрийн шалтгаан шаардлагууд гарсан. Гэхдэ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 xml:space="preserve">бид нар дотроо ярих байсан. Ардчилсан намынхны хэлээд байгаа өнөөдрийн энэ тавлаад байгаа, та бүхэн дотроо юмаа ярьчихгүй яасан юм бэ гээд бас нэг улс </w:t>
      </w:r>
      <w:r>
        <w:rPr>
          <w:rStyle w:val="Mceitemhiddenspellword"/>
          <w:rFonts w:cs="Arial" w:ascii="Arial" w:hAnsi="Arial"/>
          <w:color w:val="000000"/>
          <w:sz w:val="24"/>
          <w:szCs w:val="24"/>
          <w:lang w:val="mn-Cyrl-MN"/>
        </w:rPr>
        <w:t>төржүүлээ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яриад байгаа энэ юмыг манай</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МАН</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ы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үлгийн 65 гишүүн дор бүрнээ нэгийг бодож,</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оёрыг тунгаах цаг нь болсон гэдгийг харуулж байна гэж бодож байна. Одоо бол яг жинхэнэ утгаар нь улс төр хийж байгаа энэ хүмүүсийн үг, үйлдэл бүхнээс бидэнд цул бай, нэгдэлтэй бай, бид бие бие уруугаа хатуу үг шидэхээ боль. Үнэхээр ажил хийж чадаж байгаа юм бол дэмжээд энэ Засгийн газрыг ажиллуулаад магадгү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2020 он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энэ нам ялах юм уу? Эс ялах юм уу гэдгийг харуулах цаг нь болсон гэж ингэж бодож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Өнөөдөр Энхтүвшин сайдын хувьд яриад байна. Та ер нь болохгүй</w:t>
      </w:r>
      <w:r>
        <w:rPr>
          <w:rStyle w:val="Appleconvertedspace"/>
          <w:rFonts w:cs="Arial" w:ascii="Arial" w:hAnsi="Arial"/>
          <w:color w:val="000000"/>
          <w:sz w:val="24"/>
          <w:szCs w:val="24"/>
          <w:lang w:val="mn-Cyrl-MN"/>
        </w:rPr>
        <w:t xml:space="preserve"> </w:t>
      </w:r>
      <w:r>
        <w:rPr>
          <w:rStyle w:val="Mceitemhidden"/>
          <w:rFonts w:cs="Arial" w:ascii="Arial" w:hAnsi="Arial"/>
          <w:color w:val="000000"/>
          <w:sz w:val="24"/>
          <w:szCs w:val="24"/>
          <w:lang w:val="mn-Cyrl-MN"/>
        </w:rPr>
        <w:t>гэчхээ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олоод ороод ирлээ,</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 xml:space="preserve">Нямдорж </w:t>
      </w:r>
      <w:r>
        <w:rPr>
          <w:rFonts w:cs="Arial" w:ascii="Arial" w:hAnsi="Arial"/>
          <w:color w:val="000000"/>
          <w:sz w:val="24"/>
          <w:szCs w:val="24"/>
          <w:lang w:val="mn-Cyrl-MN"/>
        </w:rPr>
        <w:t>та хоёр яах гэж орж ирсэн юм бэ гэж. Магадгүй энэ бол өнөөдөр Монголын парламентын үнэт зүйлийн өв болсон өв тээгчид нь гэж би ойлгож байгаа юм. Энхтүвшингийн хувьд ч, Нямдоржийн хувьд ч, Лүндээжанцангийн хувьд ч, Нямаагийн Энхболдын хувьд ч өнөөдөр Монголын парламентын өв тээгчид нь. Өнөөдөр бид энэ төв тээгчдээсээ суралцах ёстой. Бид нар энэ хүмүүсийг энэ Засгийн газарт орж ажиллаж, энэ намын эв нэгдлийг хангаж, энэ Засгийн газрыг сайн ажиллахад дэм тус болоосой гэж бид санал болгосон.</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ийм учраас өнөөдөр энэ Ардын намын дотоод хэрэгт Ардчилсан намынхан оролцож үг хэлэхээ болимоор байна. Манай намын энэ шартай залуучууд үгээ татах хэрэгтэй байна. Хаана ямар үгийг, хэнд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элэх вэ гэдэг бол улс төрчдийн хувьд бас бодож тунгаах ёстой үг байдаг юмаа. Тийм учраас өнөөдөр амныхаа зоргоор бид нар улс төр хийж байна аа гэж бие биенийхээ зүрх уруу шархлуулдгаа одоо бол зогсоох хэрэгтэй. Одоо цаг нь болчихсон, одоо энд цэг тавьж дуусгаад, энэ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65-</w:t>
      </w:r>
      <w:r>
        <w:rPr>
          <w:rStyle w:val="Mceitemhiddenspellword"/>
          <w:rFonts w:cs="Arial" w:ascii="Arial" w:hAnsi="Arial"/>
          <w:color w:val="000000"/>
          <w:sz w:val="24"/>
          <w:szCs w:val="24"/>
          <w:lang w:val="mn-Cyrl-MN"/>
        </w:rPr>
        <w:t>ы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үлэг нэг бүлэг болоод ажиллах . . . /хугацаа дуусав/.</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М.Энхболд</w:t>
      </w:r>
      <w:r>
        <w:rPr>
          <w:rFonts w:cs="Arial" w:ascii="Arial" w:hAnsi="Arial"/>
          <w:color w:val="000000"/>
          <w:sz w:val="24"/>
          <w:szCs w:val="24"/>
          <w:lang w:val="mn-Cyrl-MN"/>
        </w:rPr>
        <w:t>: Гишүүд танхимдаа цуглаарай, 2 хүн үг хэлсний дараа санал хураана. Учрал гишүүн үг хэлье.</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b/>
          <w:bCs/>
          <w:color w:val="000000"/>
          <w:sz w:val="24"/>
          <w:szCs w:val="24"/>
          <w:lang w:val="mn-Cyrl-MN"/>
        </w:rPr>
        <w:tab/>
        <w:t>Н.Учрал</w:t>
      </w:r>
      <w:r>
        <w:rPr>
          <w:rFonts w:cs="Arial" w:ascii="Arial" w:hAnsi="Arial"/>
          <w:color w:val="000000"/>
          <w:sz w:val="24"/>
          <w:szCs w:val="24"/>
          <w:lang w:val="mn-Cyrl-MN"/>
        </w:rPr>
        <w:t>: Өнөөдөр бас урагшаа харах цаг үе иржээ. Тэгэхээр Засгийн газар кабинетаараа, Ерөнхий сайд бүрэн эрхийнхээ хүрээнд сайдуудаа оруулж ирж байгаа учраас багаар нь дэмжээд, энэ багт, кабинетад нь бас эргээд бид нар хариуцлагаа яриад явбал гэсэн ийм санаа байна. Тийм учраас Шадар сайдад нэр дэвшигчид би түрүүн тодорхой асуултуудыг тавьсан. Тэгэхээр нэг зүйлийг хүсмээр байна. Би өнөөдрийн Ерөнхий сайдыг Шадар сайдаар ажиллаж байхад нь зөвлөхөөр нь ажиллаж байсан. Тэр үед өглөө болгон Онцгой байдлын асуудлаар, мөн хилийн аюулгүй байдлын асуудлаар байнга өглөө болгон байнга мэдээлэл сонсдог. Тэгээд шаардлагатай бол үүнийг нь үүрэг даалгавар өгөөд явдаг ийм нэг сайхан зарчим тогтсон. Тэгэхээр хил дээр байгаа түр лабораториудыг сэргээхэд, мэргэжлийн хяналтын шаардлагатай байгаа хөрөнгө оруулалтыг сэргээхэд өнөөдрийн Ерөнхий сайд, одоо бас Мэргэжлийн хяналтын дарга ч бас үнэхээр хичээл зүтгэл гаргаж, өнгөрсөн хугацаанд ажиллаж ирсэн.</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эгэхээр энэ төрийн албаны залгамж чанарыг Энхтүвшин дарга үргэлжлүүлээд, энэ салбарын хөрөнгө оруулалтыг нэмэгдүүлэхэд, хүн ардаа сайн сайхан амьдруулахад, хүнсний аюулгүй байдлаар хангагдахад нь тодорхой сайхан манлайлал үзүүлээд ажиллаасай. Тэгээд таны энэ хариуцаж байгаа салбар бол хүн ардын амьдрал ахуйтай шууд холбоотой учраас таныг үүнд онцгойлон анхаарч ажиллана гэдэгт эргэлзэхгүй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t>=Ажилд нь амжилт хүсье.</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b/>
          <w:bCs/>
          <w:color w:val="000000"/>
          <w:sz w:val="24"/>
          <w:szCs w:val="24"/>
          <w:lang w:val="mn-Cyrl-MN"/>
        </w:rPr>
        <w:tab/>
        <w:t xml:space="preserve">М.Энхболд: </w:t>
      </w:r>
      <w:r>
        <w:rPr>
          <w:rFonts w:cs="Arial" w:ascii="Arial" w:hAnsi="Arial"/>
          <w:color w:val="000000"/>
          <w:sz w:val="24"/>
          <w:szCs w:val="24"/>
          <w:lang w:val="mn-Cyrl-MN"/>
        </w:rPr>
        <w:t>Ганбаатар гишүүн үг хэлье.</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Ж.Ганбаатар</w:t>
      </w:r>
      <w:r>
        <w:rPr>
          <w:rFonts w:cs="Arial" w:ascii="Arial" w:hAnsi="Arial"/>
          <w:color w:val="000000"/>
          <w:sz w:val="24"/>
          <w:szCs w:val="24"/>
          <w:lang w:val="mn-Cyrl-MN"/>
        </w:rPr>
        <w:t>: Баярлалаа. Засгийн газрыг болоод Шадар сайдыг бүрэн дэмжиж байгаа гэдгээ илэрхийлье. Би З зүйл хэлэх гэсэн юм.</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Аливаа ажлыг эхлүүлнэ гэдэг бол их амархан юм шиг санагддаг. Засгийн газрын сайдууд юм уу? Ер нь дарга нартай уулзаж байхад миний үед ийм ажил эхлээд явж байсан юм. Тэгээд ер нь явахгүй юм байна билээ гэсэн тийм үгнүүд их хэлдэг. Ийм зүйл яригддаг. Би аливаа ажлыг</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эхлүүлчихээ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дуусгадаг байгаасай л гэж хүсэж байна, шийддэг. Түүнийгээ төгсгөдөг. Ингэвэл Монгол Улсад олон асуудал шийдэгдэн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Ерөнхий сайд ч гэсэн тэр, Шадар сайд ч гэсэн тэр. Аливаа ажлыг эхлүүлээд түүнийгээ төгсгөдөг байвал энэ Засгийн газрын үед ийм ажил бүрэн шийдэгдсэн дээ гэж ард иргэд, Их Хурлын гишүүд бүгд мэдэрдэг, тийм л ажил хийдэг Засгийн газар байгаасай гэж би бодож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Засгийн газарт, янз янзын нэр</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хоч</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өгөх биш, Монгол Улсын Засгийн газар шүү дээ. Энэ нэр нь хангалттай байхаа гэж би бодож байна. Нийслэл дээ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Шадар сайд Энхтүвшин дарга та нийслэл дээр анхаарал их сайн төвлөрүүлээрэй. Ер нь аливаа асуудлыг нэг, хоёр, гурав гэж ангилж байгаад шийдчих боломжтой, цэвэрлэх байгууламжийн асуудлыг хамгийн түрүүнд хийчих боломжтой ажлаа гэж би харж байгаа юм. Замын түгжрэл байна. Мэдээж утааны асуудал дээр их олон цаг зав, олон хөрөнгө шаардагдана гэдгийг ойлгож байгаа. Тэгэхдээ шийдэх боломжтой ажлуудаа гэж би бол ойлгож байна. Ямар ч байсан энэ Засгийн газрын үед цэвэрлэх байгууламжийн асуудлыг бүрэн төгс шийдсэн байх ёстой гэдгийг та бүхэн бараг амлах хэрэгтэй байхаа гэж би ойлгож байна. Энэ бол Монгол Улс үнэхээр шившиг болж байгаа гэдгийг та бүхэн ойлгож байгаа байха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эгээд хэсэг бүлэг хүмүүсийн төлөө, хэсэг бүлэг бизнесийн төлөө шийдвэр гаргадаг биш, нийт бизнес эрхлэгчдийн төлөө шийдвэр гаргадаг сайд байгаасай, Засгийн газар байгаасай гэж би хүсэж байгаа юм. Энэ бол</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хажуунааса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арагдана шүү. Аль ч гаргаж байгаа шийдвэр чинь хүмүүст уншигдана. Тийм болохоор үүнийгээ бас гаргаж байгаа шийдвэрүүд дээрээ анхаарч ажиллана биз дээ. Мэдээж ажлын хариуцлага гэж хамгийн гол зүйл байгаа. Та бүхэн бол ямар нэгэн зүйлээс айхгүйгээр хариуцлага тооцож чаддаг, Монголын ард түмэн хариуцлага нэхэж байгаа гэдгийг та бүхэн маш сайн ойлгож байгаа байх. Хариуцлага тооцож, ажил хийж чадахгүй байгаа хүмүүст хариуцлагатай ажиллах байхаа гэж би ойлгож байгаа. Тэгээд Засгийн газар зоригтой, хийсэн ажлаа төгсгөдөг, Монгол Улсын Засгийн газар байна гэдэгт бүрэн итгэж байна. Баярлала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М.Энхболд</w:t>
      </w:r>
      <w:r>
        <w:rPr>
          <w:rFonts w:cs="Arial" w:ascii="Arial" w:hAnsi="Arial"/>
          <w:color w:val="000000"/>
          <w:sz w:val="24"/>
          <w:szCs w:val="24"/>
          <w:lang w:val="mn-Cyrl-MN"/>
        </w:rPr>
        <w:t>: Гишүүд үг хэлж дууслаа. Одоо санал хураана. Байнгын хорооны саналаар, Монгол Улсын Засгийн газрын гишүүн- Монгол Улсын Шадар сайдаар Өлзийсайханы Энхтүвшинг томилох саналыг дэмжье гэсэн томьёоллоор санал хураалт явуулъя. Санал хураалт.</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tab/>
        <w:t>58 гишүүн оролцож,</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84.1 хувийн саналаар санал дэмжигдлээ.</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tab/>
        <w:t>Одоо</w:t>
      </w:r>
      <w:r>
        <w:rPr>
          <w:rStyle w:val="Appleconvertedspace"/>
          <w:rFonts w:cs="Arial" w:ascii="Arial" w:hAnsi="Arial"/>
          <w:color w:val="000000"/>
          <w:sz w:val="24"/>
          <w:szCs w:val="24"/>
          <w:lang w:val="mn-Cyrl-MN"/>
        </w:rPr>
        <w:t xml:space="preserve"> </w:t>
      </w:r>
      <w:r>
        <w:rPr>
          <w:rFonts w:cs="Arial" w:ascii="Arial" w:hAnsi="Arial"/>
          <w:b/>
          <w:bCs/>
          <w:color w:val="000000"/>
          <w:sz w:val="24"/>
          <w:szCs w:val="24"/>
          <w:lang w:val="mn-Cyrl-MN"/>
        </w:rPr>
        <w:t xml:space="preserve">Монгол Улсын Засгийн газрын гишүүн-Монгол Улсын сайд, Засгийн газрын Хэрэг эрхлэх газрын даргад нэр дэвшигчийн асуудлыг хэлэлцье. </w:t>
      </w:r>
      <w:r>
        <w:rPr>
          <w:rFonts w:cs="Arial" w:ascii="Arial" w:hAnsi="Arial"/>
          <w:color w:val="000000"/>
          <w:sz w:val="24"/>
          <w:szCs w:val="24"/>
          <w:lang w:val="mn-Cyrl-MN"/>
        </w:rPr>
        <w:t>Нэр дэвшигчийн талаарх Төрийн байгуулалтын байнгын хорооны санал, дүгнэлт гарсан байгаа. Санал, дүгнэлтийг Лүндээжанцан гишүүн танилцуул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tab/>
        <w:t>69 гишүүн оролцож, 58 дэмжсэн байна шүү, уучлаарай би</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оог нь зөрүүлээ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элчихэв</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үү? Сая. 84.1.</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b/>
          <w:bCs/>
          <w:color w:val="000000"/>
          <w:sz w:val="24"/>
          <w:szCs w:val="24"/>
          <w:lang w:val="mn-Cyrl-MN"/>
        </w:rPr>
        <w:tab/>
        <w:t>Д.Лүндээжанцан</w:t>
      </w:r>
      <w:r>
        <w:rPr>
          <w:rFonts w:cs="Arial" w:ascii="Arial" w:hAnsi="Arial"/>
          <w:color w:val="000000"/>
          <w:sz w:val="24"/>
          <w:szCs w:val="24"/>
          <w:lang w:val="mn-Cyrl-MN"/>
        </w:rPr>
        <w:t>: Улсын Их Хурлын дарга, эрхэм гишүүд ээ,</w:t>
      </w:r>
      <w:r>
        <w:rPr>
          <w:rStyle w:val="Appleconvertedspace"/>
          <w:rFonts w:cs="Arial" w:ascii="Arial" w:hAnsi="Arial"/>
          <w:color w:val="000000"/>
          <w:sz w:val="24"/>
          <w:szCs w:val="24"/>
          <w:lang w:val="mn-Cyrl-MN"/>
        </w:rPr>
        <w:t xml:space="preserve">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tab/>
        <w:t>Монгол Улсын Үндсэн хуулийн Гучин есдүгээр зүйлийн З дахь хэсэгт заасан журмын дагуу Монгол Улсы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Ерөнхий сайдаас Монгол Улсын Засгийн газрын гишүүн-Монгол Улсын сайд, Засгийн газрын Хэрэг эрхлэх газрын даргаар Гомбожавы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Занданшатары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омилуулах саналыг Улсын Их Хурал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2017 оны</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10 дугаар сарын 17-ны</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өдөр өргөн мэдүүлсэн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Монгол Улсын Их Хурлын тухай хуулийн19 дүгээр зүйлийн 19.2.6 дахь заалт, Монгол Улсын Их Хурлын чуулганы хуралдааны дэгийн тухай хуулийн 37 дугаар зүйлийн 37.6 дахь хэсэгт заасныг баримтлан Төрийн байгуулалтын байнгын хороо</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2017 оны</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10 дугаар сарын 17-ны</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өдрийн хуралдаанаар хэлэлцээд дараах санал, дүгнэлтийг нэгдсэн хуралдаанд танилцуулж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Г.Занданшата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нь төрийн байгууллагад олон жил ажиллаж, туршлага хуримтлуулсан, Хүнс, хөдөө аж ахуйн дэд сайд, Засгийн газрын гишүүн-Гадаад харилцааны сайдаар томилогдож, Улсын Их Хурлын гишүүнээр 2 дахь удаагаа сонгогдон ажиллаж байгаа ба тухайн ажил, үүргийг гүйцэтгэх мэдлэг, чадвартай зэргийг харгалзан үзэж Монгол Улсын Засгийн газрын гишүүн-Монгол Улсын сайд, Засгийн газрын Хэрэг эрхлэх газрын даргад түүний нэрийг дэвшүүлжээ.</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Байнгын хорооны хуралдааны үеэр гишүүд асуулт асуугаагүй бөгөөд Улсын Их Хурлын гишүүн Ж.Мөнхбат амжилт хүсэж, Засгийн газрын бүх шийдвэр хуулийн дагуу, алдаагүй, шуурхай гарч байх болон боловсон хүчний бодлогодоо зөв зарчим баримтлаад ажиллах нь зүйтэй гэсэн саналыг хэлж байсан болно.</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Гомбожавын</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Занданшатары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Монгол Улсын Засгийн газрын гишүүн-Монгол Улсын сайд, Засгийн газрын Хэрэг эрхлэх газрын даргаар томилохыг Байнгын хорооны хуралдаанд оролцсон гишүүд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лонхи</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мжсэн болно.</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Үүнтэй холбогдуулан Ж.Мөнхбатыг Монгол Улсын Засгийн газрын гишүүн-Монгол Улсын сайд, Засгийн газрын Хэрэг эрхлэх газрын даргын үүрэгт ажлаас чөлөөлөх тухай тогтоолын төслийг монгол Улсын Үндсэн хуулийн Хорин тавдугаар зүйлийн 1 дэх хэсгийн 6 дахь заалт,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Засгийн газрын тухай хуулийн 21 дүгээр зүйлийн 1 дэх хэсгийг үндэслэн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овсруулж, “Засгийн газрын зарим гишүүдийг үүрэгт ажлаас нь чөлөөлөх тухай” Улсын Их хурлын тогтоолын төслийг оруулахаар тогтсон болно.</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tab/>
        <w:t>Улсын Их Хурлын эрхэм гишүүд ээ,</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Улсын Их Хурлын гишүүн Гомбожавын</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Занданшатары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Монгол Улсын Засгийн газрын гишүүн-Монгол Улсын сайд, Засгийн газрын Хэрэг эрхлэх газрын даргаар томилох тухай асуудлыг хэлэлцсэн</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талаархи</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өрийн байгуулалтын байнгын хорооны санал, дүгнэлтийг хэлэлцэн шийдвэрлэж өгөхийг Та бүхнээс хүсье.</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tab/>
        <w:t>Анхаарал тавьсанд баярлала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b/>
          <w:bCs/>
          <w:color w:val="000000"/>
          <w:sz w:val="24"/>
          <w:szCs w:val="24"/>
          <w:lang w:val="mn-Cyrl-MN"/>
        </w:rPr>
        <w:tab/>
        <w:t>М.Энхболд</w:t>
      </w:r>
      <w:r>
        <w:rPr>
          <w:rFonts w:cs="Arial" w:ascii="Arial" w:hAnsi="Arial"/>
          <w:color w:val="000000"/>
          <w:sz w:val="24"/>
          <w:szCs w:val="24"/>
          <w:lang w:val="mn-Cyrl-MN"/>
        </w:rPr>
        <w:t>: Лүндээжанцан г</w:t>
      </w:r>
      <w:r>
        <w:rPr>
          <w:rStyle w:val="Mceitemhiddenspellword"/>
          <w:rFonts w:cs="Arial" w:ascii="Arial" w:hAnsi="Arial"/>
          <w:color w:val="000000"/>
          <w:sz w:val="24"/>
          <w:szCs w:val="24"/>
          <w:lang w:val="mn-Cyrl-MN"/>
        </w:rPr>
        <w:t>ишүүн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аярлалаа. Байнгын хорооны санал, дүгнэлт болон Ерөнхий сайд, нэр дэвшигч нараас асуулттай гишүүд байвал нэрсээ өгье.</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илэгт гишүүнээр тасаллаа.</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ишүүн асуултаа тавья.</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О.</w:t>
      </w:r>
      <w:r>
        <w:rPr>
          <w:rStyle w:val="Mceitemhiddenspellword"/>
          <w:rFonts w:cs="Arial" w:ascii="Arial" w:hAnsi="Arial"/>
          <w:b/>
          <w:bCs/>
          <w:color w:val="000000"/>
          <w:sz w:val="24"/>
          <w:szCs w:val="24"/>
          <w:lang w:val="mn-Cyrl-MN"/>
        </w:rPr>
        <w:t>Баасанхүү</w:t>
      </w:r>
      <w:r>
        <w:rPr>
          <w:rFonts w:cs="Arial" w:ascii="Arial" w:hAnsi="Arial"/>
          <w:color w:val="000000"/>
          <w:sz w:val="24"/>
          <w:szCs w:val="24"/>
          <w:lang w:val="mn-Cyrl-MN"/>
        </w:rPr>
        <w:t>: Эдийн засаг сайжирч байна гээд хувьцааны үнэ бас нэлээн гайгүй байна гэж бас яригдаж байгаа. Тэгэхээр ийм гайгүй байгаа дээр нь тодорхой аж ахуйн нэгжүүдийг хувьчлах талын бодлого нэгдүгээрт барих уу? Жишээлбэл, харилцаа холбооны компани, Солонгосын хувь гээ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ярьдаг. Тэнд би бас нэгдүгээрт хариулт авмаар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Хоёрдугаарт, Төрийн өмчийн компаниудын дотор хараат бус компаниудыг хэрхэн байгуулах в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Дээрээс нь Эрдэнэтий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49 хувийг яах гэж байна? Би түүнийг мэдмээр байна. Та нарын гаргасан тогтоолоор ямар байдаг вэ гэхээр, миний санаж байгаагаар Хөгжлийн банк,</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Монголбанкны</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мөнгөнд нь суутгаж, хэлэлцээр хий гэсэ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Одоо нөгөө тал нь хэлэлцээр хийгээгү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100 хувь болчихсон гээд явж байгаа. Одоо анхан шатны шүүх дээр байна. Хэзээ</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ТУЗ</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уралдуулах юм бэ? Үүнээс чинь болоод,</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ТУЗ</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уралдахгүйгээс болоод шийдэх ёстой маш олон асуудал хойшоо суугаад байна л даа. Шүүх харах биш, ажлаа</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хийчхээд</w:t>
      </w:r>
      <w:r>
        <w:rPr>
          <w:rFonts w:cs="Arial" w:ascii="Arial" w:hAnsi="Arial"/>
          <w:color w:val="000000"/>
          <w:sz w:val="24"/>
          <w:szCs w:val="24"/>
          <w:lang w:val="mn-Cyrl-MN"/>
        </w:rPr>
        <w:t>, дараа нь янз бүрийн юм байвал явдаг юм байгаа биз, жирийн иргэд хохироод байна л даа. Манай</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Эрдэнэтийнхэ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ялангуяа. Тухайлбал, шахааны нэг компанийг өнөөдөр бид нар Эрдэнэтийн аж ахуйн нэгжтэй яг адилхан цех болгох гэж бид нар зүтгээд байгаа юм. Бид нар гэдэг нь тэр ажилчид. Түүнийг яаралтай шийдмээр байна, үүнийг бас мэдмээр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эгээд одоо энэ давхар дээлийг яах вэ? Энэ санаа зовмоор юмаа. Ингээд харахаар гишүү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Занданшата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уа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сай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Занданшата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уай гэчих гээд байна л даа. Энэ давха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дээлэн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алууцахгүй байна уу? Халууцаж байна уу? Түүнийгээ бас</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элчхээрэ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эдгийг хэлмээр байна. Энэ татвар төлөгчдийн мөнгийг хэмнэмээр байна. Татвар төлөгчдийн мөнгийг, манайд чинь төрийн мөнгө гэж байхгүй шүү дээ. Манай Их Хурлын гишүүдийн мөнгө ч гэж байхгүй. Татвар төлөгчдийн мөнгийг хэмнэхийн тулд Их Хурлын гишүүдийн өрөөг яам уруу нь шилжүүлмээр байна. Эсхүл яамных нь</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өрөөг нь өөрчилмөөр байна. Та үүнийг хариуцах байх, Хэрэг эрхлэх газрын даргын хувь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Цалинги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нь хэмнэх аргыг мана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үрэлсүх</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йд бол мэргэн ухаан олсон байна билээ. Энэ хоёр удаа ийм мэргэн ухаан гарч байгаа шүү дээ. Нэг нь</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Ардчилсан намын үед 6 орлогчийг цалингүй ажиллуулж, ард түмний татвар төлөгчдийн мөнгийг хэмнэж байсан. Одоо Ерөнхий сайд маань Их Хурлын гишүүдийг давхар цалингүй ажиллуулж, манай татвар төлөгчдийн мөнгийг хэмнэж байга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Одоо бид нар юуг хүсэж байгаа вэ гэвэл, тэр бай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сав, унаа, туслах, ядаж дундаа нэг туслах байдаг юм уу? Бодит хэмнэлт</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арахад хэдий хэмжээний зардал гарах вэ? Т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ооцоог нь бидэнд өгмөөр байна. Бид бас татвар төлөгчдийн мөнгийг яаралтай хэмнэхгүй бол болохгүй байх гэж бодож байна. Бодитой хэмнэж байгаа бол бодитой хэмнэе. Дээрээс нь энэ тэтгэвэрт гарсан хүмүүсээ тэтгэвэрт нь гаргахгүй юм уу? Би одоо энэ Солонго эгчийг л, сайн ажилтан байх л даа, гэхдээ тэтгэврийн нас нь болчихсон шүү дээ. Гадаа нь</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очерлосон, бараг вагон ши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үмүүс байна л даа. Англи, Америк янз бүрийн газар сургууль төгсөөд, энэ төрд орж үзэх юмсан, Солонго эгчийн ажлыг хийж үзэх юмсан гээд, ийм хүмүүс танай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10-аад хүн байгаа. Тэтгэврээ ч авдаг, цалингаа ч авдаг. Их Хурлын гишүүдийн цалинг хэмнэж байгаа юм бол энэ тэтгэврий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нь эсхүл ганцхан өгчих,</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цалинги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нь больчих. Одоо яах вэ? Би үүнийг Ерөнхий сай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аниас</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асуумаар байн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а бас ажлаа аваад хэд хоног байж үзсэн байх. Би бол таны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эр . . . /хугацаа дуусав/.</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М.Энхболд</w:t>
      </w:r>
      <w:r>
        <w:rPr>
          <w:rFonts w:cs="Arial" w:ascii="Arial" w:hAnsi="Arial"/>
          <w:color w:val="000000"/>
          <w:sz w:val="24"/>
          <w:szCs w:val="24"/>
          <w:lang w:val="mn-Cyrl-MN"/>
        </w:rPr>
        <w:t>:</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ишүүнд 1 минут нэмж өгье.</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b/>
          <w:bCs/>
          <w:color w:val="000000"/>
          <w:sz w:val="24"/>
          <w:szCs w:val="24"/>
          <w:lang w:val="mn-Cyrl-MN"/>
        </w:rPr>
        <w:tab/>
        <w:t>О.</w:t>
      </w:r>
      <w:r>
        <w:rPr>
          <w:rStyle w:val="Mceitemhiddenspellword"/>
          <w:rFonts w:cs="Arial" w:ascii="Arial" w:hAnsi="Arial"/>
          <w:b/>
          <w:bCs/>
          <w:color w:val="000000"/>
          <w:sz w:val="24"/>
          <w:szCs w:val="24"/>
          <w:lang w:val="mn-Cyrl-MN"/>
        </w:rPr>
        <w:t>Баасанхүү</w:t>
      </w:r>
      <w:r>
        <w:rPr>
          <w:rFonts w:cs="Arial" w:ascii="Arial" w:hAnsi="Arial"/>
          <w:color w:val="000000"/>
          <w:sz w:val="24"/>
          <w:szCs w:val="24"/>
          <w:lang w:val="mn-Cyrl-MN"/>
        </w:rPr>
        <w:t xml:space="preserve">: Тэгэхээр та өөрийнхөө гал тогоог өмнө нь ч байсан юм чинь харсан байх. Тийм учраас би </w:t>
      </w:r>
      <w:r>
        <w:rPr>
          <w:rStyle w:val="Mceitemhidden"/>
          <w:rFonts w:cs="Arial" w:ascii="Arial" w:hAnsi="Arial"/>
          <w:color w:val="000000"/>
          <w:sz w:val="24"/>
          <w:szCs w:val="24"/>
          <w:lang w:val="mn-Cyrl-MN"/>
        </w:rPr>
        <w:t>танаас</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юу гэж асуух гээд байна вэ гэхээр танай Засгийн газарт я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60 хүрчихсэн х</w:t>
      </w:r>
      <w:r>
        <w:rPr>
          <w:rStyle w:val="Mceitemhidden"/>
          <w:rFonts w:cs="Arial" w:ascii="Arial" w:hAnsi="Arial"/>
          <w:color w:val="000000"/>
          <w:sz w:val="24"/>
          <w:szCs w:val="24"/>
          <w:lang w:val="mn-Cyrl-MN"/>
        </w:rPr>
        <w:t>эчнээ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үн ажиллаж байгаа вэ? Би сайдуудыг хэлээгүй шүү. Одоо улс төрийн сонгууль бол өөр хэрэг. Төрийн албан хаагчдыг тэтгэврийн насанд гарах хүмүүсийг гаргаад, залуучуудад бололцоо өгөөч ээ. Энэ залуучуудад бололцоо өгөх тийм боломж байна уу гэдгийг би</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танаас</w:t>
      </w:r>
      <w:r>
        <w:rPr>
          <w:rFonts w:cs="Arial" w:ascii="Arial" w:hAnsi="Arial"/>
          <w:color w:val="000000"/>
          <w:sz w:val="24"/>
          <w:szCs w:val="24"/>
          <w:lang w:val="mn-Cyrl-MN"/>
        </w:rPr>
        <w:t>асуумаар байна. Баярлалаа.</w:t>
      </w:r>
    </w:p>
    <w:p>
      <w:pPr>
        <w:pStyle w:val="TextBody"/>
        <w:shd w:fill="FFFFFF" w:val="clear"/>
        <w:spacing w:before="0" w:after="0"/>
        <w:jc w:val="both"/>
        <w:rPr>
          <w:rStyle w:val="Appleconvertedspace"/>
          <w:rFonts w:ascii="Arial" w:hAnsi="Arial" w:cs="Arial"/>
          <w:b/>
          <w:b/>
          <w:bCs/>
          <w:color w:val="000000"/>
          <w:sz w:val="24"/>
          <w:szCs w:val="24"/>
          <w:lang w:val="mn-Cyrl-MN"/>
        </w:rPr>
      </w:pPr>
      <w:r>
        <w:rPr>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анданш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хариулъя, дараа нь Ерөнхий сайд.</w:t>
      </w:r>
    </w:p>
    <w:p>
      <w:pPr>
        <w:pStyle w:val="TextBody"/>
        <w:shd w:fill="FFFFFF" w:val="clear"/>
        <w:spacing w:before="0" w:after="0"/>
        <w:jc w:val="both"/>
        <w:rPr>
          <w:rStyle w:val="Appleconvertedspace"/>
          <w:rFonts w:ascii="Arial" w:hAnsi="Arial" w:cs="Arial"/>
          <w:b/>
          <w:b/>
          <w:bCs/>
          <w:color w:val="000000"/>
          <w:sz w:val="24"/>
          <w:szCs w:val="24"/>
          <w:lang w:val="mn-Cyrl-MN"/>
        </w:rPr>
      </w:pPr>
      <w:r>
        <w:rPr>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Г.Занданшатар</w:t>
      </w:r>
      <w:r>
        <w:rPr>
          <w:rFonts w:cs="Arial" w:ascii="Arial" w:hAnsi="Arial"/>
          <w:color w:val="000000"/>
          <w:sz w:val="24"/>
          <w:szCs w:val="24"/>
          <w:lang w:val="mn-Cyrl-MN"/>
        </w:rPr>
        <w:t>:</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ишүүний зарим асуултад хариулъя. Нэгдүгээрт нь, энэ төрийн өмчийн компаниудын үр ашгийг сайжруулах асуудлаа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анта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санал нэг байна. Энэ бол</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өмчүүдий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увьчилж,</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эзэнгүйдсэ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өмчийг эзэнтэй болгох замаар болон төрийн өмчийн компаниудын үр ашгийг сайжруулдаг Темасек, Норвегийн сан гээд хараат бус удирдлагын тогтолцоо бүрдүүлдэг ийм олон аргачлалуудыг ашиглахаар зорьж байгаа юм билээ. Эрдэнэс Монгол</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компани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үрээнд хүртэл тодорхой стратегийн төлөвлөгөө</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оловсруулчихсан, энэ дотроо</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2012 оны Засгийн газрын 181 дүгээр тогтоол,</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2017 оны 154 дүгээр тогтоолоор Засгийн газар стратегийн төлөвлөгөөгөө шинэчлэн баталж, ард иргэдийн хувьцааг үнэд хүргэх, цаашлаад улмаар ногдол ашиг олгох боломжийг судлах ийм ажлууд төлөвлөгөөнд орсон юм билээ. Энэ хүрээндээ энэ ажил хэрэгжих байх.</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Бусад асуудлын хүрээнд Засгийн газрын Хэрэг эрхлэх газар, Засгийн газрын мөрийн хөтөлбөрөө хэрэгжүүлж ажиллана. Хийх ажил тодорхой. 2016-2020 онд хэрэгжүүлэх Засгийн газрын үйл ажиллагааны төлөвлөгөө, нарийвчилсан төлөвлөгөө, Засгийн газрын мөрийн хөтөлбөр батлагдсан. Үүнийгээ л хэрэгжүүлж ажиллана.</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Эрдэнэтийн хувьд та Эрдэнэтээс сонгогдсон гишүүний хувьд Улсын Их Хурлын тогтоолыг хэрэгжүүлэх талаа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санаачилгата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ажиллана гэдэгт итгэж байна, тэр талаар хамтарч ажиллах болно. Засгийн газар бол хууль тогтоомжийг биелүүлэх үүрэгтэй.</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Давхар дээл яах вэ гэж. Давхар дээлийг би давхар ачаа гэж ойлгож байгаа. Парламентын засаглалтай улсуудад сонгогдсон парламентын гишүүн нь, Засгийн газрын гишүүн байх нь сонгуулийн мөрийн хөтөлбөр, амлалтаа хэрэгжүүлэх үүрэг гэж үздэг. Канад, Их Британи, Сингапур, Малайз гэдэг улсуудад заавал парламентын гишүүн Засгийн газрын гишүүн байх шаардлага тавигддаг. Парламентын засаглалтай бидний үзэж судалса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20 гаруй улсын Үндсэн хууль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Япон, Их Британи гээд таны хэлдэ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ийм Ерөнхи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сайдын засаглалтай улс гэж дэлхийд байдаггүй. Парламентын засаглал, Ерөнхийлөгчийн засаглал, үүний холимог засаглал гэж байгаа. Тийм учраас энэ бол дэлхий нийтийн жишгээс гажуудаагүй, сонгуулийн мөрийн хөтөлбөрөө хэрэгжүүлэхэд чиглэгдсэн, Улсын Их Хурлын супе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олонхи</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өөрийнхөө эрх хэмжээний хүрээнд шийдсэн ажил. Тэгээд хэн давхар ачаа үүрэхээсээ илүү ямар ажлын үр дүн гарах вэ гэдэгт бид анхаарч ажиллах ёстой. Хамгийн гол нь Сонгуулийн мөрийн хөтөлбөр, амлалтаа хэрэгжүүлэх ёстой. Энэ л бидни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ол шалгуур байх ёстой гэж үзэж байгаа. Ард түмэнд тийм л зүйлийг хэрэгжүүлэх ёстой.</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tab/>
        <w:t>Цалин бол мэдээж хэмнэгдэж байга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15 сайдын цалин. Тэр хэмжээгээр бусад хэмнэлтийн горимыг, цагийг яс барьж, сахилга, хариуцлагыг дээшлүүлж, дэг журмыг тогтоож, кабинетын зарчмаар ажиллах ийм шаардлагыг бид энэ Засгийн газар тавьж ажиллана гэж Ерөнхий сайдын хэлсэн үгнээс ойлгосон, ийм ч учраас үргүй зардал болгоныг зөвхөн Засгийн газры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өвшин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иш, бүх</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өвшин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үргүй зардлыг гаргах, Засгийн газрын мөрийн хөтөлбөрт туссан үндэсний хэмнэлтийн бодлогыг хэрэгжүүлэх хүрээн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үр ашиггүй бүх зардлыг хэмнэхийн төлөө ажиллах болно. Энэ талаар таныг бас саналаа өгвөл баярлах болно. Солонго байна уу? Дорж байна уу? Төрийн албанд мэргэшсэн албан хаагчдаа бид хайрлах учиртай. Төрийн албыг бужигнуулахгүй, тогтвортой байх гол шаардлага нь тэнд мэргэшсэн, хариуцлагатай ажиллах л явдал. Ер нь нас ч гэсэн өнөөдөр гол үзүүлэлтээсээ илүү ажлаа хийж чаддаг байх, мэргэшсэн байх л тийм шаардлагыг тавьж ажиллана. Түүнээс биш шинэ залуу гэдэг болгоноор бүхнийг бужигнуулаад байхдаа бодлого чиглэгдэх ёсгүй. Төрийн алба тогтвортой, мэргэшсэн . . . /хугацаа дуусав/.</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b/>
          <w:bCs/>
          <w:color w:val="000000"/>
          <w:sz w:val="24"/>
          <w:szCs w:val="24"/>
          <w:lang w:val="mn-Cyrl-MN"/>
        </w:rPr>
        <w:tab/>
        <w:t xml:space="preserve">М.Энхболд: </w:t>
      </w:r>
      <w:r>
        <w:rPr>
          <w:rStyle w:val="Mceitemhiddenspellword"/>
          <w:rFonts w:cs="Arial" w:ascii="Arial" w:hAnsi="Arial"/>
          <w:color w:val="000000"/>
          <w:sz w:val="24"/>
          <w:szCs w:val="24"/>
          <w:lang w:val="mn-Cyrl-MN"/>
        </w:rPr>
        <w:t>Аюурсайхан</w:t>
      </w:r>
      <w:r>
        <w:rPr>
          <w:rFonts w:cs="Arial" w:ascii="Arial" w:hAnsi="Arial"/>
          <w:color w:val="000000"/>
          <w:sz w:val="24"/>
          <w:szCs w:val="24"/>
          <w:lang w:val="mn-Cyrl-MN"/>
        </w:rPr>
        <w:t>гишүүн асуултаа асууя.</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b/>
          <w:bCs/>
          <w:color w:val="000000"/>
          <w:sz w:val="24"/>
          <w:szCs w:val="24"/>
          <w:lang w:val="mn-Cyrl-MN"/>
        </w:rPr>
        <w:tab/>
        <w:t>Т.</w:t>
      </w:r>
      <w:r>
        <w:rPr>
          <w:rStyle w:val="Mceitemhiddenspellword"/>
          <w:rFonts w:cs="Arial" w:ascii="Arial" w:hAnsi="Arial"/>
          <w:b/>
          <w:bCs/>
          <w:color w:val="000000"/>
          <w:sz w:val="24"/>
          <w:szCs w:val="24"/>
          <w:lang w:val="mn-Cyrl-MN"/>
        </w:rPr>
        <w:t>Аюурсайхан</w:t>
      </w:r>
      <w:r>
        <w:rPr>
          <w:rFonts w:cs="Arial" w:ascii="Arial" w:hAnsi="Arial"/>
          <w:color w:val="000000"/>
          <w:sz w:val="24"/>
          <w:szCs w:val="24"/>
          <w:lang w:val="mn-Cyrl-MN"/>
        </w:rPr>
        <w:t>:Засгийн газар 100 хувь давхар дээлтэй гишүүдээр бүрдүүлж байна гэдгийг бас янз бүрээр яриад байна л даа. Үүнийг бол үндсэндээ Ерөнхий сайдын хийх гэж байгаа ажилтай нь холбож үзэх ёстой гэж ингэж ойлгож байгаа. Үнэхээр шинээр томилогдсон Ерөнхий сайд</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Хүрэлсүх</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реформын шинж чанартай томоохон ажлуудыг хийгээд, нэн ялангуяа өнгөрсөн 20 гаруй жилийн алдаа завхралыг засахад чиглэгдсэн, нэн ялангуяа уул уурхайн салбартай холбогдсон, улсаас хайгуулыг нь хийсэн мөртлөө тэр стратегийн ач холбогдолтой тэр ангиллыг нь</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асаж, гадна, дотнын этгээдүүд завшсан явдлыг засаж, цэг тавьж, өөрчилж, үүнийг нь парламентаар оруулж батлуулахын тулд бяртай, хүчтэй ийм Засгийн газар хэрэгтэй гэж ингэж үзэж байгаа бол түүнийг нь</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одоо өнөөдөр шууд давхар дээл нь гоё, муухай гэхээсээ илүү Ерөнхий сайд</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Хүрэлсүхий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ийж, хэрэгжүүлэх гэж байгаа ажилтай нь ойлгох хэрэгтэй байхаа гэж бодож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tab/>
        <w:t>Энэ давха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дээлни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асуудал яагаад шүүмжлэл дагуулдаг вэ гэвэл, зарим хүмүүс нийгэмд ийм ойлголтыг төрүүлээд, өөрсдөө ажлын ачааллаа дааж чадахгүй, парламентынхаа хурлыг тасалдаг, хуулийнхаа дагуу Засгийн газар, Улсын Их Хурлын өмнө ажлаа хариуцдаг байхад, Засгийн газрын гишүүд нь парламентынхаа дээр гараад суучихдаг, гишүүдийнхээ дээр. Засгийн газрын гишүүнийх нь хувьд Улсын Их Хурлын гишүүдийн зүгээс шаардлага, санал тавихаар би ч гэсэн адилхан Улсын Их Хурлын гишүүн гээд толгой дээр гараад суучихдаг, энэ байдал бол бас ажлыг давхар хариуцаж байгаа нөхдүүдийг бас нийгэмд муухай харагдуулаад байгаа юм. Тийм учраас Ерөнхий сайд, Засгийн газрын Хэрэг эрхлэх газрын дарга нар энэ гишүүдийнхээ парламентынхаа хуралд гишүүнийхээ хувьд идэвхтэй суух, сонгогдсон тойрог дээрээ ажиллах, сонгогчдынхоо өмнө хүлээсэн үүргээ биелүүлэх, Засгийн газар, Парламентын өмнө үүргээ хариуцах энэ чиг үүргээ Үндсэн хуульд заасныхаа дагуу биелүүлэх энэ чиглэлээ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нэлээн онцгой ач холбогдол өгч, хариуцлагыг нь дээшлүүлж, ингэж ажиллах юм бол</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мөн түүнчлэн авч байгаа арга хэмжээ, гаргаж байгаа шийдвэр нь энэ олон нийтийн хүсэ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үлээлтэ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нийцсэн, улс орны эрх ашигт нийцсэн ийм байх юм бол бас энэ заавал ч үгүй давхар ажил хашиж байна, хашихгүй байна гэдэг асуудал бол тийм ч их онц чухлаар тавигдахгүй байх гэж ингэж бодож байгаа юм.</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өрийн өмчит үйлдвэрийн газрууд дээ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яналтаа тавьсан шиг тавих хэрэгтэй. Бидний нөхдүүдээс шахан шаардаж байж төрийн өмчит үйлдвэрийн газруудын захирлуудтай хариуцлагын гэрээ байгуулах энэ ажлуудыг хийлгүүлсэн. Түүнд нь хяналт тавих хэрэгтэй. Хэн нь хэрэгжүүлж байна? Хэн нь хэрэгжүүлж чадахгүй байна. Улсын төсөвт</w:t>
      </w:r>
      <w:r>
        <w:rPr>
          <w:rStyle w:val="Appleconvertedspace"/>
          <w:rFonts w:cs="Arial" w:ascii="Arial" w:hAnsi="Arial"/>
          <w:color w:val="000000"/>
          <w:sz w:val="24"/>
          <w:szCs w:val="24"/>
          <w:lang w:val="mn-Cyrl-MN"/>
        </w:rPr>
        <w:t xml:space="preserve"> </w:t>
      </w:r>
      <w:r>
        <w:rPr>
          <w:rStyle w:val="Mceitemhidden"/>
          <w:rFonts w:cs="Arial" w:ascii="Arial" w:hAnsi="Arial"/>
          <w:color w:val="000000"/>
          <w:sz w:val="24"/>
          <w:szCs w:val="24"/>
          <w:lang w:val="mn-Cyrl-MN"/>
        </w:rPr>
        <w:t>хэчнээ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мөнгө оруулж байна? Өр авлагаа</w:t>
      </w:r>
      <w:r>
        <w:rPr>
          <w:rStyle w:val="Appleconvertedspace"/>
          <w:rFonts w:cs="Arial" w:ascii="Arial" w:hAnsi="Arial"/>
          <w:color w:val="000000"/>
          <w:sz w:val="24"/>
          <w:szCs w:val="24"/>
          <w:lang w:val="mn-Cyrl-MN"/>
        </w:rPr>
        <w:t xml:space="preserve"> </w:t>
      </w:r>
      <w:r>
        <w:rPr>
          <w:rStyle w:val="Mceitemhidden"/>
          <w:rFonts w:cs="Arial" w:ascii="Arial" w:hAnsi="Arial"/>
          <w:color w:val="000000"/>
          <w:sz w:val="24"/>
          <w:szCs w:val="24"/>
          <w:lang w:val="mn-Cyrl-MN"/>
        </w:rPr>
        <w:t>хэчнээ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арагдуулсан байна гэх зэргээс манай Хэрэг эрхлэх газрын дарга</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Занданшата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ишүүний ажил нь эхлэх байх. Засгийн газрын уялдаа сайн хангах хэрэгтэй, 21 аймаг, нийслэлийн тулгамдсан асуудлыг сайхан зангидаж ажиллах хэрэгтэй. Парламент, Засгийн газрын хоорондын, мөн Ерөнхийлөгчийн институцийн хоорондын энэ уялдаа холбоог хуульд заасан хэм хэмжээнд нийцүүлж ингэж хангаж явах хэрэгтэй байхаа гэж үзэж байн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Амжилт хүсэж байна, Хэрэг эрхлэх газрын даргад.</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b/>
          <w:bCs/>
          <w:color w:val="000000"/>
          <w:sz w:val="24"/>
          <w:szCs w:val="24"/>
          <w:lang w:val="mn-Cyrl-MN"/>
        </w:rPr>
        <w:tab/>
        <w:t>М.Энхболд</w:t>
      </w:r>
      <w:r>
        <w:rPr>
          <w:rFonts w:cs="Arial" w:ascii="Arial" w:hAnsi="Arial"/>
          <w:color w:val="000000"/>
          <w:sz w:val="24"/>
          <w:szCs w:val="24"/>
          <w:lang w:val="mn-Cyrl-MN"/>
        </w:rPr>
        <w:t>:</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Аюурсайхан</w:t>
      </w:r>
      <w:r>
        <w:rPr>
          <w:rFonts w:cs="Arial" w:ascii="Arial" w:hAnsi="Arial"/>
          <w:color w:val="000000"/>
          <w:sz w:val="24"/>
          <w:szCs w:val="24"/>
          <w:lang w:val="mn-Cyrl-MN"/>
        </w:rPr>
        <w:t>гишүүн үг хэллээ. Билэгт гишүүн асуулт тавья.</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b/>
          <w:bCs/>
          <w:color w:val="000000"/>
          <w:sz w:val="24"/>
          <w:szCs w:val="24"/>
          <w:lang w:val="mn-Cyrl-MN"/>
        </w:rPr>
        <w:tab/>
        <w:t>М.Билэгт</w:t>
      </w:r>
      <w:r>
        <w:rPr>
          <w:rFonts w:cs="Arial" w:ascii="Arial" w:hAnsi="Arial"/>
          <w:color w:val="000000"/>
          <w:sz w:val="24"/>
          <w:szCs w:val="24"/>
          <w:lang w:val="mn-Cyrl-MN"/>
        </w:rPr>
        <w:t>: Асуулт тавихаасаа илүүтэ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ер нь бол нүдээ олсо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омилгоо</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айна гэдгийг дэмжиж үг хэлэх гэж байн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Занданшата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ишүүн бол З дахь удаагаа Улсын Их Хурлын гишүүнээр сонгогдож байга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10 дахь жилдээ Улсын Их Хурлын гишүүнээр ажиллаж байгаа, Хөдөө аж ахуйн дэд сайдаар ажиллаж байсан, Гадаад харилцааны сайдаар ажиллаж байсан ийм хүнийг энэ Засгийн газрын гал тогоог удирдаж ажиллуулахаар ийм туршлагатай хүнийг тавьж байгаад талархаж байна. Тэгэхээ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Занданш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маань Засгийн газрын танхимын сайд нараа цаг тухайд нь сайн шахаж ажиллаарай, амжилт хүсье гэж хэлэх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М.Энхболд</w:t>
      </w:r>
      <w:r>
        <w:rPr>
          <w:rFonts w:cs="Arial" w:ascii="Arial" w:hAnsi="Arial"/>
          <w:color w:val="000000"/>
          <w:sz w:val="24"/>
          <w:szCs w:val="24"/>
          <w:lang w:val="mn-Cyrl-MN"/>
        </w:rPr>
        <w:t>: Гишүүд асуулт асууж дууслаа. Үг хэлэх гишүүн байна уу?</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ишүүнээр тасаллаа. Тогтохсүрэн гишүүн үг хэлье.</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Д.Тогтохсүрэн</w:t>
      </w:r>
      <w:r>
        <w:rPr>
          <w:rFonts w:cs="Arial" w:ascii="Arial" w:hAnsi="Arial"/>
          <w:color w:val="000000"/>
          <w:sz w:val="24"/>
          <w:szCs w:val="24"/>
          <w:lang w:val="mn-Cyrl-MN"/>
        </w:rPr>
        <w:t>: Баярлалаа.</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Занданшата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ишүүнийг дэмжиж байна. Би Засгийн газрын Хэрэг эрхлэх газрын дарга буюу Монгол Улсын сайд орон нутгийн хөгжлийн асуудлыг хариуцдаг л даа. Тэгээд би</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Занданшата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ишүүнийг энэ орон нутгийн хөгжлийн асуудал дээр нь онцгой анхаараарай гэдэг үүднээс хэдэн санал хэлье гэж бодож байна. Өнөөдөр орон нутгийг хөгжүүлэх, жигд хөгжүүлэх, Улаанбаатар хотын төвлөрлийг сааруулах асуудал үнэхээр тулгамдсан асуудал байгаа. Тийм учраас би Засгийн газрын Хэрэг эрхлэх газрын даргын хувьд эн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орон нутгийн хөгжлийн асуудал дээр анхаараарай гэж хэлэх гэж байгаа юм.</w:t>
      </w:r>
      <w:r>
        <w:rPr>
          <w:rStyle w:val="Appleconvertedspace"/>
          <w:rFonts w:cs="Arial" w:ascii="Arial" w:hAnsi="Arial"/>
          <w:color w:val="000000"/>
          <w:sz w:val="24"/>
          <w:szCs w:val="24"/>
          <w:lang w:val="mn-Cyrl-MN"/>
        </w:rPr>
        <w:t xml:space="preserve">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Орон нутгийн хөгжлийн асуудал дээр энэ төвлөрлийг сааруулах хүрээнд З том ажил байгаа юм. Нэгдүгээрт нь, орон нутгийн төсвийн эрх мэдэл, орон нутгийн хөгжлийн сангий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өрөнгийн хэмжээг нэмэгдүүлэх асуудал байгаа. Сүүлийн үед санхүү, эдийн засгийн хямралтай холбоотойгоор орон нутгийн хөгжлийн сангийн хэмжээ буурсан. Үүнийг нэмэгдүүлэх асуудал дээр би</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Занданшата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ишүүнийг нэгдүгээрт их онцгой анхаараарай гэж хэлэх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Хоёрдугаарт нь, орон нутагт боловсон хүчни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омилгоог хэвтээ чиглэлд оруулах асуудал байгаа юм.</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ид чинь нэг шинэ хууль гардаг, хууль гарсны дараа дандаа босоо тогтолцоонд ороод явчихдаг. Ингээд орон нутаг эрх мэдэлгүй байгаад байгаа юм.</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Гуравдугаарт нь, энэ байгаль орчин, газар эдэлбэр, уул уурхайн лицензийн асуудлаарх орон нутгийн эрх мэдлийг нэмэгдүүлэх асуудал байгаа юм. Ийм З асуудал дээр би нэгдүгээрт нь</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Занданшата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ишүүнийг онцгой анхаараарай гэж хэлэх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tab/>
        <w:t>Хоёрдугаарт нь, сүүлийн үе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өрөнгө оруулалтын хэмжээ нэмэгдэж байгаа. Гэхдэ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оцрогдсон нэг салбар байгаа юм. Энэ бол орон нутгийн төр захиргааны салбар. Аймагт очлоо, суманд очлоо хамгийн</w:t>
      </w:r>
      <w:r>
        <w:rPr>
          <w:rStyle w:val="Appleconvertedspace"/>
          <w:rFonts w:cs="Arial" w:ascii="Arial" w:hAnsi="Arial"/>
          <w:color w:val="000000"/>
          <w:sz w:val="24"/>
          <w:szCs w:val="24"/>
          <w:lang w:val="mn-Cyrl-MN"/>
        </w:rPr>
        <w:t xml:space="preserve"> </w:t>
      </w:r>
      <w:r>
        <w:rPr>
          <w:rStyle w:val="Mceitemhidden"/>
          <w:rFonts w:cs="Arial" w:ascii="Arial" w:hAnsi="Arial"/>
          <w:color w:val="000000"/>
          <w:sz w:val="24"/>
          <w:szCs w:val="24"/>
          <w:lang w:val="mn-Cyrl-MN"/>
        </w:rPr>
        <w:t>навсайса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айртай, тоног төхөөрөмж муутай энэ төр захиргааны салбар байгаа юм. Тийм учраас би энэ орон нутгийн төр захиргааны байгууллагуудын хөрөнгө оруулалт,</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их засвар, тоног төхөөрөмжийг шинэчлэх чиглэл дээр</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Занданшата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ишүүнийг онцгой анхаарч ажиллаарай гэж хоёрдугаарт нь хэлэх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Гуравдугаарт нь, Засгийн газар бол Монгол Улсын төрийн хүний нөөцийн менежер. Энэ менежерийн үүргийг Засгийн газрын Хэрэг эрхлэх газар гүйцэтгэн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Энэ чиглэлээр би таныг дорвитой ахиц гаргаарай гэж хэлэх гээд байгаа юм. Ялангуяа энэ төрийн албан хаагчдыг бэлтгэх, сургах, тогтвортой байлгах, гадаад, дотоодод туршлага судлуулах, нийгмийн асуудлыг энэ үе шаттайгаар шийдвэрлэх, энэ чиглэлд Засгийн газрын Хэрэг эрхлэх газар тодорхой бодлого гаргаж ажиллаарай. Энд манайхны одоогийн практик Төрийн албаны зөвлөлд хариуцуулаад орхичихсон юм шиг байгаа юм. Төрийн албаны зөвлөл бол хууль хэрэгжүүлдэг, хяналт тавьдаг ийм л байгууллага. Энэ албан хаагчдаа бэлтгэх менежерийн үүрэг нь Засгийн газрын үүрэг шүү, түүнийг нь хэрэгжүүлдэг нь Засгийн газрын Хэрэг эрхлэх газар байгаа юмаа гэдгийг, энэ чиг үүрэгтээ нэлээн онцгой анхаарал тавиарай гэдгийг З дугаарт нь хэлэх гэж байгаа юм.</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Дөрөвдүгээрт нь, тойрогтой холбоотой нэг асуудал яръя. Энэ аймгийн төвийн сумдын хилийн цэсийн асуудал байдаг юм. Зөвхөн би Өвөрхангай биш байх гэж бодож байна. Олон аймаг дээр байгаа. Аймгийн төвийн сумдын хилийн цэс үндсэндээ газар олгоод, хилийн цэс нь дуусчихсан байгаа. Хилийн цэсээ өргөтгөх асуудлаар Засгийн газар санал тавьсан, тухайлбал Өвөрхангай аймгийн төв</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Арвайхээрийнхэ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илийн цэсийг өргөтгөх асуудлаар 2014 онд санал тавьсан. Засаг захиргаа, нутаг дэвсгэрийн нэгж, түүний удирдлагын тухай хуульд заасан бүхий л шаардлагуудыг хангасан ийм санал тавьсан. Одоо хүртэл энэ Их Хуралд орж ирээгүй. Тийм учраас</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Занданшата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ишүүний үүнийг эхний</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ээлжин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энэ санал тавьсан аймгуудын аймгийн төвийн хилийн цэсийн асуудлыг шийдэж өгөхгүй бол иргэддээ газраа өмчилж өгч чадахгүй байгаа юм. Цаашдаа ерөөсөө төвлөрөл саарахад бол аймгийн төв дээр л очно. Тийм учраас энэ аймгийн төвүүдийн хөгжлийн асуудал дээр онцгой анхаарах шаардлага байгаа юма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tab/>
        <w:t>Ингээд</w:t>
      </w:r>
      <w:r>
        <w:rPr>
          <w:rStyle w:val="Mceitemhiddenspellword"/>
          <w:rFonts w:cs="Arial" w:ascii="Arial" w:hAnsi="Arial"/>
          <w:color w:val="000000"/>
          <w:sz w:val="24"/>
          <w:szCs w:val="24"/>
          <w:lang w:val="mn-Cyrl-MN"/>
        </w:rPr>
        <w:t>анданшата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ишүүндээ амжилт хүсье, баярлалаа.</w:t>
      </w:r>
    </w:p>
    <w:p>
      <w:pPr>
        <w:pStyle w:val="TextBody"/>
        <w:shd w:fill="FFFFFF" w:val="clear"/>
        <w:spacing w:before="0" w:after="0"/>
        <w:jc w:val="both"/>
        <w:rPr>
          <w:rStyle w:val="Appleconvertedspace"/>
          <w:rFonts w:ascii="Arial" w:hAnsi="Arial" w:cs="Arial"/>
          <w:color w:val="000000"/>
          <w:sz w:val="24"/>
          <w:szCs w:val="24"/>
          <w:lang w:val="mn-Cyrl-MN"/>
        </w:rPr>
      </w:pPr>
      <w:r>
        <w:rPr>
          <w:rFonts w:cs="Arial" w:ascii="Arial" w:hAnsi="Arial"/>
          <w:color w:val="000000"/>
          <w:sz w:val="24"/>
          <w:szCs w:val="24"/>
          <w:lang w:val="mn-Cyrl-MN"/>
        </w:rPr>
        <w:tab/>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b/>
          <w:bCs/>
          <w:color w:val="000000"/>
          <w:sz w:val="24"/>
          <w:szCs w:val="24"/>
          <w:lang w:val="mn-Cyrl-MN"/>
        </w:rPr>
        <w:t>М.Энхболд</w:t>
      </w:r>
      <w:r>
        <w:rPr>
          <w:rFonts w:cs="Arial" w:ascii="Arial" w:hAnsi="Arial"/>
          <w:color w:val="000000"/>
          <w:sz w:val="24"/>
          <w:szCs w:val="24"/>
          <w:lang w:val="mn-Cyrl-MN"/>
        </w:rPr>
        <w:t>:</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Аюурсайх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үг хэлнэ.</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Т.Аюурсайхан</w:t>
      </w:r>
      <w:r>
        <w:rPr>
          <w:rFonts w:cs="Arial" w:ascii="Arial" w:hAnsi="Arial"/>
          <w:color w:val="000000"/>
          <w:sz w:val="24"/>
          <w:szCs w:val="24"/>
          <w:lang w:val="mn-Cyrl-MN"/>
        </w:rPr>
        <w:t>: Ерөнхий сайд, Хэрэг эрхлэхийн дарга нартаа санал хэлье, хүсэлт. Засгийн газраас Улсын Их Хурал дээр эн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оффшоры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эсрэг гэгдээд байга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энэ хуулийг батлаад Засгийн газа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жагсаалтыг нь батлах ийм үүргийг хуулиар хүлээсэн. Энэ үүргээ биелүүлэхдээ дэндүү хойрго хандаж байгаад 8 дугаар сарын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31-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э жагсаалтыг батлах тогтоолоо баталсан. Гэвч эцсийн жагсаалтаа 10 дугаар сарын 2-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талсан байгаа юм. Яагаад ингэсэн бэ гэхээр, энэ жагсаалтаа батлах улс орнуудынхаа саналыг кабинетын гишүүд, сайд нараасаа авсан байгаа юм. Аль улсыг оффшоорт хамрах вэ? Аль улсыг хамрахгүй вэ гэдгийг энэ Засгийн газрын гишүүд, энэ сайд нар дур мэдээд хэлчихдэг, хийчихдэг юм биш л дээ. Үүнийг Олон улсын валютын сан, олон улсын хамтын хамтын ажиллагааны нийгэмлэг, татварын шударга ёсны холбоо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э З байгууллага жил болгон шалгуур үзүүлэлтүүд гаргаж, судалгаа тооцоон дээр үндэслэж ингэж зарладаг байгаа юм. Яг үүний дагуу санала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банкнаас</w:t>
      </w:r>
      <w:r>
        <w:rPr>
          <w:rStyle w:val="Appleconvertedspace"/>
          <w:rFonts w:cs="Arial" w:ascii="Arial" w:hAnsi="Arial"/>
          <w:color w:val="000000"/>
          <w:sz w:val="24"/>
          <w:szCs w:val="24"/>
          <w:lang w:val="mn-Cyrl-MN"/>
        </w:rPr>
        <w:t> </w:t>
      </w:r>
      <w:r>
        <w:rPr>
          <w:rFonts w:cs="Arial" w:ascii="Arial" w:hAnsi="Arial"/>
          <w:color w:val="000000"/>
          <w:sz w:val="24"/>
          <w:szCs w:val="24"/>
          <w:lang w:val="mn-Cyrl-MN"/>
        </w:rPr>
        <w:t>4 дүгээр сарын 6-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лсын Их Хурал болон Засгийн газарт гаргасан байгаа юм. Гэтэл энэ Засгийн газар дээр энэ жагсаалт дээр жишээлбэл З байгууллага гурвуулаа шалгуур үзүүлэлтийг хангасан 42 улс байхад 48 улсаар жагсаалтыг Эрдэнэбат Засгийн газраараа батлуулсан байгаа юм. Харахад улс орны тоог нь нэмээд батлуулчихсан мэт боловч цаанаа том нугалаа гаргаад, 42 улсаас нийтдээ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13 улсыг хасчихсан байгаа юм.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Ингэж хасахдаа энэ З байгууллагын шалгуур үзүүлэлтийг маш өндрөөр хангасан Швейцар, Хонкон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Люксембур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Лебонон, Арабын нэгдсэн Эмират, Макао, Панам, Малайз, Ирла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му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Постван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руэно</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эрэг энэ улсуудыг хасаад, тэгээд оронд нь энэ шалгуур үзүүлэлтийг хагас хангасан нийтдээ 6 улсыг нэмчихсэн байгаа юм. З байгууллагын шалгуур үзүүлэлтийг огт хангаагү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оффшоо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эж үзэх ямар ч үндэслэл байхгүй нийтдээ 11 улсыг бүр нэмээд оруулчихсан байгаа юм. Тэр нь</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айти,</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Мадир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Маринос, Навору ч гэнэ үү? Гибралтар гэнэ үү ийм ямар ч үндэслэлгүй энэ улсуудыг оруулаад нугалаа гаргачихсан байгаа юм. Тэгээд энэ Валютын сангийн шалгуур үзүүлэлтийг хангаж байгаагүй, ханаагүй жишээлбэл Гибралтарыг нэмчихсэн мөртлөө энэ Валютын сангийн шалгуур үзүүлэлтийг хангаад, татварын шударга ёсны холбооны</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маш өндө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индекстэйгээ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шалгуур үзүүлэлтийг хангасан жишээлбэл, жагсаалтын 4-т байгаа Сингапуры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асчихсан байгаа юм. Дээр нь манай энэ улс төрчдийн мөнгө төгрөгөө ихээр нуугаад байгаа гэж, түүнийг нь бид илрүүлэх гээд оролдоод байгаа гэж байгаа, энэ З байгууллагын шалгуур үзүүлэлтийг өндөр хэмжээнд хангасан Швейцар, Хонкон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Люксембур, Арабын нэгдсэн Эмират, Панам, Малайз, Макао зэргийг хасчихсан байгаа юм.</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ийм учраас одоо</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оффшооры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эсрэг бүлгээс албан ёсны саналаа таныг кабинетаа бүрдүүлмэгц хүргэнэ. Та үүнийг үндэслэлтэйгээр судлаад, шаардлагатай авах ёстой арга хэмжээ аваарай гэдгийг хичээнгүйлэн хүсэж байна.</w:t>
      </w:r>
      <w:r>
        <w:rPr>
          <w:rStyle w:val="Appleconvertedspace"/>
          <w:rFonts w:cs="Arial" w:ascii="Arial" w:hAnsi="Arial"/>
          <w:color w:val="000000"/>
          <w:sz w:val="24"/>
          <w:szCs w:val="24"/>
          <w:lang w:val="mn-Cyrl-MN"/>
        </w:rPr>
        <w:t xml:space="preserve">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М.Энхболд</w:t>
      </w:r>
      <w:r>
        <w:rPr>
          <w:rFonts w:cs="Arial" w:ascii="Arial" w:hAnsi="Arial"/>
          <w:color w:val="000000"/>
          <w:sz w:val="24"/>
          <w:szCs w:val="24"/>
          <w:lang w:val="mn-Cyrl-MN"/>
        </w:rPr>
        <w:t>: Болд гишүүн үг хэлье.</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Л.Болд</w:t>
      </w:r>
      <w:r>
        <w:rPr>
          <w:rFonts w:cs="Arial" w:ascii="Arial" w:hAnsi="Arial"/>
          <w:color w:val="000000"/>
          <w:sz w:val="24"/>
          <w:szCs w:val="24"/>
          <w:lang w:val="mn-Cyrl-MN"/>
        </w:rPr>
        <w:t>: Баярлалаа. Тэгэхээр Хэрэг эрхлэх газрын дарга томилогдох гэж байна. Энэ Засгийн газрын гал тогоог барих гол албан тушаалтан гэж үзнэ. Энэ хэлэлцүүлгийн явцад хараад байхад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яр их яригдаад байна л даа, бяртай бүлэг л гэнэ, бяртай Засгийн газар л гэнэ, бяртай сайдууд л гэнэ. Их Хурлын гишүүн болохоороо л бяртай сайд болдог юм байна л даа. Та 15 чинь нийлээд өнөөдөр бяргүй Их Хурлын гишүүн биш нэг Ерөнхий сайдтай 50:50 хувьд л юм байх чинь билээ. Тэгэхээр нэг их бяртай Засгийн газрын асуудал байхгүй байх гэж бодож байна. Харин үнэхээр Монгол Улсын Засгийн газар өнөөдөр томилогдож ажилдаа орох хэрэгтэй. Гэхдээ үүнийг цайны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авсарлагаа оруулаад, тэгээд өдөр, шөнөгүй, шөнө дунд томилоод явдаг тэр хуучин зарчмаа битгий бариасай, үнэхээр шаардлагатай цагийг нь гаргаад, чуулганыхаа хуулийн дагуу тэр цаг хугацаанд нь хэлэлцүүлээд, ард түмний өмнө, салбарын өмнө, нийт хүмүүсийнхээ өмнө ил тод яриад энэ хэдэн сайдаа томилоосой гэдгийг хүсмээр байгаа юм. Тэгээд ийм их олон бяр ярьдгаа болимоор байна аа. Бяр ярьж байгаагаа юунд гол нь хэлээд байна вэ гэхээр, бид яадаг юм, бид чадаж байна, бид шийдсэн юм, давхар дээл өмсөнө, давхар дээл зөв, энэ бидний эрх гэж яриад байгаа юм. Тэгээд жишээ авахдаа миний төгссөн Герман улсын жишээ авч байгаа юм. Герман чинь 700 парламентын гишүүнтэй улс шүү дээ. Тэнд бол тэр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100 хувь гэдэг ч худлаа. Тэнд бол холимог л байдаг, давхар дээлтэй ч бий, дээлгүй ч бий. Цөөхөн сайдтай улс, манайхаас цөөхөн сайдтай улс. Тэгээд бусад Англи, Япон хаанах ч гэнэ вэ? Тэд нар чинь дандаа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600 гаруй парламентын гишүүнтэй, огт өөр системтэй улс. Бид хэнтэй өөрсдийгөө харьцуулах ёстой вэ гэхээр, үнэхээр манайх шиг З-4 сая хүн амтай,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100-аад гишүүнтэ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стони</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ч гэдэг юм уу? Латви ч гэдэг юм уу? Тийм улсуудтай харьцуулах, тэнд давхар дээлтэй сайд томилдог, гэхдээ томилогдох юм бол парламентын гишүүнийхээ ажлаас чөлөөлөгдөөд, томилогддог, тэгээд арынх нь хүмүүс орж ирдэг. Эргээд огцрох юм буцаагаад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парламентынхаа суудал дээр суудаг иймэрхүү зохицуулалтуудыг хийж байж өнөөдөр давхар дээлийн асуудал яригддаг юма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эгэхээр ертөнц дээр бид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цоо шинэ дугуй</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зохиочхоод</w:t>
      </w:r>
      <w:r>
        <w:rPr>
          <w:rFonts w:cs="Arial" w:ascii="Arial" w:hAnsi="Arial"/>
          <w:color w:val="000000"/>
          <w:sz w:val="24"/>
          <w:szCs w:val="24"/>
          <w:lang w:val="mn-Cyrl-MN"/>
        </w:rPr>
        <w:t>, 70 гишүүнтэй байж, өнөөдөр ингээд 15-</w:t>
      </w:r>
      <w:r>
        <w:rPr>
          <w:rStyle w:val="Mceitemhiddenspellword"/>
          <w:rFonts w:cs="Arial" w:ascii="Arial" w:hAnsi="Arial"/>
          <w:color w:val="000000"/>
          <w:sz w:val="24"/>
          <w:szCs w:val="24"/>
          <w:lang w:val="mn-Cyrl-MN"/>
        </w:rPr>
        <w:t>ы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 Засгийн газрын Байнгын хороо байгуулаад тавьчихлаа шүү дээ. Тэгээд энэ танхимд чинь дараа нь хэн суух юм бэ? 65-</w:t>
      </w:r>
      <w:r>
        <w:rPr>
          <w:rStyle w:val="Mceitemhiddenspellword"/>
          <w:rFonts w:cs="Arial" w:ascii="Arial" w:hAnsi="Arial"/>
          <w:color w:val="000000"/>
          <w:sz w:val="24"/>
          <w:szCs w:val="24"/>
          <w:lang w:val="mn-Cyrl-MN"/>
        </w:rPr>
        <w:t>аас</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чинь 15 нь явчихна, 50-</w:t>
      </w:r>
      <w:r>
        <w:rPr>
          <w:rStyle w:val="Mceitemhiddenspellword"/>
          <w:rFonts w:cs="Arial" w:ascii="Arial" w:hAnsi="Arial"/>
          <w:color w:val="000000"/>
          <w:sz w:val="24"/>
          <w:szCs w:val="24"/>
          <w:lang w:val="mn-Cyrl-MN"/>
        </w:rPr>
        <w:t>иас</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чинь тал нь сууна,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20-иод гишүүн суугаад тэгээд өмнөх бүх жилүүдийн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өгөө нэг чөтгөрийн тойрог чинь үргэлжилнэ шүү дэ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Маш тийм судалгаагүй, хяналтгүй, бие биендээ найр тавьсан, ийм хуулиуд гарна. Тэгээд Засгийн газарт жаахан хариуцлага хатуу яриад ирэхээр одоо 15 сайд энэ танхимыг орж ирж дүүргээд нэг, нэг хүн хажуу талаас нь чимхээд ингээд л энэ парламент чинь ямар ч ажиллах бололцоогүй. Энэ засаг томилогдсоноос маргаашаас эхлээд би яг үзмэрч шиг хэлж байна. Энэ Их Хурал бол ямар ч ач холбогдолгүй болно. Үүнийг хийснийхээ төлөө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65-</w:t>
      </w:r>
      <w:r>
        <w:rPr>
          <w:rStyle w:val="Mceitemhiddenspellword"/>
          <w:rFonts w:cs="Arial" w:ascii="Arial" w:hAnsi="Arial"/>
          <w:color w:val="000000"/>
          <w:sz w:val="24"/>
          <w:szCs w:val="24"/>
          <w:lang w:val="mn-Cyrl-MN"/>
        </w:rPr>
        <w:t>ы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эд байгаа тэр бяртай бүлэг, энэ эвлүүлгийн Засгийн газрыг ингэж байгуулсныхаа төлөө Монголын түүхийн өмнө хариуцлага хүлээх</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олно оо</w:t>
      </w:r>
      <w:r>
        <w:rPr>
          <w:rFonts w:cs="Arial" w:ascii="Arial" w:hAnsi="Arial"/>
          <w:color w:val="000000"/>
          <w:sz w:val="24"/>
          <w:szCs w:val="24"/>
          <w:lang w:val="mn-Cyrl-MN"/>
        </w:rPr>
        <w:t>. Монголын парламентыг Засгийн газрын хавсарга болгож, хууль тогтоох тасаг болгосныхоо төлөө хариуцлага хүлээх болно шүү. Энэ бол түүхэн үнэн гэдгийг би зориуд анхааруулж хэлье. Битгий энд том том онгирч, том том дуугарч, энэ бидний эрх гэж, өнөөдөр ард түмний эрхийг хөсөрдүүлэх энэ шийдвэрээ зөвтгөж, өнөөдөр битгий ийм олон түмнийг бухимдалд хүргэсэн ийм алхмуудыг хийгээд байгаач ээ гэж та бүхнээс хүсмээр байн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М.Энхболд</w:t>
      </w:r>
      <w:r>
        <w:rPr>
          <w:rFonts w:cs="Arial" w:ascii="Arial" w:hAnsi="Arial"/>
          <w:color w:val="000000"/>
          <w:sz w:val="24"/>
          <w:szCs w:val="24"/>
          <w:lang w:val="mn-Cyrl-MN"/>
        </w:rPr>
        <w:t>: Амарзаяа гишүүн үг хэлнэ.</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Н.Амарзаяа</w:t>
      </w:r>
      <w:r>
        <w:rPr>
          <w:rFonts w:cs="Arial" w:ascii="Arial" w:hAnsi="Arial"/>
          <w:color w:val="000000"/>
          <w:sz w:val="24"/>
          <w:szCs w:val="24"/>
          <w:lang w:val="mn-Cyrl-MN"/>
        </w:rPr>
        <w:t>: Баярлалаа. Засгийн газрын Хэрэг эрхлэх газрын гол үндсэн чиг үүрэг нь Орон нутгийн засаг захиргааны байгууллагуудыг мэргэжил, арга зүйгээр хангах энэ бодлогын асуудал чухал байр суурь эзэлдгээ гэж бодож явдаг. Тэгээд Тогтохсүрэн гишүүний саналтай санал нэг байна.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эмэгдүүлээд хэлэх бас нэг асуудал байна гэдгийг хэлье.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Ер нь орон нутгийн төсөвт байгууллагын энэ төсөв санхүүгийн асуудал, орон нутгийн байгууллагуудын бие даах энэ хөгжлийн бодлогын асуудал дээр нэлээн дорвитой,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дитой арга хэмжээг хийгээч ээ гэдэг саналыг өгье.</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Сангийн яам төсвөө Улсын Их Хуралд өгөөд, Улсын Их Хурлаар батлаад төсвийн бодлого, процесс маань дээрээсээ доошоо чиглэсэн ийм процесстой байгаа үед орон нутгийн төсвийн байгууллагуудын эрх мэдлийг нэмэгдүүлэх ийм бодлогын арга хэмжээг нэлээн дорвитой авч хэрэгжүүлэх шаардлага байна гэж үзэж байна. Тэгээд үүн дээр аймгийн Засаг дарга, сумын Засаг даргын Тамгын газар, багийн Засаг даргын Тамгын газар гэдэг энэ зүйлийг бүр огт хаясан. Монгол Улсын хэмжээнд нийтдээ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331 сум, 1550 гаруй баг, нийтдээ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152 нийслэлийн хороод байж байна. Эдгээрийнхээ энэ бодлого, хөгжлийн асуудал, төсөв санхүүтэй холбоотой уялдаатай энэ асуудлуудыг бид нэн тэргүүн</w:t>
      </w:r>
      <w:r>
        <w:rPr>
          <w:rStyle w:val="Appleconvertedspace"/>
          <w:rFonts w:cs="Arial" w:ascii="Arial" w:hAnsi="Arial"/>
          <w:color w:val="000000"/>
          <w:sz w:val="24"/>
          <w:szCs w:val="24"/>
          <w:lang w:val="mn-Cyrl-MN"/>
        </w:rPr>
        <w:t xml:space="preserve"> </w:t>
      </w:r>
      <w:r>
        <w:rPr>
          <w:rStyle w:val="Mceitemhidden"/>
          <w:rFonts w:cs="Arial" w:ascii="Arial" w:hAnsi="Arial"/>
          <w:color w:val="000000"/>
          <w:sz w:val="24"/>
          <w:szCs w:val="24"/>
          <w:lang w:val="mn-Cyrl-MN"/>
        </w:rPr>
        <w:t>төвшин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авьж байж, Улсын Их Хурлаар баталсан хууль тогтоомж, Монгол Улсын Засгийн газрын хэмжээнд батлагдсан хууль тогтоомжийг хөдөө орон нутагт хэрэгжүүлэх гол байгууллагууд чинь эдгээр байгууллагууд байгаа. Тэгэхээр эдгээр байгууллагуудын төсөл санхүү, өөрөө өөрийгөө санхүүжүүлэх</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чадавхи</w:t>
      </w:r>
      <w:r>
        <w:rPr>
          <w:rFonts w:cs="Arial" w:ascii="Arial" w:hAnsi="Arial"/>
          <w:color w:val="000000"/>
          <w:sz w:val="24"/>
          <w:szCs w:val="24"/>
          <w:lang w:val="mn-Cyrl-MN"/>
        </w:rPr>
        <w:t>, хөрөнгө санхүүгийн бэхжилт, боломж, нөхцөлүүдийг нь уялдуулж байж, тухайн сум, дүүрэг, аймгийн Засаг даргын Тамгын газрын орон тоо, бүтэц, унаа, төсөв гээд маш их хүндрэлтэй, хямралтай зүйлүүд байна гэдгийг илэрхийлж хэлье гэж бодо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Хоёрдугаарт нэг санал байна. Нутгийн өөрөө удирдах байгууллага болох аймгийн иргэдийн төлөөлөгчдийн хурлыг бас мэргэжил, арга зүйн хувьд нь Засгийн газрын Хэрэг эрхлэх газар маань уялдуулж арга зүйн зөвлөгөө өгч ажиллаж байна.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нгөрсөн хугацаанд манай парламент төрийн албаны тухай хуулийг өргөн барьсан. Нийт аймаг, сумы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ИТХ-ы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өлөөлөгчдийн гуравны нэг нь төлөөлөгчөөр байхаар төрийн албанд томилох энэ хуулийг яаралтай батлуулж өгөөрэй. Яалт ч үгү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ИТХ, нутгийн өөрөө удирдах байгууллагын чадамж нь</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өртэйгөө хамааралтай байх ийм боломж, нөхцөлүүдийг бүрдүүлэх гол эрх зүйн орчныг бас санал болгоод дэвшүүлсэн, энэ хууль жаахан удаашралтай байгаа, үүнийг анхаарлаа хандуулж ажиллаара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эсэн ийм хоёр дахь санал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Гурав дахь санал маань,</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Засгийн газрын хуралдаан, хурал шийдвэр, эндээс гарч байгаа бодлого, шийдвэрийг цаг алдалгүй Улсын Их Хурлын гишүүддээ бас хүргэж байх ийм зохицуулалт, механизм орхигдоод байдаг юм болов уу гэж бодож явдаг. Тийм болохоор тухайн аймагтай холбоотой, тойрогтой холбоотой, Улсын Их Хурлын гишүүд авах ёстой, цаг алдалгүй авах ёстой эн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мэдээ мэдээллийг түргэн шуурхай хүргэж байх ийм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еханизм зохицуулалтыг боловсронгуй болгож өгөөрэй гэсэн ийм саналыг уламжилж байна. Ингээд</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Занданшатар</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ишүүнийгээ сайд болох энэ үйл ажиллагааг нь дэмжиж байна, Танд амжилт хүсье.</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ab/>
        <w:t>М.Энхболд</w:t>
      </w:r>
      <w:r>
        <w:rPr>
          <w:rFonts w:cs="Arial" w:ascii="Arial" w:hAnsi="Arial"/>
          <w:color w:val="000000"/>
          <w:sz w:val="24"/>
          <w:szCs w:val="24"/>
          <w:lang w:val="mn-Cyrl-MN"/>
        </w:rPr>
        <w:t>: Б.Бат-Эрдэнэ гишүүн үг хэлье.</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rPr>
        <w:tab/>
        <w:t>Б.Бат-Эрдэнэ</w:t>
      </w:r>
      <w:r>
        <w:rPr>
          <w:rFonts w:cs="Arial" w:ascii="Arial" w:hAnsi="Arial"/>
          <w:color w:val="000000"/>
          <w:sz w:val="24"/>
          <w:szCs w:val="24"/>
        </w:rPr>
        <w:t>: Нэр дэвшиж байгаа</w:t>
      </w:r>
      <w:r>
        <w:rPr>
          <w:rStyle w:val="Appleconvertedspace"/>
          <w:rFonts w:cs="Arial" w:ascii="Arial" w:hAnsi="Arial"/>
          <w:color w:val="000000"/>
          <w:sz w:val="24"/>
          <w:szCs w:val="24"/>
        </w:rPr>
        <w:t xml:space="preserve"> </w:t>
      </w:r>
      <w:r>
        <w:rPr>
          <w:rFonts w:cs="Arial" w:ascii="Arial" w:hAnsi="Arial"/>
          <w:color w:val="000000"/>
          <w:sz w:val="24"/>
          <w:szCs w:val="24"/>
        </w:rPr>
        <w:t>Занданшатар</w:t>
      </w:r>
      <w:r>
        <w:rPr>
          <w:rStyle w:val="Appleconvertedspace"/>
          <w:rFonts w:cs="Arial" w:ascii="Arial" w:hAnsi="Arial"/>
          <w:color w:val="000000"/>
          <w:sz w:val="24"/>
          <w:szCs w:val="24"/>
        </w:rPr>
        <w:t xml:space="preserve"> </w:t>
      </w:r>
      <w:r>
        <w:rPr>
          <w:rFonts w:cs="Arial" w:ascii="Arial" w:hAnsi="Arial"/>
          <w:color w:val="000000"/>
          <w:sz w:val="24"/>
          <w:szCs w:val="24"/>
        </w:rPr>
        <w:t>гишүүнийг дэмжиж байгаа. Би хоёр зүйлийг хэлье гэж бодсон юм. Одоо шинэ томилогдож байгаа үедээ л нэлээн шинэ</w:t>
      </w:r>
      <w:r>
        <w:rPr>
          <w:rStyle w:val="Appleconvertedspace"/>
          <w:rFonts w:cs="Arial" w:ascii="Arial" w:hAnsi="Arial"/>
          <w:color w:val="000000"/>
          <w:sz w:val="24"/>
          <w:szCs w:val="24"/>
        </w:rPr>
        <w:t xml:space="preserve"> </w:t>
      </w:r>
      <w:r>
        <w:rPr>
          <w:rFonts w:cs="Arial" w:ascii="Arial" w:hAnsi="Arial"/>
          <w:color w:val="000000"/>
          <w:sz w:val="24"/>
          <w:szCs w:val="24"/>
        </w:rPr>
        <w:t>соргогдуу</w:t>
      </w:r>
      <w:r>
        <w:rPr>
          <w:rStyle w:val="Appleconvertedspace"/>
          <w:rFonts w:cs="Arial" w:ascii="Arial" w:hAnsi="Arial"/>
          <w:color w:val="000000"/>
          <w:sz w:val="24"/>
          <w:szCs w:val="24"/>
        </w:rPr>
        <w:t xml:space="preserve"> </w:t>
      </w:r>
      <w:r>
        <w:rPr>
          <w:rFonts w:cs="Arial" w:ascii="Arial" w:hAnsi="Arial"/>
          <w:color w:val="000000"/>
          <w:sz w:val="24"/>
          <w:szCs w:val="24"/>
        </w:rPr>
        <w:t>анхаарах болов уу гэж бодоод байгаа юм. Хүнд амлачихсан, амандаа хүрэхсэн гэдэг монголчуудын төдийгүй, ер нь хүний ёс байх гэж ингэж бодож байгаа юм. Тэр тусмаа монголчууд</w:t>
      </w:r>
      <w:r>
        <w:rPr>
          <w:rStyle w:val="Appleconvertedspace"/>
          <w:rFonts w:cs="Arial" w:ascii="Arial" w:hAnsi="Arial"/>
          <w:color w:val="000000"/>
          <w:sz w:val="24"/>
          <w:szCs w:val="24"/>
        </w:rPr>
        <w:t xml:space="preserve"> </w:t>
      </w:r>
      <w:r>
        <w:rPr>
          <w:rFonts w:cs="Arial" w:ascii="Arial" w:hAnsi="Arial"/>
          <w:color w:val="000000"/>
          <w:sz w:val="24"/>
          <w:szCs w:val="24"/>
        </w:rPr>
        <w:t>за гэсэн бол тэр</w:t>
      </w:r>
      <w:r>
        <w:rPr>
          <w:rStyle w:val="Appleconvertedspace"/>
          <w:rFonts w:cs="Arial" w:ascii="Arial" w:hAnsi="Arial"/>
          <w:color w:val="000000"/>
          <w:sz w:val="24"/>
          <w:szCs w:val="24"/>
        </w:rPr>
        <w:t xml:space="preserve"> </w:t>
      </w:r>
      <w:r>
        <w:rPr>
          <w:rFonts w:cs="Arial" w:ascii="Arial" w:hAnsi="Arial"/>
          <w:color w:val="000000"/>
          <w:sz w:val="24"/>
          <w:szCs w:val="24"/>
        </w:rPr>
        <w:t>за гэж хэлсэн үгэндээ байдаг ийм нэг зарчим байдаг учраас би улс төрчдийн ялангуяа, энэ улс төрийн намуудын амласан амлалт, мөрийн хөтөлбөртөө дэвшүүлсэн бодлого зорилт энэ юмаа мартчихаад байж болохгүй, үүнийгээ хэрэгжүүлээсэй гэж ингэж боддог юм. Энэ дээр нэг зүйлийг хэлэхэд,</w:t>
      </w:r>
      <w:r>
        <w:rPr>
          <w:rStyle w:val="Appleconvertedspace"/>
          <w:rFonts w:cs="Arial" w:ascii="Arial" w:hAnsi="Arial"/>
          <w:color w:val="000000"/>
          <w:sz w:val="24"/>
          <w:szCs w:val="24"/>
        </w:rPr>
        <w:t xml:space="preserve"> </w:t>
      </w:r>
      <w:r>
        <w:rPr>
          <w:rFonts w:cs="Arial" w:ascii="Arial" w:hAnsi="Arial"/>
          <w:color w:val="000000"/>
          <w:sz w:val="24"/>
          <w:szCs w:val="24"/>
        </w:rPr>
        <w:t>энэ</w:t>
      </w:r>
      <w:r>
        <w:rPr>
          <w:rStyle w:val="Appleconvertedspace"/>
          <w:rFonts w:cs="Arial" w:ascii="Arial" w:hAnsi="Arial"/>
          <w:color w:val="000000"/>
          <w:sz w:val="24"/>
          <w:szCs w:val="24"/>
        </w:rPr>
        <w:t xml:space="preserve"> </w:t>
      </w:r>
      <w:r>
        <w:rPr>
          <w:rFonts w:cs="Arial" w:ascii="Arial" w:hAnsi="Arial"/>
          <w:color w:val="000000"/>
          <w:sz w:val="24"/>
          <w:szCs w:val="24"/>
        </w:rPr>
        <w:t>НӨТ-ын</w:t>
      </w:r>
      <w:r>
        <w:rPr>
          <w:rStyle w:val="Appleconvertedspace"/>
          <w:rFonts w:cs="Arial" w:ascii="Arial" w:hAnsi="Arial"/>
          <w:color w:val="000000"/>
          <w:sz w:val="24"/>
          <w:szCs w:val="24"/>
        </w:rPr>
        <w:t xml:space="preserve"> </w:t>
      </w:r>
      <w:r>
        <w:rPr>
          <w:rFonts w:cs="Arial" w:ascii="Arial" w:hAnsi="Arial"/>
          <w:color w:val="000000"/>
          <w:sz w:val="24"/>
          <w:szCs w:val="24"/>
        </w:rPr>
        <w:t>тухай хууль гарсан. Энэ асуудлыг эргэж, судалж үзэж, энд тодорхой зохицуулалт юм хийхгүй бол болохгүй ийм зүйл шүү. Бид нар</w:t>
      </w:r>
      <w:r>
        <w:rPr>
          <w:rStyle w:val="Appleconvertedspace"/>
          <w:rFonts w:cs="Arial" w:ascii="Arial" w:hAnsi="Arial"/>
          <w:color w:val="000000"/>
          <w:sz w:val="24"/>
          <w:szCs w:val="24"/>
        </w:rPr>
        <w:t xml:space="preserve"> </w:t>
      </w:r>
      <w:r>
        <w:rPr>
          <w:rFonts w:cs="Arial" w:ascii="Arial" w:hAnsi="Arial"/>
          <w:color w:val="000000"/>
          <w:sz w:val="24"/>
          <w:szCs w:val="24"/>
        </w:rPr>
        <w:t>2012-16 оны Улсын Их Хуралд сууж байхдаа, цөөнх байхдаа бид нээлттэй сонсгол, хэлэлцүүлэг хийгээд,</w:t>
      </w:r>
      <w:r>
        <w:rPr>
          <w:rStyle w:val="Appleconvertedspace"/>
          <w:rFonts w:cs="Arial" w:ascii="Arial" w:hAnsi="Arial"/>
          <w:color w:val="000000"/>
          <w:sz w:val="24"/>
          <w:szCs w:val="24"/>
        </w:rPr>
        <w:t xml:space="preserve"> </w:t>
      </w:r>
      <w:r>
        <w:rPr>
          <w:rFonts w:cs="Arial" w:ascii="Arial" w:hAnsi="Arial"/>
          <w:color w:val="000000"/>
          <w:sz w:val="24"/>
          <w:szCs w:val="24"/>
        </w:rPr>
        <w:t>тэгээд</w:t>
      </w:r>
      <w:r>
        <w:rPr>
          <w:rStyle w:val="Appleconvertedspace"/>
          <w:rFonts w:cs="Arial" w:ascii="Arial" w:hAnsi="Arial"/>
          <w:color w:val="000000"/>
          <w:sz w:val="24"/>
          <w:szCs w:val="24"/>
        </w:rPr>
        <w:t xml:space="preserve"> </w:t>
      </w:r>
      <w:r>
        <w:rPr>
          <w:rFonts w:cs="Arial" w:ascii="Arial" w:hAnsi="Arial"/>
          <w:color w:val="000000"/>
          <w:sz w:val="24"/>
          <w:szCs w:val="24"/>
        </w:rPr>
        <w:t>энэ аж ахуй эрхэлдэг, 8 нэрийн барааны дэлгүүр эрхэлж байгаа, энэ</w:t>
      </w:r>
      <w:r>
        <w:rPr>
          <w:rStyle w:val="Appleconvertedspace"/>
          <w:rFonts w:cs="Arial" w:ascii="Arial" w:hAnsi="Arial"/>
          <w:color w:val="000000"/>
          <w:sz w:val="24"/>
          <w:szCs w:val="24"/>
        </w:rPr>
        <w:t xml:space="preserve"> </w:t>
      </w:r>
      <w:r>
        <w:rPr>
          <w:rFonts w:cs="Arial" w:ascii="Arial" w:hAnsi="Arial"/>
          <w:color w:val="000000"/>
          <w:sz w:val="24"/>
          <w:szCs w:val="24"/>
        </w:rPr>
        <w:t>хүмүүсүүдэд</w:t>
      </w:r>
      <w:r>
        <w:rPr>
          <w:rStyle w:val="Appleconvertedspace"/>
          <w:rFonts w:cs="Arial" w:ascii="Arial" w:hAnsi="Arial"/>
          <w:color w:val="000000"/>
          <w:sz w:val="24"/>
          <w:szCs w:val="24"/>
        </w:rPr>
        <w:t xml:space="preserve"> </w:t>
      </w:r>
      <w:r>
        <w:rPr>
          <w:rFonts w:cs="Arial" w:ascii="Arial" w:hAnsi="Arial"/>
          <w:color w:val="000000"/>
          <w:sz w:val="24"/>
          <w:szCs w:val="24"/>
        </w:rPr>
        <w:t>тулгамдаад байгаа олон асуудлуудыг нэгтгээд, санал, онол аваад</w:t>
      </w:r>
      <w:r>
        <w:rPr>
          <w:rStyle w:val="Appleconvertedspace"/>
          <w:rFonts w:cs="Arial" w:ascii="Arial" w:hAnsi="Arial"/>
          <w:color w:val="000000"/>
          <w:sz w:val="24"/>
          <w:szCs w:val="24"/>
        </w:rPr>
        <w:t xml:space="preserve"> </w:t>
      </w:r>
      <w:r>
        <w:rPr>
          <w:rFonts w:cs="Arial" w:ascii="Arial" w:hAnsi="Arial"/>
          <w:color w:val="000000"/>
          <w:sz w:val="24"/>
          <w:szCs w:val="24"/>
        </w:rPr>
        <w:t>НӨТ-ын</w:t>
      </w:r>
      <w:r>
        <w:rPr>
          <w:rStyle w:val="Appleconvertedspace"/>
          <w:rFonts w:cs="Arial" w:ascii="Arial" w:hAnsi="Arial"/>
          <w:color w:val="000000"/>
          <w:sz w:val="24"/>
          <w:szCs w:val="24"/>
        </w:rPr>
        <w:t xml:space="preserve"> </w:t>
      </w:r>
      <w:r>
        <w:rPr>
          <w:rFonts w:cs="Arial" w:ascii="Arial" w:hAnsi="Arial"/>
          <w:color w:val="000000"/>
          <w:sz w:val="24"/>
          <w:szCs w:val="24"/>
        </w:rPr>
        <w:t>хуульд өөрчлөлт оруулна гээд ингээд амласан юм байгаа. Энэ ажил тодорхой хэмжээнд урагштай явж чадахгүй байгаа учраас энэ дээр онцгойлон анхаарч үзээрэй гэдгийг би хэлье.</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үрүүн Тогтохсүрэн гишүүн хэлсэ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зөвхөн аймгийн төвүүдийн, сумдын хилийн цэсийн асуудал төдийгүй, ер нь нийт сумдын хилийн цэсийн асуудлыг их анхаармаар юм билээ. Одоо ерөнхийдөө хөдөө аж ахуй уруу, хөдөө орон нутаг уруугаа шилжилт хөдөлгөөн юм бол нэлээн нэмэгдчихсэн байгаа. Мал, аж ахуй, хөдөөгөө түшсэн ийм амьдралаа зохион байгуулъя гээд иргэд маань ингээд гарч байгаа үед бэлчээр, газар нутгийн асуудал бол хэцүү ийм байдалтай байгаа шүү, тийм учраас энэ дээр цогцоор нь, энэ бол зөвхөн Хэнтий аймагт байгаа биш, нийт аймгуудад байгаа учраас энэ асуудал дээр их анхаарч үзээрэй гэдгийг хэлье.</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 xml:space="preserve">Гуравдугаарт, нэг зүйл хэлмээр юм бол манай Хэнтий аймгаас сонгогдсон Оюун-Эрдэнэ, Гантулга гишүүд бид хамтраад Засгийн газрын их чухал шийдвэр гаргуулсан. Тэр шийдвэр маань Хэнтий аймгийг Улаанбаатар хотын дараагийн түүхэн аялал жуулчлалын бүс болгоно гэж, ингэж шийдвэр гаргасан байгаа. Тэгээд бусад аймгууд өрсөлдөөд, Өвөрхангай, Архангай, Хөвсгөл, Өмнөговь гээд олон аймгууд өрсөлдсөн. Тэр дундаас түүхэн аялал жуулчлалын бүс нь Хэнтий аймаг байх ёстой юм байна гээд ингээд ийм шийдвэр гаргасан. Энэ хүрээнд дэд бүтцийн олон жил яригдсан, Их Хурлын шийдвэртэй, Өндөрхаанаас, Чингис хотоос Дадлын чиглэлийн хатуу хучилттай замын асуудал, олон зүйлүүд байгаа юм. Тэр болгон дээр анхаарал тавих хэрэгтэй байгаа юм. Тэгэхээр зэрэг түүхэн аялал жуулчлалын бүс болгох бол энэ уул уурхайгаас хол байх, ялангуяа энэ хойд талынх нь </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аялал жуулчлалын гол бүс, энэ түүхэн дурсгалт газруудыг хадгалж байгаа энэ бүс нутагтаа аялал жуулчлалын бүс болгоход тэр уул уурхайн юмнуудыг нь жаахан анхаармаар байгаа юм. Тэгээд Засгийн газар бол Эрдэнэбат Ерөнхий сайд хэд хэдэн шийдвэр гаргасан, хэд хэдэн лицензүүдийг цуцалсан. Манай Сумъяабазар бол нөхдүүдтэйгээ очиж амарсан, сайн мэдэж байгаа. Хэнтий айма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нонгийн</w:t>
      </w:r>
      <w:r>
        <w:rPr>
          <w:rFonts w:cs="Arial" w:ascii="Arial" w:hAnsi="Arial"/>
          <w:color w:val="000000"/>
          <w:sz w:val="24"/>
          <w:szCs w:val="24"/>
          <w:lang w:val="mn-Cyrl-MN"/>
        </w:rPr>
        <w:t>, Батширээтийн эхэнд байж байгаа</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Гутай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давааны алтны хэд хэдэн сундалсан лицензүүд байгаа юм. Тэгэхээр түүнийг эхнээс нь цуцлаад ингээд явж байгаа юм. Энэ ажлыг шуурхай хийх ёстой шүү. Манай Засгийн газар бол энэ цуцлагдсан лицензүүдийг зөрүүлээд, энэ чинь төсвөөс мөнгө, төгрөг нөхөн олговор олгож чадахгүй байгаа учраас талбай олгох энэ ажлыг зохион байгуулаад ингээд явж байгаа юм. Тэгээд үүнийг цогцоор нь шийдэх ийм шаардлагатай.</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Дарга аа, би 1 минутаа авъя.</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М.Энхболд</w:t>
      </w:r>
      <w:r>
        <w:rPr>
          <w:rFonts w:cs="Arial" w:ascii="Arial" w:hAnsi="Arial"/>
          <w:color w:val="000000"/>
          <w:sz w:val="24"/>
          <w:szCs w:val="24"/>
          <w:lang w:val="mn-Cyrl-MN"/>
        </w:rPr>
        <w:t>: Бат-Эрдэнэ гишүүнд 1 минут нэмж өгье.</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Б.Бат-Эрдэнэ</w:t>
      </w:r>
      <w:r>
        <w:rPr>
          <w:rFonts w:cs="Arial" w:ascii="Arial" w:hAnsi="Arial"/>
          <w:color w:val="000000"/>
          <w:sz w:val="24"/>
          <w:szCs w:val="24"/>
          <w:lang w:val="mn-Cyrl-MN"/>
        </w:rPr>
        <w:t>: Тэгэхээр бид нар тэр компаниудын лицензүүдийг цуцлаад зогсохгүй, бид энэ Их Хурлаар шийдвэр гаргуулаад, Засгийн газар дээр Байгаль орчны яам Цэрэнбат анхаарах хэрэгтэй, Байгаль орчны яам судалгаа хийчихсэн байга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эгээд хууль журмынх нь дагуу тэр Хан Хэнтийн дархан цаазат газар, цаана нь Онон Балжийн цогцолборт газрын дунд нэг хэсэг газар үлдчихээд байгаа юм. Тэр газрыг ингээд нааш нь Хан Хэнтийн Дархан цаазат газрынх нь хязгаар нутаг, бүсэд нь оруулаад ингээд авчих юм бол одоо Чингис хааны төрж мэндэлсэн нутаг, хойд талын байгалийн өвөрмөц үзэсгэлэнт, тэр тэнцвэрээ хадгалах, тэгээд түүхийн аялал жуулчлалын гол дурсгалаа хадгалж байгаа газар бол үндсэндээ бүрэн хэмжээгээр хамгаалагдсан ийм нөхцөл бүрдэх юм. Энэ дээр их анхаарч үзээрэй гэдгийг л би захиж хэлье. Баярлала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М.Энхболд</w:t>
      </w:r>
      <w:r>
        <w:rPr>
          <w:rFonts w:cs="Arial" w:ascii="Arial" w:hAnsi="Arial"/>
          <w:color w:val="000000"/>
          <w:sz w:val="24"/>
          <w:szCs w:val="24"/>
          <w:lang w:val="mn-Cyrl-MN"/>
        </w:rPr>
        <w:t>:</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үг хэлье.</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ab/>
        <w:t>О.</w:t>
      </w:r>
      <w:r>
        <w:rPr>
          <w:rStyle w:val="Mceitemhiddenspellword"/>
          <w:rFonts w:cs="Arial" w:ascii="Arial" w:hAnsi="Arial"/>
          <w:b/>
          <w:bCs/>
          <w:color w:val="000000"/>
          <w:sz w:val="24"/>
          <w:szCs w:val="24"/>
          <w:lang w:val="mn-Cyrl-MN"/>
        </w:rPr>
        <w:t>Баасанхүү</w:t>
      </w:r>
      <w:r>
        <w:rPr>
          <w:rFonts w:cs="Arial" w:ascii="Arial" w:hAnsi="Arial"/>
          <w:color w:val="000000"/>
          <w:sz w:val="24"/>
          <w:szCs w:val="24"/>
          <w:lang w:val="mn-Cyrl-MN"/>
        </w:rPr>
        <w:t>:</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Уг нь энэ гадаад, дотоод явж</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алуу, шувууны мах их идсэн хүнийг дэмжмээр байгаа юм. Даанч энэ давхар дээлтэй. Давхар дээлтэй болохоороо их хэцүү байна л даа. Уг нь манай хүн Үндсэн хуулийнхаа том ажлаа хийгээд, Үндсэн хуулийнхаа өөрчлөлтийг хийгээд явж байсан бол давхар дээлээсээ их чухал л даа. Бид нар дандаа тэгэх юм, Английн, Америкийн, Японы, Германы гээд тэр орны хүмүүс</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өөрсдөө бараг өөрсдийнхийгөө</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ойлгодоггүй шахуу байгаа шүү дээ. Өөрсдийнхөө нөхцөлд тааруулаад хууль хийчихсэн байгаа. Тэд нарын өнөөдөр жишиг аваад, бид нар хийнэ гэвэл тэд нар шигээ хөгжчихөөд жишгийг нь авмаар байна л да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27 жил төрийг өнөөдөр манай Ардын нам, Ардчилсан нам хоёр ээлжилж барьсан. Тэгээд улсаа хөгжүүлэх яасан юм?</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үгдээрээ л сайд, дарга баахан юм хийлээ. Тэгээд эцэст нь юу гэдэг юм бэ? Тэр орны, энэ орны гээд янз</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үрийн юм яриад байдаг. Жишээлбэл, 1980 оноос хойш</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нэг ч сургалтаар өөрийгөө хөгжүүлээгүй</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Нямдорж</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уайг жишээлбэл, чадваргүй гэж үзэх үү? Чадвартай гэж үзэх үү? Эсхүл Цэрэнбатыг дөнгөж сая орж ирээд, төрийн албанд сайд хийх гэж байгаа хүнийг чадваргүй гэж үзэх үү? Чадвартай гэж үзэх үү? Энэ чинь өөрөө зарчмын хувьд ялгаатай.</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Мерит</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эдэг үгийг би өнөөдөр хэрэгжүүлэхийн тулд хэдэн жил ажилласнаараа биш, энэ төрд, энэ төрийн байгууллагад үр жимс гаргаж байна уу? Үр жимстэй явж байна уу? Шинэчлэл хийж байна уу гэдгийг л ярих ёстой байгаа юм. Түүнээс биш мэргэшсэн хүн болгоноо -одоо удаан байсан юм чинь мэргэшсэн байгаа гэж бодох биш. Харин ч олон залуучуудыг оруулж ирж, бид нар явах ёстой, хийх ёстой. Түүнээс биш өнөөдөр тэр соёлын өв гэнэ үү?</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Сая</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Оюунхорол</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уай хэдэн ахмад гишүүдээ, өв хөрөнгө, өмч хөрөнгө ч гэх шиг юм яриад байсан. Тийм</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биш ээ</w:t>
      </w:r>
      <w:r>
        <w:rPr>
          <w:rFonts w:cs="Arial" w:ascii="Arial" w:hAnsi="Arial"/>
          <w:color w:val="000000"/>
          <w:sz w:val="24"/>
          <w:szCs w:val="24"/>
          <w:lang w:val="mn-Cyrl-MN"/>
        </w:rPr>
        <w:t>, өнөөдөр юу вэ гэвэл, энэ Аюурсайханыг бас дэмжих ёстой юм. Юугаар дэмжих ёстой вэ гэвэл, бас зоригтой бөгөөд тодорхой бөгөөд үнэн юм ярьж байгаа бол дэмжих хэрэгтэй шүү дээ. Миний хувьд, та нар энэ залуучуудаа дэмж ээ, одоо энэ засаг төрд чинь З үе орсон гэсэн. З дахь үе нь хаана ч сууж байгаа юм, би мэдэхгүй байна. Миний хувьд ахмад, дунд хоёр л орж байх шиг харагдаад байна. Тийм учраас Ерөнхий сайд таны энэ оруулж байгаа зүйл бол би өмнө нь ч хэлж ч байсан, одоо ч хэлж байна. Та үхэхээс айдаггүй</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нь үнэн, гэхдээ бас огцрохоос айгаад</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кнопуудаара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өнөөдөр ерөнхийдөө бүрдүүллээ. Нэмэгдэхүүний байрыг солиод нийлбэр өөрчлөгдөхгүй болчихлоо. Засгийн газар өнөөдөр олигтой ажиллах тийм хүлээлт үүсэхэд хэцүү болчихлоо, одоо 2 жил хүрэхгүй хугацаа байна. Тийм учраас дурсагдахаар сайд байхын тулд зарим нэгэн гол гол юмыг хиймээр байна. Ялангуяа тэр</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ТУЗ</w:t>
      </w:r>
      <w:r>
        <w:rPr>
          <w:rFonts w:cs="Arial" w:ascii="Arial" w:hAnsi="Arial"/>
          <w:color w:val="000000"/>
          <w:sz w:val="24"/>
          <w:szCs w:val="24"/>
          <w:lang w:val="mn-Cyrl-MN"/>
        </w:rPr>
        <w:t>-ийн хурлыг яаралтай хуралдуул, хоёрдугаарт нь, гишүүдийн яриад байгаа тэр сумуудын цэс гэж яриад байгаа. Манай Эрдэнэтэд газар байхгүй, хүнээ</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оршуулах газаргүй байна гэж нутгийн иргэд яриад байна шүү дээ. Яагаад гэвэл Булганых,</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Сэлэнгийнх</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ээд байдаг. Хүн</w:t>
      </w:r>
      <w:r>
        <w:rPr>
          <w:rStyle w:val="Appleconvertedspace"/>
          <w:rFonts w:cs="Arial" w:ascii="Arial" w:hAnsi="Arial"/>
          <w:color w:val="000000"/>
          <w:sz w:val="24"/>
          <w:szCs w:val="24"/>
          <w:lang w:val="mn-Cyrl-MN"/>
        </w:rPr>
        <w:t xml:space="preserve"> </w:t>
      </w:r>
      <w:r>
        <w:rPr>
          <w:rStyle w:val="Mceitemhidden"/>
          <w:rFonts w:cs="Arial" w:ascii="Arial" w:hAnsi="Arial"/>
          <w:color w:val="000000"/>
          <w:sz w:val="24"/>
          <w:szCs w:val="24"/>
          <w:lang w:val="mn-Cyrl-MN"/>
        </w:rPr>
        <w:t>нь</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өсөөд байдаг, тэд нар болохоор Эрдэнэтээс үйлчилгээгээ аваад байдаг. Сургууль, цэцэрлэг нь багтахаа</w:t>
      </w:r>
      <w:r>
        <w:rPr>
          <w:rStyle w:val="Appleconvertedspace"/>
          <w:rFonts w:cs="Arial" w:ascii="Arial" w:hAnsi="Arial"/>
          <w:color w:val="000000"/>
          <w:sz w:val="24"/>
          <w:szCs w:val="24"/>
          <w:lang w:val="mn-Cyrl-MN"/>
        </w:rPr>
        <w:t xml:space="preserve"> </w:t>
      </w:r>
      <w:r>
        <w:rPr>
          <w:rStyle w:val="Mceitemhidden"/>
          <w:rFonts w:cs="Arial" w:ascii="Arial" w:hAnsi="Arial"/>
          <w:color w:val="000000"/>
          <w:sz w:val="24"/>
          <w:szCs w:val="24"/>
          <w:lang w:val="mn-Cyrl-MN"/>
        </w:rPr>
        <w:t>больчхоод</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айдаг. Тийм учраас нэгэнт Эрдэнэтээс үйлчилгээ авч байгаа юм бол яагаад Хот, тосгоны эрх зүйн байдлын тухай хуулиар ч юм уу? Тусгай хэрэгцээнд аваад, тэр Эрдэнэтийн сум болгож болдоггүй юм бэ? Ингэж хотоо бид нар цаашид тэлмээр байна. Энэ дээр зоригтой ажиллаасай гэж хичээнгүйлэн хүсэж байна.</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Тэгээд манай хуульд дандаа өөртөө ашигтайгаар хэлэлцээд байна.</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Улсын Их Хурлын гишүүн, Засгийн газрын гишүүн байж болно гэдэг хуулийн заалтыг Ерөнхий сайдыг овжин ашиглаж</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15 сайдтай боллоо. Одоо энэ дотроос иргэний эр зориг гаргаад, Улсын Их Хурлын гишүүн сайн дураараа чөлөөлөгдөж болно гээд,</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чөлөөлөгдчих</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сайд гараад ирвэл маш их хэрэгтэй байна. Хүндэтгэн үзэх шалтгаан байна. Би Засгийн газрын ажлаа бодитой бөгөөд тодорхой хиймээр байна. Цаг, зав гаргаж хиймээр байна, тийм учраас би сайн дураараа чөлөөлөгдье гэвэл, дараагийнх нь хүмүүс орж ирэх боломж байна. Тийм учраас нэг хөлөөрөө Их Хурал . . . /хугацаа дуусав/.</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b/>
          <w:bCs/>
          <w:color w:val="000000"/>
          <w:sz w:val="24"/>
          <w:szCs w:val="24"/>
          <w:lang w:val="mn-Cyrl-MN"/>
        </w:rPr>
        <w:tab/>
        <w:t>М.Энхболд:</w:t>
      </w:r>
      <w:r>
        <w:rPr>
          <w:rStyle w:val="Appleconvertedspace"/>
          <w:rFonts w:cs="Arial" w:ascii="Arial" w:hAnsi="Arial"/>
          <w:b/>
          <w:bCs/>
          <w:color w:val="000000"/>
          <w:sz w:val="24"/>
          <w:szCs w:val="24"/>
          <w:lang w:val="mn-Cyrl-MN"/>
        </w:rPr>
        <w:t xml:space="preserve"> </w:t>
      </w:r>
      <w:r>
        <w:rPr>
          <w:rFonts w:cs="Arial" w:ascii="Arial" w:hAnsi="Arial"/>
          <w:color w:val="000000"/>
          <w:sz w:val="24"/>
          <w:szCs w:val="24"/>
          <w:lang w:val="mn-Cyrl-MN"/>
        </w:rPr>
        <w:t>Гишүүд үг хэлж дууслаа. Одоо санал хураана. Байнгын хорооны саналаар, Монгол Улсын Засгийн газрын гишүүн-Монгол Улсын сайд, Засгийн газрын Хэрэг эрхлэх газрын даргаар Гомбожавы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Занданшатары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томилох саналыг дэмжье гэсэн саналын томьёоллоор санал хураалт явуулна. Санал хураалт.</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lang w:val="mn-Cyrl-MN"/>
        </w:rPr>
        <w:tab/>
        <w:t>67 гишүүн оролцож,</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59 гишүүн дэмжиж, 88.1 хувийн саналаар санал дэмжигдлээ.</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Ингээд 13 цаг 17 минут болж байна завсарлая.</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15 цагаас Байгаль орчин, аялал жуулчлалын сайдад нэр дэвшигчийн тухай асуудлыг</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элэлцэж, үдээс хойших чуулганы ажиллагаа эхэлнэ.</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rFonts w:ascii="Arial" w:hAnsi="Arial" w:cs="Arial"/>
          <w:color w:val="000000"/>
          <w:sz w:val="24"/>
          <w:szCs w:val="24"/>
        </w:rPr>
      </w:pPr>
      <w:r>
        <w:rPr>
          <w:rStyle w:val="Appleconvertedspace"/>
          <w:rFonts w:cs="Arial" w:ascii="Arial" w:hAnsi="Arial"/>
          <w:color w:val="000000"/>
          <w:sz w:val="24"/>
          <w:szCs w:val="24"/>
          <w:lang w:val="mn-Cyrl-MN"/>
        </w:rPr>
        <w:tab/>
      </w:r>
      <w:r>
        <w:rPr>
          <w:rFonts w:cs="Arial" w:ascii="Arial" w:hAnsi="Arial"/>
          <w:color w:val="000000"/>
          <w:sz w:val="24"/>
          <w:szCs w:val="24"/>
          <w:lang w:val="mn-Cyrl-MN"/>
        </w:rPr>
        <w:t>Үдээс өмнөх хуралдаан завсарлаж байна. /00-2.56 цагт, Д.</w:t>
      </w:r>
      <w:r>
        <w:rPr>
          <w:rStyle w:val="Mceitemhiddenspellword"/>
          <w:rFonts w:cs="Arial" w:ascii="Arial" w:hAnsi="Arial"/>
          <w:color w:val="000000"/>
          <w:sz w:val="24"/>
          <w:szCs w:val="24"/>
          <w:lang w:val="mn-Cyrl-MN"/>
        </w:rPr>
        <w:t>Цэндсүрэн</w:t>
      </w:r>
      <w:r>
        <w:rPr>
          <w:rFonts w:cs="Arial" w:ascii="Arial" w:hAnsi="Arial"/>
          <w:color w:val="000000"/>
          <w:sz w:val="24"/>
          <w:szCs w:val="24"/>
          <w:lang w:val="mn-Cyrl-MN"/>
        </w:rPr>
        <w:t>/</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ЗАВСАРЛАГА</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Style w:val="Appleconvertedspace"/>
          <w:rFonts w:cs="Arial" w:ascii="Arial" w:hAnsi="Arial"/>
          <w:b/>
          <w:bCs/>
          <w:color w:val="000000"/>
          <w:sz w:val="24"/>
          <w:szCs w:val="24"/>
          <w:lang w:val="mn-Cyrl-MN"/>
        </w:rPr>
        <w:tab/>
      </w:r>
      <w:r>
        <w:rPr>
          <w:rFonts w:cs="Arial" w:ascii="Arial" w:hAnsi="Arial"/>
          <w:b/>
          <w:bCs/>
          <w:color w:val="000000"/>
          <w:sz w:val="24"/>
          <w:szCs w:val="24"/>
          <w:lang w:val="mn-Cyrl-MN"/>
        </w:rPr>
        <w:t xml:space="preserve">М.Энхболд: </w:t>
      </w:r>
      <w:r>
        <w:rPr>
          <w:rStyle w:val="Appleconvertedspace"/>
          <w:rFonts w:cs="Arial" w:ascii="Arial" w:hAnsi="Arial"/>
          <w:color w:val="000000"/>
          <w:sz w:val="24"/>
          <w:szCs w:val="24"/>
          <w:lang w:val="mn-Cyrl-MN"/>
        </w:rPr>
        <w:t xml:space="preserve">Одоо үдээс хойшхи чуулганы хуралдаанаа эхэлье. Засгийн газрын гишүүн-Байгаль орчин, аялал жуулчлалын сайд нэр дэвшигчийн асуудлыг хэлэлцэнэ. Нэр дэвшигчийн талаар Байгаль орчин, хүнс, хөдөө аж ахуйн болон Эдийн засгийн байнгын хорооны санал, дүгнэлт гарсан байгаа. </w:t>
      </w:r>
      <w:r>
        <w:rPr>
          <w:rFonts w:cs="Arial" w:ascii="Arial" w:hAnsi="Arial"/>
          <w:color w:val="000000"/>
          <w:sz w:val="24"/>
          <w:szCs w:val="24"/>
          <w:lang w:val="mn-Cyrl-MN"/>
        </w:rPr>
        <w:t xml:space="preserve">Дүгнэлтийг Улсын Их Хурлын гишүүн Байгаль орчин, хүнс, хөдөө аж ахуйн байнгын хорооны дарга </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Гарамжав</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ишүүн танилцуулна.</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Гарамжав</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гишүүн таныг индэрт урьж байна.</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rPr>
          <w:rFonts w:ascii="Arial" w:hAnsi="Arial" w:cs="Arial"/>
          <w:color w:val="000000"/>
          <w:sz w:val="24"/>
          <w:szCs w:val="24"/>
        </w:rPr>
      </w:pPr>
      <w:r>
        <w:rPr>
          <w:rFonts w:cs="Arial" w:ascii="Arial" w:hAnsi="Arial"/>
          <w:b/>
          <w:bCs/>
          <w:color w:val="000000"/>
          <w:sz w:val="24"/>
          <w:szCs w:val="24"/>
          <w:lang w:val="mn-Cyrl-MN"/>
        </w:rPr>
        <w:t>Ц.</w:t>
      </w:r>
      <w:r>
        <w:rPr>
          <w:rStyle w:val="Mceitemhiddenspellword"/>
          <w:rFonts w:cs="Arial" w:ascii="Arial" w:hAnsi="Arial"/>
          <w:b/>
          <w:bCs/>
          <w:color w:val="000000"/>
          <w:sz w:val="24"/>
          <w:szCs w:val="24"/>
          <w:lang w:val="mn-Cyrl-MN"/>
        </w:rPr>
        <w:t>Гарамжав</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лсын Их Хурлын дарга, эрхэм гишүүд ээ, </w:t>
      </w:r>
    </w:p>
    <w:p>
      <w:pPr>
        <w:pStyle w:val="Normal"/>
        <w:shd w:fill="FFFFFF" w:val="clear"/>
        <w:ind w:left="0" w:right="0" w:firstLine="720"/>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lang w:val="mn-Cyrl-MN"/>
        </w:rPr>
        <w:t>Монгол Улсын Үндсэн хуулийн 39 дүгээр зүйлийн 3 дахь хэсэгт заасан бүрэн эрхийнхээ дагуу Монгол Улсын Ерөнхий сайд У.</w:t>
      </w:r>
      <w:r>
        <w:rPr>
          <w:rStyle w:val="Mceitemhiddenspellword"/>
          <w:rFonts w:cs="Arial" w:ascii="Arial" w:hAnsi="Arial"/>
          <w:color w:val="000000"/>
          <w:sz w:val="24"/>
          <w:szCs w:val="24"/>
          <w:lang w:val="mn-Cyrl-MN"/>
        </w:rPr>
        <w:t>Хүрэлсүх</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Засгийн газрын гишүүн Байгаль орчин, аялал жуулчлалын сайдаар Улсын Их Хурлын гишүүн Намсрайн Цэрэнбатыг томилуулах саналыг Улсын Их Хуралд 2017 оны 10 дугаар сарын 17-</w:t>
      </w:r>
      <w:r>
        <w:rPr>
          <w:rStyle w:val="Mceitemhiddenspellword"/>
          <w:rFonts w:cs="Arial" w:ascii="Arial" w:hAnsi="Arial"/>
          <w:color w:val="000000"/>
          <w:sz w:val="24"/>
          <w:szCs w:val="24"/>
          <w:lang w:val="mn-Cyrl-MN"/>
        </w:rPr>
        <w:t>ны</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дөр өргөн мэдүүлсэн билээ.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2" w:firstLine="709"/>
        <w:jc w:val="both"/>
        <w:rPr>
          <w:rFonts w:ascii="Arial" w:hAnsi="Arial" w:cs="Arial"/>
          <w:color w:val="000000"/>
          <w:sz w:val="24"/>
          <w:szCs w:val="24"/>
        </w:rPr>
      </w:pPr>
      <w:r>
        <w:rPr>
          <w:rFonts w:cs="Arial" w:ascii="Arial" w:hAnsi="Arial"/>
          <w:color w:val="000000"/>
          <w:sz w:val="24"/>
          <w:szCs w:val="24"/>
          <w:lang w:val="mn-Cyrl-MN"/>
        </w:rPr>
        <w:t>Монгол Улсын Их Хурлын тухай хуулийн 19 дүгээр зүйлийн 19.2.6 дахь заалт, Монгол Улсын Их Хурлын чуулганы хуралдааны дэгийн тухай хуулийн 37 дугаар зүйлийн 37.5, 37.6 дахь хэсэгт заасныг тус тус үндэслэн Монгол Улсын Засгийн газрын гишүүн, Байгаль орчин, аялал жуулчлалын сайдыг томилох тухай асуудлыг Байгаль орчин, хүнс, хөдөө аж ахуйн болон Эдийн засгийн байнгын хороо 2017 оны 10 дугаар сарын 17-</w:t>
      </w:r>
      <w:r>
        <w:rPr>
          <w:rStyle w:val="Mceitemhiddenspellword"/>
          <w:rFonts w:cs="Arial" w:ascii="Arial" w:hAnsi="Arial"/>
          <w:color w:val="000000"/>
          <w:sz w:val="24"/>
          <w:szCs w:val="24"/>
          <w:lang w:val="mn-Cyrl-MN"/>
        </w:rPr>
        <w:t>ны</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дрийн хамтарсан хуралдаанаараа хэлэлцлээ.</w:t>
      </w:r>
    </w:p>
    <w:p>
      <w:pPr>
        <w:pStyle w:val="Normal"/>
        <w:shd w:fill="FFFFFF" w:val="clear"/>
        <w:ind w:left="0"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2" w:firstLine="709"/>
        <w:jc w:val="both"/>
        <w:rPr>
          <w:rFonts w:ascii="Arial" w:hAnsi="Arial" w:cs="Arial"/>
          <w:color w:val="000000"/>
          <w:sz w:val="24"/>
          <w:szCs w:val="24"/>
        </w:rPr>
      </w:pPr>
      <w:r>
        <w:rPr>
          <w:rFonts w:cs="Arial" w:ascii="Arial" w:hAnsi="Arial"/>
          <w:color w:val="000000"/>
          <w:sz w:val="24"/>
          <w:szCs w:val="24"/>
          <w:lang w:val="mn-Cyrl-MN"/>
        </w:rPr>
        <w:t>Намсрайн Цэрэнбат нь 1996 онд Увс аймгийн Улаангом сумын арван жилийн 2 дугаар сургууль, 2000 онд Монгол Улсын Техникийн Их сургуулийг санхүүч мэргэжлээр төгссөн, санхүүгийн менежментийн магистр зэрэгтэй, 2000 онд Мобиком</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рпораци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ягтлан бодогч, 2003 онд “Таван богд” ХХК-д гадаад харилцааны менежер, 2015 онд Монгол Улсын Сангийн яаманд Төсвийн хяналт, эрсдэлийн удирдлагын газрын дарга, 2016 оноос Улсын Их Хурлын гишүүнээр сонгогдон ажиллаж байна.</w:t>
      </w:r>
    </w:p>
    <w:p>
      <w:pPr>
        <w:pStyle w:val="Normal"/>
        <w:shd w:fill="FFFFFF" w:val="clear"/>
        <w:ind w:left="0"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1" w:firstLine="709"/>
        <w:jc w:val="both"/>
        <w:rPr>
          <w:rFonts w:ascii="Arial" w:hAnsi="Arial" w:cs="Arial"/>
          <w:color w:val="000000"/>
          <w:sz w:val="24"/>
          <w:szCs w:val="24"/>
        </w:rPr>
      </w:pPr>
      <w:r>
        <w:rPr>
          <w:rFonts w:cs="Arial" w:ascii="Arial" w:hAnsi="Arial"/>
          <w:color w:val="000000"/>
          <w:sz w:val="24"/>
          <w:szCs w:val="24"/>
          <w:lang w:val="mn-Cyrl-MN"/>
        </w:rPr>
        <w:t>Байнгын хороодын хамтарсан хуралдаанд нэр дэвшигч Улсын Их Хурлын гишүүн Намсрайн Цэрэнбат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алаархи</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анилцуулгыг Ерөнхий сайд У.</w:t>
      </w:r>
      <w:r>
        <w:rPr>
          <w:rStyle w:val="Mceitemhiddenspellword"/>
          <w:rFonts w:cs="Arial" w:ascii="Arial" w:hAnsi="Arial"/>
          <w:color w:val="000000"/>
          <w:sz w:val="24"/>
          <w:szCs w:val="24"/>
          <w:lang w:val="mn-Cyrl-MN"/>
        </w:rPr>
        <w:t>Хүрэлсүх</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анилцуулж, Улсын Их Хурлын гишүүн Д.Эрдэнэбат салбарын ажлыг ямар ажлаас эхлэх талаар асуулт асууж, хариулт авлаа.</w:t>
      </w:r>
    </w:p>
    <w:p>
      <w:pPr>
        <w:pStyle w:val="Normal"/>
        <w:shd w:fill="FFFFFF" w:val="clear"/>
        <w:ind w:left="0" w:right="-1"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1" w:firstLine="709"/>
        <w:jc w:val="both"/>
        <w:rPr>
          <w:rFonts w:ascii="Arial" w:hAnsi="Arial" w:cs="Arial"/>
          <w:color w:val="000000"/>
          <w:sz w:val="24"/>
          <w:szCs w:val="24"/>
        </w:rPr>
      </w:pPr>
      <w:r>
        <w:rPr>
          <w:rFonts w:cs="Arial" w:ascii="Arial" w:hAnsi="Arial"/>
          <w:color w:val="000000"/>
          <w:sz w:val="24"/>
          <w:szCs w:val="24"/>
          <w:lang w:val="mn-Cyrl-MN"/>
        </w:rPr>
        <w:t>Улсын Их Хурлын гишүүн Ж.Энхбаяр байгаль орчны салбарт тулгамдаж буй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суудал болох Улаанбаатар хотын усан хангамж, цэвэр усны нөөц бүрдүүлэх, цэвэрлэх байгууламжийг шинээр барьж байгуулах ажлыг Барилга, хот байгуулалтын яам болон Нийслэлтэй хамтарч жилийн дотор барьж байгуулах, агаарын бохирдол, утааг бууруулахад онцгой анхаарах талаар, Улсын Их Хурлын гишүүн Д.Тэрбишдагва уул уурхайн замбараагүй ашиглалт олон лицензийн асуудлыг цэгцлэх, аялал жуулчлалын салбарыг анхаарч түүнд түшиглэсэн нэмүү өртөг шингэсэн бүтээгдэхүүн үйлдвэрлэж, шинээр ажлын байр бий болгох талаар, Улсын Их Хурлын гишүүн А.</w:t>
      </w:r>
      <w:r>
        <w:rPr>
          <w:rStyle w:val="Mceitemhiddenspellword"/>
          <w:rFonts w:cs="Arial" w:ascii="Arial" w:hAnsi="Arial"/>
          <w:color w:val="000000"/>
          <w:sz w:val="24"/>
          <w:szCs w:val="24"/>
          <w:lang w:val="mn-Cyrl-MN"/>
        </w:rPr>
        <w:t>Сүхба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өв цэвэрлэх байгууламжийг шинэчлэх болон Туул голын бохирдо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огны</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суудалд бодлого гаргаж ажиллах талаар, Улсын Их Хурлын гишүүн Ц.</w:t>
      </w:r>
      <w:r>
        <w:rPr>
          <w:rStyle w:val="Mceitemhiddenspellword"/>
          <w:rFonts w:cs="Arial" w:ascii="Arial" w:hAnsi="Arial"/>
          <w:color w:val="000000"/>
          <w:sz w:val="24"/>
          <w:szCs w:val="24"/>
          <w:lang w:val="mn-Cyrl-MN"/>
        </w:rPr>
        <w:t>Гарамжав</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галь орчны нөхөн сэргээлтийн асуудлыг цэгцлэх, уул уурхай ашиглаад нөхөн сэргээх ажлыг хийхгүй орхигдуулсан компаниудын нэрийг гаргаж олон нийтэд танилцуулах нь зүйтэй гэсэн саналуудыг хэлсэн болно.</w:t>
      </w:r>
    </w:p>
    <w:p>
      <w:pPr>
        <w:pStyle w:val="Normal"/>
        <w:shd w:fill="FFFFFF" w:val="clear"/>
        <w:ind w:left="0" w:right="-1"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09"/>
        <w:jc w:val="both"/>
        <w:rPr>
          <w:rFonts w:ascii="Arial" w:hAnsi="Arial" w:cs="Arial"/>
          <w:color w:val="000000"/>
          <w:sz w:val="24"/>
          <w:szCs w:val="24"/>
        </w:rPr>
      </w:pPr>
      <w:r>
        <w:rPr>
          <w:rFonts w:cs="Arial" w:ascii="Arial" w:hAnsi="Arial"/>
          <w:color w:val="000000"/>
          <w:sz w:val="24"/>
          <w:szCs w:val="24"/>
          <w:lang w:val="mn-Cyrl-MN"/>
        </w:rPr>
        <w:t>Монгол Улсын Засгийн газрын гишүүн, Байгаль орчин, аялал жуулчлалын сайдаар Улсын Их Хурлын гишүүн Намсрайн Цэрэнбатыг томилохыг Байнгын хороодын хуралдаанд оролцсон гишүүд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лонхи</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мжсэн болно. </w:t>
      </w:r>
    </w:p>
    <w:p>
      <w:pPr>
        <w:pStyle w:val="Normal"/>
        <w:shd w:fill="FFFFFF" w:val="clear"/>
        <w:ind w:left="0" w:right="0"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lang w:val="mn-Cyrl-MN"/>
        </w:rPr>
        <w:t>Үүнтэй холбогдуулан Д.Оюунхоролыг Монгол Улсын Байгаль орчин, аялал жуулчлалын сайдын үүрэгт ажлаас чөлөөлөх тухай тогтоолын төслийг Монгол Улсын Үндсэн хуулийн Хорин тавдугаар зүйлийн 1 дэх хэсгийн 6 дахь заалт, Монгол Улсын Засгийн газрын тухай хуулийн 21 дүгээр зүйлийн 1 дэх хэсгийг үндэслэн боловсруулж, “Засгийн газрын зарим гишүүдийг үүрэгт ажлаас нь чөлөөлөх тухай” Улсын Их Хурлын тогтоолын төслийг оруулахаар тогтсон болно.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lang w:val="mn-Cyrl-MN"/>
        </w:rPr>
        <w:t>Улсын Их Хурлын эрхэм гишүүд ээ,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lang w:val="mn-Cyrl-MN"/>
        </w:rPr>
        <w:t>Монгол Улсын Засгийн газрын гишүүн, Байгаль орчин, аялал жуулчлалын сайдаар Улсын Их Хурлын гишүүн Намсрайн Цэрэнбатыг томилох тухай</w:t>
      </w:r>
      <w:r>
        <w:rPr>
          <w:rStyle w:val="Appleconvertedspace"/>
          <w:rFonts w:cs="Arial" w:ascii="Arial" w:hAnsi="Arial"/>
          <w:color w:val="000000"/>
          <w:sz w:val="24"/>
          <w:szCs w:val="24"/>
          <w:lang w:val="mn-Cyrl-MN"/>
        </w:rPr>
        <w:t xml:space="preserve"> </w:t>
      </w:r>
      <w:r>
        <w:rPr>
          <w:rStyle w:val="Mceitemhiddenspellword"/>
          <w:rFonts w:cs="Arial" w:ascii="Arial" w:hAnsi="Arial"/>
          <w:color w:val="000000"/>
          <w:sz w:val="24"/>
          <w:szCs w:val="24"/>
          <w:lang w:val="mn-Cyrl-MN"/>
        </w:rPr>
        <w:t>асуудлаархи</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Байгаль</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орчин,</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үнс,</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хөдөө</w:t>
      </w:r>
      <w:r>
        <w:rPr>
          <w:rStyle w:val="Appleconvertedspace"/>
          <w:rFonts w:cs="Arial" w:ascii="Arial" w:hAnsi="Arial"/>
          <w:color w:val="000000"/>
          <w:sz w:val="24"/>
          <w:szCs w:val="24"/>
          <w:lang w:val="mn-Cyrl-MN"/>
        </w:rPr>
        <w:t xml:space="preserve"> </w:t>
      </w:r>
      <w:r>
        <w:rPr>
          <w:rFonts w:cs="Arial" w:ascii="Arial" w:hAnsi="Arial"/>
          <w:color w:val="000000"/>
          <w:sz w:val="24"/>
          <w:szCs w:val="24"/>
          <w:lang w:val="mn-Cyrl-MN"/>
        </w:rPr>
        <w:t>аж ахуйн болон Эдийн засгийн байнгын хорооноос гаргасан санал, дүгнэлтийг хэлэлцэн шийдвэрлэж өгөхийг Та бүхнээс хүсье.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нхаарал тавьсанд баярлалаа.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Гарамжав</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д баярлалаа. Байнгын хорооны санал, дүгнэлт болон Ерөнхий сайд мөн нэр дэвшигчээс асуух асуулттай гишүүд байна уу. Оюунчимэг гишүүнээр тасаллаа. Учрал гишүүн асуултаа асууя.</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lang w:val="mn-Cyrl-MN"/>
        </w:rPr>
        <w:t>Н.Учра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йдад нэр дэвшигчийг дэмжиж байна. Тэгээд нэг асуулт байна. Улаанбаатар хотод нэг хүнд ногдох ногоон байгууламжийн хэмжээ 2.4 хувь байна гэдэг ийм тоон үзүүлэлтийг хараад их цочиж байгаа. Тэгээд энэ юу вэ гэхээр олон улсад бол 500-1000 метр квадрат тутамд нэг цэцэрлэгт хүрээлэн байна гээд олон улсын стандарт байгаа. Гэтэл манай Улаанбаатар хотод бол нэг Үндэсний цэцэрлэгт хүрээлэн гээд нэг газраас өөр бол ямар нэгэн цэцэрлэгт хүрээлэн ногоон байгууламж байхгүй. Ногоон байгууламжийн асуудлыг ярихгүй болохоор энэ орхигдоод байгаа буюу үүнийг боловсронгуй болгоход бид нарт нэг л зүйл хэрэгтэй. Олон жил хүлээсэн ногоон байгууламжийн хуулийг батлах хэрэгтэ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lang w:val="mn-Cyrl-MN"/>
        </w:rPr>
        <w:t>Бүх хуулийнхаа нэн тэргүүнд ногоон байгууламжийн хуулийг сайдын зүгээс Засгийн газрын зүгээс би оруулж ирээсэй гэж хичээнгүйлэн хэлж байна. Энэ асуудлыг номер нэгд эрэмбэлж чадах уу. Дээрээс нь өнөөдөр манай улс бол ногоон байгууламжийн хувьд бол 11-ийн стандарт мөрдүүлдгээрээ дэлхийд гайхагдаж байгаа. өнөөдөр Хятад бол 1500 стандарттай шүү дээ. 11-хэн стандартаар ногоон байгууламжийг бий болгоно гэж ажиллаж байгаа нь бол тун харамсалтай байна. Би Улаанбаатар хотоос тэр дундаа Сонгино хайрхан дүүргээс сонгогдсон Их Хурлын гишүүний хувиар бол үүнд их эмзэг ханддаг. Юу вэ гэхээр сая одоо мана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Сонгинохайрх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үүргийн 23 дугаар хороонд бараг 30 гаруй айлын хашааг гээд ингээд тооцоход бол маш том олон жилийн хур хогийн цэг байгаа. Тэгээд тэр хур хогийн цэгийг ногоон байгууламж болон зүлэг ногоо тарья нэг хүүхдийн цэцэрлэгт хүрээлэн барья байгуулъя гээд хөрөнгөөрөө асуудлыг нь шийдье гээд бүх асуудлыг нь цэгцлээд дээр нь шороо асгаад эхлээд ингээд ажлаа эхлээд явж байтал гэнэт нэг 2, 3 нөхөр гараад ирсэн. Наад хур хогийн цэг чинь миний эзэмшил гээд. Хогийн цэгийн ногоон байгууламж болгоё гэхээр миний эзэмшил гээд нэг нөхдүүд гараад ирдэ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lang w:val="mn-Cyrl-MN"/>
        </w:rPr>
        <w:t>Улаанбаатар хотын хогийн цэг хүртэл хүний эзэмшил болсон байна шүү. Ийм учраас энэ байдал дээрдэхгүй. Байгаль орчны сайдын хувьд бол цаашдаа ийм олон асуудалтай тулгарна. Ногоон байгууламжийн хууль батална. Тэгээд олон сууц бү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ффис</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үр гаднаа нэг жижиг ч гэсэн ногоон байгууламжтай болох ёстой гээд стандартаа хуульчлаад өгөхөөр наад барилгуудын чинь урд байгаа газрыг нь бүгдийг нь авсан шүү. Бүгдийг нь хэн нэгэн этгээд худалдаж авчхаад наадах чинь миний газар гэдэг. Тэгээд өнөөдөр Улаанбаатар хот бол зүгээр нэг шавар байшингийн үзэсгэлэн шиг юм боллоо.</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rPr>
      </w:pPr>
      <w:r>
        <w:rPr>
          <w:rStyle w:val="Mceitemhiddenspellword"/>
          <w:rFonts w:cs="Arial" w:ascii="Arial" w:hAnsi="Arial"/>
          <w:color w:val="000000"/>
          <w:sz w:val="24"/>
          <w:szCs w:val="24"/>
          <w:lang w:val="mn-Cyrl-MN"/>
        </w:rPr>
        <w:t>Сонгинохайрх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үүрэгт бол өнөөдөр энэ цэвэрлэх байгууламжийн асуудал ямар өндөр</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төвши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яригдаж байна. Өнөөдөр агаарын бохирдол ярьдаг мөртөө бид нар хөрсний бохирдлыг яагаад ярихаа больсон бэ. Өнөөдөр жорлон барих газаргүй болсо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ороодуу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их байна шүү. Нүхэн жорлон барих. 21 дүгээр зуунд нүхэн жорлон яриад сууж байгаа улс бол дэлхий дээр манайхаас өөр байхгүй. Тийм учраас Байгаль орчны сайдын хувьд хамгийн эхлээд стандартуудаа нэвтрүүлээд зориг гаргаад хогийн цэгийг хүртэл авсан байгаа нөхдүүдийн газрыг нь төр төмөр нүүрээ харуулаад авах хэрэгтэй. Тэгэхгүй бол одоо ийм асуудлууд дандаа яригдаж байгаа. Тийм учраас үүнтэй бас тэмцээсэй гэж бодож байн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lang w:val="mn-Cyrl-MN"/>
        </w:rPr>
        <w:t>Өмнөх Засгийн газрын үед бол би</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юунхоро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йдыг энэ дээр зоригтой ажиллах нэлээд эхлэлийг тавьсан гэж бодож байгаа. Энэ төрийн залгамж чанарыг нь авч үргэлжлүүлээд ямар ч зүйл тохиолдсон үүнтэй тэмцээд гарах хэрэгтэй, залуу хүний хуви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lang w:val="mn-Cyrl-MN"/>
        </w:rPr>
        <w:t>Өнөөдөр бид нар Замын-Үүдээс Эрээ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роход тэнгэр газар шиг байгаа шүү. Ногоон байгууламжаар яаж дүүрсэн байна. Энэ бол ирээдүйгээ боддог, үр хүүхдээ боддог тэр улсын бодлогын асуудал. Тийм учраас өнөөдрөө биш ирээдүйгээ бодоод ногоон байгууламжийн хуулиа гаргаад стандартуудаа бүгдийг нь батлаад ингээд энэ нэг олон хур хогийн цэгийг хүртэл эзэмшээд байгаа энэ газар эзэмшигч өмчлөгч гэсэн хэдэн нөлөө бүхий үл бүтэх нөхдүүдтэй хариуцлага тооцоод шаардаад шахаад ингээд явчих юм бол болно.</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уули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эрээ үнэхээр одоо 500-1000 метр квадрат тутамд нэг ногоон байгууламж байна. Байгууллага бүр үүдэндээ ногоон байгууламжтай болно гээд яг энэ олон улсын хуулиуд шиг ингээд хийгээд өгөх юм бол наадах чинь хуулиа дагахаас өөр ямар нэгэн гарц байхгүй. Тэгэхээр хэцүү зүйл тохиолдох нь мэдээж. Шаардлага тавиад ингээд одоо бас төрийн нэрийн өмнөөс сайн ажиллаасай гэж хүсэж байна. Үүн дээр би бас зоригтой шийдвэр гаргаж чадах уу гэдэг ийм хариулт авъя.</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Цэрэнбат гишүүн хариулъя.</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t>Н.Цэрэнба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дэд энэ өдрийн мэндийг хүргэе. Тийм ээ, дэлхий нийтээрээ гэлтгүй Монголчуудын өв уламжлалаараа бид байгалиа шүтэж хамгаалж ирсэн. Тэгээд сүүлийн жилүүдэд сүүлийн 20 гаруй жилд бас хэт их эрх чөлөө ярьснаас болж ногоон байгууламжтай холбоотой байгаль дэлхийгээ хамгаалахтай холбоотой асуудал орхигдсон гэдгийг бид бүгдээрээ мэдэж байгаа. Тэгээд бас миний очиж байгаа энэ салбарт хамгийн нэг талархууштай нь бол ул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өржил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хгүй гэж би ойлгож байгаа. Бидний нүдэн дээр байгаа бүх л юм я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үүгээрэ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гаа. Ус нь бохирдолтой. Агаар нь бохирдолтой байгааг бид бүгдээрээ мэдэрч байгаа. Тэгээд учрал гишүүний хэлж байгаа энэ шинэ норм стандартын төрлөө бий болгохын төлөө ажиллана. Мөн үе үеийн байгаль орчин аялал жуулчлалын салбарын сайдуудын хийж хэрэгжүүлж байсан ногоон байгууламжийг нэмэгдүүлэх тал дээр тууштай ажиллана гэдгийг бас хэлэх байн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Оюундарь</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асуултаа асууя.</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lang w:val="mn-Cyrl-MN"/>
        </w:rPr>
        <w:t>Н.</w:t>
      </w:r>
      <w:r>
        <w:rPr>
          <w:rStyle w:val="Mceitemhiddenspellword"/>
          <w:rFonts w:cs="Arial" w:ascii="Arial" w:hAnsi="Arial"/>
          <w:b/>
          <w:bCs/>
          <w:color w:val="000000"/>
          <w:sz w:val="24"/>
          <w:szCs w:val="24"/>
          <w:lang w:val="mn-Cyrl-MN"/>
        </w:rPr>
        <w:t>Оюундарь</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Цэрэнбат гишүүнд амжилт хүсье. Юуны түрүүнд өөрөө байгаль орчны салбар гэдэг маань бол салбар дундын асуудлуудыг зохицуулдаг ийм их сонирхолтой салбар. Тэгээд залуу хүний хувьд бол ба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ийж чадна байх гэдэгт бол итгэлтэй байна. Салбар дундын асуудал гэдэг нь зүгээр нэг ганц жишээ гэхэд л одоо энэ уур амьсгалын өөрчлөлтийн асуудал. Энэ маань зөвхөн Монголд төдийгүй дэлхий нийтийн томоохон асуудал болж ирж байна. Бид олон улсын хамтын нийгэмлэгийн өмнө маш их олон гэрэ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нвенци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өвхөн байгаль орчинд л энэ уур амьсгалын өөрчлөлтийн асуудал. Энэ маань зөвхөн Монголд төдийгүй ерөөсөө дэлхий нийтийн томоохон асуудал болж ирж байн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lang w:val="mn-Cyrl-MN"/>
        </w:rPr>
        <w:t>Бид олон улсын хамтын нийгэмлэгийн өмнө маш их олон гэрэ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нвенци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өвхөн байгаль орчны чиглэлээр бараг 10-аа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нвенци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лссэн байж байгаа. Эрх зүйн зохицуулалтууд харьцангуй маш их сайн хийгдсэн. Үндэсний хэмжээний хөтөлбөрүүд ихтэй байдаг ийм салбар. Гэхдээ уур амьсгалын өөрчлөлт бол тэртээ тэргүй дэлхий дээр явж байгаа процесс маань бол зөвхөн Монгол дээр бас энэ нь өөрөө тусгалаа олоод байна. Хамгийн наад зах нь гэхэд чинь энэ давтамжтай ган зудын илрэл гарч байна. Түүнээс гадна цөлжилт маш их хэмжээгээр бий болж байна. Тэр дотроо бол энэ биологийн төрөл зүйлийн бас өөрчлөлтүүд их болж байна. Усны нөөцөд их өөрчлөлтүүд орж ирж байна. Энэ нь өөрөө ерөөсөө хүний өөрийнх нь нөлөөллөөс ингэж үүсэлтэй байна. Энэ уур амьсгалын өөрчлөлтийн гол шалтгаануудыг хэрхэн яаж зохицуулах в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үү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эр хэрхэн яаж зохицох тал дээр юу бодож байна вэ. Карбон сан буюу цэвэр хөгжлийн механизм гэж дэлхий дээр бас байж байгаа механизм байгаа. Энэ механизмыг хэрхэн яаж ашиглах вэ гэж танаас асуумаар байн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lang w:val="mn-Cyrl-MN"/>
        </w:rPr>
        <w:t>Хоёр дахь асуудал маань бол бас л салбар дундын асуудал. Агаарын бохирдлын асуудал. Агаарын бохирдлыг бид нар ярихдаа ерөөсөө л өвөл болохоор л агаарын бохирдол ярьдаг. Тэгээд 200-аад тэрбум төгрөг бараг зөвхөн энэ утаагүй зуух, шахмал түлш гэх мэтийн зүйлд зарцуулагдсан байж байна. Гэхдээ тэнд бол дорвитой юмнууд бол хийгдээгүй байна. Тэр дотроо бол бид нар агаарын бохирдол гэж яриад байгаа дараагийн асуудлаа ерөөсөө мартсан. Тэр нь өөрөө хөрсний бохирдол, хөрсний бохирдол дээр бид нар юу бодож байна. Тэр дотроо ялангуяа энэ хөрсний бохирдол чинь өөрөө цэвэр усандаа нөлөөлж байна. Гадаргын усандаа нөлөөлж байна. Буцаад гүний усандаа нөлөөлж байна. Эндээс хүн амьтан бүг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ундаалж</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на. Гурав дахь асуулт маань бол одоо энэ байгалийн нөөцийг ашигласны төлбөрийн тухай хууль. Энэ байгалийн нөөцийг ашигласны төлбөрийн тухай хуулийн дагуу байгаль орчныг хамгаалах нөхөн сэргээх арга хэмжээнд зарцуулах төлбөрийн орлогын хэсгийг бүрдүүлэх зарцуулах ийм байгаль орчны сайдын дүрэм, журам батлагдсан. Энэ журмын хэрэгжилт ер нь хэрхэн хангагдаж байна в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lang w:val="mn-Cyrl-MN"/>
        </w:rPr>
        <w:t>Энэ дээр та нар ямар анхаарал тавьж ажиллах вэ. Яагаад вэ гэхээр орон нутагт очиж байгаа юм маань бол байгалийн нөөцийг зүй зохистой ашигласны энэ төлбөрийг л авч орон нута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үүгээрэ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мьдарда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үү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эр та ямар бодолтой байна в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lang w:val="mn-Cyrl-MN"/>
        </w:rPr>
        <w:t>Дөрөв дэх асуулт маань бол энэ одоо байгалийн баялгийг зүй зохистой ашиглахын тулд аливаа аж ахуйн нэгж байгууллагуудад байгальд орчинд нөлөөлөх байдлын үнэлгээ гэж хийдэг. Энэ нөлөөлөх байдлын үнэлгээ маань бол зүгээр нэг цаасан дээр төдий л юм болоод ирдэг. энэ нөлөөлөх байдлын үнэлгээгээ яг номоор нь хийгээд яг бодитой хийх юм бол тэгвэл бид нар одоо нөгөө уул уурхай нөхөн сэргээлт бусад байгалийн дагалдах баялгийн тэр нөхөн сэргээлт дээр бол онцгой анхаарал тавьж болж байгаа юм. Энэ дээр бид нар хариуцлагын тогтолцоог бүрэн хэрэгжүүлэх ийм боломжтой. Энэ үнэлгээн дээр болон хяналтыг сайжруулах чиглэлээр хэдийгээр мэргэжлийн хяналтын асууда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оловчи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галь орчны асуудал гэдэг маань өөрөө бас давхар байгаль орчны төрийн захиргааны төв байгууллагаас энэ хяналтыг бодлогоор зохицуулах асуудал бас таны үүрэг болж байна. Энэ дээр та нар ямар бодолтой байна вэ гэдгийг асуумаар байна.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Цэрэнбат гишүүн хариулъя.</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lang w:val="mn-Cyrl-MN"/>
        </w:rPr>
        <w:t>Н.Цэрэнба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эгдүгээрт байгаль орчны асуудал бол салбар дундын асуудал гэж та бас энэ салбарт ажиллаж байсны хувьд хэлж байна. Тийм ээ, тэгээд ус нь цэвэр байгаад бохирдоод ирэхээрээ байгаль орчны асуудал болдог. Үйл ажиллагаа нь одоо анхаарал хяналт тавих ёсто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оловчи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анай Үндсэн хуулиар заагдсан Монгол Улсын Иргэний байгаль орчноо хамгаалах журамт үүргээ сахин биелүүлээгүйгээс болоод хог бохирдол нь бий болоод ирэхээр байгаль орчны яам энэ салбарын ажилчдын хийх ёстой ажил шиг юм болоод байгаа нь үнэн. Тэгэхээр бид нар аль аль талдаа ойлголцож хэн хэн нь хамрах хүрээ хийх ажил гүйцэтгэх үүрэг хариуцлагаа тодорхой болгох ёстой гэж бодож байгаа юм. Сүүлийн үед та хэлж байна. Хүний нөлөөллөөс болоод энэ цөлжилт байгал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гамшгуу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ий болж байгаа нь үнэн. Монгол Улс бүс нутгийн болон олон улсын байгаль хамгаалах ийм</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нвенци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эгддэг. Үүний одоо сая бид нар энэ Их Хурлын бүрэн эрхийн хугацаанд бид Парисын хэлэлцээрт нэгдсэн. Энэ дээр байгаа гол давуу тал нь</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п</w:t>
      </w:r>
      <w:r>
        <w:rPr>
          <w:rStyle w:val="Appleconvertedspace"/>
          <w:rFonts w:cs="Arial" w:ascii="Arial" w:hAnsi="Arial"/>
          <w:color w:val="000000"/>
          <w:sz w:val="24"/>
          <w:szCs w:val="24"/>
          <w:lang w:val="mn-Cyrl-MN"/>
        </w:rPr>
        <w:t> </w:t>
      </w:r>
      <w:r>
        <w:rPr>
          <w:rFonts w:cs="Arial" w:ascii="Arial" w:hAnsi="Arial"/>
          <w:color w:val="000000"/>
          <w:sz w:val="24"/>
          <w:szCs w:val="24"/>
          <w:lang w:val="mn-Cyrl-MN"/>
        </w:rPr>
        <w:t>15, 21 дээр байгаа үндэслэл нь байгаль орчин хүний нөлөөнөөс бий болоод байгаа байгалийн гамшгийн эсрэг нөлөөг бууруулахад шинжлэх ухааны ололтыг хамгийн түрүүнд ашиглах гэдэ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нцепци</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гаа юм. Энэ юу вэ гэхээр цаашид бид нар Монгол Улс байгалийн энэ учраад байгаа хохирол энэ эрсдэлийг сэргийлэхийн тулд шинжлэх ухаанчаар хандана гэдгээ нэгтгээд энэ хэлэлцээрт нэгдсэн байгаа гэдгийг хэлье.</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lang w:val="mn-Cyrl-MN"/>
        </w:rPr>
        <w:t>Дараагийн агаарын бохирдол үнэн энэ бол бид бүгдийн л тулгарч байгаа аль болох хурдан энэ агаарын бохирдлоос гаръя гэдэг хүсэл байгаад байдаг. Гэтэл ажил ажиллагаа маань өөр яваад ирсэн. Сая хэлж байна тэр олон зуун тэрбум төгрөгийг уг нь утаа гаргадаг зуухаа зөөлгөх бодлого барих ёстой байтал бид нар зуухыг нь арай бага гаргадаг гэдэг болж зуух тараасан бодит байдал үр дүнд хүрээгүй. Харийн дэлхий нийтийн жишиг бол утаанаас салахад гуравхан л юм байгаа юм. Нэгдүгээрт орон сууцжуулах, хоёрдугаарт</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газ</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эрэглэх.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Гуравдугаарт цахилгаан дулаанаар халаалтыг зохицуулах. Дулааны алдагдлаа бууруулах гэдэг. Ингээд өнгөрсөн хугацаанд 2016 онд байгуулагдсан Монгол Улсын Их Хурлаас байгуулагдсан өмнөх Засгийн газар маань энд бол агаарын бохирдолтой холбоотойгоор 2016 оны 12 сарын 28-</w:t>
      </w:r>
      <w:r>
        <w:rPr>
          <w:rStyle w:val="Mceitemhiddenspellword"/>
          <w:rFonts w:cs="Arial" w:ascii="Arial" w:hAnsi="Arial"/>
          <w:color w:val="000000"/>
          <w:sz w:val="24"/>
          <w:szCs w:val="24"/>
          <w:lang w:val="mn-Cyrl-MN"/>
        </w:rPr>
        <w:t>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р хорооллын цахилгааны тарифыг хөнгөлөх тухай 2014 дүгээр тоот тогтоолоо гаргаад өвлийн нэг улирлаа давсан байгаа юм. Үүнтэй холбогдуулаад нийт дулааны хөнгөлөлтөд нийт 114 мянга гаруй хэрэглэгч энэ дулааны хөнгөлөлтөд хамрагдсан явж байгаа. Эдгээрээс одоо дараагийн хоёр шатны үр дүн нь бол одоо энэ хүйтний улиралд гарч мэдэгдэхүйц өөрчлөлт бас авч ирэх байх гэж бодож байгаа гэдгийг хэлье.</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lang w:val="mn-Cyrl-MN"/>
        </w:rPr>
        <w:t>Мөн зайлшгүй нэг анхаарах юм нь бид нар энэ түүхий нүүрсний хэрэглээг л багасгах хэрэгтэй. Бид нарт хугацаа хэрэгтэй. Мэдээж бид бүгдээрээ шидтэн биш. Бид бүгдээрээ бүх ард иргэдээ орон сууцанд нүүлгээд оруулж чадахгүй байгаагаас бид нарт хугацаа хэрэгтэй үе шаттай хийх ажлуудаа бид нар ингэнэ гэдгээ бид нар хэлье. Хөрсний бохирдолтой холбоотой асуудал бол угаасаа анх Улаанбаатар хот маань 400 гаруй мянган хүнд зориулагдаж төлөвлөгдөж явж байснаас хойш сая 200 гаруй мянга болсон. Тэгээд гэр хорооллын айлуудын хөрсний бохирдлын хэмжээ энэ дундаа хөрсний нянгийн бохирдлын хэмжээ өндөр байгаа гэдгийг одоо сүүлийн гурав дөрвөн жил та бид бүгдээрээ ярьж бүгдээрээ энэ тоог буруулахын төлөө явж байга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lang w:val="mn-Cyrl-MN"/>
        </w:rPr>
        <w:t>Өнгөрсөн 4 сард Монгол Улсын Засгийн газраас агаар орчны бохирдлыг бууруулах талаар авах арга хэмжээ гэж Засгийн газрын байгаль орчны хамтарсан үйл ажиллагааны хөтөлбөр гарсан байгаа. Энэ хөтөлбөрийн хүрээнд Азийн хөгжлийн банктай хамтраад 1500 өрх дээр туршилтын одоо ариун цэврийн байгууламжийг одоо барьж ашиглах талаар төсөл хэрэгжээд явж байгаа гэдгийг бас хэлье.</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ндраа гишүүн асуултаа асууя.</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lang w:val="mn-Cyrl-MN"/>
        </w:rPr>
        <w:t>А.Ундра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галь орчин аялал жуулчлалын сайдад нэр дэвшиж байгаа Цэрэнбат гишүүнийг дэмжиж байна. Ер нь эрч хүчтэй ажилдаа бас хариуцлагатай тэгээд бас хувийн секторт ажиллаж байсан туршлагатай хүний хувьд бас аливаа асуудалд зөвхөн төрийн зүгээс гэхгүйгээр практик талаас нь хувийн секторын бодит байдалтай уялдуулж тэгж хандаж ажиллаж чадна гэдэгт итгэлтэй байн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Уур амьсгалын өөрчлөлтийн тухай Парисын хэлэлцээрийг соёрхон баталсан тухай та хэлж байна. Манай энэ Улсын Их Хурлын бүрэн эрхийн хугацаанд гаргасан хамгийн эхний шийдвэрүүдийн нэг нь энэ байг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Уур амьсгалын өөрчлөлттэй эмзэг болон өртөмтгий улсуудын тоонд Монгол Улс маань орж байгаа. Судалгаагаар бол байгаль цаг уурын өөрчлөлт дэлхийн дунджид 0.7 хэм байхад Монгол Улсад хоёр хэм байгаа нь магадгүй уур амьсгалын өөрчлөлтийн нөлөөлөл манайд гурав дахин илүү гэсэн баримжаалсан тоо гарахад бодитой ийм судалгааны үр дүн байна. Тэгэхээр бидний хувьд бол мэдээж Улаанбаатар маань дэлхийн хамгийн хүйтэн нийслэл. Тэгэхээр энэ хүйтэн уур амьсгал, дээрээс нь энэ уур амьсгалын өөрчлөлт ингэж эмзэг байгаа өртөж байгаа нь бол манай нөхцөл байдлыг бас хүндрүүлж байгаа энэ хүчин зүйлүүд болж байна. Тэгэхэ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 зөвхөн төр засаг дангаараа эсвэл хаа нэг газраас тусламж аваад ингээд шийдэх болох бололцоо бага гэж би бодож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арин бид иргэдийн оролцоотойгоор ажиллаж байж төр зөв шийдвэр цаг тухайд нь гаргаж байж дасан зохицох энэ бэрхшээлийг давах тийм бололцоо бүрдэх байх. Тэгэхээр Цэрэнбат гишүүнээс асуумаар байгаа нь одоо Улсын төсөвт бол 2017 онд агаарын бохирдлыг бууруулах чиглэлээр бол төсөвт тусгагдсан байгаа. Тэгээд энд цэвэр агаар иргэн миний үүрэг оролцоо бас Улаанбаатар уушги нэгтэй аян агаарын бохирдлыг бууруулахад эргэн таны оролцоо зэрэг хэд хэдэн зөв зүйтэй санаачилгыг яамнаа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юунхоро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йдын үед бол хийж ажиллаж байгаа. Тэгэхээр бас нэг байгууллагыг онцолмоор байгаа нь жишээлбэл Монголын байгаль орчны иргэний зөвлөлийг би энд хэлмээр байна л даа. Эгнээндээ 800 гаруй төрийн байгууллагыг нэгтгэсэн аймаг бүр салбар зөвлөлтэй ийм үндэсний хэмжээний сүлжээ байгаа. Тэгэхээр манай иргэд идэвхтэй байгууллагууд аж ахуйн нэгжүүд төрийн бус байгууллагууд бол байгаль орчны асуудалд бол санаа зовж идэвх санаачилгатай ажилладаг. Тэгэхээр таны биед иргэдтэй ямар маягаар иргэдийн оролцоог яаж дэмжих, идэвхтэй иргэдийн оролцоог яаж бодлогоор зохицуулж зөв зүй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алах.</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Байгаль орчны иргэний зөвлөлдөө ямар маягаар хамтарч ажиллая гэсэн бодолтой байгаа вэ гэдгийг тодруулж асуумаар байна. Энэ дээр бол бас нэмж асуумаар байгаа зүйл нь бол байгалийн баялгийн зохистой ашиглалтын тухайд бол ялангуяа орон нутагт бол уул уурхайн лиценз, уул уурхайн ашиглалттай холбоотойгоор иргэдийн зүгээс бол бас тодорхой хэмжээнд эсэргүүцэл гаргах ус бэлчээр гээд газрын ашиглалтыг тал талын ашиглалтыг хангах асуудал бол их чухал байгаа. Энэ дээр бол их олон талын ашиг сонирхлыг зөв тусгаж байж сая бол энэ шийдэл нь бол хүний амьдралд хэрэгтэй. Бас аж ахуйн нэгж ч гэсэн үйл ажиллагаагаа саадгүй явуулах бололцоог мэдээж хэрэг иргэдтэй зөвшилцөж байж гаргана. Тэгэхээр энэ дээр таны байр суурь ямар байна в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онсмоор байна л даа. Баярлал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Цэрэнбат гишүү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lang w:val="mn-Cyrl-MN"/>
        </w:rPr>
        <w:t>Н.Цэрэнба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лхий нийтийн чиг хандлага маань байгаль дэлхийгээ унаган төрхөөр нь цэвэр ариунаар нь байлгахад сүүлийн 5, 6 жил интернетийн хүчээр илүү нээлттэй болж эхэлсэн. Байгаль орчны яамны дэргэд байдаг байгаль орчны иргэний зөвлөл бол өөрийн чинь хэлээд байгаа тэр 800 гаруй байгууллага бол үе үеийн байгаль орчны яамдтайгаа хамтарч ажиллаж төсөл хэрэгжүүлж байгалиа хамгаалах Монгол Улсын Үндсэн хуульд заасан журамт үүргээ биелүүлэхэд бусдыг уриалах бусдад тэр мэдээллийг түгээх чиглэл дээр бол ажиллаж ирсэн энэ ажиллагааг нь эрчимжүүлнэ. Мөн одоогийн байдлаар бол Азийн хөгжлийн банктай хамтраад нэг сая Америк долларын хүрээнд энэ иргэний зөвлөл буюу төрийн бус байгууллага дээр одоо байгалиа хамгаалах үйлсэд төсөл хэрэгжүүлэх яригдаад эхлээд явж байгаа гэсэн мэдээлэлтэй байгаа. Ингээд цаашдаа бол бид өөрсдөө биш үр хүүхдэдээ энэ байгаль дэлхийгээ нутаг орноо зохистой хэмжээнд нь байлгахын тулд иргэн бүрийн оролцоог одоо хөхүүлэн дэмжсэн иргэдийн шаардлагыг хариуцлагатайгаар хүлээж авч байгалийн унаган төрхөөрөө байх байдал хадгалах хамгаалах нөхөн сэргээх дээр бол эрчимтэй ажиллана гэдгийг бол хэлье.</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асуултаа тавья.</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О.</w:t>
      </w:r>
      <w:r>
        <w:rPr>
          <w:rStyle w:val="Mceitemhiddenspellword"/>
          <w:rFonts w:cs="Arial" w:ascii="Arial" w:hAnsi="Arial"/>
          <w:b/>
          <w:bCs/>
          <w:color w:val="000000"/>
          <w:sz w:val="24"/>
          <w:szCs w:val="24"/>
          <w:lang w:val="mn-Cyrl-MN"/>
        </w:rPr>
        <w:t>Баасанхүү</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ярлалаа. Би бодож байлаа. Ер нь энэ Засгийн газрыг нэрлэх гээд байна л даа. Ардын засаг гэж нэрлээрэй гээд. Ардын засаг гэдэг чинь энгийн хүмүүсийн Засгийн газрыг хэлдэг юм л даа. Энгийн иргэдийн Засгийн газрыг хэлдэг юм. Энэ чинь эрх мэдэлтэй хүмүүсийн бүрдүүлсэн Засгийн газар болоод байна л даа. Давхар дээлтэй. Тийм учраас ардын засаг гэдэг нэр бол зохихгүй ээ. Одоо Их Хурлын гишүүдийн Засгийн газар гэж нэрлэдэг юм уу. Эсвэл эрх мэдэлтэй хүмүүсийн Засгийн газар нэртэй нөгөө нэг бяртай засаг чинь л зүгээр байна даа. Бяр гэдэг чинь бас том юм шүү дээ. Юуны бяр нь хамаагүй. Ерөөсөө бяртай гээд явчихмаар байна. Би тийм учраас та Ерөнхий сайд нэр өгөхдөө тэр ардын гэдэг нэрээ битгий өгөөрэй. Ялангуяа энэ дөнгөж сонгогдсон хүмүүсийн ингээд сайдаар тавихаар хэцүү байдаг юм даа. Одоо заримдаа энэ өнцгөөр харахаар намайг сайд болоогүйд баярладаг юм шүү дээ. Би бас энэ ах нартаа аятайхан хандаад одоо</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ялдагадаа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яваад байсан бол Шадар сайд ч болох байлаа. Эрүүл мэндийн сайд ч болох байлаа. Эргээд ингээд харсан чинь ер нь бол тэр хүмүүсийг ер нь төвөгтэй байдалд оруулсан байж байгаа байхгүй юу. Тэгэхээрээ би та ажиллахдаа болгоомжтой ажиллаарай.</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Энэ салбар их том шүү. Болно бүтнэ. Хийнэ, ойлгож байна л гээд байгаа. Тэгэхдээ яг энэ чинь бас тийм амар биш шүү. Ялангуяа одоо Монгол Улсын Үндсэ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уули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эр байна л даа. Хүн эрүүл, аюулгүй, тайван орчинд амьдарна гэж байгаа юм. Энэ ерөөсөө таны салбарыг л хэлээд байгаа юм. Одоо энэ утааг яах вэ. Та түрүүн ингээд нөгөө гурван юм байда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э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э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эд байна. Яг хэдэн сарын хэднээс хэдэн сарын хэдний хооронд манай хуучин сайд чинь хоргүй утаа гээд нэг зарласан байгаа. Одоо бид хортой хоргүйн тухай яримааргүй байна. Энэ утаан дотор одоо хордож үхэх гэж байгаа учраас энэ утааг яах вэ. Энэ дээр одоо тодорхой гарц</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гаргалгаага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элмээр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дугаарт нь тэр манай Эрдэнэтийн цагаан тоосыг болиулж өгөөч. Цагаан тоосны зовлонгоос хэдний өдрөөс салах юм бэ. 40 жил энэ цагаан тоосонд амьдарлаа шүү дээ. Цагаан тоосонд амьдарлаа шүү дээ. Тэнд байг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Гови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эртэй ний нуугүй хэлэхэд ядуучуудын гэж хэлэх нь хаашаа юм бэ дэндүү амьдралын дор байдалд орсон хүмүүсийн эргээд босоод орилоод хашхираад явахгүй юм чинь ямар хамаатай юм бэ гэсэн маягтай ерөөсөө дээрэлхэж дууслаа. Энэ Эрдэнэтийн хулгай дээрмийг зогсоогоод тэр мөнгөөр нь бол тэр цагаан тоосыг бол бүрэн болгох боломж байна. Тийм учраас тэр цагаан тоосыг болиулж өгөөч.</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Дээрээс нь энэ модны хулгайг зогсоогоод өгөөч. Энэ модны хулгай зогсоогүй. Улам гаарсан. Бүрхүүлтэй машин бүрийг зогсоогоод онгойлгох юм бол модны хулгай байж байгаа. Тэгээд нэг ганц хоёр хүмүүс үнэн үү үгүй юу мод хамгаалах нөхөрлөл байгуулаад явдаг юм билээ. Тэгээд модыг нь тоолж өгдөг юм уу яадаг юм бэ. Цөөрөөд байдаг байхгүй юу. Эсвэл аялал жуулчлалын компани нэртэй байгаад байдаг. Энэ Богд ууланд байгаа энэ айлууд чинь одоо ер нь зөвшөөрөлтэй айл байна уу, зөвшөөрөлгүй айл байна уу. Одоо ерөөсөө энэ Богд уулын урд талд байгаа бүх айл тэгвэл би ч юм уу манай найз нөхөд хамаатан садан ах дүү тэр Богд ууланд чинь амьдаръя. Хүн бүрд хууль тэгш үйлчлэх ёстой шүү дээ. Ямар хүмүүс нь очоод тэнд амьдарч болдог.</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Ямар хүмүүс нь очоод тэр аялал жуулчлал нэртэйгээр арван хэдэн давхар байшин бариад байгаа юм бэ. Ямар ардын хүүхдүүд нь өнөөдө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алагчлагдаа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энд байж болохгүй байгаа юм бэ. Тэгвэл тэд нар тэнд амьдаръя л даа. Тэнд өнөөдөр малаа бэлчээдэг юм уу эсвэл гэрээ барьдаг юм уу,</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аус</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рья л даа. Зуслангийн газар олдохгүй байгаа шүү дээ. Богд ууландаа тэгвэл бүгдээрээ л байя. Одоо тэр Богд уулыг бүгдийг нь газрыг нь юу яасан байна л даа. Нисэхээс урагшаа ингээд энд тэндгүй тэр ямар компани тэрийг авсан бэ. Тэрийг нэр устай нь зарлаж өгөөч. Тэр компаниуд нь үнэхээр одоо хуулийн дагуу авсан юм уу. Хууль бус авсан юм уу хэлмээр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Цэрэнбат гишүүн хариулъя.</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Н.Цэрэнба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ий асуултад 40 жил гаруй цагаан тоостой асуудлыг бууруулж өгөөч гэж. Уул уурхайн салбарт хариуцлагыг нь нэмэгдүүлэх хэрэгтэй байгаа юм бүгдээрээ нийлээд. Энэ Засгийн газрыг толгойлж байгаа Ерөнхий сайд маань ч хэлсэн. Хуулийг мөрдөж ажиллана. Давж ажиллахгүй. Хууль бус юм биднээс битгий шах. Бодит үнэн ердөө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э. Энэ тоос гэлтгүй усан дээр байгаа. Уул уурхайн хариуцлагагүй аж ахуйн нэгжээс болж 4265 га газар хэтрээд байна. Зөвхөн 2012 оны тооллогоор. Үүнийг нөхөн сэргээхэд техникийн нөхөн сэргээлтэд нь 80-100 тэрбум төгрөг хэрэгтэй байгаа юм. Сая</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юундарь</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ий маань хэлээд байгаа үнэн л дээ. Бид нар энэ яаманд олон салбар дундын яам учраас ингээд бүх буруутан нь болохоор Байгаль орчин аялал жуулчлалын яам өөрийн чинь хэлээд байгаа модны хулгай дээр хүртэл оролцоод байгаад байгаа юм л даа. Тэгэхээр бүгд хуулиар хүлээсэн үүрэг хариуцлагыг хүлээх ёстой. Дэлхий дээр бий болоод байгаа уул уурхайн ололттой дэвшилттэй шинэ технологийг тоос бага гаргадаг ус бага бохирдуулдаг технологийг бол яамыг толгойлж байгаа хүнийг үе үеийн энэ салбарын сайдуудын дэмжиж ирсэн тэр дэмжлэгийг нь дэмжинэ гэдгийг энэ дээрээ хатуу хэл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За тэр Богд уултай холбоотой юман дээр бүгд хууль журмынх нь дагуу байгаа гэдгийг тодруулаад бид нар хариул хэл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Утаатай холбоотой асуудал бол би түрүүн хэлсэн. Шидтэн нэг хоногтой биш нэг жилдээ бид нар шийдэж чадахгүй нь үнэн. Зайлшгүй хийгдэх ёстой техникийн шинэчлэл буюу тэр цахилгаан түгээх дамжуулахтай холбоотой шинэчлэлийг өргөтгөлийг нь</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Г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йд маань нийслэлийн Засаг даргын Тамгын газартай хамтраад энэ холболтын асуудал нь хийгдээд энэ ажил нь 80 хувьтай явж байна. Агаар орчны бохирдлыг бууруулах Засгийн газрын энэ гарын авлага болгоод гарсан байгаа энэ арга хэмжээг хэрэгжүүлэхийн төлөө явна. Түүнээс хойш өнөөдөр хэн нэгэн болонгуут гэрэл унтраагаад асааж байгаа юм шиг өөрчлөлт гарахад хүнд байгаа. Харин шийдэл маань дулаанаар халаадаг халаалтыг л бид ойрын хоёр гурван жилдээ хийж байж эрчимжүүлж байж бид багасгана. Нийтдээ 100 гаруй мянган өрхөөс эхни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элжи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20 мянган өрхийг нь 4 киловаттын зуухаар халаах боломжоор хангах гээд явж байгаа. Мөн нийт тоотойгоо 228 дулааны дундын зуухнуудыг нэгтгээд том системд холбохоор юм ажиллаад явж байгаа гэдгийг хэл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нэг минут өг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О.</w:t>
      </w:r>
      <w:r>
        <w:rPr>
          <w:rStyle w:val="Mceitemhiddenspellword"/>
          <w:rFonts w:cs="Arial" w:ascii="Arial" w:hAnsi="Arial"/>
          <w:b/>
          <w:bCs/>
          <w:color w:val="000000"/>
          <w:sz w:val="24"/>
          <w:szCs w:val="24"/>
          <w:lang w:val="mn-Cyrl-MN"/>
        </w:rPr>
        <w:t>Баасанхүү</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эдээж бүх уул уурхай хариуцлагагүй байгаа гэдгийг хэлэхгүй л дээ. Ялангуяа Эрдэнэтийн хувьд би юу гэж ойлгож байгаа вэ гэхээр энэ чинь Улсын үйлдвэр төр хариуцах ёстой шүү дээ. Төрийн учруулсан хохирлыг нөхөн төлдөг ч юм уу ямар нэгэн байдлаар мөнгөн хэлбэрээр ярих чинь эрүүл мэндийн нөхөн төлбөр ч юм уу тодорхой бодлого байна уу. Цагаан тоос байгаа нь үнэн. Төр өнөөдөр энэ үйлдвэрийг ажиллуулж байгаа тийм учраас энэ цагаан тоосны хохирол дээр тодорхой яг ямар бодлогоор шийдэх вэ гэдгээ надад хэлж өгөөч. Дээрээс нь тэр модны хулгай яг хэдэн га байгаад одоо хэдэн га өнөөдөр байхгүй болоод байгаа вэ. Бид өнөөдөр ер нь ой модтой байна уу. Энэ мод тарих хөдөлгөөн гээд яриад байдаг. Яг нарийндаа аваад үзэхэд хэдэн хувь нь өнөөдөр ургаад байна вэ. Хэдэн хувь нь ургахгүй байгаа вэ. Энэ дээр тооцоо байна уу. Энэ дээр хариулж өгөөч.</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Цэрэнбат гишүү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Н.Цэрэнба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гаасаа Монгол Улс ойн нөөцөөрөө бага Улсын жагсаалтад ордог. Тэгээд албан ёсоор над дээр одоо нэгдсэн байдлаар таны хэлээд байгаа детальчилсан тоо алга байна. Тодруулаад буцаад хэл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Цагаан тоосжилттой холбоотойг бол Эрдэнэт үйлдвэрийн удирдлагуудтай яриад сүүлийн үед тоосжилтыг бууруулах гараад байхад шинэ техник технологийг нь ашиглаад бууруулах боломжтой эсэхийг нь тодруулаад албан ёсоор хариу өгье гэдгийг хэлье.</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Саранчимэ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асуултаа асууя.</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Б.</w:t>
      </w:r>
      <w:r>
        <w:rPr>
          <w:rStyle w:val="Mceitemhiddenspellword"/>
          <w:rFonts w:cs="Arial" w:ascii="Arial" w:hAnsi="Arial"/>
          <w:b/>
          <w:bCs/>
          <w:color w:val="000000"/>
          <w:sz w:val="24"/>
          <w:szCs w:val="24"/>
          <w:lang w:val="mn-Cyrl-MN"/>
        </w:rPr>
        <w:t>Саранчимэг</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ярлалаа. Тэгэхээр Байгаль орчин, аялал жуулчлалын сайдад нэр дэвшиж байгаа Цэрэнбат гишүүнийг дэмжиж байна. Тэгэхээр танд амжилт хүсье. Тэгэхээр өнөөдөр бас яах аргагүй агаарын бохирдол бол Монгол Улсын хамгийн тулгамдсан ийм асуудал байгаа. Нэлээдгүй гишүүд бас энэ талаар асууж бас ингээд хариулт авлаа. Тэгэхээр хамгийн гол нь бас ажлын үр дүн шүү. өнөөдөр агаар орчны бохирдлыг бууруулах үндэсний хөтөлбөрийг Засгийн газар одоо 2016 оноос 20 оны үйл ажиллагааны хөтөлбөрт баталсан байгаа. Тэгэхэ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с та судлаад ерөөсөө энэ дээр яаж үр дүн гаргах вэ гэдэг дээр л илүү их анхаарах хэрэгтэй.</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Өмнө нь одоо цэвэр агаар сан гээд ийм сан байсан. Нэлээдгүй хүмүүс энэ хэрэгт холбогдоод энэ мөнгө нь яг зориулалт дээр ашиглагдсан уу үгүй юу гэдэг дээр л нэлээдгүй хэл ам гарч байса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2017 онд тавхан тэрбум төгрөг батлагдаад энэ нь бол бас зориулалтаараа зарцуулагдаад явсан боловч одоо хангалтгүй байна гэдгийг ба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юунхоро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йд хэлж байсан. Тэгэхээр энэ дээр бас гишүүдтэйгээ ярилцаад энэ дээр яаж агаарын бохирдлыг бууруулах гэдэг дээр илүү их анхаарал тавьж ажиллаарай. Бид нар бол ажлын үр дүнг хүснэ шүү гэдгийг бас онцолж хэлэхийг хүсэж байна. Нөгөө талаар байгалийн нөөц ашигласны төлбөр болоод түүний зарцуулалтын талаар бас нэг асуулт асуухыг хүсэж байна. Өнөөдөр байгаль орчны төлөв байдлын 2015 оноос 2016 оны байгалийн нөөц ашигласны төлбөрийн хуулийн дагуу бол 61.6 тэрбум төгрөг орон нутгийн санд төвлөрсөн байдаг юм. Эргээд энэ мөнгө чинь хуулийнхаа дагуу эргээд зарцуулагдах ёстой байдаг. Гэтэл бол 25.8 хувиар буурсан дүн байгаа. Тэгэхээр үүний ашиглалтын төлбөр эргээд бас яг энэ байгалийнхаа нөөц ашиглалтад нөхөн сэргээлт дээрээс нь мөн хамгаалахад ийм зарцуулагдах ёстой байдаг. Агаарын бохирдлыг бууруулах ч гэсэн татвар авдаг. Тэр татвар маань эргээд бас зарцуулагддаггүй. Тэгэхээр энэ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эр бол та нар ямар бодлого барьж ажиллах вэ гэсэн ийм нэг асуулт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Нөгөө талаар түрүүн бас ногоон байгууламжийг хөндөж байсан. Тэгэхээр ногоон байгууламж гэдэг бол бид нар орхигдуулаад байгаа нэг ажлын нэг байгаа. Тэгэхээр ногоон бодлого дээрээ илүү их анхаарч ажиллах тал дээр ямар бодлого барьж ажиллах вэ гэсэн ийм нэг асуулт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Өнөөдөр ботаникийн цэцэрлэгт хүрээлэн олон улсад бүртгэгдсэн ийм судалгааны цэцэрлэгт хүрээлэн байсан. Гучин хэдэн га-</w:t>
      </w:r>
      <w:r>
        <w:rPr>
          <w:rStyle w:val="Mceitemhiddenspellword"/>
          <w:rFonts w:cs="Arial" w:ascii="Arial" w:hAnsi="Arial"/>
          <w:color w:val="000000"/>
          <w:sz w:val="24"/>
          <w:szCs w:val="24"/>
          <w:lang w:val="mn-Cyrl-MN"/>
        </w:rPr>
        <w:t>та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сан. Одоо хорин хэдэн га үлдсэн. Одоо</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ид нар бие даасан статустай болгоо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э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с нэг эргэж ирдэг ийм цэцэрлэгт хүрээлэн болгох тал дээр ямар бодолтой байна вэ. Ботаникийн цэцэрлэгт хүрээлэн бол олон жилийн түүхтэй далан хэдэн оноос байгуулагдсан мөртөө өнөөдөр иргэд ч очдоггүй. Эргээд бас бараг эзэнгүй болсон байгаа гэж хэлэхэд болохоор байгаа. Тийм болохоор одоо ботаникийн цэцэрлэгт хүрээлэн дээр ямар бодлого гаргаж ажиллах вэ гэсэн ийм асуултууд байна. Баярлал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Цэрэнбат гишүүн хариулъя.</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Н.Цэрэнба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гаарын бохирдлыг бууруулахтай холбоотой таны хэлээд байгаа тэр сан одоогоор тата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уугдс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гаа. Өмнө нь цэвэр агаар сантай холбоотой асуудлууд гарснаас болоод Их Хурал тата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уугдсан</w:t>
      </w:r>
      <w:r>
        <w:rPr>
          <w:rFonts w:cs="Arial" w:ascii="Arial" w:hAnsi="Arial"/>
          <w:color w:val="000000"/>
          <w:sz w:val="24"/>
          <w:szCs w:val="24"/>
          <w:lang w:val="mn-Cyrl-MN"/>
        </w:rPr>
        <w:t>. Одоо</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галь орчин, аялал жуулчлалын яам дахин бий болгохоор Их Хуралд удахгүй орж ирнэ гэдгийг хэлье. Өнгөрсөн жил агаарын бохирдлыг бууруулахтай холбоотой тав гаруй тэрбум гээд байгаа таны</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нээс</w:t>
      </w:r>
      <w:r>
        <w:rPr>
          <w:rStyle w:val="Appleconvertedspace"/>
          <w:rFonts w:cs="Arial" w:ascii="Arial" w:hAnsi="Arial"/>
          <w:color w:val="000000"/>
          <w:sz w:val="24"/>
          <w:szCs w:val="24"/>
          <w:lang w:val="mn-Cyrl-MN"/>
        </w:rPr>
        <w:t> </w:t>
      </w:r>
      <w:r>
        <w:rPr>
          <w:rFonts w:cs="Arial" w:ascii="Arial" w:hAnsi="Arial"/>
          <w:color w:val="000000"/>
          <w:sz w:val="24"/>
          <w:szCs w:val="24"/>
          <w:lang w:val="mn-Cyrl-MN"/>
        </w:rPr>
        <w:t>3.5 нь дулааны тарифыг тэглэсний зөрүү болгож эрчим хүчний салбарт зарцуулагдсан байгаа гэдгийг хэлье. Байгалийн нөөц ашигласны төлбөртэй холбоотой зориулалтаараа зарцуулагддаггүй асуудал бол бүх нийтийн хүндрэлтэй байгаагийн асуудал үнэн. Орон нутгийн аймаг сум, дүүргийн Засаг даргын орон нутгийн иргэдийн төлөөлөгчдийн хурал нь өөрийнхөө эрх хэмжээний хүрээнд тэр мөнгийг нь өөр зүйлд зарцуулаад байгаа юм аа. өнгөрсөн жил бол нийтдээ 70.3 тэрбум төгрөгийг нийт төвлөрүүлсэн. Үүнээс хуулийн дагуу зарцуулбал зохих нь 22.9 тэрбум байсан. Гэтэл </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рон нутгийн өөрөө удирдах байгууллагын бүрэн эрхийн хэмжээнд гээд зориулалтыг нь өөрчлөөд өөр юманд зарцуулсан байг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ль болон нутгийн ард иргэдийн оролцоонд түшиглэсэн байгаль хамгаалах байгалийг нөхөн сэргээхтэй холбоотой үйл ажиллагаанд зарцуулахыг шаардаж ажиллана гэдгийг хэл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Ботаникийн цэцэрлэгт хүрээлэнгийн хувьд бол та өөрөө мэдэж байгаа. Үндэсний цэцэрлэгт хүрээлэнг бий болгож үйл ажиллагааг нь эхлүүлж хөл дээр нь босгосны хүрээнд ийм байгууламж олон байх ёстой. Үүний төлөө Байгаль орчин, аялал жуулчлалын яамны яам, нийслэлийн Засаг даргын Тамгын газар нийслэлийн иргэдийн хуралтайгаа хамтраа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эрэгжүүлэх болно гэдгийг хэл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өнхцэцэг гишүү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Г.Мөнхцэцэ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суултаа асууя. Байгаль орчин, аялал жуулчлалын сайдад нэр дэвшиж байгаа Цэрэнбат гишүүнийг бас дэмжиж байна амжилт хүсье. Тэгэхээр Монгол Улсын маань тусгаар тогтнолын үнэ цэнийг хадгалж байдаг яам бол яалт ч үгүй энэ Байгаль орчны яам байдаг. Тэгэхээр бид бол байгалиа хамгаалъя. Орчноо сайжруулъя гээд ингээд яриад байдаг. Яг үнэндээ</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бол</w:t>
      </w: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идний энэ байгалийн маань нөөц гэдэг юм бол үндсэндээ багасаж үгүй болж байна. Тэгэхээр энэ уул уурхайн зохисгүй үйл ажиллагаанаас болоод энэ олборлолтоос болоод ер нь бол ухаагүй газар шороо овоолоогүй овоо шороо гэж бараг Монгол Улсын маань хэмжээнд бараг байхгүй боллоо.</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эгэхэ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ойроод малчид маань бол одоо малаа адгуулах, малаа маллах бэлчээргүй боллоо. Уух усгүй боллоо. Ингээд үндсэндээ бол манай энд тэндгүй ер нь нутаг орны маань энд тэндгүй л малчид уул уурхайд олборлолтоо хийж байгаа компаниудын хоорондын дотоодын мөргөлдөөн бол хаа сайгүй бий болж байна. Тэгээд ирэхээр энэ дээр бол манай Байгаль орчны яам бодлого чиглэлээр үйл ажиллагаа явуулах ёстой гэж боддог юм. Тэгээд ирэхээр бид бол бас энэ байгалийнхаа нөөцийг улс орныхоо нөөцийг зөв тодорхойлох ийм тодорхойлолтуудыг одоо хийхгүй бол энэ чинь барагдаж дууслаа гэдэг ийм ойлголттой явдаг хүн байгаа юм. Бид усаа тоолсон, гол горхио тоолсон 2007 онд гэхэд л бол Монгол Улсын хэмжээнд 18600 гаруй ийм гол горхи байса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2011 он гэхэд бол 5600 орчмоор бол буурсан байх жишээтэй. Үүнтэй адилхан бид бас уулаа тоолох хэрэгтэй болж байгаа юм. Энэ байгалийнхаа онгон төрхийг хадгалъя гэсэн малчдын энэ мөргөлдөөнөөс мөн одоо дээрээс нь энэ эх орноо гэсэн сэтгэлтэй улсуудыг дотоодын мөргөлдөөнөөс бол ер нь том дайн аюул биднийг зайлшгүй туулж гарах нь ээ гэсэн ийм айдас түгшүүр байна. Хамгийн сүүлийн жишээ гэхэд манай Дорноговь аймгийн өргөн сум бол Аргалийн уул гэж гайхамшигтай сайхан уул би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хаад үүнээс бол малчид их тэмцэлд орсон явж байна. Мөн Сайхан дулаан сум гэхэд л 8 сая жилийн өмнө байса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Сүйхэнти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чулуужсан ой гэж гайхамшигтай давтагдашгүй ийм сайхан онгон төрхөөрөө байгаа ийм нутаг орон бол бидэнд бас бай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э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адгалах хамгаалах тоолж бүртгэлжүүлэх ажлыг бол Байгаль орчны яам бол хамгийн түрүүнд хийх ёстой гэж боддог юм.</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юунхоро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йдын үед бол бас тусгай хамгаалалтын газруудыг тодорхойлоод мөн байршлыг нь тогтоогоод ингээд нэг нэлээд ажлуудыг эхлүүлж байсан. Та бас энэ ажлыг хийгээрэй гэж би танд хэлэх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Дээрээс нь Монгол Улс байгалийн нөөцийн судалгаа гэдэг юмаа хийхгүй бол болохоо байх нь. Энэ дээр таныг ямар бодлого барьж ажиллах вэ гэдгийг тавья гэж бодож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Цэрэнбат гишүүн хариулъя.</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Н.Цэрэнба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нөөдөр үг хэлсэн Их Хурлын гишүүд маань хэлсэн. Монгол Улсыг уул уурхайн лицензээр хувааснаас хойш бол ард иргэд уугуу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суугуу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ршин суугчид талцдаг болсон. Энэ дээр бол бид бүгдээрээ энэ зовлонг мэдэж байгаа. Бидний амьдарч байгаа нутаг ус сонгогдсон тойрог бүрд энэ зовлон байгаа. Түрүүнд би хэлсэн. Бид хариуцлагатай уул уурхайг хөгжүүлнэ. Энэ дээр энд тэнд очоод нутаг оро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сэндийчээ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даг ийм хүмүүстэй нь хариуцлага тооцно. Уул уурхайн салбарын үйл ажиллагааг хуулийн дагуу явуулах ёстой. Хуулийн хэмжээгээрээ тэр байгалийн дурсгалт газрыг хамгаалах, байгалийн түүхийн археологийн хайгуулыг нь хийх энэ дээр нь бол шахаж шаардаж ажиллаж ямар компани, ямар хувь эзэмшилтэй компаниуд нь хууль дүрэм зөрчөөд байдаг, ямар нь нийтийн өмнө хүлээсэн үүргээ биелүүлээд байдаг тал дээр ажиллана гэдэг.</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Байгалийн нөөцийн судалгаатай холбоотойгоор бол байгаль орчны яаман дээр явж байгаа бодлого хөтөлбөрүүдийг үргэлжлүүлнэ. Таны хэлээд байгаа тэр тусгайлсан авч үзэх асуудал дээр шинэ өнцгөөр хандъя гэж байгаа юм. Энэ нь юу вэ гэхээр зүгээр байгалиа хамгаалаад биш яагаад ийм байдгийг нь тусгай хэрэгцээнд нь аваад дотоодын аялал жуулчлалын бүс болгоод. Одоо гадаадад бол тийм л байгаа. Бид нарын яриад байгаа. Энэ хэдэн зуун жилийн настай ийм байгалийн юуг ийм тогтоцтой гээд очдог. Тухайлсан хариуцсан албан тушаалтан нь байнга харж тэр байгалийн баялгийг зүгээр хадгалах биш бусдад үзүүлж таниулж, харуулж хамгаалдаг байдал дээр бол дэлгэрэнгүй таны хэлсэн тэр газруудад болон бусад шаардлагатай газруудаар байгалийн нөөцийн судалгааг өргөтгөсөн байдлаар хийх болно гэдгийг хэл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юунчимэг гишүү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Оюунчимэ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иний яг ярих гэж байгаа сэдвийг Цэрэнбат Байгаль орчин, аялал жуулчлалын сайдад нэр дэвшигч хөндөж байна. Энэ дотоодын аялал жуулчлалын бүс гээд бид нар өнөөдөр уул уурхайгаас мэдээж эхний одоо үед тодорхой хэмжээний мөнгө олно түүгээрээ бусдыгаа тэжээсэн маягаар яваад байвал цаашаа хөгжихгүй гэдгийг бид харж байгаа. Тэгэхээр та эн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юунхоро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йдын эхлүүлсэн тэр нэг Хөвсгөл, Орхоны хөндий, Дадал гээд Монгол Улсын гурван бүсэд цогц аялал жуулчлалын бүс байгуулах тухай ярьж байсан. Тэгэхээр энэ бодлогыг цааш нь үргэлжлүүлж явах нь чухал байна. Гэхдээ яг энэ дээр цогц төсөл өнөөдрийг хүртэл байхгүй байгаа гэдгийг би сонсож байсан. Тэгэхээр энэ цогц төслөө</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ни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тандартын дагуу боловсруулаад тэгээд 2018 оны төсөв хэлэлцэх үед төсөв мөнгөтэй нь оруулаад ирвэл үнэхээр хоёр гараа өргөөд манай гишүүд дэмжих байх гэж харж байна. Сая Токиод болсон аялал жуулчлалын дэлхийн үзэсгэлэн гээд таван жилд нэг удаа болдог энэ том үзэсгэлэнд манай оролцож байгаа байдлыг нь харсан чинь үнэндээ сумын төвд нэг жижигхэн аялал жуулчлалын булан нийлсэн юм шиг байг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Бусад улс орнууд хажууд нь жинхэнэ инноваци, аялал жуулчлал улс орноо хараад татах хэмжээнд зохион байгуулж тэгээд нийслэлийн аялал жуулчлалын газрын дарга, Байгаль орчны яамны аялал жуулчлалын газрын дарга гэсэн үсээ гялалзтал тосолсон хоёр залуу яваад байдаг. Тэгээ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проблем</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 хөрөнгө мөнгө байхгүй та нар маань одоо төсөв хэлэлцэхдээ шийдээд өгөөч гэсэн зовлонгоо ярьж бай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лээ</w:t>
      </w:r>
      <w:r>
        <w:rPr>
          <w:rFonts w:cs="Arial" w:ascii="Arial" w:hAnsi="Arial"/>
          <w:color w:val="000000"/>
          <w:sz w:val="24"/>
          <w:szCs w:val="24"/>
          <w:lang w:val="mn-Cyrl-MN"/>
        </w:rPr>
        <w:t>. Мэдээж хөрөнгө мөнгөгүй бол юм шийдэгдэхгүй байх. Тэгэхдээ хөрөнгө</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мөнгөөс</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адна бас сэтгэхүй гэж байна. Тэгэхээр та бол хувийн хэвшилд ажиллаж байсан баялаг бүтээгч хүний нүдээр хараад энэ аялал жуулчлалын салбарт бас нэг эргэлт өөрчлөлт хийгээд энэ нь таны бас өөрийн ажлаа дүгнүүлэх нэг том алхам байж чадна гэдэгт би бол үнэхээр эргэлзэхгүй байна. Тийм ч итгэл найдварыг төрүүлж би таныг бол дэмжиж байг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эгэхээр энэ аялал жуулчлал дээр үнэхээр өөрчлөлт хийгээч гэж хэлмээр байна. Тэгээд энэ дээр ба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юунхоро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йдын үед эхлүүлсэн байх. Туул голыг хамгаалах асуудал яриад байна. Үнэндээ энэ Туул гол хамгаалахыг өчнөөн жил ярьж байна. Тэгэхээр бид нар Улаанбаатар хотоос маань л аялал жуулчлалын ирж байгаа жуулчид нийслэлд ирээд л бид нарыг нийслэлд ямар байв. Хоолны газар ямар байна. Үйлчилгээ ямар байна. Тээвэр маань ямар байна гэж хараад л явна шүү дээ. Тийм учраас энэ Туул голыг хамгаалах хуулийг та гаргаач. Тэгвэ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чинь бариад батлахад бид бэлэн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Өргөдлийн байнгын хороон дээр Туул голын бохирдлыг арилгах, Туул голыг аялал жуулчлалын гол бүс болгох асуудлыг бид хэд хэд хөндсөн. Хүмүүс маш их дэмжиж байсан. Тэгэхээр энэ Туул голыг хамгаалахтай холбоотой Туул голын бүр тусгай хууль гаргаад тэр хуулийнхаа хүрээнд харин энэ аялал жуулчлал төсөв хөрөнгөө шийдээд явчих бололцоо харагдаад байгаа юм. Манай эн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Сүхба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арга ажлын хэсгийг ахалж байгаа. Үнэхээр сайн ажиллаж байгаа. Тэгэхээр бид нар бүгдээрээ оролцоод энэ Туул голоо хамгаалах хуулийг гаргаад яваа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э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с аялал жуулчлалын Улаанбаатар төвийн бүс болгоод явах тийм бололцоо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Одоо ингээд харахад хөөрхий Туул голын ойролцоо хүүхдээ тэвэрсэн хүмүүс бөөн машин тэн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ной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ч байхгүй, суух сандал ч байхгүй байгаа шүү дээ. Тэгэхээр бид нар нээрэн ийм байдалтай л байна. Та залуу хүн өөрчлөлт хийгээрэй. Хийх төлөвлөгөөгөө эхни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элжи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аргаарай гэж танаас хүсэх байна. Тэгээд энэ дээр нэг одоо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гаарын тээврийн компани, Зам тээврийн сайд, Барилга хот байгуулалт, Хүнс, хөдөө аж ахуй, хөнгөн үйлдвэрийн сайд та гурав нийлээд хамтарсан бараг тушаал гаргадаг ч юм уу тэгээд хувийн хэвшлийн энэ агаарын тээврийн компани эн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э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руулмаар байна. өмнө т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Изни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й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гээд ямар мундаг стандартыг үзүүлсэ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Ньюком</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компанийн хөрөнгө оруулалттай Хөвсгө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э тэр нисэхэд үнэхээр сайхан бид нар ийм нислэг байх ч гээд бараг 40, 50 минутын дотор яваад л ирдэг байсан. МИАТ болоод зарим газар нь шахсаар байхаар гаргачихсан. Тэгээд өөрсдөө ч явах юм байхгүй. Үнэхээр хүнд байдалд оруулсан ийм байж байна. Гэтэл одоо Шангрилла, Холидэйн, Пермервестн гээд гээд олон улсын сүлжээ буудал орж ирээд байдаг. Өрөөний тал нь хоосон байна та бүхэн энд аялал жуулчлалын чиглэлээр ажилладаг сайд тэр албан тушаалтнууддаа хэлээд өгөөч гээд энэ хөрөнгө оруулалт хийсэн хувийн хэвшлийнхэн маань бас хэлээд байгаа юм. Тэгэхээр энэ бүхэнд та үнэхээр анхаараад энэ дээр нэг өөрчлөлт хийгээрэй гэж би танаас захих байна. Баярлалаа. Амжилт хүс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ярлалаа. Цэрэнбат гишүү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Н.Цэрэнба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Үнэн үнэн. Миний харьяалах чиг үүргийн хүрээнд хамгийн дараа нэг том юм нь аялал жуулчлалын салбар байгаа. Нэгдүгээрт таны хэлсэнтэй санал нэг байна. Бид нар аялал жуулчлалыг үйлчилгээ гэж ойлгох ёстой юм. Түүнээс биш байгаль орчин биш. Байгаль орчны яамны дэргэд байдаг нь дэлхийн жишгээрээ манай аялал жуулчлал нь байгалийнхаа унаган төрх тогтцод тулгуурласан учраас одоо Монгол Улсын Засгийн газар байгаль орчин аялал жуулчлалын яамыг цуг байлгаад байдаг гэж би боддог юм. Үйлчилгээн дээр таны хэлээд байгаа үнэн. Бид үйлчилгээгээ сайжруулж байж бид нөгөө саалиа бэлдэхээр саваа бэлд гэдэг дээр л очих хэрэгтэй. Өнөөдөр энэ салбарт нийтдээ 270 гаруй аялал жуулчлалын оператор компани 473 зочид буудал 385 жуулчны бааз маань Монгол Улсад 312 сая долларыг оруулж ирж байгаа юм. 400 гаруй мянган хүн авч ирж байж. Сая таны хэлээд байгаа т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яамдуудта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ид хамтарч ажиллана. Хамтарч ажиллахдаа бид Монголд дотоод гадаадын аялал жуулчлалыг нэгдүгээрт нь бид тээврийн аюулгүй байдлын баталгаа гаргаж өгсө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дугаарт нь хоол хүнс нь үйлчилгээ нь. Энэ гурван баталгаа буюу үйлчилгээний сэтгэл ханамж дээр тулгуурлаж байж энэ зах зээл өснө. Сүүлийн 10 гаруй жил хамгийн бага хөрөнгө оруулалт хийгээд хамгийн эх хөрөнгө оруулалт татаад хамгийн их ашиг хуваарилаад өргөжөөд байгаа салбар бол дэлхий нийтээрээ аялал жуулчлалын салбар байгаа. Энэ дээр их гол асуудал маань сүүлийн 10-аад жил аялал жуулчлалын холбооныхон маань аялал жуулчлалын хувийн хэвшил маань ихэнх ачаагаа үүрч ирсэн юм. Би энэ стандартуудыг нэг</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төвши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үргэе гэдгээ аялал жуулчлалын холбоо энэ салбарт үйл ажиллагаа явуулж байгаа компаниуд Монгол Улсын төрийн захиргааны байгууллагатайгаа хамтраад бидний хажууд байгаа цайны зам нэг бүс, нэг замын хүрээнд энэ аялал жуулчлал түлхүүр тоглогч байхын төлөө явна. Гол нэг асуудал бол цаашдаа би бол агаарын тээврийн компаниуд дээрээ төмөр зам дээр авто тээврийн компаниудаа аялал жуулчлалын бодлого хариуцсан тэр удирдах зөвлөлд нь манай яамнаас тодорхой албан тушаалтан суух ёстой бодох ёстой.</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Ингэж байж бид нарын цагийн нислэгийн хамгийн дундаж тааламжтай нь гэхээр 5-6 цаг л байдаг юм байна л даа. Гэтэл энэ 5-6 цагийн бүс нутагт байгаа хотуудынхаа зөвхөн хүн амын тоог цуглуулаад үзэхэд бид нар дээр 150 сая хэрэглэгч бэлэн байгаа гэсэн. Энэ хэрэглэгчийг авах юм бол түрүүний хэлсэн гурван аюулгүй байдлын баталгаа сэтгэл ханамжийн баталгааг нь өгөөд аялал жуулчлалын компаниуддаа Монгол яагаад гоё юм бэ, Монгол яагаад та бүгдийн аялах орон юм бэ гэдэг дээр нэг хоолойтойгоор нэг нүүртэй Монгол Улсын брэндэнгийг хийж аялал жуулчлалын салбарын орлогыг тэрбум доллар болгохын төлөө бүгдээрээ нийлж ажилла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Магадгүй энэ дүн сонсоход 3 дахин өндө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оловчи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ийгдэх хөрөнгө оруулалт төрийн дэмжлэг нь бол харьцангуй багаар бид орон нутаг бүс нутагт таны хэлээд байгаа төв суурин газар ажлын байр бий болгох боломжийг бий болгох нь гэж харж байгаа. Мө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үүнчлээ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доо агаарын тээвэрт гарч байгаа шинэ техник технологийн ололтууд маань агаарын тээврийн өртгийг бууруулаад байгаа учраас бас Монго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уу</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ирэх алс холын орны жуулчдын бас ирээдүйн хандлага ирэх таван жилийн дотор бас дахиад 2, 3 дахин нэмэгдэх ийм боломж байгаа. Энэ дээр аялал жуулчлалын салбарт үйл ажиллагаа явуулж байгаа хүн бүртэйгээ хамтарч ажиллана гэдгийг л хэл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Дараагийн туул голын асуудлыг бол угаасаа Өргөдлийн байнгын хорооны гишүүн би энэ хүрээндэ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Сүхба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маань ахлаа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ууль болгохын төлөө явж байгаа юм. Энэ хууль Туул голыг хамгаална. Харин өөрийн чинь саяын хэлснээр Улаанбаатар хот буюу Туул голын дагуу байгаа энэ аялал жуулчлалын бүс болгож бид нарын хүсээд байгаа юмыг ажил хэрэг болгохын төлөө хамтарч ажиллана гэдгийг хэлье. Баярлал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д асуулт асууж хариулт авч дууслаа. Үг хэлэх гишүүн Байна уу. Алга бай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ээр тасаллаа. Тогтохсүрэн гишүү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Д.Тогтохсүрэ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ярлалаа. Цэрэнбат гишүүнийг дэмжиж байна. Байгаль орчин аялал жуулчлалын сайдад нэр дэвшиж байгаад нь залуу хүн бас сэтгэл гаргаж их сайн ажиллах байх гэж бодож байна. Би байгаль орчинтой холбоотой хэдэн санал хэлье гэж бодож байна. Нэгдүгээр асуудал Цэрэнбат сайдаа Би анхааруулж хэлэх гээд байна. Орхон голын бохирдлын асуудал би байнга ярьдаг. өнгөрсөн жил харин манай Эрдэнэбат сайдын Засгийн газар шийдвэр гаргаад Орхон голын бохирдлын асуудал дээр онцгой анхаарал тавьсан. Нутгийн ард иргэд энд их сэтгэ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өег</w:t>
      </w:r>
      <w:r>
        <w:rPr>
          <w:rFonts w:cs="Arial" w:ascii="Arial" w:hAnsi="Arial"/>
          <w:color w:val="000000"/>
          <w:sz w:val="24"/>
          <w:szCs w:val="24"/>
          <w:lang w:val="mn-Cyrl-MN"/>
        </w:rPr>
        <w:t>. Загас хүртэл үржиж байгаа. Тийм учраас цаашдаа энэ Орхон голын бохирдлын асуудал дээр онцгой анхаарч ялангуяа Орхон голын эхэнд Архангай аймгийн Цэнхэр сумын нутагт алт олборлож байгаа Аж ахуйн нэгжүүдийн лицензийг хүчингүй болгох цаашдаа үйл ажиллагааг зогсоох талаар онцгой анхаарал тавьж ажиллаарай. Намар нэг удаа тавьсан. Тэрийг бол хүн бүхэн мэдэж байг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ийм учраас Орхон голын бохирдлын асуудал дээр нэгдүгээрт нь би Цэрэнбат сайдыг онцгой анхаарал тавиарай гэж хэлэх гэж байгаа юм.</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дугаарт нь агаарын бохирдлын асуудал байгаа. Улаанбаатарын болон аймгуудын төвүүдийн. Агаарын бохирдлын асуудлаар сая бол өөрөө их зөв дүгнэлт хийж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Бид энэ зуухтайгаа ч юм уу гэрийн бүрээстэйгээ ноцолдвол агаарын бохирдлоос гарахгүй ээ. Орон сууцжуулах хоёр дахь гол юм бол түлштэйгээ ноцолдож байж агаарын бохирдлоос гарна. Тийм учраас түлшээ боловсруулах, түлшнийхээ боловсруулалтыг сайжруулах га-д цахилгааны хэрэглээг нэмэгдүүлэх чиглэлээр онгой анхаарах ёстой. Энэ чиглэлээр дорвитой арга хэмжээ аваарай. Энэ дотроо аймгийн төвүүдийн агаарын бохирдлын асуудал дээр онцгой анхаарч өгөөрэй. Цаашдаа Улаанбаатарт төдийгүй аймгийн төвүүдийн иргэдийн оршин суугчдын тоо нэмэгдсэнтэй холбоотойгоор сүүлийн үед агаарын бохирдол нэмэгдсэн. Ялангуяа одоо манай Баянхонгор, Өвөрхангай, Архангай, Хөвсгөл, Дархан, Эрдэнэт гээд энэ аймгуудын агаарын бохирдол маш их байдаг юм. Тийм учраас би энэ дээр таныг их онцгой анхаарч зөвхөн Улаанбаатар гэхгүйгээр агаарын бохирдолтой болж байгаа газрууддаа эхнээс нь анхаарч ажиллаасай гэж хэлэх гэж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Гуравдугаарт нь би өмнө нь уг нь санал тавьсан юм байгаа юм. Өвөрхангай аймгийн Бат-Өлзий сумын төвийн иргэддээ газар эзэмшүүлж чадахаа больсон юм. Учир нь яасан юм бэ гэхээр сумын төвийнх нь газрын тал нь тусгай хамгаалалттай бүс нутагт орчихсон юм. Тэгээд иргэддээ газар эзэмшүүлж, өмчлүүлж чадахаа больсон юм. Энэ асуудлаар сумын болон аймгийн төрийн байгууллагуудаас албан бичиг Байгаль орчин, аялал жуулчлалын яаманд ирсэ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эг судалж үзээд энэ Бат-Өлзий сумын нутгийн тодорхой хэсгийг тусгай хамгаалалттай бүс нутгаас гаргаад ингээд иргэд нь газар эзэмших бололцоогоор олгох асуудлыг түргэн шийдээд өгөөрэй гэж гуравдугаарт нь хүсэх гээд байгаа юм.</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Ийм гурван асуудал дээр анхаарал тавьж ажиллахыг хүсье. Тэгээд амжилт хүсэж байна. Баярлал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тзандан гишүүн үг хэлн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Ж.Батзанд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и Цэрэнбат нэр дэвшигчид хандаж би хэдэн санал хэлье гэж бодож байгаа юм.</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Нэгдүгээрт Баянзүрх дүүрэгт байгаа Үндэсний цэцэрлэгт хүрээлэн бол</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Маршалы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үүрнээс Баянзүрхийн гүүр хүртэл талбайг тархсан хэмжээтэй шүү. Тийм учраас Үндэсний цэцэрлэгт хүрээлэнгийнхээ хөгжлийн бодлогыг тэр Баянзүрхийн гүүр хүртэл нь явуулаарай. Ийм их өргөн уудам нутаг бас байгаа шүү гэдгийг хэлмээр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 дахь асуудал Баянзүрх дүүргийн 11 дүгээр хороо, 12 дугаар хорооны иргэд Богд уулын Дархан цаазтай газар давхардаж гараад газар олгосноос болж Зарим суурьшил бүсэд Богд уулын дархан цаазтай газар орсноос болж нөгөө талаас төмөр замаас харшилдсанаас болж газрын маргаантай олон асуудлууд байдаг юм. Тийм учраас байгаль орчны шинэ сайдаар томилогдонгуутаа энэ иргэдийн газрын маргаантай асуудлыг шийдвэрлэхэд нийслэлтэй хамтарч ажиллаарай гэж би хүсэх гэж байгаа юм. Гурав дахь асуудал би энэ Увс аймгийн Бөх мөрөн сум Сагил сумын иргэдийн хүсэлтийг дамжуулахыг хүсэж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Аргаль</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угалзы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суудал байгаа. Иргэд хэлж байна. Хотоос баахан компаниуд ирдэг. дураараа ан хийдэг. Орон нутагт олигтой орлого</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үлддэггүй</w:t>
      </w:r>
      <w:r>
        <w:rPr>
          <w:rFonts w:cs="Arial" w:ascii="Arial" w:hAnsi="Arial"/>
          <w:color w:val="000000"/>
          <w:sz w:val="24"/>
          <w:szCs w:val="24"/>
          <w:lang w:val="mn-Cyrl-MN"/>
        </w:rPr>
        <w:t>. 10 аргаль угалз агнана гэж ирээд 20-</w:t>
      </w:r>
      <w:r>
        <w:rPr>
          <w:rStyle w:val="Mceitemhiddenspellword"/>
          <w:rFonts w:cs="Arial" w:ascii="Arial" w:hAnsi="Arial"/>
          <w:color w:val="000000"/>
          <w:sz w:val="24"/>
          <w:szCs w:val="24"/>
          <w:lang w:val="mn-Cyrl-MN"/>
        </w:rPr>
        <w:t>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гнаад нууцаар явдаг гэх мэт. Орон нутгийн компаниудад хяналт тавих эрхийг нь хуучин өгдөг байсан бол одоо хүчингүй болгосон гэж ярьж байгаа. Тэгэхээр та өөрөө Увс аймгаас сонгогдсон гишүүн. Энэ Бөхмөрөн, Сагил сумын байгалийн баялгийн ашиглалтын асуудал дээр онцгой анхаарал хандуулаарай гэж би танаас хүсэх гэж байгаа юм. Аялал жуулчлалын бодлоготой холбоотой хэдэн саналууд байгаа. Аялал жуулчлал бол өөрөө олон төрөл. Монгол оронд өвлийн аялал жуулчлалыг хөгжүүлэх бүрэн боломж байгаа. Өвлийн аялал жуулчлал яаж хөгжсөнийг Өвө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монголы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эдэн хотуудаар ороход ойлгомжтой харагдаж байгаа. Манайх хангалттай мөс байгаа, хангалттай цас байгаа. Халуун рашаан дээр суурилсан аялал жуулчлалын бүсийг бас хөгжүүлсэн байна. Дэлхийн олон улс орнуудад. Турк</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яваад харах хэрэгтэй. Япо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уу</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чоод хараарай.</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Одоогийн байдлаар Монгол оронд 10 гаруй халуун рашаан байна. Халуун рашаан байх магадлалтай бас 15-20 газар байна. Халуун рашаан аялал жуулчлалыг хөгжүүлэх зайлшгүй шаардлагатай бас боломж байгааг бас анхаараарай гэж. Экстрим спорт дээр тулгуурласан аялал жуулчлалыг хөгжүүлэх боломж байна. Манай Өмнөговийн урд тал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Алш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ж аймаг бий Өвөр Монголын. Бартаат замын уралдаан дээр тулгуурласан аялал жуулчлалыг бий болгосон. Жилд 2 сая 500 мянган жуулчин очиж байх шиг байна. Тэгэхээр аялал жуулчлалыг бид олон төрлөөр нь хөгжүүлэх боломж байгаа шүү гэдгийг танд дуулгая. Чөлөөт бүсийг бас хөгжүүлэх.</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2015 онд чөлөөт бүсийн тухай хууль гарсан байгаа. Чөлөөт бүсийг аялал жуулчлалтай холбож цогц утгаар нь хөгжүүлээрэй гэдэг чиглэлийг Ардчилсан намын бүлгээс Ерөнхий сайдад хүргүүлсэн байгаа. Энэ дээр та онцгой анхаараарай.</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Эцэст нь нэг л зүйлийг хэлье. Танай яам 19 зөвшөөрөл олгож байгаа. Энэ зөвшөөрлийг дагалдаж ба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авлиг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луйвар хулгай янз бүрийн хэл ам гардаг. Тэгээд энэ зөвшөөрлийн ил тод байдлыг зөвшөөрөл олголтыг хяналтад аваарай. Хэл амгүй ажиллаарай гэж танд хүсэх байна. Ингээд залуу хүний хувьд таныг бас сайн ажиллана гэдэгт итгэж байгаагаа илэрхийл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юун-Эрдэнэ гишүү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Л.Оюун-Эрдэн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Цэрэнбат нэр дэвшигчид амжилт хүсье. Аялал жуулчлалыг дэмжих парламентын бүлэг байгуулж бас өмнөх сай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юунхоро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йдтай идэвхтэй бас нягт хамтарч ажилласан. Бас тэгээд талархал илэрхийлье. Миний ярих гэж байгаа зүйл бол маш тодорхо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Цэрэнбат гишүүн ч өөрөө мэдэж байгаа байх. Энэ бол Засгийн газрын мөрийн хөтөлбөрийн 4.3 дахь хэсгийн дөрөв дэх заалт буюу түүхэн аялал жуулчлалтай холбоотой ийм асуудлыг нэг жилийн хугацаанд бас дэвшүүлэн тавьж ярилцаж явж байгаа. Өнгөрсөн нэг жилийн хугацаанд нэлээдгүй том үр дүнгүүд гарсан. Тэгээд Сибириэс Энэтхэг, Вьетнамаас Унгар,</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Солонгосоо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лконы</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ойг хүрсэн энэ Монголын эзэнт гүрэн өнөөдрийн байдлаар 13.2 сая хавтгай дөрвөлжин км дээр 320 орчим сая хүн амд энэ түүх өөрөө хамааралтай байгаа юм. Энэ бол одоо Их Эзэн Чингис хааны төрсөн нутаг. Монгол Улсын хувьд бол маш</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том</w:t>
      </w:r>
      <w:r>
        <w:rPr>
          <w:rFonts w:cs="Arial" w:ascii="Arial" w:hAnsi="Arial"/>
          <w:color w:val="000000"/>
          <w:sz w:val="24"/>
          <w:szCs w:val="24"/>
          <w:lang w:val="mn-Cyrl-MN"/>
        </w:rPr>
        <w:t> хэмжээний аялал жуулчлалын ийм нөөц байгаа гэж үзэж байгаа юм.</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арамсалтай нь бид нар өнөөдрийг хүртэл Монгол Улсын төр засаг энэ дээр дорвитой өөрчлөлт хийж чадахгүй ирсэн нь бол түүхэн гашуун үнэн. Бид нар Чингис хаан гэдэг зочид буудалтай, Чингис хаан гэдэг хурлын танхимтай мөртөө өнөөдөр Чингис хааны төрсөн нутаг GPS дээр тэмдэглэгдээгүй ийм</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төвши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ж байгаа юм. Дадал суманд очихоор Баян-Овоо гэдэг ийм тэмдэглэгээ гардаг. Тэнд төрийн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үшээд очиж үзээгүй байж байдаг. Тэгээд энэ зүйлийг бид нарын хувьд бас ярилцаж 2017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ны 3 сарын 26-</w:t>
      </w:r>
      <w:r>
        <w:rPr>
          <w:rStyle w:val="Mceitemhiddenspellword"/>
          <w:rFonts w:cs="Arial" w:ascii="Arial" w:hAnsi="Arial"/>
          <w:color w:val="000000"/>
          <w:sz w:val="24"/>
          <w:szCs w:val="24"/>
          <w:lang w:val="mn-Cyrl-MN"/>
        </w:rPr>
        <w:t>ны</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дөр бас анх удаа аялал жуулчлалын сайд, Зам тээврийн сайдтай, Батлан хамгаалахын сайдтай айлчлал хийж байсан юм. Тэгэхээр энэ одоо бэлэн болж байгаа төслийг бас энэ үлдсэн хугацаанд эхлүүлж өгөөч гэж Цэрэнбат гишүүнээс хүсэж байгаа юм. Бас Ерөнхий сайдад энэ асуудлаа дэвшүүлэн тавина гэж төлөвлөж байгаа. Түүх бол бидэнд өнөөдрийн байгаа бүх зүйлийг өгсө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Бид нар түүхэндээ харин буцаагаад хөрөнгө оруулалт хийх хэрэгтэй гэж бодож байгаа. Энэ бол нэг бүс нутгийн ч юм уу энэ бол нэг тойргийн асуудал биш.</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аш овжин харсан учраас өнөөдөр орц жишээлбэл жил бүхэн 10 гаруй сая хүн ирдэг ийм том Чингис хааны онго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ахида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цогцолборыг хийсэ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анжуур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ийгдсэ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Казакста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ийгдсэн. Одоо яваандаа гаднынхан Их Эзэн Чингис хаан бол Өвөр Монголд төрсөн гэдэг ийм байда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руу</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лон мэдээллүүдээр бичигдээд ирсэ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ид нар Аюулгүй байдлын байнгын хороон дээр татаж авч үзсэн. Материалыг бид нар хүргүүлсэн байгаа. Тэгэхээр бид нар Зам тээврийн яам, Боловсрол соёл, шинжлэх ухааны яам, аялал жуулчлалын яам хамтраад энэ төслийг бас эхлүүлж өгөөч гэж хүсэж байгаа юм.</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ЭЗ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 бараг бэлэн болсон байж байгаа. Эхнийх нь санхүүжилтийн асуудлууд бараг шийдэгдэж байга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с өнгөрсөн Засгийн газар дэмжиж байсанд бас баярлалаа гэж хэлэхийг хүсэж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Энэ төслийг аваад цааш нь явах тал ээр бодлогын дэмжлэг үзүүлж бас нягт хамтран ажиллаасай гэж хүсэж байна. Дэлхийн аялал жуулчлалыг хөгжүүлдэг зүйл бол түүх соёл, байгаль байдаг.</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эгэхээр Монголчууд бидний хувьд бол 13 дугаар зууны түүхийг барьж авахаас өөр ийм сонголт байхгүй. Гэр бүл, аялал жуулчлалын дэлхийд татах соронзон орон сая таны яриад байдаг яагаад Монгол Улсад дэлхийн аялал жуулчлалд татагдан ирэх ёстой вэ гэдгийн хариулт бол энэ 13 дугаар зууны дэлхийг эзэлсэн түүх юм шүү гэдгийг хэлэхийг хүсэж байна. Дэмжиж маш ойрхон нягт хамтран ажиллах болно, амжилт хүс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Ням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Х.</w:t>
      </w:r>
      <w:r>
        <w:rPr>
          <w:rStyle w:val="Mceitemhiddenspellword"/>
          <w:rFonts w:cs="Arial" w:ascii="Arial" w:hAnsi="Arial"/>
          <w:b/>
          <w:bCs/>
          <w:color w:val="000000"/>
          <w:sz w:val="24"/>
          <w:szCs w:val="24"/>
          <w:lang w:val="mn-Cyrl-MN"/>
        </w:rPr>
        <w:t>Нямбаатар</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галь орчин аялал жуулчлалын сайдад нэр дэвшиж байгаа Цэрэнбатад ажлын амжилт хүсье. өнөөдөр ингээд сайд нар томилогдоод Засгийн газрын бүрэлдэхтэй холбоотойгоор манай сөрөг хүчин нөхдүүд янз бүрийн л ааш авир гаргах юм. Зарим нь</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Сэрэл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киноны</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ума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вгай шиг буруу</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өвгү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урах юм. Засгийн газрын гишүүд Их Хурлын гишүүд дотор давхар харьяалалтай хүн байна ч гэх шиг хүний эрүүл оюун ухаантай хүний санаанд оромгүй зүйл ярьж иргэд сонгогчдын анхаарлыг татаж ингэж оюун санааны хүчирхийлэл хийдгээ мана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энэ тэр болимоор байгаа юм. Өнгөрсөн 4 жилд танай нам эх барьсан шүү дээ. Энэ эдийн засгийн хямрал энэ өнөөдрийн үүсээд байгаа бүх юмны буруутан нь өнгөрсөн жил та нар хамтарч эрх барьсан хүмүүстэй л холбоотой. өнөөдөр нэг өдөр ч ажиллуулж үзээгүй байж Засгийн газар бүрэлдэх өдөр нь ерөөсөө болж бүтэхгүй талаас нь бүгд шүүмжлэх юм. Энэ Засаг чинь бүрэн бүтэн байгуулагдаж ард иргэдийн амьдрал сайжирч эдийн засаг өсөөсэй гэдэг ийм л чин сэтгэл төрийн бүх түшээдэд яг л адилхан байх учиртай гэж би ойлгож байгаа юм.</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Гэтэл сөрөг хүчин бол эрх барьж байгаа хүчний үйл ажиллагаа л муу муухай байгаасай гэдэг ийм парадокс сүүлийн үед үйлчлээд байгаад харамсаж байна. Тэгээд өнөөдөр Төрийн ордны тухай хууль гэж бий. Энэ танхим дотор бид нар ядаж энэ хуулиа хэрэгжүүлж эхлэх ёстой. Төрийн ордны тухай хуулиар ямар ч Их Хурлын гишүүн Х</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панне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лгөнө гэсэн ийм зохицуулалт байхгүй. Энэ бүх үйл ажиллагааг чинь хориглосон ийм хууль байгаа шүү,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ээ. Тэгээд Цэрэнбат нэр дэвшигчид хэдэн санал хэлэх гэсэн юм.</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Нэгдүгээрт ерөөсөө хүн бүрийн амнаас гарч байгаа нэг л зүйл байна. Энэ бол хариуцлагатай уул уурхайн төлөөлөл. Бүгд явах учиртай. Шинээр уул уурхайн сайдаар томилогдох гэж байгаа Сумъяабазар гишүүн, Цэрэнбат гишүүн хоёр бас энэ салбартаа хамтран ажиллах тийм гэрээ үйл ажиллагааны чиглэлийг нэгтгэж боловсруулаасай. Одоо хүчин төгөлдөр үйлчилж байгаа хууль тогтоомжуудаар энэ аймаг сумдын Засаг дарга нар иргэдийн хурал өнөөдөр байгаль сүйтгэх ажилд ханцуй шамлаж орж байгаа олон тохиолдлууд байгаа. өөрөөр хэлбэл нөхөн сэргээлт нэрийн дор иргэ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нөхөрлөлүүдэ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вдэгдээгүй газар ухах эрхийг хуульчлан баталгаажуулж өгдөг энэ үйлдлийг таслан зогсоож өгөөч. Нөхөн сэргээлтийн зардл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фе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хаж ол гэдэг ийм Засгийн газрын журам үйлчилж байг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Байгаль орчин, аялал жуулчлалын яамны яамнаас нөхөн сэргээлтийн тусгай зөвшөөрөл авсан мэргэжлийн компаниудад нөхөн сэргээлт хийх зардлынхаа тодорхой хувий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фе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хаж ол гэдэг ийм сонин эрх зүйн орчин үйлчилж байгааг таслан зогсоож өгөөч. Өнөөдөр Сэлэнгэ аймгийн Хүдэр, Ерөө сумын орчимд албан бус тоогоор 550 орчим 2900 загварын экскаватор ажиллаж хууль бусаар алт ухаж байгаа гэдэг дүн мэдээ байгаа. Энд бол ямар ч нийгмийн даатгал, татвар төлөлт байхгүй. Нөхөн сэргээлт байхгүй. Эндээс Байгаль орчин, аялал жуулчлал, Уул уурхайн яамны хамтарсан тушаал Цагдаагийн Ерөнхий газрын бие бүрэлдэхүүнтэй гарах мэдээллийг урьдчилж авдаг техникүүд нууж далдалдаг ийм сөрөг юм явж байгаа шүү.</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эг таслан зогсоож өгөөч.</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Байгаль орчны яамны үзэл баримтла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нцепци</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эр Цэрэнбат гишүүн бас нэг анхаараач ээ. Бид хамгаалах гэдэг тэр 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нцепц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рдаа тавиад байгаа. Бид уг нь хамгаалахаас гадна зүй зохистойгоор ашиглах гэдэг т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нцепци</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уу</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с Байгаль орчин аялал жуулчлалын яам явж өгөөсэй.</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Дээр нь одоо өмнөх сайд нар гадаад хэргийн сайд Мөнх-Оргил сайд, Оюун хорол сайд нар бас нэг зөв зүйтэй санаачилга гаргаж ирсэн. Харамсалтай нь хэрэгжээгүй. Энэ бол хил орчмын аялал жуулчлалыг бас хөгжүүлэх тал дээр анхаараарай гэдгийг хэлье. Амжилт хүс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Оюундарь</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үг хэл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Н.</w:t>
      </w:r>
      <w:r>
        <w:rPr>
          <w:rStyle w:val="Mceitemhiddenspellword"/>
          <w:rFonts w:cs="Arial" w:ascii="Arial" w:hAnsi="Arial"/>
          <w:b/>
          <w:bCs/>
          <w:color w:val="000000"/>
          <w:sz w:val="24"/>
          <w:szCs w:val="24"/>
          <w:lang w:val="mn-Cyrl-MN"/>
        </w:rPr>
        <w:t>Оюундарь</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галь орчин, аялал жуулчлалын салбарын нэлээд хэд хэдэн зүйл дээр анхаарч ажиллаарай гэдгийг танд захимаар байгаа юм. Нэгдүгээрт бол Байгаль орчны салбарт ажиллаж байгаа хамгийн чухал асуудал маань бол өөр өөр салбар дундынх гэдгээрээ бол бэлчээрийн зүй зохистой хэрэглээ, Монгол Улс өөрөө намгархаг газар, өндөр уулын бүс гээд маш оло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ко</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истемийн ийм эмзэг байдалтай. Тэр утгаараа бол маш олон тооны мал бэлчээрийг эдэлж байгаа. Үүнээс үүдэлтэй бол цөлжилт бий болж байгаа. Үүнтэй холбоотойгоор бол мэдээж одоо энэ бүсчилсэн хөгжлийн асуудлыг бол та анхаарч ажиллах хэрэгтэй. Тухайлбал гэхэд яг орон нутгийн хөгжлийг хариуцаж байгаа сайд маань бол Хэрэг эрхлэхийн сайд байдаг. Хэрэг эрхлэхийн сайдтай хамтраад энэ бүсчилсэн хөгжлийн асуудал дээр анхаарч ажиллаарай гэдгийг хэлмээр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2 дахь асуудал маань бол ерөөсөө аливаа улсын эдийн засгийг хөдөлгөгч хүчний нэг нь бол аялал жуулчлал байдаг. Аялал жуулчлал бол өөрөө эдийн засгийн салбарын яамдад тусдаа биеэ даасан бүх улс оронд биеэ даасан агентлагийн</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төвши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даг. Гол нь бол энэ хувийн хэвшил болон төрийн үйлчилгээг хамтарса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сэн загвараар явдаг ийм салбар өөрөө мөн болсон байж байгаа. Энэ дээр та бас зам тээврийн сайдтай хамтарч нэлээд өөрчлөлтүүдийг хийх шаардлагатай байна. Тухайлбал гэхэд нөгөө иргэний нисэхийг</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либералчлах</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длогыг бол энд тавих ёстой. Дөнгөж саяхан Баян-Өлгийд болж байсан бүргэдийн баяраар гэхэд хоёр талдаа явах нисэх онгоцны билет 1 сая 600 мянган төгрөгийн үнэтэй байж байна. Сая 600 мянган төгрөгөөр энэ маань бидний аялал жуулчлалд гаргаж байгаа хамгийн гол бүтээгдэхүүн маань бас л энэ бүргэд гэсэн асуудал маань хүртэл орж байна. Тэгээд мэдээж одоо сайны хажуугаар аялал жуулчлал хэдийгээр хувийн хэвшлийн нуруун дээр байгаад сайн хөгжиж байгаа ч гэсэн сайны хажуугаар бас саар юмнууд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ухайлбал гэхэд үйлчилгээ маш муу байна. Үйлчилгээн дээр бол бас анхаарах хэрэгтэй. Тодорхой стандартуудыг бий болгох хэрэгтэй. Германы хамтын ажиллагааны нийгэмлэгтэй хамтраад Сэлэнгэ, Баянхонгор, Увс аймагт эн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айландта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ийлээд бас энэ аялал, жуулчлалын хөтөлбөр хэрэгжүүлэхээр байж байгаа юм билэ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э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эр бас онцгой анхаараарай. 8, 9 аймгууд аялал жуулчлалын үндэсний хөтөлбөртэй болсон байгаа. Улсын хэмжээний үндэсний хөтөлбөр байхгүй болоод байна. Улсын хэмжээний үндэсний хөтөлбөр 2016 онд энэ дунд хугацааны стратеги нь дуусаад байж байгаа. Тэгэхээр энэ дээр бас анхаараарай.</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Уул уурхайн нөхөн сэргээлт гурав дахь асуудал. Энэ маань зөвхөн Сэлэнгэ аймгийн хэмжээгээр уул уурхайн чиглэлээр 92 ашиглалтын лиценз байж байна. 100 гаруй хайгуулын лиценз байж байна. Сая</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Ням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ч гэсэн үгэндээ хэлж байна. Зөвхөн тэр техникжсэ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нинж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дэг юм тээрэм ашиглаж байгаа элдэв долоон техникжсэн ийм улсдаа татвар төлөхгүй. өөр бусад ажилд хүн авахгүй ийм улсууд бас ихээр байгаль орчныг сүйтгэж байгаа ийм улсууд байна. Энэ дээр бас онцгой анхаарал хандуулж ажиллаарай гэж байгаль орчны сайдаас хүсмээр байна. Түүнээс гадна зүгээр нэг горимын санал хэлж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Бид нар өнөөдрийн дотор бол энэ сайд нараа батлах ёстой. өнөөдөр гурав дахь сайд дээрээ л явж бай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Маргаашнаас</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хлээд л өвөлжилтийн байдал, өвөлжилтийн бэлтгэл ажил гээд л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э Засгийн газарт хийх ажил их байна. Тийм болохоор бид нар бас үгээ аль болохоор товчилж яримаар байгаад байна гэдгээ гишүүдээсээ бас хичээнгүйлэн хүсмээр байна, Баярлал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Оюундарь</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ий горимын саналыг яах юм бэ. Хэрэв санал хураагаад олонх</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болбо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овч яриад ажлаа шуурхайлъя л гэсэн горимын санал гаргаж байна шүү дээ. Харин Улсын Их Хурлын гишүүн хэлэлцэж байгаа асуудал тэгээд явц нөхцөл байдалтай нь уялдуулаад горимын санал гаргаж болно шүү дээ гэж би горимын санал гаргая гэж</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юундарь</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хэллээ шүү дэ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эрбишдагва гишүүн үгээ хэл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Д.Тэрбишдагв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э горимын санал биш л дээ. Хүн бүхэн дотроо бод л гэсэн санал хэлсэн болохоос биш горимын саналыг албан ёсоор тавиагүй гэдгийг хэлье. Энэ Байгаль орчин аялал жуулчлалын яам гэдэг бол Үндсэн чиг үүргийн яам болсон. Яагаад Үндсэн чиг үүргийн яам гэдэг вэ гэх юм бол Монгол хүн ерөөсөө байгалиас заяахдаа</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байгальда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наж төрдөг.</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Монгол хүний байгаль хүн хоёрын хүйн холбоо бол бусад улс орноос хамгийн чухал улс тэгээд тийм ч учраас энэ байгаль орчны</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Байгалта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олбоотой асуудлыг Үндсэн чиг үүргийн яам болгосон гэж үзэж байгаа юм.</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дугаарт нь бол дэлхий нийт өнөөдөр байгаль орчны асуудлыг дэлхийн бодлого болгож явуулж байгаа шүү дээ. Тийм учраас Монгол Улсын төр өнөөдөр байгаль орчин аялал жуулчлалдаа онцгойлон анхааръя гэдэг асуудал тавьж</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үндсэн чиг үүргийн яам болгосон. Үндсэн чиг үүргийн яамыг өнөөдөр энэ нэр дэвшиж байгаа яамыг хамгийн залуу эрч хүчтэй залуу нэр дэвшиж байна. Их том үүрэг хариуцлага шүү. Их итгэл найдвар шүү. Дэлхий нийтийн асуудал бол ж байгаа энэ салбар Монгол хүний хувь заяатай ирээдүйн хөгжилтэй холбоотой хамгийн чухал салбаруудын нэг энэ дээр онцгойлон анхаарах ёстой. Яагаад өнөөдөр бид байгалийнхаа баялгийг замбараагүй устгаж 2009 онд урт нэртэй хууль гаргаж</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ни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агуу бас нэлээд цэгцэд оруулах гэж оролдоод тэгээд эсэргүүцэлтэй тулсаар байгаад л одоо ингээд дахиад л горхи усны бохирдол уулын энгэр араар ургаж байгаа мод устгаж байгаа байдал. Була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шанд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ширгэл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эд ингээд харах юм бол харамсалтай дүр зураг байгальд маань харагдаж байна. Энэ бол энэ уул уурхайн замбараагүй ашиглалттай холбоотой би өчигдөр хэлж байсан. Өнөөдөр дахиад хэлж байна. 3400 гаруй лиценз байг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цэгцлэх ёстой.</w:t>
      </w:r>
      <w:r>
        <w:rPr>
          <w:rStyle w:val="Appleconvertedspace"/>
          <w:rFonts w:cs="Arial" w:ascii="Arial" w:hAnsi="Arial"/>
          <w:color w:val="000000"/>
          <w:sz w:val="24"/>
          <w:szCs w:val="24"/>
          <w:lang w:val="mn-Cyrl-MN"/>
        </w:rPr>
        <w:t> </w:t>
      </w:r>
    </w:p>
    <w:p>
      <w:pPr>
        <w:pStyle w:val="Normal"/>
        <w:shd w:fill="FFFFFF" w:val="clear"/>
        <w:ind w:left="0" w:right="0" w:firstLine="720"/>
        <w:jc w:val="both"/>
        <w:rPr>
          <w:rStyle w:val="Mceitemhiddenspellword"/>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ул уурхай, хүнд үйлдвэрийн сайд, Ерөнхий сайд ч гэсэн анхааралдаа авч</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цэгцлэх ёстой.</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дугаарт нь бол энэ хэт төвлөрөлт замбараагүй байдлаас болоод ялангуяа Байгаль орчин уул ус ширгэснээс болоод байгаль орчин ургамал багассанаас болоод хэт</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өвлөрлүү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ий болж бэлчээрийн даац маш муу болж байна. Ингэж байгаль орчноо бусниулж байгаа тэр жинхэнэ т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лигархи</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э их байгаль орчныг сөнөөж байгаа энэ уул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урхайн замбараагүй би уул уурхайг зөв ашиглаж байгаа хүмүүсийг хэлж байгаа юм биш. Замбараагүй ашиглаж байгаа нөхдүүдээс чинь болоод байгаль дэлхий хариугаа авах ёстой хүмүүсээс нь авахгүй жирийн Монголын жирийн малчин ард түмнээс биднийг тэжээж байгаа малчдаас маань хариу авч энэ зун бол байгаль үүнээс чинь хариу авч байгаль орчинд</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айхав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үрхий ган боллоо.</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Айхав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үрхи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удны</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юул нүүрлэж байгаа шүү. Ийм учраас энэ дээр онцгойлон анхаарах хэрэгтэй. Тэгэхдээ би хэд хэдэн зүйл дээр цэвэрлэх байгууламжтай холбоотой асуудал, утаатай холбоотой асуудал гээд олон асуудал байгаа тийм учраас энэ олон асуудлаа нэг хоёр, гурав, дөрөв дүгээр гэж байгаад цэгцэлж байж орж ирэхгүй бол бүх асуудлыг бас шийдэх чадахгүй.</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ийм учраас нэг хоёр гурваар нь эрэмбэ дараатай шийдэхээ Эдийн засгийн байнгын хороон дээр бид энэ чиглэлээр үүрэг өгсөн. Үүний дагуу Эдийн засгийн байнгын хороон дээр ярилца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э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цэгцэлж орж ирээрэ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доогоо</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йн бодоорой. Ингээд амжилт хүс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Саранчимэ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үг хэлн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Б.</w:t>
      </w:r>
      <w:r>
        <w:rPr>
          <w:rStyle w:val="Mceitemhiddenspellword"/>
          <w:rFonts w:cs="Arial" w:ascii="Arial" w:hAnsi="Arial"/>
          <w:b/>
          <w:bCs/>
          <w:color w:val="000000"/>
          <w:sz w:val="24"/>
          <w:szCs w:val="24"/>
          <w:lang w:val="mn-Cyrl-MN"/>
        </w:rPr>
        <w:t>Саранчимэг</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а баярлалаа. Тэгэхээр Байгаль орчин аялал жуулчлалын салбар гэдэг бол үнэхээр маш том салбар. Тэгэхээр үүнийгээ дагаад маш том хариуцлага танд ирж байгаа шүү. Тэгээд агаар орчны бохирдол гэдэг бол өнөөдөр яах аргагүй ийм маш тулгамдсан асуудал байгаа. Тэгэхээр өнөөдөр агаар орчны бохирдлыг бууруулах үндэсний хөтөлбөр батлагдсан байгаа. Тэгээд энэ хөтөлбөрийг хэрэгжүүлж ажлын үр дүн гаргаарай гэж хүсэж байна. Дээрээс нь яг агаарын бохирдлыг бууруулах татварын мөнгө гэж авч байг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Өнөөдөр байгалийн нөөц ашигласны төлбөр гэж авч байгаа. Тэгээд эд нар бол эргээд хуулийнхаа дагуу зарцуулагдах ёстой зүйлдээ зарцуулагдах ёстой. Энэ дээр бол заавал анхаарч ажил болгоорой хүсэж бай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Нөгөөтэйгүү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усад орнуудад бол ногоон байгууламжийн хууль байдаг. Тэгэхээр үүний хүрээнд ч тэр өнөөдөр манай ногоон байгууламж ямар байгаа билэ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ийм учраас 2020 он хүртэл Засгийн газарт хууль батлах саналд ногоон байгууламжийн тухай хуулийн төсөл боловсруулж оруулахаар ингээд саналаа оруулаад батлуулсан байгаа. Тэгэхээр энэ хуулийн төсөл боловсруулах өргөн мэдүүлэх тал дээр бас анхаарч хамтарч ажиллахыг хүсэж байна. Амжилт хүс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Лүндээжанцан гишүү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Д.Лүндээжанц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үх л салбараар маш их асуудал хуримтлагдсан. Яривал одоо барагдахгүй л дээ. Төсөв Үндсэн чиглэл энэ тэрийг ярих үед бол нэлээд сайн яригдах байх гэж ингэж бодож байна. Би ганцхан зүйл ярья гэж бодож байгаа юм. Энэ бол хөрсний бохирдол. Агаарын бохирдол цэвэрлэх байгууламж, уул уурхайгаас үүдсэн байгалийн энэ өөрчлөлтийн тухай их ярьцгаалаа. Би энэ хөрсний бохирдол дээр бол үнэхээр санаа зовоод байгаа юм. Тэгээд ядахд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на шүү дээ энэ Монгол орны нийслэл хотын голт зүрхнээс нь эхэлмээр байгаа юм. Хамгийн бохирдолтой хот гэвэл манай хот байх л даа. Яагаад гэхээр 10 сая хүнтэй түүнээс давсан хотууд бол зөндөө л байгаа. Гэтэл яг нийслэлийнхээ төвд я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ганданги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нж бол хөрсний бохирдлоор толгой цохих хэмжээнд хүрсэн. Ийм санаа зовохгүй байхын аргагүй болсон учраас би тэсэхээ байгаад л энэ үгийг хэлж та нарын цагаас авч байгаадаа би бас хүлцэл өч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эгэхээр аялал жуулчлалын тухай бишгүй ярилаа шүү дээ. Улаанбаатарт тэр жуулчилж ирсэн хүмүүсийн ихэнх нь бол хил орчмын аялал жуулчлалаас бусад нь бол цөм Улаанбаатараас дамжиж байгаа тухай түрүүн гишүүд ярьж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Улаанбаатарт ирсэн гадаадын жуулчид эн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ганданги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нж дээр заавал очдог юм байна л даа. Тэгээд энд бол хагас өдрийг авах байтугай ядахдаа нэг өдрийн 1/3-</w:t>
      </w:r>
      <w:r>
        <w:rPr>
          <w:rStyle w:val="Mceitemhiddenspellword"/>
          <w:rFonts w:cs="Arial" w:ascii="Arial" w:hAnsi="Arial"/>
          <w:color w:val="000000"/>
          <w:sz w:val="24"/>
          <w:szCs w:val="24"/>
          <w:lang w:val="mn-Cyrl-MN"/>
        </w:rPr>
        <w:t>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энд өнгөрөөдөг баймаар байгаа байхгүй юу. Тэнд манай эн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Ганданги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нжид хүмүүс очихоороо суурин соёл иргэншил ч юм уу, нүүдлийн соёл иргэншил ч гэхэд хаашаа юм бэ. Ер нь их сонин юм үзээд л буцаж байгаа байхгүй юу. Үн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ан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доо хөрсний бохирдол энэ тэр гээд тэгэхээр байна шүү дээ их том өргөн ийш тийшээ халихаасаа өмнө түрүүн тэр тэргүүлэх зэрэглэл өгөх дотор энэ яав ч энэ яг Улаанбаатарын төв дунд байг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Ганданги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нжийн асуудал бол гарцаагүй тавигдах гээд байгаа юм. Тэгээ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а нар энэ Бөмбөгөрийн хавиас зүүн талаар нь зөндөө явсан байх. Дундуур нь явсан байх, баруун талаар нь явсан байх. Я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гудамжууда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 алхсан нь хэд байдаг юм байгаа юм. Тэгээд бид нар болохоор хажуугаар нь яваад байдаг. Яг тэр гудамжаар нь жирийн ард түмэн болон жуулчид явж яг тэр Монголын үнэн нүүр царайг харж байгаа юм.</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Энэ дээр манай Байгаль орчны шинэ сайд залуу хүн шинээр их ч юм сэтгэх байх. Тэгээд энэ дээр бол ганц байгаль орчны яам дийлэхгүй. Сангийн яам нийслэл хот гээд бусад бүх газрууд анхаарлаа тавьж өгөөч гэдэг зүйлийг би хэлэх гэж байгаа юм. Энэ бол миний асуудал биш. Энэ бол Монголын асуудал. Монголын аялал жуулчлалын асуудал. Монголын байгаль хамгаалах асуудал учраа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элэхээс аргагүй байдалд хүрээд үг авч хэллээ. Баярлалаа6</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Гарамжав</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үг хэлн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Ц.</w:t>
      </w:r>
      <w:r>
        <w:rPr>
          <w:rStyle w:val="Mceitemhiddenspellword"/>
          <w:rFonts w:cs="Arial" w:ascii="Arial" w:hAnsi="Arial"/>
          <w:b/>
          <w:bCs/>
          <w:color w:val="000000"/>
          <w:sz w:val="24"/>
          <w:szCs w:val="24"/>
          <w:lang w:val="mn-Cyrl-MN"/>
        </w:rPr>
        <w:t>Гарамжав</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галь орчны асуудал маань дэлхий даяар хүн төрөлхтний анхааралд орж байгаа томоохон асуудал. Яагаад гэвэл дэлхийн цаг агаар дулаараад дэлхий даяараа цөлжилтийн процесс явагдаад энэ маань манай Монгол орны байгаль орчинд ч гэсэн хүчтэй нөлөөлж цөлжилт бол газар нутгийн нэлээд их хэмжээний газар авч байгаа гэдгийг манай гишүүд бас анхаараарай. Мөн энэ агаар хөрс усны бохирдлууд манай том капитал хот болох Улаанбаатар хотод тулгамдаад байгаа асуудал мөнөөс мөн. Ер нь уул уурхай мал аж ахуй газар тариалантай холбоотой хөрсний эвдрэл, газрын хэвлийн эвдрэлүүд гарч байгаа. Тэгээд би одоо уул уурхайн салбарын хүний хувьд энэ дээр юу гэж дүгнэж байна вэ гэхээр уул уурхайд бас эмчийн мэргэжилтэй адилхан мэс засал хийдэг хүн гэж байдаг, хийдэггүй эмч гэж байдаг. Тэгвэл уул уурхайд бас мэргэжлийн хүн хэрэгтэй байдаг. Мэргэжлийн болоод уул уурхайг хариуцлагатай байлгах хэрэгтэй. Дээр нь манай энэ Уул уурхайг ашиглах одоо энэ хуулиуд маань шинжлэх ухааны хуулиуд биш зөвхөн энэ бизнес ашиг хөөсөн орлого хөөсөн эдийн засгийн энэ хохирол юуг нөхөх талдаа чиглэсэн ийм л үйл ажиллагаанууд явагдаад байгаа учраас уул уурхай маань орлого хөөсөн үйл ажиллагаа болох гээд байгаа юм.</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үүлийн үед энэ уул уурхайтай зэрэгцээд бичил уурхайн журам дүрэм гарсан юм л даа. Тэгэхээр бичил уурхайчид маань яадаг вэ гэхээр ихэнхдээ хавтгайрсан үйл ажиллагаа явуулаад орон нутгаасаа зөвшөөрөл авдаг. Орон нутаг маань юу дуртай газар нь юу ч дуртай ашигт малтмалаа ашиглуулах зөвшөөрлийг өгөөд байгаа юм. Энэ журмыг бид нар нэн даруй өөрчлөх шаардлагатай. Тэр уул уурхай дээр зөвхөн хариуцлагатай мэргэжлийн гэдэг энэ шалгуурыг хатуу тавих хэрэгтэй байна.</w:t>
      </w:r>
      <w:r>
        <w:rPr>
          <w:rStyle w:val="Appleconvertedspace"/>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Дээр нь нөхөн сэргээлтийн асуултыг бас хэн дуртай нь хийдэг юм биш. Ер нь уул уурхайн энэ инженер геологийн шинжлэх ухаан гэж байдаг энд чинь бас нөхөн сэргээлтийг хийх дүрэм журам горим бүхэл бүтэн инженерүүдийн хийдэг ажил бас байдаг юм. Хэрхэн нөхөн сэргээлтийг хийх вэ гэдэг талаар. Тэгэхээр энэ уул уурхайтай харьцаж байгаа газрын хэвлийтэй харьцаж байгаа этгээд бүрээр энэ нөхөн сэргээлтийг хийлгэх хэрэгтэй. Түүнээс орхиод явсан газрыг нөхөн сэргээдэ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өхөн сэргээнэ гээд баахан компаниуд гардаг. өөрсдөө бас угаадаг. Бас зөрчил гаргадаг энэ замаар энэ хавтгайрса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амбараагүйдэ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чинь</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агаж үүсээд байгаа юм гэдгийг хэлэх хэрэгтэй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э бичил уурхайн дүрэм журмыг ойрын үед ашигт малтмалын хуультай холбож яаралтай өөрчилбөл энэ хавтгайрса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амбараагүйтэх</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 арилж</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ариуцлагажиж</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эргэжлийн болж хууль бу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лборлолтуу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огсох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х гэж бодож байна.</w:t>
      </w:r>
      <w:r>
        <w:rPr>
          <w:rStyle w:val="Appleconvertedspace"/>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араагийн нэг тулгамдаад байгаа асуудал бол цэвэрлэх байгууламжийн асуудал байна. Байгаль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рчны байнгын хорооноос цэвэрлэх байгууламжийн тухай асуудал дээр нэлээд анхаарал тавьж 16-17 онуудад хэд хэдэн удаагийн хэлэлцүүлэг зохион байгуулсан эрдэмтэн мэргэд мэргэжлийн инженер техникийн ажилчид хөрөнгө оруулагчтай хамтарсан томоохон хэмжээний уулзалтуудыг зохион байгуулаад эндээс бол ямар шийдвэр гарсан бэ гэхээр хамгийн зөв техник технологийг сонгох ёстой Улаанбаатар хотын нөхцөлд тохирсон. Энэ дээр бол мянганы сорилын сан болон бусад хөрөнгө оруулагчид нь бол тэр тохиолдолд бол бид нар хөрөнгө оруулах боломжтой юм гэсэн саналаа илэрхийлж байсан. Үүний дагуу бид нар Засгийн газарт өөрсдийнхөө Байнгын хорооны үнэлэлт зөвлөмжүүдийг гаргаж тогтоолыг гаргаж явуулсан байгаа. Ямар ч байсан өнгөрсөн нэг жилийн хугацаанд бол энэ бид нарын тогтоол хэрэгжсэнгүй.</w:t>
      </w:r>
      <w:r>
        <w:rPr>
          <w:rStyle w:val="Appleconvertedspace"/>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одорхой хэмжээний ажлыг энэ Засгийн газрын зүгээс хийгээгүй юм. Тэгэхээр энэ цэвэрлэх байгууламжийг барих тэр цэвэрлэх байгууламж дээр өнөөдрийн нөхцөлд таван тэрбумаар хийлгэсэн гээд байгаа Артель компанийн зураг төслийн дагуух техник технологи нь зөв юм уу биш юм уу гэсэн асуудлууд бүгд асуултын тэмдгийн дор байгаа. Тэгэхэ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галь орчны яам бол нэлээд анхааралтай байгаа биз. Байгаль орчны байнгын хорооноос гаргасан тэр чиглэл шийдвэрүүдийг бас анхаарч ажиллах нь зүйтэй байх гэж бодож байгаа юм.</w:t>
      </w:r>
      <w:r>
        <w:rPr>
          <w:rStyle w:val="Appleconvertedspace"/>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ид нар Японы парламентын танхимын гишүүдтэй зээл тусламжийн газрын танхимын гишүүдтэй уулзаж энэ цэвэрлэх байгууламжийн …/минут дуусав/.</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Гарамжав</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д 1 минут өгье.</w:t>
      </w:r>
      <w:r>
        <w:rPr>
          <w:rStyle w:val="Appleconvertedspace"/>
          <w:rFonts w:cs="Arial" w:ascii="Arial" w:hAnsi="Arial"/>
          <w:color w:val="000000"/>
          <w:sz w:val="24"/>
          <w:szCs w:val="24"/>
          <w:lang w:val="mn-Cyrl-MN"/>
        </w:rPr>
        <w:t> </w:t>
      </w:r>
    </w:p>
    <w:p>
      <w:pPr>
        <w:pStyle w:val="Normal"/>
        <w:shd w:fill="FFFFFF" w:val="clear"/>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Ц.</w:t>
      </w:r>
      <w:r>
        <w:rPr>
          <w:rStyle w:val="Mceitemhiddenspellword"/>
          <w:rFonts w:cs="Arial" w:ascii="Arial" w:hAnsi="Arial"/>
          <w:b/>
          <w:bCs/>
          <w:color w:val="000000"/>
          <w:sz w:val="24"/>
          <w:szCs w:val="24"/>
          <w:lang w:val="mn-Cyrl-MN"/>
        </w:rPr>
        <w:t>Гарамжав</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услалцаа хүссэн байгаа. Японы зүгээс хэрвээ Засгийн газар чинь байгуулагдаад хүсэлтээ гаргах юм бол манай зүгээс одоо хамтран ажиллахад бэлэн байна гэсэн ийм сайхан нааштай санал өгсөн. Үүний дагуу</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Жайк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өслөөс хоёр хүн ирээд 10 сарын 4-</w:t>
      </w:r>
      <w:r>
        <w:rPr>
          <w:rStyle w:val="Mceitemhiddenspellword"/>
          <w:rFonts w:cs="Arial" w:ascii="Arial" w:hAnsi="Arial"/>
          <w:color w:val="000000"/>
          <w:sz w:val="24"/>
          <w:szCs w:val="24"/>
          <w:lang w:val="mn-Cyrl-MN"/>
        </w:rPr>
        <w:t>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ирээд энэ цэвэрлэх байгууламжийн талаар судалгаа хийгээд холбогдох зураг төсөл материалуудыг аваад явж байна. Ер нь энэ цэвэрлэх байгууламж дээр хийгдсэн ажилд дүн шинжилгээ экспертиз дотооддоо ч байхгүй. Гадаадын мэргэжлийн хүмүүсээр ч хийлгээгүй юм. Тэгэхэ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доо Байгаль орчны яам ба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нхаараарай.</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т байгуулалтын яамны сай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делх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уай ч гэсэн маш анхаарч нэгдүгээрт одоо энэ дээр ажил зохион байгуулж ажлын хэсэг гаргаж ажиллах хэрэгтэй байгаа юм. Мөн цэвэр усны хангамж дээр манайхан бас нэг сайн мэдээ хэлэхэд одоо Японы Засгийн газрын бас эн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Жайк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өслийн хүрээнд манай гурван том эх үүсвэрээ өргөтгүүлээд засварлаад найдвартай болгоод авсан юм билээ. Тэгэхээр ер нь одоогийн шинжээчдийн хэлж байгаа дүгнэлтээр 2050 он хүртэл Улаанбаатар хотын цэвэр усны байгууламж бол бас аюулгүй юм гэсэн нааштай дүгнэлт сонсогдож байгаа. Тэгэхээр ийм болохоор…/минут дуусав/.</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үг хэлн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О.</w:t>
      </w:r>
      <w:r>
        <w:rPr>
          <w:rStyle w:val="Mceitemhiddenspellword"/>
          <w:rFonts w:cs="Arial" w:ascii="Arial" w:hAnsi="Arial"/>
          <w:b/>
          <w:bCs/>
          <w:color w:val="000000"/>
          <w:sz w:val="24"/>
          <w:szCs w:val="24"/>
          <w:lang w:val="mn-Cyrl-MN"/>
        </w:rPr>
        <w:t>Баасанхүү</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ярлалаа. Би Ардын намынхаа ах нартаа гомдоод байгаа юм. Арай залуучууд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гондом</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шиг ашиглах юм. Бохир заваан юм хийлгүүлэх гээд хүн гүтгүүлэх гээд л. Доромжлуулах гээд л. Үүнээс биш мана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Ням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иймэрхүү юм ярихаар бас залуу биш байх л даа. Ах нар чинь сөрөг хүчин байхдаа үүдэндээ энэ төрийн ордны хаалгыг хаагаад тэрийгээд хэвтсэн байсан шүү дэ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ни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ажууд би өөрийнхөө өмчийг хажуудаа байлгаж байгаа. Гэхдээ байлгахдаа хүн гүтгээгүй. Худлаа яриагүй. Байгаа юмыг чинь байгаа зургуудыг нь тавьж байна. Би ямар өөр шиг цүнхийг нь барьж явж өөд нь гаргасан Миеэгомбын Энхболд даргыг 60 тэрбум гэж гүтгэдэгтэй адил тийм арчаагүй зан гаргасан биш. Манай энэ Засгийн газрыг муу ажилласан гээд ард түмэн та нарт 65 өгсөн. Тэгээд та нар Засгийн газраа огцруулаа биз дээ. Бид нар муу байгаад та нар огцорсон биш та нар муу байгаад та нар өөрсдөө огцруулса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Ням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чи өөрөө огцруулсан. Тэгэнгүүтээ өөрөө юм ярих гэхээр хүн доромжлоод байх хэрэггүй ээ. Яримаар байгаа бол тэрийгээ ярь. Надад нэг олдсон 5 минут л байдаг юм. Та нар тав таваараа ярьсаар байгаад 10 хүн гэхэд 50 минут миний тухай ярьж болно. Би бол тавхан минут л ярьж байна. Олдсон боломжоо би жаахан ажил хэрэгч өнгөрөөх гээд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Би энэ Байгаль орчны сайд томилогдож байгаа энэ бол чухал. өнөөдрөөс эхлээд ингээд гадаа жагсаал болох байх. Утааны эсрэг ээж аавуудын жагсаал гээд. Би</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урдан зохицуулаарай гээд гуйгаад байгаа юм. Дээрээс нь энэ одоо шонхор шувуугаа зарвал шууд заръя. Ядаргаатай юм бэ. Кувейтээс нэг нөхөр хүрч ирээд уулын амыг хаачхаад л зам тавьсан нэртэй тэгээд хаанаасаа ч юм хэдэн шонхруудаа зараад л яваад байдаг. Хэд ч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үлдсэн юм бараг улаан номд орсон гээд илэн далангүй тэрийгээ нэг талдаа гарга. Одоо</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мазай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на уу үгүй юу.</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Мазай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эд яриад байдаг. Дээрээс нь тэр ирвэс хамгаалах залуу гээд нэг бөөн юм болж байсан. Тэр ирвэсээ хамгаалж байна уу, хамгаалахгүй байна уу. Энэ Увсын ард түмэн өөрийг чинь Байгаль орчны сайд болсонд алга ташин баярлаж байгаа. Яагаад вэ гэх юм бол тэр газрын тосны олборлолтыг зогсоох байх гээд баярлаж байгаа шүү дээ. Тэр Увсад байгаа тэр газрын тосны олборлолтыг зогсоогоорой. Тэр Увсын иргэдээс надад өгсөн бү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ахиас</w:t>
      </w:r>
      <w:r>
        <w:rPr>
          <w:rFonts w:cs="Arial" w:ascii="Arial" w:hAnsi="Arial"/>
          <w:color w:val="000000"/>
          <w:sz w:val="24"/>
          <w:szCs w:val="24"/>
          <w:lang w:val="mn-Cyrl-MN"/>
        </w:rPr>
        <w:t>. Та бол намайг мэдэж байгаа би тэр Увсын иргэдтэй их ойрхон байдаг учраас. Увсын ард түмэн бол танд өгөх хэлэх үгээ надаар дамжуулж хэлж байна. Тийм учраас тэрийгээ нэн даруй зогсоогоорой. Тэгээд ер нь залуу хүн ажиллах юм бол энэ бол бас болохоор салбар, бүтээхээр салбар. Юу ч болоогүй ямба суувал хэрэггүй шүү.</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Одоо эн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Ням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шиг мэддэггүй мөртөө мэддэг царайлаад яваад байх юм бол тантай бас нэлээд хатуу ярина шүү. Одоо та мэдэж байгаа шүү дээ. Тэр ганц ажлын хэсэг ахлах гэж</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үчинги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эргийг 12.1, 12.5 гэсэн хоёр заалт байгаа. 12.5 гэдэг нь ямар заалт байгаа вэ гэвэл насанд хүрээгүй хүнтэй бэлгийн харьцаанд орж болно торгох гэдэг ялтай.</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12.1 нь болохоор нэг жилийн ял өгнө хүн хүчиндвэл. Хоёр хүн хүчиндвэл хоёр жилийн ял өгнө гэсэн ийм юмны алдаа гаргачхаад өнөөдөр энэ олон нэг настай хүүхэд хүртэ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үчиндүүлчхээ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нөөдөр хэл ам ихтэй байна шүү дээ. Тийм учраас зүгэ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ялдагадаж</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но миний дүү. Гэхдээ наад ах нар чинь чамайг үнэлэхгүй байна шүү. Яагаад гэвэл урвагчдад хүн бүр дуртай байдаггүй юм. Би бол урваж байгаа шарваж байгаа хүн биш. Би бол сөрө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үчингэ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үнэнийг нь хэлээд явж байгаа юм. Би бол хэлсэндээ үнэнч байдаг хий гэснээ хийгээд л явж байгаа юм. Тийм учраас ахын дүү бас ямар нэг юм яривал зарчим я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ума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урмаа гэж яриад байх хэрэггү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ума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уай чинь бас олонд танигдсан бас та нарыг бодвол харин ч бүтээл ч жүжигчин байсан юм. Одоо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а нар бол жинхэнэ хуурамч жүжигчид.</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д үг хэлж дууслаа. Одоо Байнгын хорооны саналаар Монгол Улсын Засгийн газрын гишүүн Байгаль орчин, аялал жуулчлалын сайдаар Намсрайн Цэрэнбатыг томилох саналыг дэмжье гэсэн томьёоллоор санал хураалт явагда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делх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ий хажуу талаар ямар улсууд байгаа билээ6 санал хураалт. 68 гишүүн оролцож 88.2 хувийн саналаар санал дэмжигдлэ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Одоо Засгийн газрын гишүүн Батлан хамгаалахын сайдад нэр дэвшигчийн асуудлыг хэлэлцэж эхэлье.</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Нэр дэвшигчийн талаар Аюулгүй байдал, гадаад бодлогын байнгын хорооны санал дүгнэлт гарсан. Санал, дүгнэлтийг Улсын Их Хурлын гишүүн, Байнгын хорооны дарга Ж.Энхбаяр гишүүн танилцуулна. Энхбаяр гишүүнийг индэрт урьж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Ж.Энхбая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лсын Их Хурлын дарга, эрхэм гишүүд ээ,</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Үндсэн хуулийн Гучин есдүгээр зүйлийн 3 дахь хэсэ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Их Хурлын чуулганы хуралдааны дэгийн тухай хуулийн 37 дугаар зүйлийн 37.5 дахь хэсэг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аасны дагуу Монгол Улсын Ерөнхий сайд У.</w:t>
      </w:r>
      <w:r>
        <w:rPr>
          <w:rStyle w:val="Mceitemhiddenspellword"/>
          <w:rFonts w:cs="Arial" w:ascii="Arial" w:hAnsi="Arial"/>
          <w:color w:val="000000"/>
          <w:sz w:val="24"/>
          <w:szCs w:val="24"/>
          <w:lang w:val="mn-Cyrl-MN"/>
        </w:rPr>
        <w:t>Хүрэлсүх</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асгийн газрын гишүүн-Батлан хамгаалахын сайдаар Нямаагийн Энхболдыг томилуулах саналыг 2017 оны 10 дугаар сарын 17-</w:t>
      </w:r>
      <w:r>
        <w:rPr>
          <w:rStyle w:val="Mceitemhiddenspellword"/>
          <w:rFonts w:cs="Arial" w:ascii="Arial" w:hAnsi="Arial"/>
          <w:color w:val="000000"/>
          <w:sz w:val="24"/>
          <w:szCs w:val="24"/>
          <w:lang w:val="mn-Cyrl-MN"/>
        </w:rPr>
        <w:t>ны</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дөр Улсын Их Хуралд өргөн мэдүүлс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Их Хурлын тухай хуулийн 19 дүгээр зүйлийн 19.2.6 дахь заалт, Монгол Улсын Их Хурлын чуулганы хуралдааны дэгийн тухай хуулийн 37 дугаар зүйлийн 37.6 дахь хэсэгт заасныг баримтлан Аюулгүй байдал, гадаад бодлогын байнгын хороо 2017 оны 10 дугаар сарын 17-</w:t>
      </w:r>
      <w:r>
        <w:rPr>
          <w:rStyle w:val="Mceitemhiddenspellword"/>
          <w:rFonts w:cs="Arial" w:ascii="Arial" w:hAnsi="Arial"/>
          <w:color w:val="000000"/>
          <w:sz w:val="24"/>
          <w:szCs w:val="24"/>
          <w:lang w:val="mn-Cyrl-MN"/>
        </w:rPr>
        <w:t>ны</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дрийн хуралдаанаараа хэлэлцлээ.</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09"/>
        <w:jc w:val="both"/>
        <w:rPr>
          <w:rFonts w:ascii="Arial" w:hAnsi="Arial" w:cs="Arial"/>
          <w:color w:val="000000"/>
          <w:sz w:val="24"/>
          <w:szCs w:val="24"/>
          <w:lang w:val="mn-Cyrl-MN"/>
        </w:rPr>
      </w:pPr>
      <w:r>
        <w:rPr>
          <w:rFonts w:cs="Arial" w:ascii="Arial" w:hAnsi="Arial"/>
          <w:color w:val="000000"/>
          <w:sz w:val="24"/>
          <w:szCs w:val="24"/>
          <w:lang w:val="mn-Cyrl-MN"/>
        </w:rPr>
        <w:t>Монгол Улсын Засгийн газрын гишүүн-Батлан хамгаалахын сайдад нэр дэвшигч Нямаагийн Энхболд нь</w:t>
      </w:r>
      <w:r>
        <w:rPr>
          <w:rStyle w:val="Appleconvertedspace"/>
          <w:rFonts w:cs="Arial" w:ascii="Arial" w:hAnsi="Arial"/>
          <w:color w:val="000000"/>
          <w:sz w:val="24"/>
          <w:szCs w:val="24"/>
          <w:lang w:val="mn-Cyrl-MN"/>
        </w:rPr>
        <w:t> </w:t>
      </w:r>
      <w:r>
        <w:rPr>
          <w:rFonts w:cs="Arial" w:ascii="Arial" w:hAnsi="Arial"/>
          <w:color w:val="000000"/>
          <w:sz w:val="24"/>
          <w:szCs w:val="24"/>
          <w:lang w:val="mn-Cyrl-MN"/>
        </w:rPr>
        <w:t>1979 онд Зөвлөлт Холбоот Улс /хуучнаар/-</w:t>
      </w:r>
      <w:r>
        <w:rPr>
          <w:rStyle w:val="Mceitemhiddenspellword"/>
          <w:rFonts w:cs="Arial" w:ascii="Arial" w:hAnsi="Arial"/>
          <w:color w:val="000000"/>
          <w:sz w:val="24"/>
          <w:szCs w:val="24"/>
          <w:lang w:val="mn-Cyrl-MN"/>
        </w:rPr>
        <w:t>ы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сква хотын Хэвлэлийн дээд сургууль, 1990 о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өвлөлт Холбоот Улс /хуучнаар/-</w:t>
      </w:r>
      <w:r>
        <w:rPr>
          <w:rStyle w:val="Mceitemhiddenspellword"/>
          <w:rFonts w:cs="Arial" w:ascii="Arial" w:hAnsi="Arial"/>
          <w:color w:val="000000"/>
          <w:sz w:val="24"/>
          <w:szCs w:val="24"/>
          <w:lang w:val="mn-Cyrl-MN"/>
        </w:rPr>
        <w:t>ы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сква хотын Коммунист намын дээд сургууль, 1996 онд Австралийн Сиднейн их сургууль тус тус төгссөн. Инженер-эдийн засагч мэргэжилтэй, удирдлагын ухааны магистр зэрэгтэй.</w:t>
      </w:r>
    </w:p>
    <w:p>
      <w:pPr>
        <w:pStyle w:val="Normal"/>
        <w:shd w:fill="FFFFFF" w:val="clear"/>
        <w:ind w:left="0" w:right="0" w:firstLine="709"/>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09"/>
        <w:jc w:val="both"/>
        <w:rPr>
          <w:rFonts w:ascii="Arial" w:hAnsi="Arial" w:cs="Arial"/>
          <w:color w:val="000000"/>
          <w:sz w:val="24"/>
          <w:szCs w:val="24"/>
          <w:lang w:val="mn-Cyrl-MN"/>
        </w:rPr>
      </w:pPr>
      <w:r>
        <w:rPr>
          <w:rFonts w:cs="Arial" w:ascii="Arial" w:hAnsi="Arial"/>
          <w:color w:val="000000"/>
          <w:sz w:val="24"/>
          <w:szCs w:val="24"/>
          <w:lang w:val="mn-Cyrl-MN"/>
        </w:rPr>
        <w:t>Н.Энхболд нь 1979-1980 онд Соёлын яамны хэвлэлийн нэгдсэ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едакци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дийн засагч, 1980-1986 онд Соёлын яамны Төлөвлөгөө, эдийн засгийн хэлтэст мэргэжилтэн, ахлах мэргэжилтэн, 1986-1990 онд Улсын Хэвлэлийн комбинатын орлогч дарга, 1990-1993 онд Монгол Хэвлэл нэгтгэлийн ерөнхий захирал, 1993-1995 онд Монгол Улсын Шадар сайдын зөвлөх, 1997-2000 онд Монгол Улсын Ерөнхийлөгчийн Тамгын газрын Мэдээлэл, харилцааны албаны дарга, 2000-2016 онд Монгол Улсын Их Хурлын гишүүн, 2006-2007 онд Монгол Улсын Засгийн газрын гишүүн, Гадаад хэргийн сайд, 2007-2008 онд Монгол Улсын Засгийн газрын гишүүн, Монгол Улсын сайд, Засгийн газрын Хэрэг эрхлэх газрын дарга, 2008-2012 онд Монгол Улсын Их Хурлын гишүүн, Монгол Улсын Их Хурлын дэд дарга, 2012-2013 онд Монгол Улсын Их Хурал дахь Монгол Ардын Намын бүлгийн дарга, 2016 оноос Монгол Улсын Их Хурлын гишүүн, Монгол Улсын Их Хурлын Төрийн байгуулалтын байнгын хорооны даргаар ажиллаж байна.</w:t>
      </w:r>
      <w:r>
        <w:rPr>
          <w:rStyle w:val="Appleconvertedspace"/>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нгын хорооны хуралдааны үед Улсын Их Хурлын гишүүн Ж.Энхбаяр батлан хамгаалах салбарын гадаад хамтын ажиллагааг хөгжүүлэх, зэвсэгт хүчний зэвсэглэл, техникийн шинэчлэлийг өргөжүүлэх, Улсын Их Хурлын гишүүн Н.</w:t>
      </w:r>
      <w:r>
        <w:rPr>
          <w:rStyle w:val="Mceitemhiddenspellword"/>
          <w:rFonts w:cs="Arial" w:ascii="Arial" w:hAnsi="Arial"/>
          <w:color w:val="000000"/>
          <w:sz w:val="24"/>
          <w:szCs w:val="24"/>
          <w:lang w:val="mn-Cyrl-MN"/>
        </w:rPr>
        <w:t>Оюундарь</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тлан хамгаалах салбарын мэргэжлийн боловсон хүчнийг бэлтгэх, салбарын хэмжээнд хариуцлага, сахилгын асуудалд анхаарах нь зүйтэй гэсэн санал тус тус гаргалаа.</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ямаагийн Энхболдыг Монгол Улсын Засгийн газрын гишүүн-Батлан хамгаалахын сайдаар томилуулах тухай Монгол Улсын Ерөнхий сайд У.</w:t>
      </w:r>
      <w:r>
        <w:rPr>
          <w:rStyle w:val="Mceitemhiddenspellword"/>
          <w:rFonts w:cs="Arial" w:ascii="Arial" w:hAnsi="Arial"/>
          <w:color w:val="000000"/>
          <w:sz w:val="24"/>
          <w:szCs w:val="24"/>
          <w:lang w:val="mn-Cyrl-MN"/>
        </w:rPr>
        <w:t>Хүрэлсүхи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налыг Аюулгүй байдал, гадаад бодлогын байнгын хорооны хуралдаанд оролцсон гишүүд санал нэгтэйгээр дэмжсэн</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болно.</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09"/>
        <w:jc w:val="both"/>
        <w:rPr>
          <w:rFonts w:ascii="Arial" w:hAnsi="Arial" w:cs="Arial"/>
          <w:color w:val="000000"/>
          <w:sz w:val="24"/>
          <w:szCs w:val="24"/>
          <w:lang w:val="mn-Cyrl-MN"/>
        </w:rPr>
      </w:pPr>
      <w:r>
        <w:rPr>
          <w:rFonts w:cs="Arial" w:ascii="Arial" w:hAnsi="Arial"/>
          <w:color w:val="000000"/>
          <w:sz w:val="24"/>
          <w:szCs w:val="24"/>
          <w:lang w:val="mn-Cyrl-MN"/>
        </w:rPr>
        <w:t>Үүнтэй холбогдуулан Бадмаанямбуугийн Бат-Эрдэнийг Монгол Улсын Батлан хамгаалахын сайдын үүрэгт ажлаас чөлөөлөх тухай тогтоолын төслийг Монгол Улсын Үндсэн хуулийн Хорин тавдугаар зүйлийн 1 дэх хэсгийн 6 дахь заалт, Монгол Улсын Засгийн газрын тухай хуулийн 21 дүгээр зүйлийн 1 дэх хэсгийг үндэслэн боловсруулж, “Засгийн газрын зарим гишүүдийг үүрэгт ажлаас нь чөлөөлөх тухай” Улсын Их Хурлын тогтоолын төслийг оруулахаар тогтсон болно.</w:t>
      </w:r>
    </w:p>
    <w:p>
      <w:pPr>
        <w:pStyle w:val="Normal"/>
        <w:shd w:fill="FFFFFF" w:val="clear"/>
        <w:ind w:left="0" w:right="0" w:firstLine="709"/>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лсын Их Хурлын дарга, эрхэм гишүүд ээ,</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Засгийн газрын гишүүн-Батлан хамгаалахын сайдаар Нямаагийн Энхболдыг томилуулах санал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алаархи</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юулгүй байдал, гадаад бодлогын байнгын хорооны санал, дүгнэлтийг хэлэлцэн шийдвэрлэж өгөхийг Та бүхнээс хүсье.</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jc w:val="both"/>
        <w:rPr>
          <w:rFonts w:ascii="Arial" w:hAnsi="Arial" w:cs="Arial"/>
          <w:color w:val="FF0000"/>
          <w:sz w:val="24"/>
          <w:szCs w:val="24"/>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нхаарал тавьсанд баярлалаа.</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FF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хбаяр гишүүнд баярлалаа. Байнгын хорооны гишүүд болон нэр дэвшигчээс асуулт байна уу.</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ээр тасалл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асуултаа тавья.</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О.</w:t>
      </w:r>
      <w:r>
        <w:rPr>
          <w:rStyle w:val="Mceitemhiddenspellword"/>
          <w:rFonts w:cs="Arial" w:ascii="Arial" w:hAnsi="Arial"/>
          <w:b/>
          <w:bCs/>
          <w:color w:val="000000"/>
          <w:sz w:val="24"/>
          <w:szCs w:val="24"/>
          <w:lang w:val="mn-Cyrl-MN"/>
        </w:rPr>
        <w:t>Баасанхүү</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ярлалаа. Олон дотор муу хүмүүс томилогдлоо гэж би бодоогүй ээ. Би юу гэж хэлэх гээд байгаа вэ гэхээр давхар дээлтэй хяналтгүй болоод байгаа учраас ярьж байгаа. Бас үүн дотор нэлээд гайгүй бас нүдээ олж байгаа бас сайдууд бол Нямаагийн Энхболд дарга уу гэж би ойлгож байгаа. Албан тушаалын ч тэр хийж байгаа ажил нь ч тэр. Миний асуух гээд байгаа зүйл болохоор энэ нэг жилийн цэргийг жаахан сунгаж болдоггүй юм уу. Хоёр жил ч юм уу болгож. Бүтээн байгуулалтад оруулъя гээд ярьдаг. Ажил хийе бүтээн байгуулалтад оруулъя гээд. Хөлөө гараа олох гэж байж гурван сар болоод л тэгээд л өвөлтэйгөө залгаад л дахиад л юу болоод байна л даа. Яваад байна л д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дугаарт нь энэ манай Монгол Улсын хувьд ялангуяа энэ зүүн хой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ази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элээд бас энэ геополитикийн хувьд хурцадмал байгаа үед энэ цэргийн гадаад бодлого ямар байгаа вэ. Та энэ цэргийн гадаад бодлогыг яаж үнэлж дүгнэж байгаа вэ. Ийм асуулт асуумаар байна. Баярлал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хболд гишүүн хариулъя.</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Н.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Ер нь цэргийн алба бол төрийн албанд ганцхан ийм алба. Би сонирхуулж хэлэхэд Монгол Улсын төрийн албанд алба хаах сонирхолтой хүмүүс цэргийн албаар дамжсан байх ёстой гэдэг хуулийг тухайн үед бас Улсын Их Хурлын гишүүд дээ санаачилж гаргаж байсан. Бид нар цөөхөн хүн амтай гэхдээ Үндсэ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уулинда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өрийгөө хамгаалах зэвсэгт хүчинтэй байна гээд заачихсан. Энэ энэ талуудаа бодоод үзэхэд бол бид нар аль болохоор олон цэргийн мэдлэг дадлагатай техник зэвсэг эзэмшиж чаддаг ийм байх нь зүйтэй гэсэн ийм бодолтой байдаг хүний нэг. Цэргийн албыг нэг жилийн хугацаатай болгосон нь бол энэ нөхцөл байдлаас илүү тухайн үеийн эдийн засаг санхүүгийн нөхцөл байдалтай уялдаж авсан арга хэмжээ гэж боддог. Цаашдаа хэрэв манай нөхцөл бололцоо бүрдээд ирвэл энэ бол миний хувийн бодол өнөөдөр би сайд арай болоогүй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Засгийн газар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эр ч энэ талаар яриагүй байгаа. Ер нь цэргийн албыг хоёр жилийн хугацаатай болгосон байхад бол болохгүй зүйлгүй гэж боддог. Цэвэр санхүү эдийн засагтай холбоотой асуудал. Бидэнд бол ийм шаардлага бий гэж би дотроо боддог. Хувийн бодлоо дахиад хэлж байна. Юмыг санаачлаад яриад тухайн үеийнхээ нөхцөл байдалтай уялдуулаад ярихад бол болохгүй юм байхгүй гэсэн ийм бодолтой байдаг.</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Өнөөдөр Батлан хамгаалан яамны зэвсэгт хүчний нийт байгууллагын хэмжээнд явж байгаа үйл ажиллагаа хэрэгжүүлж байгаа арга хэмжээнүүдийн багцаагаар 60, 70 –аад хувь нь гадаад харилцаатай холбоотой байдаг юм. Энхийг сахиулах үйл ажиллагаанд Монгол Улсын зэвсэгт хүчин маш идэвхтэй оролцож байгаа. Хүн амтайгаа харьцуулахад Зэвсэгт хүчинд алба хаадаг хүний тоотой харьцуулахад бол дэлхийд их дээгүүрт оролцож явдаг. Энэ нь өөрөө манай цэргийн хэргийн хөгжилд зэвсэг техникийн хангалт шаардлагатай үед бэлэн байх чадварын хувьд бол маш том тус дэм болж байгаа ийм арга хэмжээ гэж боддог. Энэ ажлыг бол эхнээс нь эхлүүлэх үеэс гадаад хэргийн яаманд ажиллаж байхдаа идэвхтэй оролцож дэмжиж хууль тогтоолыг нь гаргалцаж явсан. Ер нь бол цаашдаа ч гэсэн манай цэргийн Батлан хамгаалахын үйл ажиллагаанд гадаад харилцаа энхийг сахиулах үйл ажиллагаанд оролцож байгаа явдал бол онцгой чухал ач холбогдолтой гэж боддог. Тэр чиглэлээ ч бас барьж ажиллана. Зөвхөн олон улсын хэмжээнд Нэгдсэн үндэсний байгууллагын мандаттай. Хоёр тал олон талт хамтын ажиллагаанд оролцож байгаа энхийг сахиулах ажиллагаа ч биш хоёр талын мөн олон талын ийм цэргийн ажил бол нэлээд идэвхтэй байг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Маш олон хээрийн сургууль дадлага гадаадын орнуудтай хоёр талаараа олон талаараа хамтраад хийж байгаа. Энэ бүх үйл ажиллагаа бол энэ зэвсэг техникийг шинэчлэх гаднын улс оронд суралцах хөрөнгө санхүүгийн хувьд ч гэсэн манай зэвсэгт хүчинд алба хааж байгаа бие бүрэлдэхүүний амьдрал ахуйд тус болохоос эхлээд их олон талын ач холбогдолтой байгаа. Бүгдийг нь дэлгэрүүлж ярихад бо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үвэгтэй</w:t>
      </w:r>
      <w:r>
        <w:rPr>
          <w:rFonts w:cs="Arial" w:ascii="Arial" w:hAnsi="Arial"/>
          <w:color w:val="000000"/>
          <w:sz w:val="24"/>
          <w:szCs w:val="24"/>
          <w:lang w:val="mn-Cyrl-MN"/>
        </w:rPr>
        <w:t>. Гэхдээ би түрүүн дахиад хэлсэн. Ер нь манай Батлан хамгаалах салбарын үйл ажиллагааны 60, 70 хувь нь гадаад орнуудтай НҮБ-</w:t>
      </w:r>
      <w:r>
        <w:rPr>
          <w:rStyle w:val="Mceitemhiddenspellword"/>
          <w:rFonts w:cs="Arial" w:ascii="Arial" w:hAnsi="Arial"/>
          <w:color w:val="000000"/>
          <w:sz w:val="24"/>
          <w:szCs w:val="24"/>
          <w:lang w:val="mn-Cyrl-MN"/>
        </w:rPr>
        <w:t>та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амтарч явуулж байгаа үйл ажиллагаанаас ихээхэн хамаарч байгаа. Энэ нь ч өөрөө их үр дүн өгч байгаа гэдэг утгаар нь бол цэргийн гадаад бодлогын яамыг эрчимтэй зөв зохистой хөгжүүлэх тал дээр анхаарч ажиллана. Гадаад …/минут дуусав/.</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д асуулт асууж хариулт авлаа. Үг хэлэх гишүүн байна уу.</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Ням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ээр тасалл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О.</w:t>
      </w:r>
      <w:r>
        <w:rPr>
          <w:rStyle w:val="Mceitemhiddenspellword"/>
          <w:rFonts w:cs="Arial" w:ascii="Arial" w:hAnsi="Arial"/>
          <w:b/>
          <w:bCs/>
          <w:color w:val="000000"/>
          <w:sz w:val="24"/>
          <w:szCs w:val="24"/>
          <w:lang w:val="mn-Cyrl-MN"/>
        </w:rPr>
        <w:t>Баасанхүү</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Ямар ч байсан Батлан хамгаалахын сайд болж байгаа танд баяр хүргэе. Гэхдээ би таныг дэмжихгүй ээ. Яагаад гэхээр давхар дээлтэй учраас. Одоо уг нь та юу яамаар байгаа юм л даа. Их Хурлын гишүүнээсээ чөлөөлөгдье гээд хүсэлт өгмөөр байгаа юм6 тэгвэл болох гээд байна л даа. Тийм учраас би бол хувьдаа тэр үүдлээсээ тэр байдлаас дэмжихгүй байгаа юм. Би бол ингээд байгаа шүү дээ. Давхар дээлийг 100 хувь эсэргүүцээд байгаа юм биш. 50 хувь эсэргүүцээд байгаа юм. Иймэрхүү бас нэг бодлогын шинжтэй дээрээс нь туршлагатай, мэдлэгтэй бас явбал болно л доо. 15 бяртай хүн байгаа гээд оруулаад ирэхээр миний уур зэвүү хоёр зэрэг хүрээд байгаа байхгүй юу. 15</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ангаргата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эд. Тэгээд өмнө байсан 7 Их Хурлын гишүүн сайд хийж байсан нөхдүүд бо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ангаргагү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яргүй л юм байна л даа. Тэгвэл тэр долоогоос сонгохгүй яасан юм бэ. Тэр 7-гоо томилохгүй яасан юм бэ. Тэгээд яг ний нуугүй хэлэхэд бол энэ бол миний эмгэнэл биш Монголын эмгэнэл та нарын минь эмгэнэл болоод байгаа юм.</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Энхийн цагт цэрэг үхэж болохгүй шүү. Дайн болоогүй байна. Энхийн цагт гранат дэлбэрээд ч юм уу, дэглүүлээд ч юм уу энд тэнд янз бүрийн юмнаас унаж бэртээд ч юм уу ардын хүүхдүүдийг өнөөдөр хамгаалах үүрэг танд байгаа шүү. Т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нхааралдаа авна шүү. Энэ жанжин штаб батлан хамгаалах гээд нэг нь Ерөнхийлөгчид харьяалагддаг гээд. Нэг нь Батлан хамгаалахын сайдад харьяалагддаг гээд ингээд хоёр толгойтой могой шиг байвал их хэцүү юм билээ шүү. Тодорхой юм ярихаар ерөөсөө болдоггүй. Шинэ Ерөнхийлөгчтэй бас тулж ажиллаарай. Ерөнхийлөгчийн чинь бас онцгой эрх бол бүх цэргийн командлагч гээд байгаа шүү дээ. Жанжин штабыг хариуцдаг.</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ийм учраас та тэр хүнтэй бас нэлээд одоо чиг үүргийнх нь дагуу ажиллахаас өөр арга байхгүй. Ямар нам нь хамаагүй, ямар хүн нь хамаагүй. Яагаад гэвэл энэ Монголын төрийн төлөө хамтдаа явах ёстой шүү гэж хэлмээр байна. Тэгээд дээрээс нь та тэр хоёр жилийн цэрэг гэдэг бол зөв. Энэ оюутан цэрэг гээд сонин ойлголт бас ороод ирсэ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Шоу</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юм уу үнэхээр цэрэг юм уу. 6 сарын цэрэг гээд байгаа шүү дээ. Үнэхээр тийм байхыг үгүйсгэхгүй. Гэхдээ цэрэг гэж хэлэх юм уу эсвэл тодорхой юуг норм биелүүлсэн бэлтгэл цэрэг гэх юм уу нэг бас тэр утгаар нь ярихгүй бол арми гэдэг чинь бол та өөрөө мэдэж байгаа. Дэгтэй журамтай дүрэмтэй тийм газар шүү дээ. Тэгээд сахилга хариуцлагыг анхаараарай гэж хүсэж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амгийн гол нь цэргийн байгууллагуудын тэр нийгмийн асуудлыг шийдмээр байна ялангуяа орон сууц. Манайд энэ зовлонтой шүү дээ. Олон жил цэргийн албаар явж явчхаад орон гэргүй оочих аягагүй гэж болохоор олон хүн байгаа. Тэрийгээ уг нь юу гэдэг юм төр л юм чинь нэгдүгэ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элжи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нхаармаар байна. Улсын хүч нь цэрэгтээ гэж ярьдаг. Тийм учраас цэрэг армидаа анхаараарай гэж би хүсэж байна. Таны ажилд амжилт хүсье, баярлал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д гишүүн үг хэлн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Р.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хболд гишүүн Батлан хамгаалах сайд нэр дэвшиж байна. Энэ салбарт ажиллаж байсан хүний хувьд бол бас саналаа хэлье гэж бодсон юм. Манай Ардчилсан намын бүлэг дээр гарсан дүгнэлтийг бас та бүхэн сайн ойлгож судалсан байх. Бид бол ерөнхий чиг үүргийн яамдад Их Хурлын гишүүд томилогдож байгааг бол ерөөсөө эсэргүүцээгү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 зөв гэж үзэж байгаа юм. Харин бусад салбарын яамд дээр бүгдийг нь 100 хувь давхар дээлтэй гэдэг дээр Ардчилсан нам эсэргүүцэж байг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 бас та бүхэн ойлгоорой. Тийм ч учраас Байгаль орчны яам ерөнхий чиг үүргийн яам сая дэмжиж саналаа өгсөн. Одоо батлан хамгаалахын сайд дээр ч гэсэн дэмжиж саналаа өгөх бодолтой байгаа. Яагаад гэхээр өнөөдөр чухамдаа Улсын Их Хурлаас томилогдох ёстой бид нар олон жил ярьж байж Ерөнхий чиг үүрэгт хамруулсан. Энэ Засгийн газрын гишүүний асуудлыг бол Улсын Их Хурал бид нухацтай сайн ярилцаж тэгээд бол итгэл хүлээлгэж ажиллуулах зайлшгүй шаардлагатай гэж бодож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Цэргийн салбарт бол үнэхээр ул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өржил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ж болохгүй юм аа. Одоо яах вэ нэг намын сайд нар ажил хүлээлцэж байгаа гайгүй биз. Зүгээр намаас нөгөө намд шилжихэд бол үнэхээр тэр дотроо бол янз бүрийн үйл хөдөлгөөн явагддаг.</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Сайд хооронд гүйлддэг. Дотроо ул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өржсө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уваагдал ийм зөрчлүүд бол гарч байсан. Тэгээд ийм юмыг бол үнэхээр онцгой анхаараарай гэж сайдад нэр дэвшигчид хэлмээр байна. өөрөө бол Гадаад харилцааны сайд байсан хүн учраас би олзуурхаж байгаа. Энхболд даргыг өмнө нь бол энэ салбарын энхийг сахиулах чиглэлээр бол хууль тогтоомжийн ажил эхэлж байсан үеийг нь сайн мэднэ. Энэ асуудалд сэтгэлтэй ханддагийг угаасаа тухайн үедээ салбарын сайдаа ярьж байхдаа бас мэднэ. Энэ дээр цаашдаа ч гэсэн Монголын зэвсэгт хүчний дэлхийн нүүр царай болсон нэрийн хуудас болсон энэ үйл ажиллагаагаа сайн дэмжээрэй. Энэ цэргүүдээ хайрлаарай. Энэ бол үнэхээр төрийн хамгийн одоо анхаарал халамж шаардлагатай юм шүү гэдгийг бол зориуд хэлмээр байгаа юм.</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Дээр нь сүүлийн үед батлан хамгаалах салбарт гарсан гол томоохон шинэчлэл бол бид барилга инженерийн ангиудыг бий болгосон. Тодорхой бүтээн байгуулалтад зэвсэгт хүчний эдгээр ангиуд оролцож Монгол Улс талаасаа олборлож чадахгүй байсан Асгатын ордын замыг манай Баян-Өлгийн цэргийн анги тавьж энэ мэтчилэнгээр бол үнэхээр алслагдсан ямар ч барилгын компаниуд очиж ажилладаггүй ийм хэцүү объектуудыг бол манай цэргийн ангиудын хүчээр бол өнөөдөр босгож байгаа. Ер нь бол улс орны аюулгүй байдал Батлан хамгаалах томоохон тогтолцоог энэ ангиуд бий болгох. Томоохон төслүүд бол хэрэгжих бололцоото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нхаарч ажиллаасай гэж нэр дэвшигчээс хүсэж байна. Нэг зүйл бол сүүлийн үед нэлээд сулрах гээд харагдаад байгаа юм. Цэрэг иргэний харьцааны асуудал.</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Цаашдаа энэ ангиудыг өргөжүүлэх энэ тал дээр бол томоохон Тусгай салаа олон ангит кино тэгээд Хар сүлдний нууц гээд баримтат кино цэрэг иргэний харьцааг дэмжиж байсан. Бат-Эрдэнэ гишүүн бол үнэхээр өөрөө бол ард түмний хүндтэй ийм хүн. Энэ салбарт бол ихээхэн үр ашигтай ажилласан. Тэгэхдээ энэ тал дээр бол цаашдаа шинэ …/минут дуусав/.</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тзандан гишүүн үг хэлн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Ж.Батзанд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тлан хамгаалах яамны сайдад нэр дэвшигч Нямаагийн Энхболдод хандаж хэдэн зүйл захья. Зэвсэгт хүчний ерөнхий командлагч жанжин штабын дарга гэдэг гол манай батлан хамгаалах салбарын бодлого тодорхойлдог субъектүүд байгаа. Яамны сайд очоод энэ хүмүүстэйгээ энэ алан тушаалтнуудтайгаа нягт хамтарч ажиллах үүрэгтэй. Яагаад гэвэл хуулиа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үүрэгжүүлсэ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гаа гэдгийг мэдэж байгаа. өнгөрсөн онд бид нар Батлан хамгаалах салбарын зохицох хуулиудыг батлан гаргасан байгаа. Энэ хүрээнд батлан хамгаалах салбарт зэвсэгт хүчинд зүтгэсэн олон арван эх орончдын цолны нэмэгдэл энэ салбарт ажиллаж байгаа энгийн албан хаагчдын нийгмийн хамгааллын асуудал дээр нэлээд сайн дорвитой өөрчлөлтүүдийг хийж чадсан байгаа. Гэхдээ хуулийн хэрэгжилт ямар байгаа вэ гэдэг дээр онцгой анхаарч ажиллаарай гэж би танд захья. Яагаад гэхээр миний сонгогдсон тойрог Баянзүрх дүүрэгт батлан хамгаалах яам байдаг. Энэ тойрог Монгол Улсын хамгийн олон цэргээс тэтгэвэрт гарсан батлан хамгаалах салбарын хүмүүс Баянзүрх дүүрэгт амьдардаг учраас хэлэхээс өөр аргагүй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 дахь асуудал. Сүүлийн 5 жилийн хугацаанд цэрэгт алба хааж байсан олон залуус амь насаа алдсан. Эрүүл мэндээрээ хохирсон гэдэг мэдээлэл байна. Хоёр гаруй жилийн хугацаанд 10 гаруй цэргийн албан хаагч амь насаа алдсан байна. Эрүүл мэндээрээ хохирсон байна. Энэ асуудлыг шийдэх ёстой. Хөвсгөл аймгийн цэргүүд Увсад очиж амь насаа алдсан байна. Гранат дэлбэрснээс болж 8, 9 цэрэг амь нас эрүүл мэндээрээ хохирсон байна. Голд живээд хоёр гурван цэрэг амь насаа алдсан байна. Энхийг сахиулах үйл ажиллагаанд явсан цэргүүдээс бас эрүүл мэнд амь насаараа хохирсон тохиолдо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мэ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эр гарч байна. Үүн дээр шинэ сайд онцгой анхаарал хандуулж ажиллах ёстой. Би танд Европын холбооны шүүх хүний эрхийг дээдэлдэг улс орнуудын хэдэн жишээг хэл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2010 онд Жеймс Смит гэх цэрэг энхийг сахиулах үйл ажиллагаанд явж байгаад амь насаа алдсан Английн цэрэг. Европын холбооны шүүхээр энэ цэргийн амь насаа алдсаны төлбөр нөхөн олговрыг өгсөн байдаг. Хүний эрхийг дээдэлдэг улс орнууд цэрэгт хүний эрхийн асуудлыг өндрөөр тавьдаг юм. Энэ асуудлыг та гадаад харилцааны мэргэжилтний хувьд бас төрийн албаны туршлагатай хүний хувьд батлан хамгаалах салбар дахь хүний эрхийн асуудлыг одоо онцгой ярих цаг болсон гэдгийг сануулахыг хүсэж байгаа юм.</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Манай салбарт батлан хамгаалах яаманд бол хүний эрхийг хариуцсан ганцхан мэргэжилтэн бий. Тэр хүнийг генерал Болдбаатар гэдэг. Энэ чиглэлийн мэргэжилтнүүдийг илүү сургалтад хамруулж батлан хамгаалах салбарт Монгол Улсын Үндсэн хуулийн 2.16 буюу хүний эрхийн суурь заалтууд хэрэгждэг юм уу шүү гэдгийг ойлгуулах цэг хэрэгжүүлэх цаг болсон гэдгийг би танд дуулгахыг хүсэж байна. Ингээд таны ажилд өндөр амжилтыг хүсэн ерөө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Цаг ашиглаж ганц зүйлийг мартаагүй дээрээ хэлэхийг хүсэж байна. Мэргэжлийн инженерийн ангийг дэмжиж ажиллаарай. Бүтээн байгуулалтын цэргүүдийг Монгол Улсын төмөр замын бүтээн байгуулалт, барилгын бүтээн байгуулалтад өргөнөөр ажиллуулаарай. Хөдөлмөр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нвенц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өрчихгүй ээ. Хэрвээ дайчилгааны замаар цэргүүдийг хөдөлмөр хийлгэх юм бол энэ хөдөлмөр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нвенц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өрчинө. Мэргэжлийн байнгын ажиллагаатай энэ инженерийн ангиудыг бүтээн байгуулалтын цэргийн хэлбэр оруулж ажиллуулах юм бол энэ хуульд олон улс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нвенци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ийцэж байгаа шүү гэдгийг бас танд хэлэхийг хүсэж байна. Тэгээд Монгол Улсын Ерөнхийлөгчтэйгөө жанжин штабтайгаа нягт хамтран ажиллаарай гэж би тад захья.</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Сүхба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А.</w:t>
      </w:r>
      <w:r>
        <w:rPr>
          <w:rStyle w:val="Mceitemhiddenspellword"/>
          <w:rFonts w:cs="Arial" w:ascii="Arial" w:hAnsi="Arial"/>
          <w:b/>
          <w:bCs/>
          <w:color w:val="000000"/>
          <w:sz w:val="24"/>
          <w:szCs w:val="24"/>
          <w:lang w:val="mn-Cyrl-MN"/>
        </w:rPr>
        <w:t>Сүхбат</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ямаа Энхболд гишүүндээ бас ажлын амжилт хүсье гэж бодож байна. Энэ салбарыг нэг гал алдуулахгүй сайн сайхан аваад явчих боломж танд бүрэн бий гэж ойлгож байна. Танд нэг тодорхой хэлэх хоёр санал байна. Нэгдүгээрт энэ цэргийн албыг цаг хугацааны талаар. Гурван жилийн цэргийн алба хаагаад ирсэн хүү нэг хүн болоод</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ирдэг дэ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ж манай ард түмэн ярьдаг. Одоо нэг жилийн хугацааг нэг хоёр хуваагаад шинэ цэрэг хал цэрэг гээд халагдаж байх шиг байгаа юм. Энэ цэргийн албаа нэг маш хүнд байдлаар ойлгоод үүнээсээ салаад авах юмсан гэсэн ийм байдалтай л харагдаад байгаа юм даа. Тэгэхээр цэргүүдэд мэргэжил олгохоос гадна бас боловсрол эзэмшүүлье цалинтай болгоё гэсэн ийм саналууд явж байгаа. Энэ тал дээр та үүнийг бас нэг бодолцож үзээрэй гэж.</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Нөгөөтэйгүү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анай зэвсэгт хүчний тоног төхөөрөмж зэр зэвсгийн асуудал байгаа юм. Хуучи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КА буу бол одоо үнэхээр хоцрогдоод байна. Үүний одоо сум тэгээд энэ сүүлийн үеийн зэр зэвсгүүд гээд. Сүүлийн үеийн зэр зэвсгээр бол манай энхийг сахиулах баг тусгай ботилон л хэрэглэж байх шиг байна. Тэгэхээр энэ техникийн асуудал дээр шинэчлэлт хийхийн тулд анхаараарай гэж хэлэх байна. Хуучин цагаан хааны зэвсгээр өнөөдөр явахгүй ээ. Сүүлд нь</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ийгэ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ргэлт хийе шинэчилье гэхээр бас л одоо цаг хугацаа шаардагдах байх гэж бодож байна. Баярлалаа. Амжилт хүс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т-Эрдэнэ гишүү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Б.Бат-Эрдэн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ярлалаа. Манай Батлан хамгаалахын салбарт туршлагатай улс төрч хүн томилогдож байгаад бид их баяртай байгаа. 2016 оны Улсын Их Хурлын сонгуулийн үр дүнгээр байгуулагдсан Их Хурал Засгийн газрын бүтэц бүрэлдэхүүн дээр Батлан хамгаалах яамыг Үндсэн чиг үүргийн яам болгож статусыг нь бол нэмэгдүүлж өгсөн энэ их чухал одоо шийдвэр байсан гэдгийг энд зориулж онцолж хэлье. Түрүүн Болд гишүүн хэллээ. Манай салбарынхны олон жилийн хүсэл мөрөөдөл үндсэн чиг үүргийн яам болох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орилт байсан. Тэгээд энэ асуудлыг бол манай Их Хурал шийдвэрлэсэн. Засгийн газрын бүтэц бүрэлдэхүүнд Батлан хамгаалах яамыг Үндсэн чиг үүргийн яамаар ажиллуулж байг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ийхээ тавьж байгаа одоо Засгийн газрын гишүүд давхар албан тушаал хашиж байгаатай холбоотой энэ асуудлыг бол хүлээн зөвшөөрч байгаа. Үнэхээр одоо бид нар цөөнх байхдаа энэ асуудлыг л ярьж байсан. Энэ бол бид 26 гишүүнтэй цөөнх байгаад зөвхөн одоо сөрөхийн тулд сөрж энэ асуудлыг тавьж байгаагүй ээ. Энэ өөрөө Үндсэн хуулийн үндсэн суурь зарчим.</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Дээр нь бол иргэд олон түмний зүгээс тавьж байсан хүсэл санал эсэргүүцэл шүүмжлэл энэ бүхэнтэй холбогдуулаад бид нар бол Засгийн газарт бол үндсэн чиг үүрг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яамдууда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Их Хурлаасаа ажиллуулъя. Бусад яамдыг бол гаднаас тавьж ажиллуулъя гэдэг ийм зарчмын байр суурийг л тавьж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э Сүхбаатарын талбай дээр тэмцэл хөдөлгөөн жагсаал хийж байж Алтанхуягийн Засгийн газар 90 гаран хувь</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йхаа да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раг 90-ээд хувь нь давхар дээлтэй байсныг 50 хувьд хүртэл бууруулж байсан ийм л юм шүү дээ. Тэгээд одоо намын мөрийн хөтөлбөрт бол энэ 2016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ны сонгуулийн мөрийн хөтөлбөрт 4.1.2 дээр бол маш тодорхой тусгагдсан байгаа. Энэ олон давхар дээлтэй Засгийн газарт ажиллаад ямар муу үр дагавар гараад байгаа юм. Энэ гажуудал завхралыг яаж засах ёстой юм бэ. Бид одоо ард түмнээсээ санал аваад засаглах эрх мандат авах юм бол бид ингэж ингэж засна. Шийдвэрлэнэ гээд энэ дээр бол тодорхой заасан байг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ийм учраас бол өөртэй чинь санал нэг байгаа. Батлан хамгаалах яамтай холбоотой асуудал дээр бо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аань бас зөв ойлголттой байх нь зөв байх гэж.</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эгэхээр зэрэг шинээр байгуулагдсан Их Хурал бол 2016 оны 9 сарын 1-</w:t>
      </w:r>
      <w:r>
        <w:rPr>
          <w:rStyle w:val="Mceitemhiddenspellword"/>
          <w:rFonts w:cs="Arial" w:ascii="Arial" w:hAnsi="Arial"/>
          <w:color w:val="000000"/>
          <w:sz w:val="24"/>
          <w:szCs w:val="24"/>
          <w:lang w:val="mn-Cyrl-MN"/>
        </w:rPr>
        <w:t>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доо ээлжит бус чуулганаараа ямар нэгэн о</w:t>
      </w:r>
      <w:r>
        <w:rPr>
          <w:rStyle w:val="Mceitemhiddenspellword"/>
          <w:rFonts w:cs="Arial" w:ascii="Arial" w:hAnsi="Arial"/>
          <w:color w:val="000000"/>
          <w:sz w:val="24"/>
          <w:szCs w:val="24"/>
          <w:lang w:val="mn-Cyrl-MN"/>
        </w:rPr>
        <w:t>оче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араалал харгалзахгүйгээр энэ батлан хамгаалах салбарын багц хуулиудыг бол баталж гаргаж өгсөн. Энэ батлан хамгаалах салбарын зэвсэгт хүчний энэ шинэчлэл хийхэд бол эрх зүйн талаас нь бол үнэхээр одоо тодорхой шийдвэрүүдийг гаргаж өгсөн. Манай салбарынхан бол баяртай байгаа. Зөвхөн нэг салбарын асуудал биш энэ улс орны тусгаар тогтнол аюулгүй байдал эрх ашигтай холбоотой ийм асуудал байгаа юм. Тэгээд энэ хуулиудаар бол одоо удирдлагын зааг ялгааг бол бүр маш ойлгомжтойгоор ялгаж өгсөн байгаа юм. өмнө нь бол дандаа ерөнхийлөн удирдана гэсэн ийм тодорхойгүй заалтуудыг маш тодорхой болгоод улс төрийн дээд удирдлагыг Их Хурал хэрэгжүүлн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өрийн захиргааны энэ удирдлагыг бол Ерөнхийлөгч Засгийн газар салбарын сайд хэрэгжүүлнэ. Цэргийн мэргэжлийн энэ дээд удирдлагыг бол зэвсэгт хүчний жанжин штаб одоо</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элбэрлэлтгү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эрэгжүүлэхээр ингэж хуульчилж өгсөн юм. Цэргийн хэргийн асуудал, цэргийн сахилга, цэргийн бэлэн байдал бэлтгэл сургууль, осол аваар энэ бүх асуудлыг бол жанжин штаб хариуцахаар ингэж хуульчилж өгсөн байгаа. Энэ бол их чухал юм. Батлан хамгаалах салбар бол улс орны хэмжээнд их өргөн цар хүрээнд үйл ажиллагаагаа явуулах учраас ингэж хуульчилсан. Энэ хууль бол нэгэнт Их Хурлаар баталсан хуулиа баримталж бид бол ажиллах ёстой. Нийгэмд бол бас тал талын буруу ойлголт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ийм учраас энэ дээр …/минут дуусав/.</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1 минутаа авах уу. Гишүүд үг хэлж дууслаа. Одоо Байнгын хорооны саналаар Монгол Улсын Засгийн газрын гишүүн Батлан хамгаалахын сайдаар Нямаагийн Энхболдыг томилох саналыг дэмжье гэсэн томьёоллоор санал хураалт явуулъя. Санал хураалт. 69 гишүүн оролцож, 84.1 хувийн саналаар санал дэмжигдлэ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Дараагийн сайдын асуудал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онгол Улсын Засгийн газрын гишүүн-Гадаад харилцааны сайдад нэр дэвшигчийг хэлэлцье.</w:t>
      </w:r>
      <w:r>
        <w:rPr>
          <w:rStyle w:val="Appleconvertedspace"/>
          <w:rFonts w:cs="Arial" w:ascii="Arial" w:hAnsi="Arial"/>
          <w:b/>
          <w:bCs/>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Нэр дэвшигчийн талаар гаргасан Аюулгүй байдал, гадаад бодлогын байнгын хорооны санал, дүгнэлтийг Улсын Их Хурлын гишүүн Байнгын хорооны дарга Энхбаяр гишүүн танилцуул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Энхбаяр гишүүн таныг индэрт урьж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Ж.Энхбая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Улсы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Их Хурлын дарга, эрхэм гишүүд ээ,</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Үндсэн хуулийн Гучин есдүгээр зүйлийн 3 дахь хэсэ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Их Хурлын чуулганы хуралдааны дэгийн тухай хуулийн 37 дугаар зүйлийн 37.5 дахь хэсэг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аасны дагуу Монгол Улсын Ерөнхий сайд У.</w:t>
      </w:r>
      <w:r>
        <w:rPr>
          <w:rStyle w:val="Mceitemhiddenspellword"/>
          <w:rFonts w:cs="Arial" w:ascii="Arial" w:hAnsi="Arial"/>
          <w:color w:val="000000"/>
          <w:sz w:val="24"/>
          <w:szCs w:val="24"/>
          <w:lang w:val="mn-Cyrl-MN"/>
        </w:rPr>
        <w:t>Хүрэлсүх</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асгийн газрын гишүүн-Гадаад харилцааны сайдаар Дамдины Цогтбаатарыг томилуулах саналыг 2017 оны 10 дугаар сарын 17-</w:t>
      </w:r>
      <w:r>
        <w:rPr>
          <w:rStyle w:val="Mceitemhiddenspellword"/>
          <w:rFonts w:cs="Arial" w:ascii="Arial" w:hAnsi="Arial"/>
          <w:color w:val="000000"/>
          <w:sz w:val="24"/>
          <w:szCs w:val="24"/>
          <w:lang w:val="mn-Cyrl-MN"/>
        </w:rPr>
        <w:t>ны</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дөр Улсын Их Хуралд өргөн мэдүүлс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Их Хурлын тухай хуулийн 19 дүгээр зүйлийн 19.2.6 дахь заалт, Монгол Улсын Их Хурлын чуулганы хуралдааны дэгийн тухай хуулийн 37 дугаар зүйлийн 37.6 дахь хэсэгт заасныг баримтлан Аюулгүй байдал, гадаад бодлогын байнгын хороо 2017 оны 10 дугаар сарын 17-</w:t>
      </w:r>
      <w:r>
        <w:rPr>
          <w:rStyle w:val="Mceitemhiddenspellword"/>
          <w:rFonts w:cs="Arial" w:ascii="Arial" w:hAnsi="Arial"/>
          <w:color w:val="000000"/>
          <w:sz w:val="24"/>
          <w:szCs w:val="24"/>
          <w:lang w:val="mn-Cyrl-MN"/>
        </w:rPr>
        <w:t>ны</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дрийн хуралдаанаараа хэлэлцлээ.</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jc w:val="both"/>
        <w:rPr>
          <w:rFonts w:ascii="Arial" w:hAnsi="Arial" w:cs="Arial"/>
          <w:color w:val="000000"/>
          <w:sz w:val="24"/>
          <w:szCs w:val="24"/>
          <w:shd w:fill="FFFF00" w:val="clear"/>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Засгийн газрын гишүүн-Гадаад харилцааны сайдад нэр дэвшигч Дамдины</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Цогт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 1994 онд Москва хотын Олон улсын харилцааны дээд сургууль,</w:t>
      </w:r>
      <w:r>
        <w:rPr>
          <w:rStyle w:val="Appleconvertedspace"/>
          <w:rFonts w:cs="Arial" w:ascii="Arial" w:hAnsi="Arial"/>
          <w:color w:val="000000"/>
          <w:sz w:val="24"/>
          <w:szCs w:val="24"/>
          <w:lang w:val="mn-Cyrl-MN"/>
        </w:rPr>
        <w:t> </w:t>
      </w:r>
      <w:r>
        <w:rPr>
          <w:rFonts w:cs="Arial" w:ascii="Arial" w:hAnsi="Arial"/>
          <w:color w:val="000000"/>
          <w:sz w:val="24"/>
          <w:szCs w:val="24"/>
          <w:lang w:val="mn-Cyrl-MN"/>
        </w:rPr>
        <w:t>1998 о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встралийн Үндэсний их сургуулийг тус тус төгссө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ипломатч мэргэжилтэй, улс төр судлал, олон улсын хуулийн магистр зэрэгтэ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shd w:fill="FFFF00" w:val="clear"/>
          <w:lang w:val="mn-Cyrl-MN"/>
        </w:rPr>
        <w:br/>
      </w:r>
    </w:p>
    <w:p>
      <w:pPr>
        <w:pStyle w:val="Normal"/>
        <w:shd w:fill="FFFFFF" w:val="clear"/>
        <w:ind w:left="0" w:right="0" w:firstLine="709"/>
        <w:jc w:val="both"/>
        <w:rPr>
          <w:rFonts w:ascii="Arial" w:hAnsi="Arial" w:cs="Arial"/>
          <w:color w:val="000000"/>
          <w:sz w:val="24"/>
          <w:szCs w:val="24"/>
          <w:lang w:val="mn-Cyrl-MN"/>
        </w:rPr>
      </w:pPr>
      <w:r>
        <w:rPr>
          <w:rFonts w:cs="Arial" w:ascii="Arial" w:hAnsi="Arial"/>
          <w:color w:val="000000"/>
          <w:sz w:val="24"/>
          <w:szCs w:val="24"/>
          <w:lang w:val="mn-Cyrl-MN"/>
        </w:rPr>
        <w:t>Д.</w:t>
      </w:r>
      <w:r>
        <w:rPr>
          <w:rStyle w:val="Mceitemhiddenspellword"/>
          <w:rFonts w:cs="Arial" w:ascii="Arial" w:hAnsi="Arial"/>
          <w:color w:val="000000"/>
          <w:sz w:val="24"/>
          <w:szCs w:val="24"/>
          <w:lang w:val="mn-Cyrl-MN"/>
        </w:rPr>
        <w:t>Цогт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 1994-2002 онд Гадаад хэргийн яамны Ази, Африкийн газарт</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атташе</w:t>
      </w:r>
      <w:r>
        <w:rPr>
          <w:rFonts w:cs="Arial" w:ascii="Arial" w:hAnsi="Arial"/>
          <w:color w:val="000000"/>
          <w:sz w:val="24"/>
          <w:szCs w:val="24"/>
          <w:lang w:val="mn-Cyrl-MN"/>
        </w:rPr>
        <w:t>, Гадаад худалдаа, хамтын ажиллагааны газарт мэргэжилтэн, Олон талт хамтын ажиллагааны газрын дэд захирал,1998-1999 онд МУИС-ийн Олон улсын харилцааны сургуульд багш, 2002-2008 онд Монгол Улсын Ерөнхийлөгчийн гадаад бодлогын зөвлөх, 2008-2011 онд Гадаад харилцааны яамны Төрийн нарийн бичгийн дарга, 2011-2012 онд Монгол Улсын Ерөнхий сайдын зөвлөх, 2012 онд Засгийн газрын гишүүн-Байгаль орчин, аялал жуулчлалын сайд, 2012-2014 онд “</w:t>
      </w:r>
      <w:r>
        <w:rPr>
          <w:rStyle w:val="Mceitemhiddenspellword"/>
          <w:rFonts w:cs="Arial" w:ascii="Arial" w:hAnsi="Arial"/>
          <w:color w:val="000000"/>
          <w:sz w:val="24"/>
          <w:szCs w:val="24"/>
          <w:lang w:val="mn-Cyrl-MN"/>
        </w:rPr>
        <w:t>Икпион</w:t>
      </w:r>
      <w:r>
        <w:rPr>
          <w:rFonts w:cs="Arial" w:ascii="Arial" w:hAnsi="Arial"/>
          <w:color w:val="000000"/>
          <w:sz w:val="24"/>
          <w:szCs w:val="24"/>
          <w:lang w:val="mn-Cyrl-MN"/>
        </w:rPr>
        <w:t>” ХХК-ийн гүйцэтгэх захирал, 2014-2015 онд Засгийн газрын гишүүн-Барилга, хот байгуулалтын сайд, 2015-2016 онд “</w:t>
      </w:r>
      <w:r>
        <w:rPr>
          <w:rStyle w:val="Mceitemhiddenspellword"/>
          <w:rFonts w:cs="Arial" w:ascii="Arial" w:hAnsi="Arial"/>
          <w:color w:val="000000"/>
          <w:sz w:val="24"/>
          <w:szCs w:val="24"/>
          <w:lang w:val="mn-Cyrl-MN"/>
        </w:rPr>
        <w:t>Юстиэ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нсалтинг</w:t>
      </w:r>
      <w:r>
        <w:rPr>
          <w:rFonts w:cs="Arial" w:ascii="Arial" w:hAnsi="Arial"/>
          <w:color w:val="000000"/>
          <w:sz w:val="24"/>
          <w:szCs w:val="24"/>
          <w:lang w:val="mn-Cyrl-MN"/>
        </w:rPr>
        <w:t>”, “</w:t>
      </w:r>
      <w:r>
        <w:rPr>
          <w:rStyle w:val="Mceitemhiddenspellword"/>
          <w:rFonts w:cs="Arial" w:ascii="Arial" w:hAnsi="Arial"/>
          <w:color w:val="000000"/>
          <w:sz w:val="24"/>
          <w:szCs w:val="24"/>
          <w:lang w:val="mn-Cyrl-MN"/>
        </w:rPr>
        <w:t>Икпион</w:t>
      </w:r>
      <w:r>
        <w:rPr>
          <w:rFonts w:cs="Arial" w:ascii="Arial" w:hAnsi="Arial"/>
          <w:color w:val="000000"/>
          <w:sz w:val="24"/>
          <w:szCs w:val="24"/>
          <w:lang w:val="mn-Cyrl-MN"/>
        </w:rPr>
        <w:t>” ХХК-ийн зөвлөх, 2016 оноос Монгол Улсын Их Хурлын гишүүн, Монгол Улсын Их Хурлын Хүний эрхийн дэд хорооны даргаар ажиллаж байна.</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нгын хорооны хуралдааны үеэр Улсын Их Хурлын гишүүн Ж.Энхбаяр, Б.Энх-Амгалан нар гадаад харилцааг эд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асагжуулах</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амаар гадаадын хөрөнгө оруулалтыг татах, улс орны эдийн засгийн өсөлтийг хангахад Гадаад харилцааны яамны гүйцэтгэх үүргийг дээшлүүлэх гэсэн санал тус тус гаргалаа.</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амдины Цогтбаатары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Засгийн газрын гишүүн-Гадаад харилцааны сайдаар томилуулах тухай Монгол Улсын Ерөнхий сайд У.</w:t>
      </w:r>
      <w:r>
        <w:rPr>
          <w:rStyle w:val="Mceitemhiddenspellword"/>
          <w:rFonts w:cs="Arial" w:ascii="Arial" w:hAnsi="Arial"/>
          <w:color w:val="000000"/>
          <w:sz w:val="24"/>
          <w:szCs w:val="24"/>
          <w:lang w:val="mn-Cyrl-MN"/>
        </w:rPr>
        <w:t>Хүрэлсүхи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налыг Аюулгүй байдал, гадаад бодлогын байнгын хорооны хуралдаанд оролцсон гишүүд санал нэгтэйгээр дэмжсэн</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болно.</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09"/>
        <w:jc w:val="both"/>
        <w:rPr>
          <w:rFonts w:ascii="Arial" w:hAnsi="Arial" w:cs="Arial"/>
          <w:color w:val="000000"/>
          <w:sz w:val="24"/>
          <w:szCs w:val="24"/>
          <w:lang w:val="mn-Cyrl-MN"/>
        </w:rPr>
      </w:pPr>
      <w:r>
        <w:rPr>
          <w:rFonts w:cs="Arial" w:ascii="Arial" w:hAnsi="Arial"/>
          <w:color w:val="000000"/>
          <w:sz w:val="24"/>
          <w:szCs w:val="24"/>
          <w:lang w:val="mn-Cyrl-MN"/>
        </w:rPr>
        <w:t>Үүнтэй холбогдуулан Цэндийн Мөнх-Оргилыг Монгол Улсын Гадаад харилцааны сайдын үүрэгт ажлаас чөлөөлөх тухай тогтоолын төслийг Монгол Улсын Үндсэн хуулийн Хорин тавдугаар зүйлийн 1 дэх хэсгийн 6 дахь заалт, Монгол Улсын Засгийн газрын тухай хуулийн 21 дүгээр зүйлийн 1 дэх хэсгийг үндэслэн боловсруулж, “Засгийн газрын зарим гишүүдийг үүрэгт ажлаас нь чөлөөлөх тухай” Улсын Их Хурлын тогтоолын төслийг оруулахаар тогтсон болно.</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лсын Их Хурлын дарга, эрхэм гишүүд ээ,</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Засгийн газрын гишүүн-Гадаад харилцааны сайдаар Дамдины Цогтбаатарыг томилуулах санал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алаархи</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юулгүй байдал, гадаад бодлогын байнгын хорооны санал, дүгнэлтийг хэлэлцэн шийдвэрлэж өгөхийг Та бүхнээс хүсье.</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нхаарал тавьсанд баярлалаа.</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хбаяр гишүүнд баярлалаа. Байнгын хорооны дүгнэлт болон нэр дэвшигчээс асуулттай гишүүн байна уу. Жавхлан гишүүнээр тасаллаа. Ганбаатар гишүү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Ж.Ган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ярлал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Цогт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ээс хоёр асуулт асууя. Та татвар төлөгчдийн мөнгийг хэмнэх талаар огт шаардлагагүй байгаа элчин сайд консулын газар хэд байна гэж бодож байна вэ. Огт шаардлагагүй хаах боломжтой гэх юм уу. Огт эдийн засгийн харьцааг тийм газруудад багаа консулын газар элчин сайдын яамд хэд байна вэ.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үгээр л нэг хэдэн хүн суулгаж байдаг газар би бол байгаа гэж бодож байна. Харин эсрэгээр нээх боломжтой консулын газрууд болоод элчин сайдууд ямар ямар улсууд байна та энэ талаар мэдэж байгаа зүйл байвал хариулж өгөөч гэж. Би бас гадаад харилцааны сайдаас бас чуулганы танхимаас хэлж байсан. Энэ ОХУ-д Европын холбооноос тавьсан хоригийн дагуу Монгол Ул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уу</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явж байгаа хөдөө аж ахуйн бүтээгдэхүүн Монгол улсаас гарч байгаа хөдөө аж ахуйн бүтээгдэхүүн ОХУ-аар дайран өнгөрч чадахгүй байгаа. Та энэ талаар мэдээлэл байна уу. ОХУ-</w:t>
      </w:r>
      <w:r>
        <w:rPr>
          <w:rStyle w:val="Mceitemhiddenspellword"/>
          <w:rFonts w:cs="Arial" w:ascii="Arial" w:hAnsi="Arial"/>
          <w:color w:val="000000"/>
          <w:sz w:val="24"/>
          <w:szCs w:val="24"/>
          <w:lang w:val="mn-Cyrl-MN"/>
        </w:rPr>
        <w:t>ы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утаг дэвсгэр дээгүүр бусад улс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ранзи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ээвэр бол чөлөөтэй явж байгаа. Хятад, Канад энэ дундад Азийн улсууд. Ганцхан Монгол Улс тэгээ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ранзи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ээврээ явуулж чадахгүй. Энэ талаар танд судалсан мэдсэн зүйл байвал хэлж өгөөч гэж.</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Одоо ингээд элчин сайд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яамдууды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өн консулын газрууд тэгээд яг орчин үеийн шаардлагад нийцүүлж ажиллуулах зайлшгүй шаардлагатай байгаа юм. Дээр үед одоо дараа жил тийм дарга ирнэ. Дараа жил тийм сайд ирнэ одоо ирэх жил хурлын дарга айлчилна. Ерөнхий сайд айлчилна гээд 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эндэ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элдээд байдаг. Эсвэл нэг соёлын арга хэмжээ гээд. Би бол элчин сайдуудын яамдыг орчин үеийн шаардлагаар эдийн засгийн харилцаагаар нь эрэмбэлэх ёстой, дүгнэх ёстой. Нээх ёстой. Орон тоог нь тэр хэмжээгээр нь одоо багасгах ихэсгэх энэ ажлыг зайлшгүй хийх ёстой гэж бодож байгаа. Ингэхгүйгээр бол одоо яг орчин үед бол тэр элчин сайдын яам юм уу консулын газрын хэрэгцээ бараг байхгүй шүү дээ. Зүгээр гар утсаараа харьцаад болж байгаа. Бүх асуудлаа шийдэж байг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Яг одоо коммунист системийнхээ тэр үеийнхээ тэр хэвээрээ л байгаад байгаа байна. Би одоо гадаа зөндөө аялж байгаа. Тэгээд үзэсгэлэн худалдаа энэ тэр жижиг дунд үйлдвэр эрхэлж байгаа хүмүүст тусалдаг тийм консулын газар элчин сайд гэж алга байна шүү дээ. Дарамт л тусах юм.</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доо энэ жижиг дунд үйлдвэрлэгч нарыгаа нэг ийм ийм үзэсгэлэн худалдаа болж байна. Ийм ийм газрууд байна. Энд нь очиж ингэж юмаа танилцуулаач гээд шамдаад явбал зөндөө боломж байна.</w:t>
      </w:r>
      <w:r>
        <w:rPr>
          <w:rStyle w:val="Appleconvertedspace"/>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Ялангуяа хөгжиж байгаа улсуудад Энэтхэг, Солонгос, Вьетнам Германд бол үзэсгэлэнгийн хувьд төгс хөгжсөн газар байгаа. Хариулсны дараа би тодруулъя гэж бодож байна. Баярлалаа.</w:t>
      </w:r>
      <w:r>
        <w:rPr>
          <w:rStyle w:val="Appleconvertedspace"/>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jc w:val="both"/>
        <w:rPr>
          <w:rFonts w:ascii="Arial" w:hAnsi="Arial" w:cs="Arial"/>
          <w:color w:val="000000"/>
          <w:sz w:val="24"/>
          <w:szCs w:val="24"/>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Цогт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хариулъя.</w:t>
      </w:r>
    </w:p>
    <w:p>
      <w:pPr>
        <w:pStyle w:val="Normal"/>
        <w:shd w:fill="FFFFFF" w:val="clear"/>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Д.</w:t>
      </w:r>
      <w:r>
        <w:rPr>
          <w:rStyle w:val="Mceitemhiddenspellword"/>
          <w:rFonts w:cs="Arial" w:ascii="Arial" w:hAnsi="Arial"/>
          <w:b/>
          <w:bCs/>
          <w:color w:val="000000"/>
          <w:sz w:val="24"/>
          <w:szCs w:val="24"/>
          <w:lang w:val="mn-Cyrl-MN"/>
        </w:rPr>
        <w:t>Цогтбаатар</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гт шаардлагагүй элчин сайд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яамдуу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гаа юу гэдэг асуудал ярьж байна л даа. Тэгэхээр би энэ дээр ийм хариулт хэлэхээр байна. Ямар өнцгөөс харахаасаа. Би өөрөө гадаад бодлогын эд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асагжуулах</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өтөлбөр гэдгийг санаачлаад боловсруулаа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эмжих бүх хэмжигдэхүүнүүдийг нь боловсруулаад явж байсан хүн. Тэгээд Засгийн газраар батлуулж байсан. Я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э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эр зоосны нүхээр харах юм бол нээрээ асуудал гарахаар газрууд бол бий.</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Гадаад харилцаа гэдэг бол зөвхөн эдийн засгийн харилцаа биш улс төр, аюулгүй байдлын харилцаа байдаг. Би таныг ямар элчин сайдын яамдыг хэлж байгааг ойлгож байна. Би гадаад харилцааны салбарын хүн байж тэр улсуудыг жижиг болохоор манайтай ач холбогдолгүй юм шиг эхний өнцгөөс харахад би нэр заагаад хэлэх юм бол би Гадаад хэргийн сайд болоод хэрэггүй. Өөрөөр хэлбэл аливаа улсын нэр хүндийг энэ танхимд бол тэд биднийг хүндэтгэдэг шиг бид нар ба хүндэтгэдэг байх ёстой. Илүү их зардал гаргаад нээрээ Монгол Улсад ашиг оруулахгүй байгаа ч юм уу бодит харилцаа байхгүй байгаад байгаа энэ элчин сайд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яамдууды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 хаасан. Хэд хэдэн газруудад бол 2016 онд бол элчин сайдуудын яамдыг нь хаасан. Зарим консулын газрыг ч хаасан. Бид энэ утгаараа тантай бол санал нэг байна. Эргээд харах юмнууд бол бий. Гэхдээ нэр зааж энэ нь зөв үү буруу юу гэдгийг бол энэ танхимаас ярих нь зөв биш байх гэж би бодож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 дахь асуудал Монгол Улсын бүтээгдэхүүн транзистор маш зөв асуудал. Энэ дээр нөгөө талтай ч ярих юм бий. Манайхантай өөртэй нь ч ярих юм бий. Хамгийн гол асуудал нь хүнсний бүтээгдэхүүний экспортын асуудал дээр бол техникийн шаардлагууд буюу хүнсний бүтээгдэхүүний эрүүл ахуйн асуудлууд байгаад байдаг. Манайх одоо Франц төвтэй хөдөө аж ахуйн байгууллагын юугаар жишээлбэл шүлхий гараад эхэлдэг. Тэгэхээр бид нар бүсчилж хуваагаагүй байдаг учраас Монгол Улс бүхэлдээ тэр эрсдэлтэй бүс нутагт хамрагддаг. Тэндээс гарч байгаа бүтээгдэхүүн өөрөө тэр өвчлөлийг тээж болзошгүй гэсэн ийм нөхцөл байдлыг үүсгэж байгаа учраас жишээлбэл хүнсний бараа бүтээгдэхүүни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ранзи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эр ийм асуудал гараад байгаа. Тэгэхээр бид нар боловсруулалтаа илүү гүн болгож савлагаагаа сайжруулж тэгээд зах зээлээ олоод явах ёстой. Энэ дээр хамгийн түрүүнд анхаарах ёстой.</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Ерөнхий сайд ч гэсэн өөрийнхөө үгэн дээр хэлээд байгаа. Монгол бол хүнсний экспортын боломжтой орон гээд. Тэгээд тэр хүнсний экспортыг Монголын бүтээгдэхүүний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рэндин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алаас нь дэлхийд таниулаад гаргах энэ боломжууд бий. Хамгийн түрүүнд юу хийе гэж бодож байгаа вэ гэхээр Японтой эдийн засгийн түншлэлийн хэлэлцээр гэж байгаа. Энэ дээр би</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Японуудта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амтарсан ажлын хэсэг байгуулъя гэж эндээс би санал тавиад ярьж байг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 хэрэгжүүлээд цаашаа яагаад манай бүтээгдэхүүнүүд чөлөөт зах зээлийн, худалдааны хэлэлцээртэй болоод гарахгүй байгаа юм бэ гэдэг дээр анхаарч ажиллах ёстой. Я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үүгээ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үнсний бүтээгдэхүүний экспортын чинь асуудал яригдана. Хятадаар дамжих, Оросоор дамжих уу энэ бол дараагийн жич асуудал байгаа юм. Энэ дээр бас нэг зүйлийг хэлчихье. Далайд гарцгүй орнуудын судалгааны хүрээлэн гээд энд байгуулагдсан байг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Олон Улсын цорын ганц Улаанбаатар төвтэй олон улсын байгууллага энд байж байгаа. Тэр байгууллагын хамгийн гол зорилго нь юу вэ гэхээр энэ том орнууда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ранзита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ад болж байгаа бол биднийг өмөөрөөд зогсох 33 орон бидний ард эгнээд зогссон байг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үйцэд ашиглах ёстой. Дөнгөж сая 10 дахь орон нь гэрээгээ соёрхон батлаад энэ байгууллага бол одоо хүчин төгөлдөр энд ажиллаад эхэлсэн олон улсаас өөрөө мөнгөө …./минут дуусав/.</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анбаатар гишүүнд нэг минут өг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Ж.Ган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иний асуусан асуултуудыг та огт ойлгосонгүй ээ. Зоосны нүх ч гэх шиг эдийн засгийн хувьд бол ашигтай газрууд дээрээ наад элчин сайдуудынхаа яамдыг нээх хаах талаасаа анхаарч ажиллаарай.</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дугаарт та миний хоёр дахь асуудлыг бүр ойлгосонгүй. Европын холбооны улсад үйлдвэрлэсэн хөдөө аж ахуйн бүтээгдэхүүнийг ОХУ-аар дайран өнгөрүүлэх асуудал дээр хаалт тавьсан байгаа гэдэг. Танд би материал хүргүүлье. Танд мэдээлэл байхгүй юм байна. Гадаад харилцааны сайд болоод надаас материал аваад би энэ асуудлыг танай яам</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уу</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амжуулж өгье гэж бодож байна. Танд амжилт хүсье, баярлал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асуулт тавья.</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О.</w:t>
      </w:r>
      <w:r>
        <w:rPr>
          <w:rStyle w:val="Mceitemhiddenspellword"/>
          <w:rFonts w:cs="Arial" w:ascii="Arial" w:hAnsi="Arial"/>
          <w:b/>
          <w:bCs/>
          <w:color w:val="000000"/>
          <w:sz w:val="24"/>
          <w:szCs w:val="24"/>
          <w:lang w:val="mn-Cyrl-MN"/>
        </w:rPr>
        <w:t>Баасанхүү</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ярлалаа. Энэ Солонгос, Америк, Европ визгүй зорчмоор байна. Ажиллах визтэй болмоор байна гээд бараг гуравхан сая хүнтэй Монголчууд бид нар хэлдэг юм. Нөгөөдүүлд нь очоод ямар бид нар 300 мянган хүн цагаачлах биш. Та нарт ямар нэмэр нөлөөгүй гээд. Нөхдүүд өөдөөс ганцхан зүйл хэлнэ. Танай хүмүүс чинь энд ирээд гэмт хэрэг хийгээд байна. Харлаад байна үүнээс болоод гээд. Энэ дээр эрх зүйн ямар зохицуулалт хийх ёстой юм бэ. Өөрөөр хэлбэл та нараас болоод байна гээд байгаа юм бол бид тэр юмыг бид нэг ийм аргаар нэг ингэж шийдэж байгаа юм гэж.</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эг урагшлуулах арга байдаггүй юм уу. Энэ дээр нэг хариулт авмаар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дугаарт нь энэ дипломатууд сүүлийн үед их чанаргүй болж байна. Протоколоо аягүй их алдаж байна. Та бол бас дипломат сургууль соёл төгссөн болохоор ойлгож байгаа байх. Цаг алдах, үг алдах, дээрээс нь соёл алдах гээд янз бүрийн юм байна. Тэгэхээр энэ дипломатуудыг энэ тал дээр ямар төрийн бодлого байна. Ганцхан Монгол Улсын Их Сургууль байса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э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эр өнөөдөр олон улсын харилцаа байсан тэр сургуулиа бараг татан буулгаж байгаа юм биш үү. Жилийн жилд нь нөгөө юмаа ярих юм. Одоо гадаад хэлний сургууль ч болсон юм уу. Тэрийг нэг анхаараарай. Энэ дээр бас хариултыг авъя.</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дугаарт нь гадаад харилцааг эд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асагжуулъя</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эд нэлээд олон жил болж байгаа. Тэгэхээр ялангуяа энэ гадаад харилцааг эд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асагжуулъя</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ж ярьж байгаа тохиолдолд нэг зам, нэг коридор гээд энэ Хятад, Оросын харилцаа эн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э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юмнууд чинь бидэнд нэлээд хэрэгтэй юм биш үү л гэж хараад байна л даа. Тэгэхээр ер нь энэ дээр ямар ахиц гаргана гэж та үзэж байгаа вэ. Та энэ дээр бас тодорхой хариулт өгөөч.</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Энэ 2018 онд ямархуу томоохон хурлууд болох гэж байна. Миний сураг дуулснаар бол 2018 ондоо утааны эсрэг нэлээд томоохон хурал болно гэсэн. Миний ойлгож байгаагаар Онцгой байдал, Мэргэжлийн хяналт шадар сайдын хүрээнд байсан санагдаж байсан санагдаж байна. Энэ хүмүүстэй нэг холбогдох юмсан. Бид нар одоо утаанд санаа зовж байгаа тэд нарыг ирэхэд бид нар бас ажилламаар байна л даа. Дээрээс нь энэ хойд Солонгостой бид нар 70 жилийн дипломат харилцаа 2018 онд болно. Бид энэ дээр ямар бодлого барьж орох вэ. Явж болдоггүй, очиж болдоггүй. Олон улсын хориотой саадтай гээд. Гэтэл 70 жилийн түүх гэж нэг юм байна шүү дээ. 70 жилийн нарийн ярих юм бол соёл гэж нэг юм байна шүү дээ. 70 гэдэг чинь урт тоо шүү дэ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Дараагийн 70-</w:t>
      </w:r>
      <w:r>
        <w:rPr>
          <w:rStyle w:val="Mceitemhiddenspellword"/>
          <w:rFonts w:cs="Arial" w:ascii="Arial" w:hAnsi="Arial"/>
          <w:color w:val="000000"/>
          <w:sz w:val="24"/>
          <w:szCs w:val="24"/>
          <w:lang w:val="mn-Cyrl-MN"/>
        </w:rPr>
        <w:t>ы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 бид нарын хэн нь ч үзэхгүй. Тийм учраас байгаа дээрэ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с нэг бодлогоор яаж хийх вэ гэж. Би тэр улс төр талаас нь яриад байгаа юм биш. Тэр цөмийн зэвсэг нарийн ширийн юмнууд бол мэдэх ч үгүй хамгийн гол нь энэ дипломат харилцаагаа бид 25, 45 гээд Солонгосын, Америкийн бүгдийг нь сайхан тэмдэглэж байгаа. Яг л улс оронтой тэгж харьцах гэдгээрээ энэ 70 жилдээ ач холбогдол өгмөөр байна л даа. Энэ дээр таны байр суурийг сонсмоор байна. Баярлал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Цогт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хариулъя.</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Д.</w:t>
      </w:r>
      <w:r>
        <w:rPr>
          <w:rStyle w:val="Mceitemhiddenspellword"/>
          <w:rFonts w:cs="Arial" w:ascii="Arial" w:hAnsi="Arial"/>
          <w:b/>
          <w:bCs/>
          <w:color w:val="000000"/>
          <w:sz w:val="24"/>
          <w:szCs w:val="24"/>
          <w:lang w:val="mn-Cyrl-MN"/>
        </w:rPr>
        <w:t>Цогтбаатар</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э дээр манай Монголын иргэд Солонгост очиж ажиллах Япо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уу</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чиж ажиллах ийм асуудлууд бол байг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Визни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суудал дээр бол бид нар бол бид нар ер нь бол гадаад яам байнга энэ асуудлыг тавьж аль болох өөрийнхөө иргэд зорчих эрхийг нь нээх тал дээрээ ажилладаг. Тэгэхэ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Солонгосуудта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юм уу ер нь аливаа оронтой бид нар энэ дээр ажиллахдаа юуг анхаарч ажиллах ёстой вэ гэдгээ үнэхээр аль болох өөрийнхөө иргэдэд бид нар үйлчилж өөрийнхөө иргэдийн эрх ашгийг тэнд нь хамгаалж, ямар зөрчил гаргахгүй байх вэ гэдэг тал дээр нь өөрсдөө бас мэдээлэл өгч зөвлөж ингэж ажиллах шаардлагатай гэж бодож байна. Ер нь тэнд очоод байж байгаа иргэдийн маань эрх ашиг зөрчигдөхөөр үнэхээр консулын ажилтнууд өөрсдөө тусалж чадахгүй, тусалъя гэсэн сэтгэл байсан ч гэсэн боломж нь байхгүй байх тохиолдлууд зөндөө байдаг байса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янзлах гээд гадаадад байгаа иргэддээ туслах сан гэдгийг бид нар байгуулаад ажиллаж байгаа. Энэ сангийн үр өгөөжийг бид нар үр өгөөжийг бид нар нэмэгдүүлж ажиллах ёстой байх.</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Аль болох иргэдийнхээ энэ зорчих эрхийг нь нээж өгөх чөлөөтэй болгох тал дээр нь бол бид нар анхаарч ажиллана. Нөгөө талаас ер нь бол зүгээр бага багаа манай нөхцөлийг бол сайжруулаад ялангуяа бид нарын хамгийн гол ярьдаг зүйл юу вэ гэхээр Солонгостой гэхэд бол бусад орны одоо очиж байгаа хүмүүстэй харьцуулахад манай одоо тэнд байгаа иргэдийн тоо хамаагүй цөөхөн байдаг.</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өөрөөр хэлбэл тэнд учруулж байгаа ямар нэгэн нийгэм эдийн засгийн дарамт хамаагүй бага байдаг учраас энэ дээр бас гаднынхантай яриа хэлэлцээгээ явуулахд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э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өв талаас нь ашиглах ийм боломжууд бол байдаг юм. Дипломатууд чанаргүй болж байна гэдэг ийм асуудал байгаа. Үнэхээр одоо ингээд зарим нэг мэдээлэл авч байхад энд тэнд байгаа элчин сайд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яамдууда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жиллаж байгаа улсууд бол хэлээ ч мэдэхгүй тэр улсаа ч мэдэхгүй баахан дарга нар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лобби</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мжлэгээр явсан улсууд байдаг гэдэг асуудал байдаг. Энэ юмнуудыг бол эргээд харах хэрэгтэй. Яагаад гэвэл дипломат хүн бие зөв ажиллаж байх юм бол өөрөө тэнд очоод ажиллах боломжтой. Өөр хэн нэгнээс гуйж лоббидолгүйгээр очоод ажиллах боломжтой гэдэг итгэлийг өвөрлөөд ажиллаж байх ёстой. Тэр тохиолдолд бол энэ хүмүүс өөрсдийнхөө ур чадварыг бол нэмэгдүүлээд ажиллана. Энэ бол урамшууллын тогтолцоо.</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r>
        <w:rPr>
          <w:rFonts w:cs="Arial" w:ascii="Arial" w:hAnsi="Arial"/>
          <w:color w:val="000000"/>
          <w:sz w:val="24"/>
          <w:szCs w:val="24"/>
          <w:lang w:val="mn-Cyrl-MN"/>
        </w:rPr>
        <w:t>Нөгөө талаасаа би юуг анхаар ажиллая гэж бодож байгаа вэ гэхээр жишээлбэл манайх хуучин бол юу байдаг байсан юм. Хэвлэлд хүмүүс ямар нэгэн судалгаа хийгээд нийтлэл гаргасан бол энэ дээр нь тодорхой урамшуулал энэ тэр байдаг байсан. Одоо ийм юм байхгүй болоод байгаа юм. Гадаадын хэвлэлүүдэд Монголын судлаачид өөрийнхөө судалгааны ажлыг гаргадаг болох хэрэгтэй. Ингэж гаргаад гаргаж чадсан хүмүүс нь дараа нь урамшууллаа авдаг болох хэрэгтэй. Тэгэх юм бол нөгөө оюуны чадавх ур чадвар чинь үнэхээр нэмэгдэж эхэлнэ. Тэгэхээр ийм бодлогыг бол явуулах ёстой. Олон Улсын харилцааны дээд сургуулийн тухайд бол үнэхээр одоо Москвагийн Олон Улсын харилцааны дээд сургуулийн хажуугаар манай Монголын Олон Улсын харилцааны дээд сургууль бол гадаад яаманд олон мэргэжилтнүүдийг сүүлийн хэдэн жил өгч байг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Сайн мэргэжилтнүүд өөрсдөө хичээгээд сайн сурсан хүүхдүүд бол маш сайн хүүхдүүд орж ирдэг юм. Намайг Ерөнхийлөгчийн гадаад бодлогын зөвлөх байхад хэд хэдэн удаа миний туслахууд бол яг Монголын олон улсын харилцааг төгссөн хүүхдүүд байсан. Маш сайн ур чадвартай судлах чадвартай ийм залуучууд байдаг байсан. Тэгэхээр тийм залуучуудаа сонгож ажилд авдаг байх ёстой гэж би бодож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йд Солонгосын асуудал яг нөгөө тэр бүр өнгөц харахад энэ харилцаа маань их хязгаарлагдмал байгаад байгаа боловч Монголд Улс төр аюулгүй байдлын ач холбогдолтой ийм элчин сайдуудын яамтай бол газрууд байдаг. Хойд Солонгост бол үнэхээр Монгол Улсын аюулгүй байдал бол Зүүн хойд Азид бол салшгүй холбоотой уялдаатай болоод байгаа юм. Хамгийн энгийн жишээгээр ярихад бол 30 мянган ажилтан хүмүүс гэдэг чинь ерөөсөө Солонгосын хойг эрсдэлд ордог юм бол Монгол Улс тэнд 30 мянган иргэнээрээ өөрөө эрсдэлд орж байна гэсэн үг. Тэгэхээр энэ хойгий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намжма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лгах тал дээр Монгол Улс бол өөрөө бодлого боловсруулаад явж байса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арилцан бүх төвшиндөө бусад дэлхийн орнууд бүх харилцааг хязгаарласан байхад ч гэсэн бид нар бүх</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өвшиндөө яриа хэлэлцээгээ өрнүүлж дэлхийн хамтын нийгэмлэгтээ энэ орныг хамтран ажиллахад тус дэм болох үүднээс ажилладаг байсан. Нөгөө талаасаа цөмийн зэвсэггү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үсийнхэ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өрийнхөө бодлогыг хойд Солонгост бид нар бол таниулж мэдүүлж туршлага солилцох үүднээс бол их идэвхтэй бодлого явуулдаг байсан. Энэ бодлого цаашаа үргэлжлээд явах ёстой гэж бодож байгаа. Яагаад гэвэл энэ бол зүгээр хоосон гадаад бодлогын асуудал …/минут дуусав/.</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д нэг минут.</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О.</w:t>
      </w:r>
      <w:r>
        <w:rPr>
          <w:rStyle w:val="Mceitemhiddenspellword"/>
          <w:rFonts w:cs="Arial" w:ascii="Arial" w:hAnsi="Arial"/>
          <w:b/>
          <w:bCs/>
          <w:color w:val="000000"/>
          <w:sz w:val="24"/>
          <w:szCs w:val="24"/>
          <w:lang w:val="mn-Cyrl-MN"/>
        </w:rPr>
        <w:t>Баасанхүү</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үүн хойд Ази, Хойд Солонгос яривал таван минут дуусахгүй л дээ. Миний хувьд нөгөө 70 жилийн дипломат харилцааны чинь ой болох гэж байна л д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э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ориулсан тусгайлсан хөтөлбөр юмнууд байна уу гэдгийг би мэдэх гэж асуугаад байгаа юм л д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дугаарт нь тэр гадаад харилцааг эд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асагжуулъя</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дэг дээр таны одоо яг тавьж байгаа санал юу вэ. Тэрийг бас тодорхой мэдмээр байна л даа. Утааны эсрэг хурал гэдэг шиг 2018 онд томоохон ямар арга хэмжээнүүд болох гээд байгаа вэ улс орны хэмжээнд.</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Цогт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тодруулга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эг минутад багтаагаад хариул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Д.</w:t>
      </w:r>
      <w:r>
        <w:rPr>
          <w:rStyle w:val="Mceitemhiddenspellword"/>
          <w:rFonts w:cs="Arial" w:ascii="Arial" w:hAnsi="Arial"/>
          <w:b/>
          <w:bCs/>
          <w:color w:val="000000"/>
          <w:sz w:val="24"/>
          <w:szCs w:val="24"/>
          <w:lang w:val="mn-Cyrl-MN"/>
        </w:rPr>
        <w:t>Цогтбаатар</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эгэхээр 70 жилийг тохиолдуулаад бид нар гадаа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яамнууды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үйл ажиллагааг төлөвлөсөн тэнд харилцан төлөөлөгчид солилцох ярилцах асуудал бол байж байгаа байх. Би</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 өөрсдөө судлаад ярина. Би энэ бодлого дээр бол олон жил анхаарч ажиллаж байгаа асуудлуудын нэг. Гадаад бодлогыг эд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асагжуулах</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ал дээр гэвэл НҮБ-</w:t>
      </w:r>
      <w:r>
        <w:rPr>
          <w:rStyle w:val="Mceitemhiddenspellword"/>
          <w:rFonts w:cs="Arial" w:ascii="Arial" w:hAnsi="Arial"/>
          <w:color w:val="000000"/>
          <w:sz w:val="24"/>
          <w:szCs w:val="24"/>
          <w:lang w:val="mn-Cyrl-MN"/>
        </w:rPr>
        <w:t>та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ид нар юу ярьж байгаа вэ гэхээр утааг буруулах тал дээр судалгаа хийх ёстой гээд. Би өөрөө НҮБ дээр асуудал тавьсан. Энэ асуудлаар хурал хамтраад хийгээд ялангуяа ЮНИТИП-ээр бол бид нар хамгийн түрүүнд анхаарч ажиллах юм нь бол бусад бүх юмнуудаас илүү утааг бууруулах тал дээр бид нар хамтарч ажиллавал яах вэ. Энэ дээр хамтраад судалгаа хийгээд явбал яах вэ гэдэг тал дээр анхаарч ажиллаад яв байгаа. Эд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асагжуулах</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өтөлбөрийн бас нэг чухал юм нь юу вэ гэхээр Монголын бараа бүтээгдэхүүний экспортыг сайжруулах тэр нь дотроо зөвхөн уул уурхайн бүтээгдэхүүн биш Гадаад яамны зүгээс хамгийн гол анхаарч ажиллах зүйл нь юу вэ гэхээр …/минут дуусав/.</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Жавхлан гишүүн асуултаа тавья.</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Б.Жавхл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ярлал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Цогт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ийг дэмжиж байна. Би хоёр зүйл тодруулах гэсэн юм. Нэг дэх нь сая</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ий асуулттай бараг давхацчихлаа даа. Гадаад харилцааг эд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асагжуулн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дгийг би ойлгодоггүй юм. Уг нь эдийн засг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яамдуу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 эдийн засгаа гадаад харилцааны яам нь гадаад харилцаагаа хариуцаад явж баймаар юм байгаа юм. Гадаад харилцааг эд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асагжуулж</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на гээд баахан эдийн засгийн асуудлууд аваачаад тавихаар өөх ч биш булчирхай ч биш наашаа ч үгүй, цаашаа ч үгүй болгоод хаядаг. Тухайлбал энэ эдийн засгийн коридорын асуудал байгаа юм. Энэ бол өөрөө Евро Азийн бүс нутгийн маш том эдийн засгийн хуурай зам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интеграцчлалы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суудал байгаа юм. Уг нь оролцоод явбал юун уул уурхай манай оронд эдийн засгийн хувьд маш ээлтэй хохиролгүй бид нар үсрэнгүй хөгжиж болох ийм эдийн засгийн боломжууд бид нарын өмнө байгаа. Гэтэл гадаад харилцааны</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яамы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протоколынх нь буланд л нэг тунхаглалын шинжтэй яваад байгаа юм.</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Сүүлийн хоёр гурван Засгийн газрын туршид. Тэгэхээр бара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Цогт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йдаа энэ асуудлыг яамнаасаа гаргаад эдийн засгийн дэд бүтц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яамдуу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ам тээвэр, Эрчим хүч, Санг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яамдууда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 өгөөд энэ асуудлыг төрийн бодлогын төвд нь оруулаач гэж би захимаар байгаа юм. Энэ талдаа та юу гэж бодож байна. Өнгөрсөн зууны Орос, Монгол, Хятад гурвын харилцааг харахад Орос, Хятад хоёрын харилцаа сайн байх үед Монгол оронд маш их ээлтэй байдаг. Энэ хоёр маань жаахан тааруухан болохоор бидэнд их хохиролтой байдаг. Яг өнөөдөр бол Орос, Хятад хоёрын харилцаа урд хойчид байгаагүйгээрээ сайн байгаа. Бид энэ том эдийн засг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давалга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ундаас бид нар од шүүрэх цаг нь болжэ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а анхааралдаа аваарай. Энэ талаар та юу бодож байна в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дугаар асуулт хөөрхий таван элчин сайдууд маань эндээс дэмжлэг аваад явсан юм. Тэгээд одоо наашаа ч үгүй, цаашаа ч үгүй гацсан бай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лээ</w:t>
      </w:r>
      <w:r>
        <w:rPr>
          <w:rFonts w:cs="Arial" w:ascii="Arial" w:hAnsi="Arial"/>
          <w:color w:val="000000"/>
          <w:sz w:val="24"/>
          <w:szCs w:val="24"/>
          <w:lang w:val="mn-Cyrl-MN"/>
        </w:rPr>
        <w:t>.</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доо цааш нь яах юм бэ. Та энэ талаар юу гэж бодож байна вэ. Таны мэдэлд байна уу эсвэл таны мэдлээс гараад явчхав уу. Та энэ талаар нэг сайн мэдээлэл өгөөч э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Цогт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хариулъя.</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Д.</w:t>
      </w:r>
      <w:r>
        <w:rPr>
          <w:rStyle w:val="Mceitemhiddenspellword"/>
          <w:rFonts w:cs="Arial" w:ascii="Arial" w:hAnsi="Arial"/>
          <w:b/>
          <w:bCs/>
          <w:color w:val="000000"/>
          <w:sz w:val="24"/>
          <w:szCs w:val="24"/>
          <w:lang w:val="mn-Cyrl-MN"/>
        </w:rPr>
        <w:t>Цогтбаатар</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э эд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асагжуулн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дэг бол бас ач холбогдолтой. Аягүй олон оронд ийм өнцгөөр асуудалдаа хандаж байгаа. Ялангуяа Шинэ Зеланд юм уу энэ жижиг орнууд бол Гадаад харилцаа худалдааны яам гээд нэртэй байж байгаа. Тэгэхээр яагаад тэгээд байгаа вэ гэхээр жижиг орнуудын нөөц боломж өөрөө хязгаарлагдмал. Тэгсэн мөртөө гадаадад байгаа элчин сайд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яамдуу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дэг чинь нэлээд том зардал гаргаад ажиллаж байгаа бүтцүүд байгаа юм. Ийм учраас зөвхөн улс төрийн харилцаагаа явуулна гэвэл үр ашиг дэндүү багатай болоод бай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дийн засгийн талаар ашиглах боломж байгаад байха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арахгүй бол орхиж болохгүй байгаад байгаа, нэгдүгээрт.</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дугаарт үнэндээ дипломат үйл ажиллагаа гэдэг бол Монгол Улсын эдийн засгийн ашиг сонирхлыг дипломат арга хэрэгслээр хангасаар ирсэн. Одоо 1990-ээд оны үед гэхэд манайд зээл тусламж орж ирж байсан чинь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 ардаа бол ардчиллын асуудлуудаа бид нар яг дипломат арга замаар зөв ойлгуулж донор орнуудаа зохион байгуулж өөртөө тусламж дэмжлэгээ авч байж чадсан. Мянганы сорилтын сангийн асуудлыг ч гэсэн дипломат арга хэрэгслээр бид нар энэ шалгууруудыг нь хангаад энэ дээр бид нар энэ туслалцаа дэмжлэгийг авч чадаж байна гэдэг асуудлуудаа яриад явж байсан. Гэх мэтээр одоо үүний зэрэгцээгээр өөр нэг сайн тал нь юу байна вэ гэхээр үнэхээр энэ гадаадад байгаа элчин сайд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яамдуу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амгийн түрүүн шинэ технологи шинэ гадаад эдийн засгийн харилцаанд шинэ хандлагууд яаж гарч ирж байна вэ гэдгийг хамг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үүү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өрсдөө олоод мэдэх боломжтой. Тэгэхгүй бол зөвхөн Женевт байгаа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анай элчин сайдын яамныхан зэвсэг хураах асуудлыг ярьж байгаад орж ирэх юм бол Монгол Улсад энэ нь өөрөө маш их санхүүгийн алдагдалтай үр ашиг багатай л байгаад байгаа юм л даа. Энэ улсууд өөрийн ажлын цагийг эдийн засгийн үйл ажиллаг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уу</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андуулах боломж байгаа. Ялангуяа хөрөнгө оруулалт дутагдаж байгаа үед хөрөнгө оруулагчдын анхаарлыг татах боломж байгаа болохоор ингэж яриад байгаа юм.</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Эдийн засгийн коридор гэдэг бол үнэн. Энэ дээр жаахан анхаарал би дутаад байгаа юм болов уу гэж боддог. Энэ эдийн засгийн коридорын асуудлыг бол бид нар онцгой анхаарч ялангуяа БНХАУ-</w:t>
      </w:r>
      <w:r>
        <w:rPr>
          <w:rStyle w:val="Mceitemhiddenspellword"/>
          <w:rFonts w:cs="Arial" w:ascii="Arial" w:hAnsi="Arial"/>
          <w:color w:val="000000"/>
          <w:sz w:val="24"/>
          <w:szCs w:val="24"/>
          <w:lang w:val="mn-Cyrl-MN"/>
        </w:rPr>
        <w:t>ы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үгээс 2013 оноо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Си</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и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Пинь</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арг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азакста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йлчлахд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унхаглаад энэ нь өөрөө эдний аягүй том бодлого болоод яваад ард нь санхүүжилт нь хийгдсэн байгаа үед бол бид нар эндээс ашиг олж зөв хамтарч ажиллах л боломжоо нөгөө талаасаа манай энэ газарзүйн байршил тээврийн үйлчилгээ гэдэг бол өөрөө экспортын нэг хэлбэр.</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ийм учраа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и хөгжүүлж чадах юм бол манайд өөрөө энэ нь эдийн засгийн ашигтай байгаа. Тэгэхээр энэ коридор дээр бол анхаарах ёстой. Өө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яамдуудта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ид нар хамтраад ажиллах ёстой. Шаардлагагүй ажлаар нөгөө даахгүй нохой булуу хураана гэгчээр нэг яаман дээр төвлөрүүлээд байх хэрэггүй гэж бодож байна. Тэрийг бол туха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яамдуудтайга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жиллаад би бол энэ дээр шаардлагатай бүх юмнуудыг нь өгөөд өөр араас нь дэмжлэг үзүүлээд ажиллахад бэлэн байх болно.</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аван сайдын асууда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 би яг үнэндээ бүрэн гүйцэд энэ асуудлуудтай танилцаагүй байна. Ерөнхийлөгчийн бас бүрэн эрхийн асуудлууд байг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 нэгэнт томилогдоод нөгөө талаас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аги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аань ирсэн байгаа бол энэ улсууд бол томилогдоод явах ёстой. Энэ дээр хаанаа юу нь гацаад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гаа би</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 бол тодруулаад ярих болно.</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д асуулт асууж хариулт авч дууслаа. Үг хэлэх гишүүн байна уу. Батзандан гишүүнээр тасалл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Билэгт гишүүн үгээ хэл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Билэг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Цогт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ийг дэмжиж байгаа. Харин энд нэг захиж хэлэх юм байна. Гадаад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арилцааны яам бол ерөөсөө үеийн үед мэдээж одоо чиг үүргийн яам гэдгээрээ дандаа Улсын Их Хурлын гишүүн сайдууд томилогддог учраас Гадаад харилцааны яам бол мэдээж Улсын Их Хурлаар бол өөрсдийн хүссэн шийдвэрүүдийг хүссэн шийдвэрүүдээ гаргуулж чаддаг. Тэгэхээр би сая Ганбаатар гишүүний хэлж байгаатай хэлсэнтэй санал нэг байна. Тэгэхээр та ер нь бол өнөөдөр Монгол Улс эдийн засгийн хямралд ороод хүнд байгаа. Энэ цаг үед та яамныхаа төсөв хүний нөөцөө өөрөө хуваарилалтаа хийж байгаа санхүүгийнхээ хэмжээн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нэмэгдүүлэхгүйгээ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охицуулаарай гэдгээ захих гэсэн юм. Яагаад ингэж захих гээд байгаа юм бэ гэхээр бид сая хоёрхон хоногийн өмнө Эрээн боомтын тухай Эрээн хотын тухай тэнд байдаг консулын дөрөвхөн ажилтан Замын-Үүдээс орж гарч байгаа Монгол иргэддээ хаана ч хүрч ажиллаж чаддаггүй тухай тэнд хөрөнгө санхүү хэрэгтэй тухай ярьж байса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Гэхдээ өнөөдөр Монгол Улс хөрөнгө санхүүгээр хахаад байгаа юм биш ээ. Эрүүл мэндийн салбар, Боловсролын салбар гээд иргэдийн маань амьдралд өдөр тутамд ус агаар мэт хэрэгтэй байдаг энэ салбарууд ер нь сүүлийн 10, 20-иод жилд гаднаас сайдууд байдаг болохоор яг гадаад харилцааны яам шиг хөрөнгө асуудлуудаа бүрэн шийдүүлж чаддаггүй. Тэгэхээр та ер нь бол одоо яамныхаа байгаа хэмжээнд хөрөнгө санхүүгийн хэмжээнд энэ хүний нөөц хуваарилалтаа зохицуулж Эрээнд одоо тэр тусмаа Эрээнд ямар иргэд очдог вэ гэхээр Монгол Улсын жирийн иргэд дунд дундаас доош амьдралтай иргэд маань тэнд бүр олноороо очдог. Тэр битгий хэл Замын-Үүд дээр сургууль цэцэрлэг нь хангалттай биш учраас Замын-Үүдэд амьдарч байгаа иргэд хүүхдүүдээ Эрээнд аваачиж сургууль цэцэрлэгт сургадаг гэсэн ийм мэдээллүүд бидний дунд байса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Энэ хүн төвлөрч байгаа хэсэг дээрээ одоо бас энэ Гадаад харилцааны яамны нөөцийг хүний нөөцийг хуваарилахдаа сайн бодоорой. Яагаад гэвэл энэ өвөл гэхэд зөвхөн Швейцарт гэсэн үү Америкт гэсэн үү тэнд консулын газарт цэцэрлэгийн хүүхдэд нь 1 хүүхдэд жилдээ 30 мянган доллар арван сарын хугацаанд зардал шийдэж өгч байсан шүү. Тэр цэцэрлэгийн таван хүүхдийг сургах зардалд цэцэрлэгт хамруулах зардалд нэг хүүхдүүд 30 мянган доллар, 150 мянган доллар гээд Гадаад харилцааны яам шийдүүлээд гарч байсан. Тэгэхэд бусад салбар дээр ямар байгааг та бас бодож үзээд энэ Эрээнд ямар байгааг анхаарч үзээч. Тэнд жирийн иргэд их байгаа шүү гэдгийг анхаарч үзээрэй гэдгийг хэлэх байна. Танд амжилт хүс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д гишүү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Р.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ярлалаа. Зарим хүнд таван минутаар зарим хүнд 4 минутаар тавиад байна.</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үгдээрээ дөрвөн минут. Нэмж хүсвэл нэгийг нэмж өгч байг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Р.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эгэхээр би зүгээр хариуцлагадаа асуудал ярьж байгаа учраас би бас үгээ хэлмээр байгаа юм л даа. Одоо бид яг тусгаар улсад байдаг хоёр л яам байдаг юм. Энэ Батлан хамгаалах яам, Гадаад яам. Үүнийгээ бид ярьж байна. Тэгээд энэ дээр би юунд маш их харамсдаг вэ гэхээр. Ерөөсөө өнгөрсөн бүх түүхээ харахад Монголын тусгаар тогтнолын эсрэг дайралт цэрэг зэвсгээр орж ирдэггүй юм билээ. Энэ дайралт яаж ордог вэ гэхээр Монголын Батлан хамгаалах бодлогыг сулруулах гадаад харилцааны чадавхыг сулруулах ийм бодлогоор орж ирдэг юм билээ. Аль ч оронд та нар очоод үзээрэй. Парламент бүрдлээ. Шинэ гишүүдийг стратегийн сургалтад хамруулда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Вакумжуулс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рчинд 7-14 хоног сургаад энэ бүх асуудлуудаа эзэмшүүлдэг юм. Энэ удаа биш 40 гаруй шинэ гишүүд ирсэн. Одоо ингээд өөр өөрийнхөө өнцгөөр яг энэ Батлан хамгаалах гадаад харилцааны асуудлууд дээр бол хандаж байгаа л даа. Эд нарын буруу биш. Ийм цэгцтэй ойлголтыг нь өгөөгүй учраас өөрийнхөө мэдэж байгаа ойлгож байгаа өнцгөөсөө харж ярина шүү дээ. Тэгэхээр би энэ хоёр сайдад бол үнэхээр уриалмаар байна. Гишүүддээ ойлголтуудыг нь өг.</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Өнөөдөр гадаад харилцаа гэдгийг бизнесмен хүн ойлгож байна. Би хүндэлдэг. Гэхдээ гадаад харилцааг өнөөдөр эдийн засгийн үр дүнгээр харна гэж ярьж байгаа байхгүй юу. Юу гэсэн үг вэ. Эдийн засгийн гадаад харилцаа гэдэг бол гадаад харилцааны маш жижиг хэсэг. Үүний цаа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чинь хэрэгжүүлдэг тусгай алба байдаг юм. Тэрийг юу гэдэг вэ гэхээр худалдаа эдийн засгийн төлөөлөгчийн газар гэж байдаг юм. Тэрийгээ оновчтой байгуулмаар байгаа бол байгуулах асуудлаа тавьж болно. Элчин сайдын яам консулын газар бол энэ чинь бол гадаад харилцааныхаа дипломат олон улсын эрх зүй олон улсын маш тодорхой зүйлүүд бол бий. Тэгэхээр өнөөдөр бид ямар зардлаар бид Монголынхоо тусгаар тогтнолыг авч явж байгаа вэ гэдгийг та нар нэг үр ашгийг нь тооцоод үз. 1 дипломат 1000 цэрэгтэй тэнцэнэ гэж ярьдаг. Хэрвээ бид дипломатаа зөв сургаад зөв сонгож чадвал. Эн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л явах ёстой юм. Энэ бол үнэхээр одоо яриад байвал олон асуудал байгаа. Гэхдээ үүнийг ойлгооч ээ. Нийтдээ бид гадаад харилцаандаа 40, 50-хан сая доллар гаргаж байг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аа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есурсы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лицензийн маргаанд л алддаг мөнгөний тал. Бид бол нүдээ аниад л үнэхэ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оёр дахин нэмэх хэрэгтэй юм байгаа юм. Ингэх юм бол Монголын тусгаар тогтнол баталгаажна. Хамгийн цаана нь Монгол Улс өөрөө олон улсын тавцан дээр илүү байр сууриа эзэлнэ. Энэ нь эргээд эдийн засгийн хувьд бол та бидний төсөөлөөгүй тийм хэмжээний үр ашиг өгнө. Тэгтэл энэ Их Хуралд орж ирээд л G -20-д багтаж байгаа Бразил, Индонез хоёроос Элчин сайдын яамаа татаад бүхэл бүтэн хоёр бүс нутагт маш буруу сигнал явуулаад эдийн засгийн дэлхийд ойрын 20, 30 жил тэргүүлэх эгнээнд орж ирж байгаа энэ улсууд дээр бол харилцаагаа өнөөдрийн тэр эдийн засгийн хамтын ажиллагаа худалдааны эргэлтээр дүгнээд хаясан. Ойр хавьд ажиллаж байсан консулын газруудаа татан буулгаад хаясан. Японы Осака, зүүн хойд Хятад энэ бүх бодлого чинь бол үнэхээр … хэмнэсэн мөнгө чинь юу вэ гэхээр хагас сая доллар хэмнэсэн. Түүнийгээ Билэгт гишүүний ярьж байгаа тэр цэцэрлэгийн 10 хүүхдэд өгчихсөн. Ийм л явж байгаа байхгүй юу. Ийм л ойлголтоор өнөөдөр явса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э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л болимоор байгаа юм. Энэ бол маш том асуудал шүү.</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д гишүүнд нэг минут өг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Р.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оёр дахь асуудал та бид энэ дотор элчин сайдуудаа ярьдаг томилдог. Аль ч оронд элчин сайд нар нь хоёр янз байдаг юм шүү. Нэг нь болохоор Улс төр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омилгоото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лчин сайд байдаг. Нөгөөдөх нь мэргэжл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омилгоото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даг юм. Ажлынхаа онцлогоос үнэхээр т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урсевт</w:t>
      </w:r>
      <w:r>
        <w:rPr>
          <w:rFonts w:cs="Arial" w:ascii="Arial" w:hAnsi="Arial"/>
          <w:color w:val="000000"/>
          <w:sz w:val="24"/>
          <w:szCs w:val="24"/>
          <w:lang w:val="mn-Cyrl-MN"/>
        </w:rPr>
        <w:t>, Женевт, Вен гээд олон улсын байгууллагыг түшиглэсэн элчин сайдын яаманд мэргэжлийн хүмүүс ажиллахаас өөр арга байхгүй. Тэр олон,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лон улсын байгууллага чинь мэргэжлийн хүн улсаа төлөөлж үр ашигтай ажиллана. Нөгөө талд нь тэр Америкт, Канадад, хоёр хөршид улс төр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омилгоо</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хаас өөр арга байхгүй. Ингэж байж өнөөдөр тодорхой зиндаанд ажиллаж ажлаа амжуулна. Та нар харж байгаа шүү Америкт Ерөнхийлөгчийн сонгууль боллоо шинэ Ерөнхийлөгч сонгогдлоо. Улс төр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омилгоото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үх элчин сайд нар тэр өдөр нь өргөдлөө өгч байгаа юм. Монголд сууж байгаа шиг мэргэжл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омилгоото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лчин сайд нар нь ажлаа үргэлжлүүлээд явж байгаа. Ийм л ёс Монголд ч гэсэн цаашаа хэрэгжээд явах ёстой. Үүнийг битгий буруу улс төрөөр буруу…/минут дуусав/.</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анбаатар гишүүн үг хэлн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Ж.Ган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д гишүүнд баярлалаа. Надад хандаж хэлэх шиг боллоо. Монголд байгаа Америкийн элчин сайдын яам, Германы элчин сайдын яам эдийн засгийн бодлогод яаж анхаарч байна зүгээр суралц л даа. Би ямар эдийн засгийн харилцаа гэдгийг нэгдүгээрт тавь гээгүй шүү дээ. 1, 2, 3 гээд ажлаа ангилж байгаа бол ядаж гуравдугаарт нь тавь л даа. Та одоо Америкийн элчин сайдын яамыг яаж ажиллаж байгааг мэдэж байгаа шүү дээ Болд гишүүн ээ. Таныг үг хэлж байхад би саатуулаагүй. Та миний үгнээс аваад хэрэггүй байх.</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Ер нь бол ингээд залуугаасаа дарга хийсэн хүмүүс хөрсөө мэдэхгүй байх шиг байгаа юм. Хөрсөн дээрээ бууж үзээгүй. Дандаа дарга цэрэг хийгээд дандаа ногоон гэрлээр лифтэнд суугаад дээшэ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явчиха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өрсдөө иргэдийнхээ хүсэж байгаа амьдралаа мэдэхгүй. Та амьдралаас хэт тасарсан байна. Та бол мундаг байж магадгүй. Таныг хэлэлцээгүй би Цогоо сайдад хандаж хэлж байна Болд гишүүн ээ. Та ер нь на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уу</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андаад на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уу</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андаад хэлээд байсан учраас би та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уу</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андаад бас хэлье гэж бодож байна. Гэхдээ ер нь яг хөрсөө мэдрэх ёстой. Иргэд гадаад харилцаа, консул, элчин сайдын яамдаас юу хүсэж байгаа вэ гэдгээ мэдрэх ёстой шүү дээ. Би нэг номерт тавь гээгү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Fonts w:cs="Arial" w:ascii="Arial" w:hAnsi="Arial"/>
          <w:color w:val="000000"/>
          <w:sz w:val="24"/>
          <w:szCs w:val="24"/>
          <w:lang w:val="mn-Cyrl-MN"/>
        </w:rPr>
        <w:t>. Та хийж байгаа ажлынхаа 4, 5-д нь багтаагаад энд нь нэг анхаарал тавиад өгөөч. Энэ хүмүүс хийж байгаа бүтээгдэхүүнээ гадаад улсад сурталчлах боломжийг нь хангаад өгөөч гэж.</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Энэ бүтээгдэхүүнээ яаж үзэсгэлэнд ордог юм. Ямар замаар ордог юм бэ. Яаж сурталчилдаг юм бэ. Ямар ямар үзэсгэлэнгүүд болдог юм бэ. Адаглаад наад зах нь энэ шүү дээ. Хаадаггүй юм байна. Хааж болохгүй юм байна гэдгийг тийм л юм байлгүй дээ. Тэгэхдээ ер нь бол орчин үетэйгээ нийцэж хөрсөн дээрээ бууж ажиллах ёстой шүү.</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Цогоо сайд бол хэтэрхий их онол ярьж байна. Та бол онол талдаа мундаг байх. Гэхдээ амьдралыг мэдэх ёстой. Эмч хийх гэж байгаа хүн сувилагч байж эмч болдог шүү дээ. Сайд болох гэж байгаа хүн бас нэг энгийн байдлаар гадаад улсуудад нэлээд хэд явах л ёстой байх л даа. Дандаа даргаа байгаад явсан учраас энгийн юмыг мэдэхгүй л байх шиг байна. За яах вэ дэмжинэ баярлал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Оюунхоро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Д.</w:t>
      </w:r>
      <w:r>
        <w:rPr>
          <w:rStyle w:val="Mceitemhiddenspellword"/>
          <w:rFonts w:cs="Arial" w:ascii="Arial" w:hAnsi="Arial"/>
          <w:b/>
          <w:bCs/>
          <w:color w:val="000000"/>
          <w:sz w:val="24"/>
          <w:szCs w:val="24"/>
          <w:lang w:val="mn-Cyrl-MN"/>
        </w:rPr>
        <w:t>Оюунхорол</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и бас хоёр санал хэлмээр бай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Цогт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йдыг дэмжиж байна. Нэгдүгээрт би таныг Монгол Улсын хүрэн эдийн засгийг өөрчлөх асуудал бол тогтвортой аялал жуулчлалыг хөгжүүлэх асуудал байгаа юм. Тийм учраас энэ аялал жуулчлалын бодлогыг хөгжүүлэхэд манай гадаад харилцааны яам онцгой анхаарч хамтран ажиллах ёстой. Үүний нэгдүгээрх асуудал бо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визни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суудал байдаг. Тэгэхээр энэ Монгол Улсад зорин ирэх жуулчдын тоо жилээс жилд нэмэгдэж байгаа. Ирэх сонирхолтой хүмүүсийн тоо маш их мэдэж байг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Лонди</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плане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ж 2016 онд гарса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сэргүү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эр Монгол Улсыг сонирхож ирэх жуулчдын тоо эхний 7 дугаар байранд орсон. Энэ бол их том амжилт байсан. Тийм болохоор бид жуулчдыг хүлээн авах бэлтгэл ажлыг хангах Монголд ирэхэд хүнд суртлыг нь багасгах жуулчдад үйлчлэх үйлчилгээгээ бас бид нар жаахан шуурхай болгомоор байгаа юм. Тэгэхээр энэ асуудал дээр гадна дотнынхны ярьж байгаа ганц том асуудал бо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визни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суудал байдаг.</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ийм учраас энэ асуудал дээр таныг онцгой анхаарч байгаль орчны аялал жуулчлалын сай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Цэрэнбаттайга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амтарч тодорхой шийдвэрүүдийг гаргаарай. Бид энэ ажлыг бас эхлүүлж байсан. Тодорхой ажлын хэсгүүдийг гаргаж ажилласан. Энэ дээр эргэлт хийгээрэй гэж. өнөөдөр Монголын аялал жуулчлалын салбар бол хувийн хэвшлийн аж ахуйн нэгжүүдийнхээ нураан дэ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үүрэгдээ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яваад байгаа юм. Тийм учраас төрийн зохицуулалтаар бодлогоор дэмжиж өгөх тодорхой шийдвэрүүдийг гаргаж өгөх нэг ийм шаардлага байгаа. Энэ бол манай гадаад харилцааны яамтай зайлшгүй холбоотой асуудал байдаг юм гэдгийг хэлмээр байна. Тэр тусмаа хил орчмын аялал жуулчлалыг хөгжүүлэх асуудал дээр илүү онцгой анхаарах ёстой гэж ингэж ойлгож байгаа юм.</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дугаарт таныг бас энэ уур амьсгалын өөрчлөлтийн асуудал дэлхий даяар бол нэлээд том сэдэв болсон. Энэ бол хил хязгааргүй яригдаж байгаа сэдэв.</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Өнөөдөр</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байгаль</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рчны доройтол дэлхий нийтээрээ явагдаж байгаа. Тэгэхээр энэ үед бас Монгол Улс байгаль орчны тэнцвэр алдагдаж байгаа уур амьсгалын өөрчлөлтөд маш өртөмтгий байгаа учраас гадаадын олон улсын байгууллагуудын санхүүгийн дэмжлэг туслалцаа дэм мөн олон улсын төсөл хөтөлбөрт хамрагдах энэ ажил дээр бол манай гадаад харилцааны сайд маань гадаад дотоодын айлчлалыг Монгол Улсын төрийн тэргүүн болон том өндөр дээд хэмжээний айлчлалуудыг Монголд ирэхэд нь буюу гадаадад хийхэд нь заавал ч үгүй энэ байгаль орчны асуудлаас сэдвээ оруулж ярьж эндээс тодорхой дэмжлэг туслалцаа авмаар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Монголчууд бид чинь зөвхөн ашиглахаа мэддэг буцаагаад нөхөн сэргээх түүнд зарцуулах хөрөнгө мөнгөө бол маш гар татуу гаргадаг ийм ард түмэн. Тийм учраас таныг энэ дээр бол нэлээд эргэлт хийх ёстой гэж бодож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өөрөөр хэлбэл гадаадын олон улс орнууд бол хөрөнгө оруулагчид цугларч мөнгөө хэрхэн байгаль орчинд ээлтэйгээр санхүүжилтэд зарцуулах вэ гэдэг асуудлуудаа цуглаж чуулж ярьдаг болсон. Тийм учраас таныг энэ арга хэмжээнд бол нэлээд идэвхтэй оролцож санхүүгийн буруу үйл ажиллагаанд оруулахгүйгээр эерэг байгаль орчны салба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уу</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андлага хандуулж байгаа энэ дэмжлэгийг аваасай гэж хүсэж байна. Яагаад гэвэл энэ уур амьсгалын өөрчлөлт нь хамгийн энгийн иргэд өртөмтгий байгаад байна. өөрөөр хэлбэл ядуурал илүү эмзэг хэсэг дээрээ тусаад байгааг сүүлийн үеийн гарсан судалгааны дүнгүүдээр та бүхэн харж байгаа байх. Тийм учраас энэ хүмүүсийн уур амьсгалын өөрчлөлтөд дасан зохицох олон янз бүрийн хэлбэрийн төсөл хөтөлбөрүүдэд хамруулах чиглэлээр онцгой анхаарч ажиллаасай гэж захимаар байна. Баярлал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эмүүлэн гишүүн үгээ хэл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Г.Тэмүүлэ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ярлалаа. Тэгэхээр бас Монгол Улсын гадаад харилцааны сайдад мэргэжлийн хүн дэвшиж байгаад бол бас баяртай байна. Ер нь зүгээр Монгол Улсын гадаад бодлогод гадаад харилцаанд өнгөрсөн хугацаанд бас өнгөрсөн хугацаанд гарсан алдаа оноо гажуудлыг бид бүхэн засаж залруулах ёстой. Гадаад бодлогын залгамж чанарыг бол бид бүхэн бэхжүүлэхийн төлөө бол ажиллах ёстой. Энэ дээр бол санаачилгатай ажиллана гэж итгэж байгаа. Ер нь нэгдүгээрт бол бас манай гадаад бодлогын тэргүүлэх чиглэлийн ач холбогдолтой асуудал маань бол хөрш орны бодлогын асуудал байдаг. Монгол улсын гадаад бодлого бол холоо эхэлдэггүй. Хаяанаасаа хөршөөсөө эхэлдэг. Тэгэхээр энэ ч үүднээс ОХУ, БНХАУ-</w:t>
      </w:r>
      <w:r>
        <w:rPr>
          <w:rStyle w:val="Mceitemhiddenspellword"/>
          <w:rFonts w:cs="Arial" w:ascii="Arial" w:hAnsi="Arial"/>
          <w:color w:val="000000"/>
          <w:sz w:val="24"/>
          <w:szCs w:val="24"/>
          <w:lang w:val="mn-Cyrl-MN"/>
        </w:rPr>
        <w:t>та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арилцах харилцааг бол Монгол Улсын гадаад бодлогын тэргүүлэх чиглэл гэж үздэг. Гадаад бодлогынхоо үзэл баримтлал дээрээ ч</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 тодорхой мэдэх хүн бол мэдсэн байдаг.</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 хөрштэйгөө тэнцвэртэй харьцана гэсэн байдаг. Тэгэхээр бид нар нэг үгээр хэлэх юм бол гадаад бодлогын эхлэх цаг бол хөрш орны харилцаа байгаад байгаа. Та бол гадаад харилцааны яаманд очоод энэ хөрш орны харилцаа хамтын ажиллагааны газрыг бол бэхжүүлэх энэ тал дээр боловсон хүчнийг бэлтгэх тал дээр бол нэгдүгээрт анхаарах ёстой гэж бол бодож байна. Ер нь цаашдаа хөрштэйгөө сайн харилцаж чаддаг улс орон бол бусад улс оронтой бол сайн харилцаж чаддаг. Эндээс бол юун түрүүн бодлогын шинэчлэлийг бол хийх хэрэгтэй. Үүнд байсан бол бидний ололт амжилтыг бол бэхжүүлэх хэрэгтэй байгаад байгаа юм.</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Мөн дээрээс нь ер нь гадаад хэргийн сайд бол хувь хүний манлайллын асуудал бол энэ салбарт бас их чухал байдаг. Манай Монгол Улсын гадаад бодлого бол ер нь зүгээр улс эх орныхоо дотоод бодлоготойгоо шууд уялддаг асуудал байдаг. Бид олон улсын тавцанд мянга сайхан яриад аливаа асуудлаа дотроо зөвөөр шийдэж нэг бодлого, нэг дуу хоолойтой байж чадахгүй бол тэнд олон улсын тавцанд нэр хүнд өснө гэсэн асуудал бол байхгүй. Тэгэхээр нөгөө гаднаа гяланцаг, дотроо паланцаг гэсэн юм шиг болно.</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Ерөөсөө энэ байдал чинь бол шийдвэр гаргах</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үвшнээсэ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хлээд бид нар бол нэг дуу хоолойтой байх нэг цонхны бодлогоор ажиллах тал дээр бол онцгой анхаарч ажиллах ёстой гэж бодож байна. Засгийн газар нь байна уу, Их Хурал нь байна уу Ерөнхийлөгч нь байна уу? Ер нь бол бүгдээрээ нэг дуутай нэг бодлоготой байх ёстой гэж харж байгаа. Төрийн гурван өндөрлөгч бай, хэн ч бай гэсэн энэ дээр бол нэг амаар дуугарах ёстой байх. Бусад улс орны</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үвши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ч гэсэн нийтлэг жишиг ч гэсэн угаасаа ийм л байдаг. Тэгэхээр бид нар бол улс орны хөгжлийн бодлого гэж байдаг бол энэ дээр бодлогоо нэгтгэх ёстой.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э дээр бол гадаад яам бол нэг цонхны бодлогыг бол бас хэрэгжүүлэх тал дээр бол онцгой анхаарах ёстой гэж харж байг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өрш орны хэмжээнд аваад үзэхэд бол бид бүхний нэг энгийн жишээ бол Гашуу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сухай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эр нүүрс ачсан том машины цуваа бол одоо бараг 160 км болж байна гэсэн мэдээ ирсэн. Энэ бол нэг талаасаа бидэнд ирж байгаа маш том дохио. Тэгэхээр бид нар бол энэ тал дээр анхаарч ажиллах ёстой. Үндэсний аюулгүй байдал үндэсний язгуур эрх ашигтай холбоотой улс эх орны эдийн засагт тодорхой хэмжээнд нөлөөлөх магадгүй ДНБ-</w:t>
      </w:r>
      <w:r>
        <w:rPr>
          <w:rStyle w:val="Mceitemhiddenspellword"/>
          <w:rFonts w:cs="Arial" w:ascii="Arial" w:hAnsi="Arial"/>
          <w:color w:val="000000"/>
          <w:sz w:val="24"/>
          <w:szCs w:val="24"/>
          <w:lang w:val="mn-Cyrl-MN"/>
        </w:rPr>
        <w:t>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5, 10 хувиар нөлөөлөх ч гэдэг юм уу томоохон төсөл хөтөлбөрүүд ч гэдэг юм уу иймэрхүү том асуудлууд дээр бол Монгол төрийн удирдлагууд төрийн захиргааны байгууллагууд бол бүгдээрээ бас нэг дуу хоолойтой байх ёстой. Энэ дээр бол та өөрөө хувь хүнийхээ манлайллыг үзүүлж нэг цонхны бодлогыг бол гаргаж ирэх ёстой гэж би энд бас харж байг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эгээд ер нь бид нар нэг талаасаа дотоод байдалдаа ч тэр энэ гадаад бодлого дээрээ ч тэр ер нь бол анхаарах ёстой. Нөгөө талаасаа олон улсын тавцан дахь нэр хүндийг Монгол улсын нэр хүндийг өсгөх чиглэлээр бол бид бүхэн онцгой анхаарч ажиллах хэрэгтэй байгаад байгаа. Монгол Улсын хөгжлийг хангах тэр таатай нөхцөлийг бүрдүүлэх энэ тал дээр бол бид бүхэн анхаарч ажиллах ёстой. Улс төр талаас нь ч тэр бизнес талаас нь ч тэр хариуцлагатай, гүйцэтгэлтэй бол бид бүхэн байх ёстой.</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Дээрээс нь бол Монголчууд бид бүхэн өөрсдөө бол хэлсэн.</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өнхбат гишүүн үг хэлн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Ж.Мөнхба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Цогт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маань Монгол Улсын Гадаад хэргийн сайд болж байна. Би амжилт хүсэж бай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Цогт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йддаа. Гадаад хэргийн яамны Төрийн нарийн бичгийн даргаар ажилласан хоёр гурван Ерөнхийлөгчийн гадаад бодлогын зөвлөхөөр ажилласан хоёр ч яамны сайдаар ажилласан туршлага байгаа. Тэгээд би</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Цогт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ийг гадаад хэргийн сайдыг сайн хийж чадна гэж бодож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Би хоёр зүйлийг л бяртай Засгийн газар, бяртай сайд гэж байхгүй ээ. Ямар байна уу тэр бодлого нь зөв хүчтэй хэрэгжүүлж байгаа хийж байгаа үйл нь үлдэж байгаа мөр нь зөв хүчтэй байж энэ бяртай сайд бяртай Засгийн газар байна. Тийм учраас би бол таныг биедээ биш тархиндаа бяртай сайд байж чадна гэж итгэж байгаа. Тийм учраас дэмжиж байг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Цогт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йд аа. Чингис хааны үеэс Монголын төр үүсгэн байгуулагдсан цагаасаа эхлээд алтан жолоо,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лтан аргамж гэдэг хоёр том бодлогын нэг бол энэ гадаад бодлого байсан. Тэгэхээр энэ Монголын төрийн одоо 1921 онд Ардын хувьсгал ялснаас хойших энэ бүх цаг үе дээр байсан бүх</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ангилаас</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э хоёр том гүрний дундах Монгол Улсын тусгаар аюулгүй байдал язгуур эрх ашгийн төлөө бол чиглэгдэж ирсэн. Энэ дээр бол хамгийн түрүүнд тархиа оюунаа чилээж ажиллаарай гэдгийг бол хэлмээр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Үе үеийн Ерөнхийлөгч бүр өөр өөрсдийн гадаад бодлоготой байх гэж хичээдэг юм шүү. Ингэж ирээд Монголын төрийн гадаад бодлого</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жонхуу</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со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ни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эг зовлонг мэддэг хү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анданш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йд танхимд сууж байна. Хувь улс төрчийн гадаад бодлого гэж байдаггүй. Хувь Ерөнхийлөгчийн гадаад бодлого ч гэж байхгүй. Монгол Улсын гадаад бодлого л гэж байна. Гадаад аюулгүй байдал гэж байна. Монгол Улсын гадаад бодлогыг хэрэгжүүлдэг бодлогыг нь гаргаж ирдэг сахин хамгаалдаг хүн бол гадаад хэргийн сайд. Гадаад хэргийн яам. Чин Ван Ханддоржийн үеэс эхлээд энэ яам ийм л байж ирсэн. Тийм учраас бол та хэн нэгэн хувь улс төрчийн хувийн эрх ашгийн гэхээсээ илүү Монгол Улсын гадаад бодлогыг хэрэгжүүлээсэй Эрдэнэбат Ерөнхий сайдын үед Монгол Улсын гадаад хэргийг гадаад бодлогыг зөвхөн Гадаад хэргийн яам гаргаж гадаад хэргийн сайд хэрэгжүүлнэ гэдгийг зарчим болгож баримталж явж байсан шүү. Энэ бол маш чухал асуудал шүү. Бид нар шинэ сонгогдсон Ерөнхийлөгчийн сайн мэдэхгүй байна. өмнөх Ерөнхийлөгч нар бүгдээрээ гадаад улсад айлчлахдаа улсыг төлөөлөөд гадаад бодлого ярьдаг.</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Гадаад бодлогын асуудлыг ярьдаг, тохирдог. Их хурал нь мэддэггүй, Засгийн газар нь мэддэггүй. Улс орон нь мэддэггүй, хэвлэл мэдээлэл нь мэддэггүй. Ийм л нөхцөл байдалтай явж ирсэн шүү. Тийм учраа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эг сувгаар нэг цонхоор нэг зарчмаар явуулаарай гэдгийг бол танд хэлье. Өөр юу байх вэ. Гадаад хэргийн сайд хүн нэр цэвэр байх ёстой. Тэр Панам, оффшортой холбоотой асуудлаа цэгцлээд нэрээ бас цэвэрлэж авах нь зөв шүү.</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Би танд бол итгэж байгаа. Асуудал байхгүй гэдэгт. Амжилт хүс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алга бай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юундарь</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үг хэлн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Н.</w:t>
      </w:r>
      <w:r>
        <w:rPr>
          <w:rStyle w:val="Mceitemhiddenspellword"/>
          <w:rFonts w:cs="Arial" w:ascii="Arial" w:hAnsi="Arial"/>
          <w:b/>
          <w:bCs/>
          <w:color w:val="000000"/>
          <w:sz w:val="24"/>
          <w:szCs w:val="24"/>
          <w:lang w:val="mn-Cyrl-MN"/>
        </w:rPr>
        <w:t>Оюундарь</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Улсын алтан аргамж болсон энэ нэр хүндтэй бөгөөд хариуцлагатай салбарт ажиллаж байсан хүний хувьд энэ салбарыг ямар ч эргэлзээгүй сайн аваад явна гэдэгт бол бид бүгдээрээ итгэлтэй байгаа. Ер нь бас таны энэ ажилд нэмэр болохоор цөөхөн хэдэн саналуудыг хэлье гэж бодсон юм. Гадаад харилцааны яам өөрөө бол ийм онцгой үүрэгтэй яам. Чиглэлийн яамдын үйл ажиллагааг зохицуулах үүргийг гүйцэтгэдэг. Түрүүний бас миний өмнө хэлж байсан улсууд ч гэсэн хэлж байлаа. Ерөөсөө л Монгол Улс хоёр хөрштэйгөө найрсаг харилцаатай байх аль алинтай нь хэт ойртохгүй тийм гадаад худалдааны тэмцлийг хангах шаардлагатай байдаг. Ялангуяа ОХУ-</w:t>
      </w:r>
      <w:r>
        <w:rPr>
          <w:rStyle w:val="Mceitemhiddenspellword"/>
          <w:rFonts w:cs="Arial" w:ascii="Arial" w:hAnsi="Arial"/>
          <w:color w:val="000000"/>
          <w:sz w:val="24"/>
          <w:szCs w:val="24"/>
          <w:lang w:val="mn-Cyrl-MN"/>
        </w:rPr>
        <w:t>та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үүлийн үед хийж байгаа энэ харилцаанууд дээр эхний хагас жилд худалдааны эргэлт 34 хувиар өссөн нь өөрөө их сайн үзүүлэлт. Тийм болохоор энэ худалдааны эргэлтийг улам их нэмэгдүүлэх тал дээр бас та анхаарч ажиллаарай гэдгийг бас хэлмээр байна. Түүнээс гадна энэ гурван талт хэлэлцээр гээд БНХАУ, ОХУ-</w:t>
      </w:r>
      <w:r>
        <w:rPr>
          <w:rStyle w:val="Mceitemhiddenspellword"/>
          <w:rFonts w:cs="Arial" w:ascii="Arial" w:hAnsi="Arial"/>
          <w:color w:val="000000"/>
          <w:sz w:val="24"/>
          <w:szCs w:val="24"/>
          <w:lang w:val="mn-Cyrl-MN"/>
        </w:rPr>
        <w:t>ы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амнасан энэ хэлэлцээр байгаа. Энэ нь өөрөө бас эдийн засгийн коридорын асуудлыг ярьж байг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ранзи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ээврийн асуудал яригдаж байна. Төмөр замын асуудал яригдаж байна. Энэ нь өөрөө бол маш том асуудал. Энэ дээр бол та бас анхаарч ажиллаарай гэдгийг бас хүсмээр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 дахь миний хэлэх гээд байгаа зүйл бол Монгол Улсын гадаад бодлогын яг Монголын хувьд бол энэ хоёр том гүрний хувьд бол байрлаж байгаа улсын хувьд хамгийн чухал асуудал бол одоо энэ гуравдагч хөршийн асуудал болоод байна. Тэгэхээр энэ гуравдагч хөршүүдтэй бид нар нэлээд томоохон төсөл хөтөлбөрүүдийг хийж хэрэгжүүлээд гүйцэтгээд явж байгаа. Үүн дээр бол олон улсын стандартыг нэвтрүүлэх олон улсын түнш улсуудтай тэнцвэртэй харилцах олон тулгуурт тэр гадаад бодлогыг хэрэгжүүлэх нь нэн чухал ач холбогдолтой гэдгийг хэлмээр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Гурав дахь санал бол худалдаа хөрөнгө оруулалтын тал дээр өнөөдөр бид нар одоо энэ хөрөнгө оруулалтын агентлаг гэж байгаа. Энэ хөрөнгө оруулалтын агентлаг гадаад яамны харьяа байна уу, аль эсвэл үндэсний хөгжлийн газрын харьяа байна уу. Үүнийхээ бүтцийн хувьд бол та энэ дээр бас анхаарч ажиллаарай гэдгийг хэлмээр байна. Яагаад вэ гэхээр та өөрөө ч гэсэн төрийн нарийн байж байхдаа Монгол Улсын гадаад бодлогыг эд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асагжуулах</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өтөлбөр дээр ажиллаж байсан хүний хувьд энэ хөрөнгө оруулалтад маш их ач холбогдол өгдөг хүний хувьд бол та энэ дээр нэлээд дорвитой ажлыг бол хийх нь зүйтэй. Хууль зүйн яамтайгаа хамтраад ажлын хэсгийн гаргаж байгаад Монгол Улсын нэр хүндийг ялангуяа хөрөнгө оруулагчдад байж байгаа энэ нэр хүндийг өсгөх тал дээр бол анхаарч ажиллаарай гэдгийг бас танаас хүсмээр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Ер нь Монгол Улсын нэр хүнд сүүлийн жилүүдэд маш их унаад байгаа. Энэ нь юутай холбоотой вэ гэхээр бид нарта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өрсөдтэ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 л холбоотой. Энэ нэр хүндийг өсгөх тал дээр та онцгой ач холбогдол өгч ажиллаарай гэдгийг хэлмээр байна. Түүнээс гадна Ерөнхий сайдын дэргэд саяхан байгуулагдсан эн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рэнди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өвлөлийн үйл ажиллагаа гэж</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рэнди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өвлөлийн үйл ажиллагааг эрхэлж байгаа ийм</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рэнди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өвлөл байгаа. Эн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рэнди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өвлөлийг дэлхийд Монгол Улсын үнэлэмж байр суурь одоо энэ Монгол хүний үнэ цэнийг нэмэгдүүлэх улам их сайн таниулах энэ бүтээгдэхүүн үйлчилгээг нь таниулах зайлшгүй шаардлагатай байгаа. Тийм учраас энэ төрөөс баримталж байгаа бодлого дээр санал боловсруулах эд нарыг бас асуух хэрэгтэй. Дөнгөж сая бас Шадар сайдыг томилогдож байх асуудал дээр бид нар Оюуны өмчийн газрыг ярьж байса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Оюуны өмчийн газрынхны</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ерн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нвенци</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ж байна, Парисын конвенц байж байна. Энэ нь олон улсын гэрэ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нвенциуда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элээд олон гэрэ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нвенциуда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эгдсэн байж байгаа. 14 олон улсын гэрээнд нэгдсэн байж байгаа. Тэр ч утгаараа оюуны өмчийн талаасаа ялангуяа эн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рэ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 бүтээгдэхүүн гэдэг талаасаа энэ дээр бас та онцгой анхаарч ажиллаарай.</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Ерөнхий сайдынхаа дэмжлэгийг энд маш их аваарай. Ер нь оюуны өмчийн газар маань тусдаа биеэ даасан …/минут дуусав/.</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Оюундарь</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д нэг минут өг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Н.</w:t>
      </w:r>
      <w:r>
        <w:rPr>
          <w:rStyle w:val="Mceitemhiddenspellword"/>
          <w:rFonts w:cs="Arial" w:ascii="Arial" w:hAnsi="Arial"/>
          <w:b/>
          <w:bCs/>
          <w:color w:val="000000"/>
          <w:sz w:val="24"/>
          <w:szCs w:val="24"/>
          <w:lang w:val="mn-Cyrl-MN"/>
        </w:rPr>
        <w:t>Оюундарь</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юуны өмчийн газар маань бол угаасаа биеэ даасан агентлаг байх хэрэгтэй гэдгийг бас анхааруулж хэлмээр байна. Эцэст нь 5 дахь санал маань бол бидний хамгийн чухал анхаарах нэг асуудал бол хилийн чанадад байгаа Монголчуудын асуудал. Энэ Монгол иргэн нь одоо 90-ээд онд Монголчууд нэлээд хэмжээгээр гадагшаа гарсан байж байгаа. Энэ 90-ээд онд гарсан Монголчуудын хүүхдүүд нь Монголдоо буцаж ирэх, Монголоо улам их мэдрэх. Тэрийгээ Монгол гэсэн хүнээрээ бахархах энэ зайлшгүй чухал асуудал болж байг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ни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адна юуны өмнө бид нар нөгөө дэлхийн Монголчууд гэдэг хөтөлбөрийг хэрэгжүүлж байсан. Манай Монгол ардын намаас дэвшүүлж байсан мөрийн хөтөлбөрт Зөгийн үүр гэдэг хөтөлбөрийг хэрэгжүүлэх ажлыг бид ажил хэрэг болгоно гэж яасан. Энэ дээр та онцгой анхаарал тавьж ажиллахгүй бол Зөгийн үүр хөтөлбөр маань өөрөө бид нар гадаадаас Монголчуудыг бүр Монголдоо илүү их сэтгэлтэй байлгах, илүү их Монголдоо хөрөнгө оруулах…/минут дуусав/.</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д танхимд орцгооё одоо хоёр гишүүн үг хэлээд санал хураана. Ундраа гишүүн үг хэлн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А.Ундра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лон Улсын харилцааны динамик бол хурдтай өөрчлөгдөж байгаа цаг үед мэргэжлийн дипломат тэгээд гадаад харилцаан ажлын арвин туршлагатай хүн гадаад харилцааны салбарыг толгойлохоор очиж байгаад би баяртай байна. өмнө нь би бас ажиллаж байсан Засгийн газрын гишүүн Мөнх-Оргил сайдыг сайн ажиллаж байсан гэж бодож байна. Тэгэхээр тэр ажлын гүйцэтгэл т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үвшнээс</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уурахгүйгээр ажиллаж чадахуйц тийм боловсон хүчин маань намын хамт олноос дэвшүүлж байгаад бас баяртай байгаагаа хэлмээр байна. Миний санаа зовж байдаг тангараг өргөсөн дипломатын хувьд санаа зовж байдаг хэд хэдэн асуудал байгааг танд энэ завшааныг ашиглаад хуваалцмаар байна. Ер нь боловсон хүчний бодлогын асуудал дээр бол Гадаад харилцааны яаманд ажиллаж байх үеэсээ би бас сэтгэл зовж байсан.</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r>
        <w:rPr>
          <w:rFonts w:cs="Arial" w:ascii="Arial" w:hAnsi="Arial"/>
          <w:color w:val="000000"/>
          <w:sz w:val="24"/>
          <w:szCs w:val="24"/>
          <w:lang w:val="mn-Cyrl-MN"/>
        </w:rPr>
        <w:t>Ер нь гадаад хэлний бэлтгэл бол гайгүй сайн байна гэж болохуйц боловч гадаад хэлээр ярьдаг байлаа гээд хэцүү ярвигтай асуудлыг гү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 орж ойлгох тийм чадавх залуучуудад ялангуяа залуу боловсон хүчнүүдэд суулгах зайлшгүй хэрэгцээ байна гэж бодсон л доо. Тэгэхээр аливаа асуудал жаахан ярвигтай төвөгтэй болоод ирэхээр хэллэг нь хүндрээд ирэх техникийн болон биолог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ктерилоги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эвсэг, зэвсэглэл хорогдуулах чиглэлийн хэлэлцээр хийж байгаа хүмүүсийн хэлний мэдлэг нь техникийн тэр мэдлэгтээ хүрч чадахгүйгээс болж зарим зарим</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нвенци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өхцөл байдлыг Сирийн тухайн үед үүсэж байсан нөхцөл байдлыг би санаж байна л даа. Химийн зэвсэг байгаа эсэх үгүйгээр. Тэгээд тэр олон янзын химийн зэвсгийн ялгааг нөлөөллий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э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эр нь ямар маягаар хариулт аль талаас тэр нь юу гэсэн үг вэ гэхээр үр дүнд бодитой дүгнэлт гаргахад бол манайхан тухайн үеийн залуу дипломатуудын илтгэл бол хангалттай санагдаагү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э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 би сэтгэл зовж байса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эгэхээр манайх одоо цөмийн зэвсэгтэй хоёр том хөршийн дунд оршдог. өөрөө цөмийн зэвсэггүй бүс гээд өөрсдийгөө зарласан манай орны хувьд бол бас энэ байгаа байршилдаа бид бол бэлтгэлтэй хандах ёстой. Тэгэхээр аливаа асуудал боллоо гэхэд сая Солонгосын хойгийн асуудлыг ч ярьж байна. Ямар нэгэн байдлаар нөхцөл байдал хүндэрлээ гэхэд би нар яах вэ гэдэг тийм төлөвлөгөөтэ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э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эр бол өөрийн гэсэн тодорхой байр суурьтай боловсон хүчний нөөц бэлтгэл сайтай байх чухал санагдаж байна. Тэгэхээр дипломат бэлтгэх асуудлы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эхба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йд ахалж байгаа гэж ойлгож байгаа. Тэгээд академиа бэхжүүлэх Монгол Улсын Их Сургуулиа дэмжих. Энд тэнд хувийн шугамаар явж тэтгэлэг олоод суралцаад ирж байгаа залуучуудыг бодлогоор нөөц үүсгэх тэр дундаас өрсөлдөөнийг нь бол бас харьцангуй гайгүй шударга болдог гэж боддог. Гэхдээ улам илүү ил тод тэгээд үнэхэ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мери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үмүүсээ авч ажиллуулах чухал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эгээд зарим зарим харилцаатай улсууд дээр жишээлэхэд мэргэжлийн хэлний бэлтгэлтэй хүмүүсийн тоо бол их дутмаг байна. Жишээлбэл би одоо Монгол Италийн парламентын бүлгийн даргаар ажилладаг. Тэгээд Итали хэлтэй боловсон хүчин элчин сайдын яам нээсний дараа бараг очоод Италид Итали хэл бие дааж суралцах ийм нөхцөл байдал үүсэж байсан. Энэ дээр бол Батжаргал сайд нэлээд манлайлалтай ажилласа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Би жишээ болгож хэлж байна л даа. 40 секунд үлдэж байна. Энэ хооронд хэлмээр байгаа бас нэг чухал санаа маань бол олон улсын байгууллагын удирдах албан тушаалд ажиллах жишээлбэл НҮБ-</w:t>
      </w:r>
      <w:r>
        <w:rPr>
          <w:rStyle w:val="Mceitemhiddenspellword"/>
          <w:rFonts w:cs="Arial" w:ascii="Arial" w:hAnsi="Arial"/>
          <w:color w:val="000000"/>
          <w:sz w:val="24"/>
          <w:szCs w:val="24"/>
          <w:lang w:val="mn-Cyrl-MN"/>
        </w:rPr>
        <w:t>ы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жишээлбэ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Юнеско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жиллаж байсан бүсийн захирл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үвши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жиллаж байгаа хүмүүсийн тоог жишээлбэл нэмэх чиглэлээр бодлогоор Монгол Улс маань</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лоббидмоо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на. Жишээлбэ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Юнеско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жиллаж байгаад ирсэн Бадарч захирлыг би иш татмаар байна. Яг үүнтэй адил бэлтгэлтэй тийм чадахуйц Монголчууд байгааг энэ олон улсын харилцаандаа бид өөрсдийнхөө хүмүүсээр дамжуулаад дуу хоолойгоо гаргах нэг суваг юм шиг боддог. Энэ дээр Монгол Улсын Засгийн газар бол хангалттай төлөвлөгөөтэй ажилладаггүй юм шиг харагддаг. Үүнийг бас анхаараарай гэж хүсэж байна. Баярлал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тзандан гишүүн үг хэлн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Ж.Батзанд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Үндсэн чиглэлийн яамны сайд нарыг Засгийн газрын гишүүн Улсын Их Хурлын гишүүн давхар хашихыг Ардчилсан намын бүлэг зөвшөөрч байгаа дэмжиж байгаа. Бусад сайд нар дээр бол асуудал арай өөрөөр тавигдаж байгаа гэдгийг та бүхэн мэдэж байгаа байх.</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Цогт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Гадаад харилцааны яамны сайдад нэр дэвшиж орж ирж байна. Хэдэн зүйлийг санал болгоё гэж бодож байгаа. Гадаадад амьдарч байгаа 250 мянган Монгол иргэний асуудлыг өнөөдөр хөндөхөөс өөр арга байхгүй ээ. Монгол Улсын иргэний эрхийг тэр хүмүүс бидэнтэй адилхан эдлэх ёстой. Нуугдмал хүч бүрэн ашиглагдахгүй нөөц бололцоо гэж байдаг. Би гадаадад амьдарч байгаа 250 мянган Монгол иргэнийг бол Монголын хөгжлийн төлөө энэ хүчийг бодлоготойгоор ашиглаж чадах юм бол Монгол орны хөгжилд асар их олон зүйлийг хийж болно гэж би харж байгаа. Хэдэн тоо баримтууд хэлье. 250 мянган Монголчуудын маань Монго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уу</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шилжүүлж байгаа валютын хэмжээ 300 сая</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долларта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энцэж байна. Манай төсвийн орлогын 1/10. 10 гаруй мянган оюутан хувийн болон төрийн зардлаар гадаадад сурч байна. Би дэлхийн бусад улс орнуудын жишгийг харж байгаа юм.</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Израйль</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ж улс орон байна. Яг Монголчуудтай адилхан дэлхийгээр тарсан улс оро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Израйль</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лсад 6 сая хү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Израйлиас</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усад улс орнуудад 11 сая</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Израй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мьдарч байна. Яг үүнтэй адилхан Монгол үндэстэн ч гэсэн ийм л түүхийн зовлонт үеийг дамжиж ирсэн юм. Тусгаар тогтносон Монгол Улсад 3 сая Монгол иргэн хилийн гадна бусад улс орнуудад 6, 7 сая Монгол хүн амьдарч байгаа. Тэгэхээр Монгол Улсын хөгжлийн төлөө бид гадаадад амьдарч байгаа Монгол үндэстнийхээ гадаадад амьдарч байгаа Монголчуудынхаа хүчийг нөөцийг ашиглах цаг болсон гэж би хэлэхийг хүсэж байгаа юм.</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Израилийн Ерөнхий сайд анх байгуулсан Бе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Гурионы</w:t>
      </w:r>
      <w:r>
        <w:rPr>
          <w:rStyle w:val="Appleconvertedspace"/>
          <w:rFonts w:cs="Arial" w:ascii="Arial" w:hAnsi="Arial"/>
          <w:color w:val="000000"/>
          <w:sz w:val="24"/>
          <w:szCs w:val="24"/>
          <w:lang w:val="mn-Cyrl-MN"/>
        </w:rPr>
        <w:t> </w:t>
      </w:r>
      <w:r>
        <w:rPr>
          <w:rFonts w:cs="Arial" w:ascii="Arial" w:hAnsi="Arial"/>
          <w:color w:val="000000"/>
          <w:sz w:val="24"/>
          <w:szCs w:val="24"/>
          <w:lang w:val="mn-Cyrl-MN"/>
        </w:rPr>
        <w:t>үгийг сануулъя гэж бодож байна. Би зөвхөн 6 сая</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Израильчууды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Ерөнхий сайд биш дэлхийд дээр амьдарч байгаа 16 сая</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Израйли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Ерөнхий сайд байхыг хүсэж байна гэж.</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э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шиг ер нь дэлхий дээр татан амьдарч байгаа авьяаслаг Монголчуудынхаа хүчийг манай Гадаад харилцааны яам Монгол Улсын Засгийн газар бүрэн ашиглаж тэднийгээ дэмждэг байх ёстой. Энэ чиглэлийн бодлогыг Монгол Улсын Засгийн газар гаргах ёстой гэж би хэлэхийг хүсэж байна. Бид нэг л зүйлийг ярьдаг. Сүүлийн жилүүдэд гадагшаа экспорт хийнэ гэж. Үнэн экспорт хийж валют авч ирдэг нь үнэн. Гэхдээ гадаад зах зээл дээр бизнес хийж байгаа. Тэр авьяаслаг чадварлаг Монголчуудыг дэмжих замаар валютын урсгалыг оюуны урсгалыг эх оро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ууга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атах дэлхийн зах зээл дээр Монгол түмэн Монгол үндэстэн өрсөлдөх чадвараа нэмэгдүүлэх бүрэн боломж байгаа гэдгийг онцгой анхаарч ажиллаарай гэдгийг захиж хэлэхийг хүсэж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Элбэгдорж Ерөнхийлөгчийг шүүмжилдэг хүмүүс оло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ни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эг нь ч гэсэн би байна. Гэхдээ Элбэгдоржийн үлдээсэн нэг сайн үг байдаг юм. Тэр бол Элбэгдоржийн үед боловсрогдсон хуулийн төсөл байдаг. Америк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гри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карттай адилхан. Хөх картыг авьяаслаг Монголчууддаа олгоё гэдэг. Монголд хөрөнгө оруулалт хийж байгаа тэр Монгол үндэстнүүдэд Монголын нэр алдрыг гадаад зах зээл дээр гаргаж байгаа Монголчуудад Монгол эх орондоо ирж амьдрах тэр хөх карты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гри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картыг олгодог болгоё гэдэг санал байдаг юм. Бид Монгол үндэстэн хадны завсар хавчигдсан халиуны зулзага шиг хөөрхий царайлах хэрэггүй ээ. Энэ хоёр том хөршийн дунд хавчуулагдсан Монголчууд дэлхи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арахыг хүсэж байгаа бол бид дэлхийн зах зээл дээр дэлхий дээр гарсан тэр Монголчуудын хүчийг ашиглах ёстой. Энэ бодлогыг гаргаж ирээсэй гэж хүсдэг. Ингээ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Цогт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йд анхаарлаа хандуулаарай.</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д үг хэлж дуусл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Байнгын хорооны саналаар Монгол Улсын Засгийн газрын гишүүн гадаад харилцааны сайд Дамдины Цогтбаатарыг томилох саналыг дэмжье гэсэн саналын томьёоллоор санал хураалт явуулъя. 69 гишүүн оролцож 91.3 хувийн саналаар санал дэмжигдлэ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18 цаг өнгөрсөн байна. Сайд нараа томилж дуустал цагаа сунгах уу. Д.Эрдэнэбат гишүүн саналаа хэл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Д.Эрдэнэба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урлын даргаа яг 8 цагийн хугацаанд 5 сайд хэлэлцэж байна л даа. Цаана нь дахиад 10 сайд үлдлээ. 16 цаг шаардлагатай л даа. Миний санаж байгаагаар анх Засгийн газар байгуулахад бас шөнөжингөө үзэлцээд ингээд нэг сайд яаран дааран баталсан. Гишүүд ч гэсэн ярих сэдвүүд их байх шиг байна. Тэгэхээр ингэж бид нар яаруу хандаж болохгүй. Одоо 16 цаг хуралдана гэдэг чинь одоо 6 цаг гэхээр чинь маргааш тасралтгүй хуралдах тэгээд сүүлдээ шөнө болохоор ингээд формальдаж</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хэлдэг л дээ. Би бол гишүүдийг ярилцах нь зөв байх гэж бодож байна. Эхлээд бол шуурч байсан. Сүүлдээ ярилцаж байгааг зөв гэж бодож байна. Ард иргэд ч</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онсох хэрэгтэй. Тийм учраас хэлэлцүүлэг нэгэнт эхэлсэн учраас маргааш чуулган хуралдаж цагтаа эхлээд явдаг цагтаа яваад маргаашдаа харин асуудлаа багтаагаад дуусгах нь зөв байна гэж бодож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ийм учраас өнөөдөр чуулганаа 6 цагт нь ингээд 6 цаг 11 минут болж байна. Ингээд өнөөдөр 6 цагт нь багтаагаад завсарлая гэсэн бодол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Үндсэн чиг үүргийн сайд нараа томилчхоод тэгээд завсарлаад маргааш чиг үүргийн сайд нараа томилчих уу. Тэгэх үү. Тэгвэл гишүүд санал нэгтэй үндсэн чиг үүргийн сайд нарыг томилоод тэгээд өнөөдрийн энэ чуулганаа завсарлахад санал нэгдлэ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онгол Улсын Засгийн газрын гишүүн-Сангийн сайдад нэр дэвшигчийн асуудлыг хэлэлцье.</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Нэр дэвшигчийн талаар гарсан Төсвийн байнгын хорооны санал, дүгнэлтийг Улсын Их Хурлын гишүүн Тогтохсүрэн танилцуулна. Тогтохсүрэн гишүүнийг индэрт урьж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Д.Тогтохсүрэ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лсын Их Хурлын дарга, эрхэм гишүүд э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Монгол Улсын Үндсэн хуулийн 39 дүгээр зүйлийн 3 дахь хэсэг, Монгол Улсын Их Хурлын чуулганы хуралдааны дэгийн тухай хуулийн 37 дугаар зүйлийн 37.5 дахь хэсэгт заасны дагуу Монгол Улсын Ерөнхий сай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Ухнааг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үрэлсүх</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асгийн газрын гишүүн-Сангийн сайдаар Чимэдийн Хүрэлбаатарын томилуулах саналыг 2017 оны 10 дугаар сарын 17-</w:t>
      </w:r>
      <w:r>
        <w:rPr>
          <w:rStyle w:val="Mceitemhiddenspellword"/>
          <w:rFonts w:cs="Arial" w:ascii="Arial" w:hAnsi="Arial"/>
          <w:color w:val="000000"/>
          <w:sz w:val="24"/>
          <w:szCs w:val="24"/>
          <w:lang w:val="mn-Cyrl-MN"/>
        </w:rPr>
        <w:t>ны</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дөр Улсын Их Хуралд өргөн мэдүүлснийг Монгол Улсын Их Хурлын тухай хуулийн 19 дүгээр зүйлийн 19.2.6 дахь заалт Монгол Улсын Их Хурлын чуулганы хуралдааны дэгийн тухай хуулийн 37 дугаар зүйлийн 37.6 дахь хэсэгт заасныг баримтлан Төсвийн байнгын хороо 2017 оны 10 дугаар сарын 17-</w:t>
      </w:r>
      <w:r>
        <w:rPr>
          <w:rStyle w:val="Mceitemhiddenspellword"/>
          <w:rFonts w:cs="Arial" w:ascii="Arial" w:hAnsi="Arial"/>
          <w:color w:val="000000"/>
          <w:sz w:val="24"/>
          <w:szCs w:val="24"/>
          <w:lang w:val="mn-Cyrl-MN"/>
        </w:rPr>
        <w:t>ны</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дрийн хуралдаанаар хэлэлцлээ. Монгол Улсын Засгийн газрын гишүүн-Сангийн сайдад нэр дэвшигч Чимэдийн Хүрэлбаатар нь 1986-1991 онд ОХУ-</w:t>
      </w:r>
      <w:r>
        <w:rPr>
          <w:rStyle w:val="Mceitemhiddenspellword"/>
          <w:rFonts w:cs="Arial" w:ascii="Arial" w:hAnsi="Arial"/>
          <w:color w:val="000000"/>
          <w:sz w:val="24"/>
          <w:szCs w:val="24"/>
          <w:lang w:val="mn-Cyrl-MN"/>
        </w:rPr>
        <w:t>ы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Ленинград хотын Санхүү эдийн засгийн дээд сургуулийг төлөвлөгч, эдийн засагч мэргэжлээр, 1995-1998 онд Австрали Улсын Сиднейн Их сургуулийг Эдийн засгийн ухааны магистр зэрэгтэй төгссө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Ч.Хүрэлбаатар нь 1991-1992 онд Үндэсний хөгжлийн газарт эрдэм шинжилгээний ажилтан, 1992-1995 онд Монгол Улсын Их Сургуулийн Эдийн засгийн сургуульд Эдийн засгийн онолын багш, 1998-2000 онд Эдийн засгийн багийг дэмжих төсөлд ахлах эдийн засагч, 2000-2003 онд Монгол Улсын Ерөнхий сайдын эдийн засгийн бодлогын зөвлөх, 2003-2007 онд Санхүү эдийн засгийн яамны Төрийн нарийн бичгийн дарга, 2007-2008 онд Засгийн газрын гишүүн-Түлш, эрчим хүчний сайд, 2008-2009 онд Улсын Их Хурлын Төсвийн байнгын хорооны дарга, 2009-2012 онд Засгийн газрын гишүүн Монгол Улсын Засгийн газрын Хэрэг эрхлэх газрын дарга. 2015-2016 онд Улсын Их Хурлын төсвийн хяналтын дэд хорооны дарга, 2016 оноос Улсын Их Хурлын гишүүн, Улсын Их Хурлын Төсвийн байнгын хорооны даргаар, 2008 оноос хойш Улсын Их Хурлын гишүүнээр тус тус ажиллаж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Чимэдийн Хүрэлбаатарыг Монгол Улсын Засгийн газрын гишүүн-Сангийн сайдаар томилуулах тухай Монгол Улсын Ерөнхий сай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Ухнааг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үрэлсүхи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налыг Төсвийн байнгын хорооны хуралдаанд оролцсон гишүүд санал нэгтэйгээр дэмжсэн болно.</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Үүнтэй холбогдуула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ттогтохы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Чойжилсүрэнг Засгийн газрын гишүүн Сангийн сайдын үүрэгт ажлаас чөлөөлөх тухай тогтоолын төслийг Монгол Улсын Үндсэн хуулийн 25 дугаар зүйлийн нэг дэх хэсгийн 6 дахь заалт Монгол Улсын Засгийн газрын тухай хуулийн 21 дүгээр зүйлийн 1 дэх хэсгийг үндэслэн боловсруулж, Засгийн газрын зарим гишүүдийг үүрэгт ажлаас нь</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чөлөөлөх</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ухай Улсын Их Хурлын тогтоолын төслийг оруулахаар тогтсон болно.</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Улсын Их Хурлын дарга эрхэм гишүүд э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Монгол Улсын Засгийн газрын гишүүн Сангийн сайдаар Чимэдийн Хүрэлбаатарыг томилуулах</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санал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алаархи</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өсвийн байнгын хорооны санал, дүгнэлтийг хэлэлцэн шийдвэрлэж өгөхийг хүс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Анхаарал тавьсанд баярлал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bookmarkStart w:id="1" w:name="_GoBack"/>
      <w:bookmarkEnd w:id="1"/>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огтохсүрэн гишүүнд баярлалаа. Байнгын хорооны дүгнэлт болон нэр дэвшигчээс асуулттай гишүүд байва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нопоо</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аръя. Б.Бат-Эрдэнэ гишүүнээр тасаллаа. Мөнхбат гишүүн асуултаа тавья.</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Ж.Мөнхба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эр дэвшигч Хүрэлбаатар гишүүнийг дэмжиж байгаа юм. Би нэр дэвшигчээс асуулт асуухын өмнө хоёр зүйлийг тодруулж хэлэх нь зөв байх. Эрдэнэбатын Засгийн газрын үед сайд нар хоёр давхар цалин авдаггүй байсан шүү. Буруу ойлголт бас яваад байх шиг бай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лээ</w:t>
      </w:r>
      <w:r>
        <w:rPr>
          <w:rFonts w:cs="Arial" w:ascii="Arial" w:hAnsi="Arial"/>
          <w:color w:val="000000"/>
          <w:sz w:val="24"/>
          <w:szCs w:val="24"/>
          <w:lang w:val="mn-Cyrl-MN"/>
        </w:rPr>
        <w:t>. Ярьж байгаад Их Хурлын гишүүн юм уу сайдынхаа нэг цалинг нэг хүн авдаг байсан гэдгийг тодотгоод хэл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эвлэлээр бас на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уу</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элээд олон янз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ммен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ирж байгаа. Давхар дээлийг эсэргүүцэж жагсаал хийж удирдаж байсан хүн би мөн. Ардчилсан намыг эрх барьж байх үед Алтанхуягийн Засгийн газрын үед 90 хувь нь давхар дээлтэй байсан. Эрдэнэбат Ерөнхий сайдын үед бид нар 50 хувь нь давхар дээлтэй болж, 40 хувиар бууруулж чадсан шүү. Харамсалтай нь энэ Засгийн газрын үед кабинетуудынхаа сайдуудыг 100 хувиар ингээд тавиад мөрийн хөтөлбөрийнхөө заалтын эсрэг маягтай юм явж бай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с тодруулаад хэлэх нь зөв байх. Би Хүрэлбаатар гишүүнээс хоёрхон зүйл асууя өмнөх Засгийн газар чинь хүүхдийн мөнгийг 100 хувь олгоно гээд Ерөнхийлөгчийн сонгуулийн өмнө амлачихса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Гурван сарын юм уу таван сарын хугацаатай эрх баригч нарын амлалт байж болохгүй гэж би үзэж байгаа. Төрийн байгуулалтын байнгын хороон дээр би тэрийгээ бол хэлж байсан. Өмнөх Засгийн газар яаж хүүхдийн мөнгийг олгосон бэ гэхээр төсвийн орлогыг давуулаа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нээс</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өсвийн тодотгол хийх замаар энэ мөнгийг олгож байгаа. Хууль зөрчсөн үйлдэл бол энэ дээр байхгүй, нэгдүгээрт.</w:t>
      </w:r>
    </w:p>
    <w:p>
      <w:pPr>
        <w:pStyle w:val="Normal"/>
        <w:shd w:fill="FFFFFF" w:val="clear"/>
        <w:ind w:left="0" w:right="0" w:firstLine="720"/>
        <w:jc w:val="both"/>
        <w:rPr>
          <w:rStyle w:val="Mceitemhiddenspellword"/>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Style w:val="Mceitemhiddenspellword"/>
          <w:rFonts w:cs="Arial" w:ascii="Arial" w:hAnsi="Arial"/>
          <w:color w:val="000000"/>
          <w:sz w:val="24"/>
          <w:szCs w:val="24"/>
          <w:lang w:val="mn-Cyrl-MN"/>
        </w:rPr>
        <w:t>ОУВС</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эр хүүхдийн мөнгийг нэмэхгүй ч гэсэ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Чойжилсүрэ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нгийн сайд олон улсын валютын сантай хэл амаа ололцоод хүүхдийн мөнгийг бол 2017 оныг дуустал 100 хувь олгох энэ асуудлыг бол шийдэж чадсан. Тэгэхээр та Сангийн сайд бол Монголын ард түмний айл өрх бүрийн хүсэн хүлээж байгаа Монгол ардын намын шийдвэр гаргасан Их Хурлаар баталсан хүүхдийн мөнгийг 100 хувь олгож чадах уу. өөрөөр хэлбэ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Чойжилсүрэ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йд шиг ийм шийдвэр шийдэ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УВС</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та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яриа хэлэлцээнд хүрч чадах уу. Төсвийн орлогыг хагас их наяд төгрөгөөр давуулан биелүүлж</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нээсэ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онголын хүүхэд бүхэнд хүүхдийн мөнгийг олгож чадах уу, нэг.</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 дахь асуудал бол яах вэ дээ Монгол Улсын Ерөнхийлөгчийн Тамгын газрын дарга өөрийнхөө</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фэйсбүүк</w:t>
      </w:r>
      <w:r>
        <w:rPr>
          <w:rFonts w:cs="Arial" w:ascii="Arial" w:hAnsi="Arial"/>
          <w:color w:val="000000"/>
          <w:sz w:val="24"/>
          <w:szCs w:val="24"/>
          <w:lang w:val="mn-Cyrl-MN"/>
        </w:rPr>
        <w:t>,</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виттер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янз бүрийн яриад бичээд байх юм. Уурхай зарсан, лиценз зарсан ч гэх шиг. Би бол хувьдаа итгэхгүй байгаа. Гэхдээ энэ үнэн юм уу худлаа юм уу.</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а ард түмэндээ хэлээч. Хэрвээ худлаа бол энэ Ерөнхийлөгчийн Тамгын газрын дарга гэдэг хариуцлагатай хүн худлаа ярьж байна шүү дээ. Ийм л хоёр асуулт байна д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эр дэвшигч Хүрэлбаатар гишүүн хариулъя.</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Ч.Хүрэл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өнхбат гишүүний асуултад хариулъя. Эхнийх нь тэр хүүхдийн мөнгийг 100 хувь олгож чадах уу гэдэг ийм асуулт байна л даа. 2017 оны төсөв дээр нийт хүүхдийн 60</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хувь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 олгоно гээд Улсын Их Хурлаар баталсан. Эрдэнэбат Ерөнхий сайдтай Засгийн газрын манай Монгол Улсаас явуулсан бичиг дээрээ хүүхдийн мөнгийг нийт хүүхдийнх нь 60 хувьд олгоно гэдэг ийм зүйлээр гарын үсэг зураа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э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УВС</w:t>
      </w:r>
      <w:r>
        <w:rPr>
          <w:rFonts w:cs="Arial" w:ascii="Arial" w:hAnsi="Arial"/>
          <w:color w:val="000000"/>
          <w:sz w:val="24"/>
          <w:szCs w:val="24"/>
          <w:lang w:val="mn-Cyrl-MN"/>
        </w:rPr>
        <w:t>-гаар батлуулчихсан. Сонгуулийн өмнө өгөгдсөн тэр мөнгө бол Монгол Улсын Төсвийн тухай хуулийг зөрчсөн хууль бус асуудал.</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эрвээ тэр мөнгийг өгөх байсан бол төсөв дээрээ суулгаад бид нар өгөх учиртай. Харамсалтай нь хууль зөрчөөд сонгуулиар нэг хоёр хоногийн өмнө олгох шийдвэр гаргаад олгогдсон. Үүнийг бо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УВС</w:t>
      </w:r>
      <w:r>
        <w:rPr>
          <w:rFonts w:cs="Arial" w:ascii="Arial" w:hAnsi="Arial"/>
          <w:color w:val="000000"/>
          <w:sz w:val="24"/>
          <w:szCs w:val="24"/>
          <w:lang w:val="mn-Cyrl-MN"/>
        </w:rPr>
        <w:t>-д бол ойлгуулаад ойлгуулахгүй ч гээд яах вэ шийдвэр нь гараад дүгнэгдсэн зүйлийг. Тэгэхээр өмнөх Засгийн газрын гарын үсэгтэй бичи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УВС</w:t>
      </w:r>
      <w:r>
        <w:rPr>
          <w:rFonts w:cs="Arial" w:ascii="Arial" w:hAnsi="Arial"/>
          <w:color w:val="000000"/>
          <w:sz w:val="24"/>
          <w:szCs w:val="24"/>
          <w:lang w:val="mn-Cyrl-MN"/>
        </w:rPr>
        <w:t>-ийн тэр 24 захирал ороод батлагдчихса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э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эрээ 60 хувь гэж бий. Одоо ч тэр нь хүчинтэй хэвээрээ одоогийн хэлцэл дээр тэр нь хэвээрээ явж байгаа. Үүнийг бид нар хэрвээ одоо томилогдсон тохиолдол дээр цаашааг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УВС</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та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рэ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элэлцэ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рж ярилцана. Ядуурл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үвши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эмэгдэж байгаа. Цалин авдаг орлоготой өрхийн тоо чинь Монголд бол харьцангуйгаар бага байдаг шүү дээ. Тэгэхээр 60 гэдэг бол бага. Үүнийг нэмэгдүүлэхийн төлөө бид нар бол ажиллаж байх учиртай. Үүнээс ч гад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УВС</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та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нх гэрээ хэлцэл хийгээд орж ирж байхад бол ийм гэрээ хэлцэл хийж болохгүй ээ. Үүнийг сайжруулах ёстой гэж хэлээд тухайн үедээ бол дэмжлэг авахгүйгээр би гарч байснаа сайн санаж байна. Хэрвээ намайг Монгол Улсын Сангийн сайдаар томилбо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УВС</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та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рээ хэлцлээ хийж ойлголцох ажлыг бол идэвхтэй хийнэ гэдгээ хэл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дугаарт нь тэр нэг З.Энхболдын намайг Рио</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интоги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өлөөлөгч гэж ярьж байгаа уурхай зарсантай холбоотой асуудлыг би тайлбарлая. 2006 онд одоо Улсын Их Хурлын дарга Энхболдыг Ерөнхий сайд байхад би Оюутолгойн гэрээ хэлцлийг ахалж хийсэн. Монгол Улсад бий болсон зэсийг боловсруулах хайлуулах үйлдвэртэй эрчим хүчээ Монголоос хангадаг тэнд ажиллаж байгаа ажиллагсдын 90-</w:t>
      </w:r>
      <w:r>
        <w:rPr>
          <w:rStyle w:val="Mceitemhiddenspellword"/>
          <w:rFonts w:cs="Arial" w:ascii="Arial" w:hAnsi="Arial"/>
          <w:color w:val="000000"/>
          <w:sz w:val="24"/>
          <w:szCs w:val="24"/>
          <w:lang w:val="mn-Cyrl-MN"/>
        </w:rPr>
        <w:t>ээс</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оошгүй хувь нь Монголчууд байх.</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Дээр нь инженер техникийн ажиллагсдыг Монголд бэлтгэдэг олон улсын жишигт хүргэдэг ийм гэрээ хэлцлийг оруулж ирсэн. Харамсалтай нь тэр үеийн Улсын Их Хурал батлаагүй.</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Дараа нь 2009 онд Оюутолгойн гэрээ энэ парламентад батлагдсан. Би тэр гэрээг батлахад оролцоогүй. Би байгаагү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энтэ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 холбогдуулж олон төрлийн гүтгэлэг явуулж байсныг өөрийнхөө</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фэйсбүүк</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эр няцаасан. Одоо дахиад энэ Их Хурлын хариуцлагатай танхим дотор няцаая.</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Дараагийн нэг асуудал бол тэр Монгол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нкууда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явуулах байсныг Хүрэлбаатар болиулсан гэдэг зүйл ярьдаг. Болсон түүхийг нь би ярьж өгье гэж бодож байг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Яагаад вэ гэхээр тухайн үед Төсвийн байнгын хороогоор энэ саналыг дэмжсэн. Би өөрөө энэ саналыг дэмжсэн юм. Та нар бичлэгийг нь аваад үз. Үүний дараа юу болсон бэ гэхэ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УВС</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эр асуудал үүсээд Монголд хэрэгжүүлэх валютын сангийн хөтөлбөрийг хойшлуулсан. Тэгээд бид нар чинь хандив цуглуулж өрөө төлөх тухай асуудал яригдаж байсан тэр үед энэ асуудал болсо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Энхболд дарга аа би сунгаад авчихмаар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үрэлбаатар гишүүнд нэг минут нэмж өг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Ч.Хүрэл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Валютын сангийн хөтөлбөр хойшлогдлоо гэдэг мэдээ энд ирээд бүлэг хуралдаад бөөн асуудал болж байна. Ингээд намайг тухайн үеийн Их Хурлын удирдлага, Засгийн газрын удирдлага Монгол Улсын Сангийн сайд бүлгийн удирдлага дуудаад энэ дээрээ яаж гарц хийх вэ гэдгийг олон талаас нь ярьцгаасан. Ярьж ярьж ер нь Төсвийн байнгын хороо үүнийг санаачлаач ээ үүнийг хийгээч ээ гэдэг нэгдсэн шийдвэрт хүрсэн. Энэ шийдвэр бол Улс төрийн хувьд бол Монгол ардын нам эрх барьж байсан намын хамтын шийдвэр. Би тэр үед нь хэлж байса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ийх үед на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уу</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лдэв бусаар дуудсан улс төрийн акцууд явна. Тэр бол ойлгомжтой. Нэгэнт энэ улс орноо</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өрө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рсон хэцүү байгаа үед энэ галыг би авъя гэдэг ийм шийдвэр гаргаа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эрэгжүүлсэ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Аюурсайх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За Мөнхбат гишүүн 1 минут.</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Ж.Мөнхба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үүхдийн мөнгийг 100 хувь олгоно гэдэг шийдвэр бол бид нар Монгол ардын нам 65-</w:t>
      </w:r>
      <w:r>
        <w:rPr>
          <w:rStyle w:val="Mceitemhiddenspellword"/>
          <w:rFonts w:cs="Arial" w:ascii="Arial" w:hAnsi="Arial"/>
          <w:color w:val="000000"/>
          <w:sz w:val="24"/>
          <w:szCs w:val="24"/>
          <w:lang w:val="mn-Cyrl-MN"/>
        </w:rPr>
        <w:t>ы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үлэг дээрээ ярьж байгаад Ерөнхийлөгчийн сонгуулийн өмнө олонхоороо шийдээд удирдах зөвлөл дээрээ ярьж байгаад олонхоороо шийдээд Улсын Их Хурал дээр олонхоороо</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ноп</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арж шийдсэн асуудал. Энэ дээр Эрдэнэбатын Засгийн газар бол хууль зөрчсөн асуудал. Өмнө Ардчилсан нам Сайханбилэгийн Ерөнхий сайдын үед бас ийм шийдвэр гаргаж байсан. Яг тэр жишгээр энэ асуудлыг шийдсэ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2017 оныг дуустал хүүхдийн мөнгийг 100 хувь олгоно гээд одоо төсвийн тодотголд өргөн баригдсан орж ирж байгаа шүү.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эгэхэ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с зөв ойлгох хэрэгтэ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УВС</w:t>
      </w:r>
      <w:r>
        <w:rPr>
          <w:rStyle w:val="Appleconvertedspace"/>
          <w:rFonts w:cs="Arial" w:ascii="Arial" w:hAnsi="Arial"/>
          <w:color w:val="000000"/>
          <w:sz w:val="24"/>
          <w:szCs w:val="24"/>
          <w:lang w:val="mn-Cyrl-MN"/>
        </w:rPr>
        <w:t> </w:t>
      </w:r>
      <w:r>
        <w:rPr>
          <w:rFonts w:cs="Arial" w:ascii="Arial" w:hAnsi="Arial"/>
          <w:color w:val="000000"/>
          <w:sz w:val="24"/>
          <w:szCs w:val="24"/>
          <w:lang w:val="mn-Cyrl-MN"/>
        </w:rPr>
        <w:t>60 хувь гэж очсон. Гэхдэ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УВС</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Чойжилсүрэ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йд ярьж байгаад хүлээн зөвшөөрүүлж чадсан юм шүү гэдгийг бас Монголын ард түмэндээ хэлэх нь зөв байх.</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эр нөгөө лиценз зарсантай тодруулгыг та хариулна уу.</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үрэлбаатар гишүүн тодруулгад нэг минутад багтааж хариулна шүү. Дэг зөрчигдөх гээд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Ч.Хүрэл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үүхдийн мөнгө дээр дахиад хэлэхэд Эрдэнэбатын Засгийн газар огцрохоос өмнө</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УВС</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та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охиоролцоо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2018 оны төсөв дээр эргээд 60 хувь гээд тохирсон юм билээ. Гар хөлийн үсэг зурсан т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ичигнүү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 байгаа Мөнхбат сайд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дугаарт нь тэр уурхай зарсан гэдэг зүйл би энд хариуцлагатай хэлье. Би болон манай ах нараас нэг ширхэг ч лицензийг зараагүй. Би энэ Монгол Улсын төрд байхад нэг ширхэг ч лицензийг авч үзээгүй, хутгалдаагүй. Миний ах нар бол Монгол Улсаас нэг ширхэг ч тендер авч үзээгүй. Нэг ширхэг ч концесс авч үзээгүй. өөрсдөө гадаад дотоод худалдаа барилгын бизнес эрхлээд явж байгаад 13 оноос хойш зогсоосон ийм зүйл байгаа. Төрийн ажлыг төрөөр нь хувийн ажлыг хувиар нь явуулдаг ийм ёс суртахуун надад болон манай гэр бүлд бий.</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Аюурсайх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асуултаа тавья.</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Т.</w:t>
      </w:r>
      <w:r>
        <w:rPr>
          <w:rStyle w:val="Mceitemhiddenspellword"/>
          <w:rFonts w:cs="Arial" w:ascii="Arial" w:hAnsi="Arial"/>
          <w:b/>
          <w:bCs/>
          <w:color w:val="000000"/>
          <w:sz w:val="24"/>
          <w:szCs w:val="24"/>
          <w:lang w:val="mn-Cyrl-MN"/>
        </w:rPr>
        <w:t>Аюурсайхан</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нгийн сайд бол энэ Засгийн газрын ажил явуулах нэлээд том хөдөлгүүр нь л дээ энэ улс эх орны. Ялангуяа төсөв мөнгө энэ санхүүгийн салбарт нэлээд дорвитой томоохон өөрчлөлтийг хийж үнэхээр одоо өмнөх Засгийн газар өмнөх Сангийн сайдаас эрс ялгаатай ажиллах хэрэгтэй гэж бодож байгаа. Тэгэхээр өмнөх Засгийн газар, Сангийн сайд бол үнэндээ энэ тал дээр дэндүү дутуу дулимаг эдийн засгийн өсөлтөө тооцож чаддаггүй. Та бид хоёр хоёулаа хэлж байсан. Ямар ч судалгаа тооцоогүй төсөв өргөн барих, түүний төсөөллийг өргөн барихдаа тооцоо судалгаа нь байхгүйгээр өсөлтийг 17 онд 3 хувь гэж оруулж ирээд дөрөвхөн сарын дараа нэг хувь гэж оруулж ирдэг. тооцоо судалгаа хийдэг хүмүүс нь одоо таны очих гэж байгаа Сангийн яаманд бол байхгүй. өсөлтийг тооцохдоо тэр валютын сангийн загвар байгаа, I Map, CGA гээд ерөнхий тэнцвэрийн загвар хоёрыг бид ашигладаг гэж хэлж байгаа. Ашиглаад энэ тооцооллыг гаргасан гэж байгаа юм.</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Гэтэл та бол мэдэж байгаа энэ загваруудыг ашиглаад 4 сар тутамд нэгдүгээрт ашиглаад байх тийм боломж байхгүй ээ. Гэхдээ хүн хүч гаргаад ингээд тооцоолол хийлээ гэхэд дөрөвхөн сарын дотор тэр өсөлт чинь өөрчлөгдөхгүй дүн гардаг шүү дээ. Тэгэхээр ингэж худлаа яриад тооцоогоо. Эдийн засгийн өсөлтөө буруу тооцсоноос болоод энэ бүх суурь тоонууд чинь худлаа гараад байгаа юм. Төсвийн тогтвортой байдлын тухай хуулийн тусгай шаардлага өрийн тааз Засгийн газрын алдагдлын зөвшөөрөгдсөн хэм хэмжээ бүгд худлаа тооцоод. Ингээд энэ эдийн засаг улсын төсөв чинь худлаа яваад байдаг байхгүй юу. Нэгдүгээрт</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а засах уу.</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Засмаар байна. Одоо удахгүй төсвөө өргөн барих байх. Тэгээ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э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эр тооцоолол өсөлтөө яаж гаргаж ирж байгаа бо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э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өрөө ч эдийн засаг ч хүн.</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дугаарт төсвийн тогтвортой байдлын тухай хуульд өөрчлөлт оруулах уу үгүй юу. Энд үнэхээр өөрчлөлт байнга оруулаад байх юм бол төсвийн тогтвортой байдлын тухай хууль гэж байгаад яах юм бэ. Улсын гадаад өрийн таазаа шууд нэмдэг. Засгийн газрын алдагдлынхаа зөвшөөрсөн хэмжээг бүгдийг нь нэмдэг. Ийм бол тэр хууль байгаад яах юм бэ. Нэгдүгээрт тэрийгээ хуульдаа яах ёстойг барьж явах в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Гуравдугаарт энэ Валютын сантай холбоотой асуудал яваад байгаа. Энэ дээр бодитой хандаад дотоодын нөөц боломжоо ашигламаар байгаа байхгүй юу. Та энэ улсынхаа гадаад өрөө нимгэлэх үү. Жишээлбэл 2017 оны төсвийн давсан орлого 900 тэрбум төгрөг гэж сонсогдож байгаад одоо хэд болов оо. 900 тэрбум гэж үнэхээр байх юм бол 400 шахам сая доллар байхгүй юу. Нэг сард төлөх тэр 500 сая долларын нэг хэсгийг үлэмж хэсгийг нь төлж байгаа юм. Тэгээд дараа нь энэ бодитой зарлагаа бууруулах орлогыг ихэсгэх бодитой уул уурхайн бүтээгдэхүүн ямар өсөлттэй байна. Бүгдийг нь бодитой тооцоод өрөө нимгэлмээр байгаа байхгүй юу.</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ийм учраас би таныг өр нэмдэг биш, ө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нэмгэлдэ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ийм сангийн сайд байгаасай. Тан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ийх чадал ухаан байгаа байх гэж бодож байна. Тэгээд энэ чиглэл дээр та ямар алхам хийх вэ гэдгийг би асуумаар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үрэлбаатар гишүүн хариулъя.</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Т.</w:t>
      </w:r>
      <w:r>
        <w:rPr>
          <w:rStyle w:val="Mceitemhiddenspellword"/>
          <w:rFonts w:cs="Arial" w:ascii="Arial" w:hAnsi="Arial"/>
          <w:b/>
          <w:bCs/>
          <w:color w:val="000000"/>
          <w:sz w:val="24"/>
          <w:szCs w:val="24"/>
          <w:lang w:val="mn-Cyrl-MN"/>
        </w:rPr>
        <w:t>Аюурсайхан</w:t>
      </w:r>
      <w:r>
        <w:rPr>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и бо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Аюурсайх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тэй санал нэг бай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УВС</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та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охирсон төсвийн тодотголыг оруулж ирэхэд яагаад эдийн засгийн өсөлтийг -0,2 болгож байгаа юм бэ гэдгийг би</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Чойжилсүрэ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йдаас асууж байгаа юм. Валютын сан муу гээд харуулчихвал зүгээр байна гэдэг тайлбарыг хэлж байсныг бид нар бүгдээрээ санаж байгаа. Бодитоор эдийн засгийн өсөлт чинь 3.5 хувь гарахаар байна шүү дээ гэж хэлж байсан миний шүлс одоо хатаагүй байж л байгаа. Одоо тав гэж хэлж байгаа. Оны төгсгөл дээр Монгол Улсын эдийн засгийн өсөлт 3.5 хувьтай гарах нь ойлгомжтой. 3.6 хувийн. өөрсдөө худлаа тоо тавиа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үүгээрэ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авсан орлоготой юм шиг болгож харагдуулж байгаа ийм өрөвдөлтэй байдал бидэнд байна шүү дэ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Өнөөдөр Монгол Улсын төсөв бол -2.7 их наяд төгрөгийн алдагдал. Давсан орлого бүгд худлаа. өөрсдөө худлаа тооцчихоод өөрсдөө давсан гэж яриад байдаг. өнөөдөр Монгол Улсын төсөв бол 2.7 их наяд төгрөгийн алдагдалтай төсөв. Бодит байдал бол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э л байгаа юм. өр нэмэгдэж байгаа юм. өр дээр ямар арга барих вэ гэж.</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Монгол Улсын гадаад өр бол бид нар авахдаа 4-8 хувийн хүүтэй авч байгаа юм. Дотооддоо бид нар зээл авахдаа арилжааны</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нкуудаас</w:t>
      </w:r>
      <w:r>
        <w:rPr>
          <w:rStyle w:val="Appleconvertedspace"/>
          <w:rFonts w:cs="Arial" w:ascii="Arial" w:hAnsi="Arial"/>
          <w:color w:val="000000"/>
          <w:sz w:val="24"/>
          <w:szCs w:val="24"/>
          <w:lang w:val="mn-Cyrl-MN"/>
        </w:rPr>
        <w:t> </w:t>
      </w:r>
      <w:r>
        <w:rPr>
          <w:rFonts w:cs="Arial" w:ascii="Arial" w:hAnsi="Arial"/>
          <w:color w:val="000000"/>
          <w:sz w:val="24"/>
          <w:szCs w:val="24"/>
          <w:lang w:val="mn-Cyrl-MN"/>
        </w:rPr>
        <w:t>12-18 хувийн хүүтэй зээл авч байна. Тэгэхээр Сангийн яаман дээр хэрвээ би очвол ямар зорилго барих вэ гэхээр нэг номерт өндөр хүүтэй зээл авдаг дотоодынхоо арилжааны</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нкуудааса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ээл авахыг тэглэе гэж бодож байна. Дотоодын арилжааны</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нкуудаас</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р зээл авахаа больчихвол арилжааны</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нкуу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эр чөлөөт эх үүсвэрийг юунд зарах вэ гэвэл хувийн хэвшил иргэддээ олгоно.</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үүгээ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амжиж эдийн засгийн өсөлт гарч ирнэ. Одоо байгаа бүх нөөцийг нь улсын төсвийн алдагдал ховх сороод авчхаж байгаа юм. Энэ нь өөрөө ирээдүйд мөнгөний өр зээлийг нэмэгдүүлэх зээлийн хүү өсгөх ийм нөхцөл болоод байна. Энэ Засгийн газар ямар зорилго тавих вэ гэвэл энэ 2018 оноо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дотоосоо</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ндөр хүүтэй зээлийг авахгүйгээр тэр зээлийг нь хувийн хэвшилд иргэдэд очих нөхцөл бололцоог нь хангаж өгөхийн төлөө ажиллана. Ингэж чадвал бид нар өнөөдөр улсын төсөв дээрээс олгогдож байгаа зөвхөн зээлийн хүү төлөгдөж байгаа 1.2 их наяд төгрөгийг бид нар бууруулах бүрэн боломжтой.</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Өмнө нь гурав, дөрөв, таван жилээр арилжааны</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нкуудаас</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ээл авсан юм билээ. Энэ зээл хэлэлцээрүүдийг хийж бид нар бага хүүтэй зээлээр солих ийм ажлуудыг бол идэвхтэй санаачилгатай хийнэ. Ингэж чадвал бид нар өрийн дарамт төсөв дээр ирэх энэ ачааллыг бид нар бууруулах учиртай. Тэгээд энэ Засгийн газрын 2018 оны төсвийн гол зорилго дээрээ юу тавьж байгаа вэ гэхээрээ дотоодоос өндөр хүүтэй зээл авахгүй байя. Арилжааны</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нкуу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 гарч ирсэн чөлөөт эх үүсвэрээ хувийн хэвшил иргэдэд олгодог. Тэр нөхцөл бололцоог нь гаргая гэж бодож байг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Гурав дахь асуулт бол төсвийн тогтвортой байдлыг оролдох уу гэж. Би аль болохоор хуулийг өөрчлөхгүйн төлөө ажиллана. Хуулийнхаа хүрээнд үр ашигтай ажиллаад энэ хөрөнгө оруулалтыг дэмжиж хувийн хэвшлийг дэмжиж эдийн засгийн өсөлтийг бий болгож төрийн үргүй зардлыг багасгаж хууль бус явагдаж байгаа зүйлүүдийг таслан зогсоох замаар төсөвт бол хэмнэлт гаргах ёстой гэж үзэж байгаа. Ингэж чадвал энэ Монгол Улсын төсөв эрүүлжинэ. Энэ өнөөгийн сахилгагүй замбараагүй байдал бол өөрөө Монгол Улсын өр нэмэгдүүлэх төсвийн алдагдлыг нэмэгдүүлэх ийм зүйл гэж үзэж байгаа. Хууль бус үйлдэлтэй. Эдийн засгий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ямрааж</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ох эдийн засагт хүндрэл авч ирэх бүрийг таслан зогсоохын төлөө чармайж ажиллана. Чаддаг мэддэг зүйлээ зарцуулна гэж ойлгож байг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чрал гишүүн.</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Н.Учра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нгийн сайдад бас туршлагатай эдийн засагч хүн нэр дэвшиж байгаа учраас би бас энэ яамыг илүү бас бодлог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үвши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дирдаасай гэж хүсэж байгаа. Өнөөдөр манайд бол баялгийн менежмент байхгүй болсон. Тийм учраас та Сангийн сайдаар сонгогдвол баялгийн хуваарилалтын тухай, Ирээдүйн баялгийн сангийн тухай хуулиудыг батлан хэрэгжүүлж ажиллаасай гэж хүсэж байна. Энэ хуулиудыг яаруу оруулж ирээд хөгжлийн шинэ загварыг бий болгох та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уу</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 ажиллаарай гэдгийг хүсмээр байна. Энэ дээр ямар байр суурьтай байна в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дугаар асуудал бид олон зүйлийг амласан. Засгийн газрын хөтөлбөрт орсон та бүхэн мэдэж байгаа боловсролын зээлийн сан гэж. Боловсролын зээлийн сан гэдэг санд 90 тэрбум төгрөг бид төсөвлөсөн. өнөөдөр 90 тэрбум гэдэг төгрөгөөс 9 тэрбум төгрөгийг бүтэн жилийн хугацаанд оюутны</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ээлэ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арцуулсан байна. Аравхан хувь нь. Ингээд 90 тэрбумаас 30 тэрбумыг нь тодотголоор оруулаад хасаад хаясан юм билээ. Үүнээс би юу хэлэх гээд байна вэ гэхээр бид хавар Нийгмийн бодлогын байнгын хорооныхон тэр ажлын хэсэг гаргаад очиж танилцаж байхад 1000 хүүхэд авсан байсан. Тэгсэн чинь одоо 2073 хүүхэд л энэ зээлийг авсан байгаа. Нэг ёсондоо Оюутны 70 мянган төгрөгийг татан буулгаад болиод тэгээд зээлийн сан хэлб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шилжүүлсэн чинь 7 банканд энэ мөнгийг хувааж өгснөөс болоод 7 банк нь ямар нэгэн улс төр элдэв янз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лобби</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даг юм уу яадаг юм бэ. Улсын мөнгийг аваад мөнгө угаах хэлбэрээр хүмүүст зээл олгохдоо чамд одоо танай гэр бүлд 8 хувийн зээлтэй хүн байна. Чи энэ шалгуурт тэнцэхгүй гээд буцааж байгаа юм.</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эгэхээр яг хэрэгтэй сегментдээ энэ боловсролын зээлээсээ үрэхээ больсон буюу таны одоо Сангийн яаман дээр энэ мөнгө чинь үлдсэн гэсэн үг. 9 тэрбум төгрөг л зарцуулсан. Аравхан хувь нь. Тэгээд аргаа бараад 30 тэрбум төгрөгийг тодотголоор хасаад хаясан байгаа юм. Тэгээд ийм хэлбэрээр буюу оюутны 70 мянгаас дордуулсан шийдвэрийг гаргасан байгаагаа бид эргэж харах ёстой. Бид боловсролын зээлийн сан гаргаад оюутан бүрд энэ боломжийг олгоно гэсэн хамгийн тэр мөнгө төгрөг хэрэгцээтэй байгаа бүлэгт нь очих гэхээр айл бүр зээлтэй шүү дээ. Айл бүр 8 хувийн зээлтэ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ргэж харах шаардлагатай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дугаарт бол одоо тэр нэг асуудал байгаа концессын хуулийг эргэж харъя. Сангийн яам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Ерөнхий сайд бас байгаа. Концессын хуулиа эргэж хараад нэмэлт, өөрчлөлт оруулахгүй бол тэр 2015 оны 2 сард гаргасан алдарт тэр Засгийн газрын тогтоолоор 72 сургууль, цэцэрлэгийн концессыг нэг компанид өгсөн. Тэр компани тийм чадамжтай компани юм уу, том компани юм уу. Эсвэл ард нь хэн гэдэг хүн байдаг юм бэ? Бүр ойлгодоггүй юм. Гурван засаг дамнуулан тэр концессын гэрээ явж байгаа. Тэгсэн мөртөө 72 сургууль цэцэрлэгийн нэг ч тоосго өрөөгүй нэг ийм компани байна. Тэгээд бааха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шүүхдээ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яваад байдаг. Өнөөдөр сая сонгуулийн үеэр 14 сургууль цэцэрлэгийн шав тавьсан. Одоо эхэлж байгаа үгүй нь мэдэгдэхгүй байж байг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яагаад чаддаг мэддэг компанид нь концессоор нь өгөөд Концесс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уулинда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эмэлт, өөрчлөлт оруулаад ингээд явж болдоггүй юм бэ.</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Яагаад нэг компани ингээд давуу эрх аваад 72 сургуулийн цэцэрлэгийн концессыг аваад бид барина гээд сууж байдаг юм бэ. Гурван засаг дамнаж байгаа шүү дээ. Гурван засаг дамнаад 2 жил гаруйн хугацаанд нэг тоосго өрөөгүй энэ компанийн асуудлыг цэгцлээд энэ сургууль цэцэрлэгийн асуудлыг шийдэхгүй бол 2020 онд бол бид энэ байдлаар орохгүй ээ. Бид энэ байдлаар сонгуульд орохгүй. Тийм учраас энэ байдлаар энэ амлалтыг хэрэгжүүлэхэд Сангийн сайдын зүгээс мөн одоо Ерөнхий сайд дэмжлэг үзүүлээд өнөөдрийн Засгийн газар энэ концессын асуудлуудыг чаддаг мэддэг хүмүүст нь хуваарилж өгөх асуудал дээр онцгойлон анхаарч өгөөч. Үүнийг одоо яаж шийдэх вэ.</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Яагаад гэвэл Хүрэлбаатар сайд бол өмнө нь энэ асуудлыг 15 онд ч та Их Хурлын гишүүн байсан. Тэгээд одоо ч гэсэн энэ асуудлыг мэдэж байгаа. Энэ яма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үвши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ацсан яваад байгааг. Тэгээд энэ гацааг нь арилгаад явахгүй бол болохгүй нь ээ. Тийм учраас таныг энэ концесс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уули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 өөрчлөлт оруулаад хөрөнгө оруулалтын асууда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уу</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 эргэж хараад Засгийн газар даруй хурдан шийдвэрийг гаргаж өгч чадах уу гэдэг энэ асуултуудыг асууя.</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үрэлбаатар гишүүн хариулъя.</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Ч.Хүрэл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чрал гишүүний асуултад хариулъя. Баялгийн хуваарилалт дээр ямар бодлого явуулах вэ гэж. Монгол Улс энэ их байгалийн баялгаа бол өвөг дээдсээсээ бид нар өвлөж авна. Яг үүнтэйгээ адилхан бид нар ирээдүйгээсээ бас зээлж байгаа юм. Ирээдүйн залуучуудаасаа бид нар зээлж байгаа юм.</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Өнөөгийнх</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шиг бид нар улс орноо дэлхийд нэг хүнд оногдох өрийн хэмжээгээрээ дэлхийд номер болгоод сууж байгаа нь харамсалтай хэрэг.</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эгэхээр бид нар энэ дээр эдийн засгийн зөв бодлого явуулж үүнийг шийдэх ёстой. Тэгэхээр ирээдүйн өв сангийн тухай хуулийг ашигт малтмалаас олж байгаа орлогоос тодорхой хувиудыг нь тэр ирээдүйн өв сандаа хуримтлуулаад явж байна. Харамсалтай нь нөгөө 2012-2016 оны хүүхдийнхээ мөнгийг бид нар зээл аваад өгчихсөн. Түүний 310 тэрбум төгрөгийг өнөөдөр бид нар тэр ирээдүйн өв сангаасаа төлөөд явж байгаа. Юу ч гэсэн өмнө нь тэр хүний хөгжил сангийн тэр хүүхдийн мөнгийг олгоход зарж байсан тэр өрөө дарчхаад дараагийн тэр зарцуулах юмыг ирээдүйн өв сангийн тухай хуулийг баялгийн хуулийг Монголынхоо нийт ард түмэнд хүртээх байдлаар шийдэхийг бол би зөв гэж үзэж байгаа юм. Тэр ирээдүйн өв сангийн тухай хуулийг бол засаж залруулаад явах ёстой гэж бодож байг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Боловсролын зээлийн сан би хөдөө орон нутгаас сонгогдсон хүн. Олон оюутнууд надтай холбогддог. Учрал гишүүний хэлж байгаатай санал нэг байна. Энэ боловсролын зээлийн сангийн гүйцэтгэл аягүй муу байгаа. Хоёр удаа сайдаа сольчихсон. Үйл ажиллагаан дээрээ хугацаа алддаг. Мэдрэмжгүй удаан ажиллаж байгаа зүйл бий. өнөөдөр Монгол Улсын айл өрхүүд яаж байна вэ гэвэл хүүхдээ сургахын тулд 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өрө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ихэнх нь орж байгаа шүү дээ. Тэгээд нэг зээлээс дараагийн зээл, тэтгэврийн зээл, малаа барьцаалаад зээлд тавьж байгаа. Ихэнх нь хүүхдээ сургах гээд явж байгаа. Энэ ачааллыг айл өрх дээр ирж байгаа ачааллыг бууруулахын тулд тэр боловсролын зээлийн санг бий болгосон юм уг нь. Тэгээд харамсалтай нь үүнийг дэндүү хариуцлагагүй менежмент хийж байгаа энэ дээр сэтгэл гаргаж ажиллахгүй байгаа. Тэгэхээр Учрал гишүүн ээ таны хэлж байгаа зүйлүүдийг бид нар очоод богино хугацаанд залруулна гэдгийг хэл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дугаарт нь тэр концессын хууль. Концессын хуулийг бол өөрчлөөд байх шаардлагагүй. Энэ байгаа концессын хуулиараа бид нар явчих бүрэн боломжтой. Харин нэг компани 72 сургууль барина гэсэн тэр ойлголтыг бид нар зогсооно. Яахаараа нэг компани 72 сургууль барьж чадах юм бэ. Энэ 2018, 2019, 2020 онуудад энэ Засгийн газа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үрэлсүхий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асгийн газар бол Монгол Улсад бүх хүүхэд бүрд цэцэрлэгийг хангах тэр цэцэрлэгийг барьж өгөх ёстой. Улсын төсвөөсөө барь. Зээлээсээ барь.</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Гурван ээлжээр хичээллэдэг сургуульгүй болгож бид нар өөрчлөх ёстой. Тэгэхээр 2018 оны төсөв, 2019 оны төсөв, 2020 оны</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өсвүүдэ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эгээд 20 оны сонгууль гэхэд хүүхэд бүр цэцэрлэгт явдаг. Хонон өнжи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черлодог</w:t>
      </w:r>
      <w:r>
        <w:rPr>
          <w:rFonts w:cs="Arial" w:ascii="Arial" w:hAnsi="Arial"/>
          <w:color w:val="000000"/>
          <w:sz w:val="24"/>
          <w:szCs w:val="24"/>
          <w:lang w:val="mn-Cyrl-MN"/>
        </w:rPr>
        <w:t>. Азын сугалаа сугалдаг. Ийм нөхцөл байдлуудыг бид нар улс орон даяар зогсоох ёстой гэж үзэж байгаа. Тэгэхээр Улсын төсвийн хөрөнгө оруулалтыг энэ маш богино хугацаанд сургууль цэцэрлэгүүдийг цэгцлэх ажилд зарцуулна, чиглүүлнэ гэж ойлгож байгаа. Их Хурал дээр 2018 оны төсөв дээр оруулаад ирнэ. Гишүүд минь дэмжиж өгөөрэй.</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юунчимэг гишүүн асуултаа тавья.</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Оюунчимэ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доо дэлхийн банкны саяын судалгаанаас харахад 2018 онд эдийн засгийн өсөлтийг 3 хувь 2019 онд 7 хувь болно гээд нэлээд өөдрөг таамаг хүлээлт байна. Бизнес эрхлэгчид одоо нэг хөдөлж магадгүй болов уу гэсэн найдлага нэг талаасаа зах зээл дээр байгаад байна л даа. Тийм болохоор бид нар энэ өөдрөг хүлээлтийг нэгд маш тодорхой хариулт өгөх хэрэгтэй байна. Нөгөө талаасаа бид нар одоо он гараад нөгөө Чингис бондын 600 сая долларын өр төлөх гээд бас Засгийн газрын өөрийнх нь өр өнөөдөр 1.2 их</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наяда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одотгол хийвэл нэмэгдэхээр гээд асуудлууд нэлээд их байна л даа. Нэг талаасаа эерэг хүлээлт, нөгөө талаасаа нэлээд олон ө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өлбөрүү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ээд тэгээ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доо яг хийж чадах хүнийг бол би Хүрэлбаатар сайд гэж харж байна. Үнэндээ яг Монгол Улсад Сангийн сайд бэлтгэгдсэн хүн энд очиж байгаад би үнэхээр баярлаж байна л даа6 яагаад гэвэл би Ленинградад хамт сурч байсан. Тэр үеэс л Хүрэлбаатар гишүүнийг сайн мэдэх юм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Ерөнхий сайдын гадаад бодлогын зөвлөх, Сангийн яамны Төрийн нарийн бичгийн дарга сая Төсвийн байнгын хорооны дарга гээд үнэндээ улс орны санхүү эдийн засгийг томоор харах тийм</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үвши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 бэлтгэгдсэн байна т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Дээрээс нь миний мэдэхээр л ОХУ-</w:t>
      </w:r>
      <w:r>
        <w:rPr>
          <w:rStyle w:val="Mceitemhiddenspellword"/>
          <w:rFonts w:cs="Arial" w:ascii="Arial" w:hAnsi="Arial"/>
          <w:color w:val="000000"/>
          <w:sz w:val="24"/>
          <w:szCs w:val="24"/>
          <w:lang w:val="mn-Cyrl-MN"/>
        </w:rPr>
        <w:t>ы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өр тэглэх мянганы хөгжлийн нөгөө 250 сая ам долларыг Монголд оруулж ирэх</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УВС</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та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даа дараа хэлэлцээрт орох энэ бүх гэрээ хэлэлцээрүүдэд та бас өөрөө оролцож явж байсан хүн. Тэгэхээр одоо Сангийн яаманд очоод шууд ажлаа хийгээд эхлүүлээд байсан юм шиг л явчих тийм бүрэн бололцоо танд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эгэхээр энэ бололцоогоо маш сайн ашиглаарай. Угаасаа таны толгойд энэ Сангийн яамтай холбоотой асуудлууд багтаж байгаа гэдэгт бол итгэлтэй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Дээрээс нь та Төсвийн байнгын хорооны даргаар ажилласан. Төсвийн тодотгол хийх гээд орж ирж байна. Ер нь энэ нөгөө Төсвийн тухай хуулиа сая та ч хэлж байна нэг их өөрчлөхгүй. Ингээд хуулийн хүрээнд асуудлыг цааш нь шийдэд явчихна гээд. Хараад байхад төсвийн тодотголыг сүүлдээ аль нэг бяртай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нь юм уу эсвэл нэ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лобби</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йтай нь</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лоббидсо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одотголууд нэлээд их орж ирдэг жишиг ер нь өнгөрсөн дөрвөн жил ч одоо ч ингээд байгаад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Дээрээс нь сая ба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Аюурсайх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гишүүн хэлж байна. Тоо буруу бол тэр эдийн засаг улс орны төсөв бүгд буруу явдаг. Өнгөрсөн дөрвөн жилд дэндүү өндөр эдийн засгийн өсөлтийг ч инфляцыг ч бүгд өндөр тоо тавьж орж ирээд эдийн засагт ямар их сөрөг нөлөө үзүүлснийг бид нар харна. Сая болохоор хэт болгоомжилсон тоо тавьж орж ирээд тэгээд одоо төсөв тэгж давлаа гэж яриад байдаг. Гэтэл яг эдийн засгаасаа харахад үнэндээ нүүрснээс орж ирж байгаа хоёр тэрбум долларын экспортын долларыг нүүрсний экспортоос орж ирснийг эс тооцвол бусад чиглэлээр бол бидэнд яг өгөөж орж ирэхгүй байгаад байна шүү дээ. Бусад салбар бо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эвэндэ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гаад байна. Тэгэхээр энэ мэт зүйлүүдэд нэлээд анхааралтай хандаж ер нь нэг эдийн засагт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цогт</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рга хэмжээ авах цаг болсон болов уу гэж би хараад байгаа юм.</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Дээрээс нь</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ОУВС</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та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ийх гэрээнд бас өөрчлөлт оруулах тал дээр аль болохоор одоо ингээд гадуур тавиад байгаа багш эмч нарын цалин хөлсийг нэмэхтэй холбоотой гэдэг юм уу ер нь олон асуудлууд байна. Ялангуяа нийгмийн чиглэлийн сургууль цэцэрлэгийг барих гээд энэ асуудлуудад бас аль нь чухал вэ, аль нь дараа хийж болох вэ гэдэг дээр ядахдаа тодотгол хийхдээ 2018 оны төсөв оруулж ирэхдээ эрэмбэ дарааг нь маш чухал баримтлах тал дээр та өөрөө ч Төсвийн байнгын хорооны дарга байнгын хороон дээр байнга ярьдаг. Одоо өөрөө энэ Сангийн яаманд сайд болохоор ингээд очно. Тийм учраас энэ дээр биелүүлж ажиллаарай гэж би танд захимаар байна. Би бол асуулт асуух гээгүй зүгээр санал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үүгээ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элж байгаа. Амжилт хүсье. Яагаад гэвэл танд бүхэл бүтэн баг байгаа ажлаа мэдэж байгаа. Эрэмбэ дараагаа яаж хийхээ ч мэдэж байгаа учраас одоо очоод гартаа оруулаад нэг арай өө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үвши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үргээрэй. Ийм хүлээлт нийгэмд байна шүү гэдгийг танд хэлмээр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эгээд ер нь төгсгөлд нь хэлэхэд төсвийн тодотгол хийхэд 2018 оныхоо төсөв</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үү</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шилжүүлдэг жилийн дундуур бодлогын өөрчлөлт орж ирвэл дараагийн жилийн төсөв</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үүгэ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руулаад явдаг гэх мэт энэ нэг Үндсэн хууль, суурь</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уули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гаа энэ заалтуудаа бас нэг хэрэгжүүлээд явах тал дээр анхаарч ажиллаарай гэж хэлмээр байн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эгээд танд амжилт хүс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Оюунчимэг гишүүн үг хэллээ. Б.Жавхлан гишүүн асуулт тавья.</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Б.Жавхл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үрэлбаатар гишүүнийг дэмжинэ. Танд амжилт хүсье. Ерөнхийлөгчөөс өгсөн хоригийг бол би ингэж харж байгаа. Нэг талаар таны хувь улс төрчийн хувьд илүү тодруулж өгч байна гэж харж байгаа. Цөөнх байхдаа их сайн цөөнх байсан байна. Асуудлууд дээрээ тууштай байсан байна гэж би харж байгаа. Тэгээд танд амжилт хүсье.</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Захих гурван зүйл байна. Хамгийн нэгдүгээрт энэ төсвийн тодотголын асуудал. Ашгүй та нааштай дуугарч байна. Болдог бо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ээ</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уцаагаад татмаар байгаа юм. Хэрвээ 900 тэрбумаар орлого давж байгаа бо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лдагдалдаа шингээчихмээр юм. Төсвийн тодотгол чинь өөрөө төсвийн үзүүлэлтүүдээ уг нь сайжруулж оруулж ирдэг юм шүү дээ. Бараг 10 гаруй хувиар ингээд төсвийн орлого нь даваад байхад төсвийн алдагдлыг 0.5 хувь бараг нэг хүрэхгүй ийм багасгаж орж ирж бай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лээ</w:t>
      </w:r>
      <w:r>
        <w:rPr>
          <w:rFonts w:cs="Arial" w:ascii="Arial" w:hAnsi="Arial"/>
          <w:color w:val="000000"/>
          <w:sz w:val="24"/>
          <w:szCs w:val="24"/>
          <w:lang w:val="mn-Cyrl-MN"/>
        </w:rPr>
        <w:t>. Хэрвээ ингэж чадах юм бол төлбөрийн тэнцэл ингээд нэмэх гарч байгаа энэ үед төсвийн алдагдлаа бууруулчих юм бо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ээлжих</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эрэглэлээ сайжруулах бүрэн боломж байг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Гадаад өрийнхөө бүтцийн өөрчлөлтүүдийг хийх хугацааг нь уртасгах хүүг нь багасгахад энэ уг нь их нэмэртэй баймаар юм. Тэгэхээр та энэ төсвийн тодотголыг нэг эргэж хараарай гэж. Өөр нэг хоёр захих зүйл маань Засгийн газрын гишүүдээс би нэг гурван гишүүнийг захиж хэлмээр байгаа юм. Хууль зүйн сайд, Уул уурхайн сайд, Сангийн сайд гуравт. Энэ Эрдэнэтийн 46 хувийн асуудлаа танай Засгийн газар маш богино хугацаанд нэг тийш нь болгоорой гэж би захья.</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Хоёрдугаарт Дарханы төмөрлөгийн үйлдвэрийн асуудал байгаа. Яг нэг жилийн өмнө Дарханы гурван гишүүн Хаянхярваа гишүүни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ланка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дээр зураад энэ төмөрлөгийн үйлдвэрийн урт хугацааны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енежментийн гэрээ Монгол Улсад хир өгөөжтэй юм б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Дарханчууда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үр өгөөж байна уу. Энэ гэрээг эргэж харъя, хяная гээд хүсэлт тавьсан. Гэсэн ч өнөөдрийг хүртэл хариу байхгүй байгаа.</w:t>
      </w:r>
      <w:r>
        <w:rPr>
          <w:rStyle w:val="Appleconvertedspace"/>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Тэгэхээр Сангийн сай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эний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нхааралдаа аваад бидэнд нэг хариу өгөөрэй гэж хүсье. Тэгээд түрүүний зүйл дээр таны саналыг сонсъё. Амжилт хүсье.</w:t>
      </w:r>
      <w:r>
        <w:rPr>
          <w:rStyle w:val="Appleconvertedspace"/>
          <w:rFonts w:cs="Arial" w:ascii="Arial" w:hAnsi="Arial"/>
          <w:color w:val="000000"/>
          <w:sz w:val="24"/>
          <w:szCs w:val="24"/>
          <w:lang w:val="mn-Cyrl-MN"/>
        </w:rPr>
        <w:t> </w:t>
      </w:r>
    </w:p>
    <w:p>
      <w:pPr>
        <w:pStyle w:val="Normal"/>
        <w:shd w:fill="FFFFFF" w:val="clear"/>
        <w:jc w:val="both"/>
        <w:rPr>
          <w:rFonts w:ascii="Arial" w:hAnsi="Arial" w:cs="Arial"/>
          <w:b/>
          <w:b/>
          <w:bCs/>
          <w:color w:val="000000"/>
          <w:sz w:val="24"/>
          <w:szCs w:val="24"/>
          <w:lang w:val="mn-Cyrl-MN"/>
        </w:rPr>
      </w:pPr>
      <w:r>
        <w:rPr>
          <w:rFonts w:cs="Arial" w:ascii="Arial" w:hAnsi="Arial"/>
          <w:color w:val="000000"/>
          <w:sz w:val="24"/>
          <w:szCs w:val="24"/>
          <w:lang w:val="mn-Cyrl-MN"/>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lang w:val="mn-Cyrl-MN"/>
        </w:rPr>
        <w:t>М.Энхболд</w:t>
      </w:r>
      <w:r>
        <w:rPr>
          <w:rFonts w:cs="Arial" w:ascii="Arial" w:hAnsi="Arial"/>
          <w:color w:val="000000"/>
          <w:sz w:val="24"/>
          <w:szCs w:val="24"/>
          <w:lang w:val="mn-Cyrl-MN"/>
        </w:rPr>
        <w:t>: Жавхлан гишүүн үг хэллээ. Д.Эрдэнэбат гишүүн асуултаа тавья.</w:t>
      </w:r>
      <w:r>
        <w:rPr>
          <w:rStyle w:val="Appleconvertedspace"/>
          <w:rFonts w:cs="Arial" w:ascii="Arial" w:hAnsi="Arial"/>
          <w:color w:val="000000"/>
          <w:sz w:val="24"/>
          <w:szCs w:val="24"/>
          <w:lang w:val="mn-Cyrl-MN"/>
        </w:rPr>
        <w:t> </w:t>
      </w:r>
      <w:r>
        <w:rPr>
          <w:rFonts w:cs="Arial" w:ascii="Arial" w:hAnsi="Arial"/>
          <w:b/>
          <w:bCs/>
          <w:color w:val="000000"/>
          <w:sz w:val="24"/>
          <w:szCs w:val="24"/>
          <w:lang w:val="mn-Cyrl-MN"/>
        </w:rPr>
        <w:t>/00:01-03:36/ П.</w:t>
      </w:r>
      <w:r>
        <w:rPr>
          <w:rStyle w:val="Mceitemhiddenspellword"/>
          <w:rFonts w:cs="Arial" w:ascii="Arial" w:hAnsi="Arial"/>
          <w:b/>
          <w:bCs/>
          <w:color w:val="000000"/>
          <w:sz w:val="24"/>
          <w:szCs w:val="24"/>
          <w:lang w:val="mn-Cyrl-MN"/>
        </w:rPr>
        <w:t>Мядагмаа</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r>
        <w:rPr>
          <w:rStyle w:val="Appleconvertedspace"/>
          <w:rFonts w:cs="Arial" w:ascii="Arial" w:hAnsi="Arial"/>
          <w:color w:val="000000"/>
          <w:sz w:val="24"/>
          <w:szCs w:val="24"/>
        </w:rPr>
        <w:t> </w:t>
      </w:r>
      <w:r>
        <w:rPr>
          <w:rFonts w:cs="Arial" w:ascii="Arial" w:hAnsi="Arial"/>
          <w:b/>
          <w:bCs/>
          <w:color w:val="000000"/>
          <w:sz w:val="24"/>
          <w:szCs w:val="24"/>
        </w:rPr>
        <w:t>Д.Эрдэнэбат:</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Fonts w:cs="Arial" w:ascii="Arial" w:hAnsi="Arial"/>
          <w:color w:val="000000"/>
          <w:sz w:val="24"/>
          <w:szCs w:val="24"/>
        </w:rPr>
        <w:t>Баярлалаа.</w:t>
      </w:r>
      <w:r>
        <w:rPr>
          <w:rStyle w:val="Appleconvertedspace"/>
          <w:rFonts w:cs="Arial" w:ascii="Arial" w:hAnsi="Arial"/>
          <w:b/>
          <w:bCs/>
          <w:color w:val="000000"/>
          <w:sz w:val="24"/>
          <w:szCs w:val="24"/>
        </w:rPr>
        <w:t> </w:t>
      </w:r>
      <w:r>
        <w:rPr>
          <w:rFonts w:cs="Arial" w:ascii="Arial" w:hAnsi="Arial"/>
          <w:color w:val="000000"/>
          <w:sz w:val="24"/>
          <w:szCs w:val="24"/>
        </w:rPr>
        <w:t>Хүрэлбаатар гишүүн сайд болох юм байгаа биз амжилт хүсье. Гэхдээ би хэдэн зүйлийг тодруулна. Би Ерөнхийлөгчийг зүгээр нэг уул уурхайтай холбоотой асуудлаар Хүрэлбаатар гэдэг хүнийг дэмжээгүй гэж бодож байгаа. Асуудал байгаа гэж би боддог. Яах вэ, өөрөө сая тайлбар хийж байна. Би дахиад хэлье. Монголын зовлон</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асуудлаас эхэлсэн юм. Анх удаа монголчууд</w:t>
      </w:r>
      <w:r>
        <w:rPr>
          <w:rStyle w:val="Appleconvertedspace"/>
          <w:rFonts w:cs="Arial" w:ascii="Arial" w:hAnsi="Arial"/>
          <w:color w:val="000000"/>
          <w:sz w:val="24"/>
          <w:szCs w:val="24"/>
        </w:rPr>
        <w:t> </w:t>
      </w:r>
      <w:r>
        <w:rPr>
          <w:rStyle w:val="Mceitemhiddenspellword"/>
          <w:rFonts w:cs="Arial" w:ascii="Arial" w:hAnsi="Arial"/>
          <w:color w:val="000000"/>
          <w:sz w:val="24"/>
          <w:szCs w:val="24"/>
        </w:rPr>
        <w:t>гадныхантай</w:t>
      </w:r>
      <w:r>
        <w:rPr>
          <w:rStyle w:val="Appleconvertedspace"/>
          <w:rFonts w:cs="Arial" w:ascii="Arial" w:hAnsi="Arial"/>
          <w:color w:val="000000"/>
          <w:sz w:val="24"/>
          <w:szCs w:val="24"/>
        </w:rPr>
        <w:t> </w:t>
      </w:r>
      <w:r>
        <w:rPr>
          <w:rFonts w:cs="Arial" w:ascii="Arial" w:hAnsi="Arial"/>
          <w:color w:val="000000"/>
          <w:sz w:val="24"/>
          <w:szCs w:val="24"/>
        </w:rPr>
        <w:t>хамтарч энэ</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баялгийг эзэмших юм дээр энэ гэрээний зөрчлөөс эхэлсэн юм гэдгийг би дахин сануулмаар байгаа юм. Энд Хүрэлбаатар гэдэг хүн оролцсон нь үнэн. Сая өөрөө ч хэлж байх шиг байна. Би тодорхой нэг юм асууя. 2009 онд өөрөө гэрээ зурахад нь байгаагүй байж болно. Гэрээг эхлэхэд байсан хүн бол яагаад</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гэрээг дөрвөн оролцогч гарын үсэг зурсан юм бэ гэдэг хариултыг надад өгөөч. Нидерландын нэртэй хоёр оффшор компани байдаг энэ нь хаанахын ямар компани байсан юм бэ гэдгийг надад хариу өгөөч нэг дэх асуулт.</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r>
        <w:rPr>
          <w:rStyle w:val="Appleconvertedspace"/>
          <w:rFonts w:cs="Arial" w:ascii="Arial" w:hAnsi="Arial"/>
          <w:color w:val="000000"/>
          <w:sz w:val="24"/>
          <w:szCs w:val="24"/>
        </w:rPr>
        <w:t> </w:t>
      </w:r>
      <w:r>
        <w:rPr>
          <w:rFonts w:cs="Arial" w:ascii="Arial" w:hAnsi="Arial"/>
          <w:color w:val="000000"/>
          <w:sz w:val="24"/>
          <w:szCs w:val="24"/>
        </w:rPr>
        <w:t>Хоёр дахь асуулт энэ</w:t>
      </w:r>
      <w:r>
        <w:rPr>
          <w:rStyle w:val="Appleconvertedspace"/>
          <w:rFonts w:cs="Arial" w:ascii="Arial" w:hAnsi="Arial"/>
          <w:color w:val="000000"/>
          <w:sz w:val="24"/>
          <w:szCs w:val="24"/>
        </w:rPr>
        <w:t> </w:t>
      </w:r>
      <w:r>
        <w:rPr>
          <w:rStyle w:val="Mceitemhiddenspellword"/>
          <w:rFonts w:cs="Arial" w:ascii="Arial" w:hAnsi="Arial"/>
          <w:color w:val="000000"/>
          <w:sz w:val="24"/>
          <w:szCs w:val="24"/>
        </w:rPr>
        <w:t>гадагшаагаа</w:t>
      </w:r>
      <w:r>
        <w:rPr>
          <w:rStyle w:val="Appleconvertedspace"/>
          <w:rFonts w:cs="Arial" w:ascii="Arial" w:hAnsi="Arial"/>
          <w:color w:val="000000"/>
          <w:sz w:val="24"/>
          <w:szCs w:val="24"/>
        </w:rPr>
        <w:t> </w:t>
      </w:r>
      <w:r>
        <w:rPr>
          <w:rFonts w:cs="Arial" w:ascii="Arial" w:hAnsi="Arial"/>
          <w:color w:val="000000"/>
          <w:sz w:val="24"/>
          <w:szCs w:val="24"/>
        </w:rPr>
        <w:t>гарсан бүх баялгийн мөнгө орлого нь ихэнх компаниуд оруулж ирдэг, гэхдээ</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мөнгө орж ирдэггүй юм. Эдийн засгийг эрчимжүүлэх Засгийн газрын хөтөлбөрт 11 дүгээр зүйл батлагдаад үүнийг</w:t>
      </w:r>
      <w:r>
        <w:rPr>
          <w:rStyle w:val="Appleconvertedspace"/>
          <w:rFonts w:cs="Arial" w:ascii="Arial" w:hAnsi="Arial"/>
          <w:color w:val="000000"/>
          <w:sz w:val="24"/>
          <w:szCs w:val="24"/>
        </w:rPr>
        <w:t> </w:t>
      </w:r>
      <w:r>
        <w:rPr>
          <w:rStyle w:val="Mceitemhiddenspellword"/>
          <w:rFonts w:cs="Arial" w:ascii="Arial" w:hAnsi="Arial"/>
          <w:color w:val="000000"/>
          <w:sz w:val="24"/>
          <w:szCs w:val="24"/>
        </w:rPr>
        <w:t>Монголбанк</w:t>
      </w:r>
      <w:r>
        <w:rPr>
          <w:rStyle w:val="Appleconvertedspace"/>
          <w:rFonts w:cs="Arial" w:ascii="Arial" w:hAnsi="Arial"/>
          <w:color w:val="000000"/>
          <w:sz w:val="24"/>
          <w:szCs w:val="24"/>
        </w:rPr>
        <w:t> </w:t>
      </w:r>
      <w:r>
        <w:rPr>
          <w:rFonts w:cs="Arial" w:ascii="Arial" w:hAnsi="Arial"/>
          <w:color w:val="000000"/>
          <w:sz w:val="24"/>
          <w:szCs w:val="24"/>
        </w:rPr>
        <w:t>Монголын банкнуудаар дамжуулж оруулж ирнэ гэхэд Хүрэлбаатар энэ асуудал дээр эсрэг байр суурь илэрхийлсэн юм. Олон улсын валютын сангийн шахалтаар энэ тогтоолын заалтыг хүчингүй болгосон нь ямар учиртай юм бэ?</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орлого орж ирдэггүй мөнгөнөөс Монгол Улс хэчнээн хэмжээний алданги алдагдал хүлээж байгаа юм бэ гэдэг тооцоо өөрт чинь байгаа юу гэдгийг би тодруулж асуумаар байна.</w:t>
      </w:r>
      <w:r>
        <w:rPr>
          <w:rStyle w:val="Appleconvertedspace"/>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r>
        <w:rPr>
          <w:rStyle w:val="Appleconvertedspace"/>
          <w:rFonts w:cs="Arial" w:ascii="Arial" w:hAnsi="Arial"/>
          <w:color w:val="000000"/>
          <w:sz w:val="24"/>
          <w:szCs w:val="24"/>
        </w:rPr>
        <w:t> </w:t>
      </w:r>
      <w:r>
        <w:rPr>
          <w:rFonts w:cs="Arial" w:ascii="Arial" w:hAnsi="Arial"/>
          <w:color w:val="000000"/>
          <w:sz w:val="24"/>
          <w:szCs w:val="24"/>
        </w:rPr>
        <w:t>Дараагийн асуудал төсвийн тодотгол яригдаж байхад өөрөө сая ард нь ажилласан байна. Төсвийн тодотгол ажиллахдаа яг хуучин байдлаар нь буцааж оруулж ирэхээр хүчиндэж байгаа. Энэ хүчиндсэн хэлбэрээр явахгүй. Нийгмийн сэтгэл зүй чинь өөр байгаа Хүрэлбаатар сайдаа. Тийм учраас би танаас асууя одоо багш эмч нарын цалинг энэ илүү зардлуудыг хасаад хөрөнгө оруулалтын ашиггүй зардлыг хасаад бусад зардлаа төлөх юмаа төлөхөд 50-60 тэрбум төгрөгийг он дуустал багш эмч нарт олгох бололцоо байна. Энэ асуудлыг та он дуустал шийдэхэд нэг талд нь байж чадах уу, чадахгүй юу. Энэ тодотголд өөрчлөлт орох уу, орохгүй юу гэдгээр хариулт авъя.</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b/>
          <w:b/>
          <w:bCs/>
          <w:color w:val="000000"/>
          <w:sz w:val="24"/>
          <w:szCs w:val="24"/>
        </w:rPr>
      </w:pPr>
      <w:r>
        <w:rPr>
          <w:rFonts w:cs="Arial" w:ascii="Arial" w:hAnsi="Arial"/>
          <w:color w:val="000000"/>
          <w:sz w:val="24"/>
          <w:szCs w:val="24"/>
        </w:rPr>
        <w:t>     </w:t>
      </w:r>
      <w:r>
        <w:rPr>
          <w:rStyle w:val="Appleconvertedspace"/>
          <w:rFonts w:cs="Arial" w:ascii="Arial" w:hAnsi="Arial"/>
          <w:color w:val="000000"/>
          <w:sz w:val="24"/>
          <w:szCs w:val="24"/>
        </w:rPr>
        <w:t> </w:t>
      </w:r>
      <w:r>
        <w:rPr>
          <w:rFonts w:cs="Arial" w:ascii="Arial" w:hAnsi="Arial"/>
          <w:color w:val="000000"/>
          <w:sz w:val="24"/>
          <w:szCs w:val="24"/>
        </w:rPr>
        <w:t>Дараагийн асуудал ер нь төсвийн тодотгол гэдэг зүйл дээр олон халхавч хийж, энэ сайд нар нааш цаашаа мөнгө төгрөг болгодог. Энд янз янзын эрх ашиг ордог. Ер нь Монголд цаашдаа төсвийн тодотгол гэдэг юмыг хийхгүй байх эрх зүйн орчныг бүрдүүлж болох уу? Та Сангийн сайд болоод 2018 оны төсвийг оруулж ирнэ. 2018 оны төсвийг бид нар дахин тодотгол хийхгүйгээр ийм хариуцлагатай төсвийн хэмжээнд оруулж ирэх чадал бололцоо танд гарах уу? Үүн дээр би хариулт авъя баярлалаа.</w:t>
      </w:r>
      <w:r>
        <w:rPr>
          <w:rStyle w:val="Appleconvertedspace"/>
          <w:rFonts w:cs="Arial" w:ascii="Arial" w:hAnsi="Arial"/>
          <w:color w:val="000000"/>
          <w:sz w:val="24"/>
          <w:szCs w:val="24"/>
        </w:rPr>
        <w:t> </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Хүрэлбаатар гишүүн хариулъя.</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Ч.Хүрэлбаатар:</w:t>
      </w:r>
      <w:r>
        <w:rPr>
          <w:rStyle w:val="Appleconvertedspace"/>
          <w:rFonts w:cs="Arial" w:ascii="Arial" w:hAnsi="Arial"/>
          <w:color w:val="000000"/>
          <w:sz w:val="24"/>
          <w:szCs w:val="24"/>
        </w:rPr>
        <w:t> </w:t>
      </w:r>
      <w:r>
        <w:rPr>
          <w:rFonts w:cs="Arial" w:ascii="Arial" w:hAnsi="Arial"/>
          <w:color w:val="000000"/>
          <w:sz w:val="24"/>
          <w:szCs w:val="24"/>
        </w:rPr>
        <w:t>- Эхний асуудал</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асуудал.</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Асуулт давхардсан зүйлийг нь яавал яасан юм бэ дахин хариулж байхаар.</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Ч.Хүрэлбаатар:</w:t>
      </w:r>
      <w:r>
        <w:rPr>
          <w:rStyle w:val="Appleconvertedspace"/>
          <w:rFonts w:cs="Arial" w:ascii="Arial" w:hAnsi="Arial"/>
          <w:color w:val="000000"/>
          <w:sz w:val="24"/>
          <w:szCs w:val="24"/>
        </w:rPr>
        <w:t> </w:t>
      </w:r>
      <w:r>
        <w:rPr>
          <w:rFonts w:cs="Arial" w:ascii="Arial" w:hAnsi="Arial"/>
          <w:color w:val="000000"/>
          <w:sz w:val="24"/>
          <w:szCs w:val="24"/>
        </w:rPr>
        <w:t>- Эрдэнэбат гишүүнээ, би 2008 оны 9 сард энэ Засгийн газрын гишүүн байхаа больчихсон байсан юм. Шинээр тухайн үедээ байгуулагдсан Засгийн газрын тэргүүн нь Баяр, тэр Засгийн газарт би ороогүй. Тухайн үе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гэрээг Баярцогт, Гансүх, Зоригт нар гарын үсэг зурж оруулж ирсэн. Тэгээд 2009 оны 8 сарын ээлжит бус чуулганаар баталж байхад би тэр чуулганд ороогүй. Яагаад вэ гэхээр би өөрийнхөө хийсэн гэрээг тухайн үеийн Ерөнхий сайд нь Энхболд дарга байсан. Сайн гэрээ болсныг мэдэж байж муутгаж баталдаг тийм тэнэг хүн би биш. Тэгэхээр ямар хүмүүстэй тэнд гэрээ хийсэн юм бэ, юу хийснийг нь тэр үеийн хүмүүсээс асуух нь илүү оновчтой. Би тэнд оролцоогүй. Батлаагүй.</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оёрдугаарт, тэр</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мөнгийг Монголоор дамжуулахгүй болсон тухай асуудал. Тухайн үед Төсвийн байнгын хороон дээр Даваасүрэн гишүүн санал гаргаад Төсвийн байнгын хорооны гишүүд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олонхи</w:t>
      </w:r>
      <w:r>
        <w:rPr>
          <w:rStyle w:val="Appleconvertedspace"/>
          <w:rFonts w:cs="Arial" w:ascii="Arial" w:hAnsi="Arial"/>
          <w:color w:val="000000"/>
          <w:sz w:val="24"/>
          <w:szCs w:val="24"/>
        </w:rPr>
        <w:t> </w:t>
      </w:r>
      <w:r>
        <w:rPr>
          <w:rFonts w:cs="Arial" w:ascii="Arial" w:hAnsi="Arial"/>
          <w:color w:val="000000"/>
          <w:sz w:val="24"/>
          <w:szCs w:val="24"/>
        </w:rPr>
        <w:t>нь дэмжсэн. Би өөрөө дэмжсэн санал өгсөн. Үүний дараагаар Олон улсын валютын сан Монголд хэрэгжүүлэх хөтөлбөрөө хойшлуулсан. Яагаад хойшлуулж байгаа юм бэ гэхээр хэрвээ ийм нөхцөл тавьж байгаа тохиолдолд танай хөрөнгө оруулалтын орчин муудна. Эдийн засгийн үндсэн үзүүлэлтүүд чинь бүгд муудна. Тэгэхээр танай Монгол Улсын Засгийн газартай тохирчихсон байсан бүх эдийн засгийн үзүүлэлтүүдийг бид нар өөрчилье ингэхэд цаг орно. Ийм учраас бид нар хугацаагүйгээр энэ валютын сангийн захирлуудын зөвлөлөөр Монголын асуудлыг оруулахыг хойшлуулж байна гэсэн хугацаагүйгээр. Гэтэл Монгол Улс юу байсан бэ гэхээр тухайн үедээ хандив цуглуулж 500, 600 сая долларыг төлөх тухай асуудал яригдаж байсан. Ингээд Их Хурлын удирдлага, Засгийн газрын удирдлага, бүлгийн удирдлага сууж байгаад Төсвийн байнгын хороо энэ засах залруулаад өгөөч гэсэн.</w:t>
      </w:r>
      <w:r>
        <w:rPr>
          <w:rStyle w:val="Appleconvertedspace"/>
          <w:rFonts w:cs="Arial" w:ascii="Arial" w:hAnsi="Arial"/>
          <w:color w:val="000000"/>
          <w:sz w:val="24"/>
          <w:szCs w:val="24"/>
        </w:rPr>
        <w:t> </w:t>
      </w:r>
      <w:r>
        <w:rPr>
          <w:rStyle w:val="Mceitemhiddenspellword"/>
          <w:rFonts w:cs="Arial" w:ascii="Arial" w:hAnsi="Arial"/>
          <w:color w:val="000000"/>
          <w:sz w:val="24"/>
          <w:szCs w:val="24"/>
        </w:rPr>
        <w:t>Олонхийн</w:t>
      </w:r>
      <w:r>
        <w:rPr>
          <w:rStyle w:val="Appleconvertedspace"/>
          <w:rFonts w:cs="Arial" w:ascii="Arial" w:hAnsi="Arial"/>
          <w:color w:val="000000"/>
          <w:sz w:val="24"/>
          <w:szCs w:val="24"/>
        </w:rPr>
        <w:t> </w:t>
      </w:r>
      <w:r>
        <w:rPr>
          <w:rFonts w:cs="Arial" w:ascii="Arial" w:hAnsi="Arial"/>
          <w:color w:val="000000"/>
          <w:sz w:val="24"/>
          <w:szCs w:val="24"/>
        </w:rPr>
        <w:t>саналаараа үүнийг би хийе гэж хэлсэн. Тэгье Төсвийн байнгын хороо санаачлаад харин маргаашаас эхлээд намайг</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эрх ашигт хандсан юм шиг</w:t>
      </w:r>
      <w:r>
        <w:rPr>
          <w:rStyle w:val="Appleconvertedspace"/>
          <w:rFonts w:cs="Arial" w:ascii="Arial" w:hAnsi="Arial"/>
          <w:color w:val="000000"/>
          <w:sz w:val="24"/>
          <w:szCs w:val="24"/>
        </w:rPr>
        <w:t> </w:t>
      </w:r>
      <w:r>
        <w:rPr>
          <w:rStyle w:val="Mceitemhiddenspellword"/>
          <w:rFonts w:cs="Arial" w:ascii="Arial" w:hAnsi="Arial"/>
          <w:color w:val="000000"/>
          <w:sz w:val="24"/>
          <w:szCs w:val="24"/>
        </w:rPr>
        <w:t>пиар</w:t>
      </w:r>
      <w:r>
        <w:rPr>
          <w:rFonts w:cs="Arial" w:ascii="Arial" w:hAnsi="Arial"/>
          <w:color w:val="000000"/>
          <w:sz w:val="24"/>
          <w:szCs w:val="24"/>
        </w:rPr>
        <w:t>-</w:t>
      </w:r>
      <w:r>
        <w:rPr>
          <w:rStyle w:val="Mceitemhiddenspellword"/>
          <w:rFonts w:cs="Arial" w:ascii="Arial" w:hAnsi="Arial"/>
          <w:color w:val="000000"/>
          <w:sz w:val="24"/>
          <w:szCs w:val="24"/>
        </w:rPr>
        <w:t>ыг</w:t>
      </w:r>
      <w:r>
        <w:rPr>
          <w:rStyle w:val="Appleconvertedspace"/>
          <w:rFonts w:cs="Arial" w:ascii="Arial" w:hAnsi="Arial"/>
          <w:color w:val="000000"/>
          <w:sz w:val="24"/>
          <w:szCs w:val="24"/>
        </w:rPr>
        <w:t> </w:t>
      </w:r>
      <w:r>
        <w:rPr>
          <w:rFonts w:cs="Arial" w:ascii="Arial" w:hAnsi="Arial"/>
          <w:color w:val="000000"/>
          <w:sz w:val="24"/>
          <w:szCs w:val="24"/>
        </w:rPr>
        <w:t>хүчтэй явуулна шүү. Хэн нэгэн хүн эрсдэл авах юм байна, үүнийг авъя. Яагаад гэхээр Монгол Улсын хэн нэгэн хүнийг элдэв бусаар гоочлуулахаас айхгүйгээр цаана нь Монгол Улсын эрх ашиг байсан. Хүзүүн дээр тавигдчихсан байсан тэр өрийн дараа дараагийн төлбөрийн асуудлууд байсан, өндөр хүү байсан. Үндсэндээ энэ төгрөгийн ханшийг бид нар алдаж туухад тун ойрхон байсан. Тэгэхэд Хүрэлбаатар гэдэг хүнийг муулна уу байна уу тэр Монгол Улсад ач холбогдолтой зүйл биш.</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Ийм учраас тухайн үедээ улс төрийн шийдвэр гаргаад өөрөө би үүнийг өөр дээрээ авъя, Төсвийн байнгын хороо санаачилъя харин нэлээн балбуулах байхдаа гэж байгаад хэлсэн яг тэр миний бодож байснаар бүх юм өрнөсөн гэдгийг хэлье.</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оёрдугаарт, гурав дахь асуулт төсвийн тодотголыг үзсэн засаж залруулах юм маш их байгаа. Ажиллахдаа бид нар дэмжих маягаар биш засаж залруулах маягаар ажилласан байгаа. Юу хийх ёстой вэ гэхээр хүүхдийн мөнгөө олгоё, орон нутагт үүсээд байг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өрнүүдийг</w:t>
      </w:r>
      <w:r>
        <w:rPr>
          <w:rStyle w:val="Appleconvertedspace"/>
          <w:rFonts w:cs="Arial" w:ascii="Arial" w:hAnsi="Arial"/>
          <w:color w:val="000000"/>
          <w:sz w:val="24"/>
          <w:szCs w:val="24"/>
        </w:rPr>
        <w:t> </w:t>
      </w:r>
      <w:r>
        <w:rPr>
          <w:rFonts w:cs="Arial" w:ascii="Arial" w:hAnsi="Arial"/>
          <w:color w:val="000000"/>
          <w:sz w:val="24"/>
          <w:szCs w:val="24"/>
        </w:rPr>
        <w:t>даръя, өвлийн бэлтгэлд зориулагдсан санхүүжилтүүдийг нь өгье. Төсөвт байгууллагууд дээр үүссэн өрийн асуудлуудыг шийдвэрлэе. Ингэхийн бол 220 тэрбум төгрөг</w:t>
      </w:r>
      <w:r>
        <w:rPr>
          <w:rStyle w:val="Appleconvertedspace"/>
          <w:rFonts w:cs="Arial" w:ascii="Arial" w:hAnsi="Arial"/>
          <w:color w:val="000000"/>
          <w:sz w:val="24"/>
          <w:szCs w:val="24"/>
        </w:rPr>
        <w:t> </w:t>
      </w:r>
      <w:r>
        <w:rPr>
          <w:rStyle w:val="Mceitemhiddenspellword"/>
          <w:rFonts w:cs="Arial" w:ascii="Arial" w:hAnsi="Arial"/>
          <w:color w:val="000000"/>
          <w:sz w:val="24"/>
          <w:szCs w:val="24"/>
        </w:rPr>
        <w:t>бэлээхэн</w:t>
      </w:r>
      <w:r>
        <w:rPr>
          <w:rStyle w:val="Appleconvertedspace"/>
          <w:rFonts w:cs="Arial" w:ascii="Arial" w:hAnsi="Arial"/>
          <w:color w:val="000000"/>
          <w:sz w:val="24"/>
          <w:szCs w:val="24"/>
        </w:rPr>
        <w:t> </w:t>
      </w:r>
      <w:r>
        <w:rPr>
          <w:rFonts w:cs="Arial" w:ascii="Arial" w:hAnsi="Arial"/>
          <w:color w:val="000000"/>
          <w:sz w:val="24"/>
          <w:szCs w:val="24"/>
        </w:rPr>
        <w:t>гараад ирж байгаа юм. Хоёрхон сар дутуу байхад хөрөнгө оруулалтын зардал дээр 166 тэрбум төгрөг тавьж яах юм бэ? Хоёрхон сар дутуу байхад концессын зардлыг 140 тэрбум төгрөгөөр нэмэгдүүлж санхүүжүүлж яах юм бэ? Энэ</w:t>
      </w:r>
      <w:r>
        <w:rPr>
          <w:rStyle w:val="Appleconvertedspace"/>
          <w:rFonts w:cs="Arial" w:ascii="Arial" w:hAnsi="Arial"/>
          <w:color w:val="000000"/>
          <w:sz w:val="24"/>
          <w:szCs w:val="24"/>
        </w:rPr>
        <w:t> </w:t>
      </w:r>
      <w:r>
        <w:rPr>
          <w:rStyle w:val="Mceitemhiddenspellword"/>
          <w:rFonts w:cs="Arial" w:ascii="Arial" w:hAnsi="Arial"/>
          <w:color w:val="000000"/>
          <w:sz w:val="24"/>
          <w:szCs w:val="24"/>
        </w:rPr>
        <w:t>зөрүүг</w:t>
      </w:r>
      <w:r>
        <w:rPr>
          <w:rStyle w:val="Appleconvertedspace"/>
          <w:rFonts w:cs="Arial" w:ascii="Arial" w:hAnsi="Arial"/>
          <w:color w:val="000000"/>
          <w:sz w:val="24"/>
          <w:szCs w:val="24"/>
        </w:rPr>
        <w:t> </w:t>
      </w:r>
      <w:r>
        <w:rPr>
          <w:rFonts w:cs="Arial" w:ascii="Arial" w:hAnsi="Arial"/>
          <w:color w:val="000000"/>
          <w:sz w:val="24"/>
          <w:szCs w:val="24"/>
        </w:rPr>
        <w:t>хийгээд аваад явчих бүрэн боломж байгаа гэж харж байгаа юм.</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Д.Эрдэнэбат гишүүнд тодруулах нэг минут өгье.</w:t>
      </w:r>
    </w:p>
    <w:p>
      <w:pPr>
        <w:pStyle w:val="Normal"/>
        <w:shd w:fill="FFFFFF" w:val="clear"/>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Д.Эрдэнэбат:</w:t>
      </w:r>
      <w:r>
        <w:rPr>
          <w:rStyle w:val="Appleconvertedspace"/>
          <w:rFonts w:cs="Arial" w:ascii="Arial" w:hAnsi="Arial"/>
          <w:color w:val="000000"/>
          <w:sz w:val="24"/>
          <w:szCs w:val="24"/>
        </w:rPr>
        <w:t> </w:t>
      </w:r>
      <w:r>
        <w:rPr>
          <w:rFonts w:cs="Arial" w:ascii="Arial" w:hAnsi="Arial"/>
          <w:color w:val="000000"/>
          <w:sz w:val="24"/>
          <w:szCs w:val="24"/>
        </w:rPr>
        <w:t>- Хүрэлбаатар гишүүнээ та тэр үед Засгийн газрын Хэрэг эрхлэх газрын дарга байсан учраас 2009 онд таны хяналтаар Засгийн газрын орж ирж байгаа бүх бичиг цаас ордог байсан болохоор би асууж байгаа юм. Тэр үед та түүнтэй холбоотой Сангийн сайд байгаагүй гэдгийг би мэдэж байгаа. Энэ бол таны хариулт гэж би ойлгоё. Ер нь цаашдаа танд цаг гарна. Яг энэ төсвийн тодотгол гэдэг юм хийх нь зөв юм уу, буруу юм уу? 2018 оны төсвийг яаж хийх вэ гэдэг асуудлаар та тодорхой хэлээд өгөөч.</w:t>
      </w:r>
      <w:r>
        <w:rPr>
          <w:rStyle w:val="Appleconvertedspace"/>
          <w:rFonts w:cs="Arial" w:ascii="Arial" w:hAnsi="Arial"/>
          <w:color w:val="000000"/>
          <w:sz w:val="24"/>
          <w:szCs w:val="24"/>
        </w:rPr>
        <w:t> </w:t>
      </w:r>
    </w:p>
    <w:p>
      <w:pPr>
        <w:pStyle w:val="Normal"/>
        <w:shd w:fill="FFFFFF" w:val="clear"/>
        <w:ind w:left="0" w:right="0" w:firstLine="720"/>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Fonts w:cs="Arial" w:ascii="Arial" w:hAnsi="Arial"/>
          <w:color w:val="000000"/>
          <w:sz w:val="24"/>
          <w:szCs w:val="24"/>
        </w:rPr>
        <w:t>Тодотгож байгаа асуултад хариулъя Хүрэлбаатар гишүүний микрофоныг өгье.</w:t>
      </w:r>
    </w:p>
    <w:p>
      <w:pPr>
        <w:pStyle w:val="Normal"/>
        <w:shd w:fill="FFFFFF" w:val="clear"/>
        <w:ind w:left="0" w:right="0" w:firstLine="720"/>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Ч.Хүрэлбаатар:</w:t>
      </w:r>
      <w:r>
        <w:rPr>
          <w:rStyle w:val="Appleconvertedspace"/>
          <w:rFonts w:cs="Arial" w:ascii="Arial" w:hAnsi="Arial"/>
          <w:color w:val="000000"/>
          <w:sz w:val="24"/>
          <w:szCs w:val="24"/>
        </w:rPr>
        <w:t> </w:t>
      </w:r>
      <w:r>
        <w:rPr>
          <w:rFonts w:cs="Arial" w:ascii="Arial" w:hAnsi="Arial"/>
          <w:color w:val="000000"/>
          <w:sz w:val="24"/>
          <w:szCs w:val="24"/>
        </w:rPr>
        <w:t>- Эрдэнэбат гишүүнээ та миний фейсбүүк</w:t>
      </w:r>
      <w:r>
        <w:rPr>
          <w:rStyle w:val="Appleconvertedspace"/>
          <w:rFonts w:cs="Arial" w:ascii="Arial" w:hAnsi="Arial"/>
          <w:color w:val="000000"/>
          <w:sz w:val="24"/>
          <w:szCs w:val="24"/>
        </w:rPr>
        <w:t> </w:t>
      </w:r>
      <w:r>
        <w:rPr>
          <w:rStyle w:val="Mceitemhiddenspellword"/>
          <w:rFonts w:cs="Arial" w:ascii="Arial" w:hAnsi="Arial"/>
          <w:color w:val="000000"/>
          <w:sz w:val="24"/>
          <w:szCs w:val="24"/>
        </w:rPr>
        <w:t>рүү</w:t>
      </w:r>
      <w:r>
        <w:rPr>
          <w:rStyle w:val="Appleconvertedspace"/>
          <w:rFonts w:cs="Arial" w:ascii="Arial" w:hAnsi="Arial"/>
          <w:color w:val="000000"/>
          <w:sz w:val="24"/>
          <w:szCs w:val="24"/>
        </w:rPr>
        <w:t> </w:t>
      </w:r>
      <w:r>
        <w:rPr>
          <w:rFonts w:cs="Arial" w:ascii="Arial" w:hAnsi="Arial"/>
          <w:color w:val="000000"/>
          <w:sz w:val="24"/>
          <w:szCs w:val="24"/>
        </w:rPr>
        <w:t>ороод хараад өгөөч. Би тэр</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гэрээг батлагдаж байхад Хэрэг эрхлэхийн дарга байгаагүй юм. Долгор гэдэг хүн байсан юм. Тэгээд түүний дар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гэрээ 2009 оны 8 сард батлагдсаны дараагаар</w:t>
      </w:r>
      <w:r>
        <w:rPr>
          <w:rStyle w:val="Appleconvertedspace"/>
          <w:rFonts w:cs="Arial" w:ascii="Arial" w:hAnsi="Arial"/>
          <w:color w:val="000000"/>
          <w:sz w:val="24"/>
          <w:szCs w:val="24"/>
        </w:rPr>
        <w:t> </w:t>
      </w:r>
      <w:r>
        <w:rPr>
          <w:rStyle w:val="Mceitemhiddenspellword"/>
          <w:rFonts w:cs="Arial" w:ascii="Arial" w:hAnsi="Arial"/>
          <w:color w:val="000000"/>
          <w:sz w:val="24"/>
          <w:szCs w:val="24"/>
        </w:rPr>
        <w:t>Сү</w:t>
      </w:r>
      <w:r>
        <w:rPr>
          <w:rFonts w:cs="Arial" w:ascii="Arial" w:hAnsi="Arial"/>
          <w:color w:val="000000"/>
          <w:sz w:val="24"/>
          <w:szCs w:val="24"/>
        </w:rPr>
        <w:t>.Батболд Монгол Улсын Ерөнхий сайд болоход би 2009 оны 11 сард буюу энэ</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гэрээ дууссаны хойно Хэрэг эрхлэхийн даргаар томилогдсон юм. Та үүнийг ялгааг өнгөрсөн 4 жил ярьсан, одоо ярьж байна тэгээд ойлгохгүй албаар ингэж хүнээр тоглоом хийгээд байдаг. Цаана нь миний нэр хүнд байна шүү дээ, та нар үүнийг ойлго л доо.</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Хоёрдугаарт, төсвийн тодотгол одоо Сангийн сайд боллоо гэхэд надад 2018 оны төсвөө өргөх гуравхан хоног байгаа. Гурван хоног дотор учиргүй их хорвоогийн сайхан төсөв оруулаад ирнэ гэж чадахгүй. Гурван сар байсан бол би чадна. Тэгэхээр би ер нь төсвийн тодотгол хийх буруу, нэг төсвөөрөө дуусгах ёстой гэдэг зарчимтай.</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Б.Бат-Эрдэнэ гишүүн асуултаа тавья.</w:t>
      </w:r>
    </w:p>
    <w:p>
      <w:pPr>
        <w:pStyle w:val="Normal"/>
        <w:shd w:fill="FFFFFF" w:val="clear"/>
        <w:ind w:left="0" w:right="0" w:firstLine="720"/>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Б.Бат-Эрдэнэ:</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Fonts w:cs="Arial" w:ascii="Arial" w:hAnsi="Arial"/>
          <w:color w:val="000000"/>
          <w:sz w:val="24"/>
          <w:szCs w:val="24"/>
        </w:rPr>
        <w:t>Би ганцхан юм асууна. Яах вэ, Их Хурлын гишүүнийхээ байр</w:t>
      </w:r>
      <w:r>
        <w:rPr>
          <w:rStyle w:val="Appleconvertedspace"/>
          <w:rFonts w:cs="Arial" w:ascii="Arial" w:hAnsi="Arial"/>
          <w:color w:val="000000"/>
          <w:sz w:val="24"/>
          <w:szCs w:val="24"/>
        </w:rPr>
        <w:t> </w:t>
      </w:r>
      <w:r>
        <w:rPr>
          <w:rStyle w:val="Mceitemhiddenspellword"/>
          <w:rFonts w:cs="Arial" w:ascii="Arial" w:hAnsi="Arial"/>
          <w:color w:val="000000"/>
          <w:sz w:val="24"/>
          <w:szCs w:val="24"/>
        </w:rPr>
        <w:t>сууринаас</w:t>
      </w:r>
      <w:r>
        <w:rPr>
          <w:rStyle w:val="Appleconvertedspace"/>
          <w:rFonts w:cs="Arial" w:ascii="Arial" w:hAnsi="Arial"/>
          <w:color w:val="000000"/>
          <w:sz w:val="24"/>
          <w:szCs w:val="24"/>
        </w:rPr>
        <w:t> </w:t>
      </w:r>
      <w:r>
        <w:rPr>
          <w:rFonts w:cs="Arial" w:ascii="Arial" w:hAnsi="Arial"/>
          <w:color w:val="000000"/>
          <w:sz w:val="24"/>
          <w:szCs w:val="24"/>
        </w:rPr>
        <w:t>юм асууж байгаа юм л даа. Манай Даваасүрэн намайг хамаагүй их юм ярьж хэрэггүй гэж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Тэгэхээр Засгийн газрын кабинетад ажиллаж байгаа хүмүүс бол шаардлагаар кабинетын зарчмаар ажиллах шаардлагын үүднээс хэвлэл мэдээлэлд тэр болгон ярилцлага байр сууриа илэрхийлээд байх бололцоо байхгүй. Энэ Их Хурлын танхим, Засгийн газрын ажил асуудлууд ихэнх нь орж ирдэг учраас бас асуулт асуугаад, санал байр сууриа илэрхийлээд байх тийм боломжгүй л дээ. Гэхдээ би Засгийн газарт ажиллах хугацаандаа бол өмнө нь баримталж байсан байр сууриа хатуу баримталж асуулт асууж, санал байр сууриа илэрхийлж тодорхой шийдвэр гаргахад өөрийнхөө оролцоог хангаж ингэж ажиллаж байсан. Тэгээд энэ кабинетад ажиллаж байсан сайд нар ч мэдэж байгаа. Тэгээд асуудлуудаа бүгдийг бор дэвтэр дээр сайхан биччихсэн байгаа. Ийм асуудал орж ирлээ үүнийг ингэж асуулаа, ийм саналаа хэллээ. Ийм шийдэлд хүрлээ гэдгийг нь ийм ажил хариуцаж байгаа албан тушаалтан ийм хариулт өглөө гэх мэтээр. Тэгэхээр одоо</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той холбоотой юм асуух гээд байгаа юм л даа. Та би</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анхны гэрээг боловсруулж байсан, ийм ашигтай сайн гэрээг бид байгуулахаар Их Хурал</w:t>
      </w:r>
      <w:r>
        <w:rPr>
          <w:rStyle w:val="Appleconvertedspace"/>
          <w:rFonts w:cs="Arial" w:ascii="Arial" w:hAnsi="Arial"/>
          <w:color w:val="000000"/>
          <w:sz w:val="24"/>
          <w:szCs w:val="24"/>
        </w:rPr>
        <w:t> </w:t>
      </w:r>
      <w:r>
        <w:rPr>
          <w:rStyle w:val="Mceitemhiddenspellword"/>
          <w:rFonts w:cs="Arial" w:ascii="Arial" w:hAnsi="Arial"/>
          <w:color w:val="000000"/>
          <w:sz w:val="24"/>
          <w:szCs w:val="24"/>
        </w:rPr>
        <w:t>руу</w:t>
      </w:r>
      <w:r>
        <w:rPr>
          <w:rStyle w:val="Appleconvertedspace"/>
          <w:rFonts w:cs="Arial" w:ascii="Arial" w:hAnsi="Arial"/>
          <w:color w:val="000000"/>
          <w:sz w:val="24"/>
          <w:szCs w:val="24"/>
        </w:rPr>
        <w:t> </w:t>
      </w:r>
      <w:r>
        <w:rPr>
          <w:rFonts w:cs="Arial" w:ascii="Arial" w:hAnsi="Arial"/>
          <w:color w:val="000000"/>
          <w:sz w:val="24"/>
          <w:szCs w:val="24"/>
        </w:rPr>
        <w:t>оруулсан гээд тэрийг мэдэж байгаа. Сайн гэрээ байсан, харамсалтай нь тухайн үед байсан нөхөд маань энд цөөнх байсан, сөрөг хүчин байсан нөхөд маань унагаад оруулаагүй шүү дээ. Дараа нь долоон дор ийм гэрээг оруулж ирээд 2009 оны 8 сард баталсан. Тэр тухайн гэрээ батлагдах үед хууль эрх зүйн орчин ямар байсан юм бэ гэхээр</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уай ажиллаж байгаад батлуулсан хууль бол төрийн оролцоотой нөөцийг нь тогтоосон бол 50 хувийг нь 50-</w:t>
      </w:r>
      <w:r>
        <w:rPr>
          <w:rStyle w:val="Mceitemhiddenspellword"/>
          <w:rFonts w:cs="Arial" w:ascii="Arial" w:hAnsi="Arial"/>
          <w:color w:val="000000"/>
          <w:sz w:val="24"/>
          <w:szCs w:val="24"/>
        </w:rPr>
        <w:t>аас</w:t>
      </w:r>
      <w:r>
        <w:rPr>
          <w:rStyle w:val="Appleconvertedspace"/>
          <w:rFonts w:cs="Arial" w:ascii="Arial" w:hAnsi="Arial"/>
          <w:color w:val="000000"/>
          <w:sz w:val="24"/>
          <w:szCs w:val="24"/>
        </w:rPr>
        <w:t> </w:t>
      </w:r>
      <w:r>
        <w:rPr>
          <w:rFonts w:cs="Arial" w:ascii="Arial" w:hAnsi="Arial"/>
          <w:color w:val="000000"/>
          <w:sz w:val="24"/>
          <w:szCs w:val="24"/>
        </w:rPr>
        <w:t>доошгүй хувийг нь, төр оролцоогүй хувийн хэвшил өөрөө хөрөнгөө гаргаад нөөцийг нь тогтоосон бол 34 хувийг нь шууд төр эзэмших ёстой. Ямар нэгэн төлбөр байхгүйгээр эзэмших ёстой ийм л хууль эрх зүйн орчин байсан шүү дэ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Гэтэл тухайн үед байсан нөхөд маань энэ хууль эрх зүйн орчныг нь өөрчлөөд 34 хувийг нь төлбөртэйгөөр авах тухай ийм хуулийн өөрчлөлт оруулаад ингээд эргэсэн юм. Бид нарын Даваасүрэн байна, энд байгаа гишүүд нэлээн хэл ам хийж байгаад ингээд Дэмбэрэл дарга Их Хурлын дарга байхдаа шийдвэр гаргасан, тогтоол гаргасан. 34 дүгээр тогтоолоор энэ хууль эрх зүйн орчныг нь сайжруулаад Монголын талын эзэмших хувь хэмжээг 50-</w:t>
      </w:r>
      <w:r>
        <w:rPr>
          <w:rStyle w:val="Mceitemhiddenspellword"/>
          <w:rFonts w:cs="Arial" w:ascii="Arial" w:hAnsi="Arial"/>
          <w:color w:val="000000"/>
          <w:sz w:val="24"/>
          <w:szCs w:val="24"/>
        </w:rPr>
        <w:t>аас</w:t>
      </w:r>
      <w:r>
        <w:rPr>
          <w:rStyle w:val="Appleconvertedspace"/>
          <w:rFonts w:cs="Arial" w:ascii="Arial" w:hAnsi="Arial"/>
          <w:color w:val="000000"/>
          <w:sz w:val="24"/>
          <w:szCs w:val="24"/>
        </w:rPr>
        <w:t> </w:t>
      </w:r>
      <w:r>
        <w:rPr>
          <w:rFonts w:cs="Arial" w:ascii="Arial" w:hAnsi="Arial"/>
          <w:color w:val="000000"/>
          <w:sz w:val="24"/>
          <w:szCs w:val="24"/>
        </w:rPr>
        <w:t>доошгүй хувьд хүргэ гэсэн ийм шийдвэрийг гаргаж байсан шүү дээ. Харамсалтай нь тэр шийдвэрийг өдий хүртэл хийхгүй явж байгаа юм. Тэгэхээр би юу хэлэх гээд байгаа вэ гэхээр саяын таны хэлж байгаа тайлбарыг байдлыг ойлгож байгаа. Үнэхээр энэ жил улс орон дампуурах юм уу, эс дампуурах юм уу гэдэг ийм ирмэг дээр тулгаж ирж байгаад тэгээд Олон улсын валютын сантай хамтарсан хөтөлбөр хэрэгжүүлж холбогдуулаад</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той холбоотой шийдвэрийг Их Хурал гаргасан. Ингэж гарахаас өөр үг байхгүй.</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Одоо би юу асуух гээд байгаа вэ гэхээр зэрэг та Сангийн сайд болоод энэ</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гэрээг сайжруулахтай холбоотой ийм алхам хийж чадах уу, үгүй юу гэдэг асуулт байгаа юм. Даваасүрэн маань Засгийн газарт орж ажиллахад бас тэнд тодорхой байр сууриа илэрхийлж ажиллах байх гэсэн надад итгэл байгаа. Тийм учраас нэгэнт Их Хурлын гаргасан тогтоол шийдвэр нь байж байна, хууль эрх зүйн орчныг нь өөрчлөөд сайжруулаад тэгээд энэ нэг асуудлыг нэг талд нь гаргахгүй бол араас нь Хармагтайн орд гээд</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гоос дутахааргүй хэмжээний орд газар гадаадынханд явчихлаа гэдэг юм яригдаад байна шүү дээ. Ийм юм тодорхой хариулт.</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Хүрэлбаатар гишүүн.</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Ч.Хүрэлбаатар:</w:t>
      </w:r>
      <w:r>
        <w:rPr>
          <w:rStyle w:val="Appleconvertedspace"/>
          <w:rFonts w:cs="Arial" w:ascii="Arial" w:hAnsi="Arial"/>
          <w:color w:val="000000"/>
          <w:sz w:val="24"/>
          <w:szCs w:val="24"/>
        </w:rPr>
        <w:t> </w:t>
      </w:r>
      <w:r>
        <w:rPr>
          <w:rFonts w:cs="Arial" w:ascii="Arial" w:hAnsi="Arial"/>
          <w:color w:val="000000"/>
          <w:sz w:val="24"/>
          <w:szCs w:val="24"/>
        </w:rPr>
        <w:t>- Бат-Эрдэнэ гишүүн энэ</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гэрээг цаашдаа сайжруулах чиглэлээр ажиллах уу, яах вэ гэдэг ийм асуулт асууж байна. Ер нь бид нар энэ гэрээг байнга сайжруулж явах учиртай. 2009 оны 8 сард энэ гэрээ байгуулагдсан.</w:t>
      </w:r>
      <w:r>
        <w:rPr>
          <w:rStyle w:val="Appleconvertedspace"/>
          <w:rFonts w:cs="Arial" w:ascii="Arial" w:hAnsi="Arial"/>
          <w:color w:val="000000"/>
          <w:sz w:val="24"/>
          <w:szCs w:val="24"/>
        </w:rPr>
        <w:t> </w:t>
      </w:r>
      <w:r>
        <w:rPr>
          <w:rStyle w:val="Mceitemhiddenspellword"/>
          <w:rFonts w:cs="Arial" w:ascii="Arial" w:hAnsi="Arial"/>
          <w:color w:val="000000"/>
          <w:sz w:val="24"/>
          <w:szCs w:val="24"/>
        </w:rPr>
        <w:t>Сү</w:t>
      </w:r>
      <w:r>
        <w:rPr>
          <w:rFonts w:cs="Arial" w:ascii="Arial" w:hAnsi="Arial"/>
          <w:color w:val="000000"/>
          <w:sz w:val="24"/>
          <w:szCs w:val="24"/>
        </w:rPr>
        <w:t>.Батболдыг Монгол Улсын Ерөнхий сайд байхад энэ</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гэрээг 2 нөхцөлөөр сайжруулсан шүү дээ. Тэгэхдээ чарлаж олонд гарч ирж яриагүй л дээ, хэвлэлийн бага хурал хийж сүржигнээгүй, өндөр дуугаар яриагүй, хэн нэгэн хүнийг доромжлоогүй. Тухайн үедээ 2009 оны 8 сард байгуулагдсан гэрээн дээр санхүүжилтийнхээ хүүг 9.9 хувь дээр нэмэх нь Америкийн энгийн бондын хүүг гаргана гэдэг нөхцөл байсан. Үүнийг өөрчлөөд 6.5 хувь дээр нэмэх нь libre гэж оруулж ирсэн. Бараг 3-4</w:t>
      </w:r>
      <w:r>
        <w:rPr>
          <w:rStyle w:val="Appleconvertedspace"/>
          <w:rFonts w:cs="Arial" w:ascii="Arial" w:hAnsi="Arial"/>
          <w:color w:val="000000"/>
          <w:sz w:val="24"/>
          <w:szCs w:val="24"/>
        </w:rPr>
        <w:t> </w:t>
      </w:r>
      <w:r>
        <w:rPr>
          <w:rStyle w:val="Mceitemhiddenspellword"/>
          <w:rFonts w:cs="Arial" w:ascii="Arial" w:hAnsi="Arial"/>
          <w:color w:val="000000"/>
          <w:sz w:val="24"/>
          <w:szCs w:val="24"/>
        </w:rPr>
        <w:t>функтээр</w:t>
      </w:r>
      <w:r>
        <w:rPr>
          <w:rStyle w:val="Appleconvertedspace"/>
          <w:rFonts w:cs="Arial" w:ascii="Arial" w:hAnsi="Arial"/>
          <w:color w:val="000000"/>
          <w:sz w:val="24"/>
          <w:szCs w:val="24"/>
        </w:rPr>
        <w:t> </w:t>
      </w:r>
      <w:r>
        <w:rPr>
          <w:rFonts w:cs="Arial" w:ascii="Arial" w:hAnsi="Arial"/>
          <w:color w:val="000000"/>
          <w:sz w:val="24"/>
          <w:szCs w:val="24"/>
        </w:rPr>
        <w:t>санхүүжилтийн хүүг буулгаж чадсан шүү дээ тэр үед. Үүнийг харин хэн ч ярьдаггүй. Төрийн ажил учраас хийсэн юм яриад байх ч шаардлага байхгүй.</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оёрдугаарт, санхүүжих этгээд тэр үүрэх хариуцлагыг бид нар тухайн үедээ би гэрээний нөхцөлийг сайн санахгүй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 дээр билүү, Рио</w:t>
      </w:r>
      <w:r>
        <w:rPr>
          <w:rStyle w:val="Appleconvertedspace"/>
          <w:rFonts w:cs="Arial" w:ascii="Arial" w:hAnsi="Arial"/>
          <w:color w:val="000000"/>
          <w:sz w:val="24"/>
          <w:szCs w:val="24"/>
        </w:rPr>
        <w:t> </w:t>
      </w:r>
      <w:r>
        <w:rPr>
          <w:rStyle w:val="Mceitemhiddenspellword"/>
          <w:rFonts w:cs="Arial" w:ascii="Arial" w:hAnsi="Arial"/>
          <w:color w:val="000000"/>
          <w:sz w:val="24"/>
          <w:szCs w:val="24"/>
        </w:rPr>
        <w:t>Тинто</w:t>
      </w:r>
      <w:r>
        <w:rPr>
          <w:rStyle w:val="Appleconvertedspace"/>
          <w:rFonts w:cs="Arial" w:ascii="Arial" w:hAnsi="Arial"/>
          <w:color w:val="000000"/>
          <w:sz w:val="24"/>
          <w:szCs w:val="24"/>
        </w:rPr>
        <w:t> </w:t>
      </w:r>
      <w:r>
        <w:rPr>
          <w:rFonts w:cs="Arial" w:ascii="Arial" w:hAnsi="Arial"/>
          <w:color w:val="000000"/>
          <w:sz w:val="24"/>
          <w:szCs w:val="24"/>
        </w:rPr>
        <w:t>нь ч эрсдэлийг нь шилжүүлэх нэг ийм заалт оруулж байсан юм. Ийм байдлаар сайжруулж байсан юм. Тэгэхээр энэ ажлыг тасралтгүй хийж байх учиртай. Гэхдээ үүн дээр би ямар зарчмын байр суурь байх ёстой вэ гэхээр Монголын 34 хувийг төлөөлж байгаа төлөөлөн удирдах зөвлөлийн гишүүд гэж бий. Тэр хүмүүс нь мэргэжлийн шугамаараа асуудалд хандаж компанийн засаглалынхаа журмаар нөхцөлөө сайжруулах талаар байнга гэрээ хэлцлээ хийж явах ёстой. Их Хурал дээр гарч ирж улс</w:t>
      </w:r>
      <w:r>
        <w:rPr>
          <w:rStyle w:val="Appleconvertedspace"/>
          <w:rFonts w:cs="Arial" w:ascii="Arial" w:hAnsi="Arial"/>
          <w:color w:val="000000"/>
          <w:sz w:val="24"/>
          <w:szCs w:val="24"/>
        </w:rPr>
        <w:t> </w:t>
      </w:r>
      <w:r>
        <w:rPr>
          <w:rStyle w:val="Mceitemhiddenspellword"/>
          <w:rFonts w:cs="Arial" w:ascii="Arial" w:hAnsi="Arial"/>
          <w:color w:val="000000"/>
          <w:sz w:val="24"/>
          <w:szCs w:val="24"/>
        </w:rPr>
        <w:t>төржүүлдэг</w:t>
      </w:r>
      <w:r>
        <w:rPr>
          <w:rFonts w:cs="Arial" w:ascii="Arial" w:hAnsi="Arial"/>
          <w:color w:val="000000"/>
          <w:sz w:val="24"/>
          <w:szCs w:val="24"/>
        </w:rPr>
        <w:t>, энэ нь эргээд хөрөнгө оруулалтын орчинд нөлөөлдөггүй байгаасай гэж бодож байна. 34 хувийг эзэмшиж байгаа компани Компанийнхаа хуулиар компанийнхаа засаглалын ном журмаар Монголынхоо талд таатай нөхцөл байдлыг үүсгэх яриа хэлцлийг тасралтгүй хийж байх учиртай шүү дээ. Учиргүй өндөр цалин аваад тэнд суугаад байж болохгүй гэж боддог би. Тэр гэрээ хэлцлийг яриа хэлцлийг төлөөлөн удирдах зөвлөлөөрөө компанийнхаа асуудлаар байнга ярьж хэлэлцэж явах учиртай юм болов уу? Түүнээс биш Их Хурал дээр хэн микрофонд чанга орилсон нь эсвэл хэвлэлийн бага хурал хийснээр яваад байдаг байх нь би буруу гэж үзэж байгаа юм. Цаашдаа хөрөнгө оруулагчдыг татахын тулд компанийн засаглал өмчийг төлөөлж байгаа хүмүүсээрээ дамжуулж асуудалд хандаж байх нь Монгол Улсад хөрөнгө оруулалт таатай, энэ орчны нөхцөл бүрдүүлэх байх гэж бодож байна. Үүн дээр анхаарал тавьж ажиллах ёстой гэж ойлгож байга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Гишүүд асуулт, тодруулах юм уу? Б.Бат-Эрдэнэ гишүүнд нэг минут өгье.</w:t>
      </w:r>
      <w:r>
        <w:rPr>
          <w:rStyle w:val="Appleconvertedspace"/>
          <w:rFonts w:cs="Arial" w:ascii="Arial" w:hAnsi="Arial"/>
          <w:color w:val="000000"/>
          <w:sz w:val="24"/>
          <w:szCs w:val="24"/>
        </w:rPr>
        <w:t> </w:t>
      </w:r>
    </w:p>
    <w:p>
      <w:pPr>
        <w:pStyle w:val="Normal"/>
        <w:shd w:fill="FFFFFF" w:val="clear"/>
        <w:ind w:left="0" w:right="0" w:firstLine="720"/>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Б.Бат-Эрдэнэ:</w:t>
      </w:r>
      <w:r>
        <w:rPr>
          <w:rStyle w:val="Appleconvertedspace"/>
          <w:rFonts w:cs="Arial" w:ascii="Arial" w:hAnsi="Arial"/>
          <w:color w:val="000000"/>
          <w:sz w:val="24"/>
          <w:szCs w:val="24"/>
        </w:rPr>
        <w:t> </w:t>
      </w:r>
      <w:r>
        <w:rPr>
          <w:rFonts w:cs="Arial" w:ascii="Arial" w:hAnsi="Arial"/>
          <w:color w:val="000000"/>
          <w:sz w:val="24"/>
          <w:szCs w:val="24"/>
        </w:rPr>
        <w:t>- Тэгэхээр зэрэг Ашигт малтмалын хууль би буруу хэлээгүй, буруу хэлж байвал уучлаарай, би</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уайг ахалж байгааг тэр хуулийг хийсэн гэж ойлгодог юм. 34, 50 хувийг үнэ төлбөргүй төр эзэмших бол би зарчмын заалт байсан гэж ойлгодог хүн шүү дээ. Тэгээд одоо тэр буруу юм шиг ийм сүүлийн үед яриа гараад байна шүү дээ. Одоо ерөөсөө</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д Монголын талын төр эзэмшиж байгаа 34 хувийг анхнаасаа авах нь буруу байсан юм, одоо ерөөсөө үүнийг зарах хэрэгтэй гэдэг ийм юм</w:t>
      </w:r>
      <w:r>
        <w:rPr>
          <w:rStyle w:val="Appleconvertedspace"/>
          <w:rFonts w:cs="Arial" w:ascii="Arial" w:hAnsi="Arial"/>
          <w:color w:val="000000"/>
          <w:sz w:val="24"/>
          <w:szCs w:val="24"/>
        </w:rPr>
        <w:t> </w:t>
      </w:r>
      <w:r>
        <w:rPr>
          <w:rStyle w:val="Mceitemhiddenspellword"/>
          <w:rFonts w:cs="Arial" w:ascii="Arial" w:hAnsi="Arial"/>
          <w:color w:val="000000"/>
          <w:sz w:val="24"/>
          <w:szCs w:val="24"/>
        </w:rPr>
        <w:t>руу</w:t>
      </w:r>
      <w:r>
        <w:rPr>
          <w:rStyle w:val="Appleconvertedspace"/>
          <w:rFonts w:cs="Arial" w:ascii="Arial" w:hAnsi="Arial"/>
          <w:color w:val="000000"/>
          <w:sz w:val="24"/>
          <w:szCs w:val="24"/>
        </w:rPr>
        <w:t> </w:t>
      </w:r>
      <w:r>
        <w:rPr>
          <w:rFonts w:cs="Arial" w:ascii="Arial" w:hAnsi="Arial"/>
          <w:color w:val="000000"/>
          <w:sz w:val="24"/>
          <w:szCs w:val="24"/>
        </w:rPr>
        <w:t>яваад байна шүү дээ. Тэгээд энэ чинь тантай санал нэг байна л д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Сү</w:t>
      </w:r>
      <w:r>
        <w:rPr>
          <w:rFonts w:cs="Arial" w:ascii="Arial" w:hAnsi="Arial"/>
          <w:color w:val="000000"/>
          <w:sz w:val="24"/>
          <w:szCs w:val="24"/>
        </w:rPr>
        <w:t>.Батболд Ерөнхий сайдыг байхад бид нар огцруулах тухай асуудал тавьж байгаад тэгээд энэ чинь нааштай өөрчлөлт сайжрал гарсан шүү дээ. Харамсалтай нь сүүлийн 4 жил энэ сайжрах биш, бүр</w:t>
      </w:r>
      <w:r>
        <w:rPr>
          <w:rStyle w:val="Appleconvertedspace"/>
          <w:rFonts w:cs="Arial" w:ascii="Arial" w:hAnsi="Arial"/>
          <w:color w:val="000000"/>
          <w:sz w:val="24"/>
          <w:szCs w:val="24"/>
        </w:rPr>
        <w:t> </w:t>
      </w:r>
      <w:r>
        <w:rPr>
          <w:rStyle w:val="Mceitemhiddenspellword"/>
          <w:rFonts w:cs="Arial" w:ascii="Arial" w:hAnsi="Arial"/>
          <w:color w:val="000000"/>
          <w:sz w:val="24"/>
          <w:szCs w:val="24"/>
        </w:rPr>
        <w:t>Дубайн</w:t>
      </w:r>
      <w:r>
        <w:rPr>
          <w:rStyle w:val="Appleconvertedspace"/>
          <w:rFonts w:cs="Arial" w:ascii="Arial" w:hAnsi="Arial"/>
          <w:color w:val="000000"/>
          <w:sz w:val="24"/>
          <w:szCs w:val="24"/>
        </w:rPr>
        <w:t> </w:t>
      </w:r>
      <w:r>
        <w:rPr>
          <w:rFonts w:cs="Arial" w:ascii="Arial" w:hAnsi="Arial"/>
          <w:color w:val="000000"/>
          <w:sz w:val="24"/>
          <w:szCs w:val="24"/>
        </w:rPr>
        <w:t>гэрээгээр дамжаад бүр</w:t>
      </w:r>
      <w:r>
        <w:rPr>
          <w:rStyle w:val="Appleconvertedspace"/>
          <w:rFonts w:cs="Arial" w:ascii="Arial" w:hAnsi="Arial"/>
          <w:color w:val="000000"/>
          <w:sz w:val="24"/>
          <w:szCs w:val="24"/>
        </w:rPr>
        <w:t> </w:t>
      </w:r>
      <w:r>
        <w:rPr>
          <w:rStyle w:val="Mceitemhiddenspellword"/>
          <w:rFonts w:cs="Arial" w:ascii="Arial" w:hAnsi="Arial"/>
          <w:color w:val="000000"/>
          <w:sz w:val="24"/>
          <w:szCs w:val="24"/>
        </w:rPr>
        <w:t>дашин</w:t>
      </w:r>
      <w:r>
        <w:rPr>
          <w:rStyle w:val="Appleconvertedspace"/>
          <w:rFonts w:cs="Arial" w:ascii="Arial" w:hAnsi="Arial"/>
          <w:color w:val="000000"/>
          <w:sz w:val="24"/>
          <w:szCs w:val="24"/>
        </w:rPr>
        <w:t> </w:t>
      </w:r>
      <w:r>
        <w:rPr>
          <w:rFonts w:cs="Arial" w:ascii="Arial" w:hAnsi="Arial"/>
          <w:color w:val="000000"/>
          <w:sz w:val="24"/>
          <w:szCs w:val="24"/>
        </w:rPr>
        <w:t>шог тал</w:t>
      </w:r>
      <w:r>
        <w:rPr>
          <w:rStyle w:val="Appleconvertedspace"/>
          <w:rFonts w:cs="Arial" w:ascii="Arial" w:hAnsi="Arial"/>
          <w:color w:val="000000"/>
          <w:sz w:val="24"/>
          <w:szCs w:val="24"/>
        </w:rPr>
        <w:t> </w:t>
      </w:r>
      <w:r>
        <w:rPr>
          <w:rStyle w:val="Mceitemhiddenspellword"/>
          <w:rFonts w:cs="Arial" w:ascii="Arial" w:hAnsi="Arial"/>
          <w:color w:val="000000"/>
          <w:sz w:val="24"/>
          <w:szCs w:val="24"/>
        </w:rPr>
        <w:t>руугаа</w:t>
      </w:r>
      <w:r>
        <w:rPr>
          <w:rStyle w:val="Appleconvertedspace"/>
          <w:rFonts w:cs="Arial" w:ascii="Arial" w:hAnsi="Arial"/>
          <w:color w:val="000000"/>
          <w:sz w:val="24"/>
          <w:szCs w:val="24"/>
        </w:rPr>
        <w:t> </w:t>
      </w:r>
      <w:r>
        <w:rPr>
          <w:rFonts w:cs="Arial" w:ascii="Arial" w:hAnsi="Arial"/>
          <w:color w:val="000000"/>
          <w:sz w:val="24"/>
          <w:szCs w:val="24"/>
        </w:rPr>
        <w:t>яваад байгаа ийм юм байгаа юм. Тэгээд тийм учраас үүнийг наад тал</w:t>
      </w:r>
      <w:r>
        <w:rPr>
          <w:rStyle w:val="Appleconvertedspace"/>
          <w:rFonts w:cs="Arial" w:ascii="Arial" w:hAnsi="Arial"/>
          <w:color w:val="000000"/>
          <w:sz w:val="24"/>
          <w:szCs w:val="24"/>
        </w:rPr>
        <w:t> </w:t>
      </w:r>
      <w:r>
        <w:rPr>
          <w:rStyle w:val="Mceitemhiddenspellword"/>
          <w:rFonts w:cs="Arial" w:ascii="Arial" w:hAnsi="Arial"/>
          <w:color w:val="000000"/>
          <w:sz w:val="24"/>
          <w:szCs w:val="24"/>
        </w:rPr>
        <w:t>руу</w:t>
      </w:r>
      <w:r>
        <w:rPr>
          <w:rStyle w:val="Appleconvertedspace"/>
          <w:rFonts w:cs="Arial" w:ascii="Arial" w:hAnsi="Arial"/>
          <w:color w:val="000000"/>
          <w:sz w:val="24"/>
          <w:szCs w:val="24"/>
        </w:rPr>
        <w:t> </w:t>
      </w:r>
      <w:r>
        <w:rPr>
          <w:rFonts w:cs="Arial" w:ascii="Arial" w:hAnsi="Arial"/>
          <w:color w:val="000000"/>
          <w:sz w:val="24"/>
          <w:szCs w:val="24"/>
        </w:rPr>
        <w:t>нь гаргах тал дээр ажиллах хэрэгтэй байгаа юм л да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Хүрэлбаатар гишүүн тодруулгад нь.</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Ч.Хүрэлбаатар:</w:t>
      </w:r>
      <w:r>
        <w:rPr>
          <w:rStyle w:val="Appleconvertedspace"/>
          <w:rFonts w:cs="Arial" w:ascii="Arial" w:hAnsi="Arial"/>
          <w:color w:val="000000"/>
          <w:sz w:val="24"/>
          <w:szCs w:val="24"/>
        </w:rPr>
        <w:t> </w:t>
      </w:r>
      <w:r>
        <w:rPr>
          <w:rFonts w:cs="Arial" w:ascii="Arial" w:hAnsi="Arial"/>
          <w:color w:val="000000"/>
          <w:sz w:val="24"/>
          <w:szCs w:val="24"/>
        </w:rPr>
        <w:t>- Ашигт малтмалын тухай хууль дээр тухайн ордыг хувийн хэвшлийнхэн өөрсдийнхөө хөрөнгө оруулалтаар нээсэн бол 34 хүртэл хувийг төр эзэмшиж болно гэдэг зүйл байсан. 2006 онд Энхболд даргыг Ерөнхий сайд байхад тэр 34 хувийг үнэгүй авахаар гэрээ хэлцэл хийж тохирчихсон байсан юм. Одоо бид нар 34 хувийг зарна гээд дахиад нөгөө З-ийн явуулга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Style w:val="Appleconvertedspace"/>
          <w:rFonts w:cs="Arial" w:ascii="Arial" w:hAnsi="Arial"/>
          <w:color w:val="000000"/>
          <w:sz w:val="24"/>
          <w:szCs w:val="24"/>
        </w:rPr>
        <w:t> </w:t>
      </w:r>
      <w:r>
        <w:rPr>
          <w:rFonts w:cs="Arial" w:ascii="Arial" w:hAnsi="Arial"/>
          <w:color w:val="000000"/>
          <w:sz w:val="24"/>
          <w:szCs w:val="24"/>
        </w:rPr>
        <w:t>л дээ. 34 хувийг нь зарна гэнэ, 1.8 тэрбум түүний төлөөлөгч нь Рио</w:t>
      </w:r>
      <w:r>
        <w:rPr>
          <w:rStyle w:val="Appleconvertedspace"/>
          <w:rFonts w:cs="Arial" w:ascii="Arial" w:hAnsi="Arial"/>
          <w:color w:val="000000"/>
          <w:sz w:val="24"/>
          <w:szCs w:val="24"/>
        </w:rPr>
        <w:t> </w:t>
      </w:r>
      <w:r>
        <w:rPr>
          <w:rStyle w:val="Mceitemhiddenspellword"/>
          <w:rFonts w:cs="Arial" w:ascii="Arial" w:hAnsi="Arial"/>
          <w:color w:val="000000"/>
          <w:sz w:val="24"/>
          <w:szCs w:val="24"/>
        </w:rPr>
        <w:t>Тинтогийн</w:t>
      </w:r>
      <w:r>
        <w:rPr>
          <w:rStyle w:val="Appleconvertedspace"/>
          <w:rFonts w:cs="Arial" w:ascii="Arial" w:hAnsi="Arial"/>
          <w:color w:val="000000"/>
          <w:sz w:val="24"/>
          <w:szCs w:val="24"/>
        </w:rPr>
        <w:t> </w:t>
      </w:r>
      <w:r>
        <w:rPr>
          <w:rFonts w:cs="Arial" w:ascii="Arial" w:hAnsi="Arial"/>
          <w:color w:val="000000"/>
          <w:sz w:val="24"/>
          <w:szCs w:val="24"/>
        </w:rPr>
        <w:t>Хүрэлбаатар гээд доромжилж л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Би үүн дээр юу гэж боддог вэ гэхээр энэ далд уурхайн ашиглалтад орог. 34 хувь нь Монголынхоо төрд байг гэж боддог шүү дээ. Харин гэрээ</w:t>
      </w:r>
      <w:r>
        <w:rPr>
          <w:rStyle w:val="Appleconvertedspace"/>
          <w:rFonts w:cs="Arial" w:ascii="Arial" w:hAnsi="Arial"/>
          <w:color w:val="000000"/>
          <w:sz w:val="24"/>
          <w:szCs w:val="24"/>
        </w:rPr>
        <w:t> </w:t>
      </w:r>
      <w:r>
        <w:rPr>
          <w:rStyle w:val="Mceitemhiddenspellword"/>
          <w:rFonts w:cs="Arial" w:ascii="Arial" w:hAnsi="Arial"/>
          <w:color w:val="000000"/>
          <w:sz w:val="24"/>
          <w:szCs w:val="24"/>
        </w:rPr>
        <w:t>хэлцлүүдээ</w:t>
      </w:r>
      <w:r>
        <w:rPr>
          <w:rStyle w:val="Appleconvertedspace"/>
          <w:rFonts w:cs="Arial" w:ascii="Arial" w:hAnsi="Arial"/>
          <w:color w:val="000000"/>
          <w:sz w:val="24"/>
          <w:szCs w:val="24"/>
        </w:rPr>
        <w:t> </w:t>
      </w:r>
      <w:r>
        <w:rPr>
          <w:rFonts w:cs="Arial" w:ascii="Arial" w:hAnsi="Arial"/>
          <w:color w:val="000000"/>
          <w:sz w:val="24"/>
          <w:szCs w:val="24"/>
        </w:rPr>
        <w:t>бид нар үе шаттайгаар хэлэлцээд ойлголцоод явах учиртай. Үүнийг яаран зарах тухай асуудал байж болохгүй гэдэг ийм байр суурьтай хүн.</w:t>
      </w:r>
      <w:r>
        <w:rPr>
          <w:rStyle w:val="Appleconvertedspace"/>
          <w:rFonts w:cs="Arial" w:ascii="Arial" w:hAnsi="Arial"/>
          <w:color w:val="000000"/>
          <w:sz w:val="24"/>
          <w:szCs w:val="24"/>
        </w:rPr>
        <w:t> </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Гишүүд асуулт асууж, хариулт авч дууслаа. Үг хэлэх гишүүн байна уу? Гишүүд сая саналаа нэлээн тодорхой ярьчихлаа даа. Л.Энх-Амгалан гишүүнээр тасалл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Баасанхүү</w:t>
      </w:r>
      <w:r>
        <w:rPr>
          <w:rStyle w:val="Appleconvertedspace"/>
          <w:rFonts w:cs="Arial" w:ascii="Arial" w:hAnsi="Arial"/>
          <w:color w:val="000000"/>
          <w:sz w:val="24"/>
          <w:szCs w:val="24"/>
        </w:rPr>
        <w:t> </w:t>
      </w:r>
      <w:r>
        <w:rPr>
          <w:rFonts w:cs="Arial" w:ascii="Arial" w:hAnsi="Arial"/>
          <w:color w:val="000000"/>
          <w:sz w:val="24"/>
          <w:szCs w:val="24"/>
        </w:rPr>
        <w:t>гишүүн үг хэлье.</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О.</w:t>
      </w:r>
      <w:r>
        <w:rPr>
          <w:rStyle w:val="Mceitemhiddenspellword"/>
          <w:rFonts w:cs="Arial" w:ascii="Arial" w:hAnsi="Arial"/>
          <w:b/>
          <w:bCs/>
          <w:color w:val="000000"/>
          <w:sz w:val="24"/>
          <w:szCs w:val="24"/>
        </w:rPr>
        <w:t>Баасанхүү</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Баярлалаа. Хүрэлбаатар сайдаа гэж хэлье дээ. Тэртээ тэргүй томилогдох байлгүй. Миний санаа зовж байгаа юм болохоор та хамгийн сүүлийн өгүүлбэрээ З-ийн гэж хэллээ. Хүний эцэг эх, хүний нэр төрөөр битгий доромжил тэгэх үү?</w:t>
      </w:r>
      <w:r>
        <w:rPr>
          <w:rStyle w:val="Appleconvertedspace"/>
          <w:rFonts w:cs="Arial" w:ascii="Arial" w:hAnsi="Arial"/>
          <w:color w:val="000000"/>
          <w:sz w:val="24"/>
          <w:szCs w:val="24"/>
        </w:rPr>
        <w:t> </w:t>
      </w:r>
      <w:r>
        <w:rPr>
          <w:rStyle w:val="Mceitemhiddenspellword"/>
          <w:rFonts w:cs="Arial" w:ascii="Arial" w:hAnsi="Arial"/>
          <w:color w:val="000000"/>
          <w:sz w:val="24"/>
          <w:szCs w:val="24"/>
        </w:rPr>
        <w:t>Зандаахүүгийн</w:t>
      </w:r>
      <w:r>
        <w:rPr>
          <w:rStyle w:val="Appleconvertedspace"/>
          <w:rFonts w:cs="Arial" w:ascii="Arial" w:hAnsi="Arial"/>
          <w:color w:val="000000"/>
          <w:sz w:val="24"/>
          <w:szCs w:val="24"/>
        </w:rPr>
        <w:t> </w:t>
      </w:r>
      <w:r>
        <w:rPr>
          <w:rFonts w:cs="Arial" w:ascii="Arial" w:hAnsi="Arial"/>
          <w:color w:val="000000"/>
          <w:sz w:val="24"/>
          <w:szCs w:val="24"/>
        </w:rPr>
        <w:t>Энхболд гээд хэл л дээ. Сайд болох гэж байгаа хүн ёс зүйтэй байгаач гэж би гуйж байна. Би таныг Рио</w:t>
      </w:r>
      <w:r>
        <w:rPr>
          <w:rStyle w:val="Appleconvertedspace"/>
          <w:rFonts w:cs="Arial" w:ascii="Arial" w:hAnsi="Arial"/>
          <w:color w:val="000000"/>
          <w:sz w:val="24"/>
          <w:szCs w:val="24"/>
        </w:rPr>
        <w:t> </w:t>
      </w:r>
      <w:r>
        <w:rPr>
          <w:rStyle w:val="Mceitemhiddenspellword"/>
          <w:rFonts w:cs="Arial" w:ascii="Arial" w:hAnsi="Arial"/>
          <w:color w:val="000000"/>
          <w:sz w:val="24"/>
          <w:szCs w:val="24"/>
        </w:rPr>
        <w:t>Тинто</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 юу гээд баахан юм яримааргүй байна. Би ганцхан юмаар дэмжихгүй байгаа юм. Та бид хоёр олон юмаар санал нийлдэг юм. Жишээлбэл,</w:t>
      </w:r>
      <w:r>
        <w:rPr>
          <w:rStyle w:val="Appleconvertedspace"/>
          <w:rFonts w:cs="Arial" w:ascii="Arial" w:hAnsi="Arial"/>
          <w:color w:val="000000"/>
          <w:sz w:val="24"/>
          <w:szCs w:val="24"/>
        </w:rPr>
        <w:t> </w:t>
      </w:r>
      <w:r>
        <w:rPr>
          <w:rStyle w:val="Mceitemhiddenspellword"/>
          <w:rFonts w:cs="Arial" w:ascii="Arial" w:hAnsi="Arial"/>
          <w:color w:val="000000"/>
          <w:sz w:val="24"/>
          <w:szCs w:val="24"/>
        </w:rPr>
        <w:t>Юмжааг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Цэдэнбалын</w:t>
      </w:r>
      <w:r>
        <w:rPr>
          <w:rStyle w:val="Appleconvertedspace"/>
          <w:rFonts w:cs="Arial" w:ascii="Arial" w:hAnsi="Arial"/>
          <w:color w:val="000000"/>
          <w:sz w:val="24"/>
          <w:szCs w:val="24"/>
        </w:rPr>
        <w:t> </w:t>
      </w:r>
      <w:r>
        <w:rPr>
          <w:rFonts w:cs="Arial" w:ascii="Arial" w:hAnsi="Arial"/>
          <w:color w:val="000000"/>
          <w:sz w:val="24"/>
          <w:szCs w:val="24"/>
        </w:rPr>
        <w:t>100 жилийн ой ч гэдэг юм уу, эсвэл Монгол ардын хувьсгалт нам, Монгол ардын намыг эвсэж Улсын Их Хуралд оръё ч гэдэг юм уу энэ юмаа бид хоёр санал нийлдэг. Би тантай ганц юм санал нийлдэггүй юм. Тэр юугаараа санал нийлдэггүй вэ гэх юм бол арилжааны банк 28 хувь, 26 хувь, 16 хувь гээд янз бүр байна гэхдээ жилийн. Гадаадад арилжааны банк 0.75 хувь, 3 хувь байдаг. Та бид хоёрын санал нийлдэг юм хүүг буулгая гэдэг дээр 100 хувь байгаа. Ялгаа нь та стратегийн орд газруудыг өгье гээд байгаа юм. Хатуухан хэлэхэд бол хөрөнгө оруулалтын банкийг та оруулаад хөрөнгө оруулалтын банкны хууль дээр та намайг доромжилж байсан. Тэр нь юу гэвэл арилжааны банк биш, энэ бол 300 саяас дээш хөрөнгө оруулалт хийсэн банкийг дотоодын банкны адил бүртгээд тэгээд та тэр банк нь өнөөдөр лицензүүдийг барьцаалахыг зөвшөөрсөн. Тийм болохоор би үүнд жаахан</w:t>
      </w:r>
      <w:r>
        <w:rPr>
          <w:rStyle w:val="Appleconvertedspace"/>
          <w:rFonts w:cs="Arial" w:ascii="Arial" w:hAnsi="Arial"/>
          <w:color w:val="000000"/>
          <w:sz w:val="24"/>
          <w:szCs w:val="24"/>
        </w:rPr>
        <w:t> </w:t>
      </w:r>
      <w:r>
        <w:rPr>
          <w:rStyle w:val="Mceitemhiddenspellword"/>
          <w:rFonts w:cs="Arial" w:ascii="Arial" w:hAnsi="Arial"/>
          <w:color w:val="000000"/>
          <w:sz w:val="24"/>
          <w:szCs w:val="24"/>
        </w:rPr>
        <w:t>дургүйлэхээд</w:t>
      </w:r>
      <w:r>
        <w:rPr>
          <w:rStyle w:val="Appleconvertedspace"/>
          <w:rFonts w:cs="Arial" w:ascii="Arial" w:hAnsi="Arial"/>
          <w:color w:val="000000"/>
          <w:sz w:val="24"/>
          <w:szCs w:val="24"/>
        </w:rPr>
        <w:t> </w:t>
      </w:r>
      <w:r>
        <w:rPr>
          <w:rFonts w:cs="Arial" w:ascii="Arial" w:hAnsi="Arial"/>
          <w:color w:val="000000"/>
          <w:sz w:val="24"/>
          <w:szCs w:val="24"/>
        </w:rPr>
        <w:t>байгаа юм. Жаахан байтугай уур хүрээд байгаа юм. Яагаад вэ гэвэл бид нар өнөөдөр хөдөө аж аху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банкин</w:t>
      </w:r>
      <w:r>
        <w:rPr>
          <w:rStyle w:val="Appleconvertedspace"/>
          <w:rFonts w:cs="Arial" w:ascii="Arial" w:hAnsi="Arial"/>
          <w:color w:val="000000"/>
          <w:sz w:val="24"/>
          <w:szCs w:val="24"/>
        </w:rPr>
        <w:t> </w:t>
      </w:r>
      <w:r>
        <w:rPr>
          <w:rFonts w:cs="Arial" w:ascii="Arial" w:hAnsi="Arial"/>
          <w:color w:val="000000"/>
          <w:sz w:val="24"/>
          <w:szCs w:val="24"/>
        </w:rPr>
        <w:t>дээр гараагүй нь баярлалаа. Миний уурласан таны намайг доромжилсон хоёртой нийлээд гараагүй нь үнэн. Би ойлгож байна, би ганцхан юм дээр танд дахиад хэлээд байна шүү дээ. Хэрвээ бид нар ингэж улайран тэмцээгүй байсан бол гарах байсан. Та сая хэллээ шүү дээ, гараагүй шүү дээ чи үүний төлөө намайг сайдаар тавь л даа гэж байна. Би ойлголоо. Тэгэхдээ би ганцхан юм дээр уур бухимдал хүрээд байгаа нь бид нар Хаан</w:t>
      </w:r>
      <w:r>
        <w:rPr>
          <w:rStyle w:val="Appleconvertedspace"/>
          <w:rFonts w:cs="Arial" w:ascii="Arial" w:hAnsi="Arial"/>
          <w:color w:val="000000"/>
          <w:sz w:val="24"/>
          <w:szCs w:val="24"/>
        </w:rPr>
        <w:t> </w:t>
      </w:r>
      <w:r>
        <w:rPr>
          <w:rStyle w:val="Mceitemhiddenspellword"/>
          <w:rFonts w:cs="Arial" w:ascii="Arial" w:hAnsi="Arial"/>
          <w:color w:val="000000"/>
          <w:sz w:val="24"/>
          <w:szCs w:val="24"/>
        </w:rPr>
        <w:t>банкинд</w:t>
      </w:r>
      <w:r>
        <w:rPr>
          <w:rStyle w:val="Appleconvertedspace"/>
          <w:rFonts w:cs="Arial" w:ascii="Arial" w:hAnsi="Arial"/>
          <w:color w:val="000000"/>
          <w:sz w:val="24"/>
          <w:szCs w:val="24"/>
        </w:rPr>
        <w:t> </w:t>
      </w:r>
      <w:r>
        <w:rPr>
          <w:rFonts w:cs="Arial" w:ascii="Arial" w:hAnsi="Arial"/>
          <w:color w:val="000000"/>
          <w:sz w:val="24"/>
          <w:szCs w:val="24"/>
        </w:rPr>
        <w:t>малаа тушаачихсан. Хаан</w:t>
      </w:r>
      <w:r>
        <w:rPr>
          <w:rStyle w:val="Appleconvertedspace"/>
          <w:rFonts w:cs="Arial" w:ascii="Arial" w:hAnsi="Arial"/>
          <w:color w:val="000000"/>
          <w:sz w:val="24"/>
          <w:szCs w:val="24"/>
        </w:rPr>
        <w:t> </w:t>
      </w:r>
      <w:r>
        <w:rPr>
          <w:rStyle w:val="Mceitemhiddenspellword"/>
          <w:rFonts w:cs="Arial" w:ascii="Arial" w:hAnsi="Arial"/>
          <w:color w:val="000000"/>
          <w:sz w:val="24"/>
          <w:szCs w:val="24"/>
        </w:rPr>
        <w:t>банкинд</w:t>
      </w:r>
      <w:r>
        <w:rPr>
          <w:rStyle w:val="Appleconvertedspace"/>
          <w:rFonts w:cs="Arial" w:ascii="Arial" w:hAnsi="Arial"/>
          <w:color w:val="000000"/>
          <w:sz w:val="24"/>
          <w:szCs w:val="24"/>
        </w:rPr>
        <w:t> </w:t>
      </w:r>
      <w:r>
        <w:rPr>
          <w:rFonts w:cs="Arial" w:ascii="Arial" w:hAnsi="Arial"/>
          <w:color w:val="000000"/>
          <w:sz w:val="24"/>
          <w:szCs w:val="24"/>
        </w:rPr>
        <w:t>хамаг юмаа өгчихлөө гэж ярьдаг ч гэсэн тэр бол энэ Монгол Улсаа өгчихсөн юм биш, Хаан банк ч гэсэн малыг нь аваад устгачихсан юм байхгүй. Хөрөнгө оруулалтын банк нэртэй та Монгол Улсыг барьцаалах гэсэн тэр хуулийг</w:t>
      </w:r>
      <w:r>
        <w:rPr>
          <w:rStyle w:val="Appleconvertedspace"/>
          <w:rFonts w:cs="Arial" w:ascii="Arial" w:hAnsi="Arial"/>
          <w:color w:val="000000"/>
          <w:sz w:val="24"/>
          <w:szCs w:val="24"/>
        </w:rPr>
        <w:t> </w:t>
      </w:r>
      <w:r>
        <w:rPr>
          <w:rStyle w:val="Mceitemhiddenspellword"/>
          <w:rFonts w:cs="Arial" w:ascii="Arial" w:hAnsi="Arial"/>
          <w:color w:val="000000"/>
          <w:sz w:val="24"/>
          <w:szCs w:val="24"/>
        </w:rPr>
        <w:t>лоббидож</w:t>
      </w:r>
      <w:r>
        <w:rPr>
          <w:rStyle w:val="Appleconvertedspace"/>
          <w:rFonts w:cs="Arial" w:ascii="Arial" w:hAnsi="Arial"/>
          <w:color w:val="000000"/>
          <w:sz w:val="24"/>
          <w:szCs w:val="24"/>
        </w:rPr>
        <w:t> </w:t>
      </w:r>
      <w:r>
        <w:rPr>
          <w:rFonts w:cs="Arial" w:ascii="Arial" w:hAnsi="Arial"/>
          <w:color w:val="000000"/>
          <w:sz w:val="24"/>
          <w:szCs w:val="24"/>
        </w:rPr>
        <w:t>түүний төлөө улайрч түүний төлөө намайг доромжилж, түүний төлөө бүр хамаг байдгаараа хараалын үгээ хэлж байсанд би үнэхээр гайхдаг юм. Яагаад би гайхдаг вэ гэхээр Монголынхоо төлөө та бид хоёр адилхан зүрх цохилох ёстой. Та сонгуульд олон удаа орж байсан, танд олон дэмжлэг байгааг би мэднэ. Элбэгдоржоос</w:t>
      </w:r>
      <w:r>
        <w:rPr>
          <w:rStyle w:val="Appleconvertedspace"/>
          <w:rFonts w:cs="Arial" w:ascii="Arial" w:hAnsi="Arial"/>
          <w:color w:val="000000"/>
          <w:sz w:val="24"/>
          <w:szCs w:val="24"/>
        </w:rPr>
        <w:t> </w:t>
      </w:r>
      <w:r>
        <w:rPr>
          <w:rStyle w:val="Mceitemhiddenspellword"/>
          <w:rFonts w:cs="Arial" w:ascii="Arial" w:hAnsi="Arial"/>
          <w:color w:val="000000"/>
          <w:sz w:val="24"/>
          <w:szCs w:val="24"/>
        </w:rPr>
        <w:t>авхуулаад</w:t>
      </w:r>
      <w:r>
        <w:rPr>
          <w:rStyle w:val="Appleconvertedspace"/>
          <w:rFonts w:cs="Arial" w:ascii="Arial" w:hAnsi="Arial"/>
          <w:color w:val="000000"/>
          <w:sz w:val="24"/>
          <w:szCs w:val="24"/>
        </w:rPr>
        <w:t> </w:t>
      </w:r>
      <w:r>
        <w:rPr>
          <w:rFonts w:cs="Arial" w:ascii="Arial" w:hAnsi="Arial"/>
          <w:color w:val="000000"/>
          <w:sz w:val="24"/>
          <w:szCs w:val="24"/>
        </w:rPr>
        <w:t>би бодитой баримттай ярьж байгаа шүү. Тийм болохоор та өнөөдөр зоригтой байгааг би ойлгож байгаа юм. Гэхдээ та нарын бүлэглэл ялагдаж байгаа, та нарын бүлэглэл хол явахгүй. Энд олон хүн байхгүй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кнопоо</w:t>
      </w:r>
      <w:r>
        <w:rPr>
          <w:rStyle w:val="Appleconvertedspace"/>
          <w:rFonts w:cs="Arial" w:ascii="Arial" w:hAnsi="Arial"/>
          <w:color w:val="000000"/>
          <w:sz w:val="24"/>
          <w:szCs w:val="24"/>
        </w:rPr>
        <w:t> </w:t>
      </w:r>
      <w:r>
        <w:rPr>
          <w:rFonts w:cs="Arial" w:ascii="Arial" w:hAnsi="Arial"/>
          <w:color w:val="000000"/>
          <w:sz w:val="24"/>
          <w:szCs w:val="24"/>
        </w:rPr>
        <w:t>дараад аягүй бол таныг дэмжих байх. Би лав дэмжихгүй, би тэр</w:t>
      </w:r>
      <w:r>
        <w:rPr>
          <w:rStyle w:val="Appleconvertedspace"/>
          <w:rFonts w:cs="Arial" w:ascii="Arial" w:hAnsi="Arial"/>
          <w:color w:val="000000"/>
          <w:sz w:val="24"/>
          <w:szCs w:val="24"/>
        </w:rPr>
        <w:t> </w:t>
      </w:r>
      <w:r>
        <w:rPr>
          <w:rStyle w:val="Mceitemhiddenspellword"/>
          <w:rFonts w:cs="Arial" w:ascii="Arial" w:hAnsi="Arial"/>
          <w:color w:val="000000"/>
          <w:sz w:val="24"/>
          <w:szCs w:val="24"/>
        </w:rPr>
        <w:t>кнопнуудыг</w:t>
      </w:r>
      <w:r>
        <w:rPr>
          <w:rStyle w:val="Appleconvertedspace"/>
          <w:rFonts w:cs="Arial" w:ascii="Arial" w:hAnsi="Arial"/>
          <w:color w:val="000000"/>
          <w:sz w:val="24"/>
          <w:szCs w:val="24"/>
        </w:rPr>
        <w:t> </w:t>
      </w:r>
      <w:r>
        <w:rPr>
          <w:rStyle w:val="Mceitemhiddenspellword"/>
          <w:rFonts w:cs="Arial" w:ascii="Arial" w:hAnsi="Arial"/>
          <w:color w:val="000000"/>
          <w:sz w:val="24"/>
          <w:szCs w:val="24"/>
        </w:rPr>
        <w:t>лайвдаад</w:t>
      </w:r>
      <w:r>
        <w:rPr>
          <w:rStyle w:val="Appleconvertedspace"/>
          <w:rFonts w:cs="Arial" w:ascii="Arial" w:hAnsi="Arial"/>
          <w:color w:val="000000"/>
          <w:sz w:val="24"/>
          <w:szCs w:val="24"/>
        </w:rPr>
        <w:t> </w:t>
      </w:r>
      <w:r>
        <w:rPr>
          <w:rFonts w:cs="Arial" w:ascii="Arial" w:hAnsi="Arial"/>
          <w:color w:val="000000"/>
          <w:sz w:val="24"/>
          <w:szCs w:val="24"/>
        </w:rPr>
        <w:t>үзнэ, гэхдээ яах вэ Монголоо доромжлоод дуусаарай гэж тэр</w:t>
      </w:r>
      <w:r>
        <w:rPr>
          <w:rStyle w:val="Appleconvertedspace"/>
          <w:rFonts w:cs="Arial" w:ascii="Arial" w:hAnsi="Arial"/>
          <w:color w:val="000000"/>
          <w:sz w:val="24"/>
          <w:szCs w:val="24"/>
        </w:rPr>
        <w:t> </w:t>
      </w:r>
      <w:r>
        <w:rPr>
          <w:rStyle w:val="Mceitemhiddenspellword"/>
          <w:rFonts w:cs="Arial" w:ascii="Arial" w:hAnsi="Arial"/>
          <w:color w:val="000000"/>
          <w:sz w:val="24"/>
          <w:szCs w:val="24"/>
        </w:rPr>
        <w:t>кноп</w:t>
      </w:r>
      <w:r>
        <w:rPr>
          <w:rStyle w:val="Appleconvertedspace"/>
          <w:rFonts w:cs="Arial" w:ascii="Arial" w:hAnsi="Arial"/>
          <w:color w:val="000000"/>
          <w:sz w:val="24"/>
          <w:szCs w:val="24"/>
        </w:rPr>
        <w:t> </w:t>
      </w:r>
      <w:r>
        <w:rPr>
          <w:rFonts w:cs="Arial" w:ascii="Arial" w:hAnsi="Arial"/>
          <w:color w:val="000000"/>
          <w:sz w:val="24"/>
          <w:szCs w:val="24"/>
        </w:rPr>
        <w:t>дарсан хүмүүст хэлье. Яагаад вэ гэвэл Монгол эх орноо..</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Тогтохсүрэн гишүүн үг хэлнэ.</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Д.Тогтохсүрэн:</w:t>
      </w:r>
      <w:r>
        <w:rPr>
          <w:rStyle w:val="Appleconvertedspace"/>
          <w:rFonts w:cs="Arial" w:ascii="Arial" w:hAnsi="Arial"/>
          <w:color w:val="000000"/>
          <w:sz w:val="24"/>
          <w:szCs w:val="24"/>
        </w:rPr>
        <w:t> </w:t>
      </w:r>
      <w:r>
        <w:rPr>
          <w:rFonts w:cs="Arial" w:ascii="Arial" w:hAnsi="Arial"/>
          <w:color w:val="000000"/>
          <w:sz w:val="24"/>
          <w:szCs w:val="24"/>
        </w:rPr>
        <w:t>- Баярлалаа. Хүрэлбаатар сайдыг дэмжиж байна. Гурван санал би товчхон хэлье гэж бодож байна. Нэгдүгээрт, бүх төрлийн зээлийн хүүг бууруулах чиглэлд Хүрэлбаатар сайдыг би онцгой анхаараарай гэж хэлмээр байгаа юм. Өнөөдөр Монголын ард түмэнд хамгийн их санхүүгийн дарамт учруулж байгаа юм бол зээлийн хүү байгаа. Дэлхийн хэмжээнд бараг хамгийн өндөр зээлийн хүүтэй орон болоод байгаа. Арилжааны зээл ялгаагүй тэтгэврийн зээл ялгаагүй цалингийн зээл ч ялгаагүй. Тийм учраас зээлийн хүүг бууруулах чиглэлд онцгой анхаарал тавьж нэгдүгээрт таныг үүн дээр шийдэл гаргаж ажиллаарай гэж хэлэх гэж байгаа юм. Бид нар үүнийг их олон жил ярьсан. Монголын банкнууд үүнийг бууруулахгүй байх сонирхол маш их байгаа. Тийм учраас энэ зээлийн хүүг бууруулж бодитой</w:t>
      </w:r>
      <w:r>
        <w:rPr>
          <w:rStyle w:val="Appleconvertedspace"/>
          <w:rFonts w:cs="Arial" w:ascii="Arial" w:hAnsi="Arial"/>
          <w:color w:val="000000"/>
          <w:sz w:val="24"/>
          <w:szCs w:val="24"/>
        </w:rPr>
        <w:t> </w:t>
      </w:r>
      <w:r>
        <w:rPr>
          <w:rStyle w:val="Mceitemhiddenspellword"/>
          <w:rFonts w:cs="Arial" w:ascii="Arial" w:hAnsi="Arial"/>
          <w:color w:val="000000"/>
          <w:sz w:val="24"/>
          <w:szCs w:val="24"/>
        </w:rPr>
        <w:t>түвшинд</w:t>
      </w:r>
      <w:r>
        <w:rPr>
          <w:rStyle w:val="Appleconvertedspace"/>
          <w:rFonts w:cs="Arial" w:ascii="Arial" w:hAnsi="Arial"/>
          <w:color w:val="000000"/>
          <w:sz w:val="24"/>
          <w:szCs w:val="24"/>
        </w:rPr>
        <w:t> </w:t>
      </w:r>
      <w:r>
        <w:rPr>
          <w:rFonts w:cs="Arial" w:ascii="Arial" w:hAnsi="Arial"/>
          <w:color w:val="000000"/>
          <w:sz w:val="24"/>
          <w:szCs w:val="24"/>
        </w:rPr>
        <w:t>очиж иргэдэд санхүүгийн хүндрэл учруулахгүй байх чиглэлд нь нэгдүгээрт анхаарч өгөөрэй гэж хэлэх гэж байгаа юм.</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оёрдугаарт,</w:t>
      </w:r>
      <w:r>
        <w:rPr>
          <w:rStyle w:val="Appleconvertedspace"/>
          <w:rFonts w:cs="Arial" w:ascii="Arial" w:hAnsi="Arial"/>
          <w:color w:val="000000"/>
          <w:sz w:val="24"/>
          <w:szCs w:val="24"/>
        </w:rPr>
        <w:t> </w:t>
      </w:r>
      <w:r>
        <w:rPr>
          <w:rStyle w:val="Mceitemhiddenspellword"/>
          <w:rFonts w:cs="Arial" w:ascii="Arial" w:hAnsi="Arial"/>
          <w:color w:val="000000"/>
          <w:sz w:val="24"/>
          <w:szCs w:val="24"/>
        </w:rPr>
        <w:t>ипотекийн</w:t>
      </w:r>
      <w:r>
        <w:rPr>
          <w:rStyle w:val="Appleconvertedspace"/>
          <w:rFonts w:cs="Arial" w:ascii="Arial" w:hAnsi="Arial"/>
          <w:color w:val="000000"/>
          <w:sz w:val="24"/>
          <w:szCs w:val="24"/>
        </w:rPr>
        <w:t> </w:t>
      </w:r>
      <w:r>
        <w:rPr>
          <w:rFonts w:cs="Arial" w:ascii="Arial" w:hAnsi="Arial"/>
          <w:color w:val="000000"/>
          <w:sz w:val="24"/>
          <w:szCs w:val="24"/>
        </w:rPr>
        <w:t>зээлийн асуудал байгаа юм.</w:t>
      </w:r>
      <w:r>
        <w:rPr>
          <w:rStyle w:val="Appleconvertedspace"/>
          <w:rFonts w:cs="Arial" w:ascii="Arial" w:hAnsi="Arial"/>
          <w:color w:val="000000"/>
          <w:sz w:val="24"/>
          <w:szCs w:val="24"/>
        </w:rPr>
        <w:t> </w:t>
      </w:r>
      <w:r>
        <w:rPr>
          <w:rStyle w:val="Mceitemhiddenspellword"/>
          <w:rFonts w:cs="Arial" w:ascii="Arial" w:hAnsi="Arial"/>
          <w:color w:val="000000"/>
          <w:sz w:val="24"/>
          <w:szCs w:val="24"/>
        </w:rPr>
        <w:t>Ипотекийн</w:t>
      </w:r>
      <w:r>
        <w:rPr>
          <w:rStyle w:val="Appleconvertedspace"/>
          <w:rFonts w:cs="Arial" w:ascii="Arial" w:hAnsi="Arial"/>
          <w:color w:val="000000"/>
          <w:sz w:val="24"/>
          <w:szCs w:val="24"/>
        </w:rPr>
        <w:t> </w:t>
      </w:r>
      <w:r>
        <w:rPr>
          <w:rFonts w:cs="Arial" w:ascii="Arial" w:hAnsi="Arial"/>
          <w:color w:val="000000"/>
          <w:sz w:val="24"/>
          <w:szCs w:val="24"/>
        </w:rPr>
        <w:t>зээл гээд орон сууцны зээл үүн дээр хоёр хүндрэл байгаа. Нэгдүгээрт, зээлийн эх үүсвэр бага байгаа, одоо Монголбанкин дээр байгаа эргэн төлөлтөөр явж байгаа зээлийн эх үүсвэр байгаа. Цаашдаа үүний эх үүсвэрийг нэмэгдүүлэх чиглэлд нь анхаарч өгнө үү. Тэр дотроо хөдөө орон нутгийнхныг оруулах чиглэлд нь онцгой анхаарч өгөөрэй. 2017 онд үндсэндээ</w:t>
      </w:r>
      <w:r>
        <w:rPr>
          <w:rStyle w:val="Appleconvertedspace"/>
          <w:rFonts w:cs="Arial" w:ascii="Arial" w:hAnsi="Arial"/>
          <w:color w:val="000000"/>
          <w:sz w:val="24"/>
          <w:szCs w:val="24"/>
        </w:rPr>
        <w:t> </w:t>
      </w:r>
      <w:r>
        <w:rPr>
          <w:rStyle w:val="Mceitemhiddenspellword"/>
          <w:rFonts w:cs="Arial" w:ascii="Arial" w:hAnsi="Arial"/>
          <w:color w:val="000000"/>
          <w:sz w:val="24"/>
          <w:szCs w:val="24"/>
        </w:rPr>
        <w:t>банкинд</w:t>
      </w:r>
      <w:r>
        <w:rPr>
          <w:rStyle w:val="Appleconvertedspace"/>
          <w:rFonts w:cs="Arial" w:ascii="Arial" w:hAnsi="Arial"/>
          <w:color w:val="000000"/>
          <w:sz w:val="24"/>
          <w:szCs w:val="24"/>
        </w:rPr>
        <w:t> </w:t>
      </w:r>
      <w:r>
        <w:rPr>
          <w:rFonts w:cs="Arial" w:ascii="Arial" w:hAnsi="Arial"/>
          <w:color w:val="000000"/>
          <w:sz w:val="24"/>
          <w:szCs w:val="24"/>
        </w:rPr>
        <w:t>байгаа эх үүсвэрээр явсан. Зээлийн эргэн төлөлтийн эх үүсвэрээр цаашдаа эх үүсвэрийг нэмэгдүүлэх чиглэлд нь анхаарч ажиллах, хоёрдугаарт нь зээлийн урьдчилгаа 30 хувь төлөлт байгаа юм. Үндсэндээ өнөөдөр орон сууц авах гэж байгаа хүмүүс 30 хувиа төлж чадах хүмүүс байраа авчихсан, төлж чадахгүй хүмүүс үлдээд байгаа юм. Тэгэхээр урьдчилгаа 30 хувийг өөр арга замаар шийддэг улс орнуудын туршлага байгаа юм. Зарим улс орон Нийгмийн даатгалын сангаас хүртэл шийдсэн юм байдаг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Энэ чиглэлд таныг гарц гаргаж энэ олон борлуулалтгүй орон сууцууд ашиглалтад орж эдийн засгийн эргэлт сайжирна, бизнесүүдийн ашиг орлого, ажлын байр нэмэгдэнэ энэ чиглэлд.</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Гуравдугаарт нь оюутны зээл байгаа юм. Манайх намын хөтөлбөртөө тусгаад өнгөрсөн оноос эхлээд хэрэгжүүлж байгаа юм. Одоо Боловсролын яам дээр яваа оюутны хөнгөлөлтийн зээл гээд. Энэ бол сүүлдээ жаахан дампуураад байгаа юм. Эцэг эхийнх нь хөрөнгийг барьцаалдаг болоод нөгөө муу эцэг эхчүүд нь бүгдээрээ зээлтэй шүү дээ, Монголын хүн амын 90-95 хувь нь зээлтэй. Тийм учраас нөгөө зээл төлж чадахаа болино гээд эрсдэл үүснэ гээд банкнууд зээлийг нь өгөхөө байхаар оюутнуудын зээл нэлээн хүндрэлтэй байдалд ороод байгаа юм. Үүн дээр би Сангийн сайд таныг гарц гаргаж өгвөл сайн байгаа юм. Тэгвэл оюутнуудын хувьд эрсдэлээс гарах нэг ийм зүйл байгаа юм. Ийм гурван зүйлийг хэлье тэгээд амжилт хүсье. Баярлала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Гантулга гишүүн үг хэлнэ.</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Д.Гантулга:</w:t>
      </w:r>
      <w:r>
        <w:rPr>
          <w:rStyle w:val="Appleconvertedspace"/>
          <w:rFonts w:cs="Arial" w:ascii="Arial" w:hAnsi="Arial"/>
          <w:color w:val="000000"/>
          <w:sz w:val="24"/>
          <w:szCs w:val="24"/>
        </w:rPr>
        <w:t> </w:t>
      </w:r>
      <w:r>
        <w:rPr>
          <w:rFonts w:cs="Arial" w:ascii="Arial" w:hAnsi="Arial"/>
          <w:color w:val="000000"/>
          <w:sz w:val="24"/>
          <w:szCs w:val="24"/>
        </w:rPr>
        <w:t>- Сангийн</w:t>
      </w:r>
      <w:r>
        <w:rPr>
          <w:rStyle w:val="Appleconvertedspace"/>
          <w:rFonts w:cs="Arial" w:ascii="Arial" w:hAnsi="Arial"/>
          <w:b/>
          <w:bCs/>
          <w:color w:val="000000"/>
          <w:sz w:val="24"/>
          <w:szCs w:val="24"/>
        </w:rPr>
        <w:t> </w:t>
      </w:r>
      <w:r>
        <w:rPr>
          <w:rFonts w:cs="Arial" w:ascii="Arial" w:hAnsi="Arial"/>
          <w:color w:val="000000"/>
          <w:sz w:val="24"/>
          <w:szCs w:val="24"/>
        </w:rPr>
        <w:t>сайд маань итгэл төгс энэ он жилүүдэд тэр дунд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Хүрэлсүх</w:t>
      </w:r>
      <w:r>
        <w:rPr>
          <w:rStyle w:val="Appleconvertedspace"/>
          <w:rFonts w:cs="Arial" w:ascii="Arial" w:hAnsi="Arial"/>
          <w:color w:val="000000"/>
          <w:sz w:val="24"/>
          <w:szCs w:val="24"/>
        </w:rPr>
        <w:t> </w:t>
      </w:r>
      <w:r>
        <w:rPr>
          <w:rFonts w:cs="Arial" w:ascii="Arial" w:hAnsi="Arial"/>
          <w:color w:val="000000"/>
          <w:sz w:val="24"/>
          <w:szCs w:val="24"/>
        </w:rPr>
        <w:t>Ерөнхий сайдын Засгийн газрын үед сургууль цэцэрлэгт хүүхдүүд маань бүрэн хамрагдах асуудлыг зохион байгуулж зохицуулахын төлөө ажиллана гэдэг энэ амлалт их сайхан санагдаж байна. Ер нь Засгийн газар болгон яг ийм тодорхой тухайлсан асуудлуудыг барьж аваад эхнээс нь дуустал хиймээр юм шиг байгаа юм. Бүх Засгийн газар мэдээж бүгдээрээ хичээж ажилладаг. Гэхдээ бүх асуудал</w:t>
      </w:r>
      <w:r>
        <w:rPr>
          <w:rStyle w:val="Appleconvertedspace"/>
          <w:rFonts w:cs="Arial" w:ascii="Arial" w:hAnsi="Arial"/>
          <w:color w:val="000000"/>
          <w:sz w:val="24"/>
          <w:szCs w:val="24"/>
        </w:rPr>
        <w:t> </w:t>
      </w:r>
      <w:r>
        <w:rPr>
          <w:rStyle w:val="Mceitemhiddenspellword"/>
          <w:rFonts w:cs="Arial" w:ascii="Arial" w:hAnsi="Arial"/>
          <w:color w:val="000000"/>
          <w:sz w:val="24"/>
          <w:szCs w:val="24"/>
        </w:rPr>
        <w:t>руу</w:t>
      </w:r>
      <w:r>
        <w:rPr>
          <w:rStyle w:val="Appleconvertedspace"/>
          <w:rFonts w:cs="Arial" w:ascii="Arial" w:hAnsi="Arial"/>
          <w:color w:val="000000"/>
          <w:sz w:val="24"/>
          <w:szCs w:val="24"/>
        </w:rPr>
        <w:t> </w:t>
      </w:r>
      <w:r>
        <w:rPr>
          <w:rFonts w:cs="Arial" w:ascii="Arial" w:hAnsi="Arial"/>
          <w:color w:val="000000"/>
          <w:sz w:val="24"/>
          <w:szCs w:val="24"/>
        </w:rPr>
        <w:t>зэрэг орохоор эдийн засгийн нөөц болон цаг хугацааны нөөц</w:t>
      </w:r>
      <w:r>
        <w:rPr>
          <w:rStyle w:val="Appleconvertedspace"/>
          <w:rFonts w:cs="Arial" w:ascii="Arial" w:hAnsi="Arial"/>
          <w:color w:val="000000"/>
          <w:sz w:val="24"/>
          <w:szCs w:val="24"/>
        </w:rPr>
        <w:t> </w:t>
      </w:r>
      <w:r>
        <w:rPr>
          <w:rStyle w:val="Mceitemhiddenspellword"/>
          <w:rFonts w:cs="Arial" w:ascii="Arial" w:hAnsi="Arial"/>
          <w:color w:val="000000"/>
          <w:sz w:val="24"/>
          <w:szCs w:val="24"/>
        </w:rPr>
        <w:t>боломжиндоо</w:t>
      </w:r>
      <w:r>
        <w:rPr>
          <w:rStyle w:val="Appleconvertedspace"/>
          <w:rFonts w:cs="Arial" w:ascii="Arial" w:hAnsi="Arial"/>
          <w:color w:val="000000"/>
          <w:sz w:val="24"/>
          <w:szCs w:val="24"/>
        </w:rPr>
        <w:t> </w:t>
      </w:r>
      <w:r>
        <w:rPr>
          <w:rFonts w:cs="Arial" w:ascii="Arial" w:hAnsi="Arial"/>
          <w:color w:val="000000"/>
          <w:sz w:val="24"/>
          <w:szCs w:val="24"/>
        </w:rPr>
        <w:t>зарим асуудал хагас дутуу явахаар дуусаагүй юм шиг харагдаад зүтгээгүй юм шиг ойлгогдоод байдаг. Тэгэхээр өмнөх Засгийн газруудынхаа үед хийж байсан ажлууд тэр дундаа яг одоогийн Засгийн газар маань үргэлжлүүлж хийх ажил тэр дундаа сургууль цэцэрлэгийг дуусгана гэдэг бол энэ чихэнд чимэгтэй сонсогдож байна.</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оёрдугаарт, надад ийм санал байдаг юм. Ер нь бүх дэд бүтцийн асуудлыг бүхэлд нь шийдээд явъя гэхээр амаргүй байдаг. Ирэх оны төсөв дээр ч гэсэн бид нар тойргийнхоо асуудлуудыг яриад олон дэд бүтцийн саналууд оруулж байгаа. Гэхдээ цэвэрлэх байгууламж, дулааны станц гэсэн томоохон төслүүд тойргийн нэг хоёр удаагийн жилийн төсөвт багтаж оруулахад их төвөгтэй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Улсын төсвөөр ч хийхэд төвөгтэй ихэвчлэн</w:t>
      </w:r>
      <w:r>
        <w:rPr>
          <w:rStyle w:val="Appleconvertedspace"/>
          <w:rFonts w:cs="Arial" w:ascii="Arial" w:hAnsi="Arial"/>
          <w:color w:val="000000"/>
          <w:sz w:val="24"/>
          <w:szCs w:val="24"/>
        </w:rPr>
        <w:t> </w:t>
      </w:r>
      <w:r>
        <w:rPr>
          <w:rStyle w:val="Mceitemhiddenspellword"/>
          <w:rFonts w:cs="Arial" w:ascii="Arial" w:hAnsi="Arial"/>
          <w:color w:val="000000"/>
          <w:sz w:val="24"/>
          <w:szCs w:val="24"/>
        </w:rPr>
        <w:t>гадны</w:t>
      </w:r>
      <w:r>
        <w:rPr>
          <w:rStyle w:val="Appleconvertedspace"/>
          <w:rFonts w:cs="Arial" w:ascii="Arial" w:hAnsi="Arial"/>
          <w:color w:val="000000"/>
          <w:sz w:val="24"/>
          <w:szCs w:val="24"/>
        </w:rPr>
        <w:t> </w:t>
      </w:r>
      <w:r>
        <w:rPr>
          <w:rFonts w:cs="Arial" w:ascii="Arial" w:hAnsi="Arial"/>
          <w:color w:val="000000"/>
          <w:sz w:val="24"/>
          <w:szCs w:val="24"/>
        </w:rPr>
        <w:t>зээл тусламжаар хийгдэх ийм саналууд байдаг. Одоо манай аймгийн хувьд ч гэсэн цэвэрлэх байгууламж дулааны станц хоёрыг аймгийн төвд хийчихвэл бусдыг нь хувийн хэвшил дагуулаад явчих ийм бололцоо ч бас харагдаад байдаг. Ийм юмнуудаа хийхгүй болохоор дагасан олон төвөгтэй асуудал үүсдэг. Үүн дээр та тэргүүн эгнээнд анхаарч ажиллаасай гэж бодож байна. Бид нар ч гэсэн</w:t>
      </w:r>
      <w:r>
        <w:rPr>
          <w:rStyle w:val="Appleconvertedspace"/>
          <w:rFonts w:cs="Arial" w:ascii="Arial" w:hAnsi="Arial"/>
          <w:color w:val="000000"/>
          <w:sz w:val="24"/>
          <w:szCs w:val="24"/>
        </w:rPr>
        <w:t> </w:t>
      </w:r>
      <w:r>
        <w:rPr>
          <w:rStyle w:val="Mceitemhiddenspellword"/>
          <w:rFonts w:cs="Arial" w:ascii="Arial" w:hAnsi="Arial"/>
          <w:color w:val="000000"/>
          <w:sz w:val="24"/>
          <w:szCs w:val="24"/>
        </w:rPr>
        <w:t>гадны</w:t>
      </w:r>
      <w:r>
        <w:rPr>
          <w:rStyle w:val="Appleconvertedspace"/>
          <w:rFonts w:cs="Arial" w:ascii="Arial" w:hAnsi="Arial"/>
          <w:color w:val="000000"/>
          <w:sz w:val="24"/>
          <w:szCs w:val="24"/>
        </w:rPr>
        <w:t> </w:t>
      </w:r>
      <w:r>
        <w:rPr>
          <w:rFonts w:cs="Arial" w:ascii="Arial" w:hAnsi="Arial"/>
          <w:color w:val="000000"/>
          <w:sz w:val="24"/>
          <w:szCs w:val="24"/>
        </w:rPr>
        <w:t>зээл тусламж бусад зүйлийг холбохын төлөө ажиллана. Би энэ Засгийн газрын үед анх удаа уул уурхайн хувьцаанаас ногдол ашиг авахын байна гэдэг ийм итгэл үнэмшилтэй суугаад байг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Тавантолгойн</w:t>
      </w:r>
      <w:r>
        <w:rPr>
          <w:rStyle w:val="Appleconvertedspace"/>
          <w:rFonts w:cs="Arial" w:ascii="Arial" w:hAnsi="Arial"/>
          <w:color w:val="000000"/>
          <w:sz w:val="24"/>
          <w:szCs w:val="24"/>
        </w:rPr>
        <w:t> </w:t>
      </w:r>
      <w:r>
        <w:rPr>
          <w:rFonts w:cs="Arial" w:ascii="Arial" w:hAnsi="Arial"/>
          <w:color w:val="000000"/>
          <w:sz w:val="24"/>
          <w:szCs w:val="24"/>
        </w:rPr>
        <w:t>1072 хувьцаа энэ оны төгсгөлөөр ашигтай ажиллаж ард иргэд анх удаа томоохон уул уурхайн төслөөс ашиг хүртсэн ийм дээрээс нь уул уурхайтайгаа илүү холбогдсон, ач холбогдлыг нь илүү ойлгосон, амьдралд нь шууд утгаараа холбогдсон ийм байх нь гэсэн итгэлтэй байгаа. Үүн дээр идэвхтэй ажиллаасай гэж ингэж бодо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Ингээд сум болгонд нэг томоохон бүтээн байгуулалт хийлээ, сумын захиргаа барилаа, сургууль барилаа хэдэн тэрбумаар яригддаг. Энэ бол хийгдээд дуусдаг, иргэд хийх ёстой зүйл гэж ойлгодог. Гэтэл суманд нэг тэрбум төгрөгөөр ажлын байр бий болговол амьдралын чанар, орлогыг нь сайжруулах тал дээр ажил хийх юм бол үнэхээр 300 гаруй тэрбум төгрөгөөр 300 сумын ажил амьдрал иргэдийн амьжиргаа дээшилнэ. Иймэрхүү чиглэлээр иргэд тэр дундаа сум</w:t>
      </w:r>
      <w:r>
        <w:rPr>
          <w:rStyle w:val="Appleconvertedspace"/>
          <w:rFonts w:cs="Arial" w:ascii="Arial" w:hAnsi="Arial"/>
          <w:color w:val="000000"/>
          <w:sz w:val="24"/>
          <w:szCs w:val="24"/>
        </w:rPr>
        <w:t> </w:t>
      </w:r>
      <w:r>
        <w:rPr>
          <w:rStyle w:val="Mceitemhiddenspellword"/>
          <w:rFonts w:cs="Arial" w:ascii="Arial" w:hAnsi="Arial"/>
          <w:color w:val="000000"/>
          <w:sz w:val="24"/>
          <w:szCs w:val="24"/>
        </w:rPr>
        <w:t>руу</w:t>
      </w:r>
      <w:r>
        <w:rPr>
          <w:rStyle w:val="Appleconvertedspace"/>
          <w:rFonts w:cs="Arial" w:ascii="Arial" w:hAnsi="Arial"/>
          <w:color w:val="000000"/>
          <w:sz w:val="24"/>
          <w:szCs w:val="24"/>
        </w:rPr>
        <w:t> </w:t>
      </w:r>
      <w:r>
        <w:rPr>
          <w:rFonts w:cs="Arial" w:ascii="Arial" w:hAnsi="Arial"/>
          <w:color w:val="000000"/>
          <w:sz w:val="24"/>
          <w:szCs w:val="24"/>
        </w:rPr>
        <w:t>хандсан бодлогыг дэмжиж ирэх оны төсөв дээр нэлээн дэмжээсэй гэж ингэж бодож байна. Тэгээд төгсгөлд нь хэлэхэд Боловсролын зээлийн сан дээр олон гишүүн саналаа хэлээд байна. Энэ Байнгын хороон дээр унаагүй шүү, буураагүй. Өчигдөр бид нар Нийгмийн бодлогын байнгын хороон дээр хасуулахгүй байхаар оруулж ирсэн. Ганцхан зохион байгуулалтын асуудал байгаа. Үүнийг банкаар дамжиж өгөх юм бол яг арилжааны зээлүүдээс нөхцөл нь арай хялбар гэхдээ банкнаас өгч байгаа зээл учраас эрсдэлийн сан гээд энэ явах ёстой журмууд яваад байгаа юм. Тийм учраас үүнийг тусдаа бие даасан зээлийн сан, оюутны хөгжлийн зээлийн сангаар нь боловсролын зээлийн сангаа явуулаад тэгээд үүнийг сургуульд сурч байгаа тэр сургуульд сурдаг нь үнэн, амжилттай сайн суралцаж байгаа гэдэг тэгээд эрэлт хэрэгцээтэй мэргэжлээр суралцаж байгаа гэдэг энэ агуулгаар нь дэмжээд цааш нь зээлийг нь олгох асуудлыг явах юм бол оюутнууд маань энэ зээл амьдралд нь асар их хэрэгтэй. Үүнийг битгий хасаасай тодотголоор гэдэг ийм саналтай байна6</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Энэ нөхцөл нь тохирохгүй авч чадахгүй байгаа болохоос оюутнуудад хэрэггүй учраас авахгүй байгаа юм биш үү гэдгийг та маш сайн ойлгож байгаа юм байна. Тэгээд үүнийг хэлье ажилд нь амжилт хүсье. Баярлала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Пүрэвдорж гишүүн үг хэлнэ.</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Б.Пүрэвдорж:</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Fonts w:cs="Arial" w:ascii="Arial" w:hAnsi="Arial"/>
          <w:color w:val="000000"/>
          <w:sz w:val="24"/>
          <w:szCs w:val="24"/>
        </w:rPr>
        <w:t>Энэ жилийн төсвийн орлого одоогийн байдлаар 900 орчим тэрбум төгрөгөөр давсан байгаа. Он дуусахад нэг их наяд гараад явах байх л даа. Тэгэхээр татвар төлөгч нар хуруу хумсаа хуйхалж байж татвар төлдөг. Тэгэхээр өнөөдөр эдийн засгийн хүндрэлтэй үед албан хаагчдаа халахгүйгээр ямар ч байсан ажлын орон тоогоо хадгалаад зүтгэж байна. Тэгэхээр төсвийн орлого нэг их</w:t>
      </w:r>
      <w:r>
        <w:rPr>
          <w:rStyle w:val="Appleconvertedspace"/>
          <w:rFonts w:cs="Arial" w:ascii="Arial" w:hAnsi="Arial"/>
          <w:color w:val="000000"/>
          <w:sz w:val="24"/>
          <w:szCs w:val="24"/>
        </w:rPr>
        <w:t> </w:t>
      </w:r>
      <w:r>
        <w:rPr>
          <w:rStyle w:val="Mceitemhiddenspellword"/>
          <w:rFonts w:cs="Arial" w:ascii="Arial" w:hAnsi="Arial"/>
          <w:color w:val="000000"/>
          <w:sz w:val="24"/>
          <w:szCs w:val="24"/>
        </w:rPr>
        <w:t>наядаар</w:t>
      </w:r>
      <w:r>
        <w:rPr>
          <w:rStyle w:val="Appleconvertedspace"/>
          <w:rFonts w:cs="Arial" w:ascii="Arial" w:hAnsi="Arial"/>
          <w:color w:val="000000"/>
          <w:sz w:val="24"/>
          <w:szCs w:val="24"/>
        </w:rPr>
        <w:t> </w:t>
      </w:r>
      <w:r>
        <w:rPr>
          <w:rFonts w:cs="Arial" w:ascii="Arial" w:hAnsi="Arial"/>
          <w:color w:val="000000"/>
          <w:sz w:val="24"/>
          <w:szCs w:val="24"/>
        </w:rPr>
        <w:t>давахдаа зөвхөн хоёр орлогоос орж байна. Нэгдүгээрт, уул уурхайн орлого, хоёрдугаарт, нэмэн өртгийн албан татвар түүний урамшуулалтай холбоотой далд орлого ил болсноор бас НӨАТ нэмэгдэж байгаа. Тэгэхээр төсвийн тодотгол сая орж ирсэн. Төсвийн тодотголыг түүхэнд байгаагүй их буюу ДНБ-ий 9.9 хувьд буюу 2.7 их</w:t>
      </w:r>
      <w:r>
        <w:rPr>
          <w:rStyle w:val="Appleconvertedspace"/>
          <w:rFonts w:cs="Arial" w:ascii="Arial" w:hAnsi="Arial"/>
          <w:color w:val="000000"/>
          <w:sz w:val="24"/>
          <w:szCs w:val="24"/>
        </w:rPr>
        <w:t> </w:t>
      </w:r>
      <w:r>
        <w:rPr>
          <w:rStyle w:val="Mceitemhiddenspellword"/>
          <w:rFonts w:cs="Arial" w:ascii="Arial" w:hAnsi="Arial"/>
          <w:color w:val="000000"/>
          <w:sz w:val="24"/>
          <w:szCs w:val="24"/>
        </w:rPr>
        <w:t>наядаар</w:t>
      </w:r>
      <w:r>
        <w:rPr>
          <w:rStyle w:val="Appleconvertedspace"/>
          <w:rFonts w:cs="Arial" w:ascii="Arial" w:hAnsi="Arial"/>
          <w:color w:val="000000"/>
          <w:sz w:val="24"/>
          <w:szCs w:val="24"/>
        </w:rPr>
        <w:t> </w:t>
      </w:r>
      <w:r>
        <w:rPr>
          <w:rFonts w:cs="Arial" w:ascii="Arial" w:hAnsi="Arial"/>
          <w:color w:val="000000"/>
          <w:sz w:val="24"/>
          <w:szCs w:val="24"/>
        </w:rPr>
        <w:t>алдагдалтай баталж оруулж ирж байгаа. Үүн дээр жишээ нь, Засгийн газрын зарлага нийтдээ 499 тэрбум төгрөгөөр нэмэгдэж орж ирж байга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Сүүлийн үед төрийн байгууллагууд Засгийн газар их тоогоор хөөцөлддөг болсон байна. Засгийн газар жишээ нь 499 тэрбум төгрөгөөр зарлагаа нэмэгдүүлж оруулж ирж байх жишээтэй, Хууль зүйн яам 19.8 тэрбум,</w:t>
      </w:r>
      <w:r>
        <w:rPr>
          <w:rStyle w:val="Appleconvertedspace"/>
          <w:rFonts w:cs="Arial" w:ascii="Arial" w:hAnsi="Arial"/>
          <w:color w:val="000000"/>
          <w:sz w:val="24"/>
          <w:szCs w:val="24"/>
        </w:rPr>
        <w:t> </w:t>
      </w:r>
      <w:r>
        <w:rPr>
          <w:rStyle w:val="Mceitemhiddenspellword"/>
          <w:rFonts w:cs="Arial" w:ascii="Arial" w:hAnsi="Arial"/>
          <w:color w:val="000000"/>
          <w:sz w:val="24"/>
          <w:szCs w:val="24"/>
        </w:rPr>
        <w:t>Авлигатай</w:t>
      </w:r>
      <w:r>
        <w:rPr>
          <w:rStyle w:val="Appleconvertedspace"/>
          <w:rFonts w:cs="Arial" w:ascii="Arial" w:hAnsi="Arial"/>
          <w:color w:val="000000"/>
          <w:sz w:val="24"/>
          <w:szCs w:val="24"/>
        </w:rPr>
        <w:t> </w:t>
      </w:r>
      <w:r>
        <w:rPr>
          <w:rFonts w:cs="Arial" w:ascii="Arial" w:hAnsi="Arial"/>
          <w:color w:val="000000"/>
          <w:sz w:val="24"/>
          <w:szCs w:val="24"/>
        </w:rPr>
        <w:t>тэмцэх газар 1 тэрбум арай хүрэхгүй 999.8 сая төгрөг ийм тоогоор хөөцөлддөг зүйлүүд байгаад байх шиг байна. Тэгэхээр үүн дээр анхаараарай гэж хэлмээр байна.</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Ардчилсан намын бүлэг төсвийн тодотгол дээр завсарлага авсан. Ер нь төсвийн зардлаа тана. Хэрэггүй хөрөнгө оруулалт хоёрхон сарын дотор хөхөө өвлийн хүйтэн болчихсон байж байхад 27 төсөв арга хэмжээнд 160 тэрбум төгрөг битгий зарцуул. Нийтдээ 35 тэрбум төгрөгөөр багш нарын цалинг нэмэх боломж байна үүнийгээ нэм гэдэг тийм хүсэлт шаардлагыг тавиад завсарлага авсан боловч Засгийн газар ямар ч өөрчлөлт хийхгүйгээр 5 хоног завсарлага гүйцээгээд нэг ширхэг өөрчлөлт оруулалгүйгээр буцаагаад оруулаад ирж байгаа. Үүн дээр нэлээн анхааралтай хандаарай гэж танд хүсье. Төсөв батлахдаа эдийн засгийн хөгжлийн чиг хандлагыг хангасан ялангуяа хуримтлалыг бий болгосон ийм төсөв батлахгүй бол болохгүй шүү. Ирэх жил бид нар нийтдээ 600 сая долларын төлбөр төлнө.</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уримтлуулсан хэдэн төгрөгөөсөө төлбөр төлөх юм бол олон улсад ч гэсэн нэр хүнд өснө шүү дээ. 600</w:t>
      </w:r>
      <w:r>
        <w:rPr>
          <w:rStyle w:val="Appleconvertedspace"/>
          <w:rFonts w:cs="Arial" w:ascii="Arial" w:hAnsi="Arial"/>
          <w:color w:val="000000"/>
          <w:sz w:val="24"/>
          <w:szCs w:val="24"/>
        </w:rPr>
        <w:t> </w:t>
      </w:r>
      <w:r>
        <w:rPr>
          <w:rStyle w:val="Mceitemhiddenspellword"/>
          <w:rFonts w:cs="Arial" w:ascii="Arial" w:hAnsi="Arial"/>
          <w:color w:val="000000"/>
          <w:sz w:val="24"/>
          <w:szCs w:val="24"/>
        </w:rPr>
        <w:t>саяа</w:t>
      </w:r>
      <w:r>
        <w:rPr>
          <w:rStyle w:val="Appleconvertedspace"/>
          <w:rFonts w:cs="Arial" w:ascii="Arial" w:hAnsi="Arial"/>
          <w:color w:val="000000"/>
          <w:sz w:val="24"/>
          <w:szCs w:val="24"/>
        </w:rPr>
        <w:t> </w:t>
      </w:r>
      <w:r>
        <w:rPr>
          <w:rFonts w:cs="Arial" w:ascii="Arial" w:hAnsi="Arial"/>
          <w:color w:val="000000"/>
          <w:sz w:val="24"/>
          <w:szCs w:val="24"/>
        </w:rPr>
        <w:t>буцаагаад 600 сая</w:t>
      </w:r>
      <w:r>
        <w:rPr>
          <w:rStyle w:val="Appleconvertedspace"/>
          <w:rFonts w:cs="Arial" w:ascii="Arial" w:hAnsi="Arial"/>
          <w:color w:val="000000"/>
          <w:sz w:val="24"/>
          <w:szCs w:val="24"/>
        </w:rPr>
        <w:t> </w:t>
      </w:r>
      <w:r>
        <w:rPr>
          <w:rStyle w:val="Mceitemhiddenspellword"/>
          <w:rFonts w:cs="Arial" w:ascii="Arial" w:hAnsi="Arial"/>
          <w:color w:val="000000"/>
          <w:sz w:val="24"/>
          <w:szCs w:val="24"/>
        </w:rPr>
        <w:t>доллараар</w:t>
      </w:r>
      <w:r>
        <w:rPr>
          <w:rStyle w:val="Appleconvertedspace"/>
          <w:rFonts w:cs="Arial" w:ascii="Arial" w:hAnsi="Arial"/>
          <w:color w:val="000000"/>
          <w:sz w:val="24"/>
          <w:szCs w:val="24"/>
        </w:rPr>
        <w:t> </w:t>
      </w:r>
      <w:r>
        <w:rPr>
          <w:rFonts w:cs="Arial" w:ascii="Arial" w:hAnsi="Arial"/>
          <w:color w:val="000000"/>
          <w:sz w:val="24"/>
          <w:szCs w:val="24"/>
        </w:rPr>
        <w:t>бонд аваад төлбөр төлөх юм бол олон улсад Монголын нэр хүнд унаад явна. Тэгэхээр үүн дээр татвар төлөгчдийн олсон хэдэн төгрөгийг аль болох зөв зүйлд зарцуулах тал дээр нэлээн анхааралтай хариуцлагатай ажиллаарай гэж хүсье.</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Ер нь хөдөө орон нутагт Монгол Улс даяар мөнгө байхгүй болсон байна. Банкнууд нь бүгдээрээ Засгийн газрын бонд худалдаж аваад зээл зах зээл</w:t>
      </w:r>
      <w:r>
        <w:rPr>
          <w:rStyle w:val="Appleconvertedspace"/>
          <w:rFonts w:cs="Arial" w:ascii="Arial" w:hAnsi="Arial"/>
          <w:color w:val="000000"/>
          <w:sz w:val="24"/>
          <w:szCs w:val="24"/>
        </w:rPr>
        <w:t> </w:t>
      </w:r>
      <w:r>
        <w:rPr>
          <w:rStyle w:val="Mceitemhiddenspellword"/>
          <w:rFonts w:cs="Arial" w:ascii="Arial" w:hAnsi="Arial"/>
          <w:color w:val="000000"/>
          <w:sz w:val="24"/>
          <w:szCs w:val="24"/>
        </w:rPr>
        <w:t>рүү</w:t>
      </w:r>
      <w:r>
        <w:rPr>
          <w:rStyle w:val="Appleconvertedspace"/>
          <w:rFonts w:cs="Arial" w:ascii="Arial" w:hAnsi="Arial"/>
          <w:color w:val="000000"/>
          <w:sz w:val="24"/>
          <w:szCs w:val="24"/>
        </w:rPr>
        <w:t> </w:t>
      </w:r>
      <w:r>
        <w:rPr>
          <w:rFonts w:cs="Arial" w:ascii="Arial" w:hAnsi="Arial"/>
          <w:color w:val="000000"/>
          <w:sz w:val="24"/>
          <w:szCs w:val="24"/>
        </w:rPr>
        <w:t>гаргадаггүй. Дээрээс нь</w:t>
      </w:r>
      <w:r>
        <w:rPr>
          <w:rStyle w:val="Appleconvertedspace"/>
          <w:rFonts w:cs="Arial" w:ascii="Arial" w:hAnsi="Arial"/>
          <w:color w:val="000000"/>
          <w:sz w:val="24"/>
          <w:szCs w:val="24"/>
        </w:rPr>
        <w:t> </w:t>
      </w:r>
      <w:r>
        <w:rPr>
          <w:rStyle w:val="Mceitemhiddenspellword"/>
          <w:rFonts w:cs="Arial" w:ascii="Arial" w:hAnsi="Arial"/>
          <w:color w:val="000000"/>
          <w:sz w:val="24"/>
          <w:szCs w:val="24"/>
        </w:rPr>
        <w:t>Монголбанк</w:t>
      </w:r>
      <w:r>
        <w:rPr>
          <w:rStyle w:val="Appleconvertedspace"/>
          <w:rFonts w:cs="Arial" w:ascii="Arial" w:hAnsi="Arial"/>
          <w:color w:val="000000"/>
          <w:sz w:val="24"/>
          <w:szCs w:val="24"/>
        </w:rPr>
        <w:t> </w:t>
      </w:r>
      <w:r>
        <w:rPr>
          <w:rFonts w:cs="Arial" w:ascii="Arial" w:hAnsi="Arial"/>
          <w:color w:val="000000"/>
          <w:sz w:val="24"/>
          <w:szCs w:val="24"/>
        </w:rPr>
        <w:t>мөнгөний хатуу бодлого явуулчихсан. Эдийн засаг</w:t>
      </w:r>
      <w:r>
        <w:rPr>
          <w:rStyle w:val="Appleconvertedspace"/>
          <w:rFonts w:cs="Arial" w:ascii="Arial" w:hAnsi="Arial"/>
          <w:color w:val="000000"/>
          <w:sz w:val="24"/>
          <w:szCs w:val="24"/>
        </w:rPr>
        <w:t> </w:t>
      </w:r>
      <w:r>
        <w:rPr>
          <w:rStyle w:val="Mceitemhiddenspellword"/>
          <w:rFonts w:cs="Arial" w:ascii="Arial" w:hAnsi="Arial"/>
          <w:color w:val="000000"/>
          <w:sz w:val="24"/>
          <w:szCs w:val="24"/>
        </w:rPr>
        <w:t>руу</w:t>
      </w:r>
      <w:r>
        <w:rPr>
          <w:rStyle w:val="Appleconvertedspace"/>
          <w:rFonts w:cs="Arial" w:ascii="Arial" w:hAnsi="Arial"/>
          <w:color w:val="000000"/>
          <w:sz w:val="24"/>
          <w:szCs w:val="24"/>
        </w:rPr>
        <w:t> </w:t>
      </w:r>
      <w:r>
        <w:rPr>
          <w:rFonts w:cs="Arial" w:ascii="Arial" w:hAnsi="Arial"/>
          <w:color w:val="000000"/>
          <w:sz w:val="24"/>
          <w:szCs w:val="24"/>
        </w:rPr>
        <w:t>мөнгө оруулдаггүй. Төсөв нь ямар ч шинэ хөрөнгө оруулалт байхгүй болчихсон. Тийм учраас Монголын эдийн засаг тодорхой хэмжээгээр төсөвт орсон хөрөнгө оруулалтыг дагаж эдийн засаг яваад байгаа юм. Тийм учраас ирэх оны төсөв дээр тодорхой хэмжээний хөрөнгө оруулалтуудыг тавиад түүгээрээ дамжуулаад орон нутагт тодорхой хэмжээний орлого олох тэр боломжийг нь хангахгүй бол болохгүй байна. Тийм учраас зардлаа нарийн тооцсон хуримтлалдаа анхаарсан ийм төсөв батлахын төлөө та зүтгээрэй. Энэ төсвийн тодотгол дээр, 2018 оны төсөв дээр сайн анхаараарай гэж хүсье. Баярлалаа.</w:t>
      </w:r>
      <w:r>
        <w:rPr>
          <w:rStyle w:val="Appleconvertedspace"/>
          <w:rFonts w:cs="Arial" w:ascii="Arial" w:hAnsi="Arial"/>
          <w:color w:val="000000"/>
          <w:sz w:val="24"/>
          <w:szCs w:val="24"/>
        </w:rPr>
        <w:t> </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Д.Эрдэнэбат гишүүн.</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Д.Эрдэнэбат:</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Хүрэлээ</w:t>
      </w:r>
      <w:r>
        <w:rPr>
          <w:rStyle w:val="Appleconvertedspace"/>
          <w:rFonts w:cs="Arial" w:ascii="Arial" w:hAnsi="Arial"/>
          <w:color w:val="000000"/>
          <w:sz w:val="24"/>
          <w:szCs w:val="24"/>
        </w:rPr>
        <w:t> </w:t>
      </w:r>
      <w:r>
        <w:rPr>
          <w:rFonts w:cs="Arial" w:ascii="Arial" w:hAnsi="Arial"/>
          <w:color w:val="000000"/>
          <w:sz w:val="24"/>
          <w:szCs w:val="24"/>
        </w:rPr>
        <w:t>гишүүн ээ, хүн амьтан битгий хочлоорой, та одоо Засгийн газрын гишүүн болсон шүү. Хоёрдугаарт, улс</w:t>
      </w:r>
      <w:r>
        <w:rPr>
          <w:rStyle w:val="Appleconvertedspace"/>
          <w:rFonts w:cs="Arial" w:ascii="Arial" w:hAnsi="Arial"/>
          <w:color w:val="000000"/>
          <w:sz w:val="24"/>
          <w:szCs w:val="24"/>
        </w:rPr>
        <w:t> </w:t>
      </w:r>
      <w:r>
        <w:rPr>
          <w:rStyle w:val="Mceitemhiddenspellword"/>
          <w:rFonts w:cs="Arial" w:ascii="Arial" w:hAnsi="Arial"/>
          <w:color w:val="000000"/>
          <w:sz w:val="24"/>
          <w:szCs w:val="24"/>
        </w:rPr>
        <w:t>төрждөгөө</w:t>
      </w:r>
      <w:r>
        <w:rPr>
          <w:rStyle w:val="Appleconvertedspace"/>
          <w:rFonts w:cs="Arial" w:ascii="Arial" w:hAnsi="Arial"/>
          <w:color w:val="000000"/>
          <w:sz w:val="24"/>
          <w:szCs w:val="24"/>
        </w:rPr>
        <w:t> </w:t>
      </w:r>
      <w:r>
        <w:rPr>
          <w:rFonts w:cs="Arial" w:ascii="Arial" w:hAnsi="Arial"/>
          <w:color w:val="000000"/>
          <w:sz w:val="24"/>
          <w:szCs w:val="24"/>
        </w:rPr>
        <w:t>боль. Та Засгийн газрын гишүүний хувьд төрийн төлөө зүтгэх ёстой болохоос биш хэн нэгэн улс төрчидтэй маргалдах цаг хугацаа танд байхгүй гэдгийг танд анхааруулаад хэлье. Би танаас нэг л зүйл асуусан. Та 2006 онд энэ гэрээг ахалж байхад 4 компани байсан уу, 2 нь ямар компани байсан юм бэ, хаанахын байсан юм бэ гэсэн та хариулт өгсөнгүй. Тийм учраас миний болгоомжлол хэвээрээ үлдэж байгаа гэж ингэж ойлгоорой.</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С.Баярын Засгийн газар яагаад ажлаа өгсөн юм бэ гэхээр би Баярыг бие нь муудаад ажлаа өгсөн гэж боддоггүй.</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гэрээнээс хамаараад Засгийн газар солигдож</w:t>
      </w:r>
      <w:r>
        <w:rPr>
          <w:rStyle w:val="Appleconvertedspace"/>
          <w:rFonts w:cs="Arial" w:ascii="Arial" w:hAnsi="Arial"/>
          <w:color w:val="000000"/>
          <w:sz w:val="24"/>
          <w:szCs w:val="24"/>
        </w:rPr>
        <w:t> </w:t>
      </w:r>
      <w:r>
        <w:rPr>
          <w:rStyle w:val="Mceitemhiddenspellword"/>
          <w:rFonts w:cs="Arial" w:ascii="Arial" w:hAnsi="Arial"/>
          <w:color w:val="000000"/>
          <w:sz w:val="24"/>
          <w:szCs w:val="24"/>
        </w:rPr>
        <w:t>Сү</w:t>
      </w:r>
      <w:r>
        <w:rPr>
          <w:rFonts w:cs="Arial" w:ascii="Arial" w:hAnsi="Arial"/>
          <w:color w:val="000000"/>
          <w:sz w:val="24"/>
          <w:szCs w:val="24"/>
        </w:rPr>
        <w:t>.Батболдын Засгийн газар байгуулагдсан гэж ойлгодог. Таны Засгийн газрын Хэрэг эрхлэх газрын даргаар тавихдаа энэ</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гэрээтэй танилцсан учраас энэ гэрээг үргэлжлүүлэн хийлгэхийн тулд тавьсан гэж би боддог. Би сайн талаас нь ярья Засгийн газрын залгамж чанарыг хадгалж хийсэн байх гэж. Та үүнийг огт үгүйсгэж байгаад би санал нэгдэхгүй байгаа гэдгийг танд хэлье.</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Дараагийн асуудал, энэ төсвийн тодотгол дээр багш эмч нарын бухимдлыг намжааж өгч цалингаа үе шаттай нэмэх асуудлаар дорвитой шийдэл гаргаж 50-60 тэрбум төгрөгийг он дуустал шийдэж өг. Тэгэхгүй бол энэ хүмүүсийн чинь амьдрал үнэхээр хэцүү байгаа. Би популизм хийж байгаа юм биш. Нийгм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давалгаа</w:t>
      </w:r>
      <w:r>
        <w:rPr>
          <w:rStyle w:val="Appleconvertedspace"/>
          <w:rFonts w:cs="Arial" w:ascii="Arial" w:hAnsi="Arial"/>
          <w:color w:val="000000"/>
          <w:sz w:val="24"/>
          <w:szCs w:val="24"/>
        </w:rPr>
        <w:t> </w:t>
      </w:r>
      <w:r>
        <w:rPr>
          <w:rFonts w:cs="Arial" w:ascii="Arial" w:hAnsi="Arial"/>
          <w:color w:val="000000"/>
          <w:sz w:val="24"/>
          <w:szCs w:val="24"/>
        </w:rPr>
        <w:t>болсон энэ зүйл дээр Засгийн газар тэр дундаа Сангийн яам онцгой анхаарах ёстой шүү гэдгийг би анхааруулж хэлж байгаа. Өгөхгүй нь та нарын эрх мөн. Тэгэхдээ бид нарыг есхөн хүнтэй цөөнхийн бүлэг үүнийгээ хийгээд байгаа юм байна, үүнийг улс төр хийж байна гэж та битгий бодоорой. Тийм учраас төсвийн тодотгол дээр үүн дээр анхаарч өгөөрэй гэдгийг хэлье.</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Дараагийн асуудал концесс гэдэг хамгийн муу нэртэй зүйл муулж баахан улс</w:t>
      </w:r>
      <w:r>
        <w:rPr>
          <w:rStyle w:val="Appleconvertedspace"/>
          <w:rFonts w:cs="Arial" w:ascii="Arial" w:hAnsi="Arial"/>
          <w:color w:val="000000"/>
          <w:sz w:val="24"/>
          <w:szCs w:val="24"/>
        </w:rPr>
        <w:t> </w:t>
      </w:r>
      <w:r>
        <w:rPr>
          <w:rStyle w:val="Mceitemhiddenspellword"/>
          <w:rFonts w:cs="Arial" w:ascii="Arial" w:hAnsi="Arial"/>
          <w:color w:val="000000"/>
          <w:sz w:val="24"/>
          <w:szCs w:val="24"/>
        </w:rPr>
        <w:t>төржлөө</w:t>
      </w:r>
      <w:r>
        <w:rPr>
          <w:rFonts w:cs="Arial" w:ascii="Arial" w:hAnsi="Arial"/>
          <w:color w:val="000000"/>
          <w:sz w:val="24"/>
          <w:szCs w:val="24"/>
        </w:rPr>
        <w:t>. Концесс гэдэг нэртэй юмыг буруу гэж үзээд ашиг сонирхлын зөрчилтэй гэж үзээд хэн хүнгүй ад үздэг боллоо. Одоо зовлон тань дээр ирж байгаа концессыг одоо том дэд бүтцийн бүтээн байгуулалтыг нэг эсвэл зээлээр хийнэ, эсвэл төр хувийн хэвшлийн түншлэлээр хийнэ. Тийм учраас таны ярьдгийг би зарчмын хувьд буруу гэж бодож байгаа. Концессын мөнгийг хасаад цааш нь явуулна гэдэг бол шууд та буруу ярьж байна гэж би дүгнэж байна. Тийм учраас та наадахаа эргэж хар.</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Үнэхээр улс орны дэд бүтцийн асуудал дээр хийх ёстой ажлууд шил даран хүлээгдэж байгаа гэдгийг эргээд материалаа харахад чинь танигдах болно. Тийм учраас энэ асуудал дээр онцгой анхаараарай. Тэгээд танай яам дээр Аж үйлдвэрийн яамны үед яригдаж байсан Төр хувийн хэвшлийн түншлэлийн тухай хууль гээд Концессын хуулийг орлох орчин үеийн шаардлагад нийцсэн олон улсын хүмүүстэй хамт хийсэн ийм хуулийн төсөл яваа. Та үүний тоосыг нь гөвөөд сөхөөд хараарай. Энэ бол төрд хэрэгтэй болох байх гэж би бодож байна.</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Дараагийн асуудал ер нь бид нар цаашдаа төсвийн тодотгол гэдэг юмнаас бүгдээрээ татгалзъя. Та болж өгвөл энэ намрын чуулганаар энэ төсвийн тодотголгүй байх эрх зүйн орчныг бүрдүүлж орж ирээрэй. 2018 оныхоо төсвийг маш сайн харж хийх хэрэгтэй. 2.7 их</w:t>
      </w:r>
      <w:r>
        <w:rPr>
          <w:rStyle w:val="Appleconvertedspace"/>
          <w:rFonts w:cs="Arial" w:ascii="Arial" w:hAnsi="Arial"/>
          <w:color w:val="000000"/>
          <w:sz w:val="24"/>
          <w:szCs w:val="24"/>
        </w:rPr>
        <w:t> </w:t>
      </w:r>
      <w:r>
        <w:rPr>
          <w:rStyle w:val="Mceitemhiddenspellword"/>
          <w:rFonts w:cs="Arial" w:ascii="Arial" w:hAnsi="Arial"/>
          <w:color w:val="000000"/>
          <w:sz w:val="24"/>
          <w:szCs w:val="24"/>
        </w:rPr>
        <w:t>наядын</w:t>
      </w:r>
      <w:r>
        <w:rPr>
          <w:rStyle w:val="Appleconvertedspace"/>
          <w:rFonts w:cs="Arial" w:ascii="Arial" w:hAnsi="Arial"/>
          <w:color w:val="000000"/>
          <w:sz w:val="24"/>
          <w:szCs w:val="24"/>
        </w:rPr>
        <w:t> </w:t>
      </w:r>
      <w:r>
        <w:rPr>
          <w:rFonts w:cs="Arial" w:ascii="Arial" w:hAnsi="Arial"/>
          <w:color w:val="000000"/>
          <w:sz w:val="24"/>
          <w:szCs w:val="24"/>
        </w:rPr>
        <w:t>төсвийн алдагдал гэдэг чинь Хөгжлийн банкны асуудлыг оруулж ирснээс болж төсөв огцом нэмэгдсэн тал байгаа шүү. Үүнийг та бүхэн бүгдээрээ мэдэж байгаа. Ийм их алдагдалтай Монгол Улс уг нь төсөв дээр биш шүү дээ. Төсвийн хэрэглээ бол 2.7 их</w:t>
      </w:r>
      <w:r>
        <w:rPr>
          <w:rStyle w:val="Appleconvertedspace"/>
          <w:rFonts w:cs="Arial" w:ascii="Arial" w:hAnsi="Arial"/>
          <w:color w:val="000000"/>
          <w:sz w:val="24"/>
          <w:szCs w:val="24"/>
        </w:rPr>
        <w:t> </w:t>
      </w:r>
      <w:r>
        <w:rPr>
          <w:rStyle w:val="Mceitemhiddenspellword"/>
          <w:rFonts w:cs="Arial" w:ascii="Arial" w:hAnsi="Arial"/>
          <w:color w:val="000000"/>
          <w:sz w:val="24"/>
          <w:szCs w:val="24"/>
        </w:rPr>
        <w:t>наядаар</w:t>
      </w:r>
      <w:r>
        <w:rPr>
          <w:rStyle w:val="Appleconvertedspace"/>
          <w:rFonts w:cs="Arial" w:ascii="Arial" w:hAnsi="Arial"/>
          <w:color w:val="000000"/>
          <w:sz w:val="24"/>
          <w:szCs w:val="24"/>
        </w:rPr>
        <w:t> </w:t>
      </w:r>
      <w:r>
        <w:rPr>
          <w:rFonts w:cs="Arial" w:ascii="Arial" w:hAnsi="Arial"/>
          <w:color w:val="000000"/>
          <w:sz w:val="24"/>
          <w:szCs w:val="24"/>
        </w:rPr>
        <w:t>хэтрэхээр гараагүй юм. Тийм учраас зээлээр хэрэгжиж байгаа бүтээн байгуулалтын ажлууд, эргэн төлөгдөх ажлууд бол төсөвт суух ёсгүй гэдгийг та мэдэхийн дээдээр мэдэж байгаа учраас энэ доторх вирусийг цэвэрлэх юм дээрээ шударга хандаж улс төргүй юмаа хийгээрэй гэдгийг би танд захья. Өөр юм алга.</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Учрал гишүүн үг хэлн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Н.Учрал:</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Fonts w:cs="Arial" w:ascii="Arial" w:hAnsi="Arial"/>
          <w:color w:val="000000"/>
          <w:sz w:val="24"/>
          <w:szCs w:val="24"/>
        </w:rPr>
        <w:t>Энэ засаг ард түмний итгэл дээр байгуулагдсан. Шударга ёсыг ард түмэн хүсэж үгүйлж байгаа. Би түрүүн Сангийн сайдад хэлсэн. Тэр 72 сургууль цэцэрлэгийн концессыг бие дааж аваад байгаа өөрсдөө эдийн засгийн чадамжгүй компанийн эрх олгосон асуудал бол 2015 оны 02 дугаар сарын 28 буюу Ардчилсан намын Засгийн газрын үед</w:t>
      </w:r>
      <w:r>
        <w:rPr>
          <w:rStyle w:val="Appleconvertedspace"/>
          <w:rFonts w:cs="Arial" w:ascii="Arial" w:hAnsi="Arial"/>
          <w:color w:val="000000"/>
          <w:sz w:val="24"/>
          <w:szCs w:val="24"/>
        </w:rPr>
        <w:t> </w:t>
      </w:r>
      <w:r>
        <w:rPr>
          <w:rStyle w:val="Mceitemhiddenspellword"/>
          <w:rFonts w:cs="Arial" w:ascii="Arial" w:hAnsi="Arial"/>
          <w:color w:val="000000"/>
          <w:sz w:val="24"/>
          <w:szCs w:val="24"/>
        </w:rPr>
        <w:t>Ридж</w:t>
      </w:r>
      <w:r>
        <w:rPr>
          <w:rStyle w:val="Appleconvertedspace"/>
          <w:rFonts w:cs="Arial" w:ascii="Arial" w:hAnsi="Arial"/>
          <w:color w:val="000000"/>
          <w:sz w:val="24"/>
          <w:szCs w:val="24"/>
        </w:rPr>
        <w:t> </w:t>
      </w:r>
      <w:r>
        <w:rPr>
          <w:rStyle w:val="Mceitemhiddenspellword"/>
          <w:rFonts w:cs="Arial" w:ascii="Arial" w:hAnsi="Arial"/>
          <w:color w:val="000000"/>
          <w:sz w:val="24"/>
          <w:szCs w:val="24"/>
        </w:rPr>
        <w:t>голден</w:t>
      </w:r>
      <w:r>
        <w:rPr>
          <w:rStyle w:val="Appleconvertedspace"/>
          <w:rFonts w:cs="Arial" w:ascii="Arial" w:hAnsi="Arial"/>
          <w:color w:val="000000"/>
          <w:sz w:val="24"/>
          <w:szCs w:val="24"/>
        </w:rPr>
        <w:t> </w:t>
      </w:r>
      <w:r>
        <w:rPr>
          <w:rFonts w:cs="Arial" w:ascii="Arial" w:hAnsi="Arial"/>
          <w:color w:val="000000"/>
          <w:sz w:val="24"/>
          <w:szCs w:val="24"/>
        </w:rPr>
        <w:t>бус</w:t>
      </w:r>
      <w:r>
        <w:rPr>
          <w:rStyle w:val="Appleconvertedspace"/>
          <w:rFonts w:cs="Arial" w:ascii="Arial" w:hAnsi="Arial"/>
          <w:color w:val="000000"/>
          <w:sz w:val="24"/>
          <w:szCs w:val="24"/>
        </w:rPr>
        <w:t> </w:t>
      </w:r>
      <w:r>
        <w:rPr>
          <w:rStyle w:val="Mceitemhiddenspellword"/>
          <w:rFonts w:cs="Arial" w:ascii="Arial" w:hAnsi="Arial"/>
          <w:color w:val="000000"/>
          <w:sz w:val="24"/>
          <w:szCs w:val="24"/>
        </w:rPr>
        <w:t>эдүкэшн</w:t>
      </w:r>
      <w:r>
        <w:rPr>
          <w:rStyle w:val="Appleconvertedspace"/>
          <w:rFonts w:cs="Arial" w:ascii="Arial" w:hAnsi="Arial"/>
          <w:color w:val="000000"/>
          <w:sz w:val="24"/>
          <w:szCs w:val="24"/>
        </w:rPr>
        <w:t> </w:t>
      </w:r>
      <w:r>
        <w:rPr>
          <w:rFonts w:cs="Arial" w:ascii="Arial" w:hAnsi="Arial"/>
          <w:color w:val="000000"/>
          <w:sz w:val="24"/>
          <w:szCs w:val="24"/>
        </w:rPr>
        <w:t>гэдэг компанид энэ эрхийг олгосон тэр үеийн хөрөнгө оруулалтын газар 72 сургууль цэцэрлэгийн концессыг барих эрхийг ганцхан компанид олгосон ямар ч эдийн засгийн чадамжгүй компанид. Гурав дахь засгийнхаа нүүрийг үзэж байгаа юм. Ингээд засаг өөрөө</w:t>
      </w:r>
      <w:r>
        <w:rPr>
          <w:rStyle w:val="Appleconvertedspace"/>
          <w:rFonts w:cs="Arial" w:ascii="Arial" w:hAnsi="Arial"/>
          <w:color w:val="000000"/>
          <w:sz w:val="24"/>
          <w:szCs w:val="24"/>
        </w:rPr>
        <w:t> </w:t>
      </w:r>
      <w:r>
        <w:rPr>
          <w:rStyle w:val="Mceitemhiddenspellword"/>
          <w:rFonts w:cs="Arial" w:ascii="Arial" w:hAnsi="Arial"/>
          <w:color w:val="000000"/>
          <w:sz w:val="24"/>
          <w:szCs w:val="24"/>
        </w:rPr>
        <w:t>шүүхдээд</w:t>
      </w:r>
      <w:r>
        <w:rPr>
          <w:rStyle w:val="Appleconvertedspace"/>
          <w:rFonts w:cs="Arial" w:ascii="Arial" w:hAnsi="Arial"/>
          <w:color w:val="000000"/>
          <w:sz w:val="24"/>
          <w:szCs w:val="24"/>
        </w:rPr>
        <w:t> </w:t>
      </w:r>
      <w:r>
        <w:rPr>
          <w:rFonts w:cs="Arial" w:ascii="Arial" w:hAnsi="Arial"/>
          <w:color w:val="000000"/>
          <w:sz w:val="24"/>
          <w:szCs w:val="24"/>
        </w:rPr>
        <w:t>энэ компани чинь үүргээ биелүүлэхгүй байна ганц ч давхар барихгүй байна, ганц тоосго ч барихгүй байна гээд</w:t>
      </w:r>
      <w:r>
        <w:rPr>
          <w:rStyle w:val="Appleconvertedspace"/>
          <w:rFonts w:cs="Arial" w:ascii="Arial" w:hAnsi="Arial"/>
          <w:color w:val="000000"/>
          <w:sz w:val="24"/>
          <w:szCs w:val="24"/>
        </w:rPr>
        <w:t> </w:t>
      </w:r>
      <w:r>
        <w:rPr>
          <w:rStyle w:val="Mceitemhiddenspellword"/>
          <w:rFonts w:cs="Arial" w:ascii="Arial" w:hAnsi="Arial"/>
          <w:color w:val="000000"/>
          <w:sz w:val="24"/>
          <w:szCs w:val="24"/>
        </w:rPr>
        <w:t>шүүхдээд</w:t>
      </w:r>
      <w:r>
        <w:rPr>
          <w:rStyle w:val="Appleconvertedspace"/>
          <w:rFonts w:cs="Arial" w:ascii="Arial" w:hAnsi="Arial"/>
          <w:color w:val="000000"/>
          <w:sz w:val="24"/>
          <w:szCs w:val="24"/>
        </w:rPr>
        <w:t> </w:t>
      </w:r>
      <w:r>
        <w:rPr>
          <w:rFonts w:cs="Arial" w:ascii="Arial" w:hAnsi="Arial"/>
          <w:color w:val="000000"/>
          <w:sz w:val="24"/>
          <w:szCs w:val="24"/>
        </w:rPr>
        <w:t>эхэлсэн. Давж заалдах шатны шүүх дээр очоод засгийн талд шийдвэр гарсан. Үнэхээр энэ компани үүргээ биелүүлээгүй учраас энэ гэрээг цуцлах ёстой гээд. Гэтэл хэдхэн хоногийн өмнө Улсын дээд шүүхийн хурал болохын өмнө манай Засгийн газар өнгөрсөн Засгийн газар эвлэрсэн.</w:t>
      </w:r>
      <w:r>
        <w:rPr>
          <w:rStyle w:val="Appleconvertedspace"/>
          <w:rFonts w:cs="Arial" w:ascii="Arial" w:hAnsi="Arial"/>
          <w:color w:val="000000"/>
          <w:sz w:val="24"/>
          <w:szCs w:val="24"/>
        </w:rPr>
        <w:t> </w:t>
      </w:r>
      <w:r>
        <w:rPr>
          <w:rStyle w:val="Mceitemhiddenspellword"/>
          <w:rFonts w:cs="Arial" w:ascii="Arial" w:hAnsi="Arial"/>
          <w:color w:val="000000"/>
          <w:sz w:val="24"/>
          <w:szCs w:val="24"/>
        </w:rPr>
        <w:t>Эвлэрлийг</w:t>
      </w:r>
      <w:r>
        <w:rPr>
          <w:rStyle w:val="Appleconvertedspace"/>
          <w:rFonts w:cs="Arial" w:ascii="Arial" w:hAnsi="Arial"/>
          <w:color w:val="000000"/>
          <w:sz w:val="24"/>
          <w:szCs w:val="24"/>
        </w:rPr>
        <w:t> </w:t>
      </w:r>
      <w:r>
        <w:rPr>
          <w:rFonts w:cs="Arial" w:ascii="Arial" w:hAnsi="Arial"/>
          <w:color w:val="000000"/>
          <w:sz w:val="24"/>
          <w:szCs w:val="24"/>
        </w:rPr>
        <w:t>нь өнөөдрийн Дээд шүүх баталгаажуулсан. Ингээд дээд шүүхийн тогтоолоо бариад наад компани чинь та нар Дээд шүүхийн тогтоолоо барь гээд явж байгаа. Наад компани чинь ямар ч эрх зүйн чадамж байхгүй, эдийн засгийн чадамж байхгүй, мөнгө төгрөг юу ч байхгүй. Мөнгө босгоно гээд мөнгө хайгаад явж байгаа компани. Ингээд 2020 онд хүүхэд бүр цэцэрлэгт хөтөлбөр байхгүй болох гээд байна. Сургуульд хүүхдүүд явж чадахгүй болох гээд байна ингээд сургууль цэцэрлэгийн концесс чинь ганц компани буюу үүний ард хэн байдгийг би мэдэхгүй байна, би танихгүй. Гэхдээ ийм хууль бус</w:t>
      </w:r>
      <w:r>
        <w:rPr>
          <w:rStyle w:val="Appleconvertedspace"/>
          <w:rFonts w:cs="Arial" w:ascii="Arial" w:hAnsi="Arial"/>
          <w:color w:val="000000"/>
          <w:sz w:val="24"/>
          <w:szCs w:val="24"/>
        </w:rPr>
        <w:t> </w:t>
      </w:r>
      <w:r>
        <w:rPr>
          <w:rStyle w:val="Mceitemhiddenspellword"/>
          <w:rFonts w:cs="Arial" w:ascii="Arial" w:hAnsi="Arial"/>
          <w:color w:val="000000"/>
          <w:sz w:val="24"/>
          <w:szCs w:val="24"/>
        </w:rPr>
        <w:t>бусармаг</w:t>
      </w:r>
      <w:r>
        <w:rPr>
          <w:rStyle w:val="Appleconvertedspace"/>
          <w:rFonts w:cs="Arial" w:ascii="Arial" w:hAnsi="Arial"/>
          <w:color w:val="000000"/>
          <w:sz w:val="24"/>
          <w:szCs w:val="24"/>
        </w:rPr>
        <w:t> </w:t>
      </w:r>
      <w:r>
        <w:rPr>
          <w:rFonts w:cs="Arial" w:ascii="Arial" w:hAnsi="Arial"/>
          <w:color w:val="000000"/>
          <w:sz w:val="24"/>
          <w:szCs w:val="24"/>
        </w:rPr>
        <w:t>зүйл манай улсад их байна. Тийм учраас өнөөдөр Сангийн сайд ийм туршлагатай хүн байна, Хууль зүйн сайд</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дарга байна, Ерөнхий сайд харж байна. Хариуцлагатайгаар хэлье энэ асуудлыг зогсоогоод 14 шав тавьчихсан сонгуулийн үеэр энэ асуудлуудыг нь үлдээгээд ядаж үлдсэнийг нь өөр компаниудад өгөөд бид нарын тойрог дээр байгаа шаардлагатай хүүхдүүд сургуульдаа явах боломжоор нь хангахад туслаач. Тэгээд үүнийг цуцлах асуудлыг яаралтай Засгийн газар шийдвэрлээч гэж би Засгийн газрынхаа гишүүдээс хүсмээр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оёрдугаарт, би 2015 оны 02 дугаар сарын 28-</w:t>
      </w:r>
      <w:r>
        <w:rPr>
          <w:rStyle w:val="Mceitemhiddenspellword"/>
          <w:rFonts w:cs="Arial" w:ascii="Arial" w:hAnsi="Arial"/>
          <w:color w:val="000000"/>
          <w:sz w:val="24"/>
          <w:szCs w:val="24"/>
        </w:rPr>
        <w:t>нд</w:t>
      </w:r>
      <w:r>
        <w:rPr>
          <w:rStyle w:val="Appleconvertedspace"/>
          <w:rFonts w:cs="Arial" w:ascii="Arial" w:hAnsi="Arial"/>
          <w:color w:val="000000"/>
          <w:sz w:val="24"/>
          <w:szCs w:val="24"/>
        </w:rPr>
        <w:t> </w:t>
      </w:r>
      <w:r>
        <w:rPr>
          <w:rFonts w:cs="Arial" w:ascii="Arial" w:hAnsi="Arial"/>
          <w:color w:val="000000"/>
          <w:sz w:val="24"/>
          <w:szCs w:val="24"/>
        </w:rPr>
        <w:t>яг энэ гэрээг байгуулж байхад би мэдэхгүй, тэр үед Ардчилсан нам засаг барьж байсан юм байна. Би тэр үед Үндсэн хуулийн эрх зүйн багш байсан. Сонирхогч байсны хувьд би сонирхож харж байсан нэг компанид ийм гэрээ өгч болдог юм байхдаа гэж гайхаж байсан гурван засаг дамналаа одоо энэ бүр ийм байдалд хүрсэн. Тэгэхээр энэ асуудлыг даруй анхаарч туслаач гэдгийг би хичээнгүйлэн хүсэ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Дээрээс нь багш нарын асуудлаар битгий улс төрж. Наад асуудлыг чинь би 3 жил ярьж байгаа. Би орон даяар тойрсон уулзсан, ярьсан, хөөрсөн. Багшийн хөгжлийн хуулийг оруулж ирсэн. Тэгсэн чинь энэ хууль дээр баахан улс</w:t>
      </w:r>
      <w:r>
        <w:rPr>
          <w:rStyle w:val="Appleconvertedspace"/>
          <w:rFonts w:cs="Arial" w:ascii="Arial" w:hAnsi="Arial"/>
          <w:color w:val="000000"/>
          <w:sz w:val="24"/>
          <w:szCs w:val="24"/>
        </w:rPr>
        <w:t> </w:t>
      </w:r>
      <w:r>
        <w:rPr>
          <w:rStyle w:val="Mceitemhiddenspellword"/>
          <w:rFonts w:cs="Arial" w:ascii="Arial" w:hAnsi="Arial"/>
          <w:color w:val="000000"/>
          <w:sz w:val="24"/>
          <w:szCs w:val="24"/>
        </w:rPr>
        <w:t>төржилт</w:t>
      </w:r>
      <w:r>
        <w:rPr>
          <w:rStyle w:val="Appleconvertedspace"/>
          <w:rFonts w:cs="Arial" w:ascii="Arial" w:hAnsi="Arial"/>
          <w:color w:val="000000"/>
          <w:sz w:val="24"/>
          <w:szCs w:val="24"/>
        </w:rPr>
        <w:t> </w:t>
      </w:r>
      <w:r>
        <w:rPr>
          <w:rFonts w:cs="Arial" w:ascii="Arial" w:hAnsi="Arial"/>
          <w:color w:val="000000"/>
          <w:sz w:val="24"/>
          <w:szCs w:val="24"/>
        </w:rPr>
        <w:t>хийсээр байгаад сонгууль гээд янз бүрийн юм ярьсаар байгаад өдий хүргэсэн. Өнөөдөр багшийн цалингийн асуудлыг нэмэх дээр Валютын сантай хийсэн хэлэлцээрийг зөрчих гээд байгаа юм бол нэг арга байгаа юм. Би бодитойгоор хэлье. Энэ бол 2013 оны 54 дүгээр Засгийн газрын тогтоол байгаа юм. Улирлын ажлын үр дүнгээр мөнгөн урамшуулал олгох тухай ийм боломж байдаг. Улиралд 3 сар байдаг бол 45 хувийн нэмэгдэл олгох боломж энд байдаг. Ингээд 15 хувийн нэмэгдэл авах ёстой байтал багш нар 45 хувийн нэмэгдэл 20 ч хүрэхгүй байдаг урамшуулал нь. Энэ урамшууллыг нь бүтэн олгодог болчих юм бол багш нарын цалин шууд нэмэгдчих юм. Ядаж нэг ийм гарц байгаа юм.</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Бид нар гарцыг хайх ёстой. Тийм учраас энэ асуудал дээр өнөөдөр Хөдөлмөр, нийгмийн хамгааллын сайд томилогдоно ингээд Боловсролын сайд бас хараад сууж байна. Засгийн газрын гишүүд энэ асуудал дээр энэ гарцыг хайгаач. Ийм боломж бүрэн дүүрэн байгаа юм гэдгийг хэлмээр байна. Түрүүний хэлсэн зээлийн сангийн хувьд хуучин манай намыг засаг барьж байх үед сургалтын зээлийн санг өөр дээрээ мөнгөө төвлөрүүлээд оюутнууддаа зээлээ олгодог байсан. Энэ жишиг</w:t>
      </w:r>
      <w:r>
        <w:rPr>
          <w:rStyle w:val="Appleconvertedspace"/>
          <w:rFonts w:cs="Arial" w:ascii="Arial" w:hAnsi="Arial"/>
          <w:color w:val="000000"/>
          <w:sz w:val="24"/>
          <w:szCs w:val="24"/>
        </w:rPr>
        <w:t> </w:t>
      </w:r>
      <w:r>
        <w:rPr>
          <w:rStyle w:val="Mceitemhiddenspellword"/>
          <w:rFonts w:cs="Arial" w:ascii="Arial" w:hAnsi="Arial"/>
          <w:color w:val="000000"/>
          <w:sz w:val="24"/>
          <w:szCs w:val="24"/>
        </w:rPr>
        <w:t>рүүгээ</w:t>
      </w:r>
      <w:r>
        <w:rPr>
          <w:rStyle w:val="Appleconvertedspace"/>
          <w:rFonts w:cs="Arial" w:ascii="Arial" w:hAnsi="Arial"/>
          <w:color w:val="000000"/>
          <w:sz w:val="24"/>
          <w:szCs w:val="24"/>
        </w:rPr>
        <w:t> </w:t>
      </w:r>
      <w:r>
        <w:rPr>
          <w:rFonts w:cs="Arial" w:ascii="Arial" w:hAnsi="Arial"/>
          <w:color w:val="000000"/>
          <w:sz w:val="24"/>
          <w:szCs w:val="24"/>
        </w:rPr>
        <w:t>явж болно, өөр гарц байхгүй. Яагаад вэ гэхээр банкнууд өнөөдөр улсын мөнгийг аваад улсын мөнгийг эргүүлээд байна гэсэн шүү дээ. Тэгээд бусдад зээл өгөөд, улсын мөнгийг эргүүлээд байна гэдэг чинь хууль бус зүйл биз дээ. Үүнтэй тэмцмээр байна, үүн дээр хатуу шаардлага тавимаар байна. Тийм учраас дараа бол Засгийн газраас энэ л зүйлийг асуу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Болд гишүүн үг хэлнэ.</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Л.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Fonts w:cs="Arial" w:ascii="Arial" w:hAnsi="Arial"/>
          <w:color w:val="000000"/>
          <w:sz w:val="24"/>
          <w:szCs w:val="24"/>
        </w:rPr>
        <w:t>Тэгэхээр Сангийн сайдыг томилох гэж байгаа. Сангийн сайд бол Засгийн газрын нэг ёсны ээж нь л дээ. Хүрэлбаатар гишүүн өөрөө их хурц хүн л дээ, гэхдээ сайдаар томилогдож байгаагийнхаа хувьд ер нь гишүүдэд хүндэтгэлтэй хандах ойлголцож ажиллах ийм зарчмыг баримтлах нь зүйтэй. Бас гишүүд тэр талаар үг хэлээд байгааг зөв гэж бодо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Одоо төсөвтэй холбоотой хуулийн зөрчлүүд үүсчихсэн байж байгаа. Мэдээж хэрэг хамгийн түрүүнд ирэх оны төсөв үндэслэлтэй маш зөв орох ёстой зүйл нь багтсан ийм төсөв энэ Их Хурал батлах шаардлагатай. Тэгээд ирэх жилийн хувьд бол элдэв сонгуульгүй жинхэнэ бүтээн байгуулалт хийх ёстой л ийм л хоёрхон жил байгаа. Энэ жилүүд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төсвүүд</w:t>
      </w:r>
      <w:r>
        <w:rPr>
          <w:rStyle w:val="Appleconvertedspace"/>
          <w:rFonts w:cs="Arial" w:ascii="Arial" w:hAnsi="Arial"/>
          <w:color w:val="000000"/>
          <w:sz w:val="24"/>
          <w:szCs w:val="24"/>
        </w:rPr>
        <w:t> </w:t>
      </w:r>
      <w:r>
        <w:rPr>
          <w:rFonts w:cs="Arial" w:ascii="Arial" w:hAnsi="Arial"/>
          <w:color w:val="000000"/>
          <w:sz w:val="24"/>
          <w:szCs w:val="24"/>
        </w:rPr>
        <w:t>зөв гарах, бодлогууд зөв тавигдах нь ач холбогдолтой юм. Одоо харахад манай огцорсон Засгийн газраас оруулсан төсвийн тодотголыг харахаар маш олон ойлгомжгүй асуудлууд гарч ирээд байгаа юм. Ер нь Засгийн газар огцорно гэдэг чинь хариуцлага хүлээж байгаа шүү дээ. Тэр тусмаа тэр огцрох бичигт ерөөсөө төсвийн хуулийг зөрчөөд хүүхдийн мөнгө олгосон гээд маш тодорхой биччихсэн тэгээд Засгийн газар нь огцорчихсон. Хариуцлагаа хүлээчихсэн. Одоо үүний төлөө шинэ Засгийн газар хариуцлага хүлээнэ гэж байхгүй. Тэгэхээр он дуустал хүүхдийн мөнгө дутаж байгаа бол тэр бодитой төсвийн тодотгосон нэг заалт нэмж болох юм. Бусад заалтуудыг нь харахаар дахиад концессууд тэгээд баахан хөрөнгө оруулалтууд эсвэл хууль зөрчөөд ганц хүүхдийн мөнгө ч биш өмнөх Засгийн газрын сайд нар маш олон чиглэлээр зардлаа хэтрүүлчихсэн. Одоо түүнийгээ энэ Их Хурлаар хууль ёсны болгож авах гээд байгаа юм уу, 11, 12 сар өвлийн энэ хүйтэнд цас зудтай үед жижиг дунд үйлдвэрлэлийг хөгжүүлэх 70 тэрбумын хөрөнгө оруулалт гэж юунд зарах гээд байна вэ? Хэн энэ хугацаанд шалгаруулаад тэр мөнгийг нь өгөөд олгоод жижиг дунд үйлдвэрлэл хөгжих гээд байгаа юм б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Дээр нь маш олон гишүүний дурдсан зардлууд хөрөнгө оруулалтууд эргэлзээтэй зүйлүүдийг төсвийн тодотгол гэдэг чинь өөрөө маш буруу зүйл болоод байгаа шүү дээ. Тэгэхээр өнөөдөр Засгийн газрын ерөнхий чиг үүргийн яамд бол ингээд сайд нар томилогдох гэж байна. Та бүхэн яаралтай маргааш Засгийн газрынхаа хурлыг хийгээд бодлогоо тодорхойлоод төсвийн тодотголоо засаж янзлаад үнэхээр зайлшгүй шаардлагатай ганц нэг асуудлыг нь оруулаад тэгээд гишүүдийг</w:t>
      </w:r>
      <w:r>
        <w:rPr>
          <w:rStyle w:val="Appleconvertedspace"/>
          <w:rFonts w:cs="Arial" w:ascii="Arial" w:hAnsi="Arial"/>
          <w:color w:val="000000"/>
          <w:sz w:val="24"/>
          <w:szCs w:val="24"/>
        </w:rPr>
        <w:t> </w:t>
      </w:r>
      <w:r>
        <w:rPr>
          <w:rStyle w:val="Mceitemhiddenspellword"/>
          <w:rFonts w:cs="Arial" w:ascii="Arial" w:hAnsi="Arial"/>
          <w:color w:val="000000"/>
          <w:sz w:val="24"/>
          <w:szCs w:val="24"/>
        </w:rPr>
        <w:t>төөрөгдүүлэхгүйгээр</w:t>
      </w:r>
      <w:r>
        <w:rPr>
          <w:rStyle w:val="Appleconvertedspace"/>
          <w:rFonts w:cs="Arial" w:ascii="Arial" w:hAnsi="Arial"/>
          <w:color w:val="000000"/>
          <w:sz w:val="24"/>
          <w:szCs w:val="24"/>
        </w:rPr>
        <w:t> </w:t>
      </w:r>
      <w:r>
        <w:rPr>
          <w:rFonts w:cs="Arial" w:ascii="Arial" w:hAnsi="Arial"/>
          <w:color w:val="000000"/>
          <w:sz w:val="24"/>
          <w:szCs w:val="24"/>
        </w:rPr>
        <w:t>энэ асуудлыг нь нэг тийш нь шийдэх нь зүйтэй байх гэж харагдаад байгаа юм.</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амгийн гол нь дараагийнхаа жилийн хуулиуд зөрчигдөөд явж байгаа төсвөө яаралтай өргөн барьж ингэж батлахгүй бол өнөөдөр цаг хугацаа биднийг хүлээхгүй. Харин ирэх жилийн төсөвт алдаагаа засаад хэдийгээр ямар нэгэн сонгууль үгүй ч гэсэн Монголын хүүхдүүдээ бодоод хүүхдийн мөнгөний багахан мөнгийг тавиарай. Үнэхээр бага мөнгө шүү. Та нарын нэмэгдээд байгаа төсвийн орлоготой харьцуулах юм бол өнөөдөр дахиад түүх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рекордуудыг</w:t>
      </w:r>
      <w:r>
        <w:rPr>
          <w:rStyle w:val="Appleconvertedspace"/>
          <w:rFonts w:cs="Arial" w:ascii="Arial" w:hAnsi="Arial"/>
          <w:color w:val="000000"/>
          <w:sz w:val="24"/>
          <w:szCs w:val="24"/>
        </w:rPr>
        <w:t> </w:t>
      </w:r>
      <w:r>
        <w:rPr>
          <w:rFonts w:cs="Arial" w:ascii="Arial" w:hAnsi="Arial"/>
          <w:color w:val="000000"/>
          <w:sz w:val="24"/>
          <w:szCs w:val="24"/>
        </w:rPr>
        <w:t>нь бүх түүхий эдийн үнэ өсөөд тавигдаад байгаа. өнөөдөр хэн нэгэн сайн ажиллаад өмнөх засаг нь муу ажиллаад одоо сайжруулаад гэсэн юм байхгүй шүү дээ. Бид бүхэн мэдэж байгаа. Өмнөх засгийн үед хамгийн доод туйлдаа хүрсэн түүхий эдийн үнэ өнөөдөр эдийн засгийн хүндрэл гэдгийг чинь авчирсан. Өнөөдөр эргээд өсөнгүүт төсвийн орлогыг хэдэн зуун тэрбумаар яриад одоо тэгээд тэр орлогоо тэр дор нь хуваах гээд хуваарилах гээд Улаан гишүүний мэргэжлийн хүний бухимдлыг төрүүлээд хуулиа зөрчөөд ийм алхам</w:t>
      </w:r>
      <w:r>
        <w:rPr>
          <w:rStyle w:val="Appleconvertedspace"/>
          <w:rFonts w:cs="Arial" w:ascii="Arial" w:hAnsi="Arial"/>
          <w:color w:val="000000"/>
          <w:sz w:val="24"/>
          <w:szCs w:val="24"/>
        </w:rPr>
        <w:t> </w:t>
      </w:r>
      <w:r>
        <w:rPr>
          <w:rStyle w:val="Mceitemhiddenspellword"/>
          <w:rFonts w:cs="Arial" w:ascii="Arial" w:hAnsi="Arial"/>
          <w:color w:val="000000"/>
          <w:sz w:val="24"/>
          <w:szCs w:val="24"/>
        </w:rPr>
        <w:t>руу</w:t>
      </w:r>
      <w:r>
        <w:rPr>
          <w:rStyle w:val="Appleconvertedspace"/>
          <w:rFonts w:cs="Arial" w:ascii="Arial" w:hAnsi="Arial"/>
          <w:color w:val="000000"/>
          <w:sz w:val="24"/>
          <w:szCs w:val="24"/>
        </w:rPr>
        <w:t> </w:t>
      </w:r>
      <w:r>
        <w:rPr>
          <w:rFonts w:cs="Arial" w:ascii="Arial" w:hAnsi="Arial"/>
          <w:color w:val="000000"/>
          <w:sz w:val="24"/>
          <w:szCs w:val="24"/>
        </w:rPr>
        <w:t>бид нар ороод яваад байгаа шүү дээ. Ямар ч үндэслэлгүйгээр төсвийн тодотгол хийх гээд тэгэхээр энэ бүх юмаа тооцоод ирэх жил хүүхдийн мөнгийг олгоно шүү Хүрэлбаатар сайдаа. Үүн дээр үнэхээр</w:t>
      </w:r>
      <w:r>
        <w:rPr>
          <w:rStyle w:val="Appleconvertedspace"/>
          <w:rFonts w:cs="Arial" w:ascii="Arial" w:hAnsi="Arial"/>
          <w:color w:val="000000"/>
          <w:sz w:val="24"/>
          <w:szCs w:val="24"/>
        </w:rPr>
        <w:t> </w:t>
      </w:r>
      <w:r>
        <w:rPr>
          <w:rStyle w:val="Mceitemhiddenspellword"/>
          <w:rFonts w:cs="Arial" w:ascii="Arial" w:hAnsi="Arial"/>
          <w:color w:val="000000"/>
          <w:sz w:val="24"/>
          <w:szCs w:val="24"/>
        </w:rPr>
        <w:t>нэхэл</w:t>
      </w:r>
      <w:r>
        <w:rPr>
          <w:rStyle w:val="Appleconvertedspace"/>
          <w:rFonts w:cs="Arial" w:ascii="Arial" w:hAnsi="Arial"/>
          <w:color w:val="000000"/>
          <w:sz w:val="24"/>
          <w:szCs w:val="24"/>
        </w:rPr>
        <w:t> </w:t>
      </w:r>
      <w:r>
        <w:rPr>
          <w:rFonts w:cs="Arial" w:ascii="Arial" w:hAnsi="Arial"/>
          <w:color w:val="000000"/>
          <w:sz w:val="24"/>
          <w:szCs w:val="24"/>
        </w:rPr>
        <w:t>хатуу байна гэдгийг дахин илэрхийлье. Баярлалаа.</w:t>
      </w:r>
    </w:p>
    <w:p>
      <w:pPr>
        <w:pStyle w:val="Normal"/>
        <w:shd w:fill="FFFFFF" w:val="clear"/>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Мөнхбат гишүүн үг хэлнэ.</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Ж.Мөнхбат:</w:t>
      </w:r>
      <w:r>
        <w:rPr>
          <w:rStyle w:val="Appleconvertedspace"/>
          <w:rFonts w:cs="Arial" w:ascii="Arial" w:hAnsi="Arial"/>
          <w:color w:val="000000"/>
          <w:sz w:val="24"/>
          <w:szCs w:val="24"/>
        </w:rPr>
        <w:t> </w:t>
      </w:r>
      <w:r>
        <w:rPr>
          <w:rFonts w:cs="Arial" w:ascii="Arial" w:hAnsi="Arial"/>
          <w:color w:val="000000"/>
          <w:sz w:val="24"/>
          <w:szCs w:val="24"/>
        </w:rPr>
        <w:t>- Би хоёрхон зүйл хэлье гэж бодож байна. Манай Монгол ардын намын 2016 оны сонгуульд орохдоо Монголын ард түмэн сонгогч олондоо амласан амлалт, мөрийн хөтөлбөр маань энэ байгаа юм. Үүн дээр бид нар хүүхдийн мөнгийг олгоно гээд заачихсан байгаа юм. Гуравхан сарын өмнө Монгол Улсын Их Хурал Монгол ардын намын 65 бүлэгтэй</w:t>
      </w:r>
      <w:r>
        <w:rPr>
          <w:rStyle w:val="Appleconvertedspace"/>
          <w:rFonts w:cs="Arial" w:ascii="Arial" w:hAnsi="Arial"/>
          <w:color w:val="000000"/>
          <w:sz w:val="24"/>
          <w:szCs w:val="24"/>
        </w:rPr>
        <w:t> </w:t>
      </w:r>
      <w:r>
        <w:rPr>
          <w:rStyle w:val="Mceitemhiddenspellword"/>
          <w:rFonts w:cs="Arial" w:ascii="Arial" w:hAnsi="Arial"/>
          <w:color w:val="000000"/>
          <w:sz w:val="24"/>
          <w:szCs w:val="24"/>
        </w:rPr>
        <w:t>олонхийн</w:t>
      </w:r>
      <w:r>
        <w:rPr>
          <w:rStyle w:val="Appleconvertedspace"/>
          <w:rFonts w:cs="Arial" w:ascii="Arial" w:hAnsi="Arial"/>
          <w:color w:val="000000"/>
          <w:sz w:val="24"/>
          <w:szCs w:val="24"/>
        </w:rPr>
        <w:t> </w:t>
      </w:r>
      <w:r>
        <w:rPr>
          <w:rFonts w:cs="Arial" w:ascii="Arial" w:hAnsi="Arial"/>
          <w:color w:val="000000"/>
          <w:sz w:val="24"/>
          <w:szCs w:val="24"/>
        </w:rPr>
        <w:t>бүлэг шийдвэр гаргаж хүүхдийн мөнгийг 100 хувь олгоно гэсэн шийдвэрийг гаргасан. 2017 оныг дуустал хүүхдийн мөнгийг 100 хувь олгоно. Төсвийн давсан орлогоосоо төсвийн тодотгол хийж байгаад үүнийг олгож байгаа 100 гаруй тэрбум төгрөг.</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Та Сангийн сайд болоод ирэх жил энэ 2016 оны сонгуулийн мөрийн хөтөлбөрт заасан амлалтаа биелүүлэхийн төлөө ажиллаарай. Хүүхдийн мөнгийг олгоорой, энэ Монголын айл бүхний ард түмний хүсэн хүлээж байгаа зүйл шүү. Сэтгэл байвал</w:t>
      </w:r>
      <w:r>
        <w:rPr>
          <w:rStyle w:val="Appleconvertedspace"/>
          <w:rFonts w:cs="Arial" w:ascii="Arial" w:hAnsi="Arial"/>
          <w:color w:val="000000"/>
          <w:sz w:val="24"/>
          <w:szCs w:val="24"/>
        </w:rPr>
        <w:t> </w:t>
      </w:r>
      <w:r>
        <w:rPr>
          <w:rStyle w:val="Mceitemhiddenspellword"/>
          <w:rFonts w:cs="Arial" w:ascii="Arial" w:hAnsi="Arial"/>
          <w:color w:val="000000"/>
          <w:sz w:val="24"/>
          <w:szCs w:val="24"/>
        </w:rPr>
        <w:t>ганцаасаа</w:t>
      </w:r>
      <w:r>
        <w:rPr>
          <w:rStyle w:val="Appleconvertedspace"/>
          <w:rFonts w:cs="Arial" w:ascii="Arial" w:hAnsi="Arial"/>
          <w:color w:val="000000"/>
          <w:sz w:val="24"/>
          <w:szCs w:val="24"/>
        </w:rPr>
        <w:t> </w:t>
      </w:r>
      <w:r>
        <w:rPr>
          <w:rFonts w:cs="Arial" w:ascii="Arial" w:hAnsi="Arial"/>
          <w:color w:val="000000"/>
          <w:sz w:val="24"/>
          <w:szCs w:val="24"/>
        </w:rPr>
        <w:t>гэдэг юм. Яаж</w:t>
      </w:r>
      <w:r>
        <w:rPr>
          <w:rStyle w:val="Appleconvertedspace"/>
          <w:rFonts w:cs="Arial" w:ascii="Arial" w:hAnsi="Arial"/>
          <w:color w:val="000000"/>
          <w:sz w:val="24"/>
          <w:szCs w:val="24"/>
        </w:rPr>
        <w:t> </w:t>
      </w:r>
      <w:r>
        <w:rPr>
          <w:rStyle w:val="Mceitemhiddenspellword"/>
          <w:rFonts w:cs="Arial" w:ascii="Arial" w:hAnsi="Arial"/>
          <w:color w:val="000000"/>
          <w:sz w:val="24"/>
          <w:szCs w:val="24"/>
        </w:rPr>
        <w:t>ийж</w:t>
      </w:r>
      <w:r>
        <w:rPr>
          <w:rStyle w:val="Appleconvertedspace"/>
          <w:rFonts w:cs="Arial" w:ascii="Arial" w:hAnsi="Arial"/>
          <w:color w:val="000000"/>
          <w:sz w:val="24"/>
          <w:szCs w:val="24"/>
        </w:rPr>
        <w:t> </w:t>
      </w:r>
      <w:r>
        <w:rPr>
          <w:rFonts w:cs="Arial" w:ascii="Arial" w:hAnsi="Arial"/>
          <w:color w:val="000000"/>
          <w:sz w:val="24"/>
          <w:szCs w:val="24"/>
        </w:rPr>
        <w:t>байгаад төсвийн тодотголоо давуулаад яаж</w:t>
      </w:r>
      <w:r>
        <w:rPr>
          <w:rStyle w:val="Appleconvertedspace"/>
          <w:rFonts w:cs="Arial" w:ascii="Arial" w:hAnsi="Arial"/>
          <w:color w:val="000000"/>
          <w:sz w:val="24"/>
          <w:szCs w:val="24"/>
        </w:rPr>
        <w:t> </w:t>
      </w:r>
      <w:r>
        <w:rPr>
          <w:rStyle w:val="Mceitemhiddenspellword"/>
          <w:rFonts w:cs="Arial" w:ascii="Arial" w:hAnsi="Arial"/>
          <w:color w:val="000000"/>
          <w:sz w:val="24"/>
          <w:szCs w:val="24"/>
        </w:rPr>
        <w:t>ийж</w:t>
      </w:r>
      <w:r>
        <w:rPr>
          <w:rStyle w:val="Appleconvertedspace"/>
          <w:rFonts w:cs="Arial" w:ascii="Arial" w:hAnsi="Arial"/>
          <w:color w:val="000000"/>
          <w:sz w:val="24"/>
          <w:szCs w:val="24"/>
        </w:rPr>
        <w:t> </w:t>
      </w:r>
      <w:r>
        <w:rPr>
          <w:rFonts w:cs="Arial" w:ascii="Arial" w:hAnsi="Arial"/>
          <w:color w:val="000000"/>
          <w:sz w:val="24"/>
          <w:szCs w:val="24"/>
        </w:rPr>
        <w:t>байгаад бусад юмаа хэмнэж байгаад энэ амлалтаа биелүүлээсэй гэж хүсэж байгаа юм.</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оёрдугаарт, Сангийн сайд дээр хэд хэдэн асуудлууд ирнэ. Түүний нэг бол энэ</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 гэж яриад байгаа асуудал. Үүн дээр Эрдэнэбатын Засгийн газрын үед ажлын хэсэг гаргаад</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Style w:val="Mceitemhiddenspellword"/>
          <w:rFonts w:cs="Arial" w:ascii="Arial" w:hAnsi="Arial"/>
          <w:color w:val="000000"/>
          <w:sz w:val="24"/>
          <w:szCs w:val="24"/>
        </w:rPr>
        <w:t>толгойнхныг</w:t>
      </w:r>
      <w:r>
        <w:rPr>
          <w:rFonts w:cs="Arial" w:ascii="Arial" w:hAnsi="Arial"/>
          <w:color w:val="000000"/>
          <w:sz w:val="24"/>
          <w:szCs w:val="24"/>
        </w:rPr>
        <w:t>, Рио Тинтогийнхныг дуудаж уулзаад хэд хэдэн шалгуур тавиад ажилласан шүү. Үүнийг үргэлжлүүлээд үр дүнд хүргээрэй.</w:t>
      </w:r>
      <w:r>
        <w:rPr>
          <w:rStyle w:val="Appleconvertedspace"/>
          <w:rFonts w:cs="Arial" w:ascii="Arial" w:hAnsi="Arial"/>
          <w:color w:val="000000"/>
          <w:sz w:val="24"/>
          <w:szCs w:val="24"/>
        </w:rPr>
        <w:t> </w:t>
      </w:r>
      <w:r>
        <w:rPr>
          <w:rStyle w:val="Mceitemhiddenspellword"/>
          <w:rFonts w:cs="Arial" w:ascii="Arial" w:hAnsi="Arial"/>
          <w:color w:val="000000"/>
          <w:sz w:val="24"/>
          <w:szCs w:val="24"/>
        </w:rPr>
        <w:t>Дубайн</w:t>
      </w:r>
      <w:r>
        <w:rPr>
          <w:rStyle w:val="Appleconvertedspace"/>
          <w:rFonts w:cs="Arial" w:ascii="Arial" w:hAnsi="Arial"/>
          <w:color w:val="000000"/>
          <w:sz w:val="24"/>
          <w:szCs w:val="24"/>
        </w:rPr>
        <w:t> </w:t>
      </w:r>
      <w:r>
        <w:rPr>
          <w:rFonts w:cs="Arial" w:ascii="Arial" w:hAnsi="Arial"/>
          <w:color w:val="000000"/>
          <w:sz w:val="24"/>
          <w:szCs w:val="24"/>
        </w:rPr>
        <w:t>гэрээг засах ёстой. Энэ 2015 онд Монгол ардын нам цөөнхийн 26 бүлэгтэй байхд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Дубайн</w:t>
      </w:r>
      <w:r>
        <w:rPr>
          <w:rStyle w:val="Appleconvertedspace"/>
          <w:rFonts w:cs="Arial" w:ascii="Arial" w:hAnsi="Arial"/>
          <w:color w:val="000000"/>
          <w:sz w:val="24"/>
          <w:szCs w:val="24"/>
        </w:rPr>
        <w:t> </w:t>
      </w:r>
      <w:r>
        <w:rPr>
          <w:rFonts w:cs="Arial" w:ascii="Arial" w:hAnsi="Arial"/>
          <w:color w:val="000000"/>
          <w:sz w:val="24"/>
          <w:szCs w:val="24"/>
        </w:rPr>
        <w:t>гэрээг засах</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далд уурхайн бүтээн байгуулалт, санхүүжилтийн төлөвлөгөөг батлах, гаргах, хянах ажлын хэсэг байгуулсан та ахалсан. Харамсалтай нь 2015 оны 6 дугаар сарын 02-</w:t>
      </w:r>
      <w:r>
        <w:rPr>
          <w:rStyle w:val="Mceitemhiddenspellword"/>
          <w:rFonts w:cs="Arial" w:ascii="Arial" w:hAnsi="Arial"/>
          <w:color w:val="000000"/>
          <w:sz w:val="24"/>
          <w:szCs w:val="24"/>
        </w:rPr>
        <w:t>ны</w:t>
      </w:r>
      <w:r>
        <w:rPr>
          <w:rStyle w:val="Appleconvertedspace"/>
          <w:rFonts w:cs="Arial" w:ascii="Arial" w:hAnsi="Arial"/>
          <w:color w:val="000000"/>
          <w:sz w:val="24"/>
          <w:szCs w:val="24"/>
        </w:rPr>
        <w:t> </w:t>
      </w:r>
      <w:r>
        <w:rPr>
          <w:rFonts w:cs="Arial" w:ascii="Arial" w:hAnsi="Arial"/>
          <w:color w:val="000000"/>
          <w:sz w:val="24"/>
          <w:szCs w:val="24"/>
        </w:rPr>
        <w:t>өдөр гарын үсэг зурсан энэ</w:t>
      </w:r>
      <w:r>
        <w:rPr>
          <w:rStyle w:val="Appleconvertedspace"/>
          <w:rFonts w:cs="Arial" w:ascii="Arial" w:hAnsi="Arial"/>
          <w:color w:val="000000"/>
          <w:sz w:val="24"/>
          <w:szCs w:val="24"/>
        </w:rPr>
        <w:t> </w:t>
      </w:r>
      <w:r>
        <w:rPr>
          <w:rStyle w:val="Mceitemhiddenspellword"/>
          <w:rFonts w:cs="Arial" w:ascii="Arial" w:hAnsi="Arial"/>
          <w:color w:val="000000"/>
          <w:sz w:val="24"/>
          <w:szCs w:val="24"/>
        </w:rPr>
        <w:t>Дубайн</w:t>
      </w:r>
      <w:r>
        <w:rPr>
          <w:rStyle w:val="Appleconvertedspace"/>
          <w:rFonts w:cs="Arial" w:ascii="Arial" w:hAnsi="Arial"/>
          <w:color w:val="000000"/>
          <w:sz w:val="24"/>
          <w:szCs w:val="24"/>
        </w:rPr>
        <w:t> </w:t>
      </w:r>
      <w:r>
        <w:rPr>
          <w:rFonts w:cs="Arial" w:ascii="Arial" w:hAnsi="Arial"/>
          <w:color w:val="000000"/>
          <w:sz w:val="24"/>
          <w:szCs w:val="24"/>
        </w:rPr>
        <w:t>гэрээг сайжруулах ажлын хэсгийн бүлгийн дүгнэлт дээр гарын үсэг зурахад та гарын үсэг зураагүй. Дэмбэрэл,</w:t>
      </w:r>
      <w:r>
        <w:rPr>
          <w:rStyle w:val="Appleconvertedspace"/>
          <w:rFonts w:cs="Arial" w:ascii="Arial" w:hAnsi="Arial"/>
          <w:color w:val="000000"/>
          <w:sz w:val="24"/>
          <w:szCs w:val="24"/>
        </w:rPr>
        <w:t> </w:t>
      </w:r>
      <w:r>
        <w:rPr>
          <w:rStyle w:val="Mceitemhiddenspellword"/>
          <w:rFonts w:cs="Arial" w:ascii="Arial" w:hAnsi="Arial"/>
          <w:color w:val="000000"/>
          <w:sz w:val="24"/>
          <w:szCs w:val="24"/>
        </w:rPr>
        <w:t>Чойжилсүрэн</w:t>
      </w:r>
      <w:r>
        <w:rPr>
          <w:rFonts w:cs="Arial" w:ascii="Arial" w:hAnsi="Arial"/>
          <w:color w:val="000000"/>
          <w:sz w:val="24"/>
          <w:szCs w:val="24"/>
        </w:rPr>
        <w:t>, Б.Бат-Эрдэнэ,</w:t>
      </w:r>
      <w:r>
        <w:rPr>
          <w:rStyle w:val="Appleconvertedspace"/>
          <w:rFonts w:cs="Arial" w:ascii="Arial" w:hAnsi="Arial"/>
          <w:color w:val="000000"/>
          <w:sz w:val="24"/>
          <w:szCs w:val="24"/>
        </w:rPr>
        <w:t> </w:t>
      </w:r>
      <w:r>
        <w:rPr>
          <w:rStyle w:val="Mceitemhiddenspellword"/>
          <w:rFonts w:cs="Arial" w:ascii="Arial" w:hAnsi="Arial"/>
          <w:color w:val="000000"/>
          <w:sz w:val="24"/>
          <w:szCs w:val="24"/>
        </w:rPr>
        <w:t>Содбилэг</w:t>
      </w:r>
      <w:r>
        <w:rPr>
          <w:rStyle w:val="Appleconvertedspace"/>
          <w:rFonts w:cs="Arial" w:ascii="Arial" w:hAnsi="Arial"/>
          <w:color w:val="000000"/>
          <w:sz w:val="24"/>
          <w:szCs w:val="24"/>
        </w:rPr>
        <w:t> </w:t>
      </w:r>
      <w:r>
        <w:rPr>
          <w:rFonts w:cs="Arial" w:ascii="Arial" w:hAnsi="Arial"/>
          <w:color w:val="000000"/>
          <w:sz w:val="24"/>
          <w:szCs w:val="24"/>
        </w:rPr>
        <w:t>гэдэг 4 хүн таныг зураач гэж хөөцөлдөж байгаад зурсан. Энэ байж байна. Үүн шиг битгий ингэж зугтаагаарай. Энэ асуудлыг та шийдсэн нь зөв шүү. Үүнийг Монголын ард түмэн танаас хүсэж байгаа, хүлээж байгаа.</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Тэгээд дараагийн нэг асуудал бол яалт ч үгүй энэ Засгийн газрын нуруун дээр ирж байгаа нэг үүрэг бол Эрдэнэтийн 49 хувийг бид нар бас гуравхан сарын өмнө ард түмэндээ хувьцаа болгож тараана гээд амлачихсан. Энэ асуудлыг бид нар</w:t>
      </w:r>
      <w:r>
        <w:rPr>
          <w:rStyle w:val="Appleconvertedspace"/>
          <w:rFonts w:cs="Arial" w:ascii="Arial" w:hAnsi="Arial"/>
          <w:color w:val="000000"/>
          <w:sz w:val="24"/>
          <w:szCs w:val="24"/>
        </w:rPr>
        <w:t> </w:t>
      </w:r>
      <w:r>
        <w:rPr>
          <w:rStyle w:val="Mceitemhiddenspellword"/>
          <w:rFonts w:cs="Arial" w:ascii="Arial" w:hAnsi="Arial"/>
          <w:color w:val="000000"/>
          <w:sz w:val="24"/>
          <w:szCs w:val="24"/>
        </w:rPr>
        <w:t>олонхиороо</w:t>
      </w:r>
      <w:r>
        <w:rPr>
          <w:rStyle w:val="Appleconvertedspace"/>
          <w:rFonts w:cs="Arial" w:ascii="Arial" w:hAnsi="Arial"/>
          <w:color w:val="000000"/>
          <w:sz w:val="24"/>
          <w:szCs w:val="24"/>
        </w:rPr>
        <w:t> </w:t>
      </w:r>
      <w:r>
        <w:rPr>
          <w:rFonts w:cs="Arial" w:ascii="Arial" w:hAnsi="Arial"/>
          <w:color w:val="000000"/>
          <w:sz w:val="24"/>
          <w:szCs w:val="24"/>
        </w:rPr>
        <w:t>ярьж байгаад шийдсэн. Тийм учраас үүнийг ажил хэрэг болгох асуудал</w:t>
      </w:r>
      <w:r>
        <w:rPr>
          <w:rStyle w:val="Appleconvertedspace"/>
          <w:rFonts w:cs="Arial" w:ascii="Arial" w:hAnsi="Arial"/>
          <w:color w:val="000000"/>
          <w:sz w:val="24"/>
          <w:szCs w:val="24"/>
        </w:rPr>
        <w:t> </w:t>
      </w:r>
      <w:r>
        <w:rPr>
          <w:rStyle w:val="Mceitemhiddenspellword"/>
          <w:rFonts w:cs="Arial" w:ascii="Arial" w:hAnsi="Arial"/>
          <w:color w:val="000000"/>
          <w:sz w:val="24"/>
          <w:szCs w:val="24"/>
        </w:rPr>
        <w:t>Занданшатар</w:t>
      </w:r>
      <w:r>
        <w:rPr>
          <w:rStyle w:val="Appleconvertedspace"/>
          <w:rFonts w:cs="Arial" w:ascii="Arial" w:hAnsi="Arial"/>
          <w:color w:val="000000"/>
          <w:sz w:val="24"/>
          <w:szCs w:val="24"/>
        </w:rPr>
        <w:t> </w:t>
      </w:r>
      <w:r>
        <w:rPr>
          <w:rFonts w:cs="Arial" w:ascii="Arial" w:hAnsi="Arial"/>
          <w:color w:val="000000"/>
          <w:sz w:val="24"/>
          <w:szCs w:val="24"/>
        </w:rPr>
        <w:t>сайдын нуруун дээр, Хүрэлбаатар сайдын нуруун дээр,</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сайдын нуруун дээр ирж байгаа. Энэ үүргээ сайн биелүүлээрэй гэдгийг бол хэлье.</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Ер нь одоо бол Засгийн газрын гишүүн байна гэдэг хүнд хариуцлагатай ажил. Тэрийг би 1.3 жил хийхдээ Засгийн газрын гишүүн хүний өөдөөс янз янзын том үг яриад байж болдоггүй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Зовлонтой засаг дээр яагаад татчих гээд байдаг тийм учраас та хариуцлагатай. Монгол Улсын санхүүгийн авдар үүц уурхай таны мэдэлд, таны гарт ирж байгаа. Та ямар зарчим ямар сэтгэл ямар зүтгэл барьж ажиллана тэр хэрээр Монгол Улс өөдлөн дэвжих хөгжих ийм л боломж нээгдэнэ. Таны өмнөх сайд бол сайн ажилласан шүү6</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1</w:t>
      </w:r>
      <w:r>
        <w:rPr>
          <w:rStyle w:val="Appleconvertedspace"/>
          <w:rFonts w:cs="Arial" w:ascii="Arial" w:hAnsi="Arial"/>
          <w:color w:val="000000"/>
          <w:sz w:val="24"/>
          <w:szCs w:val="24"/>
        </w:rPr>
        <w:t> </w:t>
      </w:r>
      <w:r>
        <w:rPr>
          <w:rStyle w:val="Mceitemhiddenspellword"/>
          <w:rFonts w:cs="Arial" w:ascii="Arial" w:hAnsi="Arial"/>
          <w:color w:val="000000"/>
          <w:sz w:val="24"/>
          <w:szCs w:val="24"/>
        </w:rPr>
        <w:t>рүү</w:t>
      </w:r>
      <w:r>
        <w:rPr>
          <w:rStyle w:val="Appleconvertedspace"/>
          <w:rFonts w:cs="Arial" w:ascii="Arial" w:hAnsi="Arial"/>
          <w:color w:val="000000"/>
          <w:sz w:val="24"/>
          <w:szCs w:val="24"/>
        </w:rPr>
        <w:t> </w:t>
      </w:r>
      <w:r>
        <w:rPr>
          <w:rFonts w:cs="Arial" w:ascii="Arial" w:hAnsi="Arial"/>
          <w:color w:val="000000"/>
          <w:sz w:val="24"/>
          <w:szCs w:val="24"/>
        </w:rPr>
        <w:t>орсон Монгол Улсын эдийн засгийг 5.3 хувь болгосон юм. Эдийн засагт ногоон гэрэл асаасан</w:t>
      </w:r>
      <w:r>
        <w:rPr>
          <w:rStyle w:val="Appleconvertedspace"/>
          <w:rFonts w:cs="Arial" w:ascii="Arial" w:hAnsi="Arial"/>
          <w:color w:val="000000"/>
          <w:sz w:val="24"/>
          <w:szCs w:val="24"/>
        </w:rPr>
        <w:t> </w:t>
      </w:r>
      <w:r>
        <w:rPr>
          <w:rStyle w:val="Mceitemhiddenspellword"/>
          <w:rFonts w:cs="Arial" w:ascii="Arial" w:hAnsi="Arial"/>
          <w:color w:val="000000"/>
          <w:sz w:val="24"/>
          <w:szCs w:val="24"/>
        </w:rPr>
        <w:t>Чойжилсүрэн</w:t>
      </w:r>
      <w:r>
        <w:rPr>
          <w:rFonts w:cs="Arial" w:ascii="Arial" w:hAnsi="Arial"/>
          <w:color w:val="000000"/>
          <w:sz w:val="24"/>
          <w:szCs w:val="24"/>
        </w:rPr>
        <w:t>. Тийм учраас өмнөх Засгийн газар, Сангийн сайдаа бодвол та харьцангуй зөөлөн хөрсөн дээр эерэг уур амьсгалтай эдийн засаг сан хөрөнгийг авч байгаа шүү. Үүн дээр сайн ажиллаарай, сэтгэл гаргаарай гэж би танд захья.</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Баттөмөр гишүүн үг хэлн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Б.Баттөмөр:</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Fonts w:cs="Arial" w:ascii="Arial" w:hAnsi="Arial"/>
          <w:color w:val="000000"/>
          <w:sz w:val="24"/>
          <w:szCs w:val="24"/>
        </w:rPr>
        <w:t>Хүрэлбаатар сайд</w:t>
      </w:r>
      <w:r>
        <w:rPr>
          <w:rStyle w:val="Appleconvertedspace"/>
          <w:rFonts w:cs="Arial" w:ascii="Arial" w:hAnsi="Arial"/>
          <w:b/>
          <w:bCs/>
          <w:color w:val="000000"/>
          <w:sz w:val="24"/>
          <w:szCs w:val="24"/>
        </w:rPr>
        <w:t> </w:t>
      </w:r>
      <w:r>
        <w:rPr>
          <w:rFonts w:cs="Arial" w:ascii="Arial" w:hAnsi="Arial"/>
          <w:color w:val="000000"/>
          <w:sz w:val="24"/>
          <w:szCs w:val="24"/>
        </w:rPr>
        <w:t>маш том хүнд ачаа үүрнэ энэ бол ойлгомжтой. Ерөнхий сайдтай адил тэнцүү хэмжээний ачаа үүрнэ. Өр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дарамтанд</w:t>
      </w:r>
      <w:r>
        <w:rPr>
          <w:rStyle w:val="Appleconvertedspace"/>
          <w:rFonts w:cs="Arial" w:ascii="Arial" w:hAnsi="Arial"/>
          <w:color w:val="000000"/>
          <w:sz w:val="24"/>
          <w:szCs w:val="24"/>
        </w:rPr>
        <w:t> </w:t>
      </w:r>
      <w:r>
        <w:rPr>
          <w:rFonts w:cs="Arial" w:ascii="Arial" w:hAnsi="Arial"/>
          <w:color w:val="000000"/>
          <w:sz w:val="24"/>
          <w:szCs w:val="24"/>
        </w:rPr>
        <w:t>Монгол Улс орчихсон байгаа. Ойрын хугацаанд 660 сая долларын өрийг төлнө. Эдийн засаг нь хуримтлал үүсгэх чадвар муутай, эдийн засаг маань жижиг их хүнд. Ирээдүй бол сайн ирээдүй байгаа. Мэдлэг, туршлага, зүтгэл, сэтгэл дөрөв нийлж байж ажлын амжилт гардаг. Хүрэлбаатар сайдад энэ дөрөв дөрвүүлээ байгаа гэдэгт итгэж байна. Дөрвүүлээ байгаа ийм учраас ажлын амжилт гарна гэж бодож байна.</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Сангийн яамны хоёр агентлаг байдаг. Би энэ хоёр агентлагийг хоёуланг нь удирдаж байсан учраас энэ хоёр агентлагийг сүүлийн үед нийлүүлээд салгаад чадавхыг нь бууруулчихсан байгаа. Энэ хоёр агентлагийг мэдээллийн технологи дээр суурилсан автоматжуулсан ийм хоёр маш хүчтэй хоёр байгууллага болгох ёстой. Энэ чиглэлд Хүрэлбаатар сайд анхаарч ажиллах шаардлагатай гэж бодож байна. Энэ Гаалийн ерөнхий газар нь төрийн тусгай албанд орж явдаг. Би татварын байгууллагын төрийн тусгай алба байх ёстой гэж ингэж боддог. Төрийн тусгай албадын эдэлдэг хангамж цалин хөлснөөс энэ хоёр байгууллагын цалин хөлс хамаагүй бага байдаг. Ийм байж өнөөдөр бид татварын байгууллага, гаалийн байгууллагад их өндөр шаардлага тавьж татвар улсын сан хөмрөгийг арвижуулна гэсэн ойлголт байж болохгүй. Ийм учраас энэ чиглэлд онцгой анхаарч ажиллаарай гэж хэлэх байна. Төсвийн шинэчлэлийг хийх ёстой. Төсвийн тодотголын талаар таны хэлж байгаа саналтай санал нэг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Баялгийн санг идэвхтэй болгож дотоод гадаадын зах дээр гарч тодорхой хэмжээний хөрөнгийг босгох аутсорсинг хийх, краудсорсинг хийх гээд маш олон ажил байгаа. Үүнийг Хүрэлбаатар сайд маш сайн мэдэж байгаа.</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Төсвийн тэнцлийн зохистой харьцааг бий болгох, ДНБ-</w:t>
      </w:r>
      <w:r>
        <w:rPr>
          <w:rStyle w:val="Mceitemhiddenspellword"/>
          <w:rFonts w:cs="Arial" w:ascii="Arial" w:hAnsi="Arial"/>
          <w:color w:val="000000"/>
          <w:sz w:val="24"/>
          <w:szCs w:val="24"/>
        </w:rPr>
        <w:t>нд</w:t>
      </w:r>
      <w:r>
        <w:rPr>
          <w:rStyle w:val="Appleconvertedspace"/>
          <w:rFonts w:cs="Arial" w:ascii="Arial" w:hAnsi="Arial"/>
          <w:color w:val="000000"/>
          <w:sz w:val="24"/>
          <w:szCs w:val="24"/>
        </w:rPr>
        <w:t> </w:t>
      </w:r>
      <w:r>
        <w:rPr>
          <w:rFonts w:cs="Arial" w:ascii="Arial" w:hAnsi="Arial"/>
          <w:color w:val="000000"/>
          <w:sz w:val="24"/>
          <w:szCs w:val="24"/>
        </w:rPr>
        <w:t>эзлэх төсвийн орлогын нэмэгдүүлэх, зарлагыг багасгах ийм шаардлагууд байгаа. Өнөөдөр төсвийн орлогод эзлэх төсвийн хөрөнгө оруулалтын хэмжээ долоохон хувь байгаа шүү дээ. Ийм тохиолдолд бид нар цаашдаа баялаг бүтээх ойлгох, эдийн засгийг тэлэх ойлголт, хуримтлал бий болгох ойлголт байхгүй байгаа юм. Монгол Улсыг 2030 он хүртэл хөгжүүлэх хөгжлийн үзэл баримтлалд энэ төсвийн орлого зарлагыг 2025 онд 35 хувь, 2030 онд 30 хувь хүртэл бууруулна гээд ингээд заачихсан байгаа. Үүнийг бид нар барьж ажиллах шаардлагатай гэж үзэ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Эдийн засгийн загвараа өөрчилж, хуримтлал үүсгэх загварыг бий болгох шаардлага байна. Эдийн засгийг тэлэх, тэлэхдээ</w:t>
      </w:r>
      <w:r>
        <w:rPr>
          <w:rStyle w:val="Appleconvertedspace"/>
          <w:rFonts w:cs="Arial" w:ascii="Arial" w:hAnsi="Arial"/>
          <w:color w:val="000000"/>
          <w:sz w:val="24"/>
          <w:szCs w:val="24"/>
        </w:rPr>
        <w:t> </w:t>
      </w:r>
      <w:r>
        <w:rPr>
          <w:rStyle w:val="Mceitemhiddenspellword"/>
          <w:rFonts w:cs="Arial" w:ascii="Arial" w:hAnsi="Arial"/>
          <w:color w:val="000000"/>
          <w:sz w:val="24"/>
          <w:szCs w:val="24"/>
        </w:rPr>
        <w:t>инфляцийг</w:t>
      </w:r>
      <w:r>
        <w:rPr>
          <w:rStyle w:val="Appleconvertedspace"/>
          <w:rFonts w:cs="Arial" w:ascii="Arial" w:hAnsi="Arial"/>
          <w:color w:val="000000"/>
          <w:sz w:val="24"/>
          <w:szCs w:val="24"/>
        </w:rPr>
        <w:t> </w:t>
      </w:r>
      <w:r>
        <w:rPr>
          <w:rFonts w:cs="Arial" w:ascii="Arial" w:hAnsi="Arial"/>
          <w:color w:val="000000"/>
          <w:sz w:val="24"/>
          <w:szCs w:val="24"/>
        </w:rPr>
        <w:t>нам</w:t>
      </w:r>
      <w:r>
        <w:rPr>
          <w:rStyle w:val="Appleconvertedspace"/>
          <w:rFonts w:cs="Arial" w:ascii="Arial" w:hAnsi="Arial"/>
          <w:color w:val="000000"/>
          <w:sz w:val="24"/>
          <w:szCs w:val="24"/>
        </w:rPr>
        <w:t> </w:t>
      </w:r>
      <w:r>
        <w:rPr>
          <w:rStyle w:val="Mceitemhiddenspellword"/>
          <w:rFonts w:cs="Arial" w:ascii="Arial" w:hAnsi="Arial"/>
          <w:color w:val="000000"/>
          <w:sz w:val="24"/>
          <w:szCs w:val="24"/>
        </w:rPr>
        <w:t>түвшинд</w:t>
      </w:r>
      <w:r>
        <w:rPr>
          <w:rStyle w:val="Appleconvertedspace"/>
          <w:rFonts w:cs="Arial" w:ascii="Arial" w:hAnsi="Arial"/>
          <w:color w:val="000000"/>
          <w:sz w:val="24"/>
          <w:szCs w:val="24"/>
        </w:rPr>
        <w:t> </w:t>
      </w:r>
      <w:r>
        <w:rPr>
          <w:rFonts w:cs="Arial" w:ascii="Arial" w:hAnsi="Arial"/>
          <w:color w:val="000000"/>
          <w:sz w:val="24"/>
          <w:szCs w:val="24"/>
        </w:rPr>
        <w:t>барих ийм бодлогыг бид олж ийм загварыг гаргаж ирж ажиллах шаардлага байгаа юм. Сүүлийн үед төрийн ажилд арилжааны банкнуудын оролцоо маш хүчтэй болоод ирсэн. Арилжааны банкнуудын үүсгэн байгуулагч захирлуудад Монгол Улсын эрх ашигт нийцээгүй хүсэлт тавьж байгаа ийм тохиолдолд үгүй гээд</w:t>
      </w:r>
      <w:r>
        <w:rPr>
          <w:rStyle w:val="Appleconvertedspace"/>
          <w:rFonts w:cs="Arial" w:ascii="Arial" w:hAnsi="Arial"/>
          <w:color w:val="000000"/>
          <w:sz w:val="24"/>
          <w:szCs w:val="24"/>
        </w:rPr>
        <w:t> </w:t>
      </w:r>
      <w:r>
        <w:rPr>
          <w:rStyle w:val="Mceitemhiddenspellword"/>
          <w:rFonts w:cs="Arial" w:ascii="Arial" w:hAnsi="Arial"/>
          <w:color w:val="000000"/>
          <w:sz w:val="24"/>
          <w:szCs w:val="24"/>
        </w:rPr>
        <w:t>хэлчихэж</w:t>
      </w:r>
      <w:r>
        <w:rPr>
          <w:rStyle w:val="Appleconvertedspace"/>
          <w:rFonts w:cs="Arial" w:ascii="Arial" w:hAnsi="Arial"/>
          <w:color w:val="000000"/>
          <w:sz w:val="24"/>
          <w:szCs w:val="24"/>
        </w:rPr>
        <w:t> </w:t>
      </w:r>
      <w:r>
        <w:rPr>
          <w:rFonts w:cs="Arial" w:ascii="Arial" w:hAnsi="Arial"/>
          <w:color w:val="000000"/>
          <w:sz w:val="24"/>
          <w:szCs w:val="24"/>
        </w:rPr>
        <w:t>чаддаг Хүрэлбаатар сайдыг үгүй гээд хэлж чадна байх гэдэгт итгэж байна. Сая Монгол Улсын сан хөмрөгийн зарим хэсгээр төрийн өндөр хүүтэй Засгийн газрын бондыг худалдаж авч байгаа нь эрүүл үзэгдэл биш. Үүнийг олон улсад юу гэж үздэг вэ гэхээр мөнгө угаах гэж үздэг. Ийм зүйлүүдтэй тэмцэж..</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Болорчулуун</w:t>
      </w:r>
      <w:r>
        <w:rPr>
          <w:rStyle w:val="Appleconvertedspace"/>
          <w:rFonts w:cs="Arial" w:ascii="Arial" w:hAnsi="Arial"/>
          <w:color w:val="000000"/>
          <w:sz w:val="24"/>
          <w:szCs w:val="24"/>
        </w:rPr>
        <w:t> </w:t>
      </w:r>
      <w:r>
        <w:rPr>
          <w:rFonts w:cs="Arial" w:ascii="Arial" w:hAnsi="Arial"/>
          <w:color w:val="000000"/>
          <w:sz w:val="24"/>
          <w:szCs w:val="24"/>
        </w:rPr>
        <w:t>гишүүн үг хэлнэ.</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Х.</w:t>
      </w:r>
      <w:r>
        <w:rPr>
          <w:rStyle w:val="Mceitemhiddenspellword"/>
          <w:rFonts w:cs="Arial" w:ascii="Arial" w:hAnsi="Arial"/>
          <w:b/>
          <w:bCs/>
          <w:color w:val="000000"/>
          <w:sz w:val="24"/>
          <w:szCs w:val="24"/>
        </w:rPr>
        <w:t>Болорчулуун</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Fonts w:cs="Arial" w:ascii="Arial" w:hAnsi="Arial"/>
          <w:color w:val="000000"/>
          <w:sz w:val="24"/>
          <w:szCs w:val="24"/>
        </w:rPr>
        <w:t>Баярлалаа.</w:t>
      </w:r>
      <w:r>
        <w:rPr>
          <w:rStyle w:val="Appleconvertedspace"/>
          <w:rFonts w:cs="Arial" w:ascii="Arial" w:hAnsi="Arial"/>
          <w:b/>
          <w:bCs/>
          <w:color w:val="000000"/>
          <w:sz w:val="24"/>
          <w:szCs w:val="24"/>
        </w:rPr>
        <w:t> </w:t>
      </w:r>
      <w:r>
        <w:rPr>
          <w:rFonts w:cs="Arial" w:ascii="Arial" w:hAnsi="Arial"/>
          <w:color w:val="000000"/>
          <w:sz w:val="24"/>
          <w:szCs w:val="24"/>
        </w:rPr>
        <w:t>Монгол Улс маань эдийн засгийн хямралтай, 24 миллиард долларын өртэй, хүн амынх нь 80, 90 хувь нь өр зээлтэй улсын өр хүнд байдалтай байгаа. Байгалийн баялаг арвинтай гэж хэлэгддэг орон. Ард иргэд нь байгалийн баялгийнхаа хүртээлийг амсаж чадахгүй байг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Хүрэлсүх</w:t>
      </w:r>
      <w:r>
        <w:rPr>
          <w:rStyle w:val="Appleconvertedspace"/>
          <w:rFonts w:cs="Arial" w:ascii="Arial" w:hAnsi="Arial"/>
          <w:color w:val="000000"/>
          <w:sz w:val="24"/>
          <w:szCs w:val="24"/>
        </w:rPr>
        <w:t> </w:t>
      </w:r>
      <w:r>
        <w:rPr>
          <w:rFonts w:cs="Arial" w:ascii="Arial" w:hAnsi="Arial"/>
          <w:color w:val="000000"/>
          <w:sz w:val="24"/>
          <w:szCs w:val="24"/>
        </w:rPr>
        <w:t>Ерөнхий сайд ард түмэндээ Монгол Улсынхаа баян байгалийн баялгийг хүртээл болгоно гэж амласан. Энэ миний философи гэж хэлсэн. Энэ амлалтыг хэрэгжүүлэх, энэ Монголын мөнгө санхүүгийн уутны амсрыг барих хүн бол өөрт чинь итгэж Сангийн сайдыг итгэл хүлээлгэж өгч байна л даа. Гэхдээ би зарим тал дээр ний нуугүй хэлэхэд өөрийг чинь Сангийн сайд болоход тийм ч таатай биш байгаагүй, таатай биш байсан. Бүлэг дээр хэлэх үгээ хэлж өөрөөс чинь өөртэй чинь холбоотой саяын дурдагдсан асуудлаар хариултыг авсан. Тийм учраас чуулган дээр айхавтар өөр</w:t>
      </w:r>
      <w:r>
        <w:rPr>
          <w:rStyle w:val="Appleconvertedspace"/>
          <w:rFonts w:cs="Arial" w:ascii="Arial" w:hAnsi="Arial"/>
          <w:color w:val="000000"/>
          <w:sz w:val="24"/>
          <w:szCs w:val="24"/>
        </w:rPr>
        <w:t> </w:t>
      </w:r>
      <w:r>
        <w:rPr>
          <w:rStyle w:val="Mceitemhiddenspellword"/>
          <w:rFonts w:cs="Arial" w:ascii="Arial" w:hAnsi="Arial"/>
          <w:color w:val="000000"/>
          <w:sz w:val="24"/>
          <w:szCs w:val="24"/>
        </w:rPr>
        <w:t>лүү</w:t>
      </w:r>
      <w:r>
        <w:rPr>
          <w:rStyle w:val="Appleconvertedspace"/>
          <w:rFonts w:cs="Arial" w:ascii="Arial" w:hAnsi="Arial"/>
          <w:color w:val="000000"/>
          <w:sz w:val="24"/>
          <w:szCs w:val="24"/>
        </w:rPr>
        <w:t> </w:t>
      </w:r>
      <w:r>
        <w:rPr>
          <w:rFonts w:cs="Arial" w:ascii="Arial" w:hAnsi="Arial"/>
          <w:color w:val="000000"/>
          <w:sz w:val="24"/>
          <w:szCs w:val="24"/>
        </w:rPr>
        <w:t>чинь дайраад байхгүй гэдгээ хэлсэн. Гэхдээ өөрийн чинь хариулж байгаа үгтэй холбогдуулаад зарим нэг юмыг хэлж сануулмаар санагдаад байна. Яахаараа бид нар энэ байгалийн баялаг сайтай ийм орон байж өр</w:t>
      </w:r>
      <w:r>
        <w:rPr>
          <w:rStyle w:val="Appleconvertedspace"/>
          <w:rFonts w:cs="Arial" w:ascii="Arial" w:hAnsi="Arial"/>
          <w:color w:val="000000"/>
          <w:sz w:val="24"/>
          <w:szCs w:val="24"/>
        </w:rPr>
        <w:t> </w:t>
      </w:r>
      <w:r>
        <w:rPr>
          <w:rStyle w:val="Mceitemhiddenspellword"/>
          <w:rFonts w:cs="Arial" w:ascii="Arial" w:hAnsi="Arial"/>
          <w:color w:val="000000"/>
          <w:sz w:val="24"/>
          <w:szCs w:val="24"/>
        </w:rPr>
        <w:t>зээлэнд</w:t>
      </w:r>
      <w:r>
        <w:rPr>
          <w:rStyle w:val="Appleconvertedspace"/>
          <w:rFonts w:cs="Arial" w:ascii="Arial" w:hAnsi="Arial"/>
          <w:color w:val="000000"/>
          <w:sz w:val="24"/>
          <w:szCs w:val="24"/>
        </w:rPr>
        <w:t> </w:t>
      </w:r>
      <w:r>
        <w:rPr>
          <w:rFonts w:cs="Arial" w:ascii="Arial" w:hAnsi="Arial"/>
          <w:color w:val="000000"/>
          <w:sz w:val="24"/>
          <w:szCs w:val="24"/>
        </w:rPr>
        <w:t>ороод байна вэ? 70 жил бид гар 10 миллиард доллар гэдэг чинь 10 миллиард шилжих рублийн өр гэдэг чинь 10 миллиард</w:t>
      </w:r>
      <w:r>
        <w:rPr>
          <w:rStyle w:val="Appleconvertedspace"/>
          <w:rFonts w:cs="Arial" w:ascii="Arial" w:hAnsi="Arial"/>
          <w:color w:val="000000"/>
          <w:sz w:val="24"/>
          <w:szCs w:val="24"/>
        </w:rPr>
        <w:t> </w:t>
      </w:r>
      <w:r>
        <w:rPr>
          <w:rStyle w:val="Mceitemhiddenspellword"/>
          <w:rFonts w:cs="Arial" w:ascii="Arial" w:hAnsi="Arial"/>
          <w:color w:val="000000"/>
          <w:sz w:val="24"/>
          <w:szCs w:val="24"/>
        </w:rPr>
        <w:t>доллартай</w:t>
      </w:r>
      <w:r>
        <w:rPr>
          <w:rStyle w:val="Appleconvertedspace"/>
          <w:rFonts w:cs="Arial" w:ascii="Arial" w:hAnsi="Arial"/>
          <w:color w:val="000000"/>
          <w:sz w:val="24"/>
          <w:szCs w:val="24"/>
        </w:rPr>
        <w:t> </w:t>
      </w:r>
      <w:r>
        <w:rPr>
          <w:rFonts w:cs="Arial" w:ascii="Arial" w:hAnsi="Arial"/>
          <w:color w:val="000000"/>
          <w:sz w:val="24"/>
          <w:szCs w:val="24"/>
        </w:rPr>
        <w:t>тэнцэх өртэй байсан. Түүнээсээ даруй 2 дахин гаруй өртэй болчихлоо шүү дээ. Энэ бол уул уурхайн төрийн бодлого алдагдсантай холбоотой л доо. Ялангуяа олон хүн</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гэрээг ярь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Өөрөө</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гэрээг бол сүүлд муутгасан юм гэж хэллээ. Сүүлд муутгахад нь дэмжээд та</w:t>
      </w:r>
      <w:r>
        <w:rPr>
          <w:rStyle w:val="Appleconvertedspace"/>
          <w:rFonts w:cs="Arial" w:ascii="Arial" w:hAnsi="Arial"/>
          <w:color w:val="000000"/>
          <w:sz w:val="24"/>
          <w:szCs w:val="24"/>
        </w:rPr>
        <w:t> </w:t>
      </w:r>
      <w:r>
        <w:rPr>
          <w:rStyle w:val="Mceitemhiddenspellword"/>
          <w:rFonts w:cs="Arial" w:ascii="Arial" w:hAnsi="Arial"/>
          <w:color w:val="000000"/>
          <w:sz w:val="24"/>
          <w:szCs w:val="24"/>
        </w:rPr>
        <w:t>кноп</w:t>
      </w:r>
      <w:r>
        <w:rPr>
          <w:rStyle w:val="Appleconvertedspace"/>
          <w:rFonts w:cs="Arial" w:ascii="Arial" w:hAnsi="Arial"/>
          <w:color w:val="000000"/>
          <w:sz w:val="24"/>
          <w:szCs w:val="24"/>
        </w:rPr>
        <w:t> </w:t>
      </w:r>
      <w:r>
        <w:rPr>
          <w:rFonts w:cs="Arial" w:ascii="Arial" w:hAnsi="Arial"/>
          <w:color w:val="000000"/>
          <w:sz w:val="24"/>
          <w:szCs w:val="24"/>
        </w:rPr>
        <w:t>дараад тэр үед явж л байсан. Энд сууж байгаа оролцоогүй юм уу, зарим гишүүд ч гэсэн дэмжээд явсан шүү. Оролцоогүй бол харин</w:t>
      </w:r>
      <w:r>
        <w:rPr>
          <w:rStyle w:val="Appleconvertedspace"/>
          <w:rFonts w:cs="Arial" w:ascii="Arial" w:hAnsi="Arial"/>
          <w:color w:val="000000"/>
          <w:sz w:val="24"/>
          <w:szCs w:val="24"/>
        </w:rPr>
        <w:t> </w:t>
      </w:r>
      <w:r>
        <w:rPr>
          <w:rStyle w:val="Mceitemhiddenspellword"/>
          <w:rFonts w:cs="Arial" w:ascii="Arial" w:hAnsi="Arial"/>
          <w:color w:val="000000"/>
          <w:sz w:val="24"/>
          <w:szCs w:val="24"/>
        </w:rPr>
        <w:t>Дубайн</w:t>
      </w:r>
      <w:r>
        <w:rPr>
          <w:rStyle w:val="Appleconvertedspace"/>
          <w:rFonts w:cs="Arial" w:ascii="Arial" w:hAnsi="Arial"/>
          <w:color w:val="000000"/>
          <w:sz w:val="24"/>
          <w:szCs w:val="24"/>
        </w:rPr>
        <w:t> </w:t>
      </w:r>
      <w:r>
        <w:rPr>
          <w:rFonts w:cs="Arial" w:ascii="Arial" w:hAnsi="Arial"/>
          <w:color w:val="000000"/>
          <w:sz w:val="24"/>
          <w:szCs w:val="24"/>
        </w:rPr>
        <w:t>гэрээн дээр тэр муу гэрээг улам муутгасан шүү дээ. Тийм биз дээ</w:t>
      </w:r>
      <w:r>
        <w:rPr>
          <w:rStyle w:val="Appleconvertedspace"/>
          <w:rFonts w:cs="Arial" w:ascii="Arial" w:hAnsi="Arial"/>
          <w:color w:val="000000"/>
          <w:sz w:val="24"/>
          <w:szCs w:val="24"/>
        </w:rPr>
        <w:t> </w:t>
      </w:r>
      <w:r>
        <w:rPr>
          <w:rStyle w:val="Mceitemhiddenspellword"/>
          <w:rFonts w:cs="Arial" w:ascii="Arial" w:hAnsi="Arial"/>
          <w:color w:val="000000"/>
          <w:sz w:val="24"/>
          <w:szCs w:val="24"/>
        </w:rPr>
        <w:t>Дубайн</w:t>
      </w:r>
      <w:r>
        <w:rPr>
          <w:rStyle w:val="Appleconvertedspace"/>
          <w:rFonts w:cs="Arial" w:ascii="Arial" w:hAnsi="Arial"/>
          <w:color w:val="000000"/>
          <w:sz w:val="24"/>
          <w:szCs w:val="24"/>
        </w:rPr>
        <w:t> </w:t>
      </w:r>
      <w:r>
        <w:rPr>
          <w:rFonts w:cs="Arial" w:ascii="Arial" w:hAnsi="Arial"/>
          <w:color w:val="000000"/>
          <w:sz w:val="24"/>
          <w:szCs w:val="24"/>
        </w:rPr>
        <w:t>гэрээ бол.</w:t>
      </w:r>
      <w:r>
        <w:rPr>
          <w:rStyle w:val="Appleconvertedspace"/>
          <w:rFonts w:cs="Arial" w:ascii="Arial" w:hAnsi="Arial"/>
          <w:color w:val="000000"/>
          <w:sz w:val="24"/>
          <w:szCs w:val="24"/>
        </w:rPr>
        <w:t> </w:t>
      </w:r>
      <w:r>
        <w:rPr>
          <w:rStyle w:val="Mceitemhiddenspellword"/>
          <w:rFonts w:cs="Arial" w:ascii="Arial" w:hAnsi="Arial"/>
          <w:color w:val="000000"/>
          <w:sz w:val="24"/>
          <w:szCs w:val="24"/>
        </w:rPr>
        <w:t>Дубайн</w:t>
      </w:r>
      <w:r>
        <w:rPr>
          <w:rStyle w:val="Appleconvertedspace"/>
          <w:rFonts w:cs="Arial" w:ascii="Arial" w:hAnsi="Arial"/>
          <w:color w:val="000000"/>
          <w:sz w:val="24"/>
          <w:szCs w:val="24"/>
        </w:rPr>
        <w:t> </w:t>
      </w:r>
      <w:r>
        <w:rPr>
          <w:rFonts w:cs="Arial" w:ascii="Arial" w:hAnsi="Arial"/>
          <w:color w:val="000000"/>
          <w:sz w:val="24"/>
          <w:szCs w:val="24"/>
        </w:rPr>
        <w:t>гэрээ 2022 оноос Монгол Улс</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гоос ногдол ашгаа авахыг 15 жилээр хойшлуулаад 2037 он болгосон. Үүнийг хүлээн зөвшөөрөөд манай сөрөг хүчин байсан гээд сая Энх-Амгалан гишүүн ярьж байна. МАНАН байсан байхгүй юу. 15 жилээр Монголын эрх ашгийг хохироож байхад та нар дэмжээд байж байсан шүү дээ. Өөрөө сая хэллээ, харин уул уурхайн эрх ашгийн холбогдолтой гэр бүлээрээ гэж цоллуулж байгаад</w:t>
      </w:r>
      <w:r>
        <w:rPr>
          <w:rStyle w:val="Appleconvertedspace"/>
          <w:rFonts w:cs="Arial" w:ascii="Arial" w:hAnsi="Arial"/>
          <w:color w:val="000000"/>
          <w:sz w:val="24"/>
          <w:szCs w:val="24"/>
        </w:rPr>
        <w:t> </w:t>
      </w:r>
      <w:r>
        <w:rPr>
          <w:rStyle w:val="Mceitemhiddenspellword"/>
          <w:rFonts w:cs="Arial" w:ascii="Arial" w:hAnsi="Arial"/>
          <w:color w:val="000000"/>
          <w:sz w:val="24"/>
          <w:szCs w:val="24"/>
        </w:rPr>
        <w:t>Содбилэг</w:t>
      </w:r>
      <w:r>
        <w:rPr>
          <w:rStyle w:val="Appleconvertedspace"/>
          <w:rFonts w:cs="Arial" w:ascii="Arial" w:hAnsi="Arial"/>
          <w:color w:val="000000"/>
          <w:sz w:val="24"/>
          <w:szCs w:val="24"/>
        </w:rPr>
        <w:t> </w:t>
      </w:r>
      <w:r>
        <w:rPr>
          <w:rFonts w:cs="Arial" w:ascii="Arial" w:hAnsi="Arial"/>
          <w:color w:val="000000"/>
          <w:sz w:val="24"/>
          <w:szCs w:val="24"/>
        </w:rPr>
        <w:t>гишүүн сая сайдаас мултарл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Содбилэг</w:t>
      </w:r>
      <w:r>
        <w:rPr>
          <w:rStyle w:val="Appleconvertedspace"/>
          <w:rFonts w:cs="Arial" w:ascii="Arial" w:hAnsi="Arial"/>
          <w:color w:val="000000"/>
          <w:sz w:val="24"/>
          <w:szCs w:val="24"/>
        </w:rPr>
        <w:t> </w:t>
      </w:r>
      <w:r>
        <w:rPr>
          <w:rFonts w:cs="Arial" w:ascii="Arial" w:hAnsi="Arial"/>
          <w:color w:val="000000"/>
          <w:sz w:val="24"/>
          <w:szCs w:val="24"/>
        </w:rPr>
        <w:t>гишүүн</w:t>
      </w:r>
      <w:r>
        <w:rPr>
          <w:rStyle w:val="Appleconvertedspace"/>
          <w:rFonts w:cs="Arial" w:ascii="Arial" w:hAnsi="Arial"/>
          <w:color w:val="000000"/>
          <w:sz w:val="24"/>
          <w:szCs w:val="24"/>
        </w:rPr>
        <w:t> </w:t>
      </w:r>
      <w:r>
        <w:rPr>
          <w:rStyle w:val="Mceitemhiddenspellword"/>
          <w:rFonts w:cs="Arial" w:ascii="Arial" w:hAnsi="Arial"/>
          <w:color w:val="000000"/>
          <w:sz w:val="24"/>
          <w:szCs w:val="24"/>
        </w:rPr>
        <w:t>Дубайн</w:t>
      </w:r>
      <w:r>
        <w:rPr>
          <w:rStyle w:val="Appleconvertedspace"/>
          <w:rFonts w:cs="Arial" w:ascii="Arial" w:hAnsi="Arial"/>
          <w:color w:val="000000"/>
          <w:sz w:val="24"/>
          <w:szCs w:val="24"/>
        </w:rPr>
        <w:t> </w:t>
      </w:r>
      <w:r>
        <w:rPr>
          <w:rFonts w:cs="Arial" w:ascii="Arial" w:hAnsi="Arial"/>
          <w:color w:val="000000"/>
          <w:sz w:val="24"/>
          <w:szCs w:val="24"/>
        </w:rPr>
        <w:t>гэрээ алдагдалтай гэдгийг буруушаагаад гарын үсэг зурсан шүү, Сайханбилэгийн Засгийн газрыг огцруулахад Бат-Эрдэнэ аварга зурсан, бас энэ 26-</w:t>
      </w:r>
      <w:r>
        <w:rPr>
          <w:rStyle w:val="Mceitemhiddenspellword"/>
          <w:rFonts w:cs="Arial" w:ascii="Arial" w:hAnsi="Arial"/>
          <w:color w:val="000000"/>
          <w:sz w:val="24"/>
          <w:szCs w:val="24"/>
        </w:rPr>
        <w:t>аас</w:t>
      </w:r>
      <w:r>
        <w:rPr>
          <w:rStyle w:val="Appleconvertedspace"/>
          <w:rFonts w:cs="Arial" w:ascii="Arial" w:hAnsi="Arial"/>
          <w:color w:val="000000"/>
          <w:sz w:val="24"/>
          <w:szCs w:val="24"/>
        </w:rPr>
        <w:t> </w:t>
      </w:r>
      <w:r>
        <w:rPr>
          <w:rFonts w:cs="Arial" w:ascii="Arial" w:hAnsi="Arial"/>
          <w:color w:val="000000"/>
          <w:sz w:val="24"/>
          <w:szCs w:val="24"/>
        </w:rPr>
        <w:t>хэд хэдэн хүн зурсан юм. Баярлалаа, гэхдээ бид хоёр</w:t>
      </w:r>
      <w:r>
        <w:rPr>
          <w:rStyle w:val="Appleconvertedspace"/>
          <w:rFonts w:cs="Arial" w:ascii="Arial" w:hAnsi="Arial"/>
          <w:color w:val="000000"/>
          <w:sz w:val="24"/>
          <w:szCs w:val="24"/>
        </w:rPr>
        <w:t> </w:t>
      </w:r>
      <w:r>
        <w:rPr>
          <w:rStyle w:val="Mceitemhiddenspellword"/>
          <w:rFonts w:cs="Arial" w:ascii="Arial" w:hAnsi="Arial"/>
          <w:color w:val="000000"/>
          <w:sz w:val="24"/>
          <w:szCs w:val="24"/>
        </w:rPr>
        <w:t>Дубайн</w:t>
      </w:r>
      <w:r>
        <w:rPr>
          <w:rStyle w:val="Appleconvertedspace"/>
          <w:rFonts w:cs="Arial" w:ascii="Arial" w:hAnsi="Arial"/>
          <w:color w:val="000000"/>
          <w:sz w:val="24"/>
          <w:szCs w:val="24"/>
        </w:rPr>
        <w:t> </w:t>
      </w:r>
      <w:r>
        <w:rPr>
          <w:rFonts w:cs="Arial" w:ascii="Arial" w:hAnsi="Arial"/>
          <w:color w:val="000000"/>
          <w:sz w:val="24"/>
          <w:szCs w:val="24"/>
        </w:rPr>
        <w:t>гэрээгээр маргалдаж байсан.</w:t>
      </w:r>
      <w:r>
        <w:rPr>
          <w:rStyle w:val="Appleconvertedspace"/>
          <w:rFonts w:cs="Arial" w:ascii="Arial" w:hAnsi="Arial"/>
          <w:color w:val="000000"/>
          <w:sz w:val="24"/>
          <w:szCs w:val="24"/>
        </w:rPr>
        <w:t> </w:t>
      </w:r>
      <w:r>
        <w:rPr>
          <w:rStyle w:val="Mceitemhiddenspellword"/>
          <w:rFonts w:cs="Arial" w:ascii="Arial" w:hAnsi="Arial"/>
          <w:color w:val="000000"/>
          <w:sz w:val="24"/>
          <w:szCs w:val="24"/>
        </w:rPr>
        <w:t>Дубайн</w:t>
      </w:r>
      <w:r>
        <w:rPr>
          <w:rStyle w:val="Appleconvertedspace"/>
          <w:rFonts w:cs="Arial" w:ascii="Arial" w:hAnsi="Arial"/>
          <w:color w:val="000000"/>
          <w:sz w:val="24"/>
          <w:szCs w:val="24"/>
        </w:rPr>
        <w:t> </w:t>
      </w:r>
      <w:r>
        <w:rPr>
          <w:rFonts w:cs="Arial" w:ascii="Arial" w:hAnsi="Arial"/>
          <w:color w:val="000000"/>
          <w:sz w:val="24"/>
          <w:szCs w:val="24"/>
        </w:rPr>
        <w:t>гэрээгээр Монгол Улс гэрээний 30 жил ашиг авахгүй болсон шүү. Үүнийг бид нар өөрчлөх хэрэгтэй. Өөрчлөхийн төлөө явах ёстой. Үндсэн гэрээг бид нар өөрчилж чадахгүй</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2009 оны гэрээг үүнийг танд сануулж захиж хэлье. Бид үүн дээр ялангуяа Монголын төр Сангийн яам тооцоо судалгааг нь сайн нарийн гаргаж байгаад үүн дээр ажиллаарай гэдгийг анхааруулж сануулж хэлмээр байна. Ер нь тэгээд Олон улсын валютын сан</w:t>
      </w:r>
      <w:r>
        <w:rPr>
          <w:rStyle w:val="Appleconvertedspace"/>
          <w:rFonts w:cs="Arial" w:ascii="Arial" w:hAnsi="Arial"/>
          <w:color w:val="000000"/>
          <w:sz w:val="24"/>
          <w:szCs w:val="24"/>
        </w:rPr>
        <w:t> </w:t>
      </w:r>
      <w:r>
        <w:rPr>
          <w:rStyle w:val="Mceitemhiddenspellword"/>
          <w:rFonts w:cs="Arial" w:ascii="Arial" w:hAnsi="Arial"/>
          <w:color w:val="000000"/>
          <w:sz w:val="24"/>
          <w:szCs w:val="24"/>
        </w:rPr>
        <w:t>гадны</w:t>
      </w:r>
      <w:r>
        <w:rPr>
          <w:rStyle w:val="Appleconvertedspace"/>
          <w:rFonts w:cs="Arial" w:ascii="Arial" w:hAnsi="Arial"/>
          <w:color w:val="000000"/>
          <w:sz w:val="24"/>
          <w:szCs w:val="24"/>
        </w:rPr>
        <w:t> </w:t>
      </w:r>
      <w:r>
        <w:rPr>
          <w:rFonts w:cs="Arial" w:ascii="Arial" w:hAnsi="Arial"/>
          <w:color w:val="000000"/>
          <w:sz w:val="24"/>
          <w:szCs w:val="24"/>
        </w:rPr>
        <w:t>байгууллагын гарыг хэтэрхий харах биш, өөрийн нөөц боломжийг ..</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Б.Бат-Эрдэнэ гишүүн үг хэлн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Б.Бат-Эрдэнэ:</w:t>
      </w:r>
      <w:r>
        <w:rPr>
          <w:rStyle w:val="Appleconvertedspace"/>
          <w:rFonts w:cs="Arial" w:ascii="Arial" w:hAnsi="Arial"/>
          <w:color w:val="000000"/>
          <w:sz w:val="24"/>
          <w:szCs w:val="24"/>
        </w:rPr>
        <w:t> </w:t>
      </w:r>
      <w:r>
        <w:rPr>
          <w:rFonts w:cs="Arial" w:ascii="Arial" w:hAnsi="Arial"/>
          <w:color w:val="000000"/>
          <w:sz w:val="24"/>
          <w:szCs w:val="24"/>
        </w:rPr>
        <w:t>- Баярлалаа. Тэгэхээр Хүрэлбаатар гишүүндээ түрүүн гишүүдийн хэлж байгаа энэ саналыг дахин захиж хэлье дээ.</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 энэ том байгалийнхаа баялгийн эзэн нь юм бол төр ард түмэн мэдэлтэй оролцоотой байлгах ёстой. Энэ уул уурхайн хуулийн энэ чухал заалтыг хүчингүй болгоод ингээд Монголын тал төлбөр төлж эзэмшихээр ийм болгоод өөрчилчихсөн юм. Тийм учраас үүн дээр анхаараарай. Тэгээд яах вэ, Энх-Амгалан гишүүнээ, би хоёр үг хэлье. Бие биедээ жаахан хүндэтгэлтэй хандаж байвал хэрэгтэй юм даа ингэж бодох юм. Бид улс төрчид Улсын Их Хуралд олон түмнийхээ итгэлийг хүлээгээд сууж байгаа хүмүүсийн хувьд жаахан ёс зүйтэй, хүндэтгэлтэй аятайхан байхгүй бол болохгүй шүү дээ. Тийм учраас та үүн дээр анхаараарай.</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Гишүүд ерөнхийдөө анхааруулаад хэлээд байгаа нь бол сэтгэл гаргах хэрэгтэй гэж хэлээд байгаа юм. Тийм учраас би түрүүн хэлээгүй л дээ. Та 2012-2016 онд бид цөөнх байхдаа энэ</w:t>
      </w:r>
      <w:r>
        <w:rPr>
          <w:rStyle w:val="Appleconvertedspace"/>
          <w:rFonts w:cs="Arial" w:ascii="Arial" w:hAnsi="Arial"/>
          <w:color w:val="000000"/>
          <w:sz w:val="24"/>
          <w:szCs w:val="24"/>
        </w:rPr>
        <w:t> </w:t>
      </w:r>
      <w:r>
        <w:rPr>
          <w:rStyle w:val="Mceitemhiddenspellword"/>
          <w:rFonts w:cs="Arial" w:ascii="Arial" w:hAnsi="Arial"/>
          <w:color w:val="000000"/>
          <w:sz w:val="24"/>
          <w:szCs w:val="24"/>
        </w:rPr>
        <w:t>Дубайн</w:t>
      </w:r>
      <w:r>
        <w:rPr>
          <w:rStyle w:val="Appleconvertedspace"/>
          <w:rFonts w:cs="Arial" w:ascii="Arial" w:hAnsi="Arial"/>
          <w:color w:val="000000"/>
          <w:sz w:val="24"/>
          <w:szCs w:val="24"/>
        </w:rPr>
        <w:t> </w:t>
      </w:r>
      <w:r>
        <w:rPr>
          <w:rFonts w:cs="Arial" w:ascii="Arial" w:hAnsi="Arial"/>
          <w:color w:val="000000"/>
          <w:sz w:val="24"/>
          <w:szCs w:val="24"/>
        </w:rPr>
        <w:t>шийдлийн Засгийн газар буюу Сайханбилэгийн Засгийн газрын</w:t>
      </w:r>
      <w:r>
        <w:rPr>
          <w:rStyle w:val="Appleconvertedspace"/>
          <w:rFonts w:cs="Arial" w:ascii="Arial" w:hAnsi="Arial"/>
          <w:color w:val="000000"/>
          <w:sz w:val="24"/>
          <w:szCs w:val="24"/>
        </w:rPr>
        <w:t> </w:t>
      </w:r>
      <w:r>
        <w:rPr>
          <w:rStyle w:val="Mceitemhiddenspellword"/>
          <w:rFonts w:cs="Arial" w:ascii="Arial" w:hAnsi="Arial"/>
          <w:color w:val="000000"/>
          <w:sz w:val="24"/>
          <w:szCs w:val="24"/>
        </w:rPr>
        <w:t>Дубайд</w:t>
      </w:r>
      <w:r>
        <w:rPr>
          <w:rStyle w:val="Appleconvertedspace"/>
          <w:rFonts w:cs="Arial" w:ascii="Arial" w:hAnsi="Arial"/>
          <w:color w:val="000000"/>
          <w:sz w:val="24"/>
          <w:szCs w:val="24"/>
        </w:rPr>
        <w:t> </w:t>
      </w:r>
      <w:r>
        <w:rPr>
          <w:rFonts w:cs="Arial" w:ascii="Arial" w:hAnsi="Arial"/>
          <w:color w:val="000000"/>
          <w:sz w:val="24"/>
          <w:szCs w:val="24"/>
        </w:rPr>
        <w:t>хийсэн гэрээний асуудлаар бүлэг ажлын хэсэг гаргасан. Ажлын хэсгийн дүгнэлт гарсан. Таныг олж зуруулж чадаагүй ийм л юм болсон юм л даа. Тийм учраас энэ асуудал дээр та жаахан сэтгэл гаргаж ажиллах ёстой шүү. Цаг хугацаа нь болж байгаа гэдэг дээр та санал нэг байх гэж бодож байг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той холбоотой юм дээр.</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 нийгэмд юу гэж ойлгуулаад байгаа вэ гэхээр сая Олон улсын валютын санд орохтой холбоотойгоор ингээд</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мөнгөний урсгалыг Монголоор оруулахгүйгээр шийдчихсэн юм шиг ингэж яриад байна л да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Энэ чинь 2009 оны 8 сард байгуулагдсан гэрээний 9.3 шиг санаад байна зүйл заалт тоог нь би андуурч магадгүй шүү. Тэнд ерөөсөө 9.3.10 байх тийм ээ?</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бүх мөнгөн урсгал бол Монголоор орохгүйгээр гэрээгээ хийгээд өгчихсөн юм шүү дээ хамгийн харамсалтай нь бол. Ийм байдлууд байж байгаа учраас та үүн дээр анхаараарай. Нөгөө талд нь танд захиж хэлэх нэг зүйл байгаа юм. Ерөнхийдөө аж ахуй нэгж бизнесүүдийн үйл ажиллагааг жаахан дэмжих чиглэлээр аж ахуй нэгж бизнесүүдийн үйл ажиллагаанд төрийн оролцоог хязгаарлах чиглэлээр бид анхаарахгүй бол болохгүй нөхцөл байдал байгаа шүү. Улсын Их Хурал, Засгийн газар нэг том чухал шийдвэр гаргасан. Тэр нь жилийн 1.5 тэрбум хүртэлх орлоготой аж ахуй нэгжүүдийг тодорхой салбаруудын аж ахуй нэгжүүдийн орлогын албан татварыг ихээхэн хэмжээгээр бууруулсан байга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Тэгэхээр энэ хэмжээндээ дэмжлэг үзүүлэх чиглэлээр ажиллах ёстой. Таны мэдэлд татвар гааль байж байг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гоос эхлээд уурхайн том аж ахуй нэгж компаниуд татвараа төлдөггүй бид нар ингээд төсвөө хэлэлцээд эхэлнэ. Төсөв дээр том компаниудаас авах татвараа авч чадахгүй хэдэн жил дамнасан ийм дүнг бид үздэг шүү дээ. Гэтэл жижиг аж ахуй нэгж, хувиараа аж ахуй амьдралаа залгуулж байгаа хүмүүсийн татвар бүгдийг нь хуу хамдаг,</w:t>
      </w:r>
      <w:r>
        <w:rPr>
          <w:rStyle w:val="Appleconvertedspace"/>
          <w:rFonts w:cs="Arial" w:ascii="Arial" w:hAnsi="Arial"/>
          <w:color w:val="000000"/>
          <w:sz w:val="24"/>
          <w:szCs w:val="24"/>
        </w:rPr>
        <w:t> </w:t>
      </w:r>
      <w:r>
        <w:rPr>
          <w:rStyle w:val="Mceitemhiddenspellword"/>
          <w:rFonts w:cs="Arial" w:ascii="Arial" w:hAnsi="Arial"/>
          <w:color w:val="000000"/>
          <w:sz w:val="24"/>
          <w:szCs w:val="24"/>
        </w:rPr>
        <w:t>дарамтанд</w:t>
      </w:r>
      <w:r>
        <w:rPr>
          <w:rStyle w:val="Appleconvertedspace"/>
          <w:rFonts w:cs="Arial" w:ascii="Arial" w:hAnsi="Arial"/>
          <w:color w:val="000000"/>
          <w:sz w:val="24"/>
          <w:szCs w:val="24"/>
        </w:rPr>
        <w:t> </w:t>
      </w:r>
      <w:r>
        <w:rPr>
          <w:rFonts w:cs="Arial" w:ascii="Arial" w:hAnsi="Arial"/>
          <w:color w:val="000000"/>
          <w:sz w:val="24"/>
          <w:szCs w:val="24"/>
        </w:rPr>
        <w:t>байлгадаг. Би түрүүн хэлсэн НӨАТ-</w:t>
      </w:r>
      <w:r>
        <w:rPr>
          <w:rStyle w:val="Mceitemhiddenspellword"/>
          <w:rFonts w:cs="Arial" w:ascii="Arial" w:hAnsi="Arial"/>
          <w:color w:val="000000"/>
          <w:sz w:val="24"/>
          <w:szCs w:val="24"/>
        </w:rPr>
        <w:t>ын</w:t>
      </w:r>
      <w:r>
        <w:rPr>
          <w:rStyle w:val="Appleconvertedspace"/>
          <w:rFonts w:cs="Arial" w:ascii="Arial" w:hAnsi="Arial"/>
          <w:color w:val="000000"/>
          <w:sz w:val="24"/>
          <w:szCs w:val="24"/>
        </w:rPr>
        <w:t> </w:t>
      </w:r>
      <w:r>
        <w:rPr>
          <w:rFonts w:cs="Arial" w:ascii="Arial" w:hAnsi="Arial"/>
          <w:color w:val="000000"/>
          <w:sz w:val="24"/>
          <w:szCs w:val="24"/>
        </w:rPr>
        <w:t>татвартай холбоотой юмыг эргэж хараарай. Жижиг аж ахуй бизнес үйлчилгээ эрхэлж байгаа хүмүүсийн НӨАТ-</w:t>
      </w:r>
      <w:r>
        <w:rPr>
          <w:rStyle w:val="Mceitemhiddenspellword"/>
          <w:rFonts w:cs="Arial" w:ascii="Arial" w:hAnsi="Arial"/>
          <w:color w:val="000000"/>
          <w:sz w:val="24"/>
          <w:szCs w:val="24"/>
        </w:rPr>
        <w:t>ыг</w:t>
      </w:r>
      <w:r>
        <w:rPr>
          <w:rStyle w:val="Appleconvertedspace"/>
          <w:rFonts w:cs="Arial" w:ascii="Arial" w:hAnsi="Arial"/>
          <w:color w:val="000000"/>
          <w:sz w:val="24"/>
          <w:szCs w:val="24"/>
        </w:rPr>
        <w:t> </w:t>
      </w:r>
      <w:r>
        <w:rPr>
          <w:rFonts w:cs="Arial" w:ascii="Arial" w:hAnsi="Arial"/>
          <w:color w:val="000000"/>
          <w:sz w:val="24"/>
          <w:szCs w:val="24"/>
        </w:rPr>
        <w:t>жишиг ийм татвараар сольж өгөөч гэдэг ийм нөхцөл саналыг тавьсан. Засгийн газар дээр нэлээн яригдаад яг эцэслэж шийдээгүй шинэ Засгийн газар</w:t>
      </w:r>
      <w:r>
        <w:rPr>
          <w:rStyle w:val="Appleconvertedspace"/>
          <w:rFonts w:cs="Arial" w:ascii="Arial" w:hAnsi="Arial"/>
          <w:color w:val="000000"/>
          <w:sz w:val="24"/>
          <w:szCs w:val="24"/>
        </w:rPr>
        <w:t> </w:t>
      </w:r>
      <w:r>
        <w:rPr>
          <w:rStyle w:val="Mceitemhiddenspellword"/>
          <w:rFonts w:cs="Arial" w:ascii="Arial" w:hAnsi="Arial"/>
          <w:color w:val="000000"/>
          <w:sz w:val="24"/>
          <w:szCs w:val="24"/>
        </w:rPr>
        <w:t>руу</w:t>
      </w:r>
      <w:r>
        <w:rPr>
          <w:rStyle w:val="Appleconvertedspace"/>
          <w:rFonts w:cs="Arial" w:ascii="Arial" w:hAnsi="Arial"/>
          <w:color w:val="000000"/>
          <w:sz w:val="24"/>
          <w:szCs w:val="24"/>
        </w:rPr>
        <w:t> </w:t>
      </w:r>
      <w:r>
        <w:rPr>
          <w:rFonts w:cs="Arial" w:ascii="Arial" w:hAnsi="Arial"/>
          <w:color w:val="000000"/>
          <w:sz w:val="24"/>
          <w:szCs w:val="24"/>
        </w:rPr>
        <w:t>шилжиж байгаа шүү. Сангийн сайдын хувьд та үүн дээр нэлээн анхаарал тавиарай гэдэг ийм саналыг хэлье дээ. Баярлалаа танд.</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Чойжилсүрэн</w:t>
      </w:r>
      <w:r>
        <w:rPr>
          <w:rStyle w:val="Appleconvertedspace"/>
          <w:rFonts w:cs="Arial" w:ascii="Arial" w:hAnsi="Arial"/>
          <w:color w:val="000000"/>
          <w:sz w:val="24"/>
          <w:szCs w:val="24"/>
        </w:rPr>
        <w:t> </w:t>
      </w:r>
      <w:r>
        <w:rPr>
          <w:rFonts w:cs="Arial" w:ascii="Arial" w:hAnsi="Arial"/>
          <w:color w:val="000000"/>
          <w:sz w:val="24"/>
          <w:szCs w:val="24"/>
        </w:rPr>
        <w:t>сайд үг хэлнэ.</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Б.</w:t>
      </w:r>
      <w:r>
        <w:rPr>
          <w:rStyle w:val="Mceitemhiddenspellword"/>
          <w:rFonts w:cs="Arial" w:ascii="Arial" w:hAnsi="Arial"/>
          <w:b/>
          <w:bCs/>
          <w:color w:val="000000"/>
          <w:sz w:val="24"/>
          <w:szCs w:val="24"/>
        </w:rPr>
        <w:t>Чойжилсүрэн</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Fonts w:cs="Arial" w:ascii="Arial" w:hAnsi="Arial"/>
          <w:color w:val="000000"/>
          <w:sz w:val="24"/>
          <w:szCs w:val="24"/>
        </w:rPr>
        <w:t>Гишүүдийнхээ оройн амрыг эрье. Хүрэлбаатар гишүүнд Сангийн сайдаар томилогдож байгаад амжилт хүсье. Өнөөдөр гишүүдийн асуулт дотор хэллээ гажсан хэдэн асуудлууд гарсан учраас бас тайлбар өгөх шаардлага гарч байна. 2018 оны 09 дүгээр 29-</w:t>
      </w:r>
      <w:r>
        <w:rPr>
          <w:rStyle w:val="Mceitemhiddenspellword"/>
          <w:rFonts w:cs="Arial" w:ascii="Arial" w:hAnsi="Arial"/>
          <w:color w:val="000000"/>
          <w:sz w:val="24"/>
          <w:szCs w:val="24"/>
        </w:rPr>
        <w:t>нд</w:t>
      </w:r>
      <w:r>
        <w:rPr>
          <w:rStyle w:val="Appleconvertedspace"/>
          <w:rFonts w:cs="Arial" w:ascii="Arial" w:hAnsi="Arial"/>
          <w:color w:val="000000"/>
          <w:sz w:val="24"/>
          <w:szCs w:val="24"/>
        </w:rPr>
        <w:t> </w:t>
      </w:r>
      <w:r>
        <w:rPr>
          <w:rFonts w:cs="Arial" w:ascii="Arial" w:hAnsi="Arial"/>
          <w:color w:val="000000"/>
          <w:sz w:val="24"/>
          <w:szCs w:val="24"/>
        </w:rPr>
        <w:t>өргөн барьсан төсөв дээр төсвийн алдагдлыг 2 орчим их наяд төгрөгийн алдагдалтай баталсан. Энэ төсвийн алдагдлыг нь ДНБ-ий 8.6 хувьтай тэнцүү байхаар тооцож ярьсан. Хүрэлбаатар гишүүнээ, энэ төсвийн алдагдлыг энэ оны хоёрдугаар хагасаас эхлээд 2018 ондоо зөвхөн хөнгөлөлттэй Валютын сангийн багц санхүүжилтийн хүрээнд орж ирэх зээлээр санхүүжүүлж эхэлсэн шүү. Танай Засгийн газар байгуулагдахаас өмнө зөвхөн хөнгөлөлттэй эх үүсвэрүүдээр төсвийн алдагдлыг санхүүжүүлж эхэлсэн гэдгийг хэлье. Өндөр үнэтэй бондыг дотоодын зах зээлээс авахыг тэвчиж явж эхэлсэн. Энэ ажил таныг сайд болохоос өмнө шийдэгдсэн гэдгийг хэлье.</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Манай Засгийн газрыг байгуулагдаж байх үед Засгийн газрын үнэт цаасны жилийн хүү 17.8 хувьтай байсан, 18 хувь давах гээд байсныг нэг жилийн дотор 12 хувь болгож буулгасан. 5.8</w:t>
      </w:r>
      <w:r>
        <w:rPr>
          <w:rStyle w:val="Appleconvertedspace"/>
          <w:rFonts w:cs="Arial" w:ascii="Arial" w:hAnsi="Arial"/>
          <w:color w:val="000000"/>
          <w:sz w:val="24"/>
          <w:szCs w:val="24"/>
        </w:rPr>
        <w:t> </w:t>
      </w:r>
      <w:r>
        <w:rPr>
          <w:rStyle w:val="Mceitemhiddenspellword"/>
          <w:rFonts w:cs="Arial" w:ascii="Arial" w:hAnsi="Arial"/>
          <w:color w:val="000000"/>
          <w:sz w:val="24"/>
          <w:szCs w:val="24"/>
        </w:rPr>
        <w:t>функтээр</w:t>
      </w:r>
      <w:r>
        <w:rPr>
          <w:rStyle w:val="Appleconvertedspace"/>
          <w:rFonts w:cs="Arial" w:ascii="Arial" w:hAnsi="Arial"/>
          <w:color w:val="000000"/>
          <w:sz w:val="24"/>
          <w:szCs w:val="24"/>
        </w:rPr>
        <w:t> </w:t>
      </w:r>
      <w:r>
        <w:rPr>
          <w:rFonts w:cs="Arial" w:ascii="Arial" w:hAnsi="Arial"/>
          <w:color w:val="000000"/>
          <w:sz w:val="24"/>
          <w:szCs w:val="24"/>
        </w:rPr>
        <w:t>нэг жилийн дотор буулгасан энэ бас бага амжилт биш гэж бид нар бодож байгаа.</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Үнэндээ энэ оны 7, 8, 9 дүгээр сард улс</w:t>
      </w:r>
      <w:r>
        <w:rPr>
          <w:rStyle w:val="Appleconvertedspace"/>
          <w:rFonts w:cs="Arial" w:ascii="Arial" w:hAnsi="Arial"/>
          <w:color w:val="000000"/>
          <w:sz w:val="24"/>
          <w:szCs w:val="24"/>
        </w:rPr>
        <w:t> </w:t>
      </w:r>
      <w:r>
        <w:rPr>
          <w:rStyle w:val="Mceitemhiddenspellword"/>
          <w:rFonts w:cs="Arial" w:ascii="Arial" w:hAnsi="Arial"/>
          <w:color w:val="000000"/>
          <w:sz w:val="24"/>
          <w:szCs w:val="24"/>
        </w:rPr>
        <w:t>төржилт</w:t>
      </w:r>
      <w:r>
        <w:rPr>
          <w:rStyle w:val="Appleconvertedspace"/>
          <w:rFonts w:cs="Arial" w:ascii="Arial" w:hAnsi="Arial"/>
          <w:color w:val="000000"/>
          <w:sz w:val="24"/>
          <w:szCs w:val="24"/>
        </w:rPr>
        <w:t> </w:t>
      </w:r>
      <w:r>
        <w:rPr>
          <w:rFonts w:cs="Arial" w:ascii="Arial" w:hAnsi="Arial"/>
          <w:color w:val="000000"/>
          <w:sz w:val="24"/>
          <w:szCs w:val="24"/>
        </w:rPr>
        <w:t>хэтрээд манай Засгийн газарт ажил хийх бололцоо олгогдоогүй. Олон хэлэлцээр Валютын сангийн хэлэлцээрүүд зогссон түдгэлзсэн ийм байдалтай болсон гэдгийг та мэдэж байгаа. Эдийн засгийн өсөлт өнгөрсөн онд 3 дугаар улирлаар -1.6 хувь байсан бол хоёрдугаар улирлаар 5.3 хувь, 2017 оны 3 дугаар улирлын хүлээгдэж байгаа гүйцэтгэлээр 6 хувиас давах юм байна. Ийм эдийн засгийг танд манай Засгийн газар хүлээлгэж өгч байгаа гэдгийг бас хэлье. Эдийн засгийн өсөлтийн маань дийлэнх нь экспортод чирэгдэж бий болсон. Тухайлбал, өнгөрсөн оны эхний 9 сарын байдлаар 2016 оныг 2017 онтой харьцуулах юм бол зөвхөн нүүрсний экспортоос хоёр тэрбум доллар нэмэлт орлого болсон. Үүний 34 орчим хувийг нь үнийн өсөлтөөс, 66 хувийг нь бодит хэмжээний өсөлтөөс биет хэмжээний өсөлтөөс бий болсон ийм эдийн засгийн өсөлт бий болсон юм шүү. Үүнийг тогтмолжуулаарай гэж захья.</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2018 оны 01 сард төлөгдөх Чингис бондын 500, 6 сард төлөгдөх</w:t>
      </w:r>
      <w:r>
        <w:rPr>
          <w:rStyle w:val="Appleconvertedspace"/>
          <w:rFonts w:cs="Arial" w:ascii="Arial" w:hAnsi="Arial"/>
          <w:color w:val="000000"/>
          <w:sz w:val="24"/>
          <w:szCs w:val="24"/>
        </w:rPr>
        <w:t> </w:t>
      </w:r>
      <w:r>
        <w:rPr>
          <w:rStyle w:val="Mceitemhiddenspellword"/>
          <w:rFonts w:cs="Arial" w:ascii="Arial" w:hAnsi="Arial"/>
          <w:color w:val="000000"/>
          <w:sz w:val="24"/>
          <w:szCs w:val="24"/>
        </w:rPr>
        <w:t>Дим</w:t>
      </w:r>
      <w:r>
        <w:rPr>
          <w:rStyle w:val="Appleconvertedspace"/>
          <w:rFonts w:cs="Arial" w:ascii="Arial" w:hAnsi="Arial"/>
          <w:color w:val="000000"/>
          <w:sz w:val="24"/>
          <w:szCs w:val="24"/>
        </w:rPr>
        <w:t> </w:t>
      </w:r>
      <w:r>
        <w:rPr>
          <w:rStyle w:val="Mceitemhiddenspellword"/>
          <w:rFonts w:cs="Arial" w:ascii="Arial" w:hAnsi="Arial"/>
          <w:color w:val="000000"/>
          <w:sz w:val="24"/>
          <w:szCs w:val="24"/>
        </w:rPr>
        <w:t>сам</w:t>
      </w:r>
      <w:r>
        <w:rPr>
          <w:rStyle w:val="Appleconvertedspace"/>
          <w:rFonts w:cs="Arial" w:ascii="Arial" w:hAnsi="Arial"/>
          <w:color w:val="000000"/>
          <w:sz w:val="24"/>
          <w:szCs w:val="24"/>
        </w:rPr>
        <w:t> </w:t>
      </w:r>
      <w:r>
        <w:rPr>
          <w:rFonts w:cs="Arial" w:ascii="Arial" w:hAnsi="Arial"/>
          <w:color w:val="000000"/>
          <w:sz w:val="24"/>
          <w:szCs w:val="24"/>
        </w:rPr>
        <w:t>бондын 500 сая долларын бондыг эргэн төлөх асуудал бараг шийдэгдээд явж байна. Ойрын өдрүүдэд албан ёсоор олон нийтэд зарлах байх бараг шийдэгдэж байгаа гэдгийг дуулгая.</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Боловсролын салбарт 2018 оны сая өргөн барьсан төсвийн төсөл дээр 2018 оны 09 дүгээр сарын 01 гэхэд Монгол Улсын хэмжээнд бүх цэцэрлэгийн хүртээмжийг 100 хувь шийднэ, Улаанбаатар, Дархан, Эрдэнэт хотод байгаа гурван ээлжээр хичээллэж байгаа бүх сургуулийг шийднэ гэдэг ийм зорилтыг тавиад бүх бодлогын арга хэмжээг нь бэлтгэсэн байгаа. Сая өргөн барьсан төсөв дээр та очоод танилцах байх. Шинэ сэдэв биш шүү гэдгийг хэлье. Үүнийг ажил хэрэг болгоорой. Энэ 500 орчим тэрбум төгрөг төсвийн орлого дээр тодотголоор нэмэх гэж байгаа үүний 117.7 тэрбум төгрөг нь хүүхдийн мөнгөний нэмэлт байгаа. Зөрчлийн хууль гэх мэт зүйлүүд дээр байгаа, өвөлжилтийн асуудлыг шийдэхэд 94.1 тэрбум төгрөг байгаа. Хуримтлагдсан өр төлбөрийг барагдуулахад төсөвт байгууллагууд дээр өмнөх жилүүдэд 38.9 тэрбум төгрөг, эмнэлгийн тусламж үйлчилгээний цар хүрээ өргөжсөн учраас 38.9 тэрбум гэх мэт төгрөгөөр 500 тэрбум төгрөг зарлагыг нэмэгдүүлж байга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Орлого их</w:t>
      </w:r>
      <w:r>
        <w:rPr>
          <w:rStyle w:val="Appleconvertedspace"/>
          <w:rFonts w:cs="Arial" w:ascii="Arial" w:hAnsi="Arial"/>
          <w:color w:val="000000"/>
          <w:sz w:val="24"/>
          <w:szCs w:val="24"/>
        </w:rPr>
        <w:t> </w:t>
      </w:r>
      <w:r>
        <w:rPr>
          <w:rStyle w:val="Mceitemhiddenspellword"/>
          <w:rFonts w:cs="Arial" w:ascii="Arial" w:hAnsi="Arial"/>
          <w:color w:val="000000"/>
          <w:sz w:val="24"/>
          <w:szCs w:val="24"/>
        </w:rPr>
        <w:t>наядаар</w:t>
      </w:r>
      <w:r>
        <w:rPr>
          <w:rStyle w:val="Appleconvertedspace"/>
          <w:rFonts w:cs="Arial" w:ascii="Arial" w:hAnsi="Arial"/>
          <w:color w:val="000000"/>
          <w:sz w:val="24"/>
          <w:szCs w:val="24"/>
        </w:rPr>
        <w:t> </w:t>
      </w:r>
      <w:r>
        <w:rPr>
          <w:rFonts w:cs="Arial" w:ascii="Arial" w:hAnsi="Arial"/>
          <w:color w:val="000000"/>
          <w:sz w:val="24"/>
          <w:szCs w:val="24"/>
        </w:rPr>
        <w:t>давж байгаа. Үүний 50 орчим хувийг нь зарлага болгож тулгамдсан асуудлыг шийдье гэсэн юм ярьж байна. Энэ асуудлуудыг бүгдийг нь хойшлуулаад өгөх юм бол эдийн засаг буцаад</w:t>
      </w:r>
      <w:r>
        <w:rPr>
          <w:rStyle w:val="Appleconvertedspace"/>
          <w:rFonts w:cs="Arial" w:ascii="Arial" w:hAnsi="Arial"/>
          <w:color w:val="000000"/>
          <w:sz w:val="24"/>
          <w:szCs w:val="24"/>
        </w:rPr>
        <w:t> </w:t>
      </w:r>
      <w:r>
        <w:rPr>
          <w:rStyle w:val="Mceitemhiddenspellword"/>
          <w:rFonts w:cs="Arial" w:ascii="Arial" w:hAnsi="Arial"/>
          <w:color w:val="000000"/>
          <w:sz w:val="24"/>
          <w:szCs w:val="24"/>
        </w:rPr>
        <w:t>борцлогдоод</w:t>
      </w:r>
      <w:r>
        <w:rPr>
          <w:rStyle w:val="Appleconvertedspace"/>
          <w:rFonts w:cs="Arial" w:ascii="Arial" w:hAnsi="Arial"/>
          <w:color w:val="000000"/>
          <w:sz w:val="24"/>
          <w:szCs w:val="24"/>
        </w:rPr>
        <w:t> </w:t>
      </w:r>
      <w:r>
        <w:rPr>
          <w:rFonts w:cs="Arial" w:ascii="Arial" w:hAnsi="Arial"/>
          <w:color w:val="000000"/>
          <w:sz w:val="24"/>
          <w:szCs w:val="24"/>
        </w:rPr>
        <w:t>багасаад өсөлт маань бидний хүлээж байгаад хүрэхгүй гэдгийг анхаарч үзэхийг хүсэ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Гишүүд танхимд цуглая, 4 минутын дараа санал хураана. Л.Энх-Амгалан гишүүн үг хэлнэ.</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Л.Энх-Амгалан:</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Fonts w:cs="Arial" w:ascii="Arial" w:hAnsi="Arial"/>
          <w:color w:val="000000"/>
          <w:sz w:val="24"/>
          <w:szCs w:val="24"/>
        </w:rPr>
        <w:t>Бат-Эрдэнэ аварга маань зөв санал гаргаж байгаа юм л даа. Ер нь гишүүд бие биедээ хүндэтгэлтэй хандах ёстой юм. Тэр тусмаа Улсын Их Хурлын танхим, Улсын Их Хурлын микрофон хариуцлагатай микрофон байх ёстой гэж би ойлгож байгаа. Энэ микрофоныг ашиглаж бусдыгаа гүтгэдэг, дайрч доромжилдог тийм байж болохгүй л дээ. Манай Ардчилсан намын бүлгийн дарга хуучин ч бүлгийн дарга байсан, Аж үйлдвэрийн сайд байсан Эрдэнэбат сайд маань бид нарыг өнгөрсөн дөрвөн жил их загнадаг байсан юм л даа. Та нар матрын нулимс гаргаж байна гэж, өөрөө Аж үйлдвэрийн сайд байхдаа 41 концесс буюу 2.3 их</w:t>
      </w:r>
      <w:r>
        <w:rPr>
          <w:rStyle w:val="Appleconvertedspace"/>
          <w:rFonts w:cs="Arial" w:ascii="Arial" w:hAnsi="Arial"/>
          <w:color w:val="000000"/>
          <w:sz w:val="24"/>
          <w:szCs w:val="24"/>
        </w:rPr>
        <w:t> </w:t>
      </w:r>
      <w:r>
        <w:rPr>
          <w:rStyle w:val="Mceitemhiddenspellword"/>
          <w:rFonts w:cs="Arial" w:ascii="Arial" w:hAnsi="Arial"/>
          <w:color w:val="000000"/>
          <w:sz w:val="24"/>
          <w:szCs w:val="24"/>
        </w:rPr>
        <w:t>наядын</w:t>
      </w:r>
      <w:r>
        <w:rPr>
          <w:rStyle w:val="Appleconvertedspace"/>
          <w:rFonts w:cs="Arial" w:ascii="Arial" w:hAnsi="Arial"/>
          <w:color w:val="000000"/>
          <w:sz w:val="24"/>
          <w:szCs w:val="24"/>
        </w:rPr>
        <w:t> </w:t>
      </w:r>
      <w:r>
        <w:rPr>
          <w:rFonts w:cs="Arial" w:ascii="Arial" w:hAnsi="Arial"/>
          <w:color w:val="000000"/>
          <w:sz w:val="24"/>
          <w:szCs w:val="24"/>
        </w:rPr>
        <w:t>өр зураад явчихсан хүн байхгүй юу. Үүний чинь төлөө Ардчилсан намынхны өнгөрсөн дөрвөн жилийн эрх баригчийн тавьсан</w:t>
      </w:r>
      <w:r>
        <w:rPr>
          <w:rStyle w:val="Appleconvertedspace"/>
          <w:rFonts w:cs="Arial" w:ascii="Arial" w:hAnsi="Arial"/>
          <w:color w:val="000000"/>
          <w:sz w:val="24"/>
          <w:szCs w:val="24"/>
        </w:rPr>
        <w:t> </w:t>
      </w:r>
      <w:r>
        <w:rPr>
          <w:rStyle w:val="Mceitemhiddenspellword"/>
          <w:rFonts w:cs="Arial" w:ascii="Arial" w:hAnsi="Arial"/>
          <w:color w:val="000000"/>
          <w:sz w:val="24"/>
          <w:szCs w:val="24"/>
        </w:rPr>
        <w:t>өрнүүдийн</w:t>
      </w:r>
      <w:r>
        <w:rPr>
          <w:rStyle w:val="Appleconvertedspace"/>
          <w:rFonts w:cs="Arial" w:ascii="Arial" w:hAnsi="Arial"/>
          <w:color w:val="000000"/>
          <w:sz w:val="24"/>
          <w:szCs w:val="24"/>
        </w:rPr>
        <w:t> </w:t>
      </w:r>
      <w:r>
        <w:rPr>
          <w:rFonts w:cs="Arial" w:ascii="Arial" w:hAnsi="Arial"/>
          <w:color w:val="000000"/>
          <w:sz w:val="24"/>
          <w:szCs w:val="24"/>
        </w:rPr>
        <w:t>зөвхөн зээлийн хүүд нь бид нар жилд 1.3 их</w:t>
      </w:r>
      <w:r>
        <w:rPr>
          <w:rStyle w:val="Appleconvertedspace"/>
          <w:rFonts w:cs="Arial" w:ascii="Arial" w:hAnsi="Arial"/>
          <w:color w:val="000000"/>
          <w:sz w:val="24"/>
          <w:szCs w:val="24"/>
        </w:rPr>
        <w:t> </w:t>
      </w:r>
      <w:r>
        <w:rPr>
          <w:rStyle w:val="Mceitemhiddenspellword"/>
          <w:rFonts w:cs="Arial" w:ascii="Arial" w:hAnsi="Arial"/>
          <w:color w:val="000000"/>
          <w:sz w:val="24"/>
          <w:szCs w:val="24"/>
        </w:rPr>
        <w:t>наядыг</w:t>
      </w:r>
      <w:r>
        <w:rPr>
          <w:rStyle w:val="Appleconvertedspace"/>
          <w:rFonts w:cs="Arial" w:ascii="Arial" w:hAnsi="Arial"/>
          <w:color w:val="000000"/>
          <w:sz w:val="24"/>
          <w:szCs w:val="24"/>
        </w:rPr>
        <w:t> </w:t>
      </w:r>
      <w:r>
        <w:rPr>
          <w:rFonts w:cs="Arial" w:ascii="Arial" w:hAnsi="Arial"/>
          <w:color w:val="000000"/>
          <w:sz w:val="24"/>
          <w:szCs w:val="24"/>
        </w:rPr>
        <w:t>төлж байгаа байхгүй юу. Одоо багш нар маань цалингаа нэмье гээд эмч нар маань эрүүл мэндийн салбарынхан маань цалингаа нэмье гээд нэхээд байгаа мөнгө нь 1.7 их наяд байхгүй юу. Уг нь ийм их хэмжээний өр төлбөр тавиагүй байсан бол зээлийн хүүд хий дэмий төлөөд байгаа энэ мөнгийг чинь багш нар, эмч нарын цалинг нэмэх ийм л шийдэл болох байсан юм. Үүнийг бид нар жаахан эрүүл саруул ухаанаар ойлгоё л доо.</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Одоо тооцоо судалгаагүй юм яриад байгаа юм 13 дэд сайд байгаа учраас 13 дэд сайдаа хасаад л та нар цалингаа нэмчих гэж. Би Сангийн яамнаас 13 дэд сайдын жилийн зардал нь ямар байдаг юм бэ гэж тоо авсан чинь туслах жолооч нийт нийлээд 510 сая төгрөг юм байна шүү дээ. Хагас тэрбум байхгүй юу. Ийм 1.7 их</w:t>
      </w:r>
      <w:r>
        <w:rPr>
          <w:rStyle w:val="Appleconvertedspace"/>
          <w:rFonts w:cs="Arial" w:ascii="Arial" w:hAnsi="Arial"/>
          <w:color w:val="000000"/>
          <w:sz w:val="24"/>
          <w:szCs w:val="24"/>
        </w:rPr>
        <w:t> </w:t>
      </w:r>
      <w:r>
        <w:rPr>
          <w:rStyle w:val="Mceitemhiddenspellword"/>
          <w:rFonts w:cs="Arial" w:ascii="Arial" w:hAnsi="Arial"/>
          <w:color w:val="000000"/>
          <w:sz w:val="24"/>
          <w:szCs w:val="24"/>
        </w:rPr>
        <w:t>наядын</w:t>
      </w:r>
      <w:r>
        <w:rPr>
          <w:rStyle w:val="Appleconvertedspace"/>
          <w:rFonts w:cs="Arial" w:ascii="Arial" w:hAnsi="Arial"/>
          <w:color w:val="000000"/>
          <w:sz w:val="24"/>
          <w:szCs w:val="24"/>
        </w:rPr>
        <w:t> </w:t>
      </w:r>
      <w:r>
        <w:rPr>
          <w:rFonts w:cs="Arial" w:ascii="Arial" w:hAnsi="Arial"/>
          <w:color w:val="000000"/>
          <w:sz w:val="24"/>
          <w:szCs w:val="24"/>
        </w:rPr>
        <w:t>цалин нэмэх шаардлага тавиад байгаа багш нарыг 500 тэрбум төгрөгийг хасчих тэгээд түүгээр чинь цалингаа нэм гэдэг шаардлага тавьж болохгүй л дээ, 500 сая. Ингэж болохгүй юм. Ийм ажил хэрэгч байгаасай. Хүрэлбаатар гишүүн өнгөрсөн 4 жил эрх баригчдыг их шүүмжилсэн юм. Та улс орны эдийн засгийг ингэж эдийн засгийн буруу бодлогоор удирдаж байна. Их олон төсөвтэй байна, улсын төсөв, Хөгжлийн банк, Үнэ тогтворжуулах хөтөлбөр, Чингис бонд дөрөв таван төсөвтэй болчихсон шүү дээ. Төв банк, Төв банк нь</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ишүүний хэлдгээр Төв банк та нар Засгийн газрын кассын машин болоод байна гэж хэлж байсан шүү дээ. Ингээд дураараа мөнгө хэвлэж өгөөд байсан. Тэгээд долларын ханш юу болсон бэ? Энэ бодлогыг чинь шүүмжилсэн шүү дээ. Үнэн л байсан эцэст нь бид нарыг засаг авахад үнэн байсан.</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Одоо энэ алдаа завхралыг чинь засъя гээд ийм бодлого үргэлжлүүлээд явсан. Тэгээд энэ хүнийг Сангийн сайд болоод ирэхээр энэ хүмүүс чинь яасан их сандардаг юм бэ? Энэ чинь цөөн хүний нүдэнд орсон шороо,</w:t>
      </w:r>
      <w:r>
        <w:rPr>
          <w:rStyle w:val="Appleconvertedspace"/>
          <w:rFonts w:cs="Arial" w:ascii="Arial" w:hAnsi="Arial"/>
          <w:color w:val="000000"/>
          <w:sz w:val="24"/>
          <w:szCs w:val="24"/>
        </w:rPr>
        <w:t> </w:t>
      </w:r>
      <w:r>
        <w:rPr>
          <w:rStyle w:val="Mceitemhiddenspellword"/>
          <w:rFonts w:cs="Arial" w:ascii="Arial" w:hAnsi="Arial"/>
          <w:color w:val="000000"/>
          <w:sz w:val="24"/>
          <w:szCs w:val="24"/>
        </w:rPr>
        <w:t>гаранд</w:t>
      </w:r>
      <w:r>
        <w:rPr>
          <w:rStyle w:val="Appleconvertedspace"/>
          <w:rFonts w:cs="Arial" w:ascii="Arial" w:hAnsi="Arial"/>
          <w:color w:val="000000"/>
          <w:sz w:val="24"/>
          <w:szCs w:val="24"/>
        </w:rPr>
        <w:t> </w:t>
      </w:r>
      <w:r>
        <w:rPr>
          <w:rFonts w:cs="Arial" w:ascii="Arial" w:hAnsi="Arial"/>
          <w:color w:val="000000"/>
          <w:sz w:val="24"/>
          <w:szCs w:val="24"/>
        </w:rPr>
        <w:t>орсон өргөс гэдэг шиг юм болчихсон байна шүү дээ. Юунд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сандралдаад</w:t>
      </w:r>
      <w:r>
        <w:rPr>
          <w:rStyle w:val="Appleconvertedspace"/>
          <w:rFonts w:cs="Arial" w:ascii="Arial" w:hAnsi="Arial"/>
          <w:color w:val="000000"/>
          <w:sz w:val="24"/>
          <w:szCs w:val="24"/>
        </w:rPr>
        <w:t> </w:t>
      </w:r>
      <w:r>
        <w:rPr>
          <w:rFonts w:cs="Arial" w:ascii="Arial" w:hAnsi="Arial"/>
          <w:color w:val="000000"/>
          <w:sz w:val="24"/>
          <w:szCs w:val="24"/>
        </w:rPr>
        <w:t>байгаа юм бэ? Үүн дээр бодлогын мэтгэлцээн өрнүүлэх гэж байна, сүүлдээ Монгол Улсад Их Хурлын дарга байгаа тэр үед Ерөнхий сайд байсан Энхболд дарга</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гэрээг Хүрэлбаатар хийлгээд хамгийн сайн хувилбарыг нь энэ хоёр хийсэн байна. Их Хурал батлаагүй. Тэгсэн чинь энэ хүн хамгийн муу хувилбарыг нь баталсан хүн болж хувирлаа. Миний сая харж байгаагаар.</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н гэрээнд Батболд Ерөнхий сайдын үед хоёр сайн заалт хийчихсэн юм байна. Тэгсэн чинь тэр нь яригдсангүй</w:t>
      </w:r>
      <w:r>
        <w:rPr>
          <w:rStyle w:val="Appleconvertedspace"/>
          <w:rFonts w:cs="Arial" w:ascii="Arial" w:hAnsi="Arial"/>
          <w:color w:val="000000"/>
          <w:sz w:val="24"/>
          <w:szCs w:val="24"/>
        </w:rPr>
        <w:t> </w:t>
      </w:r>
      <w:r>
        <w:rPr>
          <w:rStyle w:val="Mceitemhiddenspellword"/>
          <w:rFonts w:cs="Arial" w:ascii="Arial" w:hAnsi="Arial"/>
          <w:color w:val="000000"/>
          <w:sz w:val="24"/>
          <w:szCs w:val="24"/>
        </w:rPr>
        <w:t>Дубайн</w:t>
      </w:r>
      <w:r>
        <w:rPr>
          <w:rStyle w:val="Appleconvertedspace"/>
          <w:rFonts w:cs="Arial" w:ascii="Arial" w:hAnsi="Arial"/>
          <w:color w:val="000000"/>
          <w:sz w:val="24"/>
          <w:szCs w:val="24"/>
        </w:rPr>
        <w:t> </w:t>
      </w:r>
      <w:r>
        <w:rPr>
          <w:rFonts w:cs="Arial" w:ascii="Arial" w:hAnsi="Arial"/>
          <w:color w:val="000000"/>
          <w:sz w:val="24"/>
          <w:szCs w:val="24"/>
        </w:rPr>
        <w:t>гэрээний хүн болоод хувирчихл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Дубайн</w:t>
      </w:r>
      <w:r>
        <w:rPr>
          <w:rStyle w:val="Appleconvertedspace"/>
          <w:rFonts w:cs="Arial" w:ascii="Arial" w:hAnsi="Arial"/>
          <w:color w:val="000000"/>
          <w:sz w:val="24"/>
          <w:szCs w:val="24"/>
        </w:rPr>
        <w:t> </w:t>
      </w:r>
      <w:r>
        <w:rPr>
          <w:rFonts w:cs="Arial" w:ascii="Arial" w:hAnsi="Arial"/>
          <w:color w:val="000000"/>
          <w:sz w:val="24"/>
          <w:szCs w:val="24"/>
        </w:rPr>
        <w:t>гэрээ хийгдэхэд миний ой санамж байгаад байна, хоёр гурван жилийн ой санамж байлгүй яах вэ дээ. Бид нар бүгдээрээ сөрөг хүчин байсан шүү дээ. Яахаараа ингээд нэг хүнд муу юм наахаараа бүгдээрээ ингээд дайрдаг ийм болчихсон юм б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Ингэж болохгүй. Энэ чинь худал юмыг 100 ярихаар үнэн болдог гэдэг чинь ийм л үлгэр болж хувирч байна шүү дээ. Энэ хүнийг юу хийж чадахыг Монголын ард түмэн мэднэ шүү дээ. Тэгээд итгэлийг нь өгөөд явуулъя. Юу хийж чадахыг нь харъя. Маш том хариуцлага маш хүнд ачаа энэ хүнд</w:t>
      </w:r>
      <w:r>
        <w:rPr>
          <w:rStyle w:val="Appleconvertedspace"/>
          <w:rFonts w:cs="Arial" w:ascii="Arial" w:hAnsi="Arial"/>
          <w:color w:val="000000"/>
          <w:sz w:val="24"/>
          <w:szCs w:val="24"/>
        </w:rPr>
        <w:t> </w:t>
      </w:r>
      <w:r>
        <w:rPr>
          <w:rStyle w:val="Mceitemhiddenspellword"/>
          <w:rFonts w:cs="Arial" w:ascii="Arial" w:hAnsi="Arial"/>
          <w:color w:val="000000"/>
          <w:sz w:val="24"/>
          <w:szCs w:val="24"/>
        </w:rPr>
        <w:t>үүрэгдэж</w:t>
      </w:r>
      <w:r>
        <w:rPr>
          <w:rStyle w:val="Appleconvertedspace"/>
          <w:rFonts w:cs="Arial" w:ascii="Arial" w:hAnsi="Arial"/>
          <w:color w:val="000000"/>
          <w:sz w:val="24"/>
          <w:szCs w:val="24"/>
        </w:rPr>
        <w:t> </w:t>
      </w:r>
      <w:r>
        <w:rPr>
          <w:rFonts w:cs="Arial" w:ascii="Arial" w:hAnsi="Arial"/>
          <w:color w:val="000000"/>
          <w:sz w:val="24"/>
          <w:szCs w:val="24"/>
        </w:rPr>
        <w:t>байгаа ирж байгаа. Тэгж бодоод</w:t>
      </w:r>
      <w:r>
        <w:rPr>
          <w:rStyle w:val="Appleconvertedspace"/>
          <w:rFonts w:cs="Arial" w:ascii="Arial" w:hAnsi="Arial"/>
          <w:color w:val="000000"/>
          <w:sz w:val="24"/>
          <w:szCs w:val="24"/>
        </w:rPr>
        <w:t> </w:t>
      </w:r>
      <w:r>
        <w:rPr>
          <w:rStyle w:val="Mceitemhiddenspellword"/>
          <w:rFonts w:cs="Arial" w:ascii="Arial" w:hAnsi="Arial"/>
          <w:color w:val="000000"/>
          <w:sz w:val="24"/>
          <w:szCs w:val="24"/>
        </w:rPr>
        <w:t>Хүрэлсүх</w:t>
      </w:r>
      <w:r>
        <w:rPr>
          <w:rStyle w:val="Appleconvertedspace"/>
          <w:rFonts w:cs="Arial" w:ascii="Arial" w:hAnsi="Arial"/>
          <w:color w:val="000000"/>
          <w:sz w:val="24"/>
          <w:szCs w:val="24"/>
        </w:rPr>
        <w:t> </w:t>
      </w:r>
      <w:r>
        <w:rPr>
          <w:rFonts w:cs="Arial" w:ascii="Arial" w:hAnsi="Arial"/>
          <w:color w:val="000000"/>
          <w:sz w:val="24"/>
          <w:szCs w:val="24"/>
        </w:rPr>
        <w:t>Ерөнхий сайд энэ хүнийг Сангийн сайдаараа тавья гэж санал тавьсан болов уу.</w:t>
      </w:r>
      <w:r>
        <w:rPr>
          <w:rStyle w:val="Appleconvertedspace"/>
          <w:rFonts w:cs="Arial" w:ascii="Arial" w:hAnsi="Arial"/>
          <w:color w:val="000000"/>
          <w:sz w:val="24"/>
          <w:szCs w:val="24"/>
        </w:rPr>
        <w:t> </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Гишүүд үг хэлж дууслаа. Одоо санал хураа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Байнгын хорооны саналаар Монгол Улсын Засгийн газрын гишүүн-Сангийн сайдаар Чимэдийн Хүрэлбаатарыг томилох саналыг дэмжье гэсэн томьёоллоор санал хураалт явуулъя. Санал хураалт гишүүдээ.</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69 гишүүн оролцож, 89.9 хувийн саналаар санал дэмжигдлээ.</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Одоо</w:t>
      </w:r>
      <w:r>
        <w:rPr>
          <w:rStyle w:val="Appleconvertedspace"/>
          <w:rFonts w:cs="Arial" w:ascii="Arial" w:hAnsi="Arial"/>
          <w:color w:val="000000"/>
          <w:sz w:val="24"/>
          <w:szCs w:val="24"/>
        </w:rPr>
        <w:t> </w:t>
      </w:r>
      <w:r>
        <w:rPr>
          <w:rFonts w:cs="Arial" w:ascii="Arial" w:hAnsi="Arial"/>
          <w:b/>
          <w:bCs/>
          <w:color w:val="000000"/>
          <w:sz w:val="24"/>
          <w:szCs w:val="24"/>
        </w:rPr>
        <w:t>Монгол Улсын Засгийн газрын гишүүн-Хууль зүй, дотоод хэргийн сайдад нэр дэвшигчийн асуудлыг хэлэлцье.</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Нэр дэвшигчийн талаар гарсан Хууль зүйн байнгын хорооны санал, дүгнэлтийг Улсын Их Хурлын гишүүн, Хууль зүйн байнгын хорооны дарга</w:t>
      </w:r>
      <w:r>
        <w:rPr>
          <w:rStyle w:val="Appleconvertedspace"/>
          <w:rFonts w:cs="Arial" w:ascii="Arial" w:hAnsi="Arial"/>
          <w:color w:val="000000"/>
          <w:sz w:val="24"/>
          <w:szCs w:val="24"/>
        </w:rPr>
        <w:t> </w:t>
      </w:r>
      <w:r>
        <w:rPr>
          <w:rStyle w:val="Mceitemhiddenspellword"/>
          <w:rFonts w:cs="Arial" w:ascii="Arial" w:hAnsi="Arial"/>
          <w:color w:val="000000"/>
          <w:sz w:val="24"/>
          <w:szCs w:val="24"/>
        </w:rPr>
        <w:t>Раднаасэд</w:t>
      </w:r>
      <w:r>
        <w:rPr>
          <w:rStyle w:val="Appleconvertedspace"/>
          <w:rFonts w:cs="Arial" w:ascii="Arial" w:hAnsi="Arial"/>
          <w:color w:val="000000"/>
          <w:sz w:val="24"/>
          <w:szCs w:val="24"/>
        </w:rPr>
        <w:t> </w:t>
      </w:r>
      <w:r>
        <w:rPr>
          <w:rFonts w:cs="Arial" w:ascii="Arial" w:hAnsi="Arial"/>
          <w:color w:val="000000"/>
          <w:sz w:val="24"/>
          <w:szCs w:val="24"/>
        </w:rPr>
        <w:t>танилцуул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Раднаасэд</w:t>
      </w:r>
      <w:r>
        <w:rPr>
          <w:rStyle w:val="Appleconvertedspace"/>
          <w:rFonts w:cs="Arial" w:ascii="Arial" w:hAnsi="Arial"/>
          <w:color w:val="000000"/>
          <w:sz w:val="24"/>
          <w:szCs w:val="24"/>
        </w:rPr>
        <w:t> </w:t>
      </w:r>
      <w:r>
        <w:rPr>
          <w:rFonts w:cs="Arial" w:ascii="Arial" w:hAnsi="Arial"/>
          <w:color w:val="000000"/>
          <w:sz w:val="24"/>
          <w:szCs w:val="24"/>
        </w:rPr>
        <w:t>гишүүнийг индэрт урьж байна.</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Ш.</w:t>
      </w:r>
      <w:r>
        <w:rPr>
          <w:rStyle w:val="Mceitemhiddenspellword"/>
          <w:rFonts w:cs="Arial" w:ascii="Arial" w:hAnsi="Arial"/>
          <w:b/>
          <w:bCs/>
          <w:color w:val="000000"/>
          <w:sz w:val="24"/>
          <w:szCs w:val="24"/>
        </w:rPr>
        <w:t>Раднаасэд</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Улсын Их Хурлын дарга, эрхэм гишүүд ээ,</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Монгол Улсын Ерөнхий сайд У.</w:t>
      </w:r>
      <w:r>
        <w:rPr>
          <w:rStyle w:val="Mceitemhiddenspellword"/>
          <w:rFonts w:cs="Arial" w:ascii="Arial" w:hAnsi="Arial"/>
          <w:color w:val="000000"/>
          <w:sz w:val="24"/>
          <w:szCs w:val="24"/>
        </w:rPr>
        <w:t>Хүрэлсүх</w:t>
      </w:r>
      <w:r>
        <w:rPr>
          <w:rStyle w:val="Appleconvertedspace"/>
          <w:rFonts w:cs="Arial" w:ascii="Arial" w:hAnsi="Arial"/>
          <w:color w:val="000000"/>
          <w:sz w:val="24"/>
          <w:szCs w:val="24"/>
        </w:rPr>
        <w:t> </w:t>
      </w:r>
      <w:r>
        <w:rPr>
          <w:rFonts w:cs="Arial" w:ascii="Arial" w:hAnsi="Arial"/>
          <w:color w:val="000000"/>
          <w:sz w:val="24"/>
          <w:szCs w:val="24"/>
        </w:rPr>
        <w:t>Монгол Улсын Үндсэн хуулийн 39 дүгээр зүйлийн 3 дахь хэсэгт заасны дагуу Монгол Улсын Засгийн газрын гишүүн-Хууль зүй, дотоод хэргийн сайдаар Цэндийн Нямдоржийг томилуулах саналыг 2017 оны 10 дугаар сарын 17-</w:t>
      </w:r>
      <w:r>
        <w:rPr>
          <w:rStyle w:val="Mceitemhiddenspellword"/>
          <w:rFonts w:cs="Arial" w:ascii="Arial" w:hAnsi="Arial"/>
          <w:color w:val="000000"/>
          <w:sz w:val="24"/>
          <w:szCs w:val="24"/>
        </w:rPr>
        <w:t>ны</w:t>
      </w:r>
      <w:r>
        <w:rPr>
          <w:rStyle w:val="Appleconvertedspace"/>
          <w:rFonts w:cs="Arial" w:ascii="Arial" w:hAnsi="Arial"/>
          <w:color w:val="000000"/>
          <w:sz w:val="24"/>
          <w:szCs w:val="24"/>
        </w:rPr>
        <w:t> </w:t>
      </w:r>
      <w:r>
        <w:rPr>
          <w:rFonts w:cs="Arial" w:ascii="Arial" w:hAnsi="Arial"/>
          <w:color w:val="000000"/>
          <w:sz w:val="24"/>
          <w:szCs w:val="24"/>
        </w:rPr>
        <w:t>өдөр Улсын Их Хуралд өргөн мэдүүлсэн.</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ууль зүйн байнгын хороо 2017 оны 10 дугаар сарын 17-</w:t>
      </w:r>
      <w:r>
        <w:rPr>
          <w:rStyle w:val="Mceitemhiddenspellword"/>
          <w:rFonts w:cs="Arial" w:ascii="Arial" w:hAnsi="Arial"/>
          <w:color w:val="000000"/>
          <w:sz w:val="24"/>
          <w:szCs w:val="24"/>
        </w:rPr>
        <w:t>ны</w:t>
      </w:r>
      <w:r>
        <w:rPr>
          <w:rStyle w:val="Appleconvertedspace"/>
          <w:rFonts w:cs="Arial" w:ascii="Arial" w:hAnsi="Arial"/>
          <w:color w:val="000000"/>
          <w:sz w:val="24"/>
          <w:szCs w:val="24"/>
        </w:rPr>
        <w:t> </w:t>
      </w:r>
      <w:r>
        <w:rPr>
          <w:rFonts w:cs="Arial" w:ascii="Arial" w:hAnsi="Arial"/>
          <w:color w:val="000000"/>
          <w:sz w:val="24"/>
          <w:szCs w:val="24"/>
        </w:rPr>
        <w:t>өдрийн хуралдаанаар Улсын Их Хурлын чуулганы дэгийн тухай хуулийн 37 дугаар зүйлийн 6 дахь хэсэгт заасны дагуу өөрийн эрх асуудлын хүрээнд хамаарах Засгийн газрын гишүүн-Хууль зүй, дотоодын хэргийн сайдад нэр дэвшигчийн талаар хэлэлцлээ.</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Байнгын хорооны хуралдаанаар дээрх асуудлыг хэлэлцэх явцад Улсын Их Хурлын гишүүд нэр дэвшигчид хандан эрх зүйн шинэтгэлийн хүрээнд батлагдсан Эрүүгийн хууль, Зөрчлийн тухай, Гэр бүлийн хүчирхийлэлтэй тэмцэх тухай зэрэг хуулиудын хэрэгжилтэд анхаарах, хувийн эрх зүйн хөгжил хоцрогдож байгаагаас бизнес эрхлэгчдэд хүндрэл учруулж байгааг анхаарч энэ чиглэлийн хуулиудыг шинэчлэх, мөн зохион байгуулалттай гэмт бүлэглэлтэй тэмцэх, мансуурах бодисын хэрэглээ, бага насны хүүхдийг хүчирхийлэх гэмт хэргийг онцгой анхаарч, таслан зогсоох, урьдчилан сэргийлэх ажлыг эрчимжүүлэх, хууль хяналтын байгууллагууд бизнес эрхлэгчдийг дарамтлах явдал ихсэж байгаатай холбогдуулан гадаадын хөрөнгө оруулагчид Монгол Улсад хөрөнгө оруулахаас эмээдэг байдал бий болсныг анхаарах, мөн хууль хяналтын байгууллага улс</w:t>
      </w:r>
      <w:r>
        <w:rPr>
          <w:rStyle w:val="Appleconvertedspace"/>
          <w:rFonts w:cs="Arial" w:ascii="Arial" w:hAnsi="Arial"/>
          <w:color w:val="000000"/>
          <w:sz w:val="24"/>
          <w:szCs w:val="24"/>
        </w:rPr>
        <w:t> </w:t>
      </w:r>
      <w:r>
        <w:rPr>
          <w:rStyle w:val="Mceitemhiddenspellword"/>
          <w:rFonts w:cs="Arial" w:ascii="Arial" w:hAnsi="Arial"/>
          <w:color w:val="000000"/>
          <w:sz w:val="24"/>
          <w:szCs w:val="24"/>
        </w:rPr>
        <w:t>төржиж</w:t>
      </w:r>
      <w:r>
        <w:rPr>
          <w:rFonts w:cs="Arial" w:ascii="Arial" w:hAnsi="Arial"/>
          <w:color w:val="000000"/>
          <w:sz w:val="24"/>
          <w:szCs w:val="24"/>
        </w:rPr>
        <w:t>, улс төрчдийг захиалгаар хууль бус үйлдэл буюу тагнах чагнах, улс төрч, бизнес эрхлэгчдийг дарамтлах, хүссэн шийдвэрээ гаргуулахад ашиглах зэрэг зүй бус үйлдэл гаргаж байгааг анхаарч ажиллах, төсвийн хөрөнгө, бондын мөнгийг завшсан гэгдэх албан тушаалтнуудад хариуцлага хүлээлгэх асуудалд онцгой анхаарал хандуулж ажиллах зэрэг саналуудыг хэлж байсан болно.</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Монгол Улсын Засгийн газрын гишүүн-Хууль зүй, дотоодын хэргийн сайдад нэр дэвшигч Цэндийн Нямдоржийг Байнгын хорооны хуралдаанд оролцсон гишүүд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олонхи</w:t>
      </w:r>
      <w:r>
        <w:rPr>
          <w:rStyle w:val="Appleconvertedspace"/>
          <w:rFonts w:cs="Arial" w:ascii="Arial" w:hAnsi="Arial"/>
          <w:color w:val="000000"/>
          <w:sz w:val="24"/>
          <w:szCs w:val="24"/>
        </w:rPr>
        <w:t> </w:t>
      </w:r>
      <w:r>
        <w:rPr>
          <w:rFonts w:cs="Arial" w:ascii="Arial" w:hAnsi="Arial"/>
          <w:color w:val="000000"/>
          <w:sz w:val="24"/>
          <w:szCs w:val="24"/>
        </w:rPr>
        <w:t>нь дэмжсэн болно.</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Улсын Их Хурлын эрхэм гишүүд ээ,</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Монгол Улсын Засгийн газрын гишүүн-Хууль зүй, дотоодын хэргийн сайдад нэр дэвшигч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талаархи</w:t>
      </w:r>
      <w:r>
        <w:rPr>
          <w:rStyle w:val="Appleconvertedspace"/>
          <w:rFonts w:cs="Arial" w:ascii="Arial" w:hAnsi="Arial"/>
          <w:color w:val="000000"/>
          <w:sz w:val="24"/>
          <w:szCs w:val="24"/>
        </w:rPr>
        <w:t> </w:t>
      </w:r>
      <w:r>
        <w:rPr>
          <w:rFonts w:cs="Arial" w:ascii="Arial" w:hAnsi="Arial"/>
          <w:color w:val="000000"/>
          <w:sz w:val="24"/>
          <w:szCs w:val="24"/>
        </w:rPr>
        <w:t>Хууль зүйн байнгын хорооны санал, дүгнэлтийг хэлэлцэн шийдвэрлэж өгөхийг та бүхнээс хүсье.</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Анхаарал тавьсан явдалд баярлала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Раднаасэд</w:t>
      </w:r>
      <w:r>
        <w:rPr>
          <w:rStyle w:val="Appleconvertedspace"/>
          <w:rFonts w:cs="Arial" w:ascii="Arial" w:hAnsi="Arial"/>
          <w:color w:val="000000"/>
          <w:sz w:val="24"/>
          <w:szCs w:val="24"/>
        </w:rPr>
        <w:t> </w:t>
      </w:r>
      <w:r>
        <w:rPr>
          <w:rFonts w:cs="Arial" w:ascii="Arial" w:hAnsi="Arial"/>
          <w:color w:val="000000"/>
          <w:sz w:val="24"/>
          <w:szCs w:val="24"/>
        </w:rPr>
        <w:t>гишүүнд баярлалаа. Байнгын хорооны дүгнэлт болон нэр дэвшигчээс асуулттай гишүүн байна уу? Алга байна. Билэгт гишүүнээр тасаллаа, Д.Эрдэнэбат гишүүнээр тасаллаа. Болд гишүүн асуултаа асууя.</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Л.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Fonts w:cs="Arial" w:ascii="Arial" w:hAnsi="Arial"/>
          <w:color w:val="000000"/>
          <w:sz w:val="24"/>
          <w:szCs w:val="24"/>
        </w:rPr>
        <w:t>Тэгэхээр Байнгын хорооны хуралд</w:t>
      </w:r>
      <w:r>
        <w:rPr>
          <w:rStyle w:val="Appleconvertedspace"/>
          <w:rFonts w:cs="Arial" w:ascii="Arial" w:hAnsi="Arial"/>
          <w:b/>
          <w:bCs/>
          <w:color w:val="000000"/>
          <w:sz w:val="24"/>
          <w:szCs w:val="24"/>
        </w:rPr>
        <w:t> </w:t>
      </w:r>
      <w:r>
        <w:rPr>
          <w:rFonts w:cs="Arial" w:ascii="Arial" w:hAnsi="Arial"/>
          <w:color w:val="000000"/>
          <w:sz w:val="24"/>
          <w:szCs w:val="24"/>
        </w:rPr>
        <w:t>харамсалтай нь сууж чадаагүй. Тэгээд асуулт тухайн үед асуух бололцоогүй байсан. Та бүхэн мэдэж байгаа энэ хагас бүтэн сайн өдөр ОХУ-</w:t>
      </w:r>
      <w:r>
        <w:rPr>
          <w:rStyle w:val="Mceitemhiddenspellword"/>
          <w:rFonts w:cs="Arial" w:ascii="Arial" w:hAnsi="Arial"/>
          <w:color w:val="000000"/>
          <w:sz w:val="24"/>
          <w:szCs w:val="24"/>
        </w:rPr>
        <w:t>ын</w:t>
      </w:r>
      <w:r>
        <w:rPr>
          <w:rStyle w:val="Appleconvertedspace"/>
          <w:rFonts w:cs="Arial" w:ascii="Arial" w:hAnsi="Arial"/>
          <w:color w:val="000000"/>
          <w:sz w:val="24"/>
          <w:szCs w:val="24"/>
        </w:rPr>
        <w:t> </w:t>
      </w:r>
      <w:r>
        <w:rPr>
          <w:rFonts w:cs="Arial" w:ascii="Arial" w:hAnsi="Arial"/>
          <w:color w:val="000000"/>
          <w:sz w:val="24"/>
          <w:szCs w:val="24"/>
        </w:rPr>
        <w:t>Санкт Петербург хотод олон улсын парламентын холбооны 137 дугаар чуулганд Улсын Их Хурлын дэд дарга Санжмятав тэргүүтэй төлөөлөгчид оролцсон. Миний бие тэр албан ажлаар ОХУ-д ажиллаад өнөө ирсэн юм. Тэгээд Байнгын хороон дээр яригдсан асуудлуудыг хэвлэлээс мэдсэн. Тэгээд чуулган дээр ч гэсэн би тэр асуудлуудаар</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ишүүний байр суурийг тодруулъя гэж бодсон юм. Сая тэр энэ удаагийн олон улсын парламентын холбооны чуулганд ОХУ маш их анхаарал хандуулж үнэхээр түүхэндээ байгаагүй оролцоотой ийм хурал боллоо л доо. 96 улсын Улсын Их Хурлын дарга нь парламентын дарга нар нь ирлээ, 66 улсын парламентын дэд дарга нар оролцсон. Дэлхий нийтийн анхаарлыг хандуулсан томоохон парламентын чуулган боллоо. Энд Ази Номхон далайн бүлгийг даргалж байгаагийн хувьд Монгол Улс үнэхээр улс төрийн нөхцөл байдлаас шалтгаалаад төлөөлөгч байхгүй байсан бол маш эвгүй байдал үүсэх байсан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Нэг дэх асуудал нь тэр.</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оёрдугаарт, тэнд жил болгон ээлжит парламентын гишүүдийн хүний эрхийн хорооны хурлаар Зориг агсны аллагын асуудлаар тогтоол гарсан. Ээлжит тогтоол гарсан, дөнгөж сая нэлээн томоохон ажлын хэсэг үүн дээр ирээд ажилласан. Энэ бол дэлхий нийт сүүлийн 18 жил анхаарлын төвд байлгаж байгаа. Жил болгон хоёр удаа олон улсын парламентын хамгийн том байгууллага дэлхийн парламент тогтоол шийдвэрээ гаргадаг. Монгол Улс үүн дээр бодитой тодорхой тайлбар үндэслэлүүд гаргаж өгөх ийм бололцоогүй явж ирсэн. Сүүлийн үед энэ хэргийг тойрсон шүүх хурал, шийдлүүд байгаа. Гэхдээ үүн дээр миний ч байр суурь,</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ишүүн ч гэсэн олон удаа байр сууриа илэрхийлж байсан. Үнэхээр ойлгомжгүй олон түмэнд нэг мөр зөв дүгнэлт ойлголтыг өгөх ийм зайлшгүй шаардлага үүсэж байгаа гэдгийг хэн болгон хүлээн зөвшөөрч байгаа байх. Ялангуяа энэ хэргийн ямар шалтгаанаар хаалттай байлгадаг вэ, эргээд гүйцэтгэгч захиалагчийн асуудал гээд энэ талаар</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дарга тус салбарын сайд болбол ихээхэн зүйлийг хүлээж байгаа. Энэ талаар байр сууриа илэрхийлнэ үү гэж хүсэж байна.</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Хоёр дахь асуудал нь та бид мэдэж байгаа өнгөрсөн Их Хурлын үед 2015 онд</w:t>
      </w:r>
      <w:r>
        <w:rPr>
          <w:rStyle w:val="Appleconvertedspace"/>
          <w:rFonts w:cs="Arial" w:ascii="Arial" w:hAnsi="Arial"/>
          <w:color w:val="000000"/>
          <w:sz w:val="24"/>
          <w:szCs w:val="24"/>
        </w:rPr>
        <w:t> </w:t>
      </w:r>
      <w:r>
        <w:rPr>
          <w:rStyle w:val="Mceitemhiddenspellword"/>
          <w:rFonts w:cs="Arial" w:ascii="Arial" w:hAnsi="Arial"/>
          <w:color w:val="000000"/>
          <w:sz w:val="24"/>
          <w:szCs w:val="24"/>
        </w:rPr>
        <w:t>авлигатай</w:t>
      </w:r>
      <w:r>
        <w:rPr>
          <w:rStyle w:val="Appleconvertedspace"/>
          <w:rFonts w:cs="Arial" w:ascii="Arial" w:hAnsi="Arial"/>
          <w:color w:val="000000"/>
          <w:sz w:val="24"/>
          <w:szCs w:val="24"/>
        </w:rPr>
        <w:t> </w:t>
      </w:r>
      <w:r>
        <w:rPr>
          <w:rFonts w:cs="Arial" w:ascii="Arial" w:hAnsi="Arial"/>
          <w:color w:val="000000"/>
          <w:sz w:val="24"/>
          <w:szCs w:val="24"/>
        </w:rPr>
        <w:t>холбоотой хууль батлагдсан байгаа. Энэ нь юу вэ гэхээр</w:t>
      </w:r>
      <w:r>
        <w:rPr>
          <w:rStyle w:val="Appleconvertedspace"/>
          <w:rFonts w:cs="Arial" w:ascii="Arial" w:hAnsi="Arial"/>
          <w:color w:val="000000"/>
          <w:sz w:val="24"/>
          <w:szCs w:val="24"/>
        </w:rPr>
        <w:t> </w:t>
      </w:r>
      <w:r>
        <w:rPr>
          <w:rStyle w:val="Mceitemhiddenspellword"/>
          <w:rFonts w:cs="Arial" w:ascii="Arial" w:hAnsi="Arial"/>
          <w:color w:val="000000"/>
          <w:sz w:val="24"/>
          <w:szCs w:val="24"/>
        </w:rPr>
        <w:t>авлига</w:t>
      </w:r>
      <w:r>
        <w:rPr>
          <w:rStyle w:val="Appleconvertedspace"/>
          <w:rFonts w:cs="Arial" w:ascii="Arial" w:hAnsi="Arial"/>
          <w:color w:val="000000"/>
          <w:sz w:val="24"/>
          <w:szCs w:val="24"/>
        </w:rPr>
        <w:t> </w:t>
      </w:r>
      <w:r>
        <w:rPr>
          <w:rFonts w:cs="Arial" w:ascii="Arial" w:hAnsi="Arial"/>
          <w:color w:val="000000"/>
          <w:sz w:val="24"/>
          <w:szCs w:val="24"/>
        </w:rPr>
        <w:t>өгснийг биш авсныг шийтгэдэг хууль батлагдсан. Тэгээд тухайн үед тодорхой шалтгаанаар энэ хуулийн үйлчлэлийг хойшлуулсаар энэ оны 07 дугаар сарын 01-</w:t>
      </w:r>
      <w:r>
        <w:rPr>
          <w:rStyle w:val="Mceitemhiddenspellword"/>
          <w:rFonts w:cs="Arial" w:ascii="Arial" w:hAnsi="Arial"/>
          <w:color w:val="000000"/>
          <w:sz w:val="24"/>
          <w:szCs w:val="24"/>
        </w:rPr>
        <w:t>нээс</w:t>
      </w:r>
      <w:r>
        <w:rPr>
          <w:rStyle w:val="Appleconvertedspace"/>
          <w:rFonts w:cs="Arial" w:ascii="Arial" w:hAnsi="Arial"/>
          <w:color w:val="000000"/>
          <w:sz w:val="24"/>
          <w:szCs w:val="24"/>
        </w:rPr>
        <w:t> </w:t>
      </w:r>
      <w:r>
        <w:rPr>
          <w:rFonts w:cs="Arial" w:ascii="Arial" w:hAnsi="Arial"/>
          <w:color w:val="000000"/>
          <w:sz w:val="24"/>
          <w:szCs w:val="24"/>
        </w:rPr>
        <w:t>энэ хууль үйлчилж эхэлсэн. Бид өнөөдрийг хүртэл энэ хуулийг олон түмэнд ойлгуулах, сурталчлах, хэрэгжүүлэх ажил учир дутагдалтай санагдаад байгаа юм.</w:t>
      </w:r>
      <w:r>
        <w:rPr>
          <w:rStyle w:val="Appleconvertedspace"/>
          <w:rFonts w:cs="Arial" w:ascii="Arial" w:hAnsi="Arial"/>
          <w:color w:val="000000"/>
          <w:sz w:val="24"/>
          <w:szCs w:val="24"/>
        </w:rPr>
        <w:t> </w:t>
      </w:r>
      <w:r>
        <w:rPr>
          <w:rStyle w:val="Mceitemhiddenspellword"/>
          <w:rFonts w:cs="Arial" w:ascii="Arial" w:hAnsi="Arial"/>
          <w:color w:val="000000"/>
          <w:sz w:val="24"/>
          <w:szCs w:val="24"/>
        </w:rPr>
        <w:t>Авлигыг</w:t>
      </w:r>
      <w:r>
        <w:rPr>
          <w:rStyle w:val="Appleconvertedspace"/>
          <w:rFonts w:cs="Arial" w:ascii="Arial" w:hAnsi="Arial"/>
          <w:color w:val="000000"/>
          <w:sz w:val="24"/>
          <w:szCs w:val="24"/>
        </w:rPr>
        <w:t> </w:t>
      </w:r>
      <w:r>
        <w:rPr>
          <w:rFonts w:cs="Arial" w:ascii="Arial" w:hAnsi="Arial"/>
          <w:color w:val="000000"/>
          <w:sz w:val="24"/>
          <w:szCs w:val="24"/>
        </w:rPr>
        <w:t>үндсээр нь устгах маш чухал хууль гарсан. Одоо хүчин төгөлдөр болоод хэдэн сар болж байхад үүнийг мэдэж байгаа хүн маш цөөхөн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Ямар судалгаагаар үндсэндээ хүмүүс мэдээллийн гадна байна. Энэ мэтээр өнөөдөр энэ хуулиудын сурталчилгаа шинэ Эрүүгийн хууль, Зөрчлийн хууль, хууль эрх зүйн шинэчлэлийг иргэн</w:t>
      </w:r>
      <w:r>
        <w:rPr>
          <w:rStyle w:val="Appleconvertedspace"/>
          <w:rFonts w:cs="Arial" w:ascii="Arial" w:hAnsi="Arial"/>
          <w:color w:val="000000"/>
          <w:sz w:val="24"/>
          <w:szCs w:val="24"/>
        </w:rPr>
        <w:t> </w:t>
      </w:r>
      <w:r>
        <w:rPr>
          <w:rStyle w:val="Mceitemhiddenspellword"/>
          <w:rFonts w:cs="Arial" w:ascii="Arial" w:hAnsi="Arial"/>
          <w:color w:val="000000"/>
          <w:sz w:val="24"/>
          <w:szCs w:val="24"/>
        </w:rPr>
        <w:t>бүрт</w:t>
      </w:r>
      <w:r>
        <w:rPr>
          <w:rStyle w:val="Appleconvertedspace"/>
          <w:rFonts w:cs="Arial" w:ascii="Arial" w:hAnsi="Arial"/>
          <w:color w:val="000000"/>
          <w:sz w:val="24"/>
          <w:szCs w:val="24"/>
        </w:rPr>
        <w:t> </w:t>
      </w:r>
      <w:r>
        <w:rPr>
          <w:rFonts w:cs="Arial" w:ascii="Arial" w:hAnsi="Arial"/>
          <w:color w:val="000000"/>
          <w:sz w:val="24"/>
          <w:szCs w:val="24"/>
        </w:rPr>
        <w:t>хүргэх энэ алхмуудыг Хууль зүйн сайдын хувьд анхаарч хийгээрэй гэж хүсэж байгаа. Тэгээд энэ талаар ямар арга хэмжээ авах вэ гэдгийг асуухыг хүсэж байна. Баярлалаа.</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ишүүн хоёр асуултад хариулт өгье.</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Ц.</w:t>
      </w:r>
      <w:r>
        <w:rPr>
          <w:rStyle w:val="Mceitemhiddenspellword"/>
          <w:rFonts w:cs="Arial" w:ascii="Arial" w:hAnsi="Arial"/>
          <w:b/>
          <w:bCs/>
          <w:color w:val="000000"/>
          <w:sz w:val="24"/>
          <w:szCs w:val="24"/>
        </w:rPr>
        <w:t>Нямдорж</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Fonts w:cs="Arial" w:ascii="Arial" w:hAnsi="Arial"/>
          <w:color w:val="000000"/>
          <w:sz w:val="24"/>
          <w:szCs w:val="24"/>
        </w:rPr>
        <w:t>Баярлалаа. Хариулъя. Лүндээжанцан гишүүн бид хоёр Монголын хуулийн байгууллагын 36 жилийн амьдралын амьд гэрчүүд нь л дээ. Саяын нэр дурдсан хэргийг шийдвэрлэсэн юмыг бид энэ 36 жилийн хугацаанд очиж үзээгүй түүнээс өмнө 30 жилдээ үзээгүй ийм хэргийг хаалттай шийдвэрлэдэг. Захиалагчийг нь тогтоож чадаагүй байж захиалгаар хүний аминд халдсан гээд шийтгэдэг. Цорын ганц гэрч байхад тэрийг нь жил хориод сүүлд нь гэрч ч биш, хохирогч ч биш болж хувирдаг. Өмгөөлөгч нарыг нь нууц задруулбал шийтгэнэ шүү гээд амыг нь боочихсон. Ийм л юмнууд болоод байгаа юм. Би тэр хэрэг материалтай танилцах эрх ч байхгүй, бололцоо ч байхгүй. Тэгэхдээ надад мэргэжлийн хүний нэг баримжаа байна. Ийм юманд итгэдэг хүн цаашдаа гарахгүй.</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Тийм учраас би энэ хэргийн асуудлыг нууцаар шийдвэрлэснийг туйлын буруу үзэгдэл гэж ойлгож байгаа. Хууль зүйн сайдад ямар эрх байдаг вэ гэхээр Засгийн газарт нууцаас гаргах санал оруулж ирээд Их Хуралд санал оруулж ирэх ийм эрх байдаг юм. Би үүнийг ашиглана гэж бодож байгаа цаг алдалгүй ашиглана гэж бодож байгаа. Одоо захиалагчийг нь илрүүлэх ажлын хэсэг гэж байгуулаад хагас жил боллоо. Захиалагч дахиад байхгүй. Ийм ер бусын адал балмад юм хийсэн учраас л би асуудал яриад байгаа юм. Түүнээс баримтаар нотлоод баримт нь энэ байна гээд ард түмэнд олон нийтэд шийтгүүлсэн хүмүүст нь</w:t>
      </w:r>
      <w:r>
        <w:rPr>
          <w:rStyle w:val="Appleconvertedspace"/>
          <w:rFonts w:cs="Arial" w:ascii="Arial" w:hAnsi="Arial"/>
          <w:color w:val="000000"/>
          <w:sz w:val="24"/>
          <w:szCs w:val="24"/>
        </w:rPr>
        <w:t> </w:t>
      </w:r>
      <w:r>
        <w:rPr>
          <w:rStyle w:val="Mceitemhiddenspellword"/>
          <w:rFonts w:cs="Arial" w:ascii="Arial" w:hAnsi="Arial"/>
          <w:color w:val="000000"/>
          <w:sz w:val="24"/>
          <w:szCs w:val="24"/>
        </w:rPr>
        <w:t>үзүүлчих</w:t>
      </w:r>
      <w:r>
        <w:rPr>
          <w:rStyle w:val="Appleconvertedspace"/>
          <w:rFonts w:cs="Arial" w:ascii="Arial" w:hAnsi="Arial"/>
          <w:color w:val="000000"/>
          <w:sz w:val="24"/>
          <w:szCs w:val="24"/>
        </w:rPr>
        <w:t> </w:t>
      </w:r>
      <w:r>
        <w:rPr>
          <w:rFonts w:cs="Arial" w:ascii="Arial" w:hAnsi="Arial"/>
          <w:color w:val="000000"/>
          <w:sz w:val="24"/>
          <w:szCs w:val="24"/>
        </w:rPr>
        <w:t>юм бол яриад байх юм байхгүй шүү дээ. Энэ л байхгүй болоод байгаа юм. Би энэ асуудал дээр парламентын гишүүд хамтарч ажиллах байх гэж найдаж байгаа юм. Сая олон улсын парламентын гишүүд ирэхэд надад хэд хэдэн юм ярьсан юм. Нэг нь бүр их эвгүй. Одоо хүртэл энэ шийтгүүлсэн хүмүүст шүүхийнхээ шийдвэрийг өгөөгүй байгаа юм байна шүү гэж надад хэлсэн шүү. Ийм юм ер нь байж болох уу?</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Би үүнээс юуг хараад байна вэ гэхээр Монголын Үндсэн хуулийн систем бүхэлдээ нурж унаж байгаад би гайхаад байгаа юм. Шүүгчтэй юм шиг мөртлөө шүүгчгүй болчихсон, прокурортой мөртлөө прокуроргүй болчихсон, өмгөөлөгч байхгүй болчихсон хэрэг тэр. 25 жил хааж байгаа юм л даа энэ нууц гэдэг юмаар чинь. Тэгээд би үүнийг оруулж ирнэ. Би очоод Засгийн газрын чиглэлийн шалгасан байгууллагуудыг нь одоо тэр захиалагчаа зарла гэдгийг нь шууд шаардана. Үнэхээр захиалагчийг нь илрүүлсэн юм бол зарлах хэрэгтэй шүү дээ. Ийм л байр суурьтай байгаа. Гэхдээ миний өмнө нь ярьж байсан одоо ярьж байгаа юм бол дандаа баримттай юм шүү. Одоо тэр Булганы хэлсэн ам зургаар хүний зураг гаргаж байгаад хүн шийтгэсэн шүү дээ. Тэгсэн мөртлөө ам зургийг нь хэлж өгсөн хүнийг хуралд оролцуулахгүй байна гэдэг чинь юу гэсэн үг юм бэ? Ийм юм болоод байгаа учраас Үндсэн хуулийн суурь зарчмыг нураагаад байгаа учраас би хүний дургүй хүргэм байж үүнийг яриад байгаа юм. Ийм байж болохгүй.</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Байцаан шийтгэх хууль гэдгийн үндсэн бүх зарчим алдагдсан. 2002 оны Байцаан шийтгэх хуулийн 13 дугаар зүйлийн 2 дахь хэсэг гэж байдаг юм. Аливаа эргэлзээтэй асуудал..</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1 минут</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ишүүнд нэмж өгье.</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Ц.</w:t>
      </w:r>
      <w:r>
        <w:rPr>
          <w:rStyle w:val="Mceitemhiddenspellword"/>
          <w:rFonts w:cs="Arial" w:ascii="Arial" w:hAnsi="Arial"/>
          <w:b/>
          <w:bCs/>
          <w:color w:val="000000"/>
          <w:sz w:val="24"/>
          <w:szCs w:val="24"/>
        </w:rPr>
        <w:t>Нямдорж</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Яллагдагчийн хувьд ашигтайгаар шийдвэрлэнэ гээд заачихсан байдаг. Тэр байхгүй, эргэлзээ түм бум ийм л юм байгаа. Хоёрдугаарт, шинэ хуулиудын хэрэгжилтийг судалж үзнэ. Миний зарим мэргэжлийн хүмүүстэй таардаггүй ганц зарчим байдаг юм. Монголын хууль Монголын орчинд таарсан байх ёстой гэдэг зарчим. Үнэхээр Монголын орчинд таараагүй тэгээд хэрэггүй зардал чирэгдэл асар ихээр шаардаж байгаа бол залруулах арга хэмжээ санал оруулж ирнэ. Үнэнээ хэлнэ. Монголд таараагүй хууль батлахаар өөрөө систем нь нурж унаад байдаг юм. Үүнийг би та бүхэнд хэлэх байна. Баярлалаа.</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Мөнхбат гишүүн асуултаа тавья.</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Ж.Мөнхбат:</w:t>
      </w:r>
      <w:r>
        <w:rPr>
          <w:rStyle w:val="Appleconvertedspace"/>
          <w:rFonts w:cs="Arial" w:ascii="Arial" w:hAnsi="Arial"/>
          <w:color w:val="000000"/>
          <w:sz w:val="24"/>
          <w:szCs w:val="24"/>
        </w:rPr>
        <w:t> </w:t>
      </w:r>
      <w:r>
        <w:rPr>
          <w:rFonts w:cs="Arial" w:ascii="Arial" w:hAnsi="Arial"/>
          <w:color w:val="000000"/>
          <w:sz w:val="24"/>
          <w:szCs w:val="24"/>
        </w:rPr>
        <w:t>- Зарчим ярьдаг, шударга ёсны төлөө тэмцдэг туршлагатай ийм хүн Хууль зүйн сайд болж байгааг би дэмжиж байгаа юм. Хоёр асуулт байна. Сүүлийн хоёр он дамнуулан дараалан та Эрдэнэтийн 49 хувийг төрийн мэдлийнх болгоно, төрдөө авна гэдэг энэ зүйлийг ярьсан шүү, шударга ёсны тэмцэл. Эрдэнэбатын Засгийн газрын үед Их Хурлын тогтоолыг хэрэгжүүлэх гэж ажлын хэсэг</w:t>
      </w:r>
      <w:r>
        <w:rPr>
          <w:rStyle w:val="Appleconvertedspace"/>
          <w:rFonts w:cs="Arial" w:ascii="Arial" w:hAnsi="Arial"/>
          <w:color w:val="000000"/>
          <w:sz w:val="24"/>
          <w:szCs w:val="24"/>
        </w:rPr>
        <w:t> </w:t>
      </w:r>
      <w:r>
        <w:rPr>
          <w:rStyle w:val="Mceitemhiddenspellword"/>
          <w:rFonts w:cs="Arial" w:ascii="Arial" w:hAnsi="Arial"/>
          <w:color w:val="000000"/>
          <w:sz w:val="24"/>
          <w:szCs w:val="24"/>
        </w:rPr>
        <w:t>Чойжилсүрэн</w:t>
      </w:r>
      <w:r>
        <w:rPr>
          <w:rStyle w:val="Appleconvertedspace"/>
          <w:rFonts w:cs="Arial" w:ascii="Arial" w:hAnsi="Arial"/>
          <w:color w:val="000000"/>
          <w:sz w:val="24"/>
          <w:szCs w:val="24"/>
        </w:rPr>
        <w:t> </w:t>
      </w:r>
      <w:r>
        <w:rPr>
          <w:rFonts w:cs="Arial" w:ascii="Arial" w:hAnsi="Arial"/>
          <w:color w:val="000000"/>
          <w:sz w:val="24"/>
          <w:szCs w:val="24"/>
        </w:rPr>
        <w:t>сайдаар ахлуулж гаргаад төрийн мэдлийн болгосон юм.</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арамсалтай нь шүүх дээр очоод уначихсан, ялагдчихсан. Хамгийн сүүлд нь өнгөрсөн 7 хоногт шүүх дээр энэ асуудал ялсан Засгийн газрын талд. Ийм шийдвэр гарсан байж байгаа. Тэгэхээр үүнийг та Засгийн газрын аль нэг гишүүн нь ажлын хэсгийг ахалдаг юм л даа. Та үүнийг ярьж үүний төлөө тэмцэж байсан хүний хувьд Эрдэнэтийн 49 хувийн ажлын хэсгийг Засгийн газар дээрээ ахалж, энэ хувьцааг нь ард түмэнд нь өгөх төрийн болгох асуудлуудыг нь бүрэн шийдэх асуудлыг хэдий хугацаанд хийж чадах вэ гэсэн ийм асуулт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Хоёрдугаарт, зарчмын шинжтэй бас нэг асуулт байгаа юм. Би</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даргаасаа олон сайхан зарчмыг суралцсан, суралцаж ч байгаа, цаашдаа ч суралцана. Эрдэнэбатын Засгийн газрыг огцруулах үед Засгийн газар огцруулахаар гарын үсэг зурсан гишүүдээс нэг нь сайд болж болохгүй гээд бүлгийн хурал, хэвлэл мэдээллээр та яриад нэлээн яваад байсан. Энэ зарчим хаачсан бэ, байгаа юу, байхгүй байгаа юу гэж асуумаар байна. Ийм хоёр асуулт байна.</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ишүүн.</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Ц.</w:t>
      </w:r>
      <w:r>
        <w:rPr>
          <w:rStyle w:val="Mceitemhiddenspellword"/>
          <w:rFonts w:cs="Arial" w:ascii="Arial" w:hAnsi="Arial"/>
          <w:b/>
          <w:bCs/>
          <w:color w:val="000000"/>
          <w:sz w:val="24"/>
          <w:szCs w:val="24"/>
        </w:rPr>
        <w:t>Нямдорж</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Энэ Засгийн газрыг огцруулах асуудлыг эхэлж 30 гишүүд гарын үсэг зурсан юм. Би хожуу нэмэгдэж орсон. Энэ 30 гишүүнээс миний өрөөнд олон гишүүн орж ирсэн юм. Би ганц зүйл хэлсэн юм, залуучуудаа ийм асуудал яриад дараа нь Засгийн газрын гишүүн болно гэж ярихгүй биз гэж</w:t>
      </w:r>
      <w:r>
        <w:rPr>
          <w:rStyle w:val="Appleconvertedspace"/>
          <w:rFonts w:cs="Arial" w:ascii="Arial" w:hAnsi="Arial"/>
          <w:color w:val="000000"/>
          <w:sz w:val="24"/>
          <w:szCs w:val="24"/>
        </w:rPr>
        <w:t> </w:t>
      </w:r>
      <w:r>
        <w:rPr>
          <w:rStyle w:val="Mceitemhiddenspellword"/>
          <w:rFonts w:cs="Arial" w:ascii="Arial" w:hAnsi="Arial"/>
          <w:color w:val="000000"/>
          <w:sz w:val="24"/>
          <w:szCs w:val="24"/>
        </w:rPr>
        <w:t>Содбаатар</w:t>
      </w:r>
      <w:r>
        <w:rPr>
          <w:rStyle w:val="Appleconvertedspace"/>
          <w:rFonts w:cs="Arial" w:ascii="Arial" w:hAnsi="Arial"/>
          <w:color w:val="000000"/>
          <w:sz w:val="24"/>
          <w:szCs w:val="24"/>
        </w:rPr>
        <w:t> </w:t>
      </w:r>
      <w:r>
        <w:rPr>
          <w:rFonts w:cs="Arial" w:ascii="Arial" w:hAnsi="Arial"/>
          <w:color w:val="000000"/>
          <w:sz w:val="24"/>
          <w:szCs w:val="24"/>
        </w:rPr>
        <w:t>гишүүн байна, Энхбаяр гишүүн байна, Учрал гишүүн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Аюурсайхан</w:t>
      </w:r>
      <w:r>
        <w:rPr>
          <w:rStyle w:val="Appleconvertedspace"/>
          <w:rFonts w:cs="Arial" w:ascii="Arial" w:hAnsi="Arial"/>
          <w:color w:val="000000"/>
          <w:sz w:val="24"/>
          <w:szCs w:val="24"/>
        </w:rPr>
        <w:t> </w:t>
      </w:r>
      <w:r>
        <w:rPr>
          <w:rFonts w:cs="Arial" w:ascii="Arial" w:hAnsi="Arial"/>
          <w:color w:val="000000"/>
          <w:sz w:val="24"/>
          <w:szCs w:val="24"/>
        </w:rPr>
        <w:t>байна, Оюун-Эрдэнэ байна. Ийм гишүүд байсан. Эд нар цөмөөрөө үгүй гэсэн. Ийм л яриа болсон. Одоо эд нараас нэг нь ч албан тушаал</w:t>
      </w:r>
      <w:r>
        <w:rPr>
          <w:rStyle w:val="Appleconvertedspace"/>
          <w:rFonts w:cs="Arial" w:ascii="Arial" w:hAnsi="Arial"/>
          <w:color w:val="000000"/>
          <w:sz w:val="24"/>
          <w:szCs w:val="24"/>
        </w:rPr>
        <w:t> </w:t>
      </w:r>
      <w:r>
        <w:rPr>
          <w:rStyle w:val="Mceitemhiddenspellword"/>
          <w:rFonts w:cs="Arial" w:ascii="Arial" w:hAnsi="Arial"/>
          <w:color w:val="000000"/>
          <w:sz w:val="24"/>
          <w:szCs w:val="24"/>
        </w:rPr>
        <w:t>руу</w:t>
      </w:r>
      <w:r>
        <w:rPr>
          <w:rStyle w:val="Appleconvertedspace"/>
          <w:rFonts w:cs="Arial" w:ascii="Arial" w:hAnsi="Arial"/>
          <w:color w:val="000000"/>
          <w:sz w:val="24"/>
          <w:szCs w:val="24"/>
        </w:rPr>
        <w:t> </w:t>
      </w:r>
      <w:r>
        <w:rPr>
          <w:rStyle w:val="Mceitemhiddenspellword"/>
          <w:rFonts w:cs="Arial" w:ascii="Arial" w:hAnsi="Arial"/>
          <w:color w:val="000000"/>
          <w:sz w:val="24"/>
          <w:szCs w:val="24"/>
        </w:rPr>
        <w:t>явуугүй</w:t>
      </w:r>
      <w:r>
        <w:rPr>
          <w:rFonts w:cs="Arial" w:ascii="Arial" w:hAnsi="Arial"/>
          <w:color w:val="000000"/>
          <w:sz w:val="24"/>
          <w:szCs w:val="24"/>
        </w:rPr>
        <w:t>. Би энэ гишүүддээ хэлсэн ярьсандаа байсанд чин сэтгэлээсээ баярлаж байгаа шүү. Миний асуудал жичдэ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увь заяа</w:t>
      </w:r>
      <w:r>
        <w:rPr>
          <w:rStyle w:val="Appleconvertedspace"/>
          <w:rFonts w:cs="Arial" w:ascii="Arial" w:hAnsi="Arial"/>
          <w:color w:val="000000"/>
          <w:sz w:val="24"/>
          <w:szCs w:val="24"/>
        </w:rPr>
        <w:t> </w:t>
      </w:r>
      <w:r>
        <w:rPr>
          <w:rStyle w:val="Mceitemhiddenspellword"/>
          <w:rFonts w:cs="Arial" w:ascii="Arial" w:hAnsi="Arial"/>
          <w:color w:val="000000"/>
          <w:sz w:val="24"/>
          <w:szCs w:val="24"/>
        </w:rPr>
        <w:t>шоглоомоор</w:t>
      </w:r>
      <w:r>
        <w:rPr>
          <w:rStyle w:val="Appleconvertedspace"/>
          <w:rFonts w:cs="Arial" w:ascii="Arial" w:hAnsi="Arial"/>
          <w:color w:val="000000"/>
          <w:sz w:val="24"/>
          <w:szCs w:val="24"/>
        </w:rPr>
        <w:t> </w:t>
      </w:r>
      <w:r>
        <w:rPr>
          <w:rFonts w:cs="Arial" w:ascii="Arial" w:hAnsi="Arial"/>
          <w:color w:val="000000"/>
          <w:sz w:val="24"/>
          <w:szCs w:val="24"/>
        </w:rPr>
        <w:t>гэх юм уу, тавилангаар гэх юм уу би 5 дахь Ерөнхий сайдын Засгийн газарт</w:t>
      </w:r>
      <w:r>
        <w:rPr>
          <w:rStyle w:val="Appleconvertedspace"/>
          <w:rFonts w:cs="Arial" w:ascii="Arial" w:hAnsi="Arial"/>
          <w:color w:val="000000"/>
          <w:sz w:val="24"/>
          <w:szCs w:val="24"/>
        </w:rPr>
        <w:t> </w:t>
      </w:r>
      <w:r>
        <w:rPr>
          <w:rStyle w:val="Mceitemhiddenspellword"/>
          <w:rFonts w:cs="Arial" w:ascii="Arial" w:hAnsi="Arial"/>
          <w:color w:val="000000"/>
          <w:sz w:val="24"/>
          <w:szCs w:val="24"/>
        </w:rPr>
        <w:t>томилгоо</w:t>
      </w:r>
      <w:r>
        <w:rPr>
          <w:rStyle w:val="Appleconvertedspace"/>
          <w:rFonts w:cs="Arial" w:ascii="Arial" w:hAnsi="Arial"/>
          <w:color w:val="000000"/>
          <w:sz w:val="24"/>
          <w:szCs w:val="24"/>
        </w:rPr>
        <w:t> </w:t>
      </w:r>
      <w:r>
        <w:rPr>
          <w:rFonts w:cs="Arial" w:ascii="Arial" w:hAnsi="Arial"/>
          <w:color w:val="000000"/>
          <w:sz w:val="24"/>
          <w:szCs w:val="24"/>
        </w:rPr>
        <w:t>авах тухай асуудал яригдаад сууж байна. Дандаа хүндэрсэн үед надад энэ албыг хаш гэдэг хүсэлтийг Ерөнхий сайд нар тавьж байсан. Би хэзээ ч хуулийн яаманд очъё гэж Ерөнхий сайд дээр орж үзээгүй. 2000 онд эрүүгийн нөхцөл байдал туйлын хүндэрсэн байхад бол гэсэн болсон. Өчнөөн хэл ам дагуулж гадаадын тагнуул болтлоо явсан. 2004 онд хоёр нам тэмцээд</w:t>
      </w:r>
      <w:r>
        <w:rPr>
          <w:rStyle w:val="Appleconvertedspace"/>
          <w:rFonts w:cs="Arial" w:ascii="Arial" w:hAnsi="Arial"/>
          <w:color w:val="000000"/>
          <w:sz w:val="24"/>
          <w:szCs w:val="24"/>
        </w:rPr>
        <w:t> </w:t>
      </w:r>
      <w:r>
        <w:rPr>
          <w:rStyle w:val="Mceitemhiddenspellword"/>
          <w:rFonts w:cs="Arial" w:ascii="Arial" w:hAnsi="Arial"/>
          <w:color w:val="000000"/>
          <w:sz w:val="24"/>
          <w:szCs w:val="24"/>
        </w:rPr>
        <w:t>гудамжид</w:t>
      </w:r>
      <w:r>
        <w:rPr>
          <w:rStyle w:val="Appleconvertedspace"/>
          <w:rFonts w:cs="Arial" w:ascii="Arial" w:hAnsi="Arial"/>
          <w:color w:val="000000"/>
          <w:sz w:val="24"/>
          <w:szCs w:val="24"/>
        </w:rPr>
        <w:t> </w:t>
      </w:r>
      <w:r>
        <w:rPr>
          <w:rFonts w:cs="Arial" w:ascii="Arial" w:hAnsi="Arial"/>
          <w:color w:val="000000"/>
          <w:sz w:val="24"/>
          <w:szCs w:val="24"/>
        </w:rPr>
        <w:t>улаан тэмцэл босчихсон өнөө юу, маргааш уу гар зөрүүлэх байдал тулсан байхад үүнийг очиж нийгмийг тайвшруулж гэж надад даалгавар өгсөн Элбэгдоржийн Засгийн газар. Түүнд явсан. 2008 онд 07 дугаар сарын 01 болоод хуулийнхан бие биеийнхээ өмнө жагсаал цуглаан хийгээд сууж байхад намайг яв гэсэн. Тэр үед би томилолт аваад явж л байсан юм. Одоо ч гэсэн би амаргүй нөхцөлд энэ ажлыг хий гэж тал талаас яриад байхаар нь би саналыг нь хүлээж авсан юм. Амаргүй байх, тэр тусам сүүлийн 20-</w:t>
      </w:r>
      <w:r>
        <w:rPr>
          <w:rStyle w:val="Mceitemhiddenspellword"/>
          <w:rFonts w:cs="Arial" w:ascii="Arial" w:hAnsi="Arial"/>
          <w:color w:val="000000"/>
          <w:sz w:val="24"/>
          <w:szCs w:val="24"/>
        </w:rPr>
        <w:t>оод</w:t>
      </w:r>
      <w:r>
        <w:rPr>
          <w:rStyle w:val="Appleconvertedspace"/>
          <w:rFonts w:cs="Arial" w:ascii="Arial" w:hAnsi="Arial"/>
          <w:color w:val="000000"/>
          <w:sz w:val="24"/>
          <w:szCs w:val="24"/>
        </w:rPr>
        <w:t> </w:t>
      </w:r>
      <w:r>
        <w:rPr>
          <w:rFonts w:cs="Arial" w:ascii="Arial" w:hAnsi="Arial"/>
          <w:color w:val="000000"/>
          <w:sz w:val="24"/>
          <w:szCs w:val="24"/>
        </w:rPr>
        <w:t>жил үзэгдээгүй хууль хяналтынхан улс төрийн үйл ажиллагаанд ил далдуур шууд оролцдог болсон ийм үед би албаны саналыг хүлээж авч байна. Тэгэхээр энэ ялгаатай асуудал шүү Мөнхбат гишүүн.</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Би дахиад хэлье, түрүүн миний ярьсан хэдэн сайхан залуу гишүүд хэлсэн ярьсандаа байсанд нь баярлаж байгаа шүү гэдгээ дахин хэлье. Ийм л хүрээнд болсон яри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Эрдэнэтийн асуудлаар би энэ Засгийн газрын</w:t>
      </w:r>
      <w:r>
        <w:rPr>
          <w:rStyle w:val="Appleconvertedspace"/>
          <w:rFonts w:cs="Arial" w:ascii="Arial" w:hAnsi="Arial"/>
          <w:color w:val="000000"/>
          <w:sz w:val="24"/>
          <w:szCs w:val="24"/>
        </w:rPr>
        <w:t> </w:t>
      </w:r>
      <w:r>
        <w:rPr>
          <w:rStyle w:val="Mceitemhiddenspellword"/>
          <w:rFonts w:cs="Arial" w:ascii="Arial" w:hAnsi="Arial"/>
          <w:color w:val="000000"/>
          <w:sz w:val="24"/>
          <w:szCs w:val="24"/>
        </w:rPr>
        <w:t>томилгооны</w:t>
      </w:r>
      <w:r>
        <w:rPr>
          <w:rStyle w:val="Appleconvertedspace"/>
          <w:rFonts w:cs="Arial" w:ascii="Arial" w:hAnsi="Arial"/>
          <w:color w:val="000000"/>
          <w:sz w:val="24"/>
          <w:szCs w:val="24"/>
        </w:rPr>
        <w:t> </w:t>
      </w:r>
      <w:r>
        <w:rPr>
          <w:rFonts w:cs="Arial" w:ascii="Arial" w:hAnsi="Arial"/>
          <w:color w:val="000000"/>
          <w:sz w:val="24"/>
          <w:szCs w:val="24"/>
        </w:rPr>
        <w:t>өмнөхөн энэ асуудал дээр байр суурь нэгтэй байж чадах уу, үгүй юу. Арай санал зөрж элдэв юм болох юм биш биз дээ гэж зарим нэр дэвшигчтэй уулзсан. Эрдэнэтийн асуудлаар Их Хурлаас гаргасан шийдвэрийг хэрэгжүүлэхийн тулд тултал нь явна. Дийлдэхгүй бол үнэхээр Их Хурал ард түмэнд хэлнэ. Цаад талд нь ямар шалтгаан байгааг хэлээгүй одоо хүртэл ам зуугаад шүд зуугаад ирсэн зарим үгээ ч хэлж магадгүй шүү. Энэ зөвхөн нэг үйлдвэрийн асуудал биш. Энэ бол Монголын төр цаашдаа эдийн засгийн бүлэглэлийн ноёрхол тогтох уу, үгүй юу, Монгол төр хууль хоёр байх уу, үгүй юу гэдгийн тухай асуудал байх. Тийм учраас тултал явна шүү Эрдэнэтийн асуудлаар. Хөдөлж өгөхгүй байсан юмыг хөдөлгөх гэж явуулна, хөдөлж өгдөггүй хүмүүсийг нь солино. Сүлжээг нь би мэдэж байна. Солино. Тэгэхдээ шүүх, прокурор,</w:t>
      </w:r>
      <w:r>
        <w:rPr>
          <w:rStyle w:val="Appleconvertedspace"/>
          <w:rFonts w:cs="Arial" w:ascii="Arial" w:hAnsi="Arial"/>
          <w:color w:val="000000"/>
          <w:sz w:val="24"/>
          <w:szCs w:val="24"/>
        </w:rPr>
        <w:t> </w:t>
      </w:r>
      <w:r>
        <w:rPr>
          <w:rStyle w:val="Mceitemhiddenspellword"/>
          <w:rFonts w:cs="Arial" w:ascii="Arial" w:hAnsi="Arial"/>
          <w:color w:val="000000"/>
          <w:sz w:val="24"/>
          <w:szCs w:val="24"/>
        </w:rPr>
        <w:t>Авлигатай</w:t>
      </w:r>
      <w:r>
        <w:rPr>
          <w:rStyle w:val="Appleconvertedspace"/>
          <w:rFonts w:cs="Arial" w:ascii="Arial" w:hAnsi="Arial"/>
          <w:color w:val="000000"/>
          <w:sz w:val="24"/>
          <w:szCs w:val="24"/>
        </w:rPr>
        <w:t> </w:t>
      </w:r>
      <w:r>
        <w:rPr>
          <w:rFonts w:cs="Arial" w:ascii="Arial" w:hAnsi="Arial"/>
          <w:color w:val="000000"/>
          <w:sz w:val="24"/>
          <w:szCs w:val="24"/>
        </w:rPr>
        <w:t>тэмцэх газар Засгийн газрын харьяанд ажилладаггүй шүү. Энд болохгүй бүтэхгүй юм байгаа шүү. Би Ерөнхийлөгчид ханда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Оюун-Эрдэнэ гишүүн асуултаа асууя.</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Л.Оюун-Эрдэнэ:</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Style w:val="Mceitemhiddenspellword"/>
          <w:rFonts w:cs="Arial" w:ascii="Arial" w:hAnsi="Arial"/>
          <w:color w:val="000000"/>
          <w:sz w:val="24"/>
          <w:szCs w:val="24"/>
        </w:rPr>
        <w:t>Тиймээ</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даргыг</w:t>
      </w:r>
      <w:r>
        <w:rPr>
          <w:rStyle w:val="Appleconvertedspace"/>
          <w:rFonts w:cs="Arial" w:ascii="Arial" w:hAnsi="Arial"/>
          <w:b/>
          <w:bCs/>
          <w:color w:val="000000"/>
          <w:sz w:val="24"/>
          <w:szCs w:val="24"/>
        </w:rPr>
        <w:t> </w:t>
      </w:r>
      <w:r>
        <w:rPr>
          <w:rFonts w:cs="Arial" w:ascii="Arial" w:hAnsi="Arial"/>
          <w:color w:val="000000"/>
          <w:sz w:val="24"/>
          <w:szCs w:val="24"/>
        </w:rPr>
        <w:t>Хууль зүйн сайд болоосой гэж ятгасан хүнийх нь нэг бий байгаа юм. Тийм би амласан юм. Их Хурлын гишүүн гэдэг энэ хүндтэй индэр дээр сууж хэлэх үг их байна, суралцах зүйл ч их байна, дэвшүүлэх санал ч их байна гэж. Зүгээр яах вэ, миний хувьд бодож байгаа юм. Энэ Монгол Улсад жам ёсны юм гэж байхгүй болоод байгаад би бухимдаад байгаа юм. Тогтолцоо гэж байхгүй болоод байгаа юм. Тийм учраас энэ Засгийн газрыг дэмжиж байгаа юм.</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Би хэлж байсан бамбай мэт дэмжих болно гэж, хамгаалах болно. Үнэхээр шударга бус зүйлийг хийж чадахгүй эвлэрвэл жад мэт эсэргүүцэх болно шүү гэж би хэлсэн. Энэ зарчимдаа би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Энэ Засгийн газар ард түмний 71 хувийн ийм том итгэл дээр гарч ирж байгаа юм. Энэ бол шударга ёсыг хэрэгжүүлнэ гэдэг ийм итгэл байгаа юм. Шударга ёсыг тогтоож чадна гээд. Хэрвээ энэ Засгийн газар үүнийг хийж чадахгүй бол 2020 оны сонгуулиар гурав дахь хүчин ялна. Энэ хоёр нам хоёулаа үүнийг хийж чадахгүй гэдгээ харуулсан ийм хэрэг байна. Эсвэл хувьсгал болно. Өөр ямар ч гарцгүй сүүлчийн найдвараа энэ Засгийн газарт илгээж байгаа юм шүү. Үүнийг Ерөнхий сайд,</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даргад би хэлэхийг хүсэж байгаа юм.</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Миний асуулт маш тодорхой. Мөнхбат сайдтай зарим нэг асуулт нь давхцаж байна. Засгийн газарт 100 хоног гэж байдаг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100 хоног яагаад байдаг вэ гэхээр хийж байгаа ажлыг дүгнэхдээ биш, ард түмний хүлээлт Засгийн газрын ерөнхий хүлээлтэд нийцэж байгаа чиг хандлагын огтлолцлыг хэмждэг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Тэр 25-30 хувиас доошоо орох юм бол тухайн Засгийн газар цаашаа оршин тогтноход хүнд болдог. Үүнийг л хэмждэг шинжлэх ухаан юм байна. Тийм учраас 100 хоногийн дотор Эрдэнэтийн 49 хувьтай холбоотой энэ асуудлыг Улсын Их Хурлын тогтоол нэгэнт гарчихсан байгаа энэ асуудлыг та хэрэгжүүлэхийн төлөө Улсын Их Хурлаас ямар дэмжлэг хэрэгтэй байгаа вэ? Би ингэж асуухыг хүсэ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оёрдугаарт, хэдэн уул уурхайн компани банкны гар хөл болсон хууль хяналтын байгууллагуудын энэ удирдлагуудыг хэзээ зайлуулах вэ? Хэзээ яг жам ёсны шүүх засаглалдаа захирагддаг тийм тогтолцоо</w:t>
      </w:r>
      <w:r>
        <w:rPr>
          <w:rStyle w:val="Appleconvertedspace"/>
          <w:rFonts w:cs="Arial" w:ascii="Arial" w:hAnsi="Arial"/>
          <w:color w:val="000000"/>
          <w:sz w:val="24"/>
          <w:szCs w:val="24"/>
        </w:rPr>
        <w:t> </w:t>
      </w:r>
      <w:r>
        <w:rPr>
          <w:rStyle w:val="Mceitemhiddenspellword"/>
          <w:rFonts w:cs="Arial" w:ascii="Arial" w:hAnsi="Arial"/>
          <w:color w:val="000000"/>
          <w:sz w:val="24"/>
          <w:szCs w:val="24"/>
        </w:rPr>
        <w:t>руу</w:t>
      </w:r>
      <w:r>
        <w:rPr>
          <w:rStyle w:val="Appleconvertedspace"/>
          <w:rFonts w:cs="Arial" w:ascii="Arial" w:hAnsi="Arial"/>
          <w:color w:val="000000"/>
          <w:sz w:val="24"/>
          <w:szCs w:val="24"/>
        </w:rPr>
        <w:t> </w:t>
      </w:r>
      <w:r>
        <w:rPr>
          <w:rFonts w:cs="Arial" w:ascii="Arial" w:hAnsi="Arial"/>
          <w:color w:val="000000"/>
          <w:sz w:val="24"/>
          <w:szCs w:val="24"/>
        </w:rPr>
        <w:t>бид нар орох юм бэ? Үүний төлөө та Улсын Их Хуралтай хэрхэн хамтран ажиллах в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Гуравдугаарт,</w:t>
      </w:r>
      <w:r>
        <w:rPr>
          <w:rStyle w:val="Appleconvertedspace"/>
          <w:rFonts w:cs="Arial" w:ascii="Arial" w:hAnsi="Arial"/>
          <w:color w:val="000000"/>
          <w:sz w:val="24"/>
          <w:szCs w:val="24"/>
        </w:rPr>
        <w:t> </w:t>
      </w:r>
      <w:r>
        <w:rPr>
          <w:rStyle w:val="Mceitemhiddenspellword"/>
          <w:rFonts w:cs="Arial" w:ascii="Arial" w:hAnsi="Arial"/>
          <w:color w:val="000000"/>
          <w:sz w:val="24"/>
          <w:szCs w:val="24"/>
        </w:rPr>
        <w:t>Монголбанк</w:t>
      </w:r>
      <w:r>
        <w:rPr>
          <w:rFonts w:cs="Arial" w:ascii="Arial" w:hAnsi="Arial"/>
          <w:color w:val="000000"/>
          <w:sz w:val="24"/>
          <w:szCs w:val="24"/>
        </w:rPr>
        <w:t>, Хөгжлийн банк, Төрийн банкны маш олон том луйврууд байгаа. Тэр</w:t>
      </w:r>
      <w:r>
        <w:rPr>
          <w:rStyle w:val="Appleconvertedspace"/>
          <w:rFonts w:cs="Arial" w:ascii="Arial" w:hAnsi="Arial"/>
          <w:color w:val="000000"/>
          <w:sz w:val="24"/>
          <w:szCs w:val="24"/>
        </w:rPr>
        <w:t> </w:t>
      </w:r>
      <w:r>
        <w:rPr>
          <w:rStyle w:val="Mceitemhiddenspellword"/>
          <w:rFonts w:cs="Arial" w:ascii="Arial" w:hAnsi="Arial"/>
          <w:color w:val="000000"/>
          <w:sz w:val="24"/>
          <w:szCs w:val="24"/>
        </w:rPr>
        <w:t>Золжаргал</w:t>
      </w:r>
      <w:r>
        <w:rPr>
          <w:rStyle w:val="Appleconvertedspace"/>
          <w:rFonts w:cs="Arial" w:ascii="Arial" w:hAnsi="Arial"/>
          <w:color w:val="000000"/>
          <w:sz w:val="24"/>
          <w:szCs w:val="24"/>
        </w:rPr>
        <w:t> </w:t>
      </w:r>
      <w:r>
        <w:rPr>
          <w:rFonts w:cs="Arial" w:ascii="Arial" w:hAnsi="Arial"/>
          <w:color w:val="000000"/>
          <w:sz w:val="24"/>
          <w:szCs w:val="24"/>
        </w:rPr>
        <w:t>гэж нөхрөөс</w:t>
      </w:r>
      <w:r>
        <w:rPr>
          <w:rStyle w:val="Appleconvertedspace"/>
          <w:rFonts w:cs="Arial" w:ascii="Arial" w:hAnsi="Arial"/>
          <w:color w:val="000000"/>
          <w:sz w:val="24"/>
          <w:szCs w:val="24"/>
        </w:rPr>
        <w:t> </w:t>
      </w:r>
      <w:r>
        <w:rPr>
          <w:rStyle w:val="Mceitemhiddenspellword"/>
          <w:rFonts w:cs="Arial" w:ascii="Arial" w:hAnsi="Arial"/>
          <w:color w:val="000000"/>
          <w:sz w:val="24"/>
          <w:szCs w:val="24"/>
        </w:rPr>
        <w:t>авхуулаад</w:t>
      </w:r>
      <w:r>
        <w:rPr>
          <w:rStyle w:val="Appleconvertedspace"/>
          <w:rFonts w:cs="Arial" w:ascii="Arial" w:hAnsi="Arial"/>
          <w:color w:val="000000"/>
          <w:sz w:val="24"/>
          <w:szCs w:val="24"/>
        </w:rPr>
        <w:t> </w:t>
      </w:r>
      <w:r>
        <w:rPr>
          <w:rFonts w:cs="Arial" w:ascii="Arial" w:hAnsi="Arial"/>
          <w:color w:val="000000"/>
          <w:sz w:val="24"/>
          <w:szCs w:val="24"/>
        </w:rPr>
        <w:t>энэ нөхөд хэзээ Монгол Улсын хуулийн өмнө хариуцлагаа хүлээх юм бэ? Ийм асуудлыг бид нар хамтдаа шийдэх ёстой.</w:t>
      </w:r>
      <w:r>
        <w:rPr>
          <w:rStyle w:val="Appleconvertedspace"/>
          <w:rFonts w:cs="Arial" w:ascii="Arial" w:hAnsi="Arial"/>
          <w:color w:val="000000"/>
          <w:sz w:val="24"/>
          <w:szCs w:val="24"/>
        </w:rPr>
        <w:t> </w:t>
      </w:r>
      <w:r>
        <w:rPr>
          <w:rStyle w:val="Mceitemhiddenspellword"/>
          <w:rFonts w:cs="Arial" w:ascii="Arial" w:hAnsi="Arial"/>
          <w:color w:val="000000"/>
          <w:sz w:val="24"/>
          <w:szCs w:val="24"/>
        </w:rPr>
        <w:t>Авлигын</w:t>
      </w:r>
      <w:r>
        <w:rPr>
          <w:rStyle w:val="Appleconvertedspace"/>
          <w:rFonts w:cs="Arial" w:ascii="Arial" w:hAnsi="Arial"/>
          <w:color w:val="000000"/>
          <w:sz w:val="24"/>
          <w:szCs w:val="24"/>
        </w:rPr>
        <w:t> </w:t>
      </w:r>
      <w:r>
        <w:rPr>
          <w:rFonts w:cs="Arial" w:ascii="Arial" w:hAnsi="Arial"/>
          <w:color w:val="000000"/>
          <w:sz w:val="24"/>
          <w:szCs w:val="24"/>
        </w:rPr>
        <w:t>эсрэг парламентын бүлгийг ахалж ажиллаж байгаагийн хувьд тултлаа дэмжиж ажиллах болно. Үнэхээр дэмжээд энэ итгэл жишээлбэл, ордны хуйвалдаан ч юм уу бүдгэрээд алга болох юм бол үүнээс цааш газар үгүй гэдэг шиг бүхэл бүтэн парламентын Үндсэн хуулийн тогтолцоонд Монголын ард түмэн тэр чигтээ итгэл алдрах ийм зүйл</w:t>
      </w:r>
      <w:r>
        <w:rPr>
          <w:rStyle w:val="Appleconvertedspace"/>
          <w:rFonts w:cs="Arial" w:ascii="Arial" w:hAnsi="Arial"/>
          <w:color w:val="000000"/>
          <w:sz w:val="24"/>
          <w:szCs w:val="24"/>
        </w:rPr>
        <w:t> </w:t>
      </w:r>
      <w:r>
        <w:rPr>
          <w:rStyle w:val="Mceitemhiddenspellword"/>
          <w:rFonts w:cs="Arial" w:ascii="Arial" w:hAnsi="Arial"/>
          <w:color w:val="000000"/>
          <w:sz w:val="24"/>
          <w:szCs w:val="24"/>
        </w:rPr>
        <w:t>рүү</w:t>
      </w:r>
      <w:r>
        <w:rPr>
          <w:rStyle w:val="Appleconvertedspace"/>
          <w:rFonts w:cs="Arial" w:ascii="Arial" w:hAnsi="Arial"/>
          <w:color w:val="000000"/>
          <w:sz w:val="24"/>
          <w:szCs w:val="24"/>
        </w:rPr>
        <w:t> </w:t>
      </w:r>
      <w:r>
        <w:rPr>
          <w:rFonts w:cs="Arial" w:ascii="Arial" w:hAnsi="Arial"/>
          <w:color w:val="000000"/>
          <w:sz w:val="24"/>
          <w:szCs w:val="24"/>
        </w:rPr>
        <w:t>бид нарын хувьд орох болно.</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Тийм учраас</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даргадаа амжилт хүсэж байна. Та нэгэн үед Центрпойнт гээд том хэргийг шийдэж байсан. Одоо энэ</w:t>
      </w:r>
      <w:r>
        <w:rPr>
          <w:rStyle w:val="Appleconvertedspace"/>
          <w:rFonts w:cs="Arial" w:ascii="Arial" w:hAnsi="Arial"/>
          <w:color w:val="000000"/>
          <w:sz w:val="24"/>
          <w:szCs w:val="24"/>
        </w:rPr>
        <w:t> </w:t>
      </w:r>
      <w:r>
        <w:rPr>
          <w:rStyle w:val="Mceitemhiddenspellword"/>
          <w:rFonts w:cs="Arial" w:ascii="Arial" w:hAnsi="Arial"/>
          <w:color w:val="000000"/>
          <w:sz w:val="24"/>
          <w:szCs w:val="24"/>
        </w:rPr>
        <w:t>мафийн</w:t>
      </w:r>
      <w:r>
        <w:rPr>
          <w:rStyle w:val="Appleconvertedspace"/>
          <w:rFonts w:cs="Arial" w:ascii="Arial" w:hAnsi="Arial"/>
          <w:color w:val="000000"/>
          <w:sz w:val="24"/>
          <w:szCs w:val="24"/>
        </w:rPr>
        <w:t> </w:t>
      </w:r>
      <w:r>
        <w:rPr>
          <w:rFonts w:cs="Arial" w:ascii="Arial" w:hAnsi="Arial"/>
          <w:color w:val="000000"/>
          <w:sz w:val="24"/>
          <w:szCs w:val="24"/>
        </w:rPr>
        <w:t>системийг задалж улс төрд өөрийнхөө</w:t>
      </w:r>
      <w:r>
        <w:rPr>
          <w:rStyle w:val="Appleconvertedspace"/>
          <w:rFonts w:cs="Arial" w:ascii="Arial" w:hAnsi="Arial"/>
          <w:color w:val="000000"/>
          <w:sz w:val="24"/>
          <w:szCs w:val="24"/>
        </w:rPr>
        <w:t> </w:t>
      </w:r>
      <w:r>
        <w:rPr>
          <w:rStyle w:val="Mceitemhiddenspellword"/>
          <w:rFonts w:cs="Arial" w:ascii="Arial" w:hAnsi="Arial"/>
          <w:color w:val="000000"/>
          <w:sz w:val="24"/>
          <w:szCs w:val="24"/>
        </w:rPr>
        <w:t>лигаси</w:t>
      </w:r>
      <w:r>
        <w:rPr>
          <w:rStyle w:val="Appleconvertedspace"/>
          <w:rFonts w:cs="Arial" w:ascii="Arial" w:hAnsi="Arial"/>
          <w:color w:val="000000"/>
          <w:sz w:val="24"/>
          <w:szCs w:val="24"/>
        </w:rPr>
        <w:t> </w:t>
      </w:r>
      <w:r>
        <w:rPr>
          <w:rFonts w:cs="Arial" w:ascii="Arial" w:hAnsi="Arial"/>
          <w:color w:val="000000"/>
          <w:sz w:val="24"/>
          <w:szCs w:val="24"/>
        </w:rPr>
        <w:t>гэж ярьдаг тэр өвийг үлдээгээч. Энэ зүйл дээр та хариулт өгөөч гэж хэлэхийг хүсэж байна. Тэгээд танд амжилт хүсье.</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ишүүн.</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Ц.</w:t>
      </w:r>
      <w:r>
        <w:rPr>
          <w:rStyle w:val="Mceitemhiddenspellword"/>
          <w:rFonts w:cs="Arial" w:ascii="Arial" w:hAnsi="Arial"/>
          <w:b/>
          <w:bCs/>
          <w:color w:val="000000"/>
          <w:sz w:val="24"/>
          <w:szCs w:val="24"/>
        </w:rPr>
        <w:t>Нямдорж</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Эрдэнэтийн асуудлаар маш яаралтай шийдвэр гаргах ёстой гэж үзэж байгаа. 100 хоногоос нааш шийдвэр гаргах ёстой гэж үзэж байгаа. Энэ бол улс төр дэх мөнгөний нөлөөллийг ангижрах, мөнгөний богцноос төрийг гаргахын төлөө би цаашдаа туушдаа явна. Одоо харин ийм юм хийдэг хүмүүст энэ индэр дээрээс анхааруулъя. Одоо зогсоо, зогс. Гэм зэмээ өөрсдөө мэдрээд хийдэг ажлаа хий. Ёс бусаар авсан, хууль бусаар авсан, хулгайлж авсан бүх юмаа буцааж өг. Үүнийг энхийн замаар өөрсдөө шийдвэрлэж чаддаггүй юм бол хуулийн хайч хөдөлнө шүү. Хөдөлгөнө шүү, энэ бол өнөөдрийн асуудал биш. Энэ Монгол цаашаа оршин тогтнохын асуудал. Энэ Монгол</w:t>
      </w:r>
      <w:r>
        <w:rPr>
          <w:rStyle w:val="Appleconvertedspace"/>
          <w:rFonts w:cs="Arial" w:ascii="Arial" w:hAnsi="Arial"/>
          <w:color w:val="000000"/>
          <w:sz w:val="24"/>
          <w:szCs w:val="24"/>
        </w:rPr>
        <w:t> </w:t>
      </w:r>
      <w:r>
        <w:rPr>
          <w:rStyle w:val="Mceitemhiddenspellword"/>
          <w:rFonts w:cs="Arial" w:ascii="Arial" w:hAnsi="Arial"/>
          <w:color w:val="000000"/>
          <w:sz w:val="24"/>
          <w:szCs w:val="24"/>
        </w:rPr>
        <w:t>мафитай</w:t>
      </w:r>
      <w:r>
        <w:rPr>
          <w:rStyle w:val="Appleconvertedspace"/>
          <w:rFonts w:cs="Arial" w:ascii="Arial" w:hAnsi="Arial"/>
          <w:color w:val="000000"/>
          <w:sz w:val="24"/>
          <w:szCs w:val="24"/>
        </w:rPr>
        <w:t> </w:t>
      </w:r>
      <w:r>
        <w:rPr>
          <w:rFonts w:cs="Arial" w:ascii="Arial" w:hAnsi="Arial"/>
          <w:color w:val="000000"/>
          <w:sz w:val="24"/>
          <w:szCs w:val="24"/>
        </w:rPr>
        <w:t>байх уу үгүй юу гэдэг асуултад бид хариулт өгөх гээд байгаа юм.</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Миний амьдралынхаа 20 жил зориулсан бүх юм бол зүгээр</w:t>
      </w:r>
      <w:r>
        <w:rPr>
          <w:rStyle w:val="Appleconvertedspace"/>
          <w:rFonts w:cs="Arial" w:ascii="Arial" w:hAnsi="Arial"/>
          <w:color w:val="000000"/>
          <w:sz w:val="24"/>
          <w:szCs w:val="24"/>
        </w:rPr>
        <w:t> </w:t>
      </w:r>
      <w:r>
        <w:rPr>
          <w:rStyle w:val="Mceitemhiddenspellword"/>
          <w:rFonts w:cs="Arial" w:ascii="Arial" w:hAnsi="Arial"/>
          <w:color w:val="000000"/>
          <w:sz w:val="24"/>
          <w:szCs w:val="24"/>
        </w:rPr>
        <w:t>мафигүй</w:t>
      </w:r>
      <w:r>
        <w:rPr>
          <w:rStyle w:val="Appleconvertedspace"/>
          <w:rFonts w:cs="Arial" w:ascii="Arial" w:hAnsi="Arial"/>
          <w:color w:val="000000"/>
          <w:sz w:val="24"/>
          <w:szCs w:val="24"/>
        </w:rPr>
        <w:t> </w:t>
      </w:r>
      <w:r>
        <w:rPr>
          <w:rFonts w:cs="Arial" w:ascii="Arial" w:hAnsi="Arial"/>
          <w:color w:val="000000"/>
          <w:sz w:val="24"/>
          <w:szCs w:val="24"/>
        </w:rPr>
        <w:t>улсыг цаашаа хойч үед үлдээх юмсан гэсэн ганцхан мөрөөдөл байгаа юм. Энэ</w:t>
      </w:r>
      <w:r>
        <w:rPr>
          <w:rStyle w:val="Appleconvertedspace"/>
          <w:rFonts w:cs="Arial" w:ascii="Arial" w:hAnsi="Arial"/>
          <w:color w:val="000000"/>
          <w:sz w:val="24"/>
          <w:szCs w:val="24"/>
        </w:rPr>
        <w:t> </w:t>
      </w:r>
      <w:r>
        <w:rPr>
          <w:rStyle w:val="Mceitemhiddenspellword"/>
          <w:rFonts w:cs="Arial" w:ascii="Arial" w:hAnsi="Arial"/>
          <w:color w:val="000000"/>
          <w:sz w:val="24"/>
          <w:szCs w:val="24"/>
        </w:rPr>
        <w:t>мафийн</w:t>
      </w:r>
      <w:r>
        <w:rPr>
          <w:rStyle w:val="Appleconvertedspace"/>
          <w:rFonts w:cs="Arial" w:ascii="Arial" w:hAnsi="Arial"/>
          <w:color w:val="000000"/>
          <w:sz w:val="24"/>
          <w:szCs w:val="24"/>
        </w:rPr>
        <w:t> </w:t>
      </w:r>
      <w:r>
        <w:rPr>
          <w:rFonts w:cs="Arial" w:ascii="Arial" w:hAnsi="Arial"/>
          <w:color w:val="000000"/>
          <w:sz w:val="24"/>
          <w:szCs w:val="24"/>
        </w:rPr>
        <w:t>хэлбэр шинжийг олсон хууль хяналтынхан энд ил далдуур оролцсон.</w:t>
      </w:r>
      <w:r>
        <w:rPr>
          <w:rStyle w:val="Appleconvertedspace"/>
          <w:rFonts w:cs="Arial" w:ascii="Arial" w:hAnsi="Arial"/>
          <w:color w:val="000000"/>
          <w:sz w:val="24"/>
          <w:szCs w:val="24"/>
        </w:rPr>
        <w:t> </w:t>
      </w:r>
      <w:r>
        <w:rPr>
          <w:rStyle w:val="Mceitemhiddenspellword"/>
          <w:rFonts w:cs="Arial" w:ascii="Arial" w:hAnsi="Arial"/>
          <w:color w:val="000000"/>
          <w:sz w:val="24"/>
          <w:szCs w:val="24"/>
        </w:rPr>
        <w:t>Томилгоо</w:t>
      </w:r>
      <w:r>
        <w:rPr>
          <w:rStyle w:val="Appleconvertedspace"/>
          <w:rFonts w:cs="Arial" w:ascii="Arial" w:hAnsi="Arial"/>
          <w:color w:val="000000"/>
          <w:sz w:val="24"/>
          <w:szCs w:val="24"/>
        </w:rPr>
        <w:t> </w:t>
      </w:r>
      <w:r>
        <w:rPr>
          <w:rFonts w:cs="Arial" w:ascii="Arial" w:hAnsi="Arial"/>
          <w:color w:val="000000"/>
          <w:sz w:val="24"/>
          <w:szCs w:val="24"/>
        </w:rPr>
        <w:t>захиалгаар явагддаг болсон. Шүүх дуртай үедээ хуулийг гишгээд шийдвэр гаргадаг болсон. Улсын Их Хурал Засгийн газрын шийдвэрийг жишээ нь шүүх хянадаггүй юм. 2005 онд Үндсэн хуулийн цэцийн шийдвэр гараад ийм хоёр шийдвэрийг шүүх хянахгүй гээд гаргачихсан тогтоол байна өнөөдрийг хүртэл хүчинтэй. Тэр Үндсэн хуулийн цэцийн шийдвэр бол Үндсэн хуультайгаа ижил хүчин төгөлдөр баримт шүү. Үүнийг Монголын шүүх хэрэгсэхгүй байгаа. Энэ хэтэрхий даварсан танил талд дулдуйдсан албан тушаалд дулдуйдсан сүлжээг таслахын төлөө эцсээ хүртэл явна шүү. Таслах ёстой үүнийг, тасалж байж 3 сая хүн цаашдаа зөв амьдрах ёстой юм.</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Өнөөдөр жишээ нь би юу бодож байна вэ гэхээр Хөгжлийн банк гэдэг юм 28 тэрбум төгрөгөөр Худалдаа хөгжлийн банкнаас авсан тэр байшингаа буцааж өгөх ёстой. Өнөөдөр тэр нэг өдөр 18 вексель бичээд 90 сая доллар энэ</w:t>
      </w:r>
      <w:r>
        <w:rPr>
          <w:rStyle w:val="Appleconvertedspace"/>
          <w:rFonts w:cs="Arial" w:ascii="Arial" w:hAnsi="Arial"/>
          <w:color w:val="000000"/>
          <w:sz w:val="24"/>
          <w:szCs w:val="24"/>
        </w:rPr>
        <w:t> </w:t>
      </w:r>
      <w:r>
        <w:rPr>
          <w:rStyle w:val="Mceitemhiddenspellword"/>
          <w:rFonts w:cs="Arial" w:ascii="Arial" w:hAnsi="Arial"/>
          <w:color w:val="000000"/>
          <w:sz w:val="24"/>
          <w:szCs w:val="24"/>
        </w:rPr>
        <w:t>банкинд</w:t>
      </w:r>
      <w:r>
        <w:rPr>
          <w:rStyle w:val="Appleconvertedspace"/>
          <w:rFonts w:cs="Arial" w:ascii="Arial" w:hAnsi="Arial"/>
          <w:color w:val="000000"/>
          <w:sz w:val="24"/>
          <w:szCs w:val="24"/>
        </w:rPr>
        <w:t> </w:t>
      </w:r>
      <w:r>
        <w:rPr>
          <w:rFonts w:cs="Arial" w:ascii="Arial" w:hAnsi="Arial"/>
          <w:color w:val="000000"/>
          <w:sz w:val="24"/>
          <w:szCs w:val="24"/>
        </w:rPr>
        <w:t>гаргаад өгчихсөн Засгийн газрын шийдвэрийг хүчингүй болгох ёстой. Их Хурлын энэ талаар гаргасан шийдвэрийг хүчингүй болгох ёстой. Тийм саналыг оруулж ирнэ. Ингэж байж шударга ёсны тухай яри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Би хуулийн сайд байхдаа улс төр нэг их ярьдаггүй байсан юм. Одоо бол ярина шүү. Улс төрийг нь ч ярина, хуулийг нь ч ярина, хариуцлагыг нь ярина шүү. Надад цаашаа ажиллах хугацаа ертөнцийн жамаар улам хоног цөөрч байна. Би үүнийг ойлгож байна. Тийм учраас би ярьдаг бүх юмаа ярина шүү. Хийх ёстой юмаа хийнэ шүү. Би дахиад Худалд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хөгжлийнхөнд</w:t>
      </w:r>
      <w:r>
        <w:rPr>
          <w:rStyle w:val="Appleconvertedspace"/>
          <w:rFonts w:cs="Arial" w:ascii="Arial" w:hAnsi="Arial"/>
          <w:color w:val="000000"/>
          <w:sz w:val="24"/>
          <w:szCs w:val="24"/>
        </w:rPr>
        <w:t> </w:t>
      </w:r>
      <w:r>
        <w:rPr>
          <w:rFonts w:cs="Arial" w:ascii="Arial" w:hAnsi="Arial"/>
          <w:color w:val="000000"/>
          <w:sz w:val="24"/>
          <w:szCs w:val="24"/>
        </w:rPr>
        <w:t>тэр 49-хөнд эндээс сануулъя. Одоо боль. Хууль бусаар авсан бүх юмаа буцааж өг, тэгээд энхийн замаар явбал явцгаа..</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Тэрбишдагва гишүүн асуулт асууя.</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Д.Тэрбишдагва:</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ишүүнийг танихгүй хүн гэж байх биш. Бид хоёр чинь гал авалцтал үзэлцдэг, гар бариад ч явдаг хоёр л доо. Тэгэхээр өнөөдөр Монгол Улсын хувьд үнэхээр амаргүй нөхцөлд байж байгаа. Өнөөдөр Германы нэг профессор эрдэмтэн сэтгүүл зүйн хүнтэй уулзсан Монгол Улсын хөгжлийн талаар асууж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Тэгэхээр нь би Монгол Улс ардчилсан улс биш шүү дээ гээд хэлчихсэн чинь их гайхаад юу ярьж байна төв Азийн ганц ардчилсан улсыг та тэгж хэллээ гээд. Би дэлхийн бусад орнуудад явж ардчиллын талаар тогтолцооны талаар жаахан юм унших гэж оролдоод байгаа л даа. Ийм ардчилсан орныг үзээгүй. Одоо л нэг ардчиллын зарчимд нь орж парламентын засаглалтай болж энэ ардчиллынхаа үнэ цэнийг аврахгүй бол бид мафиози маркийн ардчилангуйлал буюу ардчиллын нэрийн дарангуйлал эсвэл анархист улс болчихлоо. Дэндүү замбараагүй байдал бий болсон. Одоо</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сайд маань их л хатуу юм яриад байгаа л даа. Тэр нэг талаасаа зөв байх.</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Нөгөө талаасаа энэ хаанаасаа гарч ирээд юунаас гарч ирэв гэдгийг уг сурвалж нь гарахгүй бол цагдаагийн орон болж болохгүй. Одоо манай ард түмний хүсээд байгаа юм бол бүгдээрээ цагдаа гэдэг болчихлоо. Энд тэнд цагдаа хэрэгтэй яагаад вэ гэхээр аж амьдрал тааруу байгаа учраас гэмт хэрэг хаа сайгүй өсчихсөн байна. Ийм учраас ард түмнээ яаж өөдтэй ажилтай орлоготой болгож мэргэжилтэй болгож амьдрал сайжрах юм бол энэ байдал багасна гэж би ойлгож байгаа л даа. Тэгэхээр үнэхээр олон асуудлыг ярилаа, өнөөдөр Эрдэнэтийн асуудал,</w:t>
      </w:r>
      <w:r>
        <w:rPr>
          <w:rStyle w:val="Appleconvertedspace"/>
          <w:rFonts w:cs="Arial" w:ascii="Arial" w:hAnsi="Arial"/>
          <w:color w:val="000000"/>
          <w:sz w:val="24"/>
          <w:szCs w:val="24"/>
        </w:rPr>
        <w:t> </w:t>
      </w:r>
      <w:r>
        <w:rPr>
          <w:rStyle w:val="Mceitemhiddenspellword"/>
          <w:rFonts w:cs="Arial" w:ascii="Arial" w:hAnsi="Arial"/>
          <w:color w:val="000000"/>
          <w:sz w:val="24"/>
          <w:szCs w:val="24"/>
        </w:rPr>
        <w:t>Тавантолгойн</w:t>
      </w:r>
      <w:r>
        <w:rPr>
          <w:rStyle w:val="Appleconvertedspace"/>
          <w:rFonts w:cs="Arial" w:ascii="Arial" w:hAnsi="Arial"/>
          <w:color w:val="000000"/>
          <w:sz w:val="24"/>
          <w:szCs w:val="24"/>
        </w:rPr>
        <w:t> </w:t>
      </w:r>
      <w:r>
        <w:rPr>
          <w:rFonts w:cs="Arial" w:ascii="Arial" w:hAnsi="Arial"/>
          <w:color w:val="000000"/>
          <w:sz w:val="24"/>
          <w:szCs w:val="24"/>
        </w:rPr>
        <w:t>асуудал, төмөр зам,</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 Зоригийн хэрэг, Бороо голд,</w:t>
      </w:r>
      <w:r>
        <w:rPr>
          <w:rStyle w:val="Appleconvertedspace"/>
          <w:rFonts w:cs="Arial" w:ascii="Arial" w:hAnsi="Arial"/>
          <w:color w:val="000000"/>
          <w:sz w:val="24"/>
          <w:szCs w:val="24"/>
        </w:rPr>
        <w:t> </w:t>
      </w:r>
      <w:r>
        <w:rPr>
          <w:rStyle w:val="Mceitemhiddenspellword"/>
          <w:rFonts w:cs="Arial" w:ascii="Arial" w:hAnsi="Arial"/>
          <w:color w:val="000000"/>
          <w:sz w:val="24"/>
          <w:szCs w:val="24"/>
        </w:rPr>
        <w:t>Монголбанкны</w:t>
      </w:r>
      <w:r>
        <w:rPr>
          <w:rStyle w:val="Appleconvertedspace"/>
          <w:rFonts w:cs="Arial" w:ascii="Arial" w:hAnsi="Arial"/>
          <w:color w:val="000000"/>
          <w:sz w:val="24"/>
          <w:szCs w:val="24"/>
        </w:rPr>
        <w:t> </w:t>
      </w:r>
      <w:r>
        <w:rPr>
          <w:rFonts w:cs="Arial" w:ascii="Arial" w:hAnsi="Arial"/>
          <w:color w:val="000000"/>
          <w:sz w:val="24"/>
          <w:szCs w:val="24"/>
        </w:rPr>
        <w:t>асуудал, Хөгжлийн банк гээд олон асуудал байна л даа. Тийм учраас би</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сайдаас хамгийн түрүүнд ер нь энэ сайд нараас асуугаад байгаа юм.</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Өнөөдөр Их Хурлын индэр ашиглаад хязгааргүй олон зүйлийг нэг доор хийх юм шиг яриад байгаад тэр худлаа шүү. Тэгэхээр энэ олон асуудлаас яг аль асуудлаас нь эхэлж барьж авах вэ? Бүгдийг нь зэрэг барьж авна гэвэл бас худлаа. Өнөөдрийн нийгмийнхээ нөхцөл байдалд анализ дүгнэлт хийж байгаад хаанаас нь алийг нь зөв сэжүүрийг нь барьж авах юм бол тэр чинь цаашаа бариад урсаад явдаг шүү дээ. Тийм учраас энэ олон яригдаад байгаа асуудлуудыг, энэ структур бүтэц, байгалийнхаа баялгийг дэндүү замбараагүй ашиглаж энд тэнд аваачиж мөнгө төгрөгөөр байршуулаад байгаа асуудал, орон байр худалдаж аваад байгаа асуудал, Монголд буцаагаад хөрөнгө орохгүй байгаа асуудал гээд ингээд авах юм бол Монголд орж ирэх хөрөнгө мөнгө байна л даа. Ийм учраас би дахин асуугаад байгаа нь гэмт хэрэг хэв журам зөрчиж болох нь зөв байх, энд тэндгүй цагдаа сэргийлэхийн газар тавих нь зөв байх. Гэхдээ л цагдаагаар хүчээр бүх зүйлийг хийж болохгүй учраас уг сурвалжийг нь хаанаас Хууль зүйн сайд эхлэх в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Засгийн газартай энэ чиглэлээр олон жил улс төрд явсан хүний хувьд зөвхөн хууль хяналтаас гадна яг аль чиглэлээс нь Засгийн газрын ажлыг эхлүүлэх вэ гэж. Тэгээд саяын олон яриад байгаа асуудлаас хаанаас нь ямар ажлаа эхлэх вэ гэдгийг тодорхой сонсмоор байна. Баярлала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ишүүний микрофоныг өгье.</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Ц.</w:t>
      </w:r>
      <w:r>
        <w:rPr>
          <w:rStyle w:val="Mceitemhiddenspellword"/>
          <w:rFonts w:cs="Arial" w:ascii="Arial" w:hAnsi="Arial"/>
          <w:b/>
          <w:bCs/>
          <w:color w:val="000000"/>
          <w:sz w:val="24"/>
          <w:szCs w:val="24"/>
        </w:rPr>
        <w:t>Нямдорж</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Ерөнхий сайд</w:t>
      </w:r>
      <w:r>
        <w:rPr>
          <w:rStyle w:val="Appleconvertedspace"/>
          <w:rFonts w:cs="Arial" w:ascii="Arial" w:hAnsi="Arial"/>
          <w:color w:val="000000"/>
          <w:sz w:val="24"/>
          <w:szCs w:val="24"/>
        </w:rPr>
        <w:t> </w:t>
      </w:r>
      <w:r>
        <w:rPr>
          <w:rStyle w:val="Mceitemhiddenspellword"/>
          <w:rFonts w:cs="Arial" w:ascii="Arial" w:hAnsi="Arial"/>
          <w:color w:val="000000"/>
          <w:sz w:val="24"/>
          <w:szCs w:val="24"/>
        </w:rPr>
        <w:t>Хүрэлсүх</w:t>
      </w:r>
      <w:r>
        <w:rPr>
          <w:rStyle w:val="Appleconvertedspace"/>
          <w:rFonts w:cs="Arial" w:ascii="Arial" w:hAnsi="Arial"/>
          <w:color w:val="000000"/>
          <w:sz w:val="24"/>
          <w:szCs w:val="24"/>
        </w:rPr>
        <w:t> </w:t>
      </w:r>
      <w:r>
        <w:rPr>
          <w:rFonts w:cs="Arial" w:ascii="Arial" w:hAnsi="Arial"/>
          <w:color w:val="000000"/>
          <w:sz w:val="24"/>
          <w:szCs w:val="24"/>
        </w:rPr>
        <w:t>нэг хуулийн том зарчим ярьсан л даа. Энэ Засгийн газар зөвхөн хуулийн дагуу ажиллана гэж. Засгийн газраас хууль бус хууль зөрчсөн аливаа шийдвэр гаргуулахгүй байх явдал хуулийн сайдын гол хийдэг ажлын нэг. Энэ утгаараа Хууль зүйн сайд Засгийн газрын хуулийн зөвлөх гэж явдаг юм нэг. Хууль бус ямар ч шийдвэр гаргуулахгүй байх замаар Засгийн газрыг хуулийн зөрчлөөс хол байлгах явдал бол хуулийн сайдын нэг номерын хийдэг ажил. Би энэ ажлаа тууштай хийнэ гэж бодож байгаа. Манай Засгийн газрын томилогдож байгаа гишүүд үүнийг маш сайн ойлгож байгаа гэж ойлгож байга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оёрдугаарт, хууль дагасан улс төр гэж юм байдаг юм. Улс төрийн алдаатай хуулийн шийдвэр гаргуулахгүй байх явдал бол миний Ерөнхий сайдад туслах хоёр дахь том ажил энэ. Салбарын тухайд би энэ цагдаа хүчний байгууллагыг улс төрийн цагдаа болсон явдлыг нь таслан зогсоох явдал миний эхний алхам. Би хэзээ ч улс төрийн зорилгоор цагдаа хүчний байгууллагыг ажиллуулахгүй шүү. Ийм юм хийдэг хийх гэж оролддог ийм захиалга авдаг хүмүүст цагдаад ажиллах орон зай байхгүй. Би Монголыг улс төрийн гяндан болгохгүй гэдэг үгийг 2003 онд хэлж байсан юм. Миний энэ байр суурь өөрчлөгдөхгүй.</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Тэгэхдээ нэг юм хэлье. Хууль зөрчсөн бол албан тушаалаар бамбай хийж байж хариуцлагаас мултрах тухай асуудал байхгүй шүү. Хуулийн өмнө бүгд тэгш гэдэг биз дээ. Тэгш шүү. Энэ зарчмыг би хатуу барих болно. Мэдээж хэрэг энэ Эрдэнэтийн асуудал нэн яаралтай данс тооцоог нь хийлгэх асуудлыг өдөр болгон би Засгийн газрын бусад гишүүдтэйгээ хамтарч ярьж хурдан шийдвэр гаргуулахын төлөө ажиллана гэх мэтээр. Ер нь цагдаагийн байгууллагыг сүүлийн жилүүдэд хөдөлгөөн гэдэг юм</w:t>
      </w:r>
      <w:r>
        <w:rPr>
          <w:rStyle w:val="Appleconvertedspace"/>
          <w:rFonts w:cs="Arial" w:ascii="Arial" w:hAnsi="Arial"/>
          <w:color w:val="000000"/>
          <w:sz w:val="24"/>
          <w:szCs w:val="24"/>
        </w:rPr>
        <w:t> </w:t>
      </w:r>
      <w:r>
        <w:rPr>
          <w:rStyle w:val="Mceitemhiddenspellword"/>
          <w:rFonts w:cs="Arial" w:ascii="Arial" w:hAnsi="Arial"/>
          <w:color w:val="000000"/>
          <w:sz w:val="24"/>
          <w:szCs w:val="24"/>
        </w:rPr>
        <w:t>томилгооны</w:t>
      </w:r>
      <w:r>
        <w:rPr>
          <w:rStyle w:val="Appleconvertedspace"/>
          <w:rFonts w:cs="Arial" w:ascii="Arial" w:hAnsi="Arial"/>
          <w:color w:val="000000"/>
          <w:sz w:val="24"/>
          <w:szCs w:val="24"/>
        </w:rPr>
        <w:t> </w:t>
      </w:r>
      <w:r>
        <w:rPr>
          <w:rFonts w:cs="Arial" w:ascii="Arial" w:hAnsi="Arial"/>
          <w:color w:val="000000"/>
          <w:sz w:val="24"/>
          <w:szCs w:val="24"/>
        </w:rPr>
        <w:t>хөдөлгөөн гэдэг юм цадигаа алдсан юм дуулдаад байх юм. Нэг хүн нэг жилийн дотор гурван цагдаагийн дарга хийсэн асуудал яригдаад байгаа юм. Энэ завхралыг зогсооно.</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Иймэрхүү юмнууд байна, бусдыг хуулийн дагуу хийгээд явчих тэр бүгдийг яриад байх тийм цаг ч алга гэж бодож байна. Маш төвөгтэй ажилд очиж байгаа гэдгээ би ойлгохын дээдээр ойлгож байна. Дахиад дайралтууд ирнэ гэдгийг бас ойлгохын дээдээр ойлгож, мэдэрч байна. Энэ удаад энэ системд буцаж очиход надад өөрт хэцүү байсан. Олон хоног бодсон. Тэгээд нөгөө дээдсийн хэлсэн үг байдаг. Алд бие минь алдарвал алдартугай ахуй төр минь бүү алдартугай гэдгийг бодож л би энэ саналыг хүлээж авч байгаа юм. Маш хэцүү гэдгийг ойлгож байна, мөнгөтэй болчихсон, сүлжээтэй болчихсон өдөр шөнөгүй дайралтууд ирнэ зохиолууд бичигдэнэ, өчнөөн юм болно. Би энэ зовлонг ойлго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Fonts w:cs="Arial" w:ascii="Arial" w:hAnsi="Arial"/>
          <w:color w:val="000000"/>
          <w:sz w:val="24"/>
          <w:szCs w:val="24"/>
        </w:rPr>
        <w:t>Билэгт гишүүн асуултаа асууя.</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Билэгт:</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ишүүнийг дэмжиж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ишүүнийг хууль зүйн салбарыг сайжруулаасай гэж ард иргэд ч гэсэн хүсэж байгаа гэж бодож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ишүүнээ та сая хэллээ л дээ. Шүүх, прокурор,</w:t>
      </w:r>
      <w:r>
        <w:rPr>
          <w:rStyle w:val="Appleconvertedspace"/>
          <w:rFonts w:cs="Arial" w:ascii="Arial" w:hAnsi="Arial"/>
          <w:color w:val="000000"/>
          <w:sz w:val="24"/>
          <w:szCs w:val="24"/>
        </w:rPr>
        <w:t> </w:t>
      </w:r>
      <w:r>
        <w:rPr>
          <w:rStyle w:val="Mceitemhiddenspellword"/>
          <w:rFonts w:cs="Arial" w:ascii="Arial" w:hAnsi="Arial"/>
          <w:color w:val="000000"/>
          <w:sz w:val="24"/>
          <w:szCs w:val="24"/>
        </w:rPr>
        <w:t>Авлигатай</w:t>
      </w:r>
      <w:r>
        <w:rPr>
          <w:rStyle w:val="Appleconvertedspace"/>
          <w:rFonts w:cs="Arial" w:ascii="Arial" w:hAnsi="Arial"/>
          <w:color w:val="000000"/>
          <w:sz w:val="24"/>
          <w:szCs w:val="24"/>
        </w:rPr>
        <w:t> </w:t>
      </w:r>
      <w:r>
        <w:rPr>
          <w:rFonts w:cs="Arial" w:ascii="Arial" w:hAnsi="Arial"/>
          <w:color w:val="000000"/>
          <w:sz w:val="24"/>
          <w:szCs w:val="24"/>
        </w:rPr>
        <w:t>тэмцэх газар ерөнхийдөө Хууль зүйн яаманд харьяалагдахгүй байгаа шүү гэж. Тэгэхээр энэ салбарт бий болсон алд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бугшлыг</w:t>
      </w:r>
      <w:r>
        <w:rPr>
          <w:rStyle w:val="Appleconvertedspace"/>
          <w:rFonts w:cs="Arial" w:ascii="Arial" w:hAnsi="Arial"/>
          <w:color w:val="000000"/>
          <w:sz w:val="24"/>
          <w:szCs w:val="24"/>
        </w:rPr>
        <w:t> </w:t>
      </w:r>
      <w:r>
        <w:rPr>
          <w:rFonts w:cs="Arial" w:ascii="Arial" w:hAnsi="Arial"/>
          <w:color w:val="000000"/>
          <w:sz w:val="24"/>
          <w:szCs w:val="24"/>
        </w:rPr>
        <w:t>сайжруулахын тулд та яах ёстой вэ? Одоо дагаж мөрдөгдөж байгаа шинэчлэн найруулсан 2017 оны Эрүүгийн хуулиар хорих ял ногдуулах гэмт хэрэг үйлдсэн хүнд хорих ял</w:t>
      </w:r>
      <w:r>
        <w:rPr>
          <w:rStyle w:val="Appleconvertedspace"/>
          <w:rFonts w:cs="Arial" w:ascii="Arial" w:hAnsi="Arial"/>
          <w:color w:val="000000"/>
          <w:sz w:val="24"/>
          <w:szCs w:val="24"/>
        </w:rPr>
        <w:t> </w:t>
      </w:r>
      <w:r>
        <w:rPr>
          <w:rStyle w:val="Mceitemhiddenspellword"/>
          <w:rFonts w:cs="Arial" w:ascii="Arial" w:hAnsi="Arial"/>
          <w:color w:val="000000"/>
          <w:sz w:val="24"/>
          <w:szCs w:val="24"/>
        </w:rPr>
        <w:t>ногдуулахгүйгээр</w:t>
      </w:r>
      <w:r>
        <w:rPr>
          <w:rStyle w:val="Appleconvertedspace"/>
          <w:rFonts w:cs="Arial" w:ascii="Arial" w:hAnsi="Arial"/>
          <w:color w:val="000000"/>
          <w:sz w:val="24"/>
          <w:szCs w:val="24"/>
        </w:rPr>
        <w:t> </w:t>
      </w:r>
      <w:r>
        <w:rPr>
          <w:rFonts w:cs="Arial" w:ascii="Arial" w:hAnsi="Arial"/>
          <w:color w:val="000000"/>
          <w:sz w:val="24"/>
          <w:szCs w:val="24"/>
        </w:rPr>
        <w:t>тэнсэх хариуцлага хүлээлгэж болохоор байгаа энэ бол 7.1 дүгээр бүлэг юм байна. Гэтэл хорихоос өөр төрлийн ялтай хорих ял ногдуулж болохгүй гэмт хэрэг үйлдсэн ийм хүнд хөнгөлөлт эдлэх заалт Эрүүгийн хуульд огт байхгүй байгаа. Энэ бол 5.2-т байгаа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Гэтэл хорих ял бол уг нь ялын төрлийн хамгийн мэдээж хүний эрх чөлөөг тодорхой хугацаагаар эсвэл бүх насаар нь хязгаарлаж хорих байгууллагад эдлүүлдгээрээ хүнд ял ордог ийм хүнд ялтай хүнд тэнсэх арга хэмжээ аваад байгаа мөртлөө бусад хөнгөн ял ногдуулах гэмт хэрэг үйлдсэн хүнд энэ арга хэмжээг авч болохгүй байгаа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Энэ мэт мөн дан ганц хорих ял ногдуулсан хүнд хорих ялыг нь хөнгөрүүлэх, хорих ялаас нь чөлөөлөх, албадлагын арга хэмжээ авах заалт байгаа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Бас л бусад ял ногдуулах гэмт хэрэг үйлдсэн хүнд ялыг хөнгөрүүлж болохгүй, ялаас нь чөлөөлж болохгүй ийм заалтууд орчихсон байгаа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Жишээ нь шинэчлэн найруулсан тэр 2015 оны Эрүүгийн хуульд 11.6 дугаар зүйлд хүний эрүүл мэндэд хөнгөн хохирол учруулах гэмт хэргийг заасан. Энэ үйлдлийн нэг дэх хэсэгт ч гэсэн хоёр дахь хэсэгт ч хорих ял шийтгэхээр заагаагүй. Энэ хэргийг үйлдсэн хүн гэм буруугаа хүлээн зөвшөөрлөө, хохирлыг нь төлчихлөө, бас гэмт хэргийн ангиллын хувьд хөнгөн гэмт хэрэг үйлдсэн гэж тодорхойлогдоод гэтэл энэ хүн яллагдагчаар татах хүртлээ үйлчилдэг хөөн хэлэлцэх хугацаа болох нэг жил нь хөнгөрөөгүй бол заавал тухайн зүйл хэсэгт торгох, нийтэд тустай ажил хийлгэх эсвэл зорчих эрхийг хязгаарлах ялыг заавал эдлэх болж байгаа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Гэтэл зөвхөн хорих ял л ногдуулах заалттай хүчиндэх гэмт хэрэг үйлдсэн хүнийг тэнсэж болохоор заалт орчихсон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Эндээс үзэхэд Үндсэн хуульд заасан нөгөө тэгш эрхийн зарчим хүн бүр хууль шүүхийн өмнө шударгаар шүүлгэх шударга ёсны зарчим гэх мэт үндсэн эрхүүд нь энэ хуульд үнэхээр зөрчигдөөд байгаа байдал харагдаад байгаа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Style w:val="Appleconvertedspace"/>
          <w:rFonts w:cs="Arial" w:ascii="Arial" w:hAnsi="Arial"/>
          <w:color w:val="000000"/>
          <w:sz w:val="24"/>
          <w:szCs w:val="24"/>
        </w:rPr>
        <w:t> </w:t>
      </w:r>
      <w:r>
        <w:rPr>
          <w:rFonts w:cs="Arial" w:ascii="Arial" w:hAnsi="Arial"/>
          <w:color w:val="000000"/>
          <w:sz w:val="24"/>
          <w:szCs w:val="24"/>
        </w:rPr>
        <w:t>бодит байдал дээр. Хамгийн сүүлд гэхэд нийт ард иргэд цочирдож хүлээж авсан 5 настай хүүхдийг хүчинджээ гэсэн юм гарч байсан. Энэ бол хөнгөрөх заалтад хамрагдаад байгаа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Энэ мэт Эрүүгийн хууль, Зөрчлийн хуулиудыг шүүхээр мөрдөгдөж байгаа хуулиудыг цаашид яах вэ, та энэ тал дээр яаж анхаарах вэ гэдэг таны бодлыг сонсох гэсэн юм.</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ишүүний микрофоныг өгье.</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Ц.</w:t>
      </w:r>
      <w:r>
        <w:rPr>
          <w:rStyle w:val="Mceitemhiddenspellword"/>
          <w:rFonts w:cs="Arial" w:ascii="Arial" w:hAnsi="Arial"/>
          <w:b/>
          <w:bCs/>
          <w:color w:val="000000"/>
          <w:sz w:val="24"/>
          <w:szCs w:val="24"/>
        </w:rPr>
        <w:t>Нямдорж</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Аливаа гарсан шинэ хуулийн согог хэрэгжилтийн явцад ил болж гарч ирдэг юм л даа. Би чинь гурван Эрүүгийн хууль, одоо дөрөв дэх Эрүүгийн хууль үзэж байгаа хүн шүү дээ, 1962 оных, 1987 оных, 2002 оных, одоогийнх гээд Ерөнхий прокурор долоогийн үеийг өнгөрөөсөн байгаа юм л даа. Хэрэгжилтийн шатанд бүх согог нь гарч ирдэг. Таны асуусан асуулт энэ хууль дотор шингэсэн согог гэж надад харагдаж байна жишээ нь. Согогууд их харагдаад байсан учраас би батлах үед байгаад байсан юм. Тэгэхдээ одоо яана гэх вэ дахиад улаан нүүрээрээ хуулийн биелэлттэй уулзах хэрэг гарч байна. Эхний ээлжид судлаад үзнэ. Судлаад огт болохгүй байгаа юмнуудыг нь залруулах санал оруулж ирнэ. Ний нуугүй хэлэхэд энэ Их Хурлын Бямбацогт сайд ч тэр манай яамныхан ч тэр Их Хурлын</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баатар</w:t>
      </w:r>
      <w:r>
        <w:rPr>
          <w:rStyle w:val="Appleconvertedspace"/>
          <w:rFonts w:cs="Arial" w:ascii="Arial" w:hAnsi="Arial"/>
          <w:color w:val="000000"/>
          <w:sz w:val="24"/>
          <w:szCs w:val="24"/>
        </w:rPr>
        <w:t> </w:t>
      </w:r>
      <w:r>
        <w:rPr>
          <w:rFonts w:cs="Arial" w:ascii="Arial" w:hAnsi="Arial"/>
          <w:color w:val="000000"/>
          <w:sz w:val="24"/>
          <w:szCs w:val="24"/>
        </w:rPr>
        <w:t>тэргүүтэй гишүүд ч тэр энэ цоо шинэ хууль дээр өдөр шөнөгүй ажилласан. Ажиллаж байх үед согог нь мэдрэгддэггүй юм. Яг хэрэгжээд эхлэхээр бүх согог нь гарч ирдэг юм л даа. Би эхлээд согогийг нь судалж үзнэ гэж бодо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07 дугаар сарын 01-</w:t>
      </w:r>
      <w:r>
        <w:rPr>
          <w:rStyle w:val="Mceitemhiddenspellword"/>
          <w:rFonts w:cs="Arial" w:ascii="Arial" w:hAnsi="Arial"/>
          <w:color w:val="000000"/>
          <w:sz w:val="24"/>
          <w:szCs w:val="24"/>
        </w:rPr>
        <w:t>нээс</w:t>
      </w:r>
      <w:r>
        <w:rPr>
          <w:rStyle w:val="Appleconvertedspace"/>
          <w:rFonts w:cs="Arial" w:ascii="Arial" w:hAnsi="Arial"/>
          <w:color w:val="000000"/>
          <w:sz w:val="24"/>
          <w:szCs w:val="24"/>
        </w:rPr>
        <w:t> </w:t>
      </w:r>
      <w:r>
        <w:rPr>
          <w:rFonts w:cs="Arial" w:ascii="Arial" w:hAnsi="Arial"/>
          <w:color w:val="000000"/>
          <w:sz w:val="24"/>
          <w:szCs w:val="24"/>
        </w:rPr>
        <w:t>хэрэгжиж эхэлсэн гэхээр чинь одоо хагас жил хүрээгүй байна шүү дээ. Одоо жил хэрэгжиж байж бүх талын бэрхшээлүүд ил болж ирнэ л дээ. Тийм учраас юуны түрүүнд судалгаанаас эхэлье гэж бодож байна. Тэгээд дараа нь хэрхэх вэ гэдэг тодорхой саналыг Их Хуралд танилцуулна. Шүүх, прокурорын тухайд бол Ерөнхийлөгч томилдог ийм л албан тушаалууд л даа. Ажилд нь оролцох бололцоо байхгүй. арга ядаад би 2003 онд Улсын дээд шүүхийн ерөнхий шүүгчид энэ шүүхээ татан буулгачхаач гэж захидал ил бичиж байсан хүн шүү. Завхрал тэнд их байдаг. Би ний нуугүй Ерөнхийлөгчтэй энэ асуудлаар ажил авбал ярилцъя гэж бодож байгаа. Би Шүүхийн ерөнхий зөвлөлийн удирдлагын талаар хаашаа ч хэнтэй ч маргах аргагүй юмыг бараг 6-7 жил яриад сууж байгаа хүн шүү дээ. Ядаж энэ</w:t>
      </w:r>
      <w:r>
        <w:rPr>
          <w:rStyle w:val="Appleconvertedspace"/>
          <w:rFonts w:cs="Arial" w:ascii="Arial" w:hAnsi="Arial"/>
          <w:color w:val="000000"/>
          <w:sz w:val="24"/>
          <w:szCs w:val="24"/>
        </w:rPr>
        <w:t> </w:t>
      </w:r>
      <w:r>
        <w:rPr>
          <w:rStyle w:val="Mceitemhiddenspellword"/>
          <w:rFonts w:cs="Arial" w:ascii="Arial" w:hAnsi="Arial"/>
          <w:color w:val="000000"/>
          <w:sz w:val="24"/>
          <w:szCs w:val="24"/>
        </w:rPr>
        <w:t>түвшинд</w:t>
      </w:r>
      <w:r>
        <w:rPr>
          <w:rStyle w:val="Appleconvertedspace"/>
          <w:rFonts w:cs="Arial" w:ascii="Arial" w:hAnsi="Arial"/>
          <w:color w:val="000000"/>
          <w:sz w:val="24"/>
          <w:szCs w:val="24"/>
        </w:rPr>
        <w:t> </w:t>
      </w:r>
      <w:r>
        <w:rPr>
          <w:rFonts w:cs="Arial" w:ascii="Arial" w:hAnsi="Arial"/>
          <w:color w:val="000000"/>
          <w:sz w:val="24"/>
          <w:szCs w:val="24"/>
        </w:rPr>
        <w:t>элдэв согоггүй</w:t>
      </w:r>
      <w:r>
        <w:rPr>
          <w:rStyle w:val="Appleconvertedspace"/>
          <w:rFonts w:cs="Arial" w:ascii="Arial" w:hAnsi="Arial"/>
          <w:color w:val="000000"/>
          <w:sz w:val="24"/>
          <w:szCs w:val="24"/>
        </w:rPr>
        <w:t> </w:t>
      </w:r>
      <w:r>
        <w:rPr>
          <w:rStyle w:val="Mceitemhiddenspellword"/>
          <w:rFonts w:cs="Arial" w:ascii="Arial" w:hAnsi="Arial"/>
          <w:color w:val="000000"/>
          <w:sz w:val="24"/>
          <w:szCs w:val="24"/>
        </w:rPr>
        <w:t>томилгоо</w:t>
      </w:r>
      <w:r>
        <w:rPr>
          <w:rStyle w:val="Appleconvertedspace"/>
          <w:rFonts w:cs="Arial" w:ascii="Arial" w:hAnsi="Arial"/>
          <w:color w:val="000000"/>
          <w:sz w:val="24"/>
          <w:szCs w:val="24"/>
        </w:rPr>
        <w:t> </w:t>
      </w:r>
      <w:r>
        <w:rPr>
          <w:rFonts w:cs="Arial" w:ascii="Arial" w:hAnsi="Arial"/>
          <w:color w:val="000000"/>
          <w:sz w:val="24"/>
          <w:szCs w:val="24"/>
        </w:rPr>
        <w:t>байж болдоггүй юм уу гэдэг юмыг яриад болохгүй байгаа юм даа. Одоо шинэ Ерөнхийлөгч энэ асуудалд хэрхэхийг би хараад горьдоод сууж байна. Би хуулийн байгууллага ийм хачин байхыг ер нь үзээгүй юм шүү. Бухимдаад байгаа шалтгаан нь энэ. Миний</w:t>
      </w:r>
      <w:r>
        <w:rPr>
          <w:rStyle w:val="Appleconvertedspace"/>
          <w:rFonts w:cs="Arial" w:ascii="Arial" w:hAnsi="Arial"/>
          <w:color w:val="000000"/>
          <w:sz w:val="24"/>
          <w:szCs w:val="24"/>
        </w:rPr>
        <w:t> </w:t>
      </w:r>
      <w:r>
        <w:rPr>
          <w:rStyle w:val="Mceitemhiddenspellword"/>
          <w:rFonts w:cs="Arial" w:ascii="Arial" w:hAnsi="Arial"/>
          <w:color w:val="000000"/>
          <w:sz w:val="24"/>
          <w:szCs w:val="24"/>
        </w:rPr>
        <w:t>томилгоогоор</w:t>
      </w:r>
      <w:r>
        <w:rPr>
          <w:rStyle w:val="Appleconvertedspace"/>
          <w:rFonts w:cs="Arial" w:ascii="Arial" w:hAnsi="Arial"/>
          <w:color w:val="000000"/>
          <w:sz w:val="24"/>
          <w:szCs w:val="24"/>
        </w:rPr>
        <w:t> </w:t>
      </w:r>
      <w:r>
        <w:rPr>
          <w:rFonts w:cs="Arial" w:ascii="Arial" w:hAnsi="Arial"/>
          <w:color w:val="000000"/>
          <w:sz w:val="24"/>
          <w:szCs w:val="24"/>
        </w:rPr>
        <w:t>миний доор ажиллаж байсан хүмүүс өөр газар том албан тушаалд очоод хуулиа ч мань мэтийг танихаа байж эхэлж байгаад би гайхаад байгаа юм. Хүн албан тушаалд очиж болно л доо. Тэгэхдээ даргад биш хуульдаа үнэнч байж болно доо. Хуульдаа биш даргад үнэнч болж хувираад байхаар нь миний дургүй хүрээд би зарим хүнд юм яриад байгаа байхгүй юу. Тийм учраас ер нь 6 жил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томилгоотой</w:t>
      </w:r>
      <w:r>
        <w:rPr>
          <w:rStyle w:val="Appleconvertedspace"/>
          <w:rFonts w:cs="Arial" w:ascii="Arial" w:hAnsi="Arial"/>
          <w:color w:val="000000"/>
          <w:sz w:val="24"/>
          <w:szCs w:val="24"/>
        </w:rPr>
        <w:t> </w:t>
      </w:r>
      <w:r>
        <w:rPr>
          <w:rFonts w:cs="Arial" w:ascii="Arial" w:hAnsi="Arial"/>
          <w:color w:val="000000"/>
          <w:sz w:val="24"/>
          <w:szCs w:val="24"/>
        </w:rPr>
        <w:t>Ерөнхий шүүгч, Ерөнхий прокурор нарыг хугацаанаас нь өмнө явуулаад улс төр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томилгоо</w:t>
      </w:r>
      <w:r>
        <w:rPr>
          <w:rStyle w:val="Appleconvertedspace"/>
          <w:rFonts w:cs="Arial" w:ascii="Arial" w:hAnsi="Arial"/>
          <w:color w:val="000000"/>
          <w:sz w:val="24"/>
          <w:szCs w:val="24"/>
        </w:rPr>
        <w:t> </w:t>
      </w:r>
      <w:r>
        <w:rPr>
          <w:rFonts w:cs="Arial" w:ascii="Arial" w:hAnsi="Arial"/>
          <w:color w:val="000000"/>
          <w:sz w:val="24"/>
          <w:szCs w:val="24"/>
        </w:rPr>
        <w:t>хийснээс энэ бүх завхрал эхэлсэн. Би тэр үед ярьж л байсан. Энэ завхрал болно шүү. Огт болохгүй шүү. Ийм зовлон байна. Би тааралдахад нь заримд нь хэлдэг юм. Чи хүнээрээ байгаарай.</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Аюурсайхан</w:t>
      </w:r>
      <w:r>
        <w:rPr>
          <w:rStyle w:val="Appleconvertedspace"/>
          <w:rFonts w:cs="Arial" w:ascii="Arial" w:hAnsi="Arial"/>
          <w:color w:val="000000"/>
          <w:sz w:val="24"/>
          <w:szCs w:val="24"/>
        </w:rPr>
        <w:t> </w:t>
      </w:r>
      <w:r>
        <w:rPr>
          <w:rFonts w:cs="Arial" w:ascii="Arial" w:hAnsi="Arial"/>
          <w:color w:val="000000"/>
          <w:sz w:val="24"/>
          <w:szCs w:val="24"/>
        </w:rPr>
        <w:t>гишүүн асууя.</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Т.</w:t>
      </w:r>
      <w:r>
        <w:rPr>
          <w:rStyle w:val="Mceitemhiddenspellword"/>
          <w:rFonts w:cs="Arial" w:ascii="Arial" w:hAnsi="Arial"/>
          <w:b/>
          <w:bCs/>
          <w:color w:val="000000"/>
          <w:sz w:val="24"/>
          <w:szCs w:val="24"/>
        </w:rPr>
        <w:t>Аюурсайхан</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Fonts w:cs="Arial" w:ascii="Arial" w:hAnsi="Arial"/>
          <w:color w:val="000000"/>
          <w:sz w:val="24"/>
          <w:szCs w:val="24"/>
        </w:rPr>
        <w:t>Жил гаруйн өмнө Улсын Их Хуралд сонгогдоод төрдөө тангаргаа өргөөд тангарагтаа үнэнч байхын тулд нэлээн томоохон хүнд дайруулсан хуйвалдааны шинж чанартай шийдвэрүүдийг нөхдийнхөө хамт сөрж зогсохдоо</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уай бол маш том түшиг тулгуур болж дэмжиж, хамт явсан. Олон Хөгжлийн банк, Чингис бонд,</w:t>
      </w:r>
      <w:r>
        <w:rPr>
          <w:rStyle w:val="Appleconvertedspace"/>
          <w:rFonts w:cs="Arial" w:ascii="Arial" w:hAnsi="Arial"/>
          <w:color w:val="000000"/>
          <w:sz w:val="24"/>
          <w:szCs w:val="24"/>
        </w:rPr>
        <w:t> </w:t>
      </w:r>
      <w:r>
        <w:rPr>
          <w:rStyle w:val="Mceitemhiddenspellword"/>
          <w:rFonts w:cs="Arial" w:ascii="Arial" w:hAnsi="Arial"/>
          <w:color w:val="000000"/>
          <w:sz w:val="24"/>
          <w:szCs w:val="24"/>
        </w:rPr>
        <w:t>Монголбанкны</w:t>
      </w:r>
      <w:r>
        <w:rPr>
          <w:rStyle w:val="Appleconvertedspace"/>
          <w:rFonts w:cs="Arial" w:ascii="Arial" w:hAnsi="Arial"/>
          <w:color w:val="000000"/>
          <w:sz w:val="24"/>
          <w:szCs w:val="24"/>
        </w:rPr>
        <w:t> </w:t>
      </w:r>
      <w:r>
        <w:rPr>
          <w:rFonts w:cs="Arial" w:ascii="Arial" w:hAnsi="Arial"/>
          <w:color w:val="000000"/>
          <w:sz w:val="24"/>
          <w:szCs w:val="24"/>
        </w:rPr>
        <w:t>шалгалт, Эрдэнэтийн 49 хувь, оффшорын эсрэг гэгдээд байгаа энэ хуулийн эгзэгтэй үед нь жинтэйгээр дэмжиж ингэж явсанд талархалтай байдаг. Засгийн газарт хариуцлага тооцох энэ асуудлыг мөн хамгийн эгзэгтэй, хамгийн хүнд үед бид нарыг түшиж тулсан. Бидний нөхдийн энэ зорилгын төлөө явж байгааг ойлгосон, дэмжсэн.</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Төрд Монголын нийгэмд шударга ёсыг тогтоох олон жилийн бугшсан бүлэглэлийг арилгах, устгах улс төрийн нам нэрээр хуйвалдаан заваан юм хийдэг улсынхаа баялгийг худалддаг, үүндээ хууль хүчний байгууллагыг ашигладаг, энэ тогтолцоог арилгах энэ зорилгыг бидний зорилгыг дэмжиж түшиг тулгуур болсон. Ийм ч учраас бидний энэ зорилгыг үр дүнд хүргэхэд энэ хүн оролцох ёстой гэж үзэж бид гуйсан юм. Та Хууль зүй, дотоод хэргийн сайд болох ёстой. Таны хэмжээнд танаас өөр үүнийг яг энэ цагт хийх хүн байхгүй байна. Энэ бол хүлээж авсанд бид талархаж байгаа. Энэ өнгөрсөн хугацаанд албан тушаалыг амтат бялуу мэтээр хэсэг нөхөд ойлгуулдаг ийм хор уршиг нь яваад байгаа юм. Хүн албан тушаалд очихоор идэж уух гэж байна, эрх мэдэлтэй болох гэж байна, ямбалах гэж байна гэж ойлгодог хэсэг бүлэг хүмүүсээс болж байгаа юм. Яг өөр шигээ албан очиж байгаа хүмүүсийг албан тушаалыг нь ойлгодог болчихсон юм. Тэгэхээр энэ албан тушаал гэдэг бол асар их үүрэг хариуцлага юм байна. Энэ бол өндөр эрсдэл юм байна гэдгийг харуулах хүмүүсийн нэгний оройд</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уай байгаа гэж ойлгож байгаа юм.</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Энэ хүний хувьд маш том эрсдэл гэж би ойлгож байгаа юм. Хийх зорилго нь тодорхой байгаа, нөхөд маань хэллээ Хөгжлийн банк,</w:t>
      </w:r>
      <w:r>
        <w:rPr>
          <w:rStyle w:val="Appleconvertedspace"/>
          <w:rFonts w:cs="Arial" w:ascii="Arial" w:hAnsi="Arial"/>
          <w:color w:val="000000"/>
          <w:sz w:val="24"/>
          <w:szCs w:val="24"/>
        </w:rPr>
        <w:t> </w:t>
      </w:r>
      <w:r>
        <w:rPr>
          <w:rStyle w:val="Mceitemhiddenspellword"/>
          <w:rFonts w:cs="Arial" w:ascii="Arial" w:hAnsi="Arial"/>
          <w:color w:val="000000"/>
          <w:sz w:val="24"/>
          <w:szCs w:val="24"/>
        </w:rPr>
        <w:t>Монголбанк</w:t>
      </w:r>
      <w:r>
        <w:rPr>
          <w:rFonts w:cs="Arial" w:ascii="Arial" w:hAnsi="Arial"/>
          <w:color w:val="000000"/>
          <w:sz w:val="24"/>
          <w:szCs w:val="24"/>
        </w:rPr>
        <w:t>, бонд, Эрдэнэт, Зоригийн хэрэг тэгээд оффшорын гэгдэж байгаа хуулийг та дэмжиж элдвээр хэлүүлж байж бид засаж залруулсан. Гэтэл Засгийн газраас оффшорын жагсаалтыг батлахдаа 08 дугаар сарын 31-</w:t>
      </w:r>
      <w:r>
        <w:rPr>
          <w:rStyle w:val="Mceitemhiddenspellword"/>
          <w:rFonts w:cs="Arial" w:ascii="Arial" w:hAnsi="Arial"/>
          <w:color w:val="000000"/>
          <w:sz w:val="24"/>
          <w:szCs w:val="24"/>
        </w:rPr>
        <w:t>нд</w:t>
      </w:r>
      <w:r>
        <w:rPr>
          <w:rStyle w:val="Appleconvertedspace"/>
          <w:rFonts w:cs="Arial" w:ascii="Arial" w:hAnsi="Arial"/>
          <w:color w:val="000000"/>
          <w:sz w:val="24"/>
          <w:szCs w:val="24"/>
        </w:rPr>
        <w:t> </w:t>
      </w:r>
      <w:r>
        <w:rPr>
          <w:rFonts w:cs="Arial" w:ascii="Arial" w:hAnsi="Arial"/>
          <w:color w:val="000000"/>
          <w:sz w:val="24"/>
          <w:szCs w:val="24"/>
        </w:rPr>
        <w:t>хавсралтгүйгээр тогтоолоо баталчихсан. Хавсралт дээрээ сайд нарынхаа саналыг авчихсан. Тэгээд 10 дугаар сарын 02-</w:t>
      </w:r>
      <w:r>
        <w:rPr>
          <w:rStyle w:val="Mceitemhiddenspellword"/>
          <w:rFonts w:cs="Arial" w:ascii="Arial" w:hAnsi="Arial"/>
          <w:color w:val="000000"/>
          <w:sz w:val="24"/>
          <w:szCs w:val="24"/>
        </w:rPr>
        <w:t>нд</w:t>
      </w:r>
      <w:r>
        <w:rPr>
          <w:rStyle w:val="Appleconvertedspace"/>
          <w:rFonts w:cs="Arial" w:ascii="Arial" w:hAnsi="Arial"/>
          <w:color w:val="000000"/>
          <w:sz w:val="24"/>
          <w:szCs w:val="24"/>
        </w:rPr>
        <w:t> </w:t>
      </w:r>
      <w:r>
        <w:rPr>
          <w:rFonts w:cs="Arial" w:ascii="Arial" w:hAnsi="Arial"/>
          <w:color w:val="000000"/>
          <w:sz w:val="24"/>
          <w:szCs w:val="24"/>
        </w:rPr>
        <w:t>сайд нарынхаа саналаар жагсаалтаа баталчихсан байгаа юм. Тэгээд үүнийг та мэдсэн үү, мэдээгүй юу?</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Хоёрдугаарт, сайд нар аль улсыг оффшорт тооцох вэ, эс тооцох вэ гэдгийг мэдэхгүй л дээ. Үүнийг олон улсын гурван ч байгууллагын үнэлэлт дүгнэлтээ судалгааны үндсэн дээр шинжилгээний үндсэн дээр хийдэг. Тэгээд энэ байгууллагын нэг номерт дэлхийн оффшор Швейцар, хоёр номер</w:t>
      </w:r>
      <w:r>
        <w:rPr>
          <w:rStyle w:val="Appleconvertedspace"/>
          <w:rFonts w:cs="Arial" w:ascii="Arial" w:hAnsi="Arial"/>
          <w:color w:val="000000"/>
          <w:sz w:val="24"/>
          <w:szCs w:val="24"/>
        </w:rPr>
        <w:t> </w:t>
      </w:r>
      <w:r>
        <w:rPr>
          <w:rStyle w:val="Mceitemhiddenspellword"/>
          <w:rFonts w:cs="Arial" w:ascii="Arial" w:hAnsi="Arial"/>
          <w:color w:val="000000"/>
          <w:sz w:val="24"/>
          <w:szCs w:val="24"/>
        </w:rPr>
        <w:t>Хонг</w:t>
      </w:r>
      <w:r>
        <w:rPr>
          <w:rStyle w:val="Appleconvertedspace"/>
          <w:rFonts w:cs="Arial" w:ascii="Arial" w:hAnsi="Arial"/>
          <w:color w:val="000000"/>
          <w:sz w:val="24"/>
          <w:szCs w:val="24"/>
        </w:rPr>
        <w:t> </w:t>
      </w:r>
      <w:r>
        <w:rPr>
          <w:rStyle w:val="Mceitemhiddenspellword"/>
          <w:rFonts w:cs="Arial" w:ascii="Arial" w:hAnsi="Arial"/>
          <w:color w:val="000000"/>
          <w:sz w:val="24"/>
          <w:szCs w:val="24"/>
        </w:rPr>
        <w:t>Конг</w:t>
      </w:r>
      <w:r>
        <w:rPr>
          <w:rStyle w:val="Appleconvertedspace"/>
          <w:rFonts w:cs="Arial" w:ascii="Arial" w:hAnsi="Arial"/>
          <w:color w:val="000000"/>
          <w:sz w:val="24"/>
          <w:szCs w:val="24"/>
        </w:rPr>
        <w:t> </w:t>
      </w:r>
      <w:r>
        <w:rPr>
          <w:rFonts w:cs="Arial" w:ascii="Arial" w:hAnsi="Arial"/>
          <w:color w:val="000000"/>
          <w:sz w:val="24"/>
          <w:szCs w:val="24"/>
        </w:rPr>
        <w:t>хасчихсан байгаа юм. Макао, Арабын Эмират, Панам, Малайз 13 улсыг хасчихсан байгаа юм дур мэдээд. Тэгэхээр хууль чинь ерөөсөө ямар ач холбогдолгүй болж байгаа юм. Та үүнийг маш сайн ойлгож байгаа юм. Хэн тэнд мөнгөө нуугаад хэний эрх ашиг байгаа юм бэ? Засгийн газрын тогтоолыг батлахад хэн оролцсон юм бэ, ямар үг хэлсэн юм бэ? Протоколыг нь харж ил болгох хэрэгтэй. Үүн дээр ажиллаж өгөөч, үүн дээр ямар байр суурьтай байна вэ? Тэгсэн мөртлөө ямар ч ач холбогдолгүйгээр ийм улс орнуудыг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Аюурсайхан</w:t>
      </w:r>
      <w:r>
        <w:rPr>
          <w:rStyle w:val="Appleconvertedspace"/>
          <w:rFonts w:cs="Arial" w:ascii="Arial" w:hAnsi="Arial"/>
          <w:color w:val="000000"/>
          <w:sz w:val="24"/>
          <w:szCs w:val="24"/>
        </w:rPr>
        <w:t> </w:t>
      </w:r>
      <w:r>
        <w:rPr>
          <w:rFonts w:cs="Arial" w:ascii="Arial" w:hAnsi="Arial"/>
          <w:color w:val="000000"/>
          <w:sz w:val="24"/>
          <w:szCs w:val="24"/>
        </w:rPr>
        <w:t>гишүүнд нэг минут нэмж өгье.</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Т.</w:t>
      </w:r>
      <w:r>
        <w:rPr>
          <w:rStyle w:val="Mceitemhiddenspellword"/>
          <w:rFonts w:cs="Arial" w:ascii="Arial" w:hAnsi="Arial"/>
          <w:b/>
          <w:bCs/>
          <w:color w:val="000000"/>
          <w:sz w:val="24"/>
          <w:szCs w:val="24"/>
        </w:rPr>
        <w:t>Аюурсайхан</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Одоо энэ оффшорчид нь тэндээ мөнгөө нуух нь битгий хэл тийм улс байдгийг нь</w:t>
      </w:r>
      <w:r>
        <w:rPr>
          <w:rStyle w:val="Appleconvertedspace"/>
          <w:rFonts w:cs="Arial" w:ascii="Arial" w:hAnsi="Arial"/>
          <w:color w:val="000000"/>
          <w:sz w:val="24"/>
          <w:szCs w:val="24"/>
        </w:rPr>
        <w:t> </w:t>
      </w:r>
      <w:r>
        <w:rPr>
          <w:rStyle w:val="Mceitemhiddenspellword"/>
          <w:rFonts w:cs="Arial" w:ascii="Arial" w:hAnsi="Arial"/>
          <w:color w:val="000000"/>
          <w:sz w:val="24"/>
          <w:szCs w:val="24"/>
        </w:rPr>
        <w:t>мэдэхээргүй</w:t>
      </w:r>
      <w:r>
        <w:rPr>
          <w:rStyle w:val="Appleconvertedspace"/>
          <w:rFonts w:cs="Arial" w:ascii="Arial" w:hAnsi="Arial"/>
          <w:color w:val="000000"/>
          <w:sz w:val="24"/>
          <w:szCs w:val="24"/>
        </w:rPr>
        <w:t> </w:t>
      </w:r>
      <w:r>
        <w:rPr>
          <w:rFonts w:cs="Arial" w:ascii="Arial" w:hAnsi="Arial"/>
          <w:color w:val="000000"/>
          <w:sz w:val="24"/>
          <w:szCs w:val="24"/>
        </w:rPr>
        <w:t>ийм улсууд байгаа юм. Тийм улсуудыг дээрээс нь нэмчихсэн байгаа юм. Энэ бол хүн хуурах гэж байгаа юм шиг өөрөөр хэлбэл, бүх талаараа нийцэж байгаа 42 улсын жагсаалтыг нь хасаад үүнийгээ олон болгож харагдуулахын тулд энд тэндээс хамж ийм юм оруулчихсан байгаа байхгүй юу. Энэ дээр та нэмж ажиллаж өгөөч. Хууль зүйн яамнаас оруулж байгаа сүүлийн нэг жил гаруй хугацаанд хуулиуд үнэндээ шаардлага хангахгүй байна. Та яам дээр энэ асуудлыг олон удаа хэлж байсан цэгцэлж өгөөрэй, энэ чинь бас Монгол төрөөр тоглож болохгүй, түүхий дутуу дулимаг тэгээд нийтээр мөрдөгдөх хэм хэмжээг тогтоогоод өгч байгаа юм. Ялтай, шийтгэлтэй. Нийгэм үүний төлөө хохирч болохгүй байх гэж бодо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b/>
          <w:bCs/>
          <w:color w:val="000000"/>
          <w:sz w:val="24"/>
          <w:szCs w:val="24"/>
        </w:rPr>
        <w:t> </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ишүүнд микрофон өгье.</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Ц.</w:t>
      </w:r>
      <w:r>
        <w:rPr>
          <w:rStyle w:val="Mceitemhiddenspellword"/>
          <w:rFonts w:cs="Arial" w:ascii="Arial" w:hAnsi="Arial"/>
          <w:b/>
          <w:bCs/>
          <w:color w:val="000000"/>
          <w:sz w:val="24"/>
          <w:szCs w:val="24"/>
        </w:rPr>
        <w:t>Нямдорж</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Засгийн газрын цаашдын ажилд хэрэг болохоор гишүүдийн хэлсэн гол санаануудыг бичиж аваад сууж байна л даа. Бат-Эрдэнэ гишүүн,</w:t>
      </w:r>
      <w:r>
        <w:rPr>
          <w:rStyle w:val="Appleconvertedspace"/>
          <w:rFonts w:cs="Arial" w:ascii="Arial" w:hAnsi="Arial"/>
          <w:color w:val="000000"/>
          <w:sz w:val="24"/>
          <w:szCs w:val="24"/>
        </w:rPr>
        <w:t> </w:t>
      </w:r>
      <w:r>
        <w:rPr>
          <w:rStyle w:val="Mceitemhiddenspellword"/>
          <w:rFonts w:cs="Arial" w:ascii="Arial" w:hAnsi="Arial"/>
          <w:color w:val="000000"/>
          <w:sz w:val="24"/>
          <w:szCs w:val="24"/>
        </w:rPr>
        <w:t>Баасанхүү</w:t>
      </w:r>
      <w:r>
        <w:rPr>
          <w:rStyle w:val="Appleconvertedspace"/>
          <w:rFonts w:cs="Arial" w:ascii="Arial" w:hAnsi="Arial"/>
          <w:color w:val="000000"/>
          <w:sz w:val="24"/>
          <w:szCs w:val="24"/>
        </w:rPr>
        <w:t> </w:t>
      </w:r>
      <w:r>
        <w:rPr>
          <w:rFonts w:cs="Arial" w:ascii="Arial" w:hAnsi="Arial"/>
          <w:color w:val="000000"/>
          <w:sz w:val="24"/>
          <w:szCs w:val="24"/>
        </w:rPr>
        <w:t>гишүүн, Оюун-Эрдэнэ,</w:t>
      </w:r>
      <w:r>
        <w:rPr>
          <w:rStyle w:val="Appleconvertedspace"/>
          <w:rFonts w:cs="Arial" w:ascii="Arial" w:hAnsi="Arial"/>
          <w:color w:val="000000"/>
          <w:sz w:val="24"/>
          <w:szCs w:val="24"/>
        </w:rPr>
        <w:t> </w:t>
      </w:r>
      <w:r>
        <w:rPr>
          <w:rStyle w:val="Mceitemhiddenspellword"/>
          <w:rFonts w:cs="Arial" w:ascii="Arial" w:hAnsi="Arial"/>
          <w:color w:val="000000"/>
          <w:sz w:val="24"/>
          <w:szCs w:val="24"/>
        </w:rPr>
        <w:t>Аюурсайхан</w:t>
      </w:r>
      <w:r>
        <w:rPr>
          <w:rFonts w:cs="Arial" w:ascii="Arial" w:hAnsi="Arial"/>
          <w:color w:val="000000"/>
          <w:sz w:val="24"/>
          <w:szCs w:val="24"/>
        </w:rPr>
        <w:t>, Болд гишүүн гээд цаашаа анхаарч ажил болгох ёстой саналууд гэж ойлгож байна. Түүний дотор оффшортой холбогдолтой Засгийн газрын шийдвэрийн асуудлыг анх удаа жагсаалтын тухай сонсож байна. Би үүнийг үзэж амжаагүй байсан юм байна. Тэгээд яг тэр стандартаар ямар газрууд байх ёстой тэрийг нь оруулах тал дээр маш хурдан хугацаанд ажиллана. Өөрчлөлт оруулах санал оруулна гэдгийг хэлье. Бас дотроо бодоод яваад байгаа зайлшгүй кино сайжруулж хэрэггүй юмыг хуульчилсан зарим нэг хуулиудыг өөрчлөх бодол надад бий. Хэтэрхий олон хүнээс бараг төрийн албан хаагчдын толгойтой хүн болгоноос мэдүүлэг авдаг юм чинь буруу.</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Төрийн өндөр дээд</w:t>
      </w:r>
      <w:r>
        <w:rPr>
          <w:rStyle w:val="Appleconvertedspace"/>
          <w:rFonts w:cs="Arial" w:ascii="Arial" w:hAnsi="Arial"/>
          <w:color w:val="000000"/>
          <w:sz w:val="24"/>
          <w:szCs w:val="24"/>
        </w:rPr>
        <w:t> </w:t>
      </w:r>
      <w:r>
        <w:rPr>
          <w:rStyle w:val="Mceitemhiddenspellword"/>
          <w:rFonts w:cs="Arial" w:ascii="Arial" w:hAnsi="Arial"/>
          <w:color w:val="000000"/>
          <w:sz w:val="24"/>
          <w:szCs w:val="24"/>
        </w:rPr>
        <w:t>түвшинд</w:t>
      </w:r>
      <w:r>
        <w:rPr>
          <w:rStyle w:val="Appleconvertedspace"/>
          <w:rFonts w:cs="Arial" w:ascii="Arial" w:hAnsi="Arial"/>
          <w:color w:val="000000"/>
          <w:sz w:val="24"/>
          <w:szCs w:val="24"/>
        </w:rPr>
        <w:t> </w:t>
      </w:r>
      <w:r>
        <w:rPr>
          <w:rFonts w:cs="Arial" w:ascii="Arial" w:hAnsi="Arial"/>
          <w:color w:val="000000"/>
          <w:sz w:val="24"/>
          <w:szCs w:val="24"/>
        </w:rPr>
        <w:t>хянаж байх ёстой цөөхөн албан тушаалтныхаа хөрөнгө орлогын мэдүүлгийг авдаг, бусдыг нь яам Тамгын газар нь учрыг нь олдог ийм</w:t>
      </w:r>
      <w:r>
        <w:rPr>
          <w:rStyle w:val="Appleconvertedspace"/>
          <w:rFonts w:cs="Arial" w:ascii="Arial" w:hAnsi="Arial"/>
          <w:color w:val="000000"/>
          <w:sz w:val="24"/>
          <w:szCs w:val="24"/>
        </w:rPr>
        <w:t> </w:t>
      </w:r>
      <w:r>
        <w:rPr>
          <w:rStyle w:val="Mceitemhiddenspellword"/>
          <w:rFonts w:cs="Arial" w:ascii="Arial" w:hAnsi="Arial"/>
          <w:color w:val="000000"/>
          <w:sz w:val="24"/>
          <w:szCs w:val="24"/>
        </w:rPr>
        <w:t>руу</w:t>
      </w:r>
      <w:r>
        <w:rPr>
          <w:rStyle w:val="Appleconvertedspace"/>
          <w:rFonts w:cs="Arial" w:ascii="Arial" w:hAnsi="Arial"/>
          <w:color w:val="000000"/>
          <w:sz w:val="24"/>
          <w:szCs w:val="24"/>
        </w:rPr>
        <w:t> </w:t>
      </w:r>
      <w:r>
        <w:rPr>
          <w:rFonts w:cs="Arial" w:ascii="Arial" w:hAnsi="Arial"/>
          <w:color w:val="000000"/>
          <w:sz w:val="24"/>
          <w:szCs w:val="24"/>
        </w:rPr>
        <w:t>цэгцтэй болгох хэрэгтэй. Энэ оффшорын асуудлаар ч гэсэн би бас тодорхой байр суурьтай байсан юм. Ямар ч байсан очоод хэрэгжилтийг нь судалж үзээд хуулийн өөрчлөлт хийх шаардлага байгаа бол саналыг нь ч оруулж ирнэ, жагсаалтыг нь өөрчлөх саналаа ч би Засгийн газартаа оруулах нь зүйтэй юм байна гэсэн ойлголтыг аваад сууж байна. Гэхдээ миний тогтсон нэг зарчим байдаг юм. Би юмыг уншиж үзэлгүйгээр судалж үзэлгүйгээр хуулийн үг хэлдэггүй юм. Маш анхааралтай судалж үзэж байж хэрвээ энэ та бүхний хэлж байгаа санал зөв бол би яг тэр саналаар нь асуудлыг оруулж шийдүүлн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Тэгэхдээ сүүлийн үед гараад байгаа нэг юманд бид нар анхаарал хандуулахгүй байж болохгүй. Энэ</w:t>
      </w:r>
      <w:r>
        <w:rPr>
          <w:rStyle w:val="Appleconvertedspace"/>
          <w:rFonts w:cs="Arial" w:ascii="Arial" w:hAnsi="Arial"/>
          <w:color w:val="000000"/>
          <w:sz w:val="24"/>
          <w:szCs w:val="24"/>
        </w:rPr>
        <w:t> </w:t>
      </w:r>
      <w:r>
        <w:rPr>
          <w:rStyle w:val="Mceitemhiddenspellword"/>
          <w:rFonts w:cs="Arial" w:ascii="Arial" w:hAnsi="Arial"/>
          <w:color w:val="000000"/>
          <w:sz w:val="24"/>
          <w:szCs w:val="24"/>
        </w:rPr>
        <w:t>сошиал</w:t>
      </w:r>
      <w:r>
        <w:rPr>
          <w:rStyle w:val="Appleconvertedspace"/>
          <w:rFonts w:cs="Arial" w:ascii="Arial" w:hAnsi="Arial"/>
          <w:color w:val="000000"/>
          <w:sz w:val="24"/>
          <w:szCs w:val="24"/>
        </w:rPr>
        <w:t> </w:t>
      </w:r>
      <w:r>
        <w:rPr>
          <w:rFonts w:cs="Arial" w:ascii="Arial" w:hAnsi="Arial"/>
          <w:color w:val="000000"/>
          <w:sz w:val="24"/>
          <w:szCs w:val="24"/>
        </w:rPr>
        <w:t>ертөнцөөр дутуу ойлголттой цацагдсан асуудалд гэнэт нийт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давалгаа</w:t>
      </w:r>
      <w:r>
        <w:rPr>
          <w:rStyle w:val="Appleconvertedspace"/>
          <w:rFonts w:cs="Arial" w:ascii="Arial" w:hAnsi="Arial"/>
          <w:color w:val="000000"/>
          <w:sz w:val="24"/>
          <w:szCs w:val="24"/>
        </w:rPr>
        <w:t> </w:t>
      </w:r>
      <w:r>
        <w:rPr>
          <w:rFonts w:cs="Arial" w:ascii="Arial" w:hAnsi="Arial"/>
          <w:color w:val="000000"/>
          <w:sz w:val="24"/>
          <w:szCs w:val="24"/>
        </w:rPr>
        <w:t>болж хувираад юмыг буруу тийш нь</w:t>
      </w:r>
      <w:r>
        <w:rPr>
          <w:rStyle w:val="Appleconvertedspace"/>
          <w:rFonts w:cs="Arial" w:ascii="Arial" w:hAnsi="Arial"/>
          <w:color w:val="000000"/>
          <w:sz w:val="24"/>
          <w:szCs w:val="24"/>
        </w:rPr>
        <w:t> </w:t>
      </w:r>
      <w:r>
        <w:rPr>
          <w:rStyle w:val="Mceitemhiddenspellword"/>
          <w:rFonts w:cs="Arial" w:ascii="Arial" w:hAnsi="Arial"/>
          <w:color w:val="000000"/>
          <w:sz w:val="24"/>
          <w:szCs w:val="24"/>
        </w:rPr>
        <w:t>эргүүлчих</w:t>
      </w:r>
      <w:r>
        <w:rPr>
          <w:rStyle w:val="Appleconvertedspace"/>
          <w:rFonts w:cs="Arial" w:ascii="Arial" w:hAnsi="Arial"/>
          <w:color w:val="000000"/>
          <w:sz w:val="24"/>
          <w:szCs w:val="24"/>
        </w:rPr>
        <w:t> </w:t>
      </w:r>
      <w:r>
        <w:rPr>
          <w:rFonts w:cs="Arial" w:ascii="Arial" w:hAnsi="Arial"/>
          <w:color w:val="000000"/>
          <w:sz w:val="24"/>
          <w:szCs w:val="24"/>
        </w:rPr>
        <w:t>гээд байгаа аюул байна. Ийм байдлаар цаашаа хуулийн ажлыг дүгнэж огт болохгүй. Хүүхдийн эрхэд халдсан барьсан гээд юмнууд гараад байна. Үүнийг очиж байгаад судалж үзнэ. Тэгээд үнэнийг нь олон нийтэд хэлэх хэрэгтэй. Би бол шал өөр юм сонссон шүү. Ийм хуулийн ажлыг магадалж байж баталгаа болгож байж амнаасаа үг алдахгүй бол тэр тусмаа хуулийн сайд хүнд болдоггүй ийм л эд л дээ. Ийм юмнууд байна. Зүгээр оффшор дагасан хий хардлага, 60 тэрбумыг тойрсон элдэв хардлага сэрдлэгийг нэг тийшээ болгож эцэслэх ёстой. Энд шалгаж байг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Авлигатай</w:t>
      </w:r>
      <w:r>
        <w:rPr>
          <w:rStyle w:val="Appleconvertedspace"/>
          <w:rFonts w:cs="Arial" w:ascii="Arial" w:hAnsi="Arial"/>
          <w:color w:val="000000"/>
          <w:sz w:val="24"/>
          <w:szCs w:val="24"/>
        </w:rPr>
        <w:t> </w:t>
      </w:r>
      <w:r>
        <w:rPr>
          <w:rFonts w:cs="Arial" w:ascii="Arial" w:hAnsi="Arial"/>
          <w:color w:val="000000"/>
          <w:sz w:val="24"/>
          <w:szCs w:val="24"/>
        </w:rPr>
        <w:t>тэмцэх газарт нь цагдаагийн дэмжлэг туслалцаа хэрэгтэй байдаг юм бол бүх талынх нь дэмжлэг туслалцааг үзүүлнэ. Мэдээж хэрэг хэрэг бүртгэх, мөрдөх байцаах дотоод ажилд нь оролцохгүй. Тэр бол сайд хүнд тас хориотой зүйл. Гэхдээ би хууль зөрчихгүйгээр асуудлыг зохицуулах арга эвээ олно, олж ч ирсэн. Хэтэрхий их хийрхсэн тийм буруу мэдээлэл цацагдаад тэрийг дагаж нийгэм..</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Д.Эрдэнэбат гишүүн асуултаа тавья.</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Д.Эрдэнэбат:</w:t>
      </w:r>
      <w:r>
        <w:rPr>
          <w:rStyle w:val="Appleconvertedspace"/>
          <w:rFonts w:cs="Arial" w:ascii="Arial" w:hAnsi="Arial"/>
          <w:color w:val="000000"/>
          <w:sz w:val="24"/>
          <w:szCs w:val="24"/>
        </w:rPr>
        <w:t> </w:t>
      </w:r>
      <w:r>
        <w:rPr>
          <w:rFonts w:cs="Arial" w:ascii="Arial" w:hAnsi="Arial"/>
          <w:color w:val="000000"/>
          <w:sz w:val="24"/>
          <w:szCs w:val="24"/>
        </w:rPr>
        <w:t>- Баярлал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ишүүнийг бүгдээрээ магтаад байх шиг байна. Би бол өөрийнхөө үзэл бодолд байдаг хүн. Би хувийн хэвшлийг дэмждэг, хувь хүний эрхийг дэмждэг, эдийн засгийг дэмждэг, муу ч сайн ч зах зээл ардчилсан орон 27 жил энэ жаягаараа явсан гэж боддог, итгэл үнэмшил болдоггүй. Сүүлийн үед яригдаж байгаа яриагаа би</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ишүүнийг ний нуугүй өөд өөдөөсөө хараад сууж байна, та бол хувийн өмчийн эсрэг ярьдаг, хувь хүний эсрэг ярьдаг заримдаа таны үйлдэл эдийн засг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алуур</w:t>
      </w:r>
      <w:r>
        <w:rPr>
          <w:rStyle w:val="Appleconvertedspace"/>
          <w:rFonts w:cs="Arial" w:ascii="Arial" w:hAnsi="Arial"/>
          <w:color w:val="000000"/>
          <w:sz w:val="24"/>
          <w:szCs w:val="24"/>
        </w:rPr>
        <w:t> </w:t>
      </w:r>
      <w:r>
        <w:rPr>
          <w:rFonts w:cs="Arial" w:ascii="Arial" w:hAnsi="Arial"/>
          <w:color w:val="000000"/>
          <w:sz w:val="24"/>
          <w:szCs w:val="24"/>
        </w:rPr>
        <w:t>болдог нөхцөл байдлыг энэ улс оронд үүсгэдэг. Би үүнийг танд чин шударгаар хэлэх нь зөв гэж бодож байна. Бид чинь ардчилсан улс орны ард түмэн. Би</w:t>
      </w:r>
      <w:r>
        <w:rPr>
          <w:rStyle w:val="Appleconvertedspace"/>
          <w:rFonts w:cs="Arial" w:ascii="Arial" w:hAnsi="Arial"/>
          <w:color w:val="000000"/>
          <w:sz w:val="24"/>
          <w:szCs w:val="24"/>
        </w:rPr>
        <w:t> </w:t>
      </w:r>
      <w:r>
        <w:rPr>
          <w:rStyle w:val="Mceitemhiddenspellword"/>
          <w:rFonts w:cs="Arial" w:ascii="Arial" w:hAnsi="Arial"/>
          <w:color w:val="000000"/>
          <w:sz w:val="24"/>
          <w:szCs w:val="24"/>
        </w:rPr>
        <w:t>Хүрэлсүхийн</w:t>
      </w:r>
      <w:r>
        <w:rPr>
          <w:rStyle w:val="Appleconvertedspace"/>
          <w:rFonts w:cs="Arial" w:ascii="Arial" w:hAnsi="Arial"/>
          <w:color w:val="000000"/>
          <w:sz w:val="24"/>
          <w:szCs w:val="24"/>
        </w:rPr>
        <w:t> </w:t>
      </w:r>
      <w:r>
        <w:rPr>
          <w:rFonts w:cs="Arial" w:ascii="Arial" w:hAnsi="Arial"/>
          <w:color w:val="000000"/>
          <w:sz w:val="24"/>
          <w:szCs w:val="24"/>
        </w:rPr>
        <w:t>Засгийн газар таныг түшиг болно гэдэгт огт эргэлзэхгүй байгаа. Тэгэхдээ миний эргэлзэж байгаа зүйл юу вэ гэхээр та энэ засгийг хариуцлага шударга ёс гэхээсээ илүү хүчирхийллийн Засгийн газар</w:t>
      </w:r>
      <w:r>
        <w:rPr>
          <w:rStyle w:val="Appleconvertedspace"/>
          <w:rFonts w:cs="Arial" w:ascii="Arial" w:hAnsi="Arial"/>
          <w:color w:val="000000"/>
          <w:sz w:val="24"/>
          <w:szCs w:val="24"/>
        </w:rPr>
        <w:t> </w:t>
      </w:r>
      <w:r>
        <w:rPr>
          <w:rStyle w:val="Mceitemhiddenspellword"/>
          <w:rFonts w:cs="Arial" w:ascii="Arial" w:hAnsi="Arial"/>
          <w:color w:val="000000"/>
          <w:sz w:val="24"/>
          <w:szCs w:val="24"/>
        </w:rPr>
        <w:t>руу</w:t>
      </w:r>
      <w:r>
        <w:rPr>
          <w:rStyle w:val="Appleconvertedspace"/>
          <w:rFonts w:cs="Arial" w:ascii="Arial" w:hAnsi="Arial"/>
          <w:color w:val="000000"/>
          <w:sz w:val="24"/>
          <w:szCs w:val="24"/>
        </w:rPr>
        <w:t> </w:t>
      </w:r>
      <w:r>
        <w:rPr>
          <w:rFonts w:cs="Arial" w:ascii="Arial" w:hAnsi="Arial"/>
          <w:color w:val="000000"/>
          <w:sz w:val="24"/>
          <w:szCs w:val="24"/>
        </w:rPr>
        <w:t>битгий оруулаасай гэдэг болгоомжлол надад байгаа. Тийм учраас үүн дээр та анхаараач.</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Би шууд хэлье. Бид нар өнөөдрийн байгаа нөхцөл байдал дээр хувийн бизнесийг энэ үндэсний компанийг ингэж дэмжихгүй бол энэ болгон дээр бид нар үзэл бодлын эсрэг зөрүү гэж үзээд бүгдийг нь шалгах юм</w:t>
      </w:r>
      <w:r>
        <w:rPr>
          <w:rStyle w:val="Appleconvertedspace"/>
          <w:rFonts w:cs="Arial" w:ascii="Arial" w:hAnsi="Arial"/>
          <w:color w:val="000000"/>
          <w:sz w:val="24"/>
          <w:szCs w:val="24"/>
        </w:rPr>
        <w:t> </w:t>
      </w:r>
      <w:r>
        <w:rPr>
          <w:rStyle w:val="Mceitemhiddenspellword"/>
          <w:rFonts w:cs="Arial" w:ascii="Arial" w:hAnsi="Arial"/>
          <w:color w:val="000000"/>
          <w:sz w:val="24"/>
          <w:szCs w:val="24"/>
        </w:rPr>
        <w:t>руу</w:t>
      </w:r>
      <w:r>
        <w:rPr>
          <w:rStyle w:val="Appleconvertedspace"/>
          <w:rFonts w:cs="Arial" w:ascii="Arial" w:hAnsi="Arial"/>
          <w:color w:val="000000"/>
          <w:sz w:val="24"/>
          <w:szCs w:val="24"/>
        </w:rPr>
        <w:t> </w:t>
      </w:r>
      <w:r>
        <w:rPr>
          <w:rFonts w:cs="Arial" w:ascii="Arial" w:hAnsi="Arial"/>
          <w:color w:val="000000"/>
          <w:sz w:val="24"/>
          <w:szCs w:val="24"/>
        </w:rPr>
        <w:t>хавтгайруулж явах юм бол наадах чинь буруу. Би юмаа ярьж байна шүү дээ яагаад байгаа юм бэ. Энэ миний үзэл бодол, би чиний үзэл бодлыг хориглоогүй шүү, чи юу ч гэж ярьсан ч чиний эрхийн асуудал. Би Их Хурлын гишүүний хувьд өөрийнхөө үзэл бодлыг энэ танхим дотор чөлөөтэй илэрхийлэх эрхтэй хүн гэж бодож байгаа, би</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ишүүнийг ч ойлгоно гэж бодо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Тийм учраас би танаас хоёр гурван зүйл асууя. Та сая хэллээ, энэ танхимд сууж байгаа хүмүүс луйврыг юмаа зогсоо гэж байна. Би энэ дотор сууж байгаа хүмүүсийн хөрөнгөгүй мөртлөө өмчгүй мөртлөө баяжаад байгаа хүмүүсийн тухай тантай санал нэг байна. Тэгтэл та энэ хүмүүсийн хамгийн гол хийж байгаа зүйл вэ гэхээр би оффшор юм гэж байгаа юм. Энэ оффшорыг та зарлах ёстой. Хэн оффшор компанитай, би</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г явуулахгүй гэж байгаа юм биш,</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 Монголд хэрэгтэй хүмүүс. Гэхдээ</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 яагаад дөрвөн компанийн хоёр нь огт дурдагдахгүй байгаа юм бэ, нэг нь Монгол</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 нөгөөдөх нь Айвенхоу</w:t>
      </w:r>
      <w:r>
        <w:rPr>
          <w:rStyle w:val="Appleconvertedspace"/>
          <w:rFonts w:cs="Arial" w:ascii="Arial" w:hAnsi="Arial"/>
          <w:color w:val="000000"/>
          <w:sz w:val="24"/>
          <w:szCs w:val="24"/>
        </w:rPr>
        <w:t> </w:t>
      </w:r>
      <w:r>
        <w:rPr>
          <w:rStyle w:val="Mceitemhiddenspellword"/>
          <w:rFonts w:cs="Arial" w:ascii="Arial" w:hAnsi="Arial"/>
          <w:color w:val="000000"/>
          <w:sz w:val="24"/>
          <w:szCs w:val="24"/>
        </w:rPr>
        <w:t>Майнз</w:t>
      </w:r>
      <w:r>
        <w:rPr>
          <w:rFonts w:cs="Arial" w:ascii="Arial" w:hAnsi="Arial"/>
          <w:color w:val="000000"/>
          <w:sz w:val="24"/>
          <w:szCs w:val="24"/>
        </w:rPr>
        <w:t>, хоёр нь огт дурдагдахгүй алга болоод байгаад яагаад тас нуугаад байгаа юм бэ, та бол шударга хүн үүний учрыг олооч гэж би хүсэж байгаа юм. Үүнээс бүх юмны чат эхэлнэ. Би нэг гэж харж байна.</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оёрдугаарт, би бодохдоо бүлэглэл гэдэг үг ер нь</w:t>
      </w:r>
      <w:r>
        <w:rPr>
          <w:rStyle w:val="Appleconvertedspace"/>
          <w:rFonts w:cs="Arial" w:ascii="Arial" w:hAnsi="Arial"/>
          <w:color w:val="000000"/>
          <w:sz w:val="24"/>
          <w:szCs w:val="24"/>
        </w:rPr>
        <w:t> </w:t>
      </w:r>
      <w:r>
        <w:rPr>
          <w:rStyle w:val="Mceitemhiddenspellword"/>
          <w:rFonts w:cs="Arial" w:ascii="Arial" w:hAnsi="Arial"/>
          <w:color w:val="000000"/>
          <w:sz w:val="24"/>
          <w:szCs w:val="24"/>
        </w:rPr>
        <w:t>Оюу</w:t>
      </w:r>
      <w:r>
        <w:rPr>
          <w:rStyle w:val="Appleconvertedspace"/>
          <w:rFonts w:cs="Arial" w:ascii="Arial" w:hAnsi="Arial"/>
          <w:color w:val="000000"/>
          <w:sz w:val="24"/>
          <w:szCs w:val="24"/>
        </w:rPr>
        <w:t> </w:t>
      </w:r>
      <w:r>
        <w:rPr>
          <w:rFonts w:cs="Arial" w:ascii="Arial" w:hAnsi="Arial"/>
          <w:color w:val="000000"/>
          <w:sz w:val="24"/>
          <w:szCs w:val="24"/>
        </w:rPr>
        <w:t>толгойгоос гарсан болов уу гэж боддог. Энэ танай манай намын асуудал биш. Тэгэхээр бүлэглэл гэдэг ерөнхий үгийг болиулаад яг бүлэглэл нь энэ байна гэдгийг зайлшгүй гаргаж тавиарай. Энэ бол таны үүрэг байх гэж би ойлго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Дахиад нэг асуудал та 60 тэрбумын эвлүүлгийн тухай ярилцлага өгсөн. 60 тэрбумын эвлүүлэг дээрээ эвлүүлэг биш</w:t>
      </w:r>
      <w:r>
        <w:rPr>
          <w:rStyle w:val="Appleconvertedspace"/>
          <w:rFonts w:cs="Arial" w:ascii="Arial" w:hAnsi="Arial"/>
          <w:color w:val="000000"/>
          <w:sz w:val="24"/>
          <w:szCs w:val="24"/>
        </w:rPr>
        <w:t> </w:t>
      </w:r>
      <w:r>
        <w:rPr>
          <w:rStyle w:val="Mceitemhiddenspellword"/>
          <w:rFonts w:cs="Arial" w:ascii="Arial" w:hAnsi="Arial"/>
          <w:color w:val="000000"/>
          <w:sz w:val="24"/>
          <w:szCs w:val="24"/>
        </w:rPr>
        <w:t>чапи</w:t>
      </w:r>
      <w:r>
        <w:rPr>
          <w:rStyle w:val="Appleconvertedspace"/>
          <w:rFonts w:cs="Arial" w:ascii="Arial" w:hAnsi="Arial"/>
          <w:color w:val="000000"/>
          <w:sz w:val="24"/>
          <w:szCs w:val="24"/>
        </w:rPr>
        <w:t> </w:t>
      </w:r>
      <w:r>
        <w:rPr>
          <w:rFonts w:cs="Arial" w:ascii="Arial" w:hAnsi="Arial"/>
          <w:color w:val="000000"/>
          <w:sz w:val="24"/>
          <w:szCs w:val="24"/>
        </w:rPr>
        <w:t>ямар намайг дуурайсан биш гэсэн. Энэ 60 тэрбумын эвлүүлгийг өнөөдрийг хүртэл явсан энэ үйл явдал ямарваа нэгэн гэмт хэрэгт тооцогдох уу? Энэ тал дээр таны санал бодол юу байна вэ? Энэ ер нь цаашдаа яах юм бэ гэдэг асуултыг би танаас асууя баярлала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ишүүнд микрофон өгье.</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Ц.</w:t>
      </w:r>
      <w:r>
        <w:rPr>
          <w:rStyle w:val="Mceitemhiddenspellword"/>
          <w:rFonts w:cs="Arial" w:ascii="Arial" w:hAnsi="Arial"/>
          <w:b/>
          <w:bCs/>
          <w:color w:val="000000"/>
          <w:sz w:val="24"/>
          <w:szCs w:val="24"/>
        </w:rPr>
        <w:t>Нямдорж</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Сүүлчийн асуултаас тэр Ганбаатар Сандуй нарын хооронд болсон яриа чинь эвлүүлэг биш. Тийм яриа болох нь болсон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Тэр нь гэмт хэргийн шинжтэй байна уу, үгүй юу гэдгийг шийддэг газар нь прокурор шүүх. Ямар ч байсан үүнийг дагасан хийрхэл асар их явагдсан. Үүнийг нэг талд нь гаргаж нийгэмд энэ асуудлаар эцсийн үнэнийг хэлэх ёстой гэдэг байр суурин дээр би хатуу байгаа. Би хариуцлагын тухай асуудал ярьсан юм. Улс төрийн хариуцлагын тухай асуудал ярьсан юм. Би өөдөөс нь харж сууж байгаад</w:t>
      </w:r>
      <w:r>
        <w:rPr>
          <w:rStyle w:val="Appleconvertedspace"/>
          <w:rFonts w:cs="Arial" w:ascii="Arial" w:hAnsi="Arial"/>
          <w:color w:val="000000"/>
          <w:sz w:val="24"/>
          <w:szCs w:val="24"/>
        </w:rPr>
        <w:t> </w:t>
      </w:r>
      <w:r>
        <w:rPr>
          <w:rStyle w:val="Mceitemhiddenspellword"/>
          <w:rFonts w:cs="Arial" w:ascii="Arial" w:hAnsi="Arial"/>
          <w:color w:val="000000"/>
          <w:sz w:val="24"/>
          <w:szCs w:val="24"/>
        </w:rPr>
        <w:t>Сандуйгийн</w:t>
      </w:r>
      <w:r>
        <w:rPr>
          <w:rStyle w:val="Appleconvertedspace"/>
          <w:rFonts w:cs="Arial" w:ascii="Arial" w:hAnsi="Arial"/>
          <w:color w:val="000000"/>
          <w:sz w:val="24"/>
          <w:szCs w:val="24"/>
        </w:rPr>
        <w:t> </w:t>
      </w:r>
      <w:r>
        <w:rPr>
          <w:rFonts w:cs="Arial" w:ascii="Arial" w:hAnsi="Arial"/>
          <w:color w:val="000000"/>
          <w:sz w:val="24"/>
          <w:szCs w:val="24"/>
        </w:rPr>
        <w:t>тухай асуудлыг хэлсэн юм. Улс төрийн хариуцлага нь тооцогдсон, үүнийг улс төрийн зорилгоор хэтэрхий дэвэргэж юм болгон дээр 60 хаяг аваачиж наах ийм улс төрийн зорилготой явуулга хийгдэж байгааг би мэдрэхийн дээдээр мэдэрч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Би жишээ нь, Их Хурлын дэд даргаар сонгогдсон хүн. Би Энхболд даргад мөнгө төгрөг өгөөгүй. Их Хурлын Тамгын газрын даргаар томилох саналыг би хэлж байсан юм. Хоёр хүний нэг нь Цолмон байсан юм. Цолмонд мөнгө төгрөг байхгүй өгөөгүй. Тэр яриан дотор чинь</w:t>
      </w:r>
      <w:r>
        <w:rPr>
          <w:rStyle w:val="Appleconvertedspace"/>
          <w:rFonts w:cs="Arial" w:ascii="Arial" w:hAnsi="Arial"/>
          <w:color w:val="000000"/>
          <w:sz w:val="24"/>
          <w:szCs w:val="24"/>
        </w:rPr>
        <w:t> </w:t>
      </w:r>
      <w:r>
        <w:rPr>
          <w:rStyle w:val="Mceitemhiddenspellword"/>
          <w:rFonts w:cs="Arial" w:ascii="Arial" w:hAnsi="Arial"/>
          <w:color w:val="000000"/>
          <w:sz w:val="24"/>
          <w:szCs w:val="24"/>
        </w:rPr>
        <w:t>Цолмонгоос</w:t>
      </w:r>
      <w:r>
        <w:rPr>
          <w:rStyle w:val="Appleconvertedspace"/>
          <w:rFonts w:cs="Arial" w:ascii="Arial" w:hAnsi="Arial"/>
          <w:color w:val="000000"/>
          <w:sz w:val="24"/>
          <w:szCs w:val="24"/>
        </w:rPr>
        <w:t> </w:t>
      </w:r>
      <w:r>
        <w:rPr>
          <w:rFonts w:cs="Arial" w:ascii="Arial" w:hAnsi="Arial"/>
          <w:color w:val="000000"/>
          <w:sz w:val="24"/>
          <w:szCs w:val="24"/>
        </w:rPr>
        <w:t>мөнгө авна гэсэн юм хүртэл тэр овилгогүй хүмүүс чинь. Ингээд дэмий ярьдаг хүний үгийг хэт улс төр болгоод бүхнийг харлуулаад байх чинь утгагүй. Үүнийг хэлье гэж бодсон юм.</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Би хувийн өмчийг магадгүй өөрөөс чинь илүү хувийн өмчид хайртай байж мэднэ шүү. Хувийн өмчийг дөнгөж гарч ирж байхад нь хүчирхийлэл хэрэглээд байхаар тэр 2000 онд</w:t>
      </w:r>
      <w:r>
        <w:rPr>
          <w:rStyle w:val="Appleconvertedspace"/>
          <w:rFonts w:cs="Arial" w:ascii="Arial" w:hAnsi="Arial"/>
          <w:color w:val="000000"/>
          <w:sz w:val="24"/>
          <w:szCs w:val="24"/>
        </w:rPr>
        <w:t> </w:t>
      </w:r>
      <w:r>
        <w:rPr>
          <w:rStyle w:val="Mceitemhiddenspellword"/>
          <w:rFonts w:cs="Arial" w:ascii="Arial" w:hAnsi="Arial"/>
          <w:color w:val="000000"/>
          <w:sz w:val="24"/>
          <w:szCs w:val="24"/>
        </w:rPr>
        <w:t>эрүүгийнхэнтэй</w:t>
      </w:r>
      <w:r>
        <w:rPr>
          <w:rStyle w:val="Appleconvertedspace"/>
          <w:rFonts w:cs="Arial" w:ascii="Arial" w:hAnsi="Arial"/>
          <w:color w:val="000000"/>
          <w:sz w:val="24"/>
          <w:szCs w:val="24"/>
        </w:rPr>
        <w:t> </w:t>
      </w:r>
      <w:r>
        <w:rPr>
          <w:rFonts w:cs="Arial" w:ascii="Arial" w:hAnsi="Arial"/>
          <w:color w:val="000000"/>
          <w:sz w:val="24"/>
          <w:szCs w:val="24"/>
        </w:rPr>
        <w:t>гар зөрүүлсэн нь тэр. Тэгж дарамт шахалтаас чинь холдуулсан юм. Одоо энэ нь гайгүй болчихлоо. Хулгайлж авсан юмыг хувийн өмч гэж үзэж байгаа бол хэзээ ч санал нэгдэхгүй шүү. Би Худалдаа хөгжлийн банкныхан өөрсдийнхөө мөнгийг гаргаад өөрийнхөө банкнаас мөнгө гаргаад тэрийгээ авчихсан бол юу ч хэлэхгүй байсан юм. Улсаас мөнгө гаргуулаад ил далдуур авчихсан учраас юм яриад байгаа юм. Наадах чинь хулгай. Ганцхан өдрийн дотор гэрээг нь өөрчлөөд 180 тэрбум төгрөг 180 удаагийн чек бичиж өгнө гэж ямар юм байдаг юм бэ? Ийм л юм болсон шүү дээ. Үүнтэй чинь ёстой санал нийлэхгүй шүү Эрдэнэбат гишүүнэ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ууль ёсоороо явж байгаа хувийн өмчид хир хүргэхгүй хуулийнхныг тийшээ явуулах ч үгүй. Хууль бусаар явсан бол тэд нартай хатуу хариуцлага ярина. Одоо</w:t>
      </w:r>
      <w:r>
        <w:rPr>
          <w:rStyle w:val="Appleconvertedspace"/>
          <w:rFonts w:cs="Arial" w:ascii="Arial" w:hAnsi="Arial"/>
          <w:color w:val="000000"/>
          <w:sz w:val="24"/>
          <w:szCs w:val="24"/>
        </w:rPr>
        <w:t> </w:t>
      </w:r>
      <w:r>
        <w:rPr>
          <w:rStyle w:val="Mceitemhiddenspellword"/>
          <w:rFonts w:cs="Arial" w:ascii="Arial" w:hAnsi="Arial"/>
          <w:color w:val="000000"/>
          <w:sz w:val="24"/>
          <w:szCs w:val="24"/>
        </w:rPr>
        <w:t>Дэлгэрсайхан</w:t>
      </w:r>
      <w:r>
        <w:rPr>
          <w:rStyle w:val="Appleconvertedspace"/>
          <w:rFonts w:cs="Arial" w:ascii="Arial" w:hAnsi="Arial"/>
          <w:color w:val="000000"/>
          <w:sz w:val="24"/>
          <w:szCs w:val="24"/>
        </w:rPr>
        <w:t> </w:t>
      </w:r>
      <w:r>
        <w:rPr>
          <w:rFonts w:cs="Arial" w:ascii="Arial" w:hAnsi="Arial"/>
          <w:color w:val="000000"/>
          <w:sz w:val="24"/>
          <w:szCs w:val="24"/>
        </w:rPr>
        <w:t>гишүүн гээд зовлон ярьдаг хүмүүс байна. Сүүлийн үед энэ хуулийнхан хүний өмч дээрэмддэг боллоо. Хэдэн сараар хориод сүүлд нь өмчийг нь далдуур аваад алга болж байна гэдэг ийм юм яриад байгаа юм. Үүнийг би судалж үзнэ гэж бодож байгаа. Үнэхээр сэжгийн юмнууд явагдаад байгаа. Хоёр гурван сараар барьж хорьдог, тэгээд гаргадаг юу болсон нь байхгүй. Энэ юу болоод байгаа юм бэ? Нэг өдөр хууль бусаар орох юм бол ял</w:t>
      </w:r>
      <w:r>
        <w:rPr>
          <w:rStyle w:val="Appleconvertedspace"/>
          <w:rFonts w:cs="Arial" w:ascii="Arial" w:hAnsi="Arial"/>
          <w:color w:val="000000"/>
          <w:sz w:val="24"/>
          <w:szCs w:val="24"/>
        </w:rPr>
        <w:t> </w:t>
      </w:r>
      <w:r>
        <w:rPr>
          <w:rStyle w:val="Mceitemhiddenspellword"/>
          <w:rFonts w:cs="Arial" w:ascii="Arial" w:hAnsi="Arial"/>
          <w:color w:val="000000"/>
          <w:sz w:val="24"/>
          <w:szCs w:val="24"/>
        </w:rPr>
        <w:t>зэм</w:t>
      </w:r>
      <w:r>
        <w:rPr>
          <w:rStyle w:val="Appleconvertedspace"/>
          <w:rFonts w:cs="Arial" w:ascii="Arial" w:hAnsi="Arial"/>
          <w:color w:val="000000"/>
          <w:sz w:val="24"/>
          <w:szCs w:val="24"/>
        </w:rPr>
        <w:t> </w:t>
      </w:r>
      <w:r>
        <w:rPr>
          <w:rFonts w:cs="Arial" w:ascii="Arial" w:hAnsi="Arial"/>
          <w:color w:val="000000"/>
          <w:sz w:val="24"/>
          <w:szCs w:val="24"/>
        </w:rPr>
        <w:t>ярьдаг хуультай орон шүү дээ Монгол орон. Хэтэрхий олон бизнес эрхэлж байсан хүмүүсийг барьж хорьсон шүү дээ, бүгдийг нь гаргасан шүү дээ. Энэ Их Хурлын</w:t>
      </w:r>
      <w:r>
        <w:rPr>
          <w:rStyle w:val="Appleconvertedspace"/>
          <w:rFonts w:cs="Arial" w:ascii="Arial" w:hAnsi="Arial"/>
          <w:color w:val="000000"/>
          <w:sz w:val="24"/>
          <w:szCs w:val="24"/>
        </w:rPr>
        <w:t> </w:t>
      </w:r>
      <w:r>
        <w:rPr>
          <w:rStyle w:val="Mceitemhiddenspellword"/>
          <w:rFonts w:cs="Arial" w:ascii="Arial" w:hAnsi="Arial"/>
          <w:color w:val="000000"/>
          <w:sz w:val="24"/>
          <w:szCs w:val="24"/>
        </w:rPr>
        <w:t>зааланд</w:t>
      </w:r>
      <w:r>
        <w:rPr>
          <w:rStyle w:val="Appleconvertedspace"/>
          <w:rFonts w:cs="Arial" w:ascii="Arial" w:hAnsi="Arial"/>
          <w:color w:val="000000"/>
          <w:sz w:val="24"/>
          <w:szCs w:val="24"/>
        </w:rPr>
        <w:t> </w:t>
      </w:r>
      <w:r>
        <w:rPr>
          <w:rFonts w:cs="Arial" w:ascii="Arial" w:hAnsi="Arial"/>
          <w:color w:val="000000"/>
          <w:sz w:val="24"/>
          <w:szCs w:val="24"/>
        </w:rPr>
        <w:t>хоёр гурван гишүүн сууж байна аваачаад хийгээд хаячихсан. Гаргаад хаячихсан.</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ишүүнд нэг минут нэмээд өгчих.</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Ц.</w:t>
      </w:r>
      <w:r>
        <w:rPr>
          <w:rStyle w:val="Mceitemhiddenspellword"/>
          <w:rFonts w:cs="Arial" w:ascii="Arial" w:hAnsi="Arial"/>
          <w:b/>
          <w:bCs/>
          <w:color w:val="000000"/>
          <w:sz w:val="24"/>
          <w:szCs w:val="24"/>
        </w:rPr>
        <w:t>Нямдорж</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Хууль ёсоор олж авсан өмчид халдахын тухай асуудал байхгүй. Үүнийг би хатуу хэлье. Танил тал албан тушаалыг нь сүлжээнд дулдуйдаж улсыг хулгайлаад улсын өмчийг хулгайлсан юм бол асуудал ярина. Ийм юм ярьсны төлөө коммунист гэдэг хаяг зүүнэ үү, фашист гэдэг хаяг зүүнэ үү нүглээрээ болцгоо. Хулгай бол хулгай байдаг. Коммунист хулгай, фашист хулгай гэж байдаггүй юм. Хулгайд улс төрийн харьяалал гэж байдаггүй юм. Хулгайд улс төрийн нам гэж байдаггүй юм. Үүнийг хатуу ойлгох хэрэгтэй. Ийм юм хийж хөлждөг хүмүүс одоо зогсох хэрэгтэй. Хөлжиж ирсэн. Ийм байж болохгүй. Ийм л хэдэн зүйл байна. Оффшорын асуудлаар</w:t>
      </w:r>
      <w:r>
        <w:rPr>
          <w:rStyle w:val="Appleconvertedspace"/>
          <w:rFonts w:cs="Arial" w:ascii="Arial" w:hAnsi="Arial"/>
          <w:color w:val="000000"/>
          <w:sz w:val="24"/>
          <w:szCs w:val="24"/>
        </w:rPr>
        <w:t> </w:t>
      </w:r>
      <w:r>
        <w:rPr>
          <w:rStyle w:val="Mceitemhiddenspellword"/>
          <w:rFonts w:cs="Arial" w:ascii="Arial" w:hAnsi="Arial"/>
          <w:color w:val="000000"/>
          <w:sz w:val="24"/>
          <w:szCs w:val="24"/>
        </w:rPr>
        <w:t>Авлигатай</w:t>
      </w:r>
      <w:r>
        <w:rPr>
          <w:rStyle w:val="Appleconvertedspace"/>
          <w:rFonts w:cs="Arial" w:ascii="Arial" w:hAnsi="Arial"/>
          <w:color w:val="000000"/>
          <w:sz w:val="24"/>
          <w:szCs w:val="24"/>
        </w:rPr>
        <w:t> </w:t>
      </w:r>
      <w:r>
        <w:rPr>
          <w:rFonts w:cs="Arial" w:ascii="Arial" w:hAnsi="Arial"/>
          <w:color w:val="000000"/>
          <w:sz w:val="24"/>
          <w:szCs w:val="24"/>
        </w:rPr>
        <w:t>..</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Гишүүд асуулт асууж хариулт авч дууслаа. Үг хэлэх гишүүн байна уу? Болд гишүүнээр тасаллаа. Баатарбилэг гишүүн үг хэлье.</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Ё.Баатарбилэг:</w:t>
      </w:r>
      <w:r>
        <w:rPr>
          <w:rStyle w:val="Appleconvertedspace"/>
          <w:rFonts w:cs="Arial" w:ascii="Arial" w:hAnsi="Arial"/>
          <w:color w:val="000000"/>
          <w:sz w:val="24"/>
          <w:szCs w:val="24"/>
        </w:rPr>
        <w:t> </w:t>
      </w:r>
      <w:r>
        <w:rPr>
          <w:rFonts w:cs="Arial" w:ascii="Arial" w:hAnsi="Arial"/>
          <w:color w:val="000000"/>
          <w:sz w:val="24"/>
          <w:szCs w:val="24"/>
        </w:rPr>
        <w:t>- Түрүүн манай нэг гишүүн бас хэлчих шиг боллоо. Манайх цагдаагийн орон болчих</w:t>
      </w:r>
      <w:r>
        <w:rPr>
          <w:rStyle w:val="Appleconvertedspace"/>
          <w:rFonts w:cs="Arial" w:ascii="Arial" w:hAnsi="Arial"/>
          <w:color w:val="000000"/>
          <w:sz w:val="24"/>
          <w:szCs w:val="24"/>
        </w:rPr>
        <w:t> </w:t>
      </w:r>
      <w:r>
        <w:rPr>
          <w:rStyle w:val="Mceitemhiddenspellword"/>
          <w:rFonts w:cs="Arial" w:ascii="Arial" w:hAnsi="Arial"/>
          <w:color w:val="000000"/>
          <w:sz w:val="24"/>
          <w:szCs w:val="24"/>
        </w:rPr>
        <w:t>вий</w:t>
      </w:r>
      <w:r>
        <w:rPr>
          <w:rStyle w:val="Appleconvertedspace"/>
          <w:rFonts w:cs="Arial" w:ascii="Arial" w:hAnsi="Arial"/>
          <w:color w:val="000000"/>
          <w:sz w:val="24"/>
          <w:szCs w:val="24"/>
        </w:rPr>
        <w:t> </w:t>
      </w:r>
      <w:r>
        <w:rPr>
          <w:rFonts w:cs="Arial" w:ascii="Arial" w:hAnsi="Arial"/>
          <w:color w:val="000000"/>
          <w:sz w:val="24"/>
          <w:szCs w:val="24"/>
        </w:rPr>
        <w:t>дээ гэж, гэхдээ</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сайд маань үүнийгээ мэдэж байгаа байх. Замын цагдаа чинь Хууль зүйн сайдын эрхлэх ажлын хүрээнд байгаа байх, машин ачдаг хулгайч шиг нөхдийнхөө асуудал дээр анхаарахгүй бол яадаг гэсэн чинь саяхан ийм юм сонслоо. Замын цагдаа ирж байгаад дүгнэлт юм уу цаасан дээр нь гарын үсэг зурж ачуулдаг юм байна. Тэгсэн хоосон цааснууд дээр маш их гарын үсэг зурчихсан тийм цаасыг нөгөө машин ачдаг нөхөд нь барьчихсан бэлэн барьчихсан явж байна. Тэгээд номер юмыг нь бичээд гурваас таван минутын дотор машин алга болдог. Энэ асуудлыг цэгцлээрэй. Энэ мэт жижиг сажиг юмнуудаас жижиг гэлтгүй ажлаа эхлэх байлгүй.</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Түрүүн Гадаад хэргийн сайд</w:t>
      </w:r>
      <w:r>
        <w:rPr>
          <w:rStyle w:val="Appleconvertedspace"/>
          <w:rFonts w:cs="Arial" w:ascii="Arial" w:hAnsi="Arial"/>
          <w:color w:val="000000"/>
          <w:sz w:val="24"/>
          <w:szCs w:val="24"/>
        </w:rPr>
        <w:t> </w:t>
      </w:r>
      <w:r>
        <w:rPr>
          <w:rStyle w:val="Mceitemhiddenspellword"/>
          <w:rFonts w:cs="Arial" w:ascii="Arial" w:hAnsi="Arial"/>
          <w:color w:val="000000"/>
          <w:sz w:val="24"/>
          <w:szCs w:val="24"/>
        </w:rPr>
        <w:t>Цогтбаатар</w:t>
      </w:r>
      <w:r>
        <w:rPr>
          <w:rStyle w:val="Appleconvertedspace"/>
          <w:rFonts w:cs="Arial" w:ascii="Arial" w:hAnsi="Arial"/>
          <w:color w:val="000000"/>
          <w:sz w:val="24"/>
          <w:szCs w:val="24"/>
        </w:rPr>
        <w:t> </w:t>
      </w:r>
      <w:r>
        <w:rPr>
          <w:rFonts w:cs="Arial" w:ascii="Arial" w:hAnsi="Arial"/>
          <w:color w:val="000000"/>
          <w:sz w:val="24"/>
          <w:szCs w:val="24"/>
        </w:rPr>
        <w:t>үг андуураад хэлчихсэн үү? Манайхтай эдийн засгийн юм уу ямар нэгэн харилцаа холбоогүй ач холбогдол багатай гэдэг юм уу ийм улсуудыг нэрлээд яах вэ, тэнд байсан Элчин сайдын яамд, Консулын газруудыг татан буулгасан гэж. Японы Осака дахь Консулын газрыг хаачихсан байгаа шүү дээ. Нэг хүн үлдээгээд маш их асуудал гаргаад хүсэлт гаргаад байсныг нь тоогоогүй хаачихсан байгаа, Японыг арай тэгж үзээгүй байлгүй. Сайд нар минь үгэндээ анхаарч ажиллана биз дээ Энхбаяр гишүүн би үг хэл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Өвөл болох нь, хүндрэх төлөвтэй байна, маш их хүлээлт байгаа. Тэгээд Ерөнхий сайд бол бүрэн эрхийнхээ хүрээнд Засгийн газрынхаа нэрсийг оруулж ирж байгаа. Бүгдийг нь бид нар дэмжээд ингээд гарч байгаа. Хэдхэн зүйл дээр хэлье гэж бодож байна. Маш их хүлээлт байгаа. Тэгэхээр хүлээлтийг давж ажиллаасай сайд нар маань. Олон валютын сан, бонд, өвөлжилт, багш эмч нарын цаашлаад бүх салбарын цалин хөлс нэмэгдүүлэх гээд олон асуудал байна. Үүн дээрээ хүлээлтийг давж зоригтой шийдмэг алхмууд хийж ажиллаасай гэж хүсэ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Дараагийн нэг асуудал яамаа удирдсан шиг удирдаад яваарай, сайд нар минь. Өнгөрсөн хугацаанд зарим Төр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нарийнууд</w:t>
      </w:r>
      <w:r>
        <w:rPr>
          <w:rStyle w:val="Appleconvertedspace"/>
          <w:rFonts w:cs="Arial" w:ascii="Arial" w:hAnsi="Arial"/>
          <w:color w:val="000000"/>
          <w:sz w:val="24"/>
          <w:szCs w:val="24"/>
        </w:rPr>
        <w:t> </w:t>
      </w:r>
      <w:r>
        <w:rPr>
          <w:rFonts w:cs="Arial" w:ascii="Arial" w:hAnsi="Arial"/>
          <w:color w:val="000000"/>
          <w:sz w:val="24"/>
          <w:szCs w:val="24"/>
        </w:rPr>
        <w:t>нь сайдынхаа дээр гараад суучихсан ажлыг нь явуулдаггүй, эсвэл зарим сайд нар нь Төрийн нарийныхаа тамгыг нь өгдөггүй өөртөө дараад суучихсан. Төрийн нарийн, сайд, дэд сайд гурван тийшээ хараад суучихсан ийм салбарууд байсан шүү дээ. </w:t>
      </w:r>
      <w:r>
        <w:rPr>
          <w:rStyle w:val="Appleconvertedspace"/>
          <w:rFonts w:cs="Arial" w:ascii="Arial" w:hAnsi="Arial"/>
          <w:color w:val="000000"/>
          <w:sz w:val="24"/>
          <w:szCs w:val="24"/>
        </w:rPr>
        <w:t> </w:t>
      </w:r>
      <w:r>
        <w:rPr>
          <w:rFonts w:cs="Arial" w:ascii="Arial" w:hAnsi="Arial"/>
          <w:color w:val="000000"/>
          <w:sz w:val="24"/>
          <w:szCs w:val="24"/>
        </w:rPr>
        <w:t>Тэгэхээр энэ асуудал дээр Ерөнхий сайд маань очиж байгаа сайд нар маань</w:t>
      </w:r>
      <w:r>
        <w:rPr>
          <w:rStyle w:val="Appleconvertedspace"/>
          <w:rFonts w:cs="Arial" w:ascii="Arial" w:hAnsi="Arial"/>
          <w:color w:val="000000"/>
          <w:sz w:val="24"/>
          <w:szCs w:val="24"/>
        </w:rPr>
        <w:t> </w:t>
      </w:r>
      <w:r>
        <w:rPr>
          <w:rStyle w:val="Mceitemhiddenspellword"/>
          <w:rFonts w:cs="Arial" w:ascii="Arial" w:hAnsi="Arial"/>
          <w:color w:val="000000"/>
          <w:sz w:val="24"/>
          <w:szCs w:val="24"/>
        </w:rPr>
        <w:t>зангаргатай</w:t>
      </w:r>
      <w:r>
        <w:rPr>
          <w:rStyle w:val="Appleconvertedspace"/>
          <w:rFonts w:cs="Arial" w:ascii="Arial" w:hAnsi="Arial"/>
          <w:color w:val="000000"/>
          <w:sz w:val="24"/>
          <w:szCs w:val="24"/>
        </w:rPr>
        <w:t> </w:t>
      </w:r>
      <w:r>
        <w:rPr>
          <w:rFonts w:cs="Arial" w:ascii="Arial" w:hAnsi="Arial"/>
          <w:color w:val="000000"/>
          <w:sz w:val="24"/>
          <w:szCs w:val="24"/>
        </w:rPr>
        <w:t>бас анхаарч ажиллаасай гэж хүсэж байна. Дараагийн нэг асуудал танхимын зарчмаа барьж ажиллаарай сайд нараа. Нэг сайд нь Байнгын хороогоор асуудал оруулаад ирдэг нөгөө сайд нь тийм юм байхгүй гээд тэс хөндлөн юм яриад ийм тохиолдлууд гарсан шүү дээ. Одоо тэгээд сайд нар хоорондоо харилцан ойлголцлын санамж бичиг зурдаг. Яваандаа аймгууд хоорондоо харилцан үл довтлох гэдэг юм уу энх тайвнаар зэрэгцэн орших гэдэг юм уу ийм сонин санамж бичгүүд зурдаг болсон шүү дээ. Ийм сонин юмнуудаа боль. Наад Засаг дарга нар чинь Засгийн газрын гишүүн бүрэлдэхүүн гэж явдаг шүү дээ. Тэгэхээр нэг зарчимтай, нэг баг болж танхимын зарчмаа барьж ажиллаарай гэдэг ийм юм хэлье. Эцэст нь бол</w:t>
      </w:r>
      <w:r>
        <w:rPr>
          <w:rStyle w:val="Appleconvertedspace"/>
          <w:rFonts w:cs="Arial" w:ascii="Arial" w:hAnsi="Arial"/>
          <w:color w:val="000000"/>
          <w:sz w:val="24"/>
          <w:szCs w:val="24"/>
        </w:rPr>
        <w:t> </w:t>
      </w:r>
      <w:r>
        <w:rPr>
          <w:rStyle w:val="Mceitemhiddenspellword"/>
          <w:rFonts w:cs="Arial" w:ascii="Arial" w:hAnsi="Arial"/>
          <w:color w:val="000000"/>
          <w:sz w:val="24"/>
          <w:szCs w:val="24"/>
        </w:rPr>
        <w:t>захиас</w:t>
      </w:r>
      <w:r>
        <w:rPr>
          <w:rStyle w:val="Appleconvertedspace"/>
          <w:rFonts w:cs="Arial" w:ascii="Arial" w:hAnsi="Arial"/>
          <w:color w:val="000000"/>
          <w:sz w:val="24"/>
          <w:szCs w:val="24"/>
        </w:rPr>
        <w:t> </w:t>
      </w:r>
      <w:r>
        <w:rPr>
          <w:rFonts w:cs="Arial" w:ascii="Arial" w:hAnsi="Arial"/>
          <w:color w:val="000000"/>
          <w:sz w:val="24"/>
          <w:szCs w:val="24"/>
        </w:rPr>
        <w:t>хэлээд томилдог юм даа. Тэгээд асуудлууд дээр тухай тухайн үед нь дэмжээд явна. Үг хэлэхээр шүүмжиллээ гээд ингээд</w:t>
      </w:r>
      <w:r>
        <w:rPr>
          <w:rStyle w:val="Appleconvertedspace"/>
          <w:rFonts w:cs="Arial" w:ascii="Arial" w:hAnsi="Arial"/>
          <w:color w:val="000000"/>
          <w:sz w:val="24"/>
          <w:szCs w:val="24"/>
        </w:rPr>
        <w:t> </w:t>
      </w:r>
      <w:r>
        <w:rPr>
          <w:rStyle w:val="Mceitemhiddenspellword"/>
          <w:rFonts w:cs="Arial" w:ascii="Arial" w:hAnsi="Arial"/>
          <w:color w:val="000000"/>
          <w:sz w:val="24"/>
          <w:szCs w:val="24"/>
        </w:rPr>
        <w:t>өрөвгөнөөд</w:t>
      </w:r>
      <w:r>
        <w:rPr>
          <w:rStyle w:val="Appleconvertedspace"/>
          <w:rFonts w:cs="Arial" w:ascii="Arial" w:hAnsi="Arial"/>
          <w:color w:val="000000"/>
          <w:sz w:val="24"/>
          <w:szCs w:val="24"/>
        </w:rPr>
        <w:t> </w:t>
      </w:r>
      <w:r>
        <w:rPr>
          <w:rFonts w:cs="Arial" w:ascii="Arial" w:hAnsi="Arial"/>
          <w:color w:val="000000"/>
          <w:sz w:val="24"/>
          <w:szCs w:val="24"/>
        </w:rPr>
        <w:t>байдаг асуудал байдаг байсан.</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Fonts w:cs="Arial" w:ascii="Arial" w:hAnsi="Arial"/>
          <w:color w:val="000000"/>
          <w:sz w:val="24"/>
          <w:szCs w:val="24"/>
        </w:rPr>
        <w:t>Баатарбилэг гишүүнд нэг минут.</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Ё.Баатарбилэг:</w:t>
      </w:r>
      <w:r>
        <w:rPr>
          <w:rStyle w:val="Appleconvertedspace"/>
          <w:rFonts w:cs="Arial" w:ascii="Arial" w:hAnsi="Arial"/>
          <w:color w:val="000000"/>
          <w:sz w:val="24"/>
          <w:szCs w:val="24"/>
        </w:rPr>
        <w:t> </w:t>
      </w:r>
      <w:r>
        <w:rPr>
          <w:rFonts w:cs="Arial" w:ascii="Arial" w:hAnsi="Arial"/>
          <w:color w:val="000000"/>
          <w:sz w:val="24"/>
          <w:szCs w:val="24"/>
        </w:rPr>
        <w:t>- Үг даадаг хүн ус даадаг гурил л гэдэг юм л даа. Үг дааж ажиллаасай, зөв талаас нь ойлгоосой. Шүүмжлэлийг бодитоор харж байгаасай, хайртай морио хазаартай нь усалдаг юм шүү дээ монголчууд. Тэгээд өмнөх Засгийн газар тийм муу ажиллаагүй гэдгийг</w:t>
      </w:r>
      <w:r>
        <w:rPr>
          <w:rStyle w:val="Appleconvertedspace"/>
          <w:rFonts w:cs="Arial" w:ascii="Arial" w:hAnsi="Arial"/>
          <w:color w:val="000000"/>
          <w:sz w:val="24"/>
          <w:szCs w:val="24"/>
        </w:rPr>
        <w:t> </w:t>
      </w:r>
      <w:r>
        <w:rPr>
          <w:rStyle w:val="Mceitemhiddenspellword"/>
          <w:rFonts w:cs="Arial" w:ascii="Arial" w:hAnsi="Arial"/>
          <w:color w:val="000000"/>
          <w:sz w:val="24"/>
          <w:szCs w:val="24"/>
        </w:rPr>
        <w:t>дашрамд</w:t>
      </w:r>
      <w:r>
        <w:rPr>
          <w:rStyle w:val="Appleconvertedspace"/>
          <w:rFonts w:cs="Arial" w:ascii="Arial" w:hAnsi="Arial"/>
          <w:color w:val="000000"/>
          <w:sz w:val="24"/>
          <w:szCs w:val="24"/>
        </w:rPr>
        <w:t> </w:t>
      </w:r>
      <w:r>
        <w:rPr>
          <w:rFonts w:cs="Arial" w:ascii="Arial" w:hAnsi="Arial"/>
          <w:color w:val="000000"/>
          <w:sz w:val="24"/>
          <w:szCs w:val="24"/>
        </w:rPr>
        <w:t>хэлье. Эрдэнэбатын Засгийн газар тодорхой хэмжээнд хүлээлттэй байсан асуудлуудыг шийдэж ажилласан шүү. Өмнөх Засгийн газрын үйл ажиллагаа бодлогыг бол цаашид үргэлжлүүлж ажиллана байх гэж итгэж найдаж байгаа. Очсон салбарууд дээрээ эзэн сууж нэг их бужигнуулаад шинийг санаачлах гээд ингээд байхаасаа илүүтэй урдах төлөвлөгдсөн зорьсон тэр ажлуудаа л сайн хийгээд яваад яваасай гэж хүсэж байна. Тэгээд томилогдож байгаа сайд нарт амжилт хүсье. Баярлала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Fonts w:cs="Arial" w:ascii="Arial" w:hAnsi="Arial"/>
          <w:color w:val="000000"/>
          <w:sz w:val="24"/>
          <w:szCs w:val="24"/>
        </w:rPr>
        <w:t>Тэрбишдагва гишүүн үг хэлнэ.</w:t>
      </w:r>
      <w:r>
        <w:rPr>
          <w:rStyle w:val="Appleconvertedspace"/>
          <w:rFonts w:cs="Arial" w:ascii="Arial" w:hAnsi="Arial"/>
          <w:color w:val="000000"/>
          <w:sz w:val="24"/>
          <w:szCs w:val="24"/>
        </w:rPr>
        <w:t> </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Д.Тэрбишдагва:</w:t>
      </w:r>
      <w:r>
        <w:rPr>
          <w:rStyle w:val="Appleconvertedspace"/>
          <w:rFonts w:cs="Arial" w:ascii="Arial" w:hAnsi="Arial"/>
          <w:color w:val="000000"/>
          <w:sz w:val="24"/>
          <w:szCs w:val="24"/>
        </w:rPr>
        <w:t> </w:t>
      </w:r>
      <w:r>
        <w:rPr>
          <w:rFonts w:cs="Arial" w:ascii="Arial" w:hAnsi="Arial"/>
          <w:color w:val="000000"/>
          <w:sz w:val="24"/>
          <w:szCs w:val="24"/>
        </w:rPr>
        <w:t>- Баярлал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ишүүнийг би гарын үсэг зурахаар нь гайхсан л даа. Өөрт нь ч хэлж байсан. Ер нь хоёр талцаад байгаа асуудлыг больж хэдүүлээ улс төрд олон жил явж байгаа Лүндээжанцан хэдүүлээ уулзаж эв зүйг нь ололцох талаар ярилцвал яасан юм бэ гэж ярьж байсан л даа. Олон нөхөр шударга зарчмын төлөө шахаж шаардаж залуучууд их дэмжсэн юм байна. Өөрөө ч Монгол Улсад шударга зарчмыг тогтоохын төлөө манайхан чинь амь насаа зориулна гээд байсан уу, үгүй юу. Өөрөө бүх биеэ зориулна гээд хэлчих шиг боллоо, ер нь зориулах юм шиг байна гэж ойлго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Тэгээд хэд хэдэн зүйлүүдийг анхаараасай гэж хүсэж байгаа юм. Нэгдүгээрт, Их Хурлын гишүүд хуц ухнаараа дуудуулаад бүгдээрээ хоорондоо сайн муугаа телевиз радио байгаа үед ярьчихдаг юм. Дунд албан тушаалын хүнд</w:t>
      </w:r>
      <w:r>
        <w:rPr>
          <w:rStyle w:val="Appleconvertedspace"/>
          <w:rFonts w:cs="Arial" w:ascii="Arial" w:hAnsi="Arial"/>
          <w:color w:val="000000"/>
          <w:sz w:val="24"/>
          <w:szCs w:val="24"/>
        </w:rPr>
        <w:t> </w:t>
      </w:r>
      <w:r>
        <w:rPr>
          <w:rStyle w:val="Mceitemhiddenspellword"/>
          <w:rFonts w:cs="Arial" w:ascii="Arial" w:hAnsi="Arial"/>
          <w:color w:val="000000"/>
          <w:sz w:val="24"/>
          <w:szCs w:val="24"/>
        </w:rPr>
        <w:t>сурталтнууд</w:t>
      </w:r>
      <w:r>
        <w:rPr>
          <w:rStyle w:val="Appleconvertedspace"/>
          <w:rFonts w:cs="Arial" w:ascii="Arial" w:hAnsi="Arial"/>
          <w:color w:val="000000"/>
          <w:sz w:val="24"/>
          <w:szCs w:val="24"/>
        </w:rPr>
        <w:t> </w:t>
      </w:r>
      <w:r>
        <w:rPr>
          <w:rFonts w:cs="Arial" w:ascii="Arial" w:hAnsi="Arial"/>
          <w:color w:val="000000"/>
          <w:sz w:val="24"/>
          <w:szCs w:val="24"/>
        </w:rPr>
        <w:t>ард түмнийг зовоодог хэсэг нөхөд байна. Үйлдвэр аж ахуйн газруудыг</w:t>
      </w:r>
      <w:r>
        <w:rPr>
          <w:rStyle w:val="Appleconvertedspace"/>
          <w:rFonts w:cs="Arial" w:ascii="Arial" w:hAnsi="Arial"/>
          <w:color w:val="000000"/>
          <w:sz w:val="24"/>
          <w:szCs w:val="24"/>
        </w:rPr>
        <w:t> </w:t>
      </w:r>
      <w:r>
        <w:rPr>
          <w:rStyle w:val="Mceitemhiddenspellword"/>
          <w:rFonts w:cs="Arial" w:ascii="Arial" w:hAnsi="Arial"/>
          <w:color w:val="000000"/>
          <w:sz w:val="24"/>
          <w:szCs w:val="24"/>
        </w:rPr>
        <w:t>авлига</w:t>
      </w:r>
      <w:r>
        <w:rPr>
          <w:rStyle w:val="Appleconvertedspace"/>
          <w:rFonts w:cs="Arial" w:ascii="Arial" w:hAnsi="Arial"/>
          <w:color w:val="000000"/>
          <w:sz w:val="24"/>
          <w:szCs w:val="24"/>
        </w:rPr>
        <w:t> </w:t>
      </w:r>
      <w:r>
        <w:rPr>
          <w:rFonts w:cs="Arial" w:ascii="Arial" w:hAnsi="Arial"/>
          <w:color w:val="000000"/>
          <w:sz w:val="24"/>
          <w:szCs w:val="24"/>
        </w:rPr>
        <w:t>хээл хахууль өгдөг, хүсдэг. Нөгөөдүүл нь сэмхэн мань мэтэд хэлнэ үү гэхээс биш ил тод гаргаж чаддаггүй. Хэрвээ ил гаргах юм бол тэрийг нь хаагаад хаядаг. Иймэрхүү бодитой юмнуудаас нэг</w:t>
      </w:r>
      <w:r>
        <w:rPr>
          <w:rStyle w:val="Appleconvertedspace"/>
          <w:rFonts w:cs="Arial" w:ascii="Arial" w:hAnsi="Arial"/>
          <w:color w:val="000000"/>
          <w:sz w:val="24"/>
          <w:szCs w:val="24"/>
        </w:rPr>
        <w:t> </w:t>
      </w:r>
      <w:r>
        <w:rPr>
          <w:rStyle w:val="Mceitemhiddenspellword"/>
          <w:rFonts w:cs="Arial" w:ascii="Arial" w:hAnsi="Arial"/>
          <w:color w:val="000000"/>
          <w:sz w:val="24"/>
          <w:szCs w:val="24"/>
        </w:rPr>
        <w:t>данхалзсан</w:t>
      </w:r>
      <w:r>
        <w:rPr>
          <w:rStyle w:val="Appleconvertedspace"/>
          <w:rFonts w:cs="Arial" w:ascii="Arial" w:hAnsi="Arial"/>
          <w:color w:val="000000"/>
          <w:sz w:val="24"/>
          <w:szCs w:val="24"/>
        </w:rPr>
        <w:t> </w:t>
      </w:r>
      <w:r>
        <w:rPr>
          <w:rFonts w:cs="Arial" w:ascii="Arial" w:hAnsi="Arial"/>
          <w:color w:val="000000"/>
          <w:sz w:val="24"/>
          <w:szCs w:val="24"/>
        </w:rPr>
        <w:t>түрүүн хэн</w:t>
      </w:r>
      <w:r>
        <w:rPr>
          <w:rStyle w:val="Appleconvertedspace"/>
          <w:rFonts w:cs="Arial" w:ascii="Arial" w:hAnsi="Arial"/>
          <w:color w:val="000000"/>
          <w:sz w:val="24"/>
          <w:szCs w:val="24"/>
        </w:rPr>
        <w:t> </w:t>
      </w:r>
      <w:r>
        <w:rPr>
          <w:rStyle w:val="Mceitemhiddenspellword"/>
          <w:rFonts w:cs="Arial" w:ascii="Arial" w:hAnsi="Arial"/>
          <w:color w:val="000000"/>
          <w:sz w:val="24"/>
          <w:szCs w:val="24"/>
        </w:rPr>
        <w:t>хэлчихэв</w:t>
      </w:r>
      <w:r>
        <w:rPr>
          <w:rStyle w:val="Appleconvertedspace"/>
          <w:rFonts w:cs="Arial" w:ascii="Arial" w:hAnsi="Arial"/>
          <w:color w:val="000000"/>
          <w:sz w:val="24"/>
          <w:szCs w:val="24"/>
        </w:rPr>
        <w:t> </w:t>
      </w:r>
      <w:r>
        <w:rPr>
          <w:rFonts w:cs="Arial" w:ascii="Arial" w:hAnsi="Arial"/>
          <w:color w:val="000000"/>
          <w:sz w:val="24"/>
          <w:szCs w:val="24"/>
        </w:rPr>
        <w:t>дээ, үсээ гоё лакдсан янз янзын ажил амьдрал үзээгүй нөхөд гарч ирээд замбараагүй байдал бий болгоод байгаа шүү, үүн дээр хүний өөрийн гэлтгүй хариуцлага тооцох асуудлыг хичээгээч гэж хүсэ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Ер нь Монгол орон бол гэмт хэргийн орон болоод байна шүү дээ, дайн дажин болсон хүмүүсийн нас барж байгаа хүний тоо, манай улсад авто машинаас</w:t>
      </w:r>
      <w:r>
        <w:rPr>
          <w:rStyle w:val="Appleconvertedspace"/>
          <w:rFonts w:cs="Arial" w:ascii="Arial" w:hAnsi="Arial"/>
          <w:color w:val="000000"/>
          <w:sz w:val="24"/>
          <w:szCs w:val="24"/>
        </w:rPr>
        <w:t> </w:t>
      </w:r>
      <w:r>
        <w:rPr>
          <w:rStyle w:val="Mceitemhiddenspellword"/>
          <w:rFonts w:cs="Arial" w:ascii="Arial" w:hAnsi="Arial"/>
          <w:color w:val="000000"/>
          <w:sz w:val="24"/>
          <w:szCs w:val="24"/>
        </w:rPr>
        <w:t>авхуулаад</w:t>
      </w:r>
      <w:r>
        <w:rPr>
          <w:rStyle w:val="Appleconvertedspace"/>
          <w:rFonts w:cs="Arial" w:ascii="Arial" w:hAnsi="Arial"/>
          <w:color w:val="000000"/>
          <w:sz w:val="24"/>
          <w:szCs w:val="24"/>
        </w:rPr>
        <w:t> </w:t>
      </w:r>
      <w:r>
        <w:rPr>
          <w:rFonts w:cs="Arial" w:ascii="Arial" w:hAnsi="Arial"/>
          <w:color w:val="000000"/>
          <w:sz w:val="24"/>
          <w:szCs w:val="24"/>
        </w:rPr>
        <w:t>хоорондоо бие биеэ алж хядаж байгаа тоог харахад аймшигтай болчихсон шүү. Энэ бол айхавтар эвдэрч байна. Үүн дээр үнэхээр алхам гаргамаар байна. Хуучин гэмт хэрэгтэй тэмцэх зөвлөл гээд овоо ажиллаад байсан. Би дэд сайд байж байхдаа таны зөвлөлд орж ажиллаж байснаа санаж байна гэх мэтээр үүн дээр онцгойлон анхаарах, би дахиад хэлье</w:t>
      </w:r>
      <w:r>
        <w:rPr>
          <w:rStyle w:val="Appleconvertedspace"/>
          <w:rFonts w:cs="Arial" w:ascii="Arial" w:hAnsi="Arial"/>
          <w:color w:val="000000"/>
          <w:sz w:val="24"/>
          <w:szCs w:val="24"/>
        </w:rPr>
        <w:t> </w:t>
      </w:r>
      <w:r>
        <w:rPr>
          <w:rStyle w:val="Mceitemhiddenspellword"/>
          <w:rFonts w:cs="Arial" w:ascii="Arial" w:hAnsi="Arial"/>
          <w:color w:val="000000"/>
          <w:sz w:val="24"/>
          <w:szCs w:val="24"/>
        </w:rPr>
        <w:t>авлига</w:t>
      </w:r>
      <w:r>
        <w:rPr>
          <w:rStyle w:val="Appleconvertedspace"/>
          <w:rFonts w:cs="Arial" w:ascii="Arial" w:hAnsi="Arial"/>
          <w:color w:val="000000"/>
          <w:sz w:val="24"/>
          <w:szCs w:val="24"/>
        </w:rPr>
        <w:t> </w:t>
      </w:r>
      <w:r>
        <w:rPr>
          <w:rFonts w:cs="Arial" w:ascii="Arial" w:hAnsi="Arial"/>
          <w:color w:val="000000"/>
          <w:sz w:val="24"/>
          <w:szCs w:val="24"/>
        </w:rPr>
        <w:t>хээл хахуулийн асуудал янз янзын шатанд байгаа үүн дээр хатуу тэмцэж тодорхой үр дүнтэй хариуцлага тооцоод явах юм бол хүмүүс ер нь эмээнэ дээ. 60 тэрбумын асуудал чинь бодитой болчихсон юм шиг итгэл төрүүлэх ажлыг</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даргын</w:t>
      </w:r>
      <w:r>
        <w:rPr>
          <w:rStyle w:val="Appleconvertedspace"/>
          <w:rFonts w:cs="Arial" w:ascii="Arial" w:hAnsi="Arial"/>
          <w:color w:val="000000"/>
          <w:sz w:val="24"/>
          <w:szCs w:val="24"/>
        </w:rPr>
        <w:t> </w:t>
      </w:r>
      <w:r>
        <w:rPr>
          <w:rStyle w:val="Mceitemhiddenspellword"/>
          <w:rFonts w:cs="Arial" w:ascii="Arial" w:hAnsi="Arial"/>
          <w:color w:val="000000"/>
          <w:sz w:val="24"/>
          <w:szCs w:val="24"/>
        </w:rPr>
        <w:t>Чапи</w:t>
      </w:r>
      <w:r>
        <w:rPr>
          <w:rStyle w:val="Appleconvertedspace"/>
          <w:rFonts w:cs="Arial" w:ascii="Arial" w:hAnsi="Arial"/>
          <w:color w:val="000000"/>
          <w:sz w:val="24"/>
          <w:szCs w:val="24"/>
        </w:rPr>
        <w:t> </w:t>
      </w:r>
      <w:r>
        <w:rPr>
          <w:rFonts w:cs="Arial" w:ascii="Arial" w:hAnsi="Arial"/>
          <w:color w:val="000000"/>
          <w:sz w:val="24"/>
          <w:szCs w:val="24"/>
        </w:rPr>
        <w:t>гээд болгоод ярьсны дараа бол</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хэлж байгаа юм чинь энэ үнэн болж таарлаа гээд хүний өөрийн гэхгүй итгэсэн шүү. Одоо энэ 60 тэрбумынхаа асуудлыг үнэхээр сая өөрөө ярилаа, шүүх</w:t>
      </w:r>
      <w:r>
        <w:rPr>
          <w:rStyle w:val="Appleconvertedspace"/>
          <w:rFonts w:cs="Arial" w:ascii="Arial" w:hAnsi="Arial"/>
          <w:color w:val="000000"/>
          <w:sz w:val="24"/>
          <w:szCs w:val="24"/>
        </w:rPr>
        <w:t> </w:t>
      </w:r>
      <w:r>
        <w:rPr>
          <w:rStyle w:val="Mceitemhiddenspellword"/>
          <w:rFonts w:cs="Arial" w:ascii="Arial" w:hAnsi="Arial"/>
          <w:color w:val="000000"/>
          <w:sz w:val="24"/>
          <w:szCs w:val="24"/>
        </w:rPr>
        <w:t>прокурорынхонтойгоо</w:t>
      </w:r>
      <w:r>
        <w:rPr>
          <w:rStyle w:val="Appleconvertedspace"/>
          <w:rFonts w:cs="Arial" w:ascii="Arial" w:hAnsi="Arial"/>
          <w:color w:val="000000"/>
          <w:sz w:val="24"/>
          <w:szCs w:val="24"/>
        </w:rPr>
        <w:t> </w:t>
      </w:r>
      <w:r>
        <w:rPr>
          <w:rFonts w:cs="Arial" w:ascii="Arial" w:hAnsi="Arial"/>
          <w:color w:val="000000"/>
          <w:sz w:val="24"/>
          <w:szCs w:val="24"/>
        </w:rPr>
        <w:t>нийлүүлээд үүнийг мөнхийн яриа болгомооргүй байна, нэг тийш нь гаргамаар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Монгол Улсын Ерөнхийлөгчийн саяын чуулганы нээлтийн үгэн дээр 60 тэрбумын асуудлыг дөрвөн удаа дурда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Ингээд дурдаад яваад байх биш 60 тэрбумыг нэг тийш нь хандахгүй бол бидэнд өөр хийх ажил зөндөө байна шүү дээ. Дэндүү их ажил байна, эдийн засагтай холбоотой, сахилга хариуцлагатай холбоотой, гэмт хэрэгтэй холбоотой гээд сайд болгонд өнөөдөр бид үгээ дайгаад байдаг чинь итгэл хүсэл бидэнд байна шүү дээ. Тийм учраас гишүүд идэвхтэй оролцоод залуу ахмад гэхгүй идэвхтэй оролцож байгаа залуучууддаа баярлаж байна л даа. Ингэж идэвхтэй оролцож үгээ хэлж байна. Тийм учраас 60 тэрбумынхаа асуудалд цэг тавимаар байна. Ерөөсөө 4 жил ярилаа, ахиад 4 жил яриулмааргүй байна шүү дээ. Одоо бидэнд хийх ажил дахиад хэлэхэд бүтээн байгуулалтын ажлаас эдийн засгийг сэргээх ажлаас..</w:t>
      </w:r>
    </w:p>
    <w:p>
      <w:pPr>
        <w:pStyle w:val="Normal"/>
        <w:shd w:fill="FFFFFF" w:val="clear"/>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Тэрбишдагва гишүүн нэг минут.</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Д.Тэрбишдагва:</w:t>
      </w:r>
      <w:r>
        <w:rPr>
          <w:rStyle w:val="Appleconvertedspace"/>
          <w:rFonts w:cs="Arial" w:ascii="Arial" w:hAnsi="Arial"/>
          <w:color w:val="000000"/>
          <w:sz w:val="24"/>
          <w:szCs w:val="24"/>
        </w:rPr>
        <w:t> </w:t>
      </w:r>
      <w:r>
        <w:rPr>
          <w:rFonts w:cs="Arial" w:ascii="Arial" w:hAnsi="Arial"/>
          <w:color w:val="000000"/>
          <w:sz w:val="24"/>
          <w:szCs w:val="24"/>
        </w:rPr>
        <w:t>- Ийм нэг тийш нь хандуулмаар байна. Уул уурхайтай холбоотой асуудал</w:t>
      </w:r>
      <w:r>
        <w:rPr>
          <w:rStyle w:val="Appleconvertedspace"/>
          <w:rFonts w:cs="Arial" w:ascii="Arial" w:hAnsi="Arial"/>
          <w:color w:val="000000"/>
          <w:sz w:val="24"/>
          <w:szCs w:val="24"/>
        </w:rPr>
        <w:t> </w:t>
      </w:r>
      <w:r>
        <w:rPr>
          <w:rStyle w:val="Mceitemhiddenspellword"/>
          <w:rFonts w:cs="Arial" w:ascii="Arial" w:hAnsi="Arial"/>
          <w:color w:val="000000"/>
          <w:sz w:val="24"/>
          <w:szCs w:val="24"/>
        </w:rPr>
        <w:t>авлига</w:t>
      </w:r>
      <w:r>
        <w:rPr>
          <w:rStyle w:val="Appleconvertedspace"/>
          <w:rFonts w:cs="Arial" w:ascii="Arial" w:hAnsi="Arial"/>
          <w:color w:val="000000"/>
          <w:sz w:val="24"/>
          <w:szCs w:val="24"/>
        </w:rPr>
        <w:t> </w:t>
      </w:r>
      <w:r>
        <w:rPr>
          <w:rFonts w:cs="Arial" w:ascii="Arial" w:hAnsi="Arial"/>
          <w:color w:val="000000"/>
          <w:sz w:val="24"/>
          <w:szCs w:val="24"/>
        </w:rPr>
        <w:t>хээл хахуультай байнга гинжин холбоотой юм шиг яваад байгаа юм. Үүнийг үнэхээр бүтээн байгуулж байгаа нөхдөө дэмжмээр байгаа юм. Хөдөө орон нутагт чинь зэвсэгт мөргөлдөөн гарахад бэлэн болж байна шүү дээ. Малчид уул уурхайн компанийн хооронд тийм учраас уул уурхайтай холбоотой асуудлыг маш сайн энэ Засгийн газар цэгцлээрэй. Ер нь дараа салбар хариуцсан сайд ч гэсэн үүн дээр анхаарч ажиллах байх гэж бодож байна. Хувийн өмчтэй холбоотой асуудлыг үнэхээр дэмжих боловч Монголын ард түмний 70 жил бүтээсэн бүтээн байгуулалтаар өнөөдөр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Fonts w:cs="Arial" w:ascii="Arial" w:hAnsi="Arial"/>
          <w:color w:val="000000"/>
          <w:sz w:val="24"/>
          <w:szCs w:val="24"/>
        </w:rPr>
        <w:t>Даваасүрэн гишүүн.</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Ц.Даваасүрэн:</w:t>
      </w:r>
      <w:r>
        <w:rPr>
          <w:rStyle w:val="Appleconvertedspace"/>
          <w:rFonts w:cs="Arial" w:ascii="Arial" w:hAnsi="Arial"/>
          <w:color w:val="000000"/>
          <w:sz w:val="24"/>
          <w:szCs w:val="24"/>
        </w:rPr>
        <w:t> </w:t>
      </w:r>
      <w:r>
        <w:rPr>
          <w:rFonts w:cs="Arial" w:ascii="Arial" w:hAnsi="Arial"/>
          <w:color w:val="000000"/>
          <w:sz w:val="24"/>
          <w:szCs w:val="24"/>
        </w:rPr>
        <w:t>- Би</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ишүүнд иргэдийн хэлээч гээд байгаа хоёр зүйлийг бас хэлье гэж бодож байгаа юм. Эрүүгийн хуулийн асуудал 07 дугаар сарын 01-</w:t>
      </w:r>
      <w:r>
        <w:rPr>
          <w:rStyle w:val="Mceitemhiddenspellword"/>
          <w:rFonts w:cs="Arial" w:ascii="Arial" w:hAnsi="Arial"/>
          <w:color w:val="000000"/>
          <w:sz w:val="24"/>
          <w:szCs w:val="24"/>
        </w:rPr>
        <w:t>нээс</w:t>
      </w:r>
      <w:r>
        <w:rPr>
          <w:rStyle w:val="Appleconvertedspace"/>
          <w:rFonts w:cs="Arial" w:ascii="Arial" w:hAnsi="Arial"/>
          <w:color w:val="000000"/>
          <w:sz w:val="24"/>
          <w:szCs w:val="24"/>
        </w:rPr>
        <w:t> </w:t>
      </w:r>
      <w:r>
        <w:rPr>
          <w:rFonts w:cs="Arial" w:ascii="Arial" w:hAnsi="Arial"/>
          <w:color w:val="000000"/>
          <w:sz w:val="24"/>
          <w:szCs w:val="24"/>
        </w:rPr>
        <w:t>үйлчлэл нь эхэлчихсэн. Одоо бидэнд захаас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авхуулаад</w:t>
      </w:r>
      <w:r>
        <w:rPr>
          <w:rStyle w:val="Appleconvertedspace"/>
          <w:rFonts w:cs="Arial" w:ascii="Arial" w:hAnsi="Arial"/>
          <w:color w:val="000000"/>
          <w:sz w:val="24"/>
          <w:szCs w:val="24"/>
        </w:rPr>
        <w:t> </w:t>
      </w:r>
      <w:r>
        <w:rPr>
          <w:rFonts w:cs="Arial" w:ascii="Arial" w:hAnsi="Arial"/>
          <w:color w:val="000000"/>
          <w:sz w:val="24"/>
          <w:szCs w:val="24"/>
        </w:rPr>
        <w:t>учир дутагдлууд нь гараад ирлээ шүү дээ. Одоо насанд хүрээгүй хүүхдийн хүчирхийллийн асуудал торгууль байж байна. Энэ мэтийн олон зүйл энэ хууль дээр бий. Тэгэхээр үүнийг нэн даруй ажлын хэсэг гаргаж үүнийг засаж залруулах өөрчлөх асуудлыг хугацаа алдахгүй шийдээрэй гэж ингэж хэлэх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оёрдугаарт, ингээд олон зүйлтэй тэмцэх тухай ярьж байна л даа. Гэхдээ үүнийг өргөс авсан мэт нэг доор шийдэж чадахгүй. Гэхдээ би нэг зүйлийг шийдээсэй гэж бодож байгаа юм. Ерөөсөө харийнхантай нийлж улс орныхоо эрх ашгийг хохироодгийг л эхлээд зогсооё гэдэг үүнийг зогсооё. Эрдэнэт дээр шахаж байг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шахаас</w:t>
      </w:r>
      <w:r>
        <w:rPr>
          <w:rStyle w:val="Appleconvertedspace"/>
          <w:rFonts w:cs="Arial" w:ascii="Arial" w:hAnsi="Arial"/>
          <w:color w:val="000000"/>
          <w:sz w:val="24"/>
          <w:szCs w:val="24"/>
        </w:rPr>
        <w:t> </w:t>
      </w:r>
      <w:r>
        <w:rPr>
          <w:rFonts w:cs="Arial" w:ascii="Arial" w:hAnsi="Arial"/>
          <w:color w:val="000000"/>
          <w:sz w:val="24"/>
          <w:szCs w:val="24"/>
        </w:rPr>
        <w:t>Монголд мөнгө нь байгаа, харийнхантай нийлж хийж байгаа юмны чинь мөнгө оффшорт гадаад байгаад байна шүү дээ. Экспортын хэмжээ ерөөсөө буураагүй бид нар. Эдийн засгийн өсөлт байгаа. Тэгэхдээ бид нар өр зээлтэй байгаад байгаа вэ гэхээр ерөөсөө энэ мөнгө чинь гадаадад байгаад байгаатай холбоотой шүү дээ.</w:t>
      </w:r>
      <w:r>
        <w:rPr>
          <w:rStyle w:val="Appleconvertedspace"/>
          <w:rFonts w:cs="Arial" w:ascii="Arial" w:hAnsi="Arial"/>
          <w:color w:val="000000"/>
          <w:sz w:val="24"/>
          <w:szCs w:val="24"/>
        </w:rPr>
        <w:t> </w:t>
      </w:r>
      <w:r>
        <w:rPr>
          <w:rStyle w:val="Mceitemhiddenspellword"/>
          <w:rFonts w:cs="Arial" w:ascii="Arial" w:hAnsi="Arial"/>
          <w:color w:val="000000"/>
          <w:sz w:val="24"/>
          <w:szCs w:val="24"/>
        </w:rPr>
        <w:t>Гадныханд</w:t>
      </w:r>
      <w:r>
        <w:rPr>
          <w:rStyle w:val="Appleconvertedspace"/>
          <w:rFonts w:cs="Arial" w:ascii="Arial" w:hAnsi="Arial"/>
          <w:color w:val="000000"/>
          <w:sz w:val="24"/>
          <w:szCs w:val="24"/>
        </w:rPr>
        <w:t> </w:t>
      </w:r>
      <w:r>
        <w:rPr>
          <w:rFonts w:cs="Arial" w:ascii="Arial" w:hAnsi="Arial"/>
          <w:color w:val="000000"/>
          <w:sz w:val="24"/>
          <w:szCs w:val="24"/>
        </w:rPr>
        <w:t>аваад яваад байгаатай холбоотой. Тийм учраас би таныг энэ хуулийн хувьд янз бүрийн хууль бус үйлдэлтэй тэмцэнэ гэдэгт нэн тэргүүнд би хоёр гараа өргөөд дэмжинэ, энэ улс эх орныхоо эрх ашгийг хохироодог юмыг зогсоочих. Дээр үед урвагч гэдэг байсан шүү дээ, үүнийг л зогсоочих. Тэгээд дараа нь Эрдэнэт бусад юм</w:t>
      </w:r>
      <w:r>
        <w:rPr>
          <w:rStyle w:val="Appleconvertedspace"/>
          <w:rFonts w:cs="Arial" w:ascii="Arial" w:hAnsi="Arial"/>
          <w:color w:val="000000"/>
          <w:sz w:val="24"/>
          <w:szCs w:val="24"/>
        </w:rPr>
        <w:t> </w:t>
      </w:r>
      <w:r>
        <w:rPr>
          <w:rStyle w:val="Mceitemhiddenspellword"/>
          <w:rFonts w:cs="Arial" w:ascii="Arial" w:hAnsi="Arial"/>
          <w:color w:val="000000"/>
          <w:sz w:val="24"/>
          <w:szCs w:val="24"/>
        </w:rPr>
        <w:t>руугаа</w:t>
      </w:r>
      <w:r>
        <w:rPr>
          <w:rStyle w:val="Appleconvertedspace"/>
          <w:rFonts w:cs="Arial" w:ascii="Arial" w:hAnsi="Arial"/>
          <w:color w:val="000000"/>
          <w:sz w:val="24"/>
          <w:szCs w:val="24"/>
        </w:rPr>
        <w:t> </w:t>
      </w:r>
      <w:r>
        <w:rPr>
          <w:rFonts w:cs="Arial" w:ascii="Arial" w:hAnsi="Arial"/>
          <w:color w:val="000000"/>
          <w:sz w:val="24"/>
          <w:szCs w:val="24"/>
        </w:rPr>
        <w:t>явна биз. Эхлээд үүнийг зогсоох ёстой.</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Fonts w:cs="Arial" w:ascii="Arial" w:hAnsi="Arial"/>
          <w:color w:val="000000"/>
          <w:sz w:val="24"/>
          <w:szCs w:val="24"/>
        </w:rPr>
        <w:t>Мөнхбат гишүүн.</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Ж.Мөнхбат:</w:t>
      </w:r>
      <w:r>
        <w:rPr>
          <w:rStyle w:val="Appleconvertedspace"/>
          <w:rFonts w:cs="Arial" w:ascii="Arial" w:hAnsi="Arial"/>
          <w:color w:val="000000"/>
          <w:sz w:val="24"/>
          <w:szCs w:val="24"/>
        </w:rPr>
        <w:t> </w:t>
      </w:r>
      <w:r>
        <w:rPr>
          <w:rFonts w:cs="Arial" w:ascii="Arial" w:hAnsi="Arial"/>
          <w:color w:val="000000"/>
          <w:sz w:val="24"/>
          <w:szCs w:val="24"/>
        </w:rPr>
        <w:t>- Тав дахь удаагаа Хууль зүйн сайдаар сонгогдож байгаа хүнд айхавтар захиж хэлээд байх юм бидэнд байхгүй байх. Санаж явах ганц хоёрхон юм байна. Сүүлийн үед энэ 60 тэрбумын хэрэг гэдэг юмыг хүний өөрийн гэлтгүй их ярьсан. Сая Тэрбишдагва гишүүн ч гэсэн хэллээ, зарим хэргүүд нь алга болчих юм. Төмөр замын хэрэг хаачсан бэ? Нөгөө тагнаж чагнасан хэрэг хаачсан бэ? Тэгээд сонгууль болохоор улс</w:t>
      </w:r>
      <w:r>
        <w:rPr>
          <w:rStyle w:val="Appleconvertedspace"/>
          <w:rFonts w:cs="Arial" w:ascii="Arial" w:hAnsi="Arial"/>
          <w:color w:val="000000"/>
          <w:sz w:val="24"/>
          <w:szCs w:val="24"/>
        </w:rPr>
        <w:t> </w:t>
      </w:r>
      <w:r>
        <w:rPr>
          <w:rStyle w:val="Mceitemhiddenspellword"/>
          <w:rFonts w:cs="Arial" w:ascii="Arial" w:hAnsi="Arial"/>
          <w:color w:val="000000"/>
          <w:sz w:val="24"/>
          <w:szCs w:val="24"/>
        </w:rPr>
        <w:t>төржих</w:t>
      </w:r>
      <w:r>
        <w:rPr>
          <w:rStyle w:val="Appleconvertedspace"/>
          <w:rFonts w:cs="Arial" w:ascii="Arial" w:hAnsi="Arial"/>
          <w:color w:val="000000"/>
          <w:sz w:val="24"/>
          <w:szCs w:val="24"/>
        </w:rPr>
        <w:t> </w:t>
      </w:r>
      <w:r>
        <w:rPr>
          <w:rFonts w:cs="Arial" w:ascii="Arial" w:hAnsi="Arial"/>
          <w:color w:val="000000"/>
          <w:sz w:val="24"/>
          <w:szCs w:val="24"/>
        </w:rPr>
        <w:t>болохоор баахан хэрэг гараад ирдэг, сонгууль дуусахаар алга болчихдог, нөгөө Хөгжлийн банкны хэрэг хаачсан бэ?</w:t>
      </w:r>
      <w:r>
        <w:rPr>
          <w:rStyle w:val="Appleconvertedspace"/>
          <w:rFonts w:cs="Arial" w:ascii="Arial" w:hAnsi="Arial"/>
          <w:color w:val="000000"/>
          <w:sz w:val="24"/>
          <w:szCs w:val="24"/>
        </w:rPr>
        <w:t> </w:t>
      </w:r>
      <w:r>
        <w:rPr>
          <w:rStyle w:val="Mceitemhiddenspellword"/>
          <w:rFonts w:cs="Arial" w:ascii="Arial" w:hAnsi="Arial"/>
          <w:color w:val="000000"/>
          <w:sz w:val="24"/>
          <w:szCs w:val="24"/>
        </w:rPr>
        <w:t>Монголбанкны</w:t>
      </w:r>
      <w:r>
        <w:rPr>
          <w:rStyle w:val="Appleconvertedspace"/>
          <w:rFonts w:cs="Arial" w:ascii="Arial" w:hAnsi="Arial"/>
          <w:color w:val="000000"/>
          <w:sz w:val="24"/>
          <w:szCs w:val="24"/>
        </w:rPr>
        <w:t> </w:t>
      </w:r>
      <w:r>
        <w:rPr>
          <w:rFonts w:cs="Arial" w:ascii="Arial" w:hAnsi="Arial"/>
          <w:color w:val="000000"/>
          <w:sz w:val="24"/>
          <w:szCs w:val="24"/>
        </w:rPr>
        <w:t>Ерөнхийлөгч</w:t>
      </w:r>
      <w:r>
        <w:rPr>
          <w:rStyle w:val="Appleconvertedspace"/>
          <w:rFonts w:cs="Arial" w:ascii="Arial" w:hAnsi="Arial"/>
          <w:color w:val="000000"/>
          <w:sz w:val="24"/>
          <w:szCs w:val="24"/>
        </w:rPr>
        <w:t> </w:t>
      </w:r>
      <w:r>
        <w:rPr>
          <w:rStyle w:val="Mceitemhiddenspellword"/>
          <w:rFonts w:cs="Arial" w:ascii="Arial" w:hAnsi="Arial"/>
          <w:color w:val="000000"/>
          <w:sz w:val="24"/>
          <w:szCs w:val="24"/>
        </w:rPr>
        <w:t>Золжаргалын</w:t>
      </w:r>
      <w:r>
        <w:rPr>
          <w:rStyle w:val="Appleconvertedspace"/>
          <w:rFonts w:cs="Arial" w:ascii="Arial" w:hAnsi="Arial"/>
          <w:color w:val="000000"/>
          <w:sz w:val="24"/>
          <w:szCs w:val="24"/>
        </w:rPr>
        <w:t> </w:t>
      </w:r>
      <w:r>
        <w:rPr>
          <w:rFonts w:cs="Arial" w:ascii="Arial" w:hAnsi="Arial"/>
          <w:color w:val="000000"/>
          <w:sz w:val="24"/>
          <w:szCs w:val="24"/>
        </w:rPr>
        <w:t>хэрэг хаачсан бэ? Ингээд яриад байвал ямар хэргүүдийг нь цааш нь явуулаад ямар хэргүүдэд нь болохоор чимээгүй байж байгаад нэг мэдсэн чинь прокурор дээрээс юм уу юун дээрээс ч юм бэ, мөрдөн байцаалтаас хэрэгсэхгүй болголоо, анхан шатанд нь шилжүүллээ ингээд замхраад алга болдог. Үнэхээр та шударга ёсыг тогтооно гэж байгаа бол энэ бүхнээс эхлээрэй. Ард түмэн чинь итгэхээ больсон шүү. Нэг улс төрийн акц, нэг томоохон үйлдэл эсвэл улс төрийн сонгууль болоод ирэхээр баахан хэргүүд гараад ирдэг. Тэгээд тэр нь дараа нь алга болдог. Тэр хэрэгтэй холбоотой хүмүүс нь төрд тодорхой хэмжээний эрх мэдэлтэй болохоор бүр алга болдог. Ингээд байхгүй болдог. Тэгсэн мөртлөө хөөрхий минь 10000 төгрөг хулгай хийсэн хүн болохоор 10 жилийн ял аваад яваад байдаг. Өнөөдөр бид нар ийм л шударга ёстой байгаа.</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Тэгэхээр ийм хэмжээний шударга ёсыг бол цааш нь сахиулахын тулд та шударга ёсны төлөө тэмцэнэ гэж байна, би түүнд чинь итгэж байгаа. Гэхдээ энэ алга болсон хэргүүдийг та юу болсон бэ гэдгийг гаргаж ирж тавиарай, үүнийг танаас эргээд чуулганаар бид асуулга тавина. Хууль хүчний байгууллагын олон асуудлыг манай Бямбацогт сайдын үед шийдсэн. Шүүхийн шийдвэрийн хууль, Дотоодын цэргийн хууль, Эрүүгийн хууль гээд олон суурь хуулиудыг энэ өнгөрсөн парламент дээр шийдээд явсан. Ажил хийх бүрэн боломж туршлага байгаа гэж бодож байгаа.</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оёрдугаарт, баахан улс</w:t>
      </w:r>
      <w:r>
        <w:rPr>
          <w:rStyle w:val="Appleconvertedspace"/>
          <w:rFonts w:cs="Arial" w:ascii="Arial" w:hAnsi="Arial"/>
          <w:color w:val="000000"/>
          <w:sz w:val="24"/>
          <w:szCs w:val="24"/>
        </w:rPr>
        <w:t> </w:t>
      </w:r>
      <w:r>
        <w:rPr>
          <w:rStyle w:val="Mceitemhiddenspellword"/>
          <w:rFonts w:cs="Arial" w:ascii="Arial" w:hAnsi="Arial"/>
          <w:color w:val="000000"/>
          <w:sz w:val="24"/>
          <w:szCs w:val="24"/>
        </w:rPr>
        <w:t>төржиж</w:t>
      </w:r>
      <w:r>
        <w:rPr>
          <w:rStyle w:val="Appleconvertedspace"/>
          <w:rFonts w:cs="Arial" w:ascii="Arial" w:hAnsi="Arial"/>
          <w:color w:val="000000"/>
          <w:sz w:val="24"/>
          <w:szCs w:val="24"/>
        </w:rPr>
        <w:t> </w:t>
      </w:r>
      <w:r>
        <w:rPr>
          <w:rFonts w:cs="Arial" w:ascii="Arial" w:hAnsi="Arial"/>
          <w:color w:val="000000"/>
          <w:sz w:val="24"/>
          <w:szCs w:val="24"/>
        </w:rPr>
        <w:t>хүн гүтгээд тэгээд зүгээр яваад байдаг энэ юмыг цаашдаа яах ёстой юм бэ? Би ганцхан жишээ хэлэхэд, сая Засгийн газар огцрохтой холбоотой намайг замын концесстой холбоотой баахан юм ярьсан. Би тэгээд шинээр сонгогдсон Ерөнхий сайдад цагдаа тагнуул прокурор шүүхэд нь хандаад бүх хуулийн байгууллагад өөрийгөө шалгуулахаар өгсөн. Хэрвээ тэр гэрээ хуулийг зөрчиж байгуулагдсан бол цуцлаарай. Би албан тушаалаа урвуулан ашиглаж нөлөөлсөн бол надтай хуулийн дагуу ямар заалт байдаг юм бэ хариуцлага тооцоорой гэж шалгуулахаар өгсөн байгаа. Хэрвээ тэр гүтгэсэн болж таарах юм бол гүтгэсэн хүмүүст хүний нэр төрд халдсан хүмүүстэй ямар хариуцлага ярих вэ? Ямар шударга ёс ярих вэ? Ийм зүйлүүд байгаа шүү. Тэгэхээр та үүнийг туршлагатай зарчимтай улс төрчийн хувьд цаашдаа бодож би гайхаад байдаг юм.</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Төмөр замын хэрэг болсон Ерөнхийлөгчид нэр дэвшсэн хүний хүүхэд хар тамхины хэрэгт холбогдсон одоо чимээгүй болчихсон. Бодвол хэрэгсэхгүй болоо биз. Иймэрхүү зүйл дээр анхаарч шударга сахиулбал жинхэнээс нь зарчим барьж сахиулж шударга үнэний дуу хоолой, хайч болж ажиллаарай гэдгийг танаас хүсье дэ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Дамба-Очир гишүүн үг хэлнэ.</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Д.Дамба-Очир:</w:t>
      </w:r>
      <w:r>
        <w:rPr>
          <w:rStyle w:val="Appleconvertedspace"/>
          <w:rFonts w:cs="Arial" w:ascii="Arial" w:hAnsi="Arial"/>
          <w:color w:val="000000"/>
          <w:sz w:val="24"/>
          <w:szCs w:val="24"/>
        </w:rPr>
        <w:t> </w:t>
      </w:r>
      <w:r>
        <w:rPr>
          <w:rFonts w:cs="Arial" w:ascii="Arial" w:hAnsi="Arial"/>
          <w:color w:val="000000"/>
          <w:sz w:val="24"/>
          <w:szCs w:val="24"/>
        </w:rPr>
        <w:t>- Би өнөөдөр сайд нарт үг хэлэх, захиа даалгавар өгөх бодол надад байгаагүй юм. Энэ удаа Засгийн газарт нэлээн хүлээлт их байх шиг байна. Амаргүй үед энэ Засгийн газар ажиллахаар байна. Томоохон том хэргүүд том асуудлуудыг шийдэж нэг талд нь гаргах хэрэгтэй байна гэдэг үүднээс</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сайдад би ганц зүйл хэлье гэж бодсон юм. Улсын Их Хурлын шийдвэр нь гараад байхад Улсын Их Хурлынхаа шийдвэрийг хэрэгжүүлж чаддаггүй Засгийн газар нь Эрдэнэтийн 49 хувийн асуудлыг өнөөдрийг хүртэл бид ямар ч шийдвэр гаргаж чадахгүй бай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Эрдэнэтээс над</w:t>
      </w:r>
      <w:r>
        <w:rPr>
          <w:rStyle w:val="Appleconvertedspace"/>
          <w:rFonts w:cs="Arial" w:ascii="Arial" w:hAnsi="Arial"/>
          <w:color w:val="000000"/>
          <w:sz w:val="24"/>
          <w:szCs w:val="24"/>
        </w:rPr>
        <w:t> </w:t>
      </w:r>
      <w:r>
        <w:rPr>
          <w:rStyle w:val="Mceitemhiddenspellword"/>
          <w:rFonts w:cs="Arial" w:ascii="Arial" w:hAnsi="Arial"/>
          <w:color w:val="000000"/>
          <w:sz w:val="24"/>
          <w:szCs w:val="24"/>
        </w:rPr>
        <w:t>руу</w:t>
      </w:r>
      <w:r>
        <w:rPr>
          <w:rStyle w:val="Appleconvertedspace"/>
          <w:rFonts w:cs="Arial" w:ascii="Arial" w:hAnsi="Arial"/>
          <w:color w:val="000000"/>
          <w:sz w:val="24"/>
          <w:szCs w:val="24"/>
        </w:rPr>
        <w:t> </w:t>
      </w:r>
      <w:r>
        <w:rPr>
          <w:rFonts w:cs="Arial" w:ascii="Arial" w:hAnsi="Arial"/>
          <w:color w:val="000000"/>
          <w:sz w:val="24"/>
          <w:szCs w:val="24"/>
        </w:rPr>
        <w:t>хүмүүс маань ярьдаг. Ажил хаяна гэдэг, автобусны урд нь гараад зогсооно л гэдэг. Үйлдвэрийнх нь хэвийн ажиллагааг алдагдуулна л гэдэг. Янз янзаар ярьцгааж байна. Ерөнхий захирлыг нь тавьсан боловч ямар ч эрх мэдэл алга байна, юу ч шийдэж байгаа юм алга. Бүх орлогч захирлууд нь бүх доод албан тушаалтан хэлтэс газрын дарга нар нь бүгдээрээ Худалдаа хөгжлийн банк буюу 49 хувийн хүмүүс тэнд ажиллаж байна. Тэд нар бүгдийг шийдэж байна. Байдал ийм л байгаад байгаа юм. Тэгэхээр та үүнийг Сангийн сайдтайгаа хамтарч байгаад Хууль зүйн сайд болж байгаагийн хувьд дээрээс нь энэ асуудлыг нэлээн гаргаж тавьж байсан хүний хувьд хоёулаа энэ асуудлыг хамтраад үүн дээр хатуу зогсож байсан хүний хувьд шийдэх нь зүйтэй шүү, шийдээрэй гэж би танд захиж хэлмээр санагдаж байна. Танд ажлын амжилт хүсье. Баярлала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Fonts w:cs="Arial" w:ascii="Arial" w:hAnsi="Arial"/>
          <w:color w:val="000000"/>
          <w:sz w:val="24"/>
          <w:szCs w:val="24"/>
        </w:rPr>
        <w:t>Билэгт гишүүн үг хэлнэ.</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Билэгт:</w:t>
      </w:r>
      <w:r>
        <w:rPr>
          <w:rStyle w:val="Appleconvertedspace"/>
          <w:rFonts w:cs="Arial" w:ascii="Arial" w:hAnsi="Arial"/>
          <w:color w:val="000000"/>
          <w:sz w:val="24"/>
          <w:szCs w:val="24"/>
        </w:rPr>
        <w:t> </w:t>
      </w:r>
      <w:r>
        <w:rPr>
          <w:rFonts w:cs="Arial" w:ascii="Arial" w:hAnsi="Arial"/>
          <w:color w:val="000000"/>
          <w:sz w:val="24"/>
          <w:szCs w:val="24"/>
        </w:rPr>
        <w:t>- Тэгэхээр ямар нэгэн тэр тусмаа Эрүүгийн хуулийг хүний амь амьдралтай холбоотой энэ хуулийг гаргахад үнэхээр ач холбогдол өгч чин сэтгэлээсээ хандахгүй бол хүний амьдралд хүндээр нөлөөлдөг юм байна гэдгийг саяын бид нарын өнгөрсөн 4 жилд баахан яригдаж хийгдсэн 2017 оны 07 дугаар сарын 01-</w:t>
      </w:r>
      <w:r>
        <w:rPr>
          <w:rStyle w:val="Mceitemhiddenspellword"/>
          <w:rFonts w:cs="Arial" w:ascii="Arial" w:hAnsi="Arial"/>
          <w:color w:val="000000"/>
          <w:sz w:val="24"/>
          <w:szCs w:val="24"/>
        </w:rPr>
        <w:t>нээс</w:t>
      </w:r>
      <w:r>
        <w:rPr>
          <w:rStyle w:val="Appleconvertedspace"/>
          <w:rFonts w:cs="Arial" w:ascii="Arial" w:hAnsi="Arial"/>
          <w:color w:val="000000"/>
          <w:sz w:val="24"/>
          <w:szCs w:val="24"/>
        </w:rPr>
        <w:t> </w:t>
      </w:r>
      <w:r>
        <w:rPr>
          <w:rFonts w:cs="Arial" w:ascii="Arial" w:hAnsi="Arial"/>
          <w:color w:val="000000"/>
          <w:sz w:val="24"/>
          <w:szCs w:val="24"/>
        </w:rPr>
        <w:t>хэрэгжиж байгаа энэ Эрүүгийн хуулиар харагдаж байна. Энд яаж байна вэ гэхээр ерөөсөө Эрүүгийн хуулиа хорих ял ногдуулах гэмт хэрэг үйлдсэн хүн бол хорих ял</w:t>
      </w:r>
      <w:r>
        <w:rPr>
          <w:rStyle w:val="Appleconvertedspace"/>
          <w:rFonts w:cs="Arial" w:ascii="Arial" w:hAnsi="Arial"/>
          <w:color w:val="000000"/>
          <w:sz w:val="24"/>
          <w:szCs w:val="24"/>
        </w:rPr>
        <w:t> </w:t>
      </w:r>
      <w:r>
        <w:rPr>
          <w:rStyle w:val="Mceitemhiddenspellword"/>
          <w:rFonts w:cs="Arial" w:ascii="Arial" w:hAnsi="Arial"/>
          <w:color w:val="000000"/>
          <w:sz w:val="24"/>
          <w:szCs w:val="24"/>
        </w:rPr>
        <w:t>ногдуулахгүйгээр</w:t>
      </w:r>
      <w:r>
        <w:rPr>
          <w:rStyle w:val="Appleconvertedspace"/>
          <w:rFonts w:cs="Arial" w:ascii="Arial" w:hAnsi="Arial"/>
          <w:color w:val="000000"/>
          <w:sz w:val="24"/>
          <w:szCs w:val="24"/>
        </w:rPr>
        <w:t> </w:t>
      </w:r>
      <w:r>
        <w:rPr>
          <w:rFonts w:cs="Arial" w:ascii="Arial" w:hAnsi="Arial"/>
          <w:color w:val="000000"/>
          <w:sz w:val="24"/>
          <w:szCs w:val="24"/>
        </w:rPr>
        <w:t>тэнсэх хариуцлага хүлээх ийм боломж нөхцөл бүрдсэн. Өөрөөр хэлбэл, хорих ял ногдуулж болох гэмт хэрэг үйлдсэн хүний ял шийтгэл нь хөнгөрөөд байж болдог, хорих ял</w:t>
      </w:r>
      <w:r>
        <w:rPr>
          <w:rStyle w:val="Appleconvertedspace"/>
          <w:rFonts w:cs="Arial" w:ascii="Arial" w:hAnsi="Arial"/>
          <w:color w:val="000000"/>
          <w:sz w:val="24"/>
          <w:szCs w:val="24"/>
        </w:rPr>
        <w:t> </w:t>
      </w:r>
      <w:r>
        <w:rPr>
          <w:rStyle w:val="Mceitemhiddenspellword"/>
          <w:rFonts w:cs="Arial" w:ascii="Arial" w:hAnsi="Arial"/>
          <w:color w:val="000000"/>
          <w:sz w:val="24"/>
          <w:szCs w:val="24"/>
        </w:rPr>
        <w:t>ногдуулахгүйгээр</w:t>
      </w:r>
      <w:r>
        <w:rPr>
          <w:rStyle w:val="Appleconvertedspace"/>
          <w:rFonts w:cs="Arial" w:ascii="Arial" w:hAnsi="Arial"/>
          <w:color w:val="000000"/>
          <w:sz w:val="24"/>
          <w:szCs w:val="24"/>
        </w:rPr>
        <w:t> </w:t>
      </w:r>
      <w:r>
        <w:rPr>
          <w:rFonts w:cs="Arial" w:ascii="Arial" w:hAnsi="Arial"/>
          <w:color w:val="000000"/>
          <w:sz w:val="24"/>
          <w:szCs w:val="24"/>
        </w:rPr>
        <w:t>гэмт хэрэг үйлдсэн хөнгөн гэмт хэрэг үйлдсэн иргэд энд ял нь хөнгөрөх боломжгүй ийм л хууль хэрэгжээд явж байга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Тэгэхээр</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гишүүний хэлснээр мэдээж гуравхан сар хэрэгжиж байгаа дор хаяж нэг жил үүнийг явуулаад тэгж байж судалж явж байж үүний дараа арга хэмжээ авах ёстой гэж байна л даа. Энэ хооронд иргэдэд хохиролтой ийм л хууль хэрэгжээд явж байгаа юм байна гэдгийг та онцгойлон анхааралтай аваарай гэдгийг хэлье, танд амжилт хүсье.</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Style w:val="Mceitemhiddenspellword"/>
          <w:rFonts w:cs="Arial" w:ascii="Arial" w:hAnsi="Arial"/>
          <w:color w:val="000000"/>
          <w:sz w:val="24"/>
          <w:szCs w:val="24"/>
        </w:rPr>
        <w:t>Баасанхүү</w:t>
      </w:r>
      <w:r>
        <w:rPr>
          <w:rStyle w:val="Appleconvertedspace"/>
          <w:rFonts w:cs="Arial" w:ascii="Arial" w:hAnsi="Arial"/>
          <w:color w:val="000000"/>
          <w:sz w:val="24"/>
          <w:szCs w:val="24"/>
        </w:rPr>
        <w:t> </w:t>
      </w:r>
      <w:r>
        <w:rPr>
          <w:rFonts w:cs="Arial" w:ascii="Arial" w:hAnsi="Arial"/>
          <w:color w:val="000000"/>
          <w:sz w:val="24"/>
          <w:szCs w:val="24"/>
        </w:rPr>
        <w:t>гишүүн алга байна, Болд гишүүн үг хэлнэ.</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Л.Болд:</w:t>
      </w:r>
      <w:r>
        <w:rPr>
          <w:rStyle w:val="Appleconvertedspace"/>
          <w:rFonts w:cs="Arial" w:ascii="Arial" w:hAnsi="Arial"/>
          <w:color w:val="000000"/>
          <w:sz w:val="24"/>
          <w:szCs w:val="24"/>
        </w:rPr>
        <w:t> </w:t>
      </w:r>
      <w:r>
        <w:rPr>
          <w:rFonts w:cs="Arial" w:ascii="Arial" w:hAnsi="Arial"/>
          <w:color w:val="000000"/>
          <w:sz w:val="24"/>
          <w:szCs w:val="24"/>
        </w:rPr>
        <w:t>- Хууль зүй, дотоод хэргийн сайдаар томилогдох гэж байгаа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Гишүүд</w:t>
      </w:r>
      <w:r>
        <w:rPr>
          <w:rStyle w:val="Appleconvertedspace"/>
          <w:rFonts w:cs="Arial" w:ascii="Arial" w:hAnsi="Arial"/>
          <w:color w:val="000000"/>
          <w:sz w:val="24"/>
          <w:szCs w:val="24"/>
        </w:rPr>
        <w:t> </w:t>
      </w:r>
      <w:r>
        <w:rPr>
          <w:rStyle w:val="Mceitemhiddenspellword"/>
          <w:rFonts w:cs="Arial" w:ascii="Arial" w:hAnsi="Arial"/>
          <w:color w:val="000000"/>
          <w:sz w:val="24"/>
          <w:szCs w:val="24"/>
        </w:rPr>
        <w:t>зааланд</w:t>
      </w:r>
      <w:r>
        <w:rPr>
          <w:rStyle w:val="Appleconvertedspace"/>
          <w:rFonts w:cs="Arial" w:ascii="Arial" w:hAnsi="Arial"/>
          <w:color w:val="000000"/>
          <w:sz w:val="24"/>
          <w:szCs w:val="24"/>
        </w:rPr>
        <w:t> </w:t>
      </w:r>
      <w:r>
        <w:rPr>
          <w:rFonts w:cs="Arial" w:ascii="Arial" w:hAnsi="Arial"/>
          <w:color w:val="000000"/>
          <w:sz w:val="24"/>
          <w:szCs w:val="24"/>
        </w:rPr>
        <w:t>ороорой.</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Л.Болд:</w:t>
      </w:r>
      <w:r>
        <w:rPr>
          <w:rStyle w:val="Appleconvertedspace"/>
          <w:rFonts w:cs="Arial" w:ascii="Arial" w:hAnsi="Arial"/>
          <w:color w:val="000000"/>
          <w:sz w:val="24"/>
          <w:szCs w:val="24"/>
        </w:rPr>
        <w:t> </w:t>
      </w:r>
      <w:r>
        <w:rPr>
          <w:rFonts w:cs="Arial" w:ascii="Arial" w:hAnsi="Arial"/>
          <w:color w:val="000000"/>
          <w:sz w:val="24"/>
          <w:szCs w:val="24"/>
        </w:rPr>
        <w:t>- Ер нь бол</w:t>
      </w:r>
      <w:r>
        <w:rPr>
          <w:rStyle w:val="Appleconvertedspace"/>
          <w:rFonts w:cs="Arial" w:ascii="Arial" w:hAnsi="Arial"/>
          <w:color w:val="000000"/>
          <w:sz w:val="24"/>
          <w:szCs w:val="24"/>
        </w:rPr>
        <w:t> </w:t>
      </w:r>
      <w:r>
        <w:rPr>
          <w:rStyle w:val="Mceitemhiddenspellword"/>
          <w:rFonts w:cs="Arial" w:ascii="Arial" w:hAnsi="Arial"/>
          <w:color w:val="000000"/>
          <w:sz w:val="24"/>
          <w:szCs w:val="24"/>
        </w:rPr>
        <w:t>Хүрэлсүх</w:t>
      </w:r>
      <w:r>
        <w:rPr>
          <w:rStyle w:val="Appleconvertedspace"/>
          <w:rFonts w:cs="Arial" w:ascii="Arial" w:hAnsi="Arial"/>
          <w:color w:val="000000"/>
          <w:sz w:val="24"/>
          <w:szCs w:val="24"/>
        </w:rPr>
        <w:t> </w:t>
      </w:r>
      <w:r>
        <w:rPr>
          <w:rFonts w:cs="Arial" w:ascii="Arial" w:hAnsi="Arial"/>
          <w:color w:val="000000"/>
          <w:sz w:val="24"/>
          <w:szCs w:val="24"/>
        </w:rPr>
        <w:t>Ерөнхий сайд түүний Засгийн газарт ард түмэн маш их хүлээлттэй маш их найдлага тавьж байгаа л даа. Ер нь ингээд харахад ард түмний найдлагын бараг 60 хувь нь</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сайдад томилогдсон нөхдөд хамаарна. Үнэхээр монголчууд бид жаахан ч гэсэн итгэл найдвар үлдэх нь үү, үгүй юу гэдэг. Түрүүний дурдсан тэр олон асуудал шил шилээ даран хариултаа хүлээж байгаа. Их Хурлын дэд даргаас Хууль зүйн сайд болно гэдэг албан тушаалын хувьд ахиж дэвшээд байгаа юм байхгүй байх. Тэгэхээр энэ том хариуцлагыг ухаарч, энэ бүх хариуцлагыг нуруундаа үүрэхийг зөвшөөрч эрсдэлтэй хэцүү хариуцлагатай ийм цаг үед энэ их ард түмний итгэл найдварыг өөр дээрээ авч байгаа байх гэж бодо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Бид нэг засагт хамт ажиллаж үзсэн л дээ, намтар дотор нь би хайгаад олоогүй гэхдээ ажиллаж үзсэнийг би маш сайн санаж байна. Тэгээд</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сайдад би хоёр зүйл захимаар байгаа юм. Тухайн үед Батлан хамгаалахын сайдаар ажиллаж байсан, өмнө нь цэргийн прокурор байсан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Бодвол жаахан гэмт хэрэг зөрчилд холбогдсон ийм цэргийн дарга нартай ажиллаад нэлээд ойлголт нь сөрөг байдаг юм уу гэж тухайн үед ойлгогдож байсан юм. Цэргийн салбар тийм биш шүү. Энхийг сахиулахаас</w:t>
      </w:r>
      <w:r>
        <w:rPr>
          <w:rStyle w:val="Appleconvertedspace"/>
          <w:rFonts w:cs="Arial" w:ascii="Arial" w:hAnsi="Arial"/>
          <w:color w:val="000000"/>
          <w:sz w:val="24"/>
          <w:szCs w:val="24"/>
        </w:rPr>
        <w:t> </w:t>
      </w:r>
      <w:r>
        <w:rPr>
          <w:rStyle w:val="Mceitemhiddenspellword"/>
          <w:rFonts w:cs="Arial" w:ascii="Arial" w:hAnsi="Arial"/>
          <w:color w:val="000000"/>
          <w:sz w:val="24"/>
          <w:szCs w:val="24"/>
        </w:rPr>
        <w:t>авхуулаад</w:t>
      </w:r>
      <w:r>
        <w:rPr>
          <w:rStyle w:val="Appleconvertedspace"/>
          <w:rFonts w:cs="Arial" w:ascii="Arial" w:hAnsi="Arial"/>
          <w:color w:val="000000"/>
          <w:sz w:val="24"/>
          <w:szCs w:val="24"/>
        </w:rPr>
        <w:t> </w:t>
      </w:r>
      <w:r>
        <w:rPr>
          <w:rFonts w:cs="Arial" w:ascii="Arial" w:hAnsi="Arial"/>
          <w:color w:val="000000"/>
          <w:sz w:val="24"/>
          <w:szCs w:val="24"/>
        </w:rPr>
        <w:t>бүтээн байгуулалтаас</w:t>
      </w:r>
      <w:r>
        <w:rPr>
          <w:rStyle w:val="Appleconvertedspace"/>
          <w:rFonts w:cs="Arial" w:ascii="Arial" w:hAnsi="Arial"/>
          <w:color w:val="000000"/>
          <w:sz w:val="24"/>
          <w:szCs w:val="24"/>
        </w:rPr>
        <w:t> </w:t>
      </w:r>
      <w:r>
        <w:rPr>
          <w:rStyle w:val="Mceitemhiddenspellword"/>
          <w:rFonts w:cs="Arial" w:ascii="Arial" w:hAnsi="Arial"/>
          <w:color w:val="000000"/>
          <w:sz w:val="24"/>
          <w:szCs w:val="24"/>
        </w:rPr>
        <w:t>авхуулаад</w:t>
      </w:r>
      <w:r>
        <w:rPr>
          <w:rStyle w:val="Appleconvertedspace"/>
          <w:rFonts w:cs="Arial" w:ascii="Arial" w:hAnsi="Arial"/>
          <w:color w:val="000000"/>
          <w:sz w:val="24"/>
          <w:szCs w:val="24"/>
        </w:rPr>
        <w:t> </w:t>
      </w:r>
      <w:r>
        <w:rPr>
          <w:rFonts w:cs="Arial" w:ascii="Arial" w:hAnsi="Arial"/>
          <w:color w:val="000000"/>
          <w:sz w:val="24"/>
          <w:szCs w:val="24"/>
        </w:rPr>
        <w:t>өнөөдөр цэрэг иргэний харьцаа маш өөр болж байгаа. Хууль зүйн салбар өөрөө цэргийн маш том бүрэлдэхүүн хэсгийг авч явдаг. Батлан хамгаалахын сайд, Хууль зүйн сайд зөрчилдөх юм бол энэ салбарынхан маш их хоригдог, маш их ажил алдагддаг, бодлого алдагддаг. Тэгэхээр энэ тал дээр та өөрөө тийм юм боддоггүй байж болно таныг тойрсон хүмүүс тийм хана хэрэм босгодог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Style w:val="Appleconvertedspace"/>
          <w:rFonts w:cs="Arial" w:ascii="Arial" w:hAnsi="Arial"/>
          <w:color w:val="000000"/>
          <w:sz w:val="24"/>
          <w:szCs w:val="24"/>
        </w:rPr>
        <w:t> </w:t>
      </w:r>
      <w:r>
        <w:rPr>
          <w:rFonts w:cs="Arial" w:ascii="Arial" w:hAnsi="Arial"/>
          <w:color w:val="000000"/>
          <w:sz w:val="24"/>
          <w:szCs w:val="24"/>
        </w:rPr>
        <w:t>шүү. Тусдаа юм шиг байх гэж оролддог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Энэ бол ажилд тусгүй. Та энэ удаа засаарай гэж захимаар байгаа юм.</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оёрдугаарт, та түрүүн хэлсэн одоо ингээд олон эрх зүйн шинэчлэл, ялангуяа Эрүүгийн хуулийн шинэчлэл дээр ажилласан санаачилсан гэрч болсон гээд сүүлийн үед шинэ залуу олон хуульч оролцоод орчин үеийн эрх зүйн шинжлэх ухааны олон ололт амжилтуудыг тусгаад тодорхой шинэчлэлүүд хийгдсэн.</w:t>
      </w:r>
      <w:r>
        <w:rPr>
          <w:rStyle w:val="Appleconvertedspace"/>
          <w:rFonts w:cs="Arial" w:ascii="Arial" w:hAnsi="Arial"/>
          <w:color w:val="000000"/>
          <w:sz w:val="24"/>
          <w:szCs w:val="24"/>
        </w:rPr>
        <w:t> </w:t>
      </w:r>
      <w:r>
        <w:rPr>
          <w:rStyle w:val="Mceitemhiddenspellword"/>
          <w:rFonts w:cs="Arial" w:ascii="Arial" w:hAnsi="Arial"/>
          <w:color w:val="000000"/>
          <w:sz w:val="24"/>
          <w:szCs w:val="24"/>
        </w:rPr>
        <w:t>Тэрэнд</w:t>
      </w:r>
      <w:r>
        <w:rPr>
          <w:rStyle w:val="Appleconvertedspace"/>
          <w:rFonts w:cs="Arial" w:ascii="Arial" w:hAnsi="Arial"/>
          <w:color w:val="000000"/>
          <w:sz w:val="24"/>
          <w:szCs w:val="24"/>
        </w:rPr>
        <w:t> </w:t>
      </w:r>
      <w:r>
        <w:rPr>
          <w:rFonts w:cs="Arial" w:ascii="Arial" w:hAnsi="Arial"/>
          <w:color w:val="000000"/>
          <w:sz w:val="24"/>
          <w:szCs w:val="24"/>
        </w:rPr>
        <w:t>сайн муу юм бий. Тэрийг хүлээн зөвшөөрөх хэрэгтэй. Гэхдээ шууд битгий жадлан эсэргүүцэж бүгдийг нь өөрийнхөө ойлголтод өөрийнхөө сурсан сургуульд багтаах гэсэн тийм оролдлогыг муйхарлаж хийгээрэй гэдгийг захимаар байгаа юм. Нааштай их юм бий шүү, мэдээж засаж залруулах зүйл хэлж байна байгаа. Жишээ нь, түрүүний миний хэлсэн 2015 онд гарсан хуулиар бол</w:t>
      </w:r>
      <w:r>
        <w:rPr>
          <w:rStyle w:val="Appleconvertedspace"/>
          <w:rFonts w:cs="Arial" w:ascii="Arial" w:hAnsi="Arial"/>
          <w:color w:val="000000"/>
          <w:sz w:val="24"/>
          <w:szCs w:val="24"/>
        </w:rPr>
        <w:t> </w:t>
      </w:r>
      <w:r>
        <w:rPr>
          <w:rStyle w:val="Mceitemhiddenspellword"/>
          <w:rFonts w:cs="Arial" w:ascii="Arial" w:hAnsi="Arial"/>
          <w:color w:val="000000"/>
          <w:sz w:val="24"/>
          <w:szCs w:val="24"/>
        </w:rPr>
        <w:t>авлига</w:t>
      </w:r>
      <w:r>
        <w:rPr>
          <w:rStyle w:val="Appleconvertedspace"/>
          <w:rFonts w:cs="Arial" w:ascii="Arial" w:hAnsi="Arial"/>
          <w:color w:val="000000"/>
          <w:sz w:val="24"/>
          <w:szCs w:val="24"/>
        </w:rPr>
        <w:t> </w:t>
      </w:r>
      <w:r>
        <w:rPr>
          <w:rFonts w:cs="Arial" w:ascii="Arial" w:hAnsi="Arial"/>
          <w:color w:val="000000"/>
          <w:sz w:val="24"/>
          <w:szCs w:val="24"/>
        </w:rPr>
        <w:t>авсныг нь шийтгэнэ, өгснийг нь шийтгэхгүй гэсэн хууль хүчин төгөлдөр болоод байгаа юм. Гэхдээ өнөөдрийг хүртэл хэн ч мэдэхгүй шахуу явж байна. Өнөөдөр</w:t>
      </w:r>
      <w:r>
        <w:rPr>
          <w:rStyle w:val="Appleconvertedspace"/>
          <w:rFonts w:cs="Arial" w:ascii="Arial" w:hAnsi="Arial"/>
          <w:color w:val="000000"/>
          <w:sz w:val="24"/>
          <w:szCs w:val="24"/>
        </w:rPr>
        <w:t> </w:t>
      </w:r>
      <w:r>
        <w:rPr>
          <w:rStyle w:val="Mceitemhiddenspellword"/>
          <w:rFonts w:cs="Arial" w:ascii="Arial" w:hAnsi="Arial"/>
          <w:color w:val="000000"/>
          <w:sz w:val="24"/>
          <w:szCs w:val="24"/>
        </w:rPr>
        <w:t>авлига</w:t>
      </w:r>
      <w:r>
        <w:rPr>
          <w:rStyle w:val="Appleconvertedspace"/>
          <w:rFonts w:cs="Arial" w:ascii="Arial" w:hAnsi="Arial"/>
          <w:color w:val="000000"/>
          <w:sz w:val="24"/>
          <w:szCs w:val="24"/>
        </w:rPr>
        <w:t> </w:t>
      </w:r>
      <w:r>
        <w:rPr>
          <w:rFonts w:cs="Arial" w:ascii="Arial" w:hAnsi="Arial"/>
          <w:color w:val="000000"/>
          <w:sz w:val="24"/>
          <w:szCs w:val="24"/>
        </w:rPr>
        <w:t>өгсөн хүмүүс</w:t>
      </w:r>
      <w:r>
        <w:rPr>
          <w:rStyle w:val="Appleconvertedspace"/>
          <w:rFonts w:cs="Arial" w:ascii="Arial" w:hAnsi="Arial"/>
          <w:color w:val="000000"/>
          <w:sz w:val="24"/>
          <w:szCs w:val="24"/>
        </w:rPr>
        <w:t> </w:t>
      </w:r>
      <w:r>
        <w:rPr>
          <w:rStyle w:val="Mceitemhiddenspellword"/>
          <w:rFonts w:cs="Arial" w:ascii="Arial" w:hAnsi="Arial"/>
          <w:color w:val="000000"/>
          <w:sz w:val="24"/>
          <w:szCs w:val="24"/>
        </w:rPr>
        <w:t>авлига</w:t>
      </w:r>
      <w:r>
        <w:rPr>
          <w:rStyle w:val="Appleconvertedspace"/>
          <w:rFonts w:cs="Arial" w:ascii="Arial" w:hAnsi="Arial"/>
          <w:color w:val="000000"/>
          <w:sz w:val="24"/>
          <w:szCs w:val="24"/>
        </w:rPr>
        <w:t> </w:t>
      </w:r>
      <w:r>
        <w:rPr>
          <w:rFonts w:cs="Arial" w:ascii="Arial" w:hAnsi="Arial"/>
          <w:color w:val="000000"/>
          <w:sz w:val="24"/>
          <w:szCs w:val="24"/>
        </w:rPr>
        <w:t>авсан хүмүүсээ илчлэх хэрэгтэй. Та нар шийтгэгдэхгүй. Байранд нь тавих хэрэгтэй тэр ялыг нь үүрүүлэх хэрэгтэй. Ингэж байж бид нар</w:t>
      </w:r>
      <w:r>
        <w:rPr>
          <w:rStyle w:val="Appleconvertedspace"/>
          <w:rFonts w:cs="Arial" w:ascii="Arial" w:hAnsi="Arial"/>
          <w:color w:val="000000"/>
          <w:sz w:val="24"/>
          <w:szCs w:val="24"/>
        </w:rPr>
        <w:t> </w:t>
      </w:r>
      <w:r>
        <w:rPr>
          <w:rStyle w:val="Mceitemhiddenspellword"/>
          <w:rFonts w:cs="Arial" w:ascii="Arial" w:hAnsi="Arial"/>
          <w:color w:val="000000"/>
          <w:sz w:val="24"/>
          <w:szCs w:val="24"/>
        </w:rPr>
        <w:t>авлигачдыг</w:t>
      </w:r>
      <w:r>
        <w:rPr>
          <w:rStyle w:val="Appleconvertedspace"/>
          <w:rFonts w:cs="Arial" w:ascii="Arial" w:hAnsi="Arial"/>
          <w:color w:val="000000"/>
          <w:sz w:val="24"/>
          <w:szCs w:val="24"/>
        </w:rPr>
        <w:t> </w:t>
      </w:r>
      <w:r>
        <w:rPr>
          <w:rFonts w:cs="Arial" w:ascii="Arial" w:hAnsi="Arial"/>
          <w:color w:val="000000"/>
          <w:sz w:val="24"/>
          <w:szCs w:val="24"/>
        </w:rPr>
        <w:t>жинхэнэ үндсээр нь устгах том тэмцлийг эхлүүлнэ. Иймэрхүү шинэчлэлүүдийг та дэмжээд үнэхээр хуулийг нь зөв хэрэглээд болох бүтэх талаас нь эрх зүйн шинэчлэлийг дэмжээд ажиллаасай гэдэг ийм</w:t>
      </w:r>
      <w:r>
        <w:rPr>
          <w:rStyle w:val="Appleconvertedspace"/>
          <w:rFonts w:cs="Arial" w:ascii="Arial" w:hAnsi="Arial"/>
          <w:color w:val="000000"/>
          <w:sz w:val="24"/>
          <w:szCs w:val="24"/>
        </w:rPr>
        <w:t> </w:t>
      </w:r>
      <w:r>
        <w:rPr>
          <w:rStyle w:val="Mceitemhiddenspellword"/>
          <w:rFonts w:cs="Arial" w:ascii="Arial" w:hAnsi="Arial"/>
          <w:color w:val="000000"/>
          <w:sz w:val="24"/>
          <w:szCs w:val="24"/>
        </w:rPr>
        <w:t>захиасыг</w:t>
      </w:r>
      <w:r>
        <w:rPr>
          <w:rStyle w:val="Appleconvertedspace"/>
          <w:rFonts w:cs="Arial" w:ascii="Arial" w:hAnsi="Arial"/>
          <w:color w:val="000000"/>
          <w:sz w:val="24"/>
          <w:szCs w:val="24"/>
        </w:rPr>
        <w:t> </w:t>
      </w:r>
      <w:r>
        <w:rPr>
          <w:rFonts w:cs="Arial" w:ascii="Arial" w:hAnsi="Arial"/>
          <w:color w:val="000000"/>
          <w:sz w:val="24"/>
          <w:szCs w:val="24"/>
        </w:rPr>
        <w:t>танд хэлье гэж бодож байна. Баярлала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Гишүүд үг хэлж дууслаа. Одоо санал та үг хэлэх өөрийнхөө цаг дээр ямар горимын санал байгаа юм бэ? Одоо санал хураах гэж байхад чинь. Саналаа хураая.</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Байнгын хорооны саналаар Монгол Улсын Засгийн газрын гишүүн-Хууль зүй, дотоод хэргийн сайдаар Цэндийн Нямдоржийг томилох саналыг дэмжье гэсэн томьёоллоор санал хураалт явуулъя.</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Санал хураалт.</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69 гишүүн оролцож, 89.9 хувийн саналаар санал дэмжигдлэ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Дараагийн асуудал</w:t>
      </w:r>
      <w:r>
        <w:rPr>
          <w:rStyle w:val="Appleconvertedspace"/>
          <w:rFonts w:cs="Arial" w:ascii="Arial" w:hAnsi="Arial"/>
          <w:color w:val="000000"/>
          <w:sz w:val="24"/>
          <w:szCs w:val="24"/>
        </w:rPr>
        <w:t> </w:t>
      </w:r>
      <w:r>
        <w:rPr>
          <w:rStyle w:val="Mceitemhiddenspellword"/>
          <w:rFonts w:cs="Arial" w:ascii="Arial" w:hAnsi="Arial"/>
          <w:color w:val="000000"/>
          <w:sz w:val="24"/>
          <w:szCs w:val="24"/>
        </w:rPr>
        <w:t>Баасанхүү</w:t>
      </w:r>
      <w:r>
        <w:rPr>
          <w:rStyle w:val="Appleconvertedspace"/>
          <w:rFonts w:cs="Arial" w:ascii="Arial" w:hAnsi="Arial"/>
          <w:color w:val="000000"/>
          <w:sz w:val="24"/>
          <w:szCs w:val="24"/>
        </w:rPr>
        <w:t> </w:t>
      </w:r>
      <w:r>
        <w:rPr>
          <w:rFonts w:cs="Arial" w:ascii="Arial" w:hAnsi="Arial"/>
          <w:color w:val="000000"/>
          <w:sz w:val="24"/>
          <w:szCs w:val="24"/>
        </w:rPr>
        <w:t>гишүүн горимын санал гэсэн микрофон өгчих дөө, горимын санал гээд байгаа юм ямар санал байна в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О.</w:t>
      </w:r>
      <w:r>
        <w:rPr>
          <w:rStyle w:val="Mceitemhiddenspellword"/>
          <w:rFonts w:cs="Arial" w:ascii="Arial" w:hAnsi="Arial"/>
          <w:b/>
          <w:bCs/>
          <w:color w:val="000000"/>
          <w:sz w:val="24"/>
          <w:szCs w:val="24"/>
        </w:rPr>
        <w:t>Баасанхүү</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Баярлалаа миний горимын санал юу вэ гэвэл одоо чуулганаар завсарлуулъя гэж байгаа юм. Яагаад вэ гэхээр энд чухал л даа. яг үнэндээ ганц уу, хоёр уу, гурав уу биш. Монголын ард түмнээ хүндэлмээр байна. Яг ний нуугүй хэлэхэд сая манай Хууль зүйн сайд томилогдлоо. Мэдээж ахмад хүн, нөгөө зурагддаггүй пянз гэдэг шиг өчнөөн олон удаа сайд болж байгаад нь би баярлаж байна. Гэхдээ би нэг юманд аягүй их санаа зовж байгаа. Харамсаж байгаа. Гяндан гэдгийг ямар байдгийг манай</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дорж</w:t>
      </w:r>
      <w:r>
        <w:rPr>
          <w:rStyle w:val="Appleconvertedspace"/>
          <w:rFonts w:cs="Arial" w:ascii="Arial" w:hAnsi="Arial"/>
          <w:color w:val="000000"/>
          <w:sz w:val="24"/>
          <w:szCs w:val="24"/>
        </w:rPr>
        <w:t> </w:t>
      </w:r>
      <w:r>
        <w:rPr>
          <w:rFonts w:cs="Arial" w:ascii="Arial" w:hAnsi="Arial"/>
          <w:color w:val="000000"/>
          <w:sz w:val="24"/>
          <w:szCs w:val="24"/>
        </w:rPr>
        <w:t>ах сайн мэдэж байгаа. Өнөөдөр тэр хүн үхчихсэн ч байж магадгүй.</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Fonts w:cs="Arial" w:ascii="Arial" w:hAnsi="Arial"/>
          <w:color w:val="000000"/>
          <w:sz w:val="24"/>
          <w:szCs w:val="24"/>
        </w:rPr>
        <w:t>Ямар горимын санал гаргах гээд байгаа юм б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О.</w:t>
      </w:r>
      <w:r>
        <w:rPr>
          <w:rStyle w:val="Mceitemhiddenspellword"/>
          <w:rFonts w:cs="Arial" w:ascii="Arial" w:hAnsi="Arial"/>
          <w:b/>
          <w:bCs/>
          <w:color w:val="000000"/>
          <w:sz w:val="24"/>
          <w:szCs w:val="24"/>
        </w:rPr>
        <w:t>Баасанхүү</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Би горимын санал хэлэх гээд байна шүү дээ, энэ маш эмгэнэлтэй юм яриад та нар өнөөдөр араас нь гэгээтэй юм ярихад аягүй хэцүү байхгүй юу. Өнөөдөр манай Эрдэнэтчүүд нэг юманд хэлмэгдсэн ард түмэнд минь, хэлмэгдсэн тэр ах дүү нар минь шоронгоос гараасай гэж бодоод над</w:t>
      </w:r>
      <w:r>
        <w:rPr>
          <w:rStyle w:val="Appleconvertedspace"/>
          <w:rFonts w:cs="Arial" w:ascii="Arial" w:hAnsi="Arial"/>
          <w:color w:val="000000"/>
          <w:sz w:val="24"/>
          <w:szCs w:val="24"/>
        </w:rPr>
        <w:t> </w:t>
      </w:r>
      <w:r>
        <w:rPr>
          <w:rStyle w:val="Mceitemhiddenspellword"/>
          <w:rFonts w:cs="Arial" w:ascii="Arial" w:hAnsi="Arial"/>
          <w:color w:val="000000"/>
          <w:sz w:val="24"/>
          <w:szCs w:val="24"/>
        </w:rPr>
        <w:t>руу</w:t>
      </w:r>
      <w:r>
        <w:rPr>
          <w:rStyle w:val="Appleconvertedspace"/>
          <w:rFonts w:cs="Arial" w:ascii="Arial" w:hAnsi="Arial"/>
          <w:color w:val="000000"/>
          <w:sz w:val="24"/>
          <w:szCs w:val="24"/>
        </w:rPr>
        <w:t> </w:t>
      </w:r>
      <w:r>
        <w:rPr>
          <w:rStyle w:val="Mceitemhiddenspellword"/>
          <w:rFonts w:cs="Arial" w:ascii="Arial" w:hAnsi="Arial"/>
          <w:color w:val="000000"/>
          <w:sz w:val="24"/>
          <w:szCs w:val="24"/>
        </w:rPr>
        <w:t>мессеж</w:t>
      </w:r>
      <w:r>
        <w:rPr>
          <w:rStyle w:val="Appleconvertedspace"/>
          <w:rFonts w:cs="Arial" w:ascii="Arial" w:hAnsi="Arial"/>
          <w:color w:val="000000"/>
          <w:sz w:val="24"/>
          <w:szCs w:val="24"/>
        </w:rPr>
        <w:t> </w:t>
      </w:r>
      <w:r>
        <w:rPr>
          <w:rFonts w:cs="Arial" w:ascii="Arial" w:hAnsi="Arial"/>
          <w:color w:val="000000"/>
          <w:sz w:val="24"/>
          <w:szCs w:val="24"/>
        </w:rPr>
        <w:t>бичиж байна л даа. Энэ хүн сайд болсон юм чинь миний хүүхэд шоронгоос гарахгүй гээд байна шүү дээ.</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Нийгмийн хамгааллын сайдтай ямар холбоотой юм б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О.</w:t>
      </w:r>
      <w:r>
        <w:rPr>
          <w:rStyle w:val="Mceitemhiddenspellword"/>
          <w:rFonts w:cs="Arial" w:ascii="Arial" w:hAnsi="Arial"/>
          <w:b/>
          <w:bCs/>
          <w:color w:val="000000"/>
          <w:sz w:val="24"/>
          <w:szCs w:val="24"/>
        </w:rPr>
        <w:t>Баасанхүү</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Тийм учраас би хэлж байна. Одоо энэ чуулганаа завсарлаад өглөө хийе. Яагаад гэхээр харанхуй шөнө сайд нараа ярихаа больё. Монголын ард түмнээ хүндэлье.</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Түрүүн Д.Эрдэнэбат гишүүн горимын санал гаргасан. Их Хурлын гишүүд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олонхи</w:t>
      </w:r>
      <w:r>
        <w:rPr>
          <w:rStyle w:val="Appleconvertedspace"/>
          <w:rFonts w:cs="Arial" w:ascii="Arial" w:hAnsi="Arial"/>
          <w:color w:val="000000"/>
          <w:sz w:val="24"/>
          <w:szCs w:val="24"/>
        </w:rPr>
        <w:t> </w:t>
      </w:r>
      <w:r>
        <w:rPr>
          <w:rFonts w:cs="Arial" w:ascii="Arial" w:hAnsi="Arial"/>
          <w:color w:val="000000"/>
          <w:sz w:val="24"/>
          <w:szCs w:val="24"/>
        </w:rPr>
        <w:t>нь үндсэн чиг үүргийн сайд нараар томилохыг өнөөдөртөө багтаая гээд тохирсон. Одоо Үндсэн чиг үүргийн сайд нараас ганцхан Хөдөлмөр, нийгмийн хамгааллын сайд үлдсэн байна. Нэг сайдаа яриад тэгээд чиг үүргийн яамны сайд нарыг маргааш өглөө 10 цагаас үргэлжлүүлэхээр тохирсноороо явъя тэгэх үү?</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Дараагийн асуудалдаа оръё.</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онгол Улсын Засгийн газрын гишүүн-Хөдөлмөр, нийгмийн хамгааллын сайдад нэр дэвшүүлэх асуудлыг хэлэлцье.</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Нэр дэвшигчийн талаар гарсан Нийгмийн бодлого, боловсрол, соёл, шинжлэх ухааны байнгын хорооны санал, дүгнэлтийг Улсын Их Хурлын гишүүн Билэгт танилцуулна таныг индэрт урьж байна.</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Билэгт:</w:t>
      </w:r>
      <w:r>
        <w:rPr>
          <w:rStyle w:val="Appleconvertedspace"/>
          <w:rFonts w:cs="Arial" w:ascii="Arial" w:hAnsi="Arial"/>
          <w:color w:val="000000"/>
          <w:sz w:val="24"/>
          <w:szCs w:val="24"/>
        </w:rPr>
        <w:t> </w:t>
      </w:r>
      <w:r>
        <w:rPr>
          <w:rFonts w:cs="Arial" w:ascii="Arial" w:hAnsi="Arial"/>
          <w:color w:val="000000"/>
          <w:sz w:val="24"/>
          <w:szCs w:val="24"/>
        </w:rPr>
        <w:t>- Улсын Их Хурлын дарга, эрхэм гишүүд ээ,</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Монгол Улсын Үндсэн хуулийн 39 дүгээр зүйлийн 3 дахь хэсэгт заасны дагуу Монгол Улсын Ерөнхий сайд</w:t>
      </w:r>
      <w:r>
        <w:rPr>
          <w:rStyle w:val="Appleconvertedspace"/>
          <w:rFonts w:cs="Arial" w:ascii="Arial" w:hAnsi="Arial"/>
          <w:color w:val="000000"/>
          <w:sz w:val="24"/>
          <w:szCs w:val="24"/>
        </w:rPr>
        <w:t> </w:t>
      </w:r>
      <w:r>
        <w:rPr>
          <w:rStyle w:val="Mceitemhiddenspellword"/>
          <w:rFonts w:cs="Arial" w:ascii="Arial" w:hAnsi="Arial"/>
          <w:color w:val="000000"/>
          <w:sz w:val="24"/>
          <w:szCs w:val="24"/>
        </w:rPr>
        <w:t>Ухнааг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Хүрэлсүх</w:t>
      </w:r>
      <w:r>
        <w:rPr>
          <w:rStyle w:val="Appleconvertedspace"/>
          <w:rFonts w:cs="Arial" w:ascii="Arial" w:hAnsi="Arial"/>
          <w:color w:val="000000"/>
          <w:sz w:val="24"/>
          <w:szCs w:val="24"/>
        </w:rPr>
        <w:t> </w:t>
      </w:r>
      <w:r>
        <w:rPr>
          <w:rFonts w:cs="Arial" w:ascii="Arial" w:hAnsi="Arial"/>
          <w:color w:val="000000"/>
          <w:sz w:val="24"/>
          <w:szCs w:val="24"/>
        </w:rPr>
        <w:t>Монгол Улсын Засгийн газрын гишүүн-Хөдөлмөр, нийгмийн хамгааллын сайдаар Содномын</w:t>
      </w:r>
      <w:r>
        <w:rPr>
          <w:rStyle w:val="Appleconvertedspace"/>
          <w:rFonts w:cs="Arial" w:ascii="Arial" w:hAnsi="Arial"/>
          <w:color w:val="000000"/>
          <w:sz w:val="24"/>
          <w:szCs w:val="24"/>
        </w:rPr>
        <w:t> </w:t>
      </w:r>
      <w:r>
        <w:rPr>
          <w:rStyle w:val="Mceitemhiddenspellword"/>
          <w:rFonts w:cs="Arial" w:ascii="Arial" w:hAnsi="Arial"/>
          <w:color w:val="000000"/>
          <w:sz w:val="24"/>
          <w:szCs w:val="24"/>
        </w:rPr>
        <w:t>Чинзоригийг</w:t>
      </w:r>
      <w:r>
        <w:rPr>
          <w:rStyle w:val="Appleconvertedspace"/>
          <w:rFonts w:cs="Arial" w:ascii="Arial" w:hAnsi="Arial"/>
          <w:color w:val="000000"/>
          <w:sz w:val="24"/>
          <w:szCs w:val="24"/>
        </w:rPr>
        <w:t> </w:t>
      </w:r>
      <w:r>
        <w:rPr>
          <w:rFonts w:cs="Arial" w:ascii="Arial" w:hAnsi="Arial"/>
          <w:color w:val="000000"/>
          <w:sz w:val="24"/>
          <w:szCs w:val="24"/>
        </w:rPr>
        <w:t>томилуулахаар 2017 оны 10 дугаар сарын 17-</w:t>
      </w:r>
      <w:r>
        <w:rPr>
          <w:rStyle w:val="Mceitemhiddenspellword"/>
          <w:rFonts w:cs="Arial" w:ascii="Arial" w:hAnsi="Arial"/>
          <w:color w:val="000000"/>
          <w:sz w:val="24"/>
          <w:szCs w:val="24"/>
        </w:rPr>
        <w:t>ны</w:t>
      </w:r>
      <w:r>
        <w:rPr>
          <w:rStyle w:val="Appleconvertedspace"/>
          <w:rFonts w:cs="Arial" w:ascii="Arial" w:hAnsi="Arial"/>
          <w:color w:val="000000"/>
          <w:sz w:val="24"/>
          <w:szCs w:val="24"/>
        </w:rPr>
        <w:t> </w:t>
      </w:r>
      <w:r>
        <w:rPr>
          <w:rFonts w:cs="Arial" w:ascii="Arial" w:hAnsi="Arial"/>
          <w:color w:val="000000"/>
          <w:sz w:val="24"/>
          <w:szCs w:val="24"/>
        </w:rPr>
        <w:t>өдөр Улсын Их Хуралд өргөн мэдүүлсэн.</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Монгол Улсын Их Хурлын тухай хуулийн 19 дүгээр зүйлийн 19.2.6 дахь заалт, Улсын Их Хурлын чуулганы дэгийн тухай хуулийн 37 дугаар зүйлийн 37.5, 37.6 дахь хэсэгт заасныг үндэслэн Нийгмийн бодлого, боловсрол, соёл, шинжлэх ухааны байнгын хороо 2017 оны 10 дугаар сарын 17-</w:t>
      </w:r>
      <w:r>
        <w:rPr>
          <w:rStyle w:val="Mceitemhiddenspellword"/>
          <w:rFonts w:cs="Arial" w:ascii="Arial" w:hAnsi="Arial"/>
          <w:color w:val="000000"/>
          <w:sz w:val="24"/>
          <w:szCs w:val="24"/>
        </w:rPr>
        <w:t>ны</w:t>
      </w:r>
      <w:r>
        <w:rPr>
          <w:rStyle w:val="Appleconvertedspace"/>
          <w:rFonts w:cs="Arial" w:ascii="Arial" w:hAnsi="Arial"/>
          <w:color w:val="000000"/>
          <w:sz w:val="24"/>
          <w:szCs w:val="24"/>
        </w:rPr>
        <w:t> </w:t>
      </w:r>
      <w:r>
        <w:rPr>
          <w:rFonts w:cs="Arial" w:ascii="Arial" w:hAnsi="Arial"/>
          <w:color w:val="000000"/>
          <w:sz w:val="24"/>
          <w:szCs w:val="24"/>
        </w:rPr>
        <w:t>өдрийн хуралдаанаараа Ерөнхий сайдын дээрх саналыг хэлэлцлэ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Содномын</w:t>
      </w:r>
      <w:r>
        <w:rPr>
          <w:rStyle w:val="Appleconvertedspace"/>
          <w:rFonts w:cs="Arial" w:ascii="Arial" w:hAnsi="Arial"/>
          <w:color w:val="000000"/>
          <w:sz w:val="24"/>
          <w:szCs w:val="24"/>
        </w:rPr>
        <w:t> </w:t>
      </w:r>
      <w:r>
        <w:rPr>
          <w:rStyle w:val="Mceitemhiddenspellword"/>
          <w:rFonts w:cs="Arial" w:ascii="Arial" w:hAnsi="Arial"/>
          <w:color w:val="000000"/>
          <w:sz w:val="24"/>
          <w:szCs w:val="24"/>
        </w:rPr>
        <w:t>Чинзориг</w:t>
      </w:r>
      <w:r>
        <w:rPr>
          <w:rStyle w:val="Appleconvertedspace"/>
          <w:rFonts w:cs="Arial" w:ascii="Arial" w:hAnsi="Arial"/>
          <w:color w:val="000000"/>
          <w:sz w:val="24"/>
          <w:szCs w:val="24"/>
        </w:rPr>
        <w:t> </w:t>
      </w:r>
      <w:r>
        <w:rPr>
          <w:rFonts w:cs="Arial" w:ascii="Arial" w:hAnsi="Arial"/>
          <w:color w:val="000000"/>
          <w:sz w:val="24"/>
          <w:szCs w:val="24"/>
        </w:rPr>
        <w:t>төлөвлөгч, эдийн засагч мэргэжилтэй. 1986 оноос хойш төрийн албанд ажилласан бөгөөд Нийгмийн хамгаалал, хөдөлмөрийн дэд сайд, Хөдөлмөрийн сайдаар ажиллаж байсан. Тухайн ажил үүргийг гүйцэтгэх мэдлэг чадварыг эзэмшсэн хүн юм.</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Үүнтэй холбогдуулан</w:t>
      </w:r>
      <w:r>
        <w:rPr>
          <w:rStyle w:val="Appleconvertedspace"/>
          <w:rFonts w:cs="Arial" w:ascii="Arial" w:hAnsi="Arial"/>
          <w:color w:val="000000"/>
          <w:sz w:val="24"/>
          <w:szCs w:val="24"/>
        </w:rPr>
        <w:t> </w:t>
      </w:r>
      <w:r>
        <w:rPr>
          <w:rStyle w:val="Mceitemhiddenspellword"/>
          <w:rFonts w:cs="Arial" w:ascii="Arial" w:hAnsi="Arial"/>
          <w:color w:val="000000"/>
          <w:sz w:val="24"/>
          <w:szCs w:val="24"/>
        </w:rPr>
        <w:t>Нямтайшир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Номтойбаярыг</w:t>
      </w:r>
      <w:r>
        <w:rPr>
          <w:rStyle w:val="Appleconvertedspace"/>
          <w:rFonts w:cs="Arial" w:ascii="Arial" w:hAnsi="Arial"/>
          <w:color w:val="000000"/>
          <w:sz w:val="24"/>
          <w:szCs w:val="24"/>
        </w:rPr>
        <w:t> </w:t>
      </w:r>
      <w:r>
        <w:rPr>
          <w:rFonts w:cs="Arial" w:ascii="Arial" w:hAnsi="Arial"/>
          <w:color w:val="000000"/>
          <w:sz w:val="24"/>
          <w:szCs w:val="24"/>
        </w:rPr>
        <w:t>Монгол Улсын Засгийн газрын гишүүн-Хөдөлмөр, нийгмийн хамгааллын сайдын үүрэгт ажлаас чөлөөлөх тухай тогтоолын төслийг Монгол Улсын Үндсэн хуулийн 25 дугаар зүйлийн 1 дэх хэсгийн 6 дахь заалт, Монгол Улсын Засгийн газрын тухай хуулийн 21 дүгээр зүйлийн 1 дэх хэсгийг үндэслэн боловсруулж, Засгийн газрын зарим гишүүдийг үүрэгт ажлаас нь чөлөөлөх тухай Улсын Их Хурлын тогтоолын төслийг оруулахаар тогтсон болно.</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Улсын Их Хурлын эрхэм гишүүд ээ,</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Монгол Улсын Засгийн газрын гишүүн-Хөдөлмөр, нийгмийн хамгааллын сайдыг томилуулах</w:t>
      </w:r>
      <w:r>
        <w:rPr>
          <w:rStyle w:val="Appleconvertedspace"/>
          <w:rFonts w:cs="Arial" w:ascii="Arial" w:hAnsi="Arial"/>
          <w:color w:val="000000"/>
          <w:sz w:val="24"/>
          <w:szCs w:val="24"/>
        </w:rPr>
        <w:t> </w:t>
      </w:r>
      <w:r>
        <w:rPr>
          <w:rStyle w:val="Mceitemhiddenspellword"/>
          <w:rFonts w:cs="Arial" w:ascii="Arial" w:hAnsi="Arial"/>
          <w:color w:val="000000"/>
          <w:sz w:val="24"/>
          <w:szCs w:val="24"/>
        </w:rPr>
        <w:t>асуудлаархи</w:t>
      </w:r>
      <w:r>
        <w:rPr>
          <w:rStyle w:val="Appleconvertedspace"/>
          <w:rFonts w:cs="Arial" w:ascii="Arial" w:hAnsi="Arial"/>
          <w:color w:val="000000"/>
          <w:sz w:val="24"/>
          <w:szCs w:val="24"/>
        </w:rPr>
        <w:t> </w:t>
      </w:r>
      <w:r>
        <w:rPr>
          <w:rFonts w:cs="Arial" w:ascii="Arial" w:hAnsi="Arial"/>
          <w:color w:val="000000"/>
          <w:sz w:val="24"/>
          <w:szCs w:val="24"/>
        </w:rPr>
        <w:t>Нийгмийн бодлого, боловсрол, соёл, шинжлэх ухааны байнгын хорооны санал, дүгнэлтийг хэлэлцэн шийдвэрлэж өгөхийг та бүхнээс хүсье.</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Анхаарал тавьсанд баярлалаа.</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Билэгт гишүүнд баярлалаа. Байнгын хорооны дүгнэлт, нэр дэвшигчээс асуулттай гишүүн байна уу? Асуулт байхгүй биз дээ.</w:t>
      </w:r>
      <w:r>
        <w:rPr>
          <w:rStyle w:val="Appleconvertedspace"/>
          <w:rFonts w:cs="Arial" w:ascii="Arial" w:hAnsi="Arial"/>
          <w:color w:val="000000"/>
          <w:sz w:val="24"/>
          <w:szCs w:val="24"/>
        </w:rPr>
        <w:t> </w:t>
      </w:r>
      <w:r>
        <w:rPr>
          <w:rStyle w:val="Mceitemhiddenspellword"/>
          <w:rFonts w:cs="Arial" w:ascii="Arial" w:hAnsi="Arial"/>
          <w:color w:val="000000"/>
          <w:sz w:val="24"/>
          <w:szCs w:val="24"/>
        </w:rPr>
        <w:t>Раднаасэд</w:t>
      </w:r>
      <w:r>
        <w:rPr>
          <w:rStyle w:val="Appleconvertedspace"/>
          <w:rFonts w:cs="Arial" w:ascii="Arial" w:hAnsi="Arial"/>
          <w:color w:val="000000"/>
          <w:sz w:val="24"/>
          <w:szCs w:val="24"/>
        </w:rPr>
        <w:t> </w:t>
      </w:r>
      <w:r>
        <w:rPr>
          <w:rFonts w:cs="Arial" w:ascii="Arial" w:hAnsi="Arial"/>
          <w:color w:val="000000"/>
          <w:sz w:val="24"/>
          <w:szCs w:val="24"/>
        </w:rPr>
        <w:t>гишүүнээр тасалл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Баасанхүү</w:t>
      </w:r>
      <w:r>
        <w:rPr>
          <w:rStyle w:val="Appleconvertedspace"/>
          <w:rFonts w:cs="Arial" w:ascii="Arial" w:hAnsi="Arial"/>
          <w:color w:val="000000"/>
          <w:sz w:val="24"/>
          <w:szCs w:val="24"/>
        </w:rPr>
        <w:t> </w:t>
      </w:r>
      <w:r>
        <w:rPr>
          <w:rFonts w:cs="Arial" w:ascii="Arial" w:hAnsi="Arial"/>
          <w:color w:val="000000"/>
          <w:sz w:val="24"/>
          <w:szCs w:val="24"/>
        </w:rPr>
        <w:t>гишүүн асуултаа тавья.</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О.</w:t>
      </w:r>
      <w:r>
        <w:rPr>
          <w:rStyle w:val="Mceitemhiddenspellword"/>
          <w:rFonts w:cs="Arial" w:ascii="Arial" w:hAnsi="Arial"/>
          <w:b/>
          <w:bCs/>
          <w:color w:val="000000"/>
          <w:sz w:val="24"/>
          <w:szCs w:val="24"/>
        </w:rPr>
        <w:t>Баасанхүү</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Баярлалаа. Би</w:t>
      </w:r>
      <w:r>
        <w:rPr>
          <w:rStyle w:val="Appleconvertedspace"/>
          <w:rFonts w:cs="Arial" w:ascii="Arial" w:hAnsi="Arial"/>
          <w:color w:val="000000"/>
          <w:sz w:val="24"/>
          <w:szCs w:val="24"/>
        </w:rPr>
        <w:t> </w:t>
      </w:r>
      <w:r>
        <w:rPr>
          <w:rStyle w:val="Mceitemhiddenspellword"/>
          <w:rFonts w:cs="Arial" w:ascii="Arial" w:hAnsi="Arial"/>
          <w:color w:val="000000"/>
          <w:sz w:val="24"/>
          <w:szCs w:val="24"/>
        </w:rPr>
        <w:t>Хүрэлсүх</w:t>
      </w:r>
      <w:r>
        <w:rPr>
          <w:rStyle w:val="Appleconvertedspace"/>
          <w:rFonts w:cs="Arial" w:ascii="Arial" w:hAnsi="Arial"/>
          <w:color w:val="000000"/>
          <w:sz w:val="24"/>
          <w:szCs w:val="24"/>
        </w:rPr>
        <w:t> </w:t>
      </w:r>
      <w:r>
        <w:rPr>
          <w:rFonts w:cs="Arial" w:ascii="Arial" w:hAnsi="Arial"/>
          <w:color w:val="000000"/>
          <w:sz w:val="24"/>
          <w:szCs w:val="24"/>
        </w:rPr>
        <w:t>сайдаар гуймаар байгаа юм. Зарим нэг сайдаа тат л даа. Жишээлбэл, өмнөх парламентад Хөдөлмөрийн сайдаар</w:t>
      </w:r>
      <w:r>
        <w:rPr>
          <w:rStyle w:val="Appleconvertedspace"/>
          <w:rFonts w:cs="Arial" w:ascii="Arial" w:hAnsi="Arial"/>
          <w:color w:val="000000"/>
          <w:sz w:val="24"/>
          <w:szCs w:val="24"/>
        </w:rPr>
        <w:t> </w:t>
      </w:r>
      <w:r>
        <w:rPr>
          <w:rStyle w:val="Mceitemhiddenspellword"/>
          <w:rFonts w:cs="Arial" w:ascii="Arial" w:hAnsi="Arial"/>
          <w:color w:val="000000"/>
          <w:sz w:val="24"/>
          <w:szCs w:val="24"/>
        </w:rPr>
        <w:t>Чинзориг</w:t>
      </w:r>
      <w:r>
        <w:rPr>
          <w:rStyle w:val="Appleconvertedspace"/>
          <w:rFonts w:cs="Arial" w:ascii="Arial" w:hAnsi="Arial"/>
          <w:color w:val="000000"/>
          <w:sz w:val="24"/>
          <w:szCs w:val="24"/>
        </w:rPr>
        <w:t> </w:t>
      </w:r>
      <w:r>
        <w:rPr>
          <w:rFonts w:cs="Arial" w:ascii="Arial" w:hAnsi="Arial"/>
          <w:color w:val="000000"/>
          <w:sz w:val="24"/>
          <w:szCs w:val="24"/>
        </w:rPr>
        <w:t>сайд байсан. Нээлттэй сонсгол хийгээд бид 15 тэрбумыг улсад хохирол учрууллаа гээд тогтоож байсан бөөн юм болж байсан. Одоо 23000 хүн хэлмэгдээд байгаа ажлаасаа чөлөөлөгдсөн гээд одоо яах вэ? Энэ хүмүүсийг ажилд авах юм уу? Тэгэхээр би сайд байсан хүмүүсийг буцаагаад сайд тавьж байгааг жаахан гайхаад байна л даа. Тэгэхээр нэгдүгээрт ийм асуулт байна.</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Эмч нар багш нарын цалинг нэмэх үү? Хэдэн хувиар? Гадаа жагсаал болоод байна. Сүүлийн үед урлагийнхан ч орж байна. Дээрээс нь зарим нэгэн албан тушаалтнууд янз бүрийн юм яриад байна. Очоод зарим хүмүүсийг хална барина гээд. Та хэдэн хүн халах вэ?</w:t>
      </w:r>
      <w:r>
        <w:rPr>
          <w:rStyle w:val="Appleconvertedspace"/>
          <w:rFonts w:cs="Arial" w:ascii="Arial" w:hAnsi="Arial"/>
          <w:color w:val="000000"/>
          <w:sz w:val="24"/>
          <w:szCs w:val="24"/>
        </w:rPr>
        <w:t> </w:t>
      </w:r>
      <w:r>
        <w:rPr>
          <w:rStyle w:val="Mceitemhiddenspellword"/>
          <w:rFonts w:cs="Arial" w:ascii="Arial" w:hAnsi="Arial"/>
          <w:color w:val="000000"/>
          <w:sz w:val="24"/>
          <w:szCs w:val="24"/>
        </w:rPr>
        <w:t>Тэрэнд</w:t>
      </w:r>
      <w:r>
        <w:rPr>
          <w:rStyle w:val="Appleconvertedspace"/>
          <w:rFonts w:cs="Arial" w:ascii="Arial" w:hAnsi="Arial"/>
          <w:color w:val="000000"/>
          <w:sz w:val="24"/>
          <w:szCs w:val="24"/>
        </w:rPr>
        <w:t> </w:t>
      </w:r>
      <w:r>
        <w:rPr>
          <w:rFonts w:cs="Arial" w:ascii="Arial" w:hAnsi="Arial"/>
          <w:color w:val="000000"/>
          <w:sz w:val="24"/>
          <w:szCs w:val="24"/>
        </w:rPr>
        <w:t>хариулт өгөөч.</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Style w:val="Mceitemhiddenspellword"/>
          <w:rFonts w:cs="Arial" w:ascii="Arial" w:hAnsi="Arial"/>
          <w:color w:val="000000"/>
          <w:sz w:val="24"/>
          <w:szCs w:val="24"/>
        </w:rPr>
        <w:t>Чинзориг</w:t>
      </w:r>
      <w:r>
        <w:rPr>
          <w:rStyle w:val="Appleconvertedspace"/>
          <w:rFonts w:cs="Arial" w:ascii="Arial" w:hAnsi="Arial"/>
          <w:color w:val="000000"/>
          <w:sz w:val="24"/>
          <w:szCs w:val="24"/>
        </w:rPr>
        <w:t> </w:t>
      </w:r>
      <w:r>
        <w:rPr>
          <w:rFonts w:cs="Arial" w:ascii="Arial" w:hAnsi="Arial"/>
          <w:color w:val="000000"/>
          <w:sz w:val="24"/>
          <w:szCs w:val="24"/>
        </w:rPr>
        <w:t>гишүүн асуултад хариулъя.</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С.</w:t>
      </w:r>
      <w:r>
        <w:rPr>
          <w:rStyle w:val="Mceitemhiddenspellword"/>
          <w:rFonts w:cs="Arial" w:ascii="Arial" w:hAnsi="Arial"/>
          <w:b/>
          <w:bCs/>
          <w:color w:val="000000"/>
          <w:sz w:val="24"/>
          <w:szCs w:val="24"/>
        </w:rPr>
        <w:t>Чинзориг</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Баасанхүү</w:t>
      </w:r>
      <w:r>
        <w:rPr>
          <w:rStyle w:val="Appleconvertedspace"/>
          <w:rFonts w:cs="Arial" w:ascii="Arial" w:hAnsi="Arial"/>
          <w:color w:val="000000"/>
          <w:sz w:val="24"/>
          <w:szCs w:val="24"/>
        </w:rPr>
        <w:t> </w:t>
      </w:r>
      <w:r>
        <w:rPr>
          <w:rFonts w:cs="Arial" w:ascii="Arial" w:hAnsi="Arial"/>
          <w:color w:val="000000"/>
          <w:sz w:val="24"/>
          <w:szCs w:val="24"/>
        </w:rPr>
        <w:t>гишүүний асуултад хариулъя. Төрийн албан хаагчдын цалинг нэмэх ийм зайлшгүй шаардлагатай байна гэж үзэж байгаа. Ялангуяа төрийн албан хаагчид багш эмч нар хэд хэдэн удаа ажил хаясан. 23-</w:t>
      </w:r>
      <w:r>
        <w:rPr>
          <w:rStyle w:val="Mceitemhiddenspellword"/>
          <w:rFonts w:cs="Arial" w:ascii="Arial" w:hAnsi="Arial"/>
          <w:color w:val="000000"/>
          <w:sz w:val="24"/>
          <w:szCs w:val="24"/>
        </w:rPr>
        <w:t>наас</w:t>
      </w:r>
      <w:r>
        <w:rPr>
          <w:rStyle w:val="Appleconvertedspace"/>
          <w:rFonts w:cs="Arial" w:ascii="Arial" w:hAnsi="Arial"/>
          <w:color w:val="000000"/>
          <w:sz w:val="24"/>
          <w:szCs w:val="24"/>
        </w:rPr>
        <w:t> </w:t>
      </w:r>
      <w:r>
        <w:rPr>
          <w:rFonts w:cs="Arial" w:ascii="Arial" w:hAnsi="Arial"/>
          <w:color w:val="000000"/>
          <w:sz w:val="24"/>
          <w:szCs w:val="24"/>
        </w:rPr>
        <w:t>хугацаагүй ажил хаяна гэсэн ийм мэдэгдэл өгсөн байгаа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Style w:val="Appleconvertedspace"/>
          <w:rFonts w:cs="Arial" w:ascii="Arial" w:hAnsi="Arial"/>
          <w:color w:val="000000"/>
          <w:sz w:val="24"/>
          <w:szCs w:val="24"/>
        </w:rPr>
        <w:t> </w:t>
      </w:r>
      <w:r>
        <w:rPr>
          <w:rFonts w:cs="Arial" w:ascii="Arial" w:hAnsi="Arial"/>
          <w:color w:val="000000"/>
          <w:sz w:val="24"/>
          <w:szCs w:val="24"/>
        </w:rPr>
        <w:t>л дээ. Тийм учраас би хамгийн түрүүнд томилогдвол Ерөнхий сайдын захирамж гаргаж 3 талт улсын хэлэлцээрийг эхлүүлэх зайлшгүй шаардлагатай гэж үзэж байгаа. Энэ хэлэлцээрийг эхлүүлснээрээ төрийн албан хаагчдыг нэмэгдүүлэх боломжийг хамтарч хайна гэсэн бодолтой байгаа. Ер нь цалин нэмэх зайлшгүй шаардлагууд байгаа юм.</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Төрийн албаны тухай хуульд төрийн албан хаагчдын цалин хувийн хэвшлийн ажилчны цалингаас 5 хувиар</w:t>
      </w:r>
      <w:r>
        <w:rPr>
          <w:rStyle w:val="Appleconvertedspace"/>
          <w:rFonts w:cs="Arial" w:ascii="Arial" w:hAnsi="Arial"/>
          <w:color w:val="000000"/>
          <w:sz w:val="24"/>
          <w:szCs w:val="24"/>
        </w:rPr>
        <w:t> </w:t>
      </w:r>
      <w:r>
        <w:rPr>
          <w:rStyle w:val="Mceitemhiddenspellword"/>
          <w:rFonts w:cs="Arial" w:ascii="Arial" w:hAnsi="Arial"/>
          <w:color w:val="000000"/>
          <w:sz w:val="24"/>
          <w:szCs w:val="24"/>
        </w:rPr>
        <w:t>зөрүүтэй</w:t>
      </w:r>
      <w:r>
        <w:rPr>
          <w:rStyle w:val="Appleconvertedspace"/>
          <w:rFonts w:cs="Arial" w:ascii="Arial" w:hAnsi="Arial"/>
          <w:color w:val="000000"/>
          <w:sz w:val="24"/>
          <w:szCs w:val="24"/>
        </w:rPr>
        <w:t> </w:t>
      </w:r>
      <w:r>
        <w:rPr>
          <w:rFonts w:cs="Arial" w:ascii="Arial" w:hAnsi="Arial"/>
          <w:color w:val="000000"/>
          <w:sz w:val="24"/>
          <w:szCs w:val="24"/>
        </w:rPr>
        <w:t>болох юм бол цалинг нэмж байна гэсэн Төрийн албаны тухай хуультай. Гэтэл бодит байдал дээр хувийн хэвшил болоод төрийн албан хаагчдын цалингийн зөрүү 23 хувьтай болчихсон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Нөгөө талаасаа өчигдөр Дэлхийн банк ядуурлын судалгаа хийгээд танилцуулсан. Хүн амын маань ядуурлын хэмжээ нэмэгдээд 29.6 хувь нь ядуу байна 3 жилийн хугацаанд 250000 хүн ядуучуудын эгнээнд шилжиж орсон байна гэсэн ийм дүн мэдээ гарсан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Тийм учраас иргэдийн бодит орлого нэмэгдэх зайлшгүй шаардлагатай байна гэж үзэж байгаа. Нэг хүндрэл бий Олон улсын валютын сантай гэрээ байгуулахдаа 2017, 2018 онд төрийн албан хаагчдын цалинг нэмэгдүүлэхгүй байна гээд үүрэг хүлээгээд Засгийн газрын гэрээ байгуулчихсан. Би багш эмч нартайгаа Засгийн газар дээр ярьж байгаад тодорхой хувилбарын гарц ярих байх гэж бодож байна. Багш эмч нарын бодит орлогыг нь нэмэгдүүлэх гарцыг би хайж олох ёстой гэж бодож байгаа. Цалингийн сан нэмэгдүүлэхгүй, үндсэн цалинг</w:t>
      </w:r>
      <w:r>
        <w:rPr>
          <w:rStyle w:val="Appleconvertedspace"/>
          <w:rFonts w:cs="Arial" w:ascii="Arial" w:hAnsi="Arial"/>
          <w:color w:val="000000"/>
          <w:sz w:val="24"/>
          <w:szCs w:val="24"/>
        </w:rPr>
        <w:t> </w:t>
      </w:r>
      <w:r>
        <w:rPr>
          <w:rStyle w:val="Mceitemhiddenspellword"/>
          <w:rFonts w:cs="Arial" w:ascii="Arial" w:hAnsi="Arial"/>
          <w:color w:val="000000"/>
          <w:sz w:val="24"/>
          <w:szCs w:val="24"/>
        </w:rPr>
        <w:t>нэмэгдүүлэхгүйгээр</w:t>
      </w:r>
      <w:r>
        <w:rPr>
          <w:rStyle w:val="Appleconvertedspace"/>
          <w:rFonts w:cs="Arial" w:ascii="Arial" w:hAnsi="Arial"/>
          <w:color w:val="000000"/>
          <w:sz w:val="24"/>
          <w:szCs w:val="24"/>
        </w:rPr>
        <w:t> </w:t>
      </w:r>
      <w:r>
        <w:rPr>
          <w:rFonts w:cs="Arial" w:ascii="Arial" w:hAnsi="Arial"/>
          <w:color w:val="000000"/>
          <w:sz w:val="24"/>
          <w:szCs w:val="24"/>
        </w:rPr>
        <w:t>валютын сантай байгуулсан гэрээг нь зөрчихгүйгээр бодит орлогыг нэмэгдүүлэх та бидний ярьдаг хонь бүрэн, чоно цатгалан гэдэг шиг ийм арга олохоос өөр аргагүй байна гэсэн бодолтой байгаа. Тодорхой хэмжээгээр бодит орлогыг нэмэгдүүлэх арга хэмжээ авна гэж. Би хүн халах гэж очоогүй яам дээр сайдаар томилогдоогүй. Ажил хийх гэж, асуудал үүсгэх гэж биш, асуудал шийдэх гэж очиж байгаа.</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2015 онд та намайг Хөдөлмөрийн сайдаар ажиллаж байхад төрийн албан хаагчдыг хоморголон халсан гэж Өргөдлийн байнгын хорооны дарга байхдаа албан тушаалаа буруугаар ашиглаж улс</w:t>
      </w:r>
      <w:r>
        <w:rPr>
          <w:rStyle w:val="Appleconvertedspace"/>
          <w:rFonts w:cs="Arial" w:ascii="Arial" w:hAnsi="Arial"/>
          <w:color w:val="000000"/>
          <w:sz w:val="24"/>
          <w:szCs w:val="24"/>
        </w:rPr>
        <w:t> </w:t>
      </w:r>
      <w:r>
        <w:rPr>
          <w:rStyle w:val="Mceitemhiddenspellword"/>
          <w:rFonts w:cs="Arial" w:ascii="Arial" w:hAnsi="Arial"/>
          <w:color w:val="000000"/>
          <w:sz w:val="24"/>
          <w:szCs w:val="24"/>
        </w:rPr>
        <w:t>төржүүлсэн</w:t>
      </w:r>
      <w:r>
        <w:rPr>
          <w:rStyle w:val="Appleconvertedspace"/>
          <w:rFonts w:cs="Arial" w:ascii="Arial" w:hAnsi="Arial"/>
          <w:color w:val="000000"/>
          <w:sz w:val="24"/>
          <w:szCs w:val="24"/>
        </w:rPr>
        <w:t> </w:t>
      </w:r>
      <w:r>
        <w:rPr>
          <w:rFonts w:cs="Arial" w:ascii="Arial" w:hAnsi="Arial"/>
          <w:color w:val="000000"/>
          <w:sz w:val="24"/>
          <w:szCs w:val="24"/>
        </w:rPr>
        <w:t>сонсгол хийж байхад би тухайн үедээ харамсаж байсан. Тэр миний халж оронд нь шинээр томилсон хүмүүс бүгд</w:t>
      </w:r>
      <w:r>
        <w:rPr>
          <w:rStyle w:val="Appleconvertedspace"/>
          <w:rFonts w:cs="Arial" w:ascii="Arial" w:hAnsi="Arial"/>
          <w:color w:val="000000"/>
          <w:sz w:val="24"/>
          <w:szCs w:val="24"/>
        </w:rPr>
        <w:t> </w:t>
      </w:r>
      <w:r>
        <w:rPr>
          <w:rStyle w:val="Mceitemhiddenspellword"/>
          <w:rFonts w:cs="Arial" w:ascii="Arial" w:hAnsi="Arial"/>
          <w:color w:val="000000"/>
          <w:sz w:val="24"/>
          <w:szCs w:val="24"/>
        </w:rPr>
        <w:t>шүүхдээд</w:t>
      </w:r>
      <w:r>
        <w:rPr>
          <w:rStyle w:val="Appleconvertedspace"/>
          <w:rFonts w:cs="Arial" w:ascii="Arial" w:hAnsi="Arial"/>
          <w:color w:val="000000"/>
          <w:sz w:val="24"/>
          <w:szCs w:val="24"/>
        </w:rPr>
        <w:t> </w:t>
      </w:r>
      <w:r>
        <w:rPr>
          <w:rStyle w:val="Mceitemhiddenspellword"/>
          <w:rFonts w:cs="Arial" w:ascii="Arial" w:hAnsi="Arial"/>
          <w:color w:val="000000"/>
          <w:sz w:val="24"/>
          <w:szCs w:val="24"/>
        </w:rPr>
        <w:t>Чинзоригийн</w:t>
      </w:r>
      <w:r>
        <w:rPr>
          <w:rStyle w:val="Appleconvertedspace"/>
          <w:rFonts w:cs="Arial" w:ascii="Arial" w:hAnsi="Arial"/>
          <w:color w:val="000000"/>
          <w:sz w:val="24"/>
          <w:szCs w:val="24"/>
        </w:rPr>
        <w:t> </w:t>
      </w:r>
      <w:r>
        <w:rPr>
          <w:rFonts w:cs="Arial" w:ascii="Arial" w:hAnsi="Arial"/>
          <w:color w:val="000000"/>
          <w:sz w:val="24"/>
          <w:szCs w:val="24"/>
        </w:rPr>
        <w:t>томилсон тушаал нь хуульд нийцсэн байна гээд бүгд хоёр жилийн дараа төрийн албан хаагчид бүгд эргээд ажилдаа томилогдсон ийм түүхтэйгээр та бидний сонсгол дууссан. Тийм учраас төрийн ажлыг Төрийн албаны хуулийн дагуу хийж байгаа хүмүүстээ хамтарч ажиллана. Ажил хийж чадахгүй байгаа ажлаа хариуцаж чадахгүй байгаа хүнтэй хамтран ажиллах боломж байхгүй гэдгийг хэлмээр байна.</w:t>
      </w:r>
      <w:r>
        <w:rPr>
          <w:rStyle w:val="Appleconvertedspace"/>
          <w:rFonts w:cs="Arial" w:ascii="Arial" w:hAnsi="Arial"/>
          <w:color w:val="000000"/>
          <w:sz w:val="24"/>
          <w:szCs w:val="24"/>
        </w:rPr>
        <w:t> </w:t>
      </w:r>
    </w:p>
    <w:p>
      <w:pPr>
        <w:pStyle w:val="Normal"/>
        <w:shd w:fill="FFFFFF" w:val="clear"/>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Fonts w:cs="Arial" w:ascii="Arial" w:hAnsi="Arial"/>
          <w:color w:val="000000"/>
          <w:sz w:val="24"/>
          <w:szCs w:val="24"/>
        </w:rPr>
        <w:t>Оюунчимэг гишүүн,</w:t>
      </w:r>
      <w:r>
        <w:rPr>
          <w:rStyle w:val="Appleconvertedspace"/>
          <w:rFonts w:cs="Arial" w:ascii="Arial" w:hAnsi="Arial"/>
          <w:color w:val="000000"/>
          <w:sz w:val="24"/>
          <w:szCs w:val="24"/>
        </w:rPr>
        <w:t> </w:t>
      </w:r>
      <w:r>
        <w:rPr>
          <w:rStyle w:val="Mceitemhiddenspellword"/>
          <w:rFonts w:cs="Arial" w:ascii="Arial" w:hAnsi="Arial"/>
          <w:color w:val="000000"/>
          <w:sz w:val="24"/>
          <w:szCs w:val="24"/>
        </w:rPr>
        <w:t>Баасанхүү</w:t>
      </w:r>
      <w:r>
        <w:rPr>
          <w:rStyle w:val="Appleconvertedspace"/>
          <w:rFonts w:cs="Arial" w:ascii="Arial" w:hAnsi="Arial"/>
          <w:color w:val="000000"/>
          <w:sz w:val="24"/>
          <w:szCs w:val="24"/>
        </w:rPr>
        <w:t> </w:t>
      </w:r>
      <w:r>
        <w:rPr>
          <w:rFonts w:cs="Arial" w:ascii="Arial" w:hAnsi="Arial"/>
          <w:color w:val="000000"/>
          <w:sz w:val="24"/>
          <w:szCs w:val="24"/>
        </w:rPr>
        <w:t>гишүүнд нэг минут.</w:t>
      </w:r>
      <w:r>
        <w:rPr>
          <w:rStyle w:val="Appleconvertedspace"/>
          <w:rFonts w:cs="Arial" w:ascii="Arial" w:hAnsi="Arial"/>
          <w:color w:val="000000"/>
          <w:sz w:val="24"/>
          <w:szCs w:val="24"/>
        </w:rPr>
        <w:t> </w:t>
      </w:r>
    </w:p>
    <w:p>
      <w:pPr>
        <w:pStyle w:val="Normal"/>
        <w:shd w:fill="FFFFFF" w:val="clear"/>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О.</w:t>
      </w:r>
      <w:r>
        <w:rPr>
          <w:rStyle w:val="Mceitemhiddenspellword"/>
          <w:rFonts w:cs="Arial" w:ascii="Arial" w:hAnsi="Arial"/>
          <w:b/>
          <w:bCs/>
          <w:color w:val="000000"/>
          <w:sz w:val="24"/>
          <w:szCs w:val="24"/>
        </w:rPr>
        <w:t>Баасанхүү</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Баярлалаа. 15 тэрбумын хохирлыг шийдээч гээд Хөдөлмөрийн сайдад хандсан нь яахаараа улс</w:t>
      </w:r>
      <w:r>
        <w:rPr>
          <w:rStyle w:val="Appleconvertedspace"/>
          <w:rFonts w:cs="Arial" w:ascii="Arial" w:hAnsi="Arial"/>
          <w:color w:val="000000"/>
          <w:sz w:val="24"/>
          <w:szCs w:val="24"/>
        </w:rPr>
        <w:t> </w:t>
      </w:r>
      <w:r>
        <w:rPr>
          <w:rStyle w:val="Mceitemhiddenspellword"/>
          <w:rFonts w:cs="Arial" w:ascii="Arial" w:hAnsi="Arial"/>
          <w:color w:val="000000"/>
          <w:sz w:val="24"/>
          <w:szCs w:val="24"/>
        </w:rPr>
        <w:t>төржсөн</w:t>
      </w:r>
      <w:r>
        <w:rPr>
          <w:rStyle w:val="Appleconvertedspace"/>
          <w:rFonts w:cs="Arial" w:ascii="Arial" w:hAnsi="Arial"/>
          <w:color w:val="000000"/>
          <w:sz w:val="24"/>
          <w:szCs w:val="24"/>
        </w:rPr>
        <w:t> </w:t>
      </w:r>
      <w:r>
        <w:rPr>
          <w:rFonts w:cs="Arial" w:ascii="Arial" w:hAnsi="Arial"/>
          <w:color w:val="000000"/>
          <w:sz w:val="24"/>
          <w:szCs w:val="24"/>
        </w:rPr>
        <w:t>байдаг юм бэ, төрийн алба чинь залгамжлах гэдгийг өмнө нь хүн халсан юм чинь надад хамаагүй гээд байгаа юм уу хаашаа юм бэ. Одоо хэчнээн хүн халагдаад хэчнээн төгрөгийг улсын төсвөөс өгөх гэж байгаа юм бэ? Та үүнд тодорхой хариулт өгөөч.</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Наадах чинь төсвөөс өгөхөө байсан шүү дэ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О.</w:t>
      </w:r>
      <w:r>
        <w:rPr>
          <w:rStyle w:val="Mceitemhiddenspellword"/>
          <w:rFonts w:cs="Arial" w:ascii="Arial" w:hAnsi="Arial"/>
          <w:b/>
          <w:bCs/>
          <w:color w:val="000000"/>
          <w:sz w:val="24"/>
          <w:szCs w:val="24"/>
        </w:rPr>
        <w:t>Баасанхүү</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Төсвийн өгөх ёстой дараа нь хувь хүн төлөх ёстой юм хуулиараа Иргэний хуулиараа. Яагаад вэ гэхээр хүний мөнгийг хувь хүн халааснаасаа өгөхийг нь хүлээхгүй шүү дээ. Иргэний хуулиар эхлээд төсвөөс өгнө. Тийм учраас төсвөөс хэдэн төгрөг өгөх гэж байгаа вэ? Өмнө нь 15 тэрбум байсан одоо 25 тэрбум төгрөг болсон гэж байна. Та үүнийг төлж чадах уу? Үүнийгээ хэлээч.</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Style w:val="Mceitemhiddenspellword"/>
          <w:rFonts w:cs="Arial" w:ascii="Arial" w:hAnsi="Arial"/>
          <w:color w:val="000000"/>
          <w:sz w:val="24"/>
          <w:szCs w:val="24"/>
        </w:rPr>
        <w:t>Чинзориг</w:t>
      </w:r>
      <w:r>
        <w:rPr>
          <w:rStyle w:val="Appleconvertedspace"/>
          <w:rFonts w:cs="Arial" w:ascii="Arial" w:hAnsi="Arial"/>
          <w:color w:val="000000"/>
          <w:sz w:val="24"/>
          <w:szCs w:val="24"/>
        </w:rPr>
        <w:t> </w:t>
      </w:r>
      <w:r>
        <w:rPr>
          <w:rFonts w:cs="Arial" w:ascii="Arial" w:hAnsi="Arial"/>
          <w:color w:val="000000"/>
          <w:sz w:val="24"/>
          <w:szCs w:val="24"/>
        </w:rPr>
        <w:t>гишүүн.</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С.</w:t>
      </w:r>
      <w:r>
        <w:rPr>
          <w:rStyle w:val="Mceitemhiddenspellword"/>
          <w:rFonts w:cs="Arial" w:ascii="Arial" w:hAnsi="Arial"/>
          <w:b/>
          <w:bCs/>
          <w:color w:val="000000"/>
          <w:sz w:val="24"/>
          <w:szCs w:val="24"/>
        </w:rPr>
        <w:t>Чинзориг</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Хөдөлмөрийн сайдаар ажиллаж байх үед хүн халсан асуудал бол хууль зөрчөөгүй байна гээд шүүхээр тогтоогдоод тэр үеийн хүмүүс бүгд миний томилсон хүмүүс буцаад ажилдаа орсон гэдгийг танд хэлсэн. Бусад салбарын хувьд улсын хэмжээгээр хэчнээн хүн хууль бусаар сүүлийн жилүүдэд халагдсан, хэчнээн хэмжээний төлбөр төрөөс гарч байгаа гэдэг мэдээлэл байхгүй байна. Зүгээр төсвийн тодотгол дээр 8 орчим тэрбум төгрөг шүүхийн шийдвэртэй гэсэн гүйцэтгэл гэсэн ийм асуудал явж байсан. Тэр дотор тодорхой хэмжээнд байгаа юм болов уу гэж бодо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Оюунчимэг гишүүн, Оюунчимэг гишүүний микрофон өгөөч.</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Оюунчимэг:</w:t>
      </w:r>
      <w:r>
        <w:rPr>
          <w:rStyle w:val="Appleconvertedspace"/>
          <w:rFonts w:cs="Arial" w:ascii="Arial" w:hAnsi="Arial"/>
          <w:color w:val="000000"/>
          <w:sz w:val="24"/>
          <w:szCs w:val="24"/>
        </w:rPr>
        <w:t> </w:t>
      </w:r>
      <w:r>
        <w:rPr>
          <w:rFonts w:cs="Arial" w:ascii="Arial" w:hAnsi="Arial"/>
          <w:color w:val="000000"/>
          <w:sz w:val="24"/>
          <w:szCs w:val="24"/>
        </w:rPr>
        <w:t>- Нийгмийн хамгаалал, хөдөлмөрийн сайдад нүдээ олсон хүн томилогдоод очиж байгаад талархаж байна. Би ганц зүйлийг танаас хичээнгүйлэн захья. Яагаад вэ гэвэл Нийгмийн хамгаалал, хөдөлмөрийн яам энэ бол ажлын байрыг нэмэгдүүлэх тал дээр нэг номерт анхаарах яам. Бид нарын хувьд өнөөдөр ажлын байр гэдэг бол хамгийн эмзэг асуудал байна. Хүмүүс яриад байна л даа халамжид 10-20 мянган төгрөг өгч байснаас намайг түр ч юм уу тогтмол ч юм уу ажлын байртай болгоод өгөөч гэдгийг бүгд ярьж байгаа. Бид тойрогтой очиход хүмүүс ийм л юм яриад байгаа. Тэгэхээр төсвийн ерөнхийлөн захирагч нарыг хараад байхад хүн</w:t>
      </w:r>
      <w:r>
        <w:rPr>
          <w:rStyle w:val="Appleconvertedspace"/>
          <w:rFonts w:cs="Arial" w:ascii="Arial" w:hAnsi="Arial"/>
          <w:color w:val="000000"/>
          <w:sz w:val="24"/>
          <w:szCs w:val="24"/>
        </w:rPr>
        <w:t> </w:t>
      </w:r>
      <w:r>
        <w:rPr>
          <w:rStyle w:val="Mceitemhiddenspellword"/>
          <w:rFonts w:cs="Arial" w:ascii="Arial" w:hAnsi="Arial"/>
          <w:color w:val="000000"/>
          <w:sz w:val="24"/>
          <w:szCs w:val="24"/>
        </w:rPr>
        <w:t>рүү</w:t>
      </w:r>
      <w:r>
        <w:rPr>
          <w:rStyle w:val="Appleconvertedspace"/>
          <w:rFonts w:cs="Arial" w:ascii="Arial" w:hAnsi="Arial"/>
          <w:color w:val="000000"/>
          <w:sz w:val="24"/>
          <w:szCs w:val="24"/>
        </w:rPr>
        <w:t> </w:t>
      </w:r>
      <w:r>
        <w:rPr>
          <w:rStyle w:val="Mceitemhiddenspellword"/>
          <w:rFonts w:cs="Arial" w:ascii="Arial" w:hAnsi="Arial"/>
          <w:color w:val="000000"/>
          <w:sz w:val="24"/>
          <w:szCs w:val="24"/>
        </w:rPr>
        <w:t>чиглээн</w:t>
      </w:r>
      <w:r>
        <w:rPr>
          <w:rStyle w:val="Appleconvertedspace"/>
          <w:rFonts w:cs="Arial" w:ascii="Arial" w:hAnsi="Arial"/>
          <w:color w:val="000000"/>
          <w:sz w:val="24"/>
          <w:szCs w:val="24"/>
        </w:rPr>
        <w:t> </w:t>
      </w:r>
      <w:r>
        <w:rPr>
          <w:rFonts w:cs="Arial" w:ascii="Arial" w:hAnsi="Arial"/>
          <w:color w:val="000000"/>
          <w:sz w:val="24"/>
          <w:szCs w:val="24"/>
        </w:rPr>
        <w:t>хөрөнгө оруулалт хийх, эхлээд хүнээ бодсон төлөвлөлт хийхийн оронд эхлээд байр сав машин техник гээд шал өөр юм</w:t>
      </w:r>
      <w:r>
        <w:rPr>
          <w:rStyle w:val="Appleconvertedspace"/>
          <w:rFonts w:cs="Arial" w:ascii="Arial" w:hAnsi="Arial"/>
          <w:color w:val="000000"/>
          <w:sz w:val="24"/>
          <w:szCs w:val="24"/>
        </w:rPr>
        <w:t> </w:t>
      </w:r>
      <w:r>
        <w:rPr>
          <w:rStyle w:val="Mceitemhiddenspellword"/>
          <w:rFonts w:cs="Arial" w:ascii="Arial" w:hAnsi="Arial"/>
          <w:color w:val="000000"/>
          <w:sz w:val="24"/>
          <w:szCs w:val="24"/>
        </w:rPr>
        <w:t>руу</w:t>
      </w:r>
      <w:r>
        <w:rPr>
          <w:rStyle w:val="Appleconvertedspace"/>
          <w:rFonts w:cs="Arial" w:ascii="Arial" w:hAnsi="Arial"/>
          <w:color w:val="000000"/>
          <w:sz w:val="24"/>
          <w:szCs w:val="24"/>
        </w:rPr>
        <w:t> </w:t>
      </w:r>
      <w:r>
        <w:rPr>
          <w:rFonts w:cs="Arial" w:ascii="Arial" w:hAnsi="Arial"/>
          <w:color w:val="000000"/>
          <w:sz w:val="24"/>
          <w:szCs w:val="24"/>
        </w:rPr>
        <w:t>хөрөнгө оруулалт хийгээд төсвийг харах, төсвийн тодотголыг ч харах яг энэ чиглэл</w:t>
      </w:r>
      <w:r>
        <w:rPr>
          <w:rStyle w:val="Appleconvertedspace"/>
          <w:rFonts w:cs="Arial" w:ascii="Arial" w:hAnsi="Arial"/>
          <w:color w:val="000000"/>
          <w:sz w:val="24"/>
          <w:szCs w:val="24"/>
        </w:rPr>
        <w:t> </w:t>
      </w:r>
      <w:r>
        <w:rPr>
          <w:rStyle w:val="Mceitemhiddenspellword"/>
          <w:rFonts w:cs="Arial" w:ascii="Arial" w:hAnsi="Arial"/>
          <w:color w:val="000000"/>
          <w:sz w:val="24"/>
          <w:szCs w:val="24"/>
        </w:rPr>
        <w:t>рүү</w:t>
      </w:r>
      <w:r>
        <w:rPr>
          <w:rStyle w:val="Appleconvertedspace"/>
          <w:rFonts w:cs="Arial" w:ascii="Arial" w:hAnsi="Arial"/>
          <w:color w:val="000000"/>
          <w:sz w:val="24"/>
          <w:szCs w:val="24"/>
        </w:rPr>
        <w:t> </w:t>
      </w:r>
      <w:r>
        <w:rPr>
          <w:rFonts w:cs="Arial" w:ascii="Arial" w:hAnsi="Arial"/>
          <w:color w:val="000000"/>
          <w:sz w:val="24"/>
          <w:szCs w:val="24"/>
        </w:rPr>
        <w:t>хамаг мөнгө урсаад байгаа. Тэгэхээр та үүн дээр өөрчлөлт хийгээрэй.</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Яг хүнд хөрөнгө оруулалт хийсэн энэ талд анхаараарай гэж танаас хичээнгүйлэн захья. Та өөрөө өмнө нь 6 сар яг энэ салбарт сайд байхад би ММ агентлагийн захирал байсан. Бид сэтгүүлчид юмыг олон талаас нь бодит үнэлдэг. Үнэндээ хамгийн сайн ажиллаж,</w:t>
      </w:r>
      <w:r>
        <w:rPr>
          <w:rStyle w:val="Appleconvertedspace"/>
          <w:rFonts w:cs="Arial" w:ascii="Arial" w:hAnsi="Arial"/>
          <w:color w:val="000000"/>
          <w:sz w:val="24"/>
          <w:szCs w:val="24"/>
        </w:rPr>
        <w:t> </w:t>
      </w:r>
      <w:r>
        <w:rPr>
          <w:rStyle w:val="Mceitemhiddenspellword"/>
          <w:rFonts w:cs="Arial" w:ascii="Arial" w:hAnsi="Arial"/>
          <w:color w:val="000000"/>
          <w:sz w:val="24"/>
          <w:szCs w:val="24"/>
        </w:rPr>
        <w:t>МСҮТ</w:t>
      </w:r>
      <w:r>
        <w:rPr>
          <w:rFonts w:cs="Arial" w:ascii="Arial" w:hAnsi="Arial"/>
          <w:color w:val="000000"/>
          <w:sz w:val="24"/>
          <w:szCs w:val="24"/>
        </w:rPr>
        <w:t>-үүдийг идэвхтэй болгож тэнд төгссөн хүмүүсийг ажлын байраар хангах ажлуудыг та эхлүүлж байсан. Тэгэхээр энэ ажлаа үргэлжлүүлээрэй гэж танаас захья. Үүн дээр танд төлөвлөсөн тооцоолсон юмнууд байгаа байх.</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оёр дахь нь Нийгмийн даатгалын сангаас эрүүл мэндийн даатгалыг салгах нь зүйтэй гэсэн байр сууриа та өөрөө Байнгын хорооны хуралдаан дээр ч олон удаа илэрхийлж байсан. Одоо та энэ салбарын сайдаар очиж байна. Тэгэхээр Нийгмийн даатгалын сангаас эрүүл мэндээ салгасан нь зөв шүү. Тэгээд эрүүл мэндээ ч гэсэн дээшлүүлээд явчихвал хүмүүс маань өвчлөхгүй, ажлын</w:t>
      </w:r>
      <w:r>
        <w:rPr>
          <w:rStyle w:val="Appleconvertedspace"/>
          <w:rFonts w:cs="Arial" w:ascii="Arial" w:hAnsi="Arial"/>
          <w:color w:val="000000"/>
          <w:sz w:val="24"/>
          <w:szCs w:val="24"/>
        </w:rPr>
        <w:t> </w:t>
      </w:r>
      <w:r>
        <w:rPr>
          <w:rStyle w:val="Mceitemhiddenspellword"/>
          <w:rFonts w:cs="Arial" w:ascii="Arial" w:hAnsi="Arial"/>
          <w:color w:val="000000"/>
          <w:sz w:val="24"/>
          <w:szCs w:val="24"/>
        </w:rPr>
        <w:t>чадавхи</w:t>
      </w:r>
      <w:r>
        <w:rPr>
          <w:rStyle w:val="Appleconvertedspace"/>
          <w:rFonts w:cs="Arial" w:ascii="Arial" w:hAnsi="Arial"/>
          <w:color w:val="000000"/>
          <w:sz w:val="24"/>
          <w:szCs w:val="24"/>
        </w:rPr>
        <w:t> </w:t>
      </w:r>
      <w:r>
        <w:rPr>
          <w:rFonts w:cs="Arial" w:ascii="Arial" w:hAnsi="Arial"/>
          <w:color w:val="000000"/>
          <w:sz w:val="24"/>
          <w:szCs w:val="24"/>
        </w:rPr>
        <w:t>сайжирна. Энэ нь өөрөө эргээд аль аль талаасаа нийгмийн талаасаа анхаарахад чухал учраас энэ асуудлаа шийдэх тал дээр та өөрийнхөө байр суурийг илэрхийлбэл зүгээр байна. Энэ бол миний танаас асууж байгаа асуулт гэж хэлмээр байна.</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Нөгөөдөх нь өглөө би Ерөнхий сайд, Шадар сайд хоёрт хандаж дахин хэлсэн гэр бүл, хүүхэд, залуучуудын агентлаг чинь хуулиар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томилгоог</w:t>
      </w:r>
      <w:r>
        <w:rPr>
          <w:rStyle w:val="Appleconvertedspace"/>
          <w:rFonts w:cs="Arial" w:ascii="Arial" w:hAnsi="Arial"/>
          <w:color w:val="000000"/>
          <w:sz w:val="24"/>
          <w:szCs w:val="24"/>
        </w:rPr>
        <w:t> </w:t>
      </w:r>
      <w:r>
        <w:rPr>
          <w:rFonts w:cs="Arial" w:ascii="Arial" w:hAnsi="Arial"/>
          <w:color w:val="000000"/>
          <w:sz w:val="24"/>
          <w:szCs w:val="24"/>
        </w:rPr>
        <w:t>нь та хийхээс биш, төсөв нь Улаанбаатар хотын захирагч, Нийслэлийн Засаг дарга дээр байдаг. Дэд дарга Энхтөр гуай би төсвийг нь томилж байгаа юм чинь танай хүний</w:t>
      </w:r>
      <w:r>
        <w:rPr>
          <w:rStyle w:val="Appleconvertedspace"/>
          <w:rFonts w:cs="Arial" w:ascii="Arial" w:hAnsi="Arial"/>
          <w:color w:val="000000"/>
          <w:sz w:val="24"/>
          <w:szCs w:val="24"/>
        </w:rPr>
        <w:t> </w:t>
      </w:r>
      <w:r>
        <w:rPr>
          <w:rStyle w:val="Mceitemhiddenspellword"/>
          <w:rFonts w:cs="Arial" w:ascii="Arial" w:hAnsi="Arial"/>
          <w:color w:val="000000"/>
          <w:sz w:val="24"/>
          <w:szCs w:val="24"/>
        </w:rPr>
        <w:t>томилгоог</w:t>
      </w:r>
      <w:r>
        <w:rPr>
          <w:rStyle w:val="Appleconvertedspace"/>
          <w:rFonts w:cs="Arial" w:ascii="Arial" w:hAnsi="Arial"/>
          <w:color w:val="000000"/>
          <w:sz w:val="24"/>
          <w:szCs w:val="24"/>
        </w:rPr>
        <w:t> </w:t>
      </w:r>
      <w:r>
        <w:rPr>
          <w:rFonts w:cs="Arial" w:ascii="Arial" w:hAnsi="Arial"/>
          <w:color w:val="000000"/>
          <w:sz w:val="24"/>
          <w:szCs w:val="24"/>
        </w:rPr>
        <w:t>би мэднэ гээд нөгөө сайд болохоор би энэ хүнийг чинь томилсон шүү гээд тэгвэл би төсвийг нь өгөхгүй гээд Чингэлтэй,</w:t>
      </w:r>
      <w:r>
        <w:rPr>
          <w:rStyle w:val="Appleconvertedspace"/>
          <w:rFonts w:cs="Arial" w:ascii="Arial" w:hAnsi="Arial"/>
          <w:color w:val="000000"/>
          <w:sz w:val="24"/>
          <w:szCs w:val="24"/>
        </w:rPr>
        <w:t> </w:t>
      </w:r>
      <w:r>
        <w:rPr>
          <w:rStyle w:val="Mceitemhiddenspellword"/>
          <w:rFonts w:cs="Arial" w:ascii="Arial" w:hAnsi="Arial"/>
          <w:color w:val="000000"/>
          <w:sz w:val="24"/>
          <w:szCs w:val="24"/>
        </w:rPr>
        <w:t>Сонгинохайрхан</w:t>
      </w:r>
      <w:r>
        <w:rPr>
          <w:rFonts w:cs="Arial" w:ascii="Arial" w:hAnsi="Arial"/>
          <w:color w:val="000000"/>
          <w:sz w:val="24"/>
          <w:szCs w:val="24"/>
        </w:rPr>
        <w:t>, Баянзүрх гээд яг үүн дээр асуудалтай дүүрэг зөндөө байгаа юм.</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r>
        <w:rPr>
          <w:rStyle w:val="Appleconvertedspace"/>
          <w:rFonts w:cs="Arial" w:ascii="Arial" w:hAnsi="Arial"/>
          <w:color w:val="000000"/>
          <w:sz w:val="24"/>
          <w:szCs w:val="24"/>
        </w:rPr>
        <w:t> </w:t>
      </w:r>
      <w:r>
        <w:rPr>
          <w:rFonts w:cs="Arial" w:ascii="Arial" w:hAnsi="Arial"/>
          <w:color w:val="000000"/>
          <w:sz w:val="24"/>
          <w:szCs w:val="24"/>
        </w:rPr>
        <w:t>Тэгэхээр та үүнийг цэгцлээд эсвэл төсөвт авах хэрэгтэй. Эсвэл нийслэлд нь өгдөг юм уу, үүнийг шийдэхгүй бол гэр бүл, хүүхэд, залуучууд энэ асуудал маань үнэхээр орхигдоод яваад байна. Одоо замбараагүй болчихсон. Байрлаж байгаа байр нь гэж өрөвдөлтэй байна. Эд нар маань өөрөө Гэр бүлийн хүчирхийлэлтэй тэмцэх хуулийг яг баг, хороон дээр бас ажлыг хянаж гүйцэтгэдэг хүмүүс. Гэтэл тэд нарын байршиж байгаа байр сав, өгч байгаа цалин хөлс үнэхээр өрөвдөлтэй байгаа юм. Тэгэхээр үүн дээр та анхаарч ажиллаарай. Үүн дээр бодож санаж байгаа зүйл байна уу? Энэ хоёрт хариулт авъя. Тэгээд амжилт хүсье.</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Чинзориг</w:t>
      </w:r>
      <w:r>
        <w:rPr>
          <w:rStyle w:val="Appleconvertedspace"/>
          <w:rFonts w:cs="Arial" w:ascii="Arial" w:hAnsi="Arial"/>
          <w:color w:val="000000"/>
          <w:sz w:val="24"/>
          <w:szCs w:val="24"/>
        </w:rPr>
        <w:t> </w:t>
      </w:r>
      <w:r>
        <w:rPr>
          <w:rFonts w:cs="Arial" w:ascii="Arial" w:hAnsi="Arial"/>
          <w:color w:val="000000"/>
          <w:sz w:val="24"/>
          <w:szCs w:val="24"/>
        </w:rPr>
        <w:t>гишүүн.</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С.</w:t>
      </w:r>
      <w:r>
        <w:rPr>
          <w:rStyle w:val="Mceitemhiddenspellword"/>
          <w:rFonts w:cs="Arial" w:ascii="Arial" w:hAnsi="Arial"/>
          <w:b/>
          <w:bCs/>
          <w:color w:val="000000"/>
          <w:sz w:val="24"/>
          <w:szCs w:val="24"/>
        </w:rPr>
        <w:t>Чинзориг</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Хөдөлмөр эрхлэлтийг нэмэгдүүлэх ажлыг байр бий болгох асуудал дээр нэлээд анхаарч ажиллана. Судалгаагаар ажилгүйдл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түвшинд</w:t>
      </w:r>
      <w:r>
        <w:rPr>
          <w:rStyle w:val="Appleconvertedspace"/>
          <w:rFonts w:cs="Arial" w:ascii="Arial" w:hAnsi="Arial"/>
          <w:color w:val="000000"/>
          <w:sz w:val="24"/>
          <w:szCs w:val="24"/>
        </w:rPr>
        <w:t> </w:t>
      </w:r>
      <w:r>
        <w:rPr>
          <w:rFonts w:cs="Arial" w:ascii="Arial" w:hAnsi="Arial"/>
          <w:color w:val="000000"/>
          <w:sz w:val="24"/>
          <w:szCs w:val="24"/>
        </w:rPr>
        <w:t>9.6 хувьтай өндөр гарсан. Сүүлийн 2 жилд ажилгүйдлийн даатгалын сангаас тэтгэмж авч байгаа иргэдийн тоо нэмэгдсэн гээд асуудлууд бодитой бэрхшээлүүд байгаа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Тийм учраас бид хамтраад хөдөлмөр эрхлэлтийнхээ бодлогод өөрчлөлт оруулах ёстой. Хоёр юм байгаа юм ерөөсөө хөдөлмөр эрхлэлтийн бодлого бол зөвхөн Хөдөлмөрийн яамны асуудал биш макро эдийн засгийн бодлогын асуудал, эдийн засгийг дэмжих, хөрөнгө оруулалтуудыг дэмжих чиглэлийн макро эдийн засгийн бодлого явж байж ажлын байр нэг талаасаа бий болно. Нөгөө талаасаа манайд өөрт нь бий болсон ур чадварт нь түшиглээд аж ахуй эрхлэх өөрөө өөртөө ажлын байр бий болгоод аваад явахад шаардлагатай тоног төхөөрөмжөөр хөнгөлөлттэй бага хүүтэй зээлээр дэмжих замаар нөхөрлөл хувиараа хөдөлмөр эрхлэгчдийг дэмжих ийм бодлого бий болгож, бодлогод нэлээн өөрчлөлт оруулах ёстой гэж ийм хоёр замаар бид ажлын байрыг нэмэгдүүлэх нь зүйтэй байх гэж бодо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Эрүүл мэндийн даатгалын сантай холбоотой асуудлыг би Эрүүл мэндийн сайдтайгаа хамтраад Сангийн сайдтай хамтраад менежментийг нь боловсронгуй болгох шаардлагатай гэж үзэж байгаа. Юуны өмнө хийх хэд хэдэн асуудал байгаа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Нэг дэх асуудал нь сумдын эрүүл мэндийн төвүүдэд нь зөвхөн 100 хувь улсын төсвөөс санхүүжээд явдаг. Тийм учраас сумын эмнэлэгт үзүүлж байгаа иргэд эрүүл мэндийн даатгалтай холбохгүй байгаа учраас эрүүл мэндийн даатгалд хамрагдах сонирхол нь бага байгаа. Үүнтэй холбоотойгоор сумын эрүүл мэндийн төвүүдийг эрүүл мэндийн даатгалаас санхүүждэг ийм тогтолцоонд оруулах ёстой юм болов уу гэж бодож байна. Хоёр дахь асуудал нь өрхийн эмнэлгүүдийн санхүүжилтийг нэг иргэнд ногдохоор нь зардал өгч байгаа юм. Үүнийг өөрчлөхгүй бол манай өрхийн эмнэлгүүд нэг иргэнд ногдохоор нь зардал авахаар амбулаториор үзлэг хийгээд нөгөө орон байраар нь ахмад настай хүнийг хөгжлийн бэрхшээлтэй иргэнийг нярай, жирэмсэн эхчүүдийг эргэлтийн үзлэг хийхээ больчихсон. Ингээд амбулаторийн үзлэг хийгээд суудаг болчихсон.</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Гурав дахь асуудал нь өндөр үнэтэй байгаа өртөгтэй байгаа эмчилгээ шинжилгээ оношилгоог бас тодорхой хэмжээгээр дотооддоо хийвэл зардлыг өгдөг, хувь төрийн гэж ялгахгүйгээр ижил үнэ тарифтай болгох гээд менежментийг нь боловсронгуй болгох талаар нэлээд анхаарал хандуулъя гэж бодо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үүхэд залуучуудын газартай холбоотой асуудлыг би судалж үзсэн. Газрын хэлтсийн даргыг нь сайд томилоод байгаа, санхүүжилт нь дүүргээсээ гараад байгаа тийм зөрчилтэй асуудлууд байгаа юм. Ер нь би энэ хүн амын асуудлыг тухайн орон нутгийн засаг захиргаа, Засаг дарга нь хүнээ мэддэг байх тийм тогтолцоог байх нь зүйтэй гэж боддог. Яам бол заавал тэр дүүргийн даргыг нийслэлийн хүүхдийн газрын даргыг сайд томилох нь чухал биш. Орон нутаг хүнээ мэддэг байх нь илүү чухал. Тийм орон нутаг хүнээ мэддэг байх тэр тогтолцоог дэмжээд явах нь зүйтэй гэсэн тийм байр суурьтай байна.</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эрвээ зайлшгүй шаардлагатай гэвэл бид нар Засгийн газар дээрээ энэ асуудлыг яриад</w:t>
      </w:r>
      <w:r>
        <w:rPr>
          <w:rStyle w:val="Appleconvertedspace"/>
          <w:rFonts w:cs="Arial" w:ascii="Arial" w:hAnsi="Arial"/>
          <w:color w:val="000000"/>
          <w:sz w:val="24"/>
          <w:szCs w:val="24"/>
        </w:rPr>
        <w:t> </w:t>
      </w:r>
      <w:r>
        <w:rPr>
          <w:rStyle w:val="Mceitemhiddenspellword"/>
          <w:rFonts w:cs="Arial" w:ascii="Arial" w:hAnsi="Arial"/>
          <w:color w:val="000000"/>
          <w:sz w:val="24"/>
          <w:szCs w:val="24"/>
        </w:rPr>
        <w:t>томилгооны</w:t>
      </w:r>
      <w:r>
        <w:rPr>
          <w:rStyle w:val="Appleconvertedspace"/>
          <w:rFonts w:cs="Arial" w:ascii="Arial" w:hAnsi="Arial"/>
          <w:color w:val="000000"/>
          <w:sz w:val="24"/>
          <w:szCs w:val="24"/>
        </w:rPr>
        <w:t> </w:t>
      </w:r>
      <w:r>
        <w:rPr>
          <w:rFonts w:cs="Arial" w:ascii="Arial" w:hAnsi="Arial"/>
          <w:color w:val="000000"/>
          <w:sz w:val="24"/>
          <w:szCs w:val="24"/>
        </w:rPr>
        <w:t>асуудалд өөрчлөлт оруулаад явахад болохгүй асуудал байхгүй. Яамнаас бодлогыг нь удирдамж чиглэлээрээ хангаад ажиллах нь илүү оновчтой болов уу гэсэн бодол надад байгаа юм.</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Б.Бат-Эрдэнэ гишүүн асуултаа тавья.</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Б.Бат-Эрдэнэ:</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Fonts w:cs="Arial" w:ascii="Arial" w:hAnsi="Arial"/>
          <w:color w:val="000000"/>
          <w:sz w:val="24"/>
          <w:szCs w:val="24"/>
        </w:rPr>
        <w:t>Баярлал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Чинзориг</w:t>
      </w:r>
      <w:r>
        <w:rPr>
          <w:rStyle w:val="Appleconvertedspace"/>
          <w:rFonts w:cs="Arial" w:ascii="Arial" w:hAnsi="Arial"/>
          <w:color w:val="000000"/>
          <w:sz w:val="24"/>
          <w:szCs w:val="24"/>
        </w:rPr>
        <w:t> </w:t>
      </w:r>
      <w:r>
        <w:rPr>
          <w:rFonts w:cs="Arial" w:ascii="Arial" w:hAnsi="Arial"/>
          <w:color w:val="000000"/>
          <w:sz w:val="24"/>
          <w:szCs w:val="24"/>
        </w:rPr>
        <w:t>гишүүнийг дэмжиж байна. Надад хоёр асуулт байгаа юм. Ерөнхийдөө бол 2016 оны сонгуулийн үр дүнгээр байгуулагдсан Засгийн газар бол намынхаа үзэл баримтлалын дагуу нийгмийн хамгааллын чиглэлээр нэлээн дорвитой ажлуудыг хийсэн. Та мэдэж байгаа, би үүн дээр нэг зүйл асуухад түрүүн бас гишүүд маань асуугаад байна. Хөдөлмөр эрхлэлтийг дэмжих ийм хууль бодлого бий. Өмнөх парламентын бүрэн эрхийн хугацаанд би хуулийн нэмэлт, өөрчлөлт оруулах шинэчлэх энэ ажлын хэсгүүдэд орж ажиллаж байсан юм. Тийм учраас энэ хуулийн хүрээнд тодорхой асуудлуудыг шийдэх боломж байдаг. Ер нь бол өрхийн хувийн аж ахуй бизнесийг дэмжих чиглэлээр баг гэлтгүй танай салбарын чиглэлээр бодлогоо зөв гаргаж ингээд дэмжих юм бол бүрэн боломж байдаг. Энэ талаар та төлөвлөж байгаа бодож байгаа зүйл байна уу гэдэг нэгдүгээр асуулт.</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оёрдугаар асуулт нь бол ерөнхийдөө манай салбарын хуулиуд чинь Их Хурлаар орж ирж батлагдаад тэгээд салбар болгоны албан хаагчдын нийгмийн асуудлууд нь ялгамжтай маягаар тогтоогдоод яваад байгаа учраас өнөөдөр нийгэмд бий болоод байгаа эрүүл мэндийн салбарын боловсролын салбарын хүмүүсийн цалинг нэмэгдүүлэх, нийгмийн хамгааллаа сайжруулах чиглэлээр тавьж байгаа ийм асуудлууд гараад байгаа юм. Энэ тавигдаж байгаа асуудал зүй ёсны шаардлага. Энэ маань Улсын Их Хурал хууль тогтоохдоо ялгамжтай байдлаар тогтоогоод явж ирсэнтэй шууд холбоотой ийм л асуудал байгаа юм. Тэгэхээр та бүхэлд нь энэ төрийн албыг ялангуяа төрийн албан хаагчдын цалин нийгмийн хамгаалалтай холбоотой асуудлыг нэг мөр цэгцлэх, тусгайлсан чиг үүрэгтэй байгууллагууд манай батлан хамгаалах салбараас эхлүүлээд бас анхаарч үзэх ёстой ийм салбарууд байлгүй яах в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Тэгэхдээ ер нь тодорхой хэмжээнд ойролцоо байх, хэт их ялгамжтай байдал бий болгож байгаа үүнээс үүдэлтэй асуудлууд гараад байгаа гэдэгтэй та санал нэг байдаг уу? Үүнийг засах залруулах талаас бодож байгаа, хуучин энэ салбарт олон жил ажилласан туршлагатай хүний хувьд харж байгаа ийм зүйл байна уу? Үүн дээр нэг хариулт өгөөч.</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Чинзориг</w:t>
      </w:r>
      <w:r>
        <w:rPr>
          <w:rStyle w:val="Appleconvertedspace"/>
          <w:rFonts w:cs="Arial" w:ascii="Arial" w:hAnsi="Arial"/>
          <w:color w:val="000000"/>
          <w:sz w:val="24"/>
          <w:szCs w:val="24"/>
        </w:rPr>
        <w:t> </w:t>
      </w:r>
      <w:r>
        <w:rPr>
          <w:rFonts w:cs="Arial" w:ascii="Arial" w:hAnsi="Arial"/>
          <w:color w:val="000000"/>
          <w:sz w:val="24"/>
          <w:szCs w:val="24"/>
        </w:rPr>
        <w:t>гишүүн хариулъя.</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С.</w:t>
      </w:r>
      <w:r>
        <w:rPr>
          <w:rStyle w:val="Mceitemhiddenspellword"/>
          <w:rFonts w:cs="Arial" w:ascii="Arial" w:hAnsi="Arial"/>
          <w:b/>
          <w:bCs/>
          <w:color w:val="000000"/>
          <w:sz w:val="24"/>
          <w:szCs w:val="24"/>
        </w:rPr>
        <w:t>Чинзориг</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Ер нь хөдөлмөр эрхлэлтийнхээ бодлогод бид өөрчлөлт оруулах ёстой гэж бодож байгаа. Нэг дэх асуудал нь тэр хөрөнгө оруулалтыг эдийн засгийн эргэлтэд оруулахтай холбоотой асуудлууд байна. Хоёр дахь асуудал нь миний хэлээд байгаа хуваариа өөрт бий болгосон чадавхтай түшиглээд өрхийн аж ахуй, хуваариа аж ахуй, нөхөрлөл хоршоолол эрхлэхэд нь шаардлагатай байдаг тоног төхөөрөмжөөр хангах, хөнгөлөлттэй нөхцөлөөр зээл олгох ийм чиглэлээр Засгийн газар дорвитой арга хэмжээ авах ёстой. Ний нуугүй хэлэхэд бид нар сүүлийн хэдэн жил гадаадаас авч байгаа оруулж байгаа ажиллагсдаас авч байгаа ажлын байрны төлбөрөөр л хөдөлмөр эрхлэлтийнхээ бодлогыг явуулж байгаа юм. Тийм учраас цаашдаа гаднаас авч байгаа ажиллагсдын тоог дорвитой бууруулах ёстой, би 50-</w:t>
      </w:r>
      <w:r>
        <w:rPr>
          <w:rStyle w:val="Mceitemhiddenspellword"/>
          <w:rFonts w:cs="Arial" w:ascii="Arial" w:hAnsi="Arial"/>
          <w:color w:val="000000"/>
          <w:sz w:val="24"/>
          <w:szCs w:val="24"/>
        </w:rPr>
        <w:t>аас</w:t>
      </w:r>
      <w:r>
        <w:rPr>
          <w:rStyle w:val="Appleconvertedspace"/>
          <w:rFonts w:cs="Arial" w:ascii="Arial" w:hAnsi="Arial"/>
          <w:color w:val="000000"/>
          <w:sz w:val="24"/>
          <w:szCs w:val="24"/>
        </w:rPr>
        <w:t> </w:t>
      </w:r>
      <w:r>
        <w:rPr>
          <w:rFonts w:cs="Arial" w:ascii="Arial" w:hAnsi="Arial"/>
          <w:color w:val="000000"/>
          <w:sz w:val="24"/>
          <w:szCs w:val="24"/>
        </w:rPr>
        <w:t>доош бууруулах ёстой гэж боддог хүн. Ингээд бууруулах юм бол тэр хөдөлмөр эрхлэлтийг дэмжиж байгаа хөдөлмөр эрхлэлтийн сангийн маань хөрөнгө маш их хэмжээгээр буурна. Тийм учраас тодорхой хэмжээгээр засгаас улсын төсвөөс хөдөлмөр эрхлэлтийг дэмжих чиглэлээр хөрөнгө гаргаж байж энэ хөдөлмөр эрхлэлтийг нэмэгдүүлэх, ажлын байраа бий болгох ийм бодлогодоо өөрчлөлт оруулах ёстой гэсэн бодол байна.</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оёр дахь асуудлын тухай би тантай санал нэг байна. Төрдөө зүтгэж байгаа төрийн албан хаагчтай тэгш шударга хандах ёстой гэсэн ийм байр суурьтай байдаг. Төрийн албан хаагчдын нийгмийн хамгаалалтай холбоотой асуудлыг төрийн албаны одоогийн мөрдөгдөж байгаа хуулиар зохицуулж чадахгүй байгаа юм. Салбар салбарынхаа хуулиар нийгмийн хамгааллын асуудлыг нь шийдээд байгаа учраас хэн илүү овсгоотой ажилласан нь, хөөцөлдлөгөөтэй ажилласан сайдтай салбар нь илүү нийгмийн хамгаалалт аваад нэг хэсэг нь үлдээд ингээд төрдөө зүтгэж байгаа төрийн албан хаагчдадаа тэгш бус хандаад байгаа ялгамжтай хандаад байгаа асуудал байгаа юм. Тийм учраас бид нар Их Хурлын гишүүдтэй хамтраад Тогтохсүрэн гишүүн бид нарын хамтран өргөн барьсан Төрийн албаны тухай хуулиар шинэчилсэн найруулгаар төрийн албан хаагчдын нийгмийн баталгаатай холбоотой асуудлыг нэг хуулиар зохицуулдаг болгоё, ингэж чадах юм бол нэг цонхоор харж төрийн албан хаагчдын нийгмийн баталгаа ижил</w:t>
      </w:r>
      <w:r>
        <w:rPr>
          <w:rStyle w:val="Appleconvertedspace"/>
          <w:rFonts w:cs="Arial" w:ascii="Arial" w:hAnsi="Arial"/>
          <w:color w:val="000000"/>
          <w:sz w:val="24"/>
          <w:szCs w:val="24"/>
        </w:rPr>
        <w:t> </w:t>
      </w:r>
      <w:r>
        <w:rPr>
          <w:rStyle w:val="Mceitemhiddenspellword"/>
          <w:rFonts w:cs="Arial" w:ascii="Arial" w:hAnsi="Arial"/>
          <w:color w:val="000000"/>
          <w:sz w:val="24"/>
          <w:szCs w:val="24"/>
        </w:rPr>
        <w:t>түвшинд</w:t>
      </w:r>
      <w:r>
        <w:rPr>
          <w:rStyle w:val="Appleconvertedspace"/>
          <w:rFonts w:cs="Arial" w:ascii="Arial" w:hAnsi="Arial"/>
          <w:color w:val="000000"/>
          <w:sz w:val="24"/>
          <w:szCs w:val="24"/>
        </w:rPr>
        <w:t> </w:t>
      </w:r>
      <w:r>
        <w:rPr>
          <w:rFonts w:cs="Arial" w:ascii="Arial" w:hAnsi="Arial"/>
          <w:color w:val="000000"/>
          <w:sz w:val="24"/>
          <w:szCs w:val="24"/>
        </w:rPr>
        <w:t>очих юм. Ялгамжтай байдал үүсэхгүй гэсэн ийм асуудал байгаа. Гэхдээ хууль хүчний байгууллагуудтай холбоотой асуудлыг нийгмийн хамгааллын бодлогын хуулиар зохицуулж чадахгүй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Би тэгж бодож байгаа гэдгээ танд хэлье.</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Style w:val="Mceitemhiddenspellword"/>
          <w:rFonts w:cs="Arial" w:ascii="Arial" w:hAnsi="Arial"/>
          <w:color w:val="000000"/>
          <w:sz w:val="24"/>
          <w:szCs w:val="24"/>
        </w:rPr>
        <w:t>Болорчулуун</w:t>
      </w:r>
      <w:r>
        <w:rPr>
          <w:rStyle w:val="Appleconvertedspace"/>
          <w:rFonts w:cs="Arial" w:ascii="Arial" w:hAnsi="Arial"/>
          <w:color w:val="000000"/>
          <w:sz w:val="24"/>
          <w:szCs w:val="24"/>
        </w:rPr>
        <w:t> </w:t>
      </w:r>
      <w:r>
        <w:rPr>
          <w:rFonts w:cs="Arial" w:ascii="Arial" w:hAnsi="Arial"/>
          <w:color w:val="000000"/>
          <w:sz w:val="24"/>
          <w:szCs w:val="24"/>
        </w:rPr>
        <w:t>гишүүн асуултаа асууя.</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Х.</w:t>
      </w:r>
      <w:r>
        <w:rPr>
          <w:rStyle w:val="Mceitemhiddenspellword"/>
          <w:rFonts w:cs="Arial" w:ascii="Arial" w:hAnsi="Arial"/>
          <w:b/>
          <w:bCs/>
          <w:color w:val="000000"/>
          <w:sz w:val="24"/>
          <w:szCs w:val="24"/>
        </w:rPr>
        <w:t>Болорчулуун</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Баярлал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Чинзориг</w:t>
      </w:r>
      <w:r>
        <w:rPr>
          <w:rStyle w:val="Appleconvertedspace"/>
          <w:rFonts w:cs="Arial" w:ascii="Arial" w:hAnsi="Arial"/>
          <w:color w:val="000000"/>
          <w:sz w:val="24"/>
          <w:szCs w:val="24"/>
        </w:rPr>
        <w:t> </w:t>
      </w:r>
      <w:r>
        <w:rPr>
          <w:rFonts w:cs="Arial" w:ascii="Arial" w:hAnsi="Arial"/>
          <w:color w:val="000000"/>
          <w:sz w:val="24"/>
          <w:szCs w:val="24"/>
        </w:rPr>
        <w:t>сайдыг дэмжиж байна. Өмнө нь дэд сайд байсан, сайд байсан. Таны дэд сайд байсан, сайд байсан үеэс өөр болсон улам цар хүрээ нь том болсон. Хоёр яамыг нэгтгээд Хөдөлмөр, нийгмийн хамгааллын яам болсон. Хөдөлмөр, нийгмийн хамгааллын яам гэдэг бол нэг еэвэнгийн хоёр тал л даа. Хүн</w:t>
      </w:r>
      <w:r>
        <w:rPr>
          <w:rStyle w:val="Appleconvertedspace"/>
          <w:rFonts w:cs="Arial" w:ascii="Arial" w:hAnsi="Arial"/>
          <w:color w:val="000000"/>
          <w:sz w:val="24"/>
          <w:szCs w:val="24"/>
        </w:rPr>
        <w:t> </w:t>
      </w:r>
      <w:r>
        <w:rPr>
          <w:rStyle w:val="Mceitemhiddenspellword"/>
          <w:rFonts w:cs="Arial" w:ascii="Arial" w:hAnsi="Arial"/>
          <w:color w:val="000000"/>
          <w:sz w:val="24"/>
          <w:szCs w:val="24"/>
        </w:rPr>
        <w:t>хөдөлмөрлөл</w:t>
      </w:r>
      <w:r>
        <w:rPr>
          <w:rStyle w:val="Appleconvertedspace"/>
          <w:rFonts w:cs="Arial" w:ascii="Arial" w:hAnsi="Arial"/>
          <w:color w:val="000000"/>
          <w:sz w:val="24"/>
          <w:szCs w:val="24"/>
        </w:rPr>
        <w:t> </w:t>
      </w:r>
      <w:r>
        <w:rPr>
          <w:rFonts w:cs="Arial" w:ascii="Arial" w:hAnsi="Arial"/>
          <w:color w:val="000000"/>
          <w:sz w:val="24"/>
          <w:szCs w:val="24"/>
        </w:rPr>
        <w:t>эрхлэлттэй байж нийгмийн хамгаалалд багтана. Тэтгэвэр тэтгэмж эрүүл мэндийн даатгал гээд бүх юмыг төрөөс хүртэх боломж нээгдэнэ. Бид сүүлийн жилүүдэд халамж нийгмийн хамгааллаа түлхүү яриад хөдөлмөрийг үндсэндээ орхигдуулсан гэж хэлж болно. Монгол Улсад Монголын газар нутаг, Монголын тэнгэрт ажилгүйдлийн хар үүл нөмрөөд байгаа юм.</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Тийм ч учраас дэлхий даяар монголчууд ажил эрээд доншуучилж явж байна амьдрахын эрхээр. 200-аад мянган хүн гадаад орнуудад ажил эрхэлж байна ерөнхий тооцоо байна. Солонгос явж ажиллах хүчин гаргана гэхэд хэдэн өдрөөрөө шөнө орой болтол дугаарлаж байна, ийм байж таарахгүй. Та сая ажилгүйдлийг макро эдийн засг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түвшнээсээ</w:t>
      </w:r>
      <w:r>
        <w:rPr>
          <w:rStyle w:val="Appleconvertedspace"/>
          <w:rFonts w:cs="Arial" w:ascii="Arial" w:hAnsi="Arial"/>
          <w:color w:val="000000"/>
          <w:sz w:val="24"/>
          <w:szCs w:val="24"/>
        </w:rPr>
        <w:t> </w:t>
      </w:r>
      <w:r>
        <w:rPr>
          <w:rFonts w:cs="Arial" w:ascii="Arial" w:hAnsi="Arial"/>
          <w:color w:val="000000"/>
          <w:sz w:val="24"/>
          <w:szCs w:val="24"/>
        </w:rPr>
        <w:t>хамаарна даа гэж байна. Макро эдийн засг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түвшинд</w:t>
      </w:r>
      <w:r>
        <w:rPr>
          <w:rStyle w:val="Appleconvertedspace"/>
          <w:rFonts w:cs="Arial" w:ascii="Arial" w:hAnsi="Arial"/>
          <w:color w:val="000000"/>
          <w:sz w:val="24"/>
          <w:szCs w:val="24"/>
        </w:rPr>
        <w:t> </w:t>
      </w:r>
      <w:r>
        <w:rPr>
          <w:rFonts w:cs="Arial" w:ascii="Arial" w:hAnsi="Arial"/>
          <w:color w:val="000000"/>
          <w:sz w:val="24"/>
          <w:szCs w:val="24"/>
        </w:rPr>
        <w:t>байдалд нөлөөлөхөд Хөдөлмөр, нийгмийн хамгааллын яамны салбарын бодлого маш хүчтэй байх ёстой. Ажлын байртай байлгахын тулд зөвхөн тэр зээл тусламж биш, гааль татварын бодлого бид</w:t>
      </w:r>
      <w:r>
        <w:rPr>
          <w:rStyle w:val="Appleconvertedspace"/>
          <w:rFonts w:cs="Arial" w:ascii="Arial" w:hAnsi="Arial"/>
          <w:color w:val="000000"/>
          <w:sz w:val="24"/>
          <w:szCs w:val="24"/>
        </w:rPr>
        <w:t> </w:t>
      </w:r>
      <w:r>
        <w:rPr>
          <w:rStyle w:val="Mceitemhiddenspellword"/>
          <w:rFonts w:cs="Arial" w:ascii="Arial" w:hAnsi="Arial"/>
          <w:color w:val="000000"/>
          <w:sz w:val="24"/>
          <w:szCs w:val="24"/>
        </w:rPr>
        <w:t>гадны</w:t>
      </w:r>
      <w:r>
        <w:rPr>
          <w:rStyle w:val="Appleconvertedspace"/>
          <w:rFonts w:cs="Arial" w:ascii="Arial" w:hAnsi="Arial"/>
          <w:color w:val="000000"/>
          <w:sz w:val="24"/>
          <w:szCs w:val="24"/>
        </w:rPr>
        <w:t> </w:t>
      </w:r>
      <w:r>
        <w:rPr>
          <w:rFonts w:cs="Arial" w:ascii="Arial" w:hAnsi="Arial"/>
          <w:color w:val="000000"/>
          <w:sz w:val="24"/>
          <w:szCs w:val="24"/>
        </w:rPr>
        <w:t>нэмэн өртөг шингэсэн бүтээгдэхүүнийг Монголд аль болохоор оруулахгүйн төлөө танай яамны бодлого байх ёстой шүү. Ингэж байж бид нар ажлын байраа хадгалж үлдэж хүмүүс ажилтай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Жишээлбэл, Дорнод аймаг гэхэд ажилгүйдл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түвшин</w:t>
      </w:r>
      <w:r>
        <w:rPr>
          <w:rStyle w:val="Appleconvertedspace"/>
          <w:rFonts w:cs="Arial" w:ascii="Arial" w:hAnsi="Arial"/>
          <w:color w:val="000000"/>
          <w:sz w:val="24"/>
          <w:szCs w:val="24"/>
        </w:rPr>
        <w:t> </w:t>
      </w:r>
      <w:r>
        <w:rPr>
          <w:rFonts w:cs="Arial" w:ascii="Arial" w:hAnsi="Arial"/>
          <w:color w:val="000000"/>
          <w:sz w:val="24"/>
          <w:szCs w:val="24"/>
        </w:rPr>
        <w:t>өндөр. Тэнд ажилдаа мянга мянган хятадууд ирж ажиллаж байна Дайчин</w:t>
      </w:r>
      <w:r>
        <w:rPr>
          <w:rStyle w:val="Appleconvertedspace"/>
          <w:rFonts w:cs="Arial" w:ascii="Arial" w:hAnsi="Arial"/>
          <w:color w:val="000000"/>
          <w:sz w:val="24"/>
          <w:szCs w:val="24"/>
        </w:rPr>
        <w:t> </w:t>
      </w:r>
      <w:r>
        <w:rPr>
          <w:rStyle w:val="Mceitemhiddenspellword"/>
          <w:rFonts w:cs="Arial" w:ascii="Arial" w:hAnsi="Arial"/>
          <w:color w:val="000000"/>
          <w:sz w:val="24"/>
          <w:szCs w:val="24"/>
        </w:rPr>
        <w:t>Тамсаг</w:t>
      </w:r>
      <w:r>
        <w:rPr>
          <w:rStyle w:val="Appleconvertedspace"/>
          <w:rFonts w:cs="Arial" w:ascii="Arial" w:hAnsi="Arial"/>
          <w:color w:val="000000"/>
          <w:sz w:val="24"/>
          <w:szCs w:val="24"/>
        </w:rPr>
        <w:t> </w:t>
      </w:r>
      <w:r>
        <w:rPr>
          <w:rFonts w:cs="Arial" w:ascii="Arial" w:hAnsi="Arial"/>
          <w:color w:val="000000"/>
          <w:sz w:val="24"/>
          <w:szCs w:val="24"/>
        </w:rPr>
        <w:t>компани дээр 1500-2000 гаруй хятад. Гэтэл энэ хятадууд нийт ажлын байрныхаа 75 хувийг</w:t>
      </w:r>
      <w:r>
        <w:rPr>
          <w:rStyle w:val="Appleconvertedspace"/>
          <w:rFonts w:cs="Arial" w:ascii="Arial" w:hAnsi="Arial"/>
          <w:color w:val="000000"/>
          <w:sz w:val="24"/>
          <w:szCs w:val="24"/>
        </w:rPr>
        <w:t> </w:t>
      </w:r>
      <w:r>
        <w:rPr>
          <w:rStyle w:val="Mceitemhiddenspellword"/>
          <w:rFonts w:cs="Arial" w:ascii="Arial" w:hAnsi="Arial"/>
          <w:color w:val="000000"/>
          <w:sz w:val="24"/>
          <w:szCs w:val="24"/>
        </w:rPr>
        <w:t>хятадаас</w:t>
      </w:r>
      <w:r>
        <w:rPr>
          <w:rStyle w:val="Appleconvertedspace"/>
          <w:rFonts w:cs="Arial" w:ascii="Arial" w:hAnsi="Arial"/>
          <w:color w:val="000000"/>
          <w:sz w:val="24"/>
          <w:szCs w:val="24"/>
        </w:rPr>
        <w:t> </w:t>
      </w:r>
      <w:r>
        <w:rPr>
          <w:rFonts w:cs="Arial" w:ascii="Arial" w:hAnsi="Arial"/>
          <w:color w:val="000000"/>
          <w:sz w:val="24"/>
          <w:szCs w:val="24"/>
        </w:rPr>
        <w:t>авдаг. Би танаас нэг зүйл асууя. Та энэ 75 хувиар авч байгаа хувь хэмжээг буулгах бодол байна уу? Хэдэн хувиар буулгая гэсэн бодолтой байна. Уул уурхайн бусад салбар 50 хувь хүртэл хувь байгаа шүү дээ, газрын тос яахаараа ийм өндөр байдаг юм бэ? Наад захын Монгол хүний хийх ажлыг гаднаас ирээд хийж байна. Түүнээс гадна ажиллах хүчний татвар гэж баахан чөлөөлж байна компаниудыг сүүлдээ арын хаалганы компаниуд эрх мэдэлтэй хүмүүсийн компаниуд тэрийг авдаг. Тэр ажиллах хүчний татвараас чөлөөлдөг арын хаалганы түлхүүрийг та хаях хэрэгтэй шүү. Ажиллах хүчнийг татвараас чөлөөлөхийг болих хэрэгтэй.</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Тэгээд ирвэл Монголд өөрийн эрхгүй хүмүүс ажилтай болно гэж хэлэхээр байна. Түүнээс гадна Хөдөлмөрийн хуулийн шинэчлэл яригдаж байгаад дуншиж байгаад орхигдсон. 1999 онд Хөдөлмөрийн хууль гарсан түүнээс хойш шинэчлэл бүрэн хийгдээгүй. Энд олон зүйл хийхээр байгаа. Наад зах нь тэнд уул уурхайд хөдөө орон нутагт томилолтоор ажиллаж байгаа хүмүүсийн хоногийг зааж өгмөөр байгаа юм. Сар гаруй хоногоор уурхайд ажиллуулдаг. Жишээлбэл, Австралид 20 хоног дээр гээд хамгийн дээд талд нь Хөдөлмөрийн хуульд заачихдаг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Style w:val="Appleconvertedspace"/>
          <w:rFonts w:cs="Arial" w:ascii="Arial" w:hAnsi="Arial"/>
          <w:color w:val="000000"/>
          <w:sz w:val="24"/>
          <w:szCs w:val="24"/>
        </w:rPr>
        <w:t> </w:t>
      </w:r>
      <w:r>
        <w:rPr>
          <w:rFonts w:cs="Arial" w:ascii="Arial" w:hAnsi="Arial"/>
          <w:color w:val="000000"/>
          <w:sz w:val="24"/>
          <w:szCs w:val="24"/>
        </w:rPr>
        <w:t>шүү дээ. Мөн бид нар баялгийн баялгаа хөдөлмөрлөж тэндээс ахиу цалин хүртэж авах нөхцөлийг Хөдөлмөрийн хуулиар бүрдүүлмээр байна. Тэгвэл уул уурхайн Монголдоо ажиллаад гадаадад ажиллаж байгаа юм шиг цалин аваад байдаг юу гэж гадагшаа яваад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Чинзориг</w:t>
      </w:r>
      <w:r>
        <w:rPr>
          <w:rStyle w:val="Appleconvertedspace"/>
          <w:rFonts w:cs="Arial" w:ascii="Arial" w:hAnsi="Arial"/>
          <w:color w:val="000000"/>
          <w:sz w:val="24"/>
          <w:szCs w:val="24"/>
        </w:rPr>
        <w:t> </w:t>
      </w:r>
      <w:r>
        <w:rPr>
          <w:rFonts w:cs="Arial" w:ascii="Arial" w:hAnsi="Arial"/>
          <w:color w:val="000000"/>
          <w:sz w:val="24"/>
          <w:szCs w:val="24"/>
        </w:rPr>
        <w:t>гишүүн.</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С.</w:t>
      </w:r>
      <w:r>
        <w:rPr>
          <w:rStyle w:val="Mceitemhiddenspellword"/>
          <w:rFonts w:cs="Arial" w:ascii="Arial" w:hAnsi="Arial"/>
          <w:b/>
          <w:bCs/>
          <w:color w:val="000000"/>
          <w:sz w:val="24"/>
          <w:szCs w:val="24"/>
        </w:rPr>
        <w:t>Чинзориг</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Би тантай санал нэг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Болорчулуун</w:t>
      </w:r>
      <w:r>
        <w:rPr>
          <w:rStyle w:val="Appleconvertedspace"/>
          <w:rFonts w:cs="Arial" w:ascii="Arial" w:hAnsi="Arial"/>
          <w:color w:val="000000"/>
          <w:sz w:val="24"/>
          <w:szCs w:val="24"/>
        </w:rPr>
        <w:t> </w:t>
      </w:r>
      <w:r>
        <w:rPr>
          <w:rFonts w:cs="Arial" w:ascii="Arial" w:hAnsi="Arial"/>
          <w:color w:val="000000"/>
          <w:sz w:val="24"/>
          <w:szCs w:val="24"/>
        </w:rPr>
        <w:t>гишүүнээ. Гадаадаас ажиллах хүч авах, гадаадад ажиллах хүч мэргэжилтэн гаргах хуулиа бид шинэчлэх боловсронгуй болгох цаг нь болсон гэж үзэж байгаа. Энэ хууль 2003 онд дэд сайдаар ажиллаж байх үед батлагдсан хууль. Түүнээс хойш үндсэндээ энэ хуульд өөрчлөлт ороогүй шинэчлэгдээгүй явж байгаа юм. Тэгэхээр одоо бид нар бол биеийн хүчээр хийж чадах ажлын байран дээр гаднаас ажиллах хүч авдаг биш Монголдоо бэлдэж чаддаггүй өндөр технологи сурах, өндөр чадавх эзэмшсэн байх тийм ажлын байран дээр гадаадаас ажиллах хүч авдаг байх. Гадаадад гаргаж байгаа залуучуудыг биеийн хүчний хар хөдөлмөр эрхлүүлэхээр гаргах биш, дотооддоо бэлдэж чадахгүй байгаа өндөр ур чадвар эзэмших, өндөр технологи эзэмших ийм чиглэлээр гадагш нь залуучуудаа ажиллуулдаг байх, мэргэшүүлдэг байх ийм чиглэлээр хууль тогтоомжид өөрчлөлт оруулах цаг нь болсон гэж үзэж байгаа. Тэгэхээр энэ чиглэлээр өөрчлөлт оруулна. Газрын тостой холбоотой асуудал дээр би ер нь асуудлыг судалж үзье, Засгийн газар жил болгон</w:t>
      </w:r>
      <w:r>
        <w:rPr>
          <w:rStyle w:val="Appleconvertedspace"/>
          <w:rFonts w:cs="Arial" w:ascii="Arial" w:hAnsi="Arial"/>
          <w:color w:val="000000"/>
          <w:sz w:val="24"/>
          <w:szCs w:val="24"/>
        </w:rPr>
        <w:t> </w:t>
      </w:r>
      <w:r>
        <w:rPr>
          <w:rStyle w:val="Mceitemhiddenspellword"/>
          <w:rFonts w:cs="Arial" w:ascii="Arial" w:hAnsi="Arial"/>
          <w:color w:val="000000"/>
          <w:sz w:val="24"/>
          <w:szCs w:val="24"/>
        </w:rPr>
        <w:t>квотоо</w:t>
      </w:r>
      <w:r>
        <w:rPr>
          <w:rStyle w:val="Appleconvertedspace"/>
          <w:rFonts w:cs="Arial" w:ascii="Arial" w:hAnsi="Arial"/>
          <w:color w:val="000000"/>
          <w:sz w:val="24"/>
          <w:szCs w:val="24"/>
        </w:rPr>
        <w:t> </w:t>
      </w:r>
      <w:r>
        <w:rPr>
          <w:rFonts w:cs="Arial" w:ascii="Arial" w:hAnsi="Arial"/>
          <w:color w:val="000000"/>
          <w:sz w:val="24"/>
          <w:szCs w:val="24"/>
        </w:rPr>
        <w:t>тогтоодог энэ хууль нь хэвээрээ байгаа, жил болгон Засгийн газрын</w:t>
      </w:r>
      <w:r>
        <w:rPr>
          <w:rStyle w:val="Appleconvertedspace"/>
          <w:rFonts w:cs="Arial" w:ascii="Arial" w:hAnsi="Arial"/>
          <w:color w:val="000000"/>
          <w:sz w:val="24"/>
          <w:szCs w:val="24"/>
        </w:rPr>
        <w:t> </w:t>
      </w:r>
      <w:r>
        <w:rPr>
          <w:rStyle w:val="Mceitemhiddenspellword"/>
          <w:rFonts w:cs="Arial" w:ascii="Arial" w:hAnsi="Arial"/>
          <w:color w:val="000000"/>
          <w:sz w:val="24"/>
          <w:szCs w:val="24"/>
        </w:rPr>
        <w:t>квот</w:t>
      </w:r>
      <w:r>
        <w:rPr>
          <w:rStyle w:val="Appleconvertedspace"/>
          <w:rFonts w:cs="Arial" w:ascii="Arial" w:hAnsi="Arial"/>
          <w:color w:val="000000"/>
          <w:sz w:val="24"/>
          <w:szCs w:val="24"/>
        </w:rPr>
        <w:t> </w:t>
      </w:r>
      <w:r>
        <w:rPr>
          <w:rFonts w:cs="Arial" w:ascii="Arial" w:hAnsi="Arial"/>
          <w:color w:val="000000"/>
          <w:sz w:val="24"/>
          <w:szCs w:val="24"/>
        </w:rPr>
        <w:t>тогтоож байгаа байх. Боломжтой бол би өмнө нь 2015 онд ажиллаж байхдаа гадаадаас авч байгаа ажиллагсдын тоог 50-</w:t>
      </w:r>
      <w:r>
        <w:rPr>
          <w:rStyle w:val="Mceitemhiddenspellword"/>
          <w:rFonts w:cs="Arial" w:ascii="Arial" w:hAnsi="Arial"/>
          <w:color w:val="000000"/>
          <w:sz w:val="24"/>
          <w:szCs w:val="24"/>
        </w:rPr>
        <w:t>аас</w:t>
      </w:r>
      <w:r>
        <w:rPr>
          <w:rStyle w:val="Appleconvertedspace"/>
          <w:rFonts w:cs="Arial" w:ascii="Arial" w:hAnsi="Arial"/>
          <w:color w:val="000000"/>
          <w:sz w:val="24"/>
          <w:szCs w:val="24"/>
        </w:rPr>
        <w:t> </w:t>
      </w:r>
      <w:r>
        <w:rPr>
          <w:rFonts w:cs="Arial" w:ascii="Arial" w:hAnsi="Arial"/>
          <w:color w:val="000000"/>
          <w:sz w:val="24"/>
          <w:szCs w:val="24"/>
        </w:rPr>
        <w:t>доошгүй хувиар бууруулна гээд нэлээн зорилт тавиад шахаж байсан. Бас болохгүй ч юм биш болохоор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Тийм учраас энэ чиглэлээр цаашдаа шаардлага тавьж шахаж шаардаж ажиллана гэсэн ийм бодолтой байна. Ажлын байрны төлбөрөөс чөлөөлж байгаа асуудлууд байгаа байх. Тэр асуудлыг үзээд цаашдаа шаардлагатай гэвэл Засгийн газар ажлын байрны төлбөрөөс хөнгөлөлт чөлөөлөлт үзүүлэх журмыг Засгийн газар баталдаг хуультай хэвээрээ байгаа байх гэж бодож байна. Шаардлагатай бол энэ</w:t>
      </w:r>
      <w:r>
        <w:rPr>
          <w:rStyle w:val="Appleconvertedspace"/>
          <w:rFonts w:cs="Arial" w:ascii="Arial" w:hAnsi="Arial"/>
          <w:color w:val="000000"/>
          <w:sz w:val="24"/>
          <w:szCs w:val="24"/>
        </w:rPr>
        <w:t> </w:t>
      </w:r>
      <w:r>
        <w:rPr>
          <w:rStyle w:val="Mceitemhiddenspellword"/>
          <w:rFonts w:cs="Arial" w:ascii="Arial" w:hAnsi="Arial"/>
          <w:color w:val="000000"/>
          <w:sz w:val="24"/>
          <w:szCs w:val="24"/>
        </w:rPr>
        <w:t>журманд</w:t>
      </w:r>
      <w:r>
        <w:rPr>
          <w:rStyle w:val="Appleconvertedspace"/>
          <w:rFonts w:cs="Arial" w:ascii="Arial" w:hAnsi="Arial"/>
          <w:color w:val="000000"/>
          <w:sz w:val="24"/>
          <w:szCs w:val="24"/>
        </w:rPr>
        <w:t> </w:t>
      </w:r>
      <w:r>
        <w:rPr>
          <w:rFonts w:cs="Arial" w:ascii="Arial" w:hAnsi="Arial"/>
          <w:color w:val="000000"/>
          <w:sz w:val="24"/>
          <w:szCs w:val="24"/>
        </w:rPr>
        <w:t>нь өөрчлөлт оруулах боломжийг судалж Засгийн газарт асуудал оруул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өдөлмөрийн хуулийн шинэчлэлтэй холбоотой асуудал байгаа. Би 2015 онд Хөдөлмөрийн хуулийн шинэчлэлийг оруулсан. Харамсалтай нь Их Хурал хэлэлцэх эсэхийг нь шийдээд дараагаар нь засгаас нь манай нам гарсан учраас хуулийг нь буцаачихсан. Өмнөх Засгийн газар Хөдөлмөрийн хуулийн шинэчлэлийн асуудлыг Засгийн газрын хуралдаанаар хэлэлцээд Их Хуралд өргөн барихаар боллоо гэж сонссон. Энэ асуудлыг судалж үзээд зайлшгүй шинэчлэлт өөрчлөлт оруулах шаардлагагүй гэвэл Засгийн газар буцааж татахгүйгээр Их Хуралд өргөн бариад хэлэлцүүлээд явчих боломжтой байгаа гэж үзэж байгаа.</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Одоогийн мөрдөж байгаа Хөдөлмөрийн тухай хуулиар олон хөдөлмөрийн харилцааг зохицуулж чадахгүй юмнууд байгаа юм. Тухайлбал таны яриад байгаа гэрээсээ</w:t>
      </w:r>
      <w:r>
        <w:rPr>
          <w:rStyle w:val="Appleconvertedspace"/>
          <w:rFonts w:cs="Arial" w:ascii="Arial" w:hAnsi="Arial"/>
          <w:color w:val="000000"/>
          <w:sz w:val="24"/>
          <w:szCs w:val="24"/>
        </w:rPr>
        <w:t> </w:t>
      </w:r>
      <w:r>
        <w:rPr>
          <w:rStyle w:val="Mceitemhiddenspellword"/>
          <w:rFonts w:cs="Arial" w:ascii="Arial" w:hAnsi="Arial"/>
          <w:color w:val="000000"/>
          <w:sz w:val="24"/>
          <w:szCs w:val="24"/>
        </w:rPr>
        <w:t>алслагдмал</w:t>
      </w:r>
      <w:r>
        <w:rPr>
          <w:rStyle w:val="Appleconvertedspace"/>
          <w:rFonts w:cs="Arial" w:ascii="Arial" w:hAnsi="Arial"/>
          <w:color w:val="000000"/>
          <w:sz w:val="24"/>
          <w:szCs w:val="24"/>
        </w:rPr>
        <w:t> </w:t>
      </w:r>
      <w:r>
        <w:rPr>
          <w:rFonts w:cs="Arial" w:ascii="Arial" w:hAnsi="Arial"/>
          <w:color w:val="000000"/>
          <w:sz w:val="24"/>
          <w:szCs w:val="24"/>
        </w:rPr>
        <w:t>байдлаар ажиллаж амьдарч буй залуучуудын ажил амралтынх нь горим цаг нь ялгавартай тогтоогдоод байгаа асуудлууд бий. Энэ мэтчилэн манай одоогийн Хөдөлмөрийн хуулиар зохицуулагдахгүй олон хөдөлмөрийн харилцаатай холбоотой асуудлууд шинээр бий болсон байгаа учраас зайлшгүй Хөдөлмөрийн тухай хуулийн асуудлыг Их Хуралд оруулж яаралтай хэлэлцүүлэх ёстой гэсэн бодолтой байгаа. Тэгээд ажил авбал тэр Засгийн газарт оруулсан Хөдөлмөрийн хуулийг судалж танилцъя. Өмнө нь бидний ярьж байснаас өөрчлөлт орж уу, үгүй юу. Ялангуяа эздийн байгууллагууд үйлдвэрчний эвлэлийн байгууллагууд нь санал нэгтэй байгаа юу, үгүй юуг нь авч үзээд хэрвээ нийгмийн түншүүд нь санал нэгтэй байгаа бол Засгийн газрын өргөн барьсан тэр хэмжээгээр нь Их Хуралд оруулаад хэлэлцүүлээд явчих ийм бүрэн боломжтой гэж үзэ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Л.Энх-Амгалан гишүүн асуултаа тавья.</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Л.Энх-Амгалан:</w:t>
      </w:r>
      <w:r>
        <w:rPr>
          <w:rStyle w:val="Appleconvertedspace"/>
          <w:rFonts w:cs="Arial" w:ascii="Arial" w:hAnsi="Arial"/>
          <w:color w:val="000000"/>
          <w:sz w:val="24"/>
          <w:szCs w:val="24"/>
        </w:rPr>
        <w:t> </w:t>
      </w:r>
      <w:r>
        <w:rPr>
          <w:rFonts w:cs="Arial" w:ascii="Arial" w:hAnsi="Arial"/>
          <w:color w:val="000000"/>
          <w:sz w:val="24"/>
          <w:szCs w:val="24"/>
        </w:rPr>
        <w:t>- Би асуулт тавихгүй. Сангийн сайдаар томилогдсон Хүрэлбаатар сайд, одоо томилогдож байг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Чинзориг</w:t>
      </w:r>
      <w:r>
        <w:rPr>
          <w:rStyle w:val="Appleconvertedspace"/>
          <w:rFonts w:cs="Arial" w:ascii="Arial" w:hAnsi="Arial"/>
          <w:color w:val="000000"/>
          <w:sz w:val="24"/>
          <w:szCs w:val="24"/>
        </w:rPr>
        <w:t> </w:t>
      </w:r>
      <w:r>
        <w:rPr>
          <w:rFonts w:cs="Arial" w:ascii="Arial" w:hAnsi="Arial"/>
          <w:color w:val="000000"/>
          <w:sz w:val="24"/>
          <w:szCs w:val="24"/>
        </w:rPr>
        <w:t>сайд, удахгүй томилогдох байгаа манай Цогзолмаа сайд,</w:t>
      </w:r>
      <w:r>
        <w:rPr>
          <w:rStyle w:val="Appleconvertedspace"/>
          <w:rFonts w:cs="Arial" w:ascii="Arial" w:hAnsi="Arial"/>
          <w:color w:val="000000"/>
          <w:sz w:val="24"/>
          <w:szCs w:val="24"/>
        </w:rPr>
        <w:t> </w:t>
      </w:r>
      <w:r>
        <w:rPr>
          <w:rStyle w:val="Mceitemhiddenspellword"/>
          <w:rFonts w:cs="Arial" w:ascii="Arial" w:hAnsi="Arial"/>
          <w:color w:val="000000"/>
          <w:sz w:val="24"/>
          <w:szCs w:val="24"/>
        </w:rPr>
        <w:t>Сарангэрэл</w:t>
      </w:r>
      <w:r>
        <w:rPr>
          <w:rStyle w:val="Appleconvertedspace"/>
          <w:rFonts w:cs="Arial" w:ascii="Arial" w:hAnsi="Arial"/>
          <w:color w:val="000000"/>
          <w:sz w:val="24"/>
          <w:szCs w:val="24"/>
        </w:rPr>
        <w:t> </w:t>
      </w:r>
      <w:r>
        <w:rPr>
          <w:rFonts w:cs="Arial" w:ascii="Arial" w:hAnsi="Arial"/>
          <w:color w:val="000000"/>
          <w:sz w:val="24"/>
          <w:szCs w:val="24"/>
        </w:rPr>
        <w:t>сайд нарт нэг зүйл хандаж хэлэх гээд байгаа юм. Бид нарын ярилцаж байгаад одоо л шийдэл гаргах гээд өнгөрсөн 7 хоногт бид нар хамтдаа сууж байгаа нэг ийм зүйл. Өнөөдөр 76 гишүүн 76-уулаа үнэхээр эрүүл мэндийн салбар, боловсролын салбарт үүсчихсэн байгаа нөхцөл байдлыг яаж зөв шийдлээр авч гарах вэ гэдэг өдрийн бодол шөнийн зүүд байна л даа. Нэг хэсэг нь цалин нэмнэ боломж байгаа гэж хэлээд нөгөө хэсэг нь цалин нэмэх ямар ч боломж байхгүй гэж хэлээд үнэхээр</w:t>
      </w:r>
      <w:r>
        <w:rPr>
          <w:rStyle w:val="Appleconvertedspace"/>
          <w:rFonts w:cs="Arial" w:ascii="Arial" w:hAnsi="Arial"/>
          <w:color w:val="000000"/>
          <w:sz w:val="24"/>
          <w:szCs w:val="24"/>
        </w:rPr>
        <w:t> </w:t>
      </w:r>
      <w:r>
        <w:rPr>
          <w:rStyle w:val="Mceitemhiddenspellword"/>
          <w:rFonts w:cs="Arial" w:ascii="Arial" w:hAnsi="Arial"/>
          <w:color w:val="000000"/>
          <w:sz w:val="24"/>
          <w:szCs w:val="24"/>
        </w:rPr>
        <w:t>төөрөлдүүлчихлээ</w:t>
      </w:r>
      <w:r>
        <w:rPr>
          <w:rStyle w:val="Appleconvertedspace"/>
          <w:rFonts w:cs="Arial" w:ascii="Arial" w:hAnsi="Arial"/>
          <w:color w:val="000000"/>
          <w:sz w:val="24"/>
          <w:szCs w:val="24"/>
        </w:rPr>
        <w:t> </w:t>
      </w:r>
      <w:r>
        <w:rPr>
          <w:rFonts w:cs="Arial" w:ascii="Arial" w:hAnsi="Arial"/>
          <w:color w:val="000000"/>
          <w:sz w:val="24"/>
          <w:szCs w:val="24"/>
        </w:rPr>
        <w:t>л дэ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өөрхий багш нар маань ажил хаялт хийлээ, Ордон горооллоо, аргаа бараад Олон улсын валютын сангийн байрны гадаа очиж жагсаалт хийлээ. Үнэхээр хөөрхий дээшээ тэнгэр хол, доошоо газар хатуу л байгаа. Өнөөдөр ч гэсэн нийт боловсролын салбарт байгаа 81000 багш ажилтнууд, эрүүл мэндийн салбарт байгаа 48000 багш ажилтнууд 139000 багш ажилтнууд өнөөдөр Нийгмийн хамгааллын сайд, Сангийн сайд, Боловсролын сайд, Эрүүл мэндийн сайдаар томилогдож байгаа хүмүүс ямар зүйл хэлэх бол доо гэсэн ийм хүсэл мөрөөдөл байгаа ийм хүлээлттэй байгаа. Тэгэхээр эндээс бид нар жаахан шийдэл яриад явъя. Ямар шийдлүүд ярих юм бэ? Би нэг зүйлээс олзуурхаж байгаа юм. Ямар зүйлээс олзуурхаж байгаа вэ гэхээр Цогзолмаа гишүүн өнгөрсөн нэг жилийн хугацаанд яг энэ боловсролын салбарын шинэчлэлийн асуудлыг хариуцаад үүн дээр нэг жилийг зарчихсан. Одоо шийдлүүдийг нь Байнгын хорооны тогтоол хэлбэрээр гарчихсан байж байг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Сарангэрэл</w:t>
      </w:r>
      <w:r>
        <w:rPr>
          <w:rStyle w:val="Appleconvertedspace"/>
          <w:rFonts w:cs="Arial" w:ascii="Arial" w:hAnsi="Arial"/>
          <w:color w:val="000000"/>
          <w:sz w:val="24"/>
          <w:szCs w:val="24"/>
        </w:rPr>
        <w:t> </w:t>
      </w:r>
      <w:r>
        <w:rPr>
          <w:rFonts w:cs="Arial" w:ascii="Arial" w:hAnsi="Arial"/>
          <w:color w:val="000000"/>
          <w:sz w:val="24"/>
          <w:szCs w:val="24"/>
        </w:rPr>
        <w:t>гишүүн маань өнгөрсөн парламентын үед бол гол хууль Эрүүл мэндийн даатгалын хууль, Эмнэлгийн тусламж үйлчилгээний хууль, өнгөрсөн жил яг энэ эрүүл мэндийн салбарын санхүүжилтийн Байнгын хорооноос томилогдсон ажлын хэсгийг ахлаад ингээд ажиллаж байсан.</w:t>
      </w:r>
      <w:r>
        <w:rPr>
          <w:rStyle w:val="Appleconvertedspace"/>
          <w:rFonts w:cs="Arial" w:ascii="Arial" w:hAnsi="Arial"/>
          <w:color w:val="000000"/>
          <w:sz w:val="24"/>
          <w:szCs w:val="24"/>
        </w:rPr>
        <w:t> </w:t>
      </w:r>
      <w:r>
        <w:rPr>
          <w:rStyle w:val="Mceitemhiddenspellword"/>
          <w:rFonts w:cs="Arial" w:ascii="Arial" w:hAnsi="Arial"/>
          <w:color w:val="000000"/>
          <w:sz w:val="24"/>
          <w:szCs w:val="24"/>
        </w:rPr>
        <w:t>Чинзориг</w:t>
      </w:r>
      <w:r>
        <w:rPr>
          <w:rStyle w:val="Appleconvertedspace"/>
          <w:rFonts w:cs="Arial" w:ascii="Arial" w:hAnsi="Arial"/>
          <w:color w:val="000000"/>
          <w:sz w:val="24"/>
          <w:szCs w:val="24"/>
        </w:rPr>
        <w:t> </w:t>
      </w:r>
      <w:r>
        <w:rPr>
          <w:rFonts w:cs="Arial" w:ascii="Arial" w:hAnsi="Arial"/>
          <w:color w:val="000000"/>
          <w:sz w:val="24"/>
          <w:szCs w:val="24"/>
        </w:rPr>
        <w:t>сайд маань цалин хөлсний асуудлаар тэртээ тэргүй Монголд цөөхөн мэргэшсэн, Хүрэлбаатар сайд бол тэртээ тэргүй шийдэл гаргадаг ийм асуудал зайлшгүй бид нар үүнд хариулт өгөх цаг нь болсон юм. Бид нар үгүй гэж хэлж болохгүй. Тэгэхээр бид нар яаж шийдэх гээд байна вэ гэхээр шийдлүүд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Нийт улсын төсвийн бараг 5 төгрөгийн нэг нь боловсролд зарцуулагдаж байна л даа 1.1 их наяд, эрүүл мэндийн салбарт 850 тэрбум төгрөг орчим байна. Бараг үндсэндээ 2 их наяд болж байгаа энэ хоёр салбарын, эрүүл мэнд, боловсролын салбарын санхүүжилтийн тогтолцоог эргэж харах цаг нь болчихсон байна. Маш их мөнгө шүү 2 их наяд төгрөг. Үүнийг зөв санхүүжилтийн тогтолцоо</w:t>
      </w:r>
      <w:r>
        <w:rPr>
          <w:rStyle w:val="Appleconvertedspace"/>
          <w:rFonts w:cs="Arial" w:ascii="Arial" w:hAnsi="Arial"/>
          <w:color w:val="000000"/>
          <w:sz w:val="24"/>
          <w:szCs w:val="24"/>
        </w:rPr>
        <w:t> </w:t>
      </w:r>
      <w:r>
        <w:rPr>
          <w:rStyle w:val="Mceitemhiddenspellword"/>
          <w:rFonts w:cs="Arial" w:ascii="Arial" w:hAnsi="Arial"/>
          <w:color w:val="000000"/>
          <w:sz w:val="24"/>
          <w:szCs w:val="24"/>
        </w:rPr>
        <w:t>руу</w:t>
      </w:r>
      <w:r>
        <w:rPr>
          <w:rStyle w:val="Appleconvertedspace"/>
          <w:rFonts w:cs="Arial" w:ascii="Arial" w:hAnsi="Arial"/>
          <w:color w:val="000000"/>
          <w:sz w:val="24"/>
          <w:szCs w:val="24"/>
        </w:rPr>
        <w:t> </w:t>
      </w:r>
      <w:r>
        <w:rPr>
          <w:rFonts w:cs="Arial" w:ascii="Arial" w:hAnsi="Arial"/>
          <w:color w:val="000000"/>
          <w:sz w:val="24"/>
          <w:szCs w:val="24"/>
        </w:rPr>
        <w:t>бид нар шилжүүлж чадах юм бол багш, эрүүл мэндийн салбарын үр дүн бүтээмжид суурилсан энэ цалин урамшууллын шинэ тогтолцоо</w:t>
      </w:r>
      <w:r>
        <w:rPr>
          <w:rStyle w:val="Appleconvertedspace"/>
          <w:rFonts w:cs="Arial" w:ascii="Arial" w:hAnsi="Arial"/>
          <w:color w:val="000000"/>
          <w:sz w:val="24"/>
          <w:szCs w:val="24"/>
        </w:rPr>
        <w:t> </w:t>
      </w:r>
      <w:r>
        <w:rPr>
          <w:rStyle w:val="Mceitemhiddenspellword"/>
          <w:rFonts w:cs="Arial" w:ascii="Arial" w:hAnsi="Arial"/>
          <w:color w:val="000000"/>
          <w:sz w:val="24"/>
          <w:szCs w:val="24"/>
        </w:rPr>
        <w:t>руу</w:t>
      </w:r>
      <w:r>
        <w:rPr>
          <w:rStyle w:val="Appleconvertedspace"/>
          <w:rFonts w:cs="Arial" w:ascii="Arial" w:hAnsi="Arial"/>
          <w:color w:val="000000"/>
          <w:sz w:val="24"/>
          <w:szCs w:val="24"/>
        </w:rPr>
        <w:t> </w:t>
      </w:r>
      <w:r>
        <w:rPr>
          <w:rFonts w:cs="Arial" w:ascii="Arial" w:hAnsi="Arial"/>
          <w:color w:val="000000"/>
          <w:sz w:val="24"/>
          <w:szCs w:val="24"/>
        </w:rPr>
        <w:t>шилжүүлэх ёстой юм. Нэг удаагийн гал унтраасан арга хэмжээ битгий байгаасай гэж бодож байгаа юм. 10-20 хувиар нэмээд боллоо гэж болохгүй. Гурван жил таван жилийн дараа эрүүл мэнд, боловсролын салбарын ажилтнуудын хөдөлмөрийн үнэлэмжийн асуудал цаашдаа энэ хүмүүсийн хөдөлмөрийг ямар аргаар ямар зарчмаар үнэлж байх ёстой юм бэ гэдэг энэ зарчмыг хууль эрх зүйн хувьд нь санхүүгийнх нь шийдлийн хувьд бид нар зайлшгүй шийдэж өгөх ёстой гэж ойлгож байна. Цалингийн асуудал байна. Урамшууллын асуудал байна манай Учрал гишүүний хэлээд байсан. Өнөөдөр энэ төрийн албан хаагчдын миний түрүүний хэлсэн өнөөдөр онцолж байгаа эрүүл мэнд, боловсролын салбарын 139000 ажилчдын цалингийн зээлийн асуудал байж байна, нийгмийн хамгааллын асуудлууд байж байна. Цалингийн зээлийн хүүг бууруулах Төрийн банктай Хаан банктай хийх хэлэлцээрүүдийг хийгээд эхэлж байгаа шүү дэ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Тэр арилжааны банкнуудыг дуудаад тодорхой хэлбэрээр хүүг нь багасгах, хугацааг нь уртасгах ингээд энэ зээл нь үнэхээр хүүхдийн оюутны зээл аваад хүүхдийнхээ мөнгийг төлөх гээд зээл авсан байгаа бол оюутны зээлийн сан байж байна шүү дээ, 70 тэрбум төгрөг.</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Нэг минут Энх-Амгалан гишүүнд өгье.</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Л.Энх-Амгалан:</w:t>
      </w:r>
      <w:r>
        <w:rPr>
          <w:rStyle w:val="Appleconvertedspace"/>
          <w:rFonts w:cs="Arial" w:ascii="Arial" w:hAnsi="Arial"/>
          <w:color w:val="000000"/>
          <w:sz w:val="24"/>
          <w:szCs w:val="24"/>
        </w:rPr>
        <w:t> </w:t>
      </w:r>
      <w:r>
        <w:rPr>
          <w:rFonts w:cs="Arial" w:ascii="Arial" w:hAnsi="Arial"/>
          <w:color w:val="000000"/>
          <w:sz w:val="24"/>
          <w:szCs w:val="24"/>
        </w:rPr>
        <w:t>- 70 тэрбум төгрөг бид нар өнгөрсөн жил баталж өгсөн. Харамсалтай нь 30 тэрбум төгрөгийн үлдэгдэлтэй өнөөдөр ингээд сууж байна. Тэгэхээр би өнөөдөр эрүүл мэндийн салбарыг эрүүл мэндийн даатгалын санхүүжилтээр эмнэлгийн тусламж үйлчилгээний тухай хуулийг хэрэгжүүлэхэд өчнөөн боломжууд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Сарангэрэл</w:t>
      </w:r>
      <w:r>
        <w:rPr>
          <w:rStyle w:val="Appleconvertedspace"/>
          <w:rFonts w:cs="Arial" w:ascii="Arial" w:hAnsi="Arial"/>
          <w:color w:val="000000"/>
          <w:sz w:val="24"/>
          <w:szCs w:val="24"/>
        </w:rPr>
        <w:t> </w:t>
      </w:r>
      <w:r>
        <w:rPr>
          <w:rFonts w:cs="Arial" w:ascii="Arial" w:hAnsi="Arial"/>
          <w:color w:val="000000"/>
          <w:sz w:val="24"/>
          <w:szCs w:val="24"/>
        </w:rPr>
        <w:t>сайд. Боловсролын салбар дээр бол хувьсах зардал байна. Хувьсах зардлуудыг нь дотор нь шилжүүлэх юм бол бид нарт маш их боломжууд байгаа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Style w:val="Appleconvertedspace"/>
          <w:rFonts w:cs="Arial" w:ascii="Arial" w:hAnsi="Arial"/>
          <w:color w:val="000000"/>
          <w:sz w:val="24"/>
          <w:szCs w:val="24"/>
        </w:rPr>
        <w:t> </w:t>
      </w:r>
      <w:r>
        <w:rPr>
          <w:rFonts w:cs="Arial" w:ascii="Arial" w:hAnsi="Arial"/>
          <w:color w:val="000000"/>
          <w:sz w:val="24"/>
          <w:szCs w:val="24"/>
        </w:rPr>
        <w:t>шүү гэдгийг Цогзолмаа сайд тэртээ тэргүй сайн мэдэж байгаа. Тэгэхээр одоо та дөрвийн маань маргаашаас эхлээд хийх ажил бол гурван талынхаа хэлэлцээрт хоёр талаа урь. Уриад суугаад ингэх юм бол энэ нөхөд маань хүлээцтэй хандах, тодорхой эндээс асуудал шийдэх ийм хүсэл тэмүүлэл бас байгаа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Style w:val="Appleconvertedspace"/>
          <w:rFonts w:cs="Arial" w:ascii="Arial" w:hAnsi="Arial"/>
          <w:color w:val="000000"/>
          <w:sz w:val="24"/>
          <w:szCs w:val="24"/>
        </w:rPr>
        <w:t> </w:t>
      </w:r>
      <w:r>
        <w:rPr>
          <w:rFonts w:cs="Arial" w:ascii="Arial" w:hAnsi="Arial"/>
          <w:color w:val="000000"/>
          <w:sz w:val="24"/>
          <w:szCs w:val="24"/>
        </w:rPr>
        <w:t>шүү гэдгийг та бүхэндээ хэлэх гэсэн юм. Ингээд та бүхэндээ амжилт хүсье.</w:t>
      </w:r>
      <w:r>
        <w:rPr>
          <w:rStyle w:val="Appleconvertedspace"/>
          <w:rFonts w:cs="Arial" w:ascii="Arial" w:hAnsi="Arial"/>
          <w:color w:val="000000"/>
          <w:sz w:val="24"/>
          <w:szCs w:val="24"/>
        </w:rPr>
        <w:t> </w:t>
      </w:r>
    </w:p>
    <w:p>
      <w:pPr>
        <w:pStyle w:val="Normal"/>
        <w:shd w:fill="FFFFFF" w:val="clear"/>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Fonts w:cs="Arial" w:ascii="Arial" w:hAnsi="Arial"/>
          <w:color w:val="000000"/>
          <w:sz w:val="24"/>
          <w:szCs w:val="24"/>
        </w:rPr>
        <w:t>Энх-Амгалан гишүүн үг хэллээ, Тэрбишдагва гишүүн асуултаа асууя.</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Д.Тэрбишдагва:</w:t>
      </w:r>
      <w:r>
        <w:rPr>
          <w:rStyle w:val="Appleconvertedspace"/>
          <w:rFonts w:cs="Arial" w:ascii="Arial" w:hAnsi="Arial"/>
          <w:color w:val="000000"/>
          <w:sz w:val="24"/>
          <w:szCs w:val="24"/>
        </w:rPr>
        <w:t> </w:t>
      </w:r>
      <w:r>
        <w:rPr>
          <w:rFonts w:cs="Arial" w:ascii="Arial" w:hAnsi="Arial"/>
          <w:color w:val="000000"/>
          <w:sz w:val="24"/>
          <w:szCs w:val="24"/>
        </w:rPr>
        <w:t>- Баярлалаа. Хөдөлмөр, нийгмийн хамгааллын сайдын асуудал хэлэлцэж байна, 4 сайдын асуудал хэлэлцээгүй учраас Хөдөлмөр, нийгмийн хамгааллын сайдаас асуух хэдэн зүйл байна. Өнөөдөр энэ ажилгүйдлийн асуудал нэмэгдээд байна. Ядуурал ч нэмэгдэж байна. Яг одоо бидний хамгийн чухал асуудал бол саяын боловсролын салбар, эрүүл мэндийн салбарыг ингээд ярьж байхад ажилгүйдлийг бууруулж олон хүн ажлын байртай болох л юм бол төсвийн орлого нэмэгдэнэ, нийгмийн салбарт илүү мөнгө орно. Ийм учраас ажилгүйдлийг бууруулах чиглэлээр ямар ажил хийх вэ?</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оёрдугаарт, ажилгүйдлийг бууруулахад чухал зүйл бол ийм байгаа юм. Өнөөдөр ерөнхий боловсролын сургуулийг төгсөж байгаа хүүхдүүдийн 80 хувь нь дээд сургуульд орж байна. 20 гаруйхан хувь нь мэргэжлийн боловсролын сургуульд, ажлын байр бас энд тэндгүй байна. Гэтэл мэргэжилтэй ажилчдын эрэлт хэрэгцээ бага байна. Эрэлт хэрэгцээ их байна. Тэгэхээр энэ би хоёр жилийн өмнөөс та бүгдэд яриад байгаа Ажилсаг Монгол хөтөлбөр боловсруулъя гээд энэ хөтөлбөрийг маань дэмжих үү? Өнөөдөр Монгол Улсын хэмжээний мэргэжлийн боловсролд гад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дотны</w:t>
      </w:r>
      <w:r>
        <w:rPr>
          <w:rStyle w:val="Appleconvertedspace"/>
          <w:rFonts w:cs="Arial" w:ascii="Arial" w:hAnsi="Arial"/>
          <w:color w:val="000000"/>
          <w:sz w:val="24"/>
          <w:szCs w:val="24"/>
        </w:rPr>
        <w:t> </w:t>
      </w:r>
      <w:r>
        <w:rPr>
          <w:rFonts w:cs="Arial" w:ascii="Arial" w:hAnsi="Arial"/>
          <w:color w:val="000000"/>
          <w:sz w:val="24"/>
          <w:szCs w:val="24"/>
        </w:rPr>
        <w:t>чадварлаг боловсон хүчнүүдийг урьж ажиллуулах хэрэгтэй байна. Сая би мэргэжил боловсролын сургууль дээр очсон Германаас 13 өндөр мэргэжлийн мастер багш нар ирээд тэнд сургалт явуулж байна. Монголчууд маш сайн сурч байна. Дэлхийн ур чадварын уралдаанд 6 сайхан залуу өнөөдөр Абу Дабид оролцоод байж байгаа. Тэгэхээр том зорилго тавимаар байна. 15-20 жилийн хугацаанд 18-25 настай 50000 залуучуудыг жилд 3000 залуучуудыг гадагш нь өндөр мэргэжлийн жижиг дунд үйлдвэрийн эзэд мастерууд бэлтгэх ийм юманд явуулах юм бол тэд нар</w:t>
      </w:r>
      <w:r>
        <w:rPr>
          <w:rStyle w:val="Appleconvertedspace"/>
          <w:rFonts w:cs="Arial" w:ascii="Arial" w:hAnsi="Arial"/>
          <w:color w:val="000000"/>
          <w:sz w:val="24"/>
          <w:szCs w:val="24"/>
        </w:rPr>
        <w:t> </w:t>
      </w:r>
      <w:r>
        <w:rPr>
          <w:rStyle w:val="Mceitemhiddenspellword"/>
          <w:rFonts w:cs="Arial" w:ascii="Arial" w:hAnsi="Arial"/>
          <w:color w:val="000000"/>
          <w:sz w:val="24"/>
          <w:szCs w:val="24"/>
        </w:rPr>
        <w:t>ноу</w:t>
      </w:r>
      <w:r>
        <w:rPr>
          <w:rStyle w:val="Appleconvertedspace"/>
          <w:rFonts w:cs="Arial" w:ascii="Arial" w:hAnsi="Arial"/>
          <w:color w:val="000000"/>
          <w:sz w:val="24"/>
          <w:szCs w:val="24"/>
        </w:rPr>
        <w:t> </w:t>
      </w:r>
      <w:r>
        <w:rPr>
          <w:rStyle w:val="Mceitemhiddenspellword"/>
          <w:rFonts w:cs="Arial" w:ascii="Arial" w:hAnsi="Arial"/>
          <w:color w:val="000000"/>
          <w:sz w:val="24"/>
          <w:szCs w:val="24"/>
        </w:rPr>
        <w:t>хау</w:t>
      </w:r>
      <w:r>
        <w:rPr>
          <w:rFonts w:cs="Arial" w:ascii="Arial" w:hAnsi="Arial"/>
          <w:color w:val="000000"/>
          <w:sz w:val="24"/>
          <w:szCs w:val="24"/>
        </w:rPr>
        <w:t>-</w:t>
      </w:r>
      <w:r>
        <w:rPr>
          <w:rStyle w:val="Mceitemhiddenspellword"/>
          <w:rFonts w:cs="Arial" w:ascii="Arial" w:hAnsi="Arial"/>
          <w:color w:val="000000"/>
          <w:sz w:val="24"/>
          <w:szCs w:val="24"/>
        </w:rPr>
        <w:t>ийг</w:t>
      </w:r>
      <w:r>
        <w:rPr>
          <w:rStyle w:val="Appleconvertedspace"/>
          <w:rFonts w:cs="Arial" w:ascii="Arial" w:hAnsi="Arial"/>
          <w:color w:val="000000"/>
          <w:sz w:val="24"/>
          <w:szCs w:val="24"/>
        </w:rPr>
        <w:t> </w:t>
      </w:r>
      <w:r>
        <w:rPr>
          <w:rFonts w:cs="Arial" w:ascii="Arial" w:hAnsi="Arial"/>
          <w:color w:val="000000"/>
          <w:sz w:val="24"/>
          <w:szCs w:val="24"/>
        </w:rPr>
        <w:t>нь сурч ирнэ, мэргэжлээ сурч ирнэ, хүрч ирээд ажилтай болно. Өөрсдөө үйлдвэрээ бэлдэнэ мастерууд болно. Энэ өндөр технологитой үйлдвэр аж ахуйн газруудад ажиллана. Тэгэхийн тулд Монгол төрд та бүгд Засгийн газар хүүхдүүдээ жил 18-25 насны залуучууд хүүхдээ нэг жил Япон, Герман, Солонгос хэлийг сургаж явуулаад тэгээд тийм чадварлаг боловсон хүчин бэлдэхгүй бол бид гадагшаа явуулаад гуйж явуулдаг, гуйж явуулсныхаа дараа боолын ажил хийлгүүлээд ирлээ гэж ингэж ярьдаг. Үнэхээр хэлгүй бол хөлгүй гэдэгтэй адилхан тэнд очоод ямар ажил хийж чадах вэ дээ энэ хүмүүс чинь.</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Ийм учраас хүмүүсийг ийм маягаар дэмжих үү?</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оёрдугаарт, Монгол Улсад мэргэжлийн боловсролын сургалтын тоог нэмэгдүүлээд хүүхдүүдийг тоог нэмэхгүй бол цаашдаа дээд сургууль төгссөн ажилгүйчүүдийн тоо их болж байна. Би дээд сургуулиудын эсрэг биш. Гэхдээ гуравхан сая хүнтэй ард түмэнд 100 гаруй их дээд сургууль гэдэг бол арай дэндүү тоо. 100 ямаанд 60 ухна гэдэг шиг. Берлин 4 сая гаруй хүн амтай, их дээд сургуулийн тоо 10-</w:t>
      </w:r>
      <w:r>
        <w:rPr>
          <w:rStyle w:val="Mceitemhiddenspellword"/>
          <w:rFonts w:cs="Arial" w:ascii="Arial" w:hAnsi="Arial"/>
          <w:color w:val="000000"/>
          <w:sz w:val="24"/>
          <w:szCs w:val="24"/>
        </w:rPr>
        <w:t>ын</w:t>
      </w:r>
      <w:r>
        <w:rPr>
          <w:rStyle w:val="Appleconvertedspace"/>
          <w:rFonts w:cs="Arial" w:ascii="Arial" w:hAnsi="Arial"/>
          <w:color w:val="000000"/>
          <w:sz w:val="24"/>
          <w:szCs w:val="24"/>
        </w:rPr>
        <w:t> </w:t>
      </w:r>
      <w:r>
        <w:rPr>
          <w:rFonts w:cs="Arial" w:ascii="Arial" w:hAnsi="Arial"/>
          <w:color w:val="000000"/>
          <w:sz w:val="24"/>
          <w:szCs w:val="24"/>
        </w:rPr>
        <w:t>дотор багтаж байгаа. Ийм маягаар дээд сургуулиа чадваржуулж хэд нь ажилтай болдог, мэргэжлийн боловсролыг дэмжиж чадах уу гэж.</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оёрдугаарт, тэтгэвэр тэтгэмжийн асуудал дээр та яг ямар бодлого явуулах вэ? Бидэнд ажил хийх ёстой хүмүүсийг нь ажилтай болгомоор байна, ажил хийж чадахгүй хөгжлийн бэрхшээлтэй хүмүүс тэтгэвэр тэтгэмж дээрээ илүү бодлогоо дэмжлэг үзүүлж хандмаар байх юм. Яг энэ чиглэлээр ямар бодлогыг шинээр</w:t>
      </w:r>
      <w:r>
        <w:rPr>
          <w:rStyle w:val="Appleconvertedspace"/>
          <w:rFonts w:cs="Arial" w:ascii="Arial" w:hAnsi="Arial"/>
          <w:color w:val="000000"/>
          <w:sz w:val="24"/>
          <w:szCs w:val="24"/>
        </w:rPr>
        <w:t> </w:t>
      </w:r>
      <w:r>
        <w:rPr>
          <w:rStyle w:val="Mceitemhiddenspellword"/>
          <w:rFonts w:cs="Arial" w:ascii="Arial" w:hAnsi="Arial"/>
          <w:color w:val="000000"/>
          <w:sz w:val="24"/>
          <w:szCs w:val="24"/>
        </w:rPr>
        <w:t>хйиж</w:t>
      </w:r>
      <w:r>
        <w:rPr>
          <w:rStyle w:val="Appleconvertedspace"/>
          <w:rFonts w:cs="Arial" w:ascii="Arial" w:hAnsi="Arial"/>
          <w:color w:val="000000"/>
          <w:sz w:val="24"/>
          <w:szCs w:val="24"/>
        </w:rPr>
        <w:t> </w:t>
      </w:r>
      <w:r>
        <w:rPr>
          <w:rFonts w:cs="Arial" w:ascii="Arial" w:hAnsi="Arial"/>
          <w:color w:val="000000"/>
          <w:sz w:val="24"/>
          <w:szCs w:val="24"/>
        </w:rPr>
        <w:t>явуулах вэ? Тэтгэврийн доод хэмжээ гэж бас байна. Үүнийг нэмэгдүүлэх боломж байна уу? Тэтгэврийн зөрүү гэж бас байгаа юм.</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Нэг минут.</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Д.Тэрбишдагва:</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Зөрүүг</w:t>
      </w:r>
      <w:r>
        <w:rPr>
          <w:rStyle w:val="Appleconvertedspace"/>
          <w:rFonts w:cs="Arial" w:ascii="Arial" w:hAnsi="Arial"/>
          <w:color w:val="000000"/>
          <w:sz w:val="24"/>
          <w:szCs w:val="24"/>
        </w:rPr>
        <w:t> </w:t>
      </w:r>
      <w:r>
        <w:rPr>
          <w:rFonts w:cs="Arial" w:ascii="Arial" w:hAnsi="Arial"/>
          <w:color w:val="000000"/>
          <w:sz w:val="24"/>
          <w:szCs w:val="24"/>
        </w:rPr>
        <w:t>яаж арилгах вэ? Саяхан миний таньдаг Төв аймгийн Эрдэнэсант сумын сайн малчин хоёр дээд сургууль төгссөн Гомбо-Очир гэдэг хүн телевизээр маш сайн ярьж байгаа. Хөдөө орон нутагт 100000 ажлын байр бидэнд байна ирээч гэсэн. Дээд сургууль төгссөн ромботой хоёр хүүхдийг өнөөдөр өөртөө малчнаар авч байна. Яг түүнтэй адилхан хөдөө орон нутагт ажлын байр байхад тийшээ тэмүүлж байгаа залуучуудаа хөдөө орон нутагт ажлын байр хаана байна тэнд очиж ажиллая гэсэн энэ хүмүүсийг ямар бодлогоор дэмжих вэ? Хөдөлмөрийн яам үүн дээр тодорхой бодлого гаргаж ажиллах уу? Би дахиад хэлье, хэчнээн ажлын байр бий болно төдий чинээ орлого нэмэгдэнэ, орлого нэмэгдэх юм бол багш ажилчдын цалин тэтгэвэр тэтгэмж нэмэгдэх учраас энэ ажлын байрыг нэмэгдүүлэх чиглэлээр Хөдөлмөрийн яам байна хөдөлмөрөөр овоглосон яам маань үүн дээр тодорхой ямар ажлуудыг хийх в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Чинзориг</w:t>
      </w:r>
      <w:r>
        <w:rPr>
          <w:rStyle w:val="Appleconvertedspace"/>
          <w:rFonts w:cs="Arial" w:ascii="Arial" w:hAnsi="Arial"/>
          <w:color w:val="000000"/>
          <w:sz w:val="24"/>
          <w:szCs w:val="24"/>
        </w:rPr>
        <w:t> </w:t>
      </w:r>
      <w:r>
        <w:rPr>
          <w:rFonts w:cs="Arial" w:ascii="Arial" w:hAnsi="Arial"/>
          <w:color w:val="000000"/>
          <w:sz w:val="24"/>
          <w:szCs w:val="24"/>
        </w:rPr>
        <w:t>гишүүн.</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С.</w:t>
      </w:r>
      <w:r>
        <w:rPr>
          <w:rStyle w:val="Mceitemhiddenspellword"/>
          <w:rFonts w:cs="Arial" w:ascii="Arial" w:hAnsi="Arial"/>
          <w:b/>
          <w:bCs/>
          <w:color w:val="000000"/>
          <w:sz w:val="24"/>
          <w:szCs w:val="24"/>
        </w:rPr>
        <w:t>Чинзориг</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Тэгэхээр ажилгүйдлийг бууруулах талаар хэд хэдэн чиглэлийн арга хэмжээ авах шаардлагатай байгаа юм. Нэг дэх асуудал нь эдийн засгийг эрчимжүүлж сэргээх хүсэлтийг хангах бодлогын хүрээнд аж ахуй эрхлэлтийг дэмжих, бизнесийг дэмжих бизнес эрхлэхэд таатай орчин бүрдүүлэх, хөрөнгө оруулалтыг татах ийм чиглэлээр Засгийн газар макро эдийн засг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түвшин</w:t>
      </w:r>
      <w:r>
        <w:rPr>
          <w:rStyle w:val="Appleconvertedspace"/>
          <w:rFonts w:cs="Arial" w:ascii="Arial" w:hAnsi="Arial"/>
          <w:color w:val="000000"/>
          <w:sz w:val="24"/>
          <w:szCs w:val="24"/>
        </w:rPr>
        <w:t> </w:t>
      </w:r>
      <w:r>
        <w:rPr>
          <w:rFonts w:cs="Arial" w:ascii="Arial" w:hAnsi="Arial"/>
          <w:color w:val="000000"/>
          <w:sz w:val="24"/>
          <w:szCs w:val="24"/>
        </w:rPr>
        <w:t>бодлого явуулж байж ажлын байр нэмэгдүүлэх том алхам болно.</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оёр дахь асуудал нь манай хөдөлмөрийн зах зээл өөрөө маш их эмзэг байгаа юм Тэрбишдагва гишүүнээ. Нийт аж ахуй нэгж байгууллагуудын маань бараг 85 хувь нь 9 хүртэлх ажиллагсадтай ийм жижиг аж ахуй нэгжүүд байгаа юм. Тэгэхээр жижиг аж ахуй нэгжүүдийг дэмжих, жижиг бизнес эрхлэгчдийг дэмжих ийм бодлого явуулах зайлшгүй шаардлагатай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Гурав дахь асуудал нь нийт 1.2 сая ажиллагсадтай гэж ярьдаг. Гэтэл 1.2 сая ажиллагсдын 50 хувь нь буюу бараг 500000 нь өөрөө өөртөө ажлын байр бий болгоод явж байгаа маш тогтвортой бус орлоготой ажлын байртай хүмүүс байгаа юм. Хувиараа аж ахуй эрхэлж байгаа иргэд болон малчид байгаа юм. Тэгэхээр хувиараа аж ахуй эрхэлж байгаа малчдыг тогтвортой орлоготой болгоход нь дэмжлэг үзүүлэх зайлшгүй шаардлагатай байгаа юм.</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Гурав дахь асуудал нь их дээд сургууль төгсөж байгаа залуучууд</w:t>
      </w:r>
      <w:r>
        <w:rPr>
          <w:rStyle w:val="Appleconvertedspace"/>
          <w:rFonts w:cs="Arial" w:ascii="Arial" w:hAnsi="Arial"/>
          <w:color w:val="000000"/>
          <w:sz w:val="24"/>
          <w:szCs w:val="24"/>
        </w:rPr>
        <w:t> </w:t>
      </w:r>
      <w:r>
        <w:rPr>
          <w:rStyle w:val="Mceitemhiddenspellword"/>
          <w:rFonts w:cs="Arial" w:ascii="Arial" w:hAnsi="Arial"/>
          <w:color w:val="000000"/>
          <w:sz w:val="24"/>
          <w:szCs w:val="24"/>
        </w:rPr>
        <w:t>МСҮТ</w:t>
      </w:r>
      <w:r>
        <w:rPr>
          <w:rStyle w:val="Appleconvertedspace"/>
          <w:rFonts w:cs="Arial" w:ascii="Arial" w:hAnsi="Arial"/>
          <w:color w:val="000000"/>
          <w:sz w:val="24"/>
          <w:szCs w:val="24"/>
        </w:rPr>
        <w:t> </w:t>
      </w:r>
      <w:r>
        <w:rPr>
          <w:rFonts w:cs="Arial" w:ascii="Arial" w:hAnsi="Arial"/>
          <w:color w:val="000000"/>
          <w:sz w:val="24"/>
          <w:szCs w:val="24"/>
        </w:rPr>
        <w:t>төгсөж байгаа залуучууд өөрсдөдөө тодорхой хэмжээний чадавх бий болгосон залуучуудад өөрт бий болгосон тэр ур чадвараа түшиглээд өөрөө өөртөө ажлын байр бий болгоод явах, өрхийн аж ахуй эрхлэхэд нь нөхөрлөл хоршоолол эрхлэхэд нь жижиг дунд үйлдвэр эрхлэхэд нь шаардлагатай байгаа багаж тоног төхөөрөмжөөр лизингээр хангадаг, бага хүүтэй зээл олгодог ийм чиглэлээр өөрөө өөртөө ажлын байр бий болгох явдлыг дэмжих ёстой гэсэн ийм хэдэн багц бодлогын хүрээнд ажилгүйдлийг бууруулах ийм бодлого хэрэгжүүлэх шаардлагатай.</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Таны яриад байгаа Ажилсаг Монгол хөтөлбөрийг бид судалж үзье. Засгийн газар тодорхой хэмжээгээр дэмжиж хамтарч ажиллах боломж бүрдэх байх. Мэргэжилтэй ажилтан бэлтгэхтэй холбоотой асуудлаар бид олон жил ярьж байгаа юм. Ний нуугүй хэлэхэд хоёр дутагдал байгаа юм. Нэг дэх асуудал хөдөлмөрийн зах зээлийн эрэлтийн судалгааг бид нарийн гаргаж чадахгүй байх шиг байгаа юм. Түүндээ түшиглээд мэргэжилтэй</w:t>
      </w:r>
      <w:r>
        <w:rPr>
          <w:rStyle w:val="Appleconvertedspace"/>
          <w:rFonts w:cs="Arial" w:ascii="Arial" w:hAnsi="Arial"/>
          <w:color w:val="000000"/>
          <w:sz w:val="24"/>
          <w:szCs w:val="24"/>
        </w:rPr>
        <w:t> </w:t>
      </w:r>
      <w:r>
        <w:rPr>
          <w:rStyle w:val="Mceitemhiddenspellword"/>
          <w:rFonts w:cs="Arial" w:ascii="Arial" w:hAnsi="Arial"/>
          <w:color w:val="000000"/>
          <w:sz w:val="24"/>
          <w:szCs w:val="24"/>
        </w:rPr>
        <w:t>МСҮТ</w:t>
      </w:r>
      <w:r>
        <w:rPr>
          <w:rStyle w:val="Appleconvertedspace"/>
          <w:rFonts w:cs="Arial" w:ascii="Arial" w:hAnsi="Arial"/>
          <w:color w:val="000000"/>
          <w:sz w:val="24"/>
          <w:szCs w:val="24"/>
        </w:rPr>
        <w:t> </w:t>
      </w:r>
      <w:r>
        <w:rPr>
          <w:rFonts w:cs="Arial" w:ascii="Arial" w:hAnsi="Arial"/>
          <w:color w:val="000000"/>
          <w:sz w:val="24"/>
          <w:szCs w:val="24"/>
        </w:rPr>
        <w:t>элсэлтээ авч чадахгүй байна. Хоёрдугаарт, манай</w:t>
      </w:r>
      <w:r>
        <w:rPr>
          <w:rStyle w:val="Appleconvertedspace"/>
          <w:rFonts w:cs="Arial" w:ascii="Arial" w:hAnsi="Arial"/>
          <w:color w:val="000000"/>
          <w:sz w:val="24"/>
          <w:szCs w:val="24"/>
        </w:rPr>
        <w:t> </w:t>
      </w:r>
      <w:r>
        <w:rPr>
          <w:rStyle w:val="Mceitemhiddenspellword"/>
          <w:rFonts w:cs="Arial" w:ascii="Arial" w:hAnsi="Arial"/>
          <w:color w:val="000000"/>
          <w:sz w:val="24"/>
          <w:szCs w:val="24"/>
        </w:rPr>
        <w:t>МСҮТ</w:t>
      </w:r>
      <w:r>
        <w:rPr>
          <w:rFonts w:cs="Arial" w:ascii="Arial" w:hAnsi="Arial"/>
          <w:color w:val="000000"/>
          <w:sz w:val="24"/>
          <w:szCs w:val="24"/>
        </w:rPr>
        <w:t>-үүд маань орчин үеийн мэргэжилтэй ажилчин бэлтгэх тоног төхөөрөмж материаллаг бааз нь бас төдийлөн сайжирч чадаагүй байна. Тэгэхээр энэ хоёр талаар тодорхой дорвитой арга хэмжээ авч мэргэжилтэй ажилчин бэлтгэх энэ ажилд томоохон ахиц гаргана гэсэн бодолтой байна.</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Тэтгэвэр тэтгэмжтэй холбоотой асуудал дээр би нэг зүйлийг хэлье. Ер нь хөдөлмөрийн насны хөдөлмөрийн чадвартай хүнийг өөрөө ажил хөдөлмөр эрхэлж байж орлоготой болох бодлого явуулах ёстой. Ахмад настан өөрийнхөө амьдралыг бие даан аваад явах чадваргүй иргэдийнхээ амьдралыг төр харсан шиг хараад амьдралыг нь хэвийн хэмжээнд аваад явчих ийм л тэтгэвэр тэтгэмжийн бодлого явуулах ёстой. Манай халамжийн тэтгэвэр бодлого гэхэд үндсэндээ амьжиргааны</w:t>
      </w:r>
      <w:r>
        <w:rPr>
          <w:rStyle w:val="Appleconvertedspace"/>
          <w:rFonts w:cs="Arial" w:ascii="Arial" w:hAnsi="Arial"/>
          <w:color w:val="000000"/>
          <w:sz w:val="24"/>
          <w:szCs w:val="24"/>
        </w:rPr>
        <w:t> </w:t>
      </w:r>
      <w:r>
        <w:rPr>
          <w:rStyle w:val="Mceitemhiddenspellword"/>
          <w:rFonts w:cs="Arial" w:ascii="Arial" w:hAnsi="Arial"/>
          <w:color w:val="000000"/>
          <w:sz w:val="24"/>
          <w:szCs w:val="24"/>
        </w:rPr>
        <w:t>түвшнээс</w:t>
      </w:r>
      <w:r>
        <w:rPr>
          <w:rStyle w:val="Appleconvertedspace"/>
          <w:rFonts w:cs="Arial" w:ascii="Arial" w:hAnsi="Arial"/>
          <w:color w:val="000000"/>
          <w:sz w:val="24"/>
          <w:szCs w:val="24"/>
        </w:rPr>
        <w:t> </w:t>
      </w:r>
      <w:r>
        <w:rPr>
          <w:rFonts w:cs="Arial" w:ascii="Arial" w:hAnsi="Arial"/>
          <w:color w:val="000000"/>
          <w:sz w:val="24"/>
          <w:szCs w:val="24"/>
        </w:rPr>
        <w:t>доогуур тогтоогдоод байгаа учраас зайлшгүй бие даан амьдрах чадваргүй иргэд маань амьжиргаагаа хэв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түвшинд</w:t>
      </w:r>
      <w:r>
        <w:rPr>
          <w:rStyle w:val="Appleconvertedspace"/>
          <w:rFonts w:cs="Arial" w:ascii="Arial" w:hAnsi="Arial"/>
          <w:color w:val="000000"/>
          <w:sz w:val="24"/>
          <w:szCs w:val="24"/>
        </w:rPr>
        <w:t> </w:t>
      </w:r>
      <w:r>
        <w:rPr>
          <w:rFonts w:cs="Arial" w:ascii="Arial" w:hAnsi="Arial"/>
          <w:color w:val="000000"/>
          <w:sz w:val="24"/>
          <w:szCs w:val="24"/>
        </w:rPr>
        <w:t>аваад явчих гэхэд хэцүү байгаа юм. Зайлшгүй төр дэмжлэг үзүүлэх ёстой иргэддээ төр амьдралыг нь хэвийн хэмжээнд аваад явахад тэтгэвэр тэтгэмжийн бодлого явуулна гэсэн бодолтой байна. Ирэх оноос хэлээд тэтгэврийг жаахан нэмэгдүүлэх асуудал Сангийн яам дээр ирэх оны төсөв дээр яригдаж байгаа юм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Тэгээд ирэх оны төсвийг барихдаа тэтгэврийн</w:t>
      </w:r>
      <w:r>
        <w:rPr>
          <w:rStyle w:val="Appleconvertedspace"/>
          <w:rFonts w:cs="Arial" w:ascii="Arial" w:hAnsi="Arial"/>
          <w:color w:val="000000"/>
          <w:sz w:val="24"/>
          <w:szCs w:val="24"/>
        </w:rPr>
        <w:t> </w:t>
      </w:r>
      <w:r>
        <w:rPr>
          <w:rStyle w:val="Mceitemhiddenspellword"/>
          <w:rFonts w:cs="Arial" w:ascii="Arial" w:hAnsi="Arial"/>
          <w:color w:val="000000"/>
          <w:sz w:val="24"/>
          <w:szCs w:val="24"/>
        </w:rPr>
        <w:t>зөрүүтэй</w:t>
      </w:r>
      <w:r>
        <w:rPr>
          <w:rStyle w:val="Appleconvertedspace"/>
          <w:rFonts w:cs="Arial" w:ascii="Arial" w:hAnsi="Arial"/>
          <w:color w:val="000000"/>
          <w:sz w:val="24"/>
          <w:szCs w:val="24"/>
        </w:rPr>
        <w:t> </w:t>
      </w:r>
      <w:r>
        <w:rPr>
          <w:rFonts w:cs="Arial" w:ascii="Arial" w:hAnsi="Arial"/>
          <w:color w:val="000000"/>
          <w:sz w:val="24"/>
          <w:szCs w:val="24"/>
        </w:rPr>
        <w:t>холбоотой асуудал, тэтгэврийг хэрхэн яаж нэмэгдүүлэх вэ гэдэг асуудлыг ярих боломж гарах байх гэж бодо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Ундармаа</w:t>
      </w:r>
      <w:r>
        <w:rPr>
          <w:rStyle w:val="Appleconvertedspace"/>
          <w:rFonts w:cs="Arial" w:ascii="Arial" w:hAnsi="Arial"/>
          <w:color w:val="000000"/>
          <w:sz w:val="24"/>
          <w:szCs w:val="24"/>
        </w:rPr>
        <w:t> </w:t>
      </w:r>
      <w:r>
        <w:rPr>
          <w:rFonts w:cs="Arial" w:ascii="Arial" w:hAnsi="Arial"/>
          <w:color w:val="000000"/>
          <w:sz w:val="24"/>
          <w:szCs w:val="24"/>
        </w:rPr>
        <w:t>гишүүн асуултаа асууя.</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Б.</w:t>
      </w:r>
      <w:r>
        <w:rPr>
          <w:rStyle w:val="Mceitemhiddenspellword"/>
          <w:rFonts w:cs="Arial" w:ascii="Arial" w:hAnsi="Arial"/>
          <w:b/>
          <w:bCs/>
          <w:color w:val="000000"/>
          <w:sz w:val="24"/>
          <w:szCs w:val="24"/>
        </w:rPr>
        <w:t>Ундармаа</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b/>
          <w:bCs/>
          <w:color w:val="000000"/>
          <w:sz w:val="24"/>
          <w:szCs w:val="24"/>
        </w:rPr>
        <w:t> </w:t>
      </w:r>
      <w:r>
        <w:rPr>
          <w:rStyle w:val="Mceitemhiddenspellword"/>
          <w:rFonts w:cs="Arial" w:ascii="Arial" w:hAnsi="Arial"/>
          <w:color w:val="000000"/>
          <w:sz w:val="24"/>
          <w:szCs w:val="24"/>
        </w:rPr>
        <w:t>Чинзориг</w:t>
      </w:r>
      <w:r>
        <w:rPr>
          <w:rStyle w:val="Appleconvertedspace"/>
          <w:rFonts w:cs="Arial" w:ascii="Arial" w:hAnsi="Arial"/>
          <w:color w:val="000000"/>
          <w:sz w:val="24"/>
          <w:szCs w:val="24"/>
        </w:rPr>
        <w:t> </w:t>
      </w:r>
      <w:r>
        <w:rPr>
          <w:rFonts w:cs="Arial" w:ascii="Arial" w:hAnsi="Arial"/>
          <w:color w:val="000000"/>
          <w:sz w:val="24"/>
          <w:szCs w:val="24"/>
        </w:rPr>
        <w:t>гишүүнээс асууя. Өнөөдөр Монголын нийгэмд хамгийн их тулгараад байгаа зүйл бол бичил бизнес эрхлэгч нар байгаа юм. Үүнийг дэмжиж байгаа хүмүүс ерөөсөө байхгүй байна. Өрх гэр бүлээ тэжээж байна, орлогоо нэмэгдүүлж байна. Гэтэл</w:t>
      </w:r>
      <w:r>
        <w:rPr>
          <w:rStyle w:val="Appleconvertedspace"/>
          <w:rFonts w:cs="Arial" w:ascii="Arial" w:hAnsi="Arial"/>
          <w:color w:val="000000"/>
          <w:sz w:val="24"/>
          <w:szCs w:val="24"/>
        </w:rPr>
        <w:t> </w:t>
      </w:r>
      <w:r>
        <w:rPr>
          <w:rStyle w:val="Mceitemhiddenspellword"/>
          <w:rFonts w:cs="Arial" w:ascii="Arial" w:hAnsi="Arial"/>
          <w:color w:val="000000"/>
          <w:sz w:val="24"/>
          <w:szCs w:val="24"/>
        </w:rPr>
        <w:t>эднийг</w:t>
      </w:r>
      <w:r>
        <w:rPr>
          <w:rStyle w:val="Appleconvertedspace"/>
          <w:rFonts w:cs="Arial" w:ascii="Arial" w:hAnsi="Arial"/>
          <w:color w:val="000000"/>
          <w:sz w:val="24"/>
          <w:szCs w:val="24"/>
        </w:rPr>
        <w:t> </w:t>
      </w:r>
      <w:r>
        <w:rPr>
          <w:rFonts w:cs="Arial" w:ascii="Arial" w:hAnsi="Arial"/>
          <w:color w:val="000000"/>
          <w:sz w:val="24"/>
          <w:szCs w:val="24"/>
        </w:rPr>
        <w:t>дэмждэг танай яамныхан танай салбар дээр үүний санхүүжилт маш хүнд хэцүү байгаа. Үүнийг Ялангуяа манай Сонгинохайрханчууд маш их ярьж байна. Та бичил бизнес эрхлэгч нарыг дэмжсэн энэ санхүүжилтийг хэрхэн нэмэгдүүлэх вэ гэсэн эхний асуулт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оёрдугаарт, ажлын байр гэж бид маш их ярьж байна. Гэтэл бэлтгэж байгаа мэргэжилтнүүд маань ажлын байрандаа гологдож байна. Ажлын байрныхаа шаардлагыг хангахгүй байна. Ажлын байран дээрээ хөдөлмөрийн сахилга батаа биелүүлэхгүй байна, хөдөлмөрийн гэрээгээ хангаж чадахгүй байна. Үүн дээр танайх ямар хөтөлбөр мөн ажил олгогч нараа дэмжиж хөдөлмөр эрхлэлтээ дэмжиж ямар үйл ажиллагаа, хөтөлбөрүүд байх в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Гуравдугаарт, ахмадууд маань хэлж байна. Бид нарын тэтгэвэр бага байна, дээр нь орлого байхгүй байна, ажилгүйдэл өрх гэр бүлд маань нэмэгдээд байна, тэгвэл өвчлөл их байгаа энэ үед эмийн хөнгөлөлттэй үйлчилгээний хүртээмж маш бага байна. Энэ хүртээмжийг нэмэгдүүлж чадах уу?</w:t>
      </w:r>
      <w:r>
        <w:rPr>
          <w:rStyle w:val="Appleconvertedspace"/>
          <w:rFonts w:cs="Arial" w:ascii="Arial" w:hAnsi="Arial"/>
          <w:color w:val="000000"/>
          <w:sz w:val="24"/>
          <w:szCs w:val="24"/>
        </w:rPr>
        <w:t> </w:t>
      </w:r>
    </w:p>
    <w:p>
      <w:pPr>
        <w:pStyle w:val="Normal"/>
        <w:shd w:fill="FFFFFF" w:val="clear"/>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Чинзориг</w:t>
      </w:r>
      <w:r>
        <w:rPr>
          <w:rStyle w:val="Appleconvertedspace"/>
          <w:rFonts w:cs="Arial" w:ascii="Arial" w:hAnsi="Arial"/>
          <w:color w:val="000000"/>
          <w:sz w:val="24"/>
          <w:szCs w:val="24"/>
        </w:rPr>
        <w:t> </w:t>
      </w:r>
      <w:r>
        <w:rPr>
          <w:rFonts w:cs="Arial" w:ascii="Arial" w:hAnsi="Arial"/>
          <w:color w:val="000000"/>
          <w:sz w:val="24"/>
          <w:szCs w:val="24"/>
        </w:rPr>
        <w:t>гишүүн хариулъя.</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С.</w:t>
      </w:r>
      <w:r>
        <w:rPr>
          <w:rStyle w:val="Mceitemhiddenspellword"/>
          <w:rFonts w:cs="Arial" w:ascii="Arial" w:hAnsi="Arial"/>
          <w:b/>
          <w:bCs/>
          <w:color w:val="000000"/>
          <w:sz w:val="24"/>
          <w:szCs w:val="24"/>
        </w:rPr>
        <w:t>Чинзориг</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Одоо хөдөлмөр эрхлэлтийг дэмжих тухай хуулиар бичил жижиг бизнес эрхлэгчдэд санхүүгийн дэмжлэг үзүүлж байгаа хөтөлбөр хэрэгжиж байгаа. Би түрүүн хэлсэн энэ хөтөлбөрийн санхүүжилтийн хүрэлцээ маш их муутай, Засгийн газраас сүүлийн хэдэн жилүүдэд санхүүгийн дэмжлэг өгөөгүй, гадаадаас авч буй ажиллагсдын ажлын байрны төлбөрөөр энэ санхүүжилт явагддаг учраас хүртээмж маш муутай байгаа. Тийм учраас энэ санхүүгийн хүртээмжийг нэмэгдүүлэх ёстой байр суурьтай байдаг.</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оёр дахь асуудал нь цаашдаа бид Засгийн газар дээрээ яриад жижиг дунд үйлдвэрийн сангийн асуудлыг нэг хэсгийг нь Хөдөлмөрийн яаманд байх ёстой гэсэн бодолтой байдаг. Жижиг дунд үйлдвэр эрхлэгч дотор чинь хувиа аж ахуй эрхлэгчид өрхийн аж ахуй эрхлэгчид нөхөрлөл хоршоолол эрхлэгчид ороод яваад байгаа юм. Тийм учраас энэ чиглэлээр үйлчилгээ үйл ажиллагаа явуулж байгаа бизнес эрхлэгчид нь хөдөлмөр эрхлэлтийг дэмжих сангаасаа дэмжлэг үзүүлдэг байх чиглэлээр жижиг дунд үйлдвэрийн сангийн холбоотой асуудлыг ялгаж салгаж авч үзэх нь зүйтэй гэсэн ийм бодолтой байгаа гэдгээ хэлье. Энэ чиглэлээр засаг дээр хэрвээ томилогдвол саналаа ярина. Тэгээд ингээд холбогдох сайд нартай яриад ойлголцоод явах боломж бүрдэх болов уу гэж бодо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Ажиллагсдыг хариуцлагатай болгох, сахилга батыг сайжруулахтай холбоотой асуудлыг манай</w:t>
      </w:r>
      <w:r>
        <w:rPr>
          <w:rStyle w:val="Appleconvertedspace"/>
          <w:rFonts w:cs="Arial" w:ascii="Arial" w:hAnsi="Arial"/>
          <w:color w:val="000000"/>
          <w:sz w:val="24"/>
          <w:szCs w:val="24"/>
        </w:rPr>
        <w:t> </w:t>
      </w:r>
      <w:r>
        <w:rPr>
          <w:rStyle w:val="Mceitemhiddenspellword"/>
          <w:rFonts w:cs="Arial" w:ascii="Arial" w:hAnsi="Arial"/>
          <w:color w:val="000000"/>
          <w:sz w:val="24"/>
          <w:szCs w:val="24"/>
        </w:rPr>
        <w:t>Ундармаа</w:t>
      </w:r>
      <w:r>
        <w:rPr>
          <w:rStyle w:val="Appleconvertedspace"/>
          <w:rFonts w:cs="Arial" w:ascii="Arial" w:hAnsi="Arial"/>
          <w:color w:val="000000"/>
          <w:sz w:val="24"/>
          <w:szCs w:val="24"/>
        </w:rPr>
        <w:t> </w:t>
      </w:r>
      <w:r>
        <w:rPr>
          <w:rFonts w:cs="Arial" w:ascii="Arial" w:hAnsi="Arial"/>
          <w:color w:val="000000"/>
          <w:sz w:val="24"/>
          <w:szCs w:val="24"/>
        </w:rPr>
        <w:t>гишүүн хөндөж байна энэ маш их зүйтэй санал. Ялангуяа манай ажил олгогчдын зүгээс маш ихээр ярьдаг зүйл. Ажлын байрандаа гологддог, ажил тасалдаг, согтуурах ундаа хэрэглэдэг тийм учраас Хөдөлмөрийн тухай хуулийн өөрчлөлтөөр энэ ажиллагсдын ажилтны үүрэг хариуцлага сахилгыг сайжруулах талаар тодорхой арга хэмжээ оруулах ёстой гэж бид бодож байгаа. Ер нь хөдөлмөр эрхлэлтийг дэмжих үйлчилгээндээ бид нар ажилгүй байгаа хүнийг ажлын байраар хангана гэж хамгийн түрүүний зорилго болгохоосоо өмнө тэр ажилгүй байгаа хүнийг ажлын байранд өөрийг нь бэлтгэдэг ийм үйлчилгээ чухал юм шиг байгаа юм. Ялангуяа ажилтантай ажиллах ажилтан хүн ажил олгогчтой ямар харилцаатай байх ёстой юм бэ, Хөдөлмөрийн тухай хуулиар ядаж мэдсэн байх ёстой гээд ажлын байранд өөрийг нь бэлтгэдэг байх тийм үйлчилгээг бий болгох ёстой гэсэн ийм бодолтой байдаг.</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Тэтгэвэр тэтгэмжтэй холбоотой асуудлыг би түрүүн ярьсан. Өчигдөр Дэлхийн банкнаас гаргасан судалгаагаар ядуурлын нэлээд их нэмэгдсэн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21 хувьтай байсан нь 29.6 хувь болоод нэмэгдсэн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904000 орчим хүн ядуу</w:t>
      </w:r>
      <w:r>
        <w:rPr>
          <w:rStyle w:val="Appleconvertedspace"/>
          <w:rFonts w:cs="Arial" w:ascii="Arial" w:hAnsi="Arial"/>
          <w:color w:val="000000"/>
          <w:sz w:val="24"/>
          <w:szCs w:val="24"/>
        </w:rPr>
        <w:t> </w:t>
      </w:r>
      <w:r>
        <w:rPr>
          <w:rStyle w:val="Mceitemhiddenspellword"/>
          <w:rFonts w:cs="Arial" w:ascii="Arial" w:hAnsi="Arial"/>
          <w:color w:val="000000"/>
          <w:sz w:val="24"/>
          <w:szCs w:val="24"/>
        </w:rPr>
        <w:t>түвшинд</w:t>
      </w:r>
      <w:r>
        <w:rPr>
          <w:rStyle w:val="Appleconvertedspace"/>
          <w:rFonts w:cs="Arial" w:ascii="Arial" w:hAnsi="Arial"/>
          <w:color w:val="000000"/>
          <w:sz w:val="24"/>
          <w:szCs w:val="24"/>
        </w:rPr>
        <w:t> </w:t>
      </w:r>
      <w:r>
        <w:rPr>
          <w:rFonts w:cs="Arial" w:ascii="Arial" w:hAnsi="Arial"/>
          <w:color w:val="000000"/>
          <w:sz w:val="24"/>
          <w:szCs w:val="24"/>
        </w:rPr>
        <w:t>амьдарч байна гэсэн судалгаа гарсан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Энэ ядуурлын гол нөлөөлөл нь юу байна вэ гэхээр сүүлийн гурав дөрвөн жил цалин тэтгэвэр нэмээгүй нь иргэдийг орлого амьжиргааны</w:t>
      </w:r>
      <w:r>
        <w:rPr>
          <w:rStyle w:val="Appleconvertedspace"/>
          <w:rFonts w:cs="Arial" w:ascii="Arial" w:hAnsi="Arial"/>
          <w:color w:val="000000"/>
          <w:sz w:val="24"/>
          <w:szCs w:val="24"/>
        </w:rPr>
        <w:t> </w:t>
      </w:r>
      <w:r>
        <w:rPr>
          <w:rStyle w:val="Mceitemhiddenspellword"/>
          <w:rFonts w:cs="Arial" w:ascii="Arial" w:hAnsi="Arial"/>
          <w:color w:val="000000"/>
          <w:sz w:val="24"/>
          <w:szCs w:val="24"/>
        </w:rPr>
        <w:t>түвшин</w:t>
      </w:r>
      <w:r>
        <w:rPr>
          <w:rStyle w:val="Appleconvertedspace"/>
          <w:rFonts w:cs="Arial" w:ascii="Arial" w:hAnsi="Arial"/>
          <w:color w:val="000000"/>
          <w:sz w:val="24"/>
          <w:szCs w:val="24"/>
        </w:rPr>
        <w:t> </w:t>
      </w:r>
      <w:r>
        <w:rPr>
          <w:rFonts w:cs="Arial" w:ascii="Arial" w:hAnsi="Arial"/>
          <w:color w:val="000000"/>
          <w:sz w:val="24"/>
          <w:szCs w:val="24"/>
        </w:rPr>
        <w:t>буурахад нөлөөлсөн гэсэн нөлөөллүүд гарсан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Тийм учраас ирэх оны төсөв ярихад тэтгэвэртэй холбоотой асуудлуудыг авч үзэж ярих байх гэсэн бодолтой байгаа. Байнгын хорооны даргын түрүүний ярьсан саналтай би санал бол нэг байна. Хэрвээ томилогдвол маргааш Ерөнхий сайдын захирамж гаргуулж гурван талт улсын хэлэлцээрт нэмэлт, өөрчлөлт оруулах гурван талын хэлэлцээрийг эхлүүлнэ гэсэн ийм бодолтой байна. Ингээд манай Эрүүл мэндийн сайд, Боловсролын сайд нар хамтарч ажиллах байх. Хоёр чиглэлийн асуудлууд бид тэр нэмэгдэл, нэмэгдэл хөлсийг нь боловсронгуй болгох чиглэлээр Байнгын хорооны даргын ярьж байгаа саналуудыг үзэж ажил болгох ёстой.</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Нөгөө талаасаа цалингийн санг нь шууд</w:t>
      </w:r>
      <w:r>
        <w:rPr>
          <w:rStyle w:val="Appleconvertedspace"/>
          <w:rFonts w:cs="Arial" w:ascii="Arial" w:hAnsi="Arial"/>
          <w:color w:val="000000"/>
          <w:sz w:val="24"/>
          <w:szCs w:val="24"/>
        </w:rPr>
        <w:t xml:space="preserve"> </w:t>
      </w:r>
      <w:r>
        <w:rPr>
          <w:rStyle w:val="Mceitemhiddenspellword"/>
          <w:rFonts w:cs="Arial" w:ascii="Arial" w:hAnsi="Arial"/>
          <w:color w:val="000000"/>
          <w:sz w:val="24"/>
          <w:szCs w:val="24"/>
        </w:rPr>
        <w:t>нэмэгдүүлэхгүйгээр</w:t>
      </w:r>
      <w:r>
        <w:rPr>
          <w:rStyle w:val="Appleconvertedspace"/>
          <w:rFonts w:cs="Arial" w:ascii="Arial" w:hAnsi="Arial"/>
          <w:color w:val="000000"/>
          <w:sz w:val="24"/>
          <w:szCs w:val="24"/>
        </w:rPr>
        <w:t xml:space="preserve"> </w:t>
      </w:r>
      <w:r>
        <w:rPr>
          <w:rFonts w:cs="Arial" w:ascii="Arial" w:hAnsi="Arial"/>
          <w:color w:val="000000"/>
          <w:sz w:val="24"/>
          <w:szCs w:val="24"/>
        </w:rPr>
        <w:t>бодит орлогыг нь нэмэгдүүлээд явах тийм боломжууд гарах болов уу гэж бодож байгаа юм. Ингээд маргаашаас энэ гурван талт улсын хэлэлцээрт нэмэлт, өөрчлөлт оруулах асуудал яригдаж гурван тал</w:t>
      </w:r>
      <w:r>
        <w:rPr>
          <w:rStyle w:val="Appleconvertedspace"/>
          <w:rFonts w:cs="Arial" w:ascii="Arial" w:hAnsi="Arial"/>
          <w:color w:val="000000"/>
          <w:sz w:val="24"/>
          <w:szCs w:val="24"/>
        </w:rPr>
        <w:t xml:space="preserve"> </w:t>
      </w:r>
      <w:r>
        <w:rPr>
          <w:rStyle w:val="Mceitemhiddenspellword"/>
          <w:rFonts w:cs="Arial" w:ascii="Arial" w:hAnsi="Arial"/>
          <w:color w:val="000000"/>
          <w:sz w:val="24"/>
          <w:szCs w:val="24"/>
        </w:rPr>
        <w:t>гудамжид</w:t>
      </w:r>
      <w:r>
        <w:rPr>
          <w:rStyle w:val="Appleconvertedspace"/>
          <w:rFonts w:cs="Arial" w:ascii="Arial" w:hAnsi="Arial"/>
          <w:color w:val="000000"/>
          <w:sz w:val="24"/>
          <w:szCs w:val="24"/>
        </w:rPr>
        <w:t xml:space="preserve"> </w:t>
      </w:r>
      <w:r>
        <w:rPr>
          <w:rFonts w:cs="Arial" w:ascii="Arial" w:hAnsi="Arial"/>
          <w:color w:val="000000"/>
          <w:sz w:val="24"/>
          <w:szCs w:val="24"/>
        </w:rPr>
        <w:t>биш ширээний ард сууж асуудлаа ярьж ойлголцох байх гэж бодож бай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Раднаасэд</w:t>
      </w:r>
      <w:r>
        <w:rPr>
          <w:rStyle w:val="Appleconvertedspace"/>
          <w:rFonts w:cs="Arial" w:ascii="Arial" w:hAnsi="Arial"/>
          <w:color w:val="000000"/>
          <w:sz w:val="24"/>
          <w:szCs w:val="24"/>
        </w:rPr>
        <w:t> </w:t>
      </w:r>
      <w:r>
        <w:rPr>
          <w:rFonts w:cs="Arial" w:ascii="Arial" w:hAnsi="Arial"/>
          <w:color w:val="000000"/>
          <w:sz w:val="24"/>
          <w:szCs w:val="24"/>
        </w:rPr>
        <w:t>гишүүн асуултаа тавья.</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Ш.</w:t>
      </w:r>
      <w:r>
        <w:rPr>
          <w:rStyle w:val="Mceitemhiddenspellword"/>
          <w:rFonts w:cs="Arial" w:ascii="Arial" w:hAnsi="Arial"/>
          <w:b/>
          <w:bCs/>
          <w:color w:val="000000"/>
          <w:sz w:val="24"/>
          <w:szCs w:val="24"/>
        </w:rPr>
        <w:t>Раднаасэд</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Чинзориг</w:t>
      </w:r>
      <w:r>
        <w:rPr>
          <w:rStyle w:val="Appleconvertedspace"/>
          <w:rFonts w:cs="Arial" w:ascii="Arial" w:hAnsi="Arial"/>
          <w:color w:val="000000"/>
          <w:sz w:val="24"/>
          <w:szCs w:val="24"/>
        </w:rPr>
        <w:t> </w:t>
      </w:r>
      <w:r>
        <w:rPr>
          <w:rFonts w:cs="Arial" w:ascii="Arial" w:hAnsi="Arial"/>
          <w:color w:val="000000"/>
          <w:sz w:val="24"/>
          <w:szCs w:val="24"/>
        </w:rPr>
        <w:t>сайдыг дэмжиж байгаа. Яах аргагүй хүлээн зөвшөөрөгдсөн энэ салбарыг мэдэх кадр. Тэгээд хэд хэдэн зүйл дээр бас асуулт маягийн юм байна. Цалингийн нэмэгдлийг эмч багш гэдэг ч юм уу Сүхбаатарын талбай дээр жагссан эсвэл ажил хаяна гэж айлган сүрдүүлсэн хэлбэрээр шийдэж болохгүй шүү. Мэдээж нэмэх боломж байгаа бол нэмэх хэрэгтэй. Үүний чинь цаа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тэтгэврийнхэн</w:t>
      </w:r>
      <w:r>
        <w:rPr>
          <w:rStyle w:val="Appleconvertedspace"/>
          <w:rFonts w:cs="Arial" w:ascii="Arial" w:hAnsi="Arial"/>
          <w:color w:val="000000"/>
          <w:sz w:val="24"/>
          <w:szCs w:val="24"/>
        </w:rPr>
        <w:t> </w:t>
      </w:r>
      <w:r>
        <w:rPr>
          <w:rFonts w:cs="Arial" w:ascii="Arial" w:hAnsi="Arial"/>
          <w:color w:val="000000"/>
          <w:sz w:val="24"/>
          <w:szCs w:val="24"/>
        </w:rPr>
        <w:t>байгаа, төрийн үйлчилгээний алба гэж өөрөө маш том алга байна, төрийн тусгай алба гэж байна. Тэгээд үүнийгээ цогцоор нь авч үзэж шийдэхгүй бол өлсгөлөн зарлах юм бол жагсах юм бол цуглах юм бол эд нар нэмээд байдаг юм байна гэдэг ийм ойлголт бий болно. Сүхбаатарын талбай чинь дүүрнэ шүү. Тэгэхээр үүнийгээ цогцоор иж бүрнээр нь авч үзэх ёстой юм болов уу гэж би хувьдаа бодож байгаа юм. Нэмэх боломж бололцоо хүнд байгаа гэдгийг дээр дооргүй бүгд мэдэж байгаа. Ямар боломж байна тэр хэмжээндээ шийдэх арга аргачлалыг нь шийдээд явах ёстой байх.</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Ядууралтай холбоотой ажилгүйдэлтэй холбоотой асуудал дээр Хөдөлмөр, нийгмийн хамгааллын яам одоо дорвитой бодлого явуулах цаг болсон байх. Ажилгүйдэл ядуурал гэдэг бол хэрээс хэтэрлээ. 250000 өрх ядуу зөвхөн манай Говь-Алтай аймагт гэхэд 1119 өрх өнөөдөр талоны гэдэг юм уу хүнсний дэмжлэг туслалцаа авч байна. Жижиг дунд үйлдвэрийн зээл, хөдөлмөр эрхлэлтийг дэмжих сангаас олгож байгаа зээл, экспортыг дэмжих зээл гээд ингээд маш олон газарт ажлын байр нэмэгдүүлэх зээлүүд явагддаг. Эд нарын уялдаа шүтэлцээ холбоо гэдэг юм байдаггүй. Хаана хаанаас нь давхцаж аваад байгааг нь мэддэггүй. Тэгээд энэ олон зээлийнхээ нэг хэсгийг нь орон нутаг</w:t>
      </w:r>
      <w:r>
        <w:rPr>
          <w:rStyle w:val="Appleconvertedspace"/>
          <w:rFonts w:cs="Arial" w:ascii="Arial" w:hAnsi="Arial"/>
          <w:color w:val="000000"/>
          <w:sz w:val="24"/>
          <w:szCs w:val="24"/>
        </w:rPr>
        <w:t> </w:t>
      </w:r>
      <w:r>
        <w:rPr>
          <w:rStyle w:val="Mceitemhiddenspellword"/>
          <w:rFonts w:cs="Arial" w:ascii="Arial" w:hAnsi="Arial"/>
          <w:color w:val="000000"/>
          <w:sz w:val="24"/>
          <w:szCs w:val="24"/>
        </w:rPr>
        <w:t>руу</w:t>
      </w:r>
      <w:r>
        <w:rPr>
          <w:rStyle w:val="Appleconvertedspace"/>
          <w:rFonts w:cs="Arial" w:ascii="Arial" w:hAnsi="Arial"/>
          <w:color w:val="000000"/>
          <w:sz w:val="24"/>
          <w:szCs w:val="24"/>
        </w:rPr>
        <w:t> </w:t>
      </w:r>
      <w:r>
        <w:rPr>
          <w:rFonts w:cs="Arial" w:ascii="Arial" w:hAnsi="Arial"/>
          <w:color w:val="000000"/>
          <w:sz w:val="24"/>
          <w:szCs w:val="24"/>
        </w:rPr>
        <w:t>шилжүүлэх арга хэмжээгээ аваарай. Тэгэхгүй бол болохгүй байна. Өнөөдөр аймаг орон нутагт алслагдсан аймаг сумдад байгаа хүмүүс жижиг зээл аваад жижиг үйлдвэр эрхэлье гэхээр заавал төвд ирж авдаг, энэ хүндрэлтэй байдал чинь өөрөө эргээд үүний чинь үр дүнгүй байдлыг бий болгож байна. Танил тал хөөсөн хэдэн том компаниуд томоор нь хуваагаад авчихдаг, ажлын байр нэмэгдсэн юмгүй, яг үнэндээ тэрийгээ зориулалтаар ашиглаж байна уу, үгүй юу гэдэг дээр үзэж харах юм их байгаа шүү.</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Нийт иргэдийн 32 хувь нь зээлтэй байна, энэ зээлийн хүүгийн асуудал түрүүн гишүүд бас ярьж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лээ</w:t>
      </w:r>
      <w:r>
        <w:rPr>
          <w:rFonts w:cs="Arial" w:ascii="Arial" w:hAnsi="Arial"/>
          <w:color w:val="000000"/>
          <w:sz w:val="24"/>
          <w:szCs w:val="24"/>
        </w:rPr>
        <w:t>. Тэтгэврийн зээл, цалингийн зээлийн асуудлын зээлийн хүүг бууруулах асуудлаар</w:t>
      </w:r>
      <w:r>
        <w:rPr>
          <w:rStyle w:val="Appleconvertedspace"/>
          <w:rFonts w:cs="Arial" w:ascii="Arial" w:hAnsi="Arial"/>
          <w:color w:val="000000"/>
          <w:sz w:val="24"/>
          <w:szCs w:val="24"/>
        </w:rPr>
        <w:t> </w:t>
      </w:r>
      <w:r>
        <w:rPr>
          <w:rStyle w:val="Mceitemhiddenspellword"/>
          <w:rFonts w:cs="Arial" w:ascii="Arial" w:hAnsi="Arial"/>
          <w:color w:val="000000"/>
          <w:sz w:val="24"/>
          <w:szCs w:val="24"/>
        </w:rPr>
        <w:t>Номтойбаяр</w:t>
      </w:r>
      <w:r>
        <w:rPr>
          <w:rStyle w:val="Appleconvertedspace"/>
          <w:rFonts w:cs="Arial" w:ascii="Arial" w:hAnsi="Arial"/>
          <w:color w:val="000000"/>
          <w:sz w:val="24"/>
          <w:szCs w:val="24"/>
        </w:rPr>
        <w:t> </w:t>
      </w:r>
      <w:r>
        <w:rPr>
          <w:rFonts w:cs="Arial" w:ascii="Arial" w:hAnsi="Arial"/>
          <w:color w:val="000000"/>
          <w:sz w:val="24"/>
          <w:szCs w:val="24"/>
        </w:rPr>
        <w:t>сайд зарим нэг ажил хийгээд эхэлчихсэн байх шиг байсан. Үүнийг цааш нь үргэлжлүүлбэл өөр ямар хэлбэр</w:t>
      </w:r>
      <w:r>
        <w:rPr>
          <w:rStyle w:val="Appleconvertedspace"/>
          <w:rFonts w:cs="Arial" w:ascii="Arial" w:hAnsi="Arial"/>
          <w:color w:val="000000"/>
          <w:sz w:val="24"/>
          <w:szCs w:val="24"/>
        </w:rPr>
        <w:t> </w:t>
      </w:r>
      <w:r>
        <w:rPr>
          <w:rStyle w:val="Mceitemhiddenspellword"/>
          <w:rFonts w:cs="Arial" w:ascii="Arial" w:hAnsi="Arial"/>
          <w:color w:val="000000"/>
          <w:sz w:val="24"/>
          <w:szCs w:val="24"/>
        </w:rPr>
        <w:t>рүү</w:t>
      </w:r>
      <w:r>
        <w:rPr>
          <w:rStyle w:val="Appleconvertedspace"/>
          <w:rFonts w:cs="Arial" w:ascii="Arial" w:hAnsi="Arial"/>
          <w:color w:val="000000"/>
          <w:sz w:val="24"/>
          <w:szCs w:val="24"/>
        </w:rPr>
        <w:t> </w:t>
      </w:r>
      <w:r>
        <w:rPr>
          <w:rFonts w:cs="Arial" w:ascii="Arial" w:hAnsi="Arial"/>
          <w:color w:val="000000"/>
          <w:sz w:val="24"/>
          <w:szCs w:val="24"/>
        </w:rPr>
        <w:t>оруулах ёстой юм бэ үүнийг үзмээр байна. Ерөнхий сайд энд байж байна, өнөөдөр Хүнс, хөдөө аж ахуйн сайдад нэр дэвшиж байгаа Батзориг гишүүн маань бас байна. Одоо энэ орон нутагт өвөл хавар хүндрэх шинжтэй байна. Болдог бол махны үйлдвэрүүд мэдээж уурлах байх, 2-3 сая</w:t>
      </w:r>
      <w:r>
        <w:rPr>
          <w:rStyle w:val="Appleconvertedspace"/>
          <w:rFonts w:cs="Arial" w:ascii="Arial" w:hAnsi="Arial"/>
          <w:color w:val="000000"/>
          <w:sz w:val="24"/>
          <w:szCs w:val="24"/>
        </w:rPr>
        <w:t> </w:t>
      </w:r>
      <w:r>
        <w:rPr>
          <w:rStyle w:val="Mceitemhiddenspellword"/>
          <w:rFonts w:cs="Arial" w:ascii="Arial" w:hAnsi="Arial"/>
          <w:color w:val="000000"/>
          <w:sz w:val="24"/>
          <w:szCs w:val="24"/>
        </w:rPr>
        <w:t>бог</w:t>
      </w:r>
      <w:r>
        <w:rPr>
          <w:rStyle w:val="Appleconvertedspace"/>
          <w:rFonts w:cs="Arial" w:ascii="Arial" w:hAnsi="Arial"/>
          <w:color w:val="000000"/>
          <w:sz w:val="24"/>
          <w:szCs w:val="24"/>
        </w:rPr>
        <w:t> </w:t>
      </w:r>
      <w:r>
        <w:rPr>
          <w:rFonts w:cs="Arial" w:ascii="Arial" w:hAnsi="Arial"/>
          <w:color w:val="000000"/>
          <w:sz w:val="24"/>
          <w:szCs w:val="24"/>
        </w:rPr>
        <w:t>малыг Хятад Улс</w:t>
      </w:r>
      <w:r>
        <w:rPr>
          <w:rStyle w:val="Appleconvertedspace"/>
          <w:rFonts w:cs="Arial" w:ascii="Arial" w:hAnsi="Arial"/>
          <w:color w:val="000000"/>
          <w:sz w:val="24"/>
          <w:szCs w:val="24"/>
        </w:rPr>
        <w:t> </w:t>
      </w:r>
      <w:r>
        <w:rPr>
          <w:rStyle w:val="Mceitemhiddenspellword"/>
          <w:rFonts w:cs="Arial" w:ascii="Arial" w:hAnsi="Arial"/>
          <w:color w:val="000000"/>
          <w:sz w:val="24"/>
          <w:szCs w:val="24"/>
        </w:rPr>
        <w:t>руу</w:t>
      </w:r>
      <w:r>
        <w:rPr>
          <w:rStyle w:val="Appleconvertedspace"/>
          <w:rFonts w:cs="Arial" w:ascii="Arial" w:hAnsi="Arial"/>
          <w:color w:val="000000"/>
          <w:sz w:val="24"/>
          <w:szCs w:val="24"/>
        </w:rPr>
        <w:t> </w:t>
      </w:r>
      <w:r>
        <w:rPr>
          <w:rFonts w:cs="Arial" w:ascii="Arial" w:hAnsi="Arial"/>
          <w:color w:val="000000"/>
          <w:sz w:val="24"/>
          <w:szCs w:val="24"/>
        </w:rPr>
        <w:t>амьдаар нь гаргаад байх нэг жилдээ. өнөөдөр бүгдийг нь үйлдвэрт нядлаад экспортолж чадахгүйгээс хойш өвөл хаврын зуд</w:t>
      </w:r>
      <w:r>
        <w:rPr>
          <w:rStyle w:val="Appleconvertedspace"/>
          <w:rFonts w:cs="Arial" w:ascii="Arial" w:hAnsi="Arial"/>
          <w:color w:val="000000"/>
          <w:sz w:val="24"/>
          <w:szCs w:val="24"/>
        </w:rPr>
        <w:t xml:space="preserve"> </w:t>
      </w:r>
      <w:r>
        <w:rPr>
          <w:rStyle w:val="Mceitemhiddenspellword"/>
          <w:rFonts w:cs="Arial" w:ascii="Arial" w:hAnsi="Arial"/>
          <w:color w:val="000000"/>
          <w:sz w:val="24"/>
          <w:szCs w:val="24"/>
        </w:rPr>
        <w:t>турхан</w:t>
      </w:r>
      <w:r>
        <w:rPr>
          <w:rStyle w:val="Appleconvertedspace"/>
          <w:rFonts w:cs="Arial" w:ascii="Arial" w:hAnsi="Arial"/>
          <w:color w:val="000000"/>
          <w:sz w:val="24"/>
          <w:szCs w:val="24"/>
        </w:rPr>
        <w:t xml:space="preserve"> </w:t>
      </w:r>
      <w:r>
        <w:rPr>
          <w:rFonts w:cs="Arial" w:ascii="Arial" w:hAnsi="Arial"/>
          <w:color w:val="000000"/>
          <w:sz w:val="24"/>
          <w:szCs w:val="24"/>
        </w:rPr>
        <w:t xml:space="preserve">хаврын хавсаргад тавьж явуулснаас малчдаа ядуурал </w:t>
      </w:r>
      <w:r>
        <w:rPr>
          <w:rStyle w:val="Mceitemhiddenspellword"/>
          <w:rFonts w:cs="Arial" w:ascii="Arial" w:hAnsi="Arial"/>
          <w:color w:val="000000"/>
          <w:sz w:val="24"/>
          <w:szCs w:val="24"/>
        </w:rPr>
        <w:t>орлогогүйдэх</w:t>
      </w:r>
      <w:r>
        <w:rPr>
          <w:rStyle w:val="Appleconvertedspace"/>
          <w:rFonts w:cs="Arial" w:ascii="Arial" w:hAnsi="Arial"/>
          <w:color w:val="000000"/>
          <w:sz w:val="24"/>
          <w:szCs w:val="24"/>
        </w:rPr>
        <w:t xml:space="preserve"> </w:t>
      </w:r>
      <w:r>
        <w:rPr>
          <w:rFonts w:cs="Arial" w:ascii="Arial" w:hAnsi="Arial"/>
          <w:color w:val="000000"/>
          <w:sz w:val="24"/>
          <w:szCs w:val="24"/>
        </w:rPr>
        <w:t>байдлаас нь хамгаалахын тулд 2-3 сая малыг Хятад Улс</w:t>
      </w:r>
      <w:r>
        <w:rPr>
          <w:rStyle w:val="Appleconvertedspace"/>
          <w:rFonts w:cs="Arial" w:ascii="Arial" w:hAnsi="Arial"/>
          <w:color w:val="000000"/>
          <w:sz w:val="24"/>
          <w:szCs w:val="24"/>
        </w:rPr>
        <w:t xml:space="preserve"> </w:t>
      </w:r>
      <w:r>
        <w:rPr>
          <w:rStyle w:val="Mceitemhiddenspellword"/>
          <w:rFonts w:cs="Arial" w:ascii="Arial" w:hAnsi="Arial"/>
          <w:color w:val="000000"/>
          <w:sz w:val="24"/>
          <w:szCs w:val="24"/>
        </w:rPr>
        <w:t>руу</w:t>
      </w:r>
      <w:r>
        <w:rPr>
          <w:rStyle w:val="Appleconvertedspace"/>
          <w:rFonts w:cs="Arial" w:ascii="Arial" w:hAnsi="Arial"/>
          <w:color w:val="000000"/>
          <w:sz w:val="24"/>
          <w:szCs w:val="24"/>
        </w:rPr>
        <w:t xml:space="preserve"> </w:t>
      </w:r>
      <w:r>
        <w:rPr>
          <w:rFonts w:cs="Arial" w:ascii="Arial" w:hAnsi="Arial"/>
          <w:color w:val="000000"/>
          <w:sz w:val="24"/>
          <w:szCs w:val="24"/>
        </w:rPr>
        <w:t>экспортлох амьдаар нь юмыг хиймээр байна. Шүүмжлэлээс айгаад эсвэл махны үйлдвэр, арьс ширний холбоо гээд шүүмжилдэг юм. Бүгдээрээ болохгүй байна, ингэлээ тэглээ хайран баялгийг ингэлээ гээд нэг их том тоо мөнгө яриад явна. Яг өнөөдөр үүнийг үйлдвэрлэлд оруулаад бүтээгдэхүүн болгоод экспортлоод яваад үр дүн гарч байгаа юм харагдахгүй байна шүү дэ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Тэгэхээр шинэ Ерөнхий сайд байна, шинэ Засгийн газар хагас бүтэн сайнаар гарч аймгуудад очиж хурал хиймээр байна. Таны ээжийн төрсөн нутаг Говь-Алтай аймагт ч болтугай эхнийхээ хурлыг очиж хийгээч. Энэ өвөлжилтийн байдлыг тэр орон нутагт байгаа аймгуудын зовлон бэрхшээлийг сайд нар нүдээрээ үзмээр байгаа юм. Өөрсдөө нүдээрээ очиж үзээд яг бодит нөхцөл байдал ийм байгаа юм байна, манай салбар дээр сургууль дээр эмнэлэг дээр ийм байгаа юм байна гэдэг юмыг.</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Раднаасэд</w:t>
      </w:r>
      <w:r>
        <w:rPr>
          <w:rStyle w:val="Appleconvertedspace"/>
          <w:rFonts w:cs="Arial" w:ascii="Arial" w:hAnsi="Arial"/>
          <w:color w:val="000000"/>
          <w:sz w:val="24"/>
          <w:szCs w:val="24"/>
        </w:rPr>
        <w:t> </w:t>
      </w:r>
      <w:r>
        <w:rPr>
          <w:rFonts w:cs="Arial" w:ascii="Arial" w:hAnsi="Arial"/>
          <w:color w:val="000000"/>
          <w:sz w:val="24"/>
          <w:szCs w:val="24"/>
        </w:rPr>
        <w:t>гишүүнд нэг минут.</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Ш.</w:t>
      </w:r>
      <w:r>
        <w:rPr>
          <w:rStyle w:val="Mceitemhiddenspellword"/>
          <w:rFonts w:cs="Arial" w:ascii="Arial" w:hAnsi="Arial"/>
          <w:b/>
          <w:bCs/>
          <w:color w:val="000000"/>
          <w:sz w:val="24"/>
          <w:szCs w:val="24"/>
        </w:rPr>
        <w:t>Раднаасэд</w:t>
      </w:r>
      <w:r>
        <w:rPr>
          <w:rFonts w:cs="Arial" w:ascii="Arial" w:hAnsi="Arial"/>
          <w:b/>
          <w:b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Эрүүл мэндийн сайдад нэр дэвшиж байгаа</w:t>
      </w:r>
      <w:r>
        <w:rPr>
          <w:rStyle w:val="Appleconvertedspace"/>
          <w:rFonts w:cs="Arial" w:ascii="Arial" w:hAnsi="Arial"/>
          <w:color w:val="000000"/>
          <w:sz w:val="24"/>
          <w:szCs w:val="24"/>
        </w:rPr>
        <w:t> </w:t>
      </w:r>
      <w:r>
        <w:rPr>
          <w:rStyle w:val="Mceitemhiddenspellword"/>
          <w:rFonts w:cs="Arial" w:ascii="Arial" w:hAnsi="Arial"/>
          <w:color w:val="000000"/>
          <w:sz w:val="24"/>
          <w:szCs w:val="24"/>
        </w:rPr>
        <w:t>Сарангэрэл</w:t>
      </w:r>
      <w:r>
        <w:rPr>
          <w:rStyle w:val="Appleconvertedspace"/>
          <w:rFonts w:cs="Arial" w:ascii="Arial" w:hAnsi="Arial"/>
          <w:color w:val="000000"/>
          <w:sz w:val="24"/>
          <w:szCs w:val="24"/>
        </w:rPr>
        <w:t> </w:t>
      </w:r>
      <w:r>
        <w:rPr>
          <w:rFonts w:cs="Arial" w:ascii="Arial" w:hAnsi="Arial"/>
          <w:color w:val="000000"/>
          <w:sz w:val="24"/>
          <w:szCs w:val="24"/>
        </w:rPr>
        <w:t>гишүүн маань байна. Энэ эмнэлгийн асуудал дээр олон юм байгаа. Ялангуяа орон нутагт, одоо шинэ болсон сайд нар өмнөх сайд нар бүгдээрээ хоёр дахь гурав дахь шатлалыг эмнэлгүүд гээд анхаараад явчихдаг юм. Яг тэр анхан шатны эмнэлэг үзлэг хийж байгаа тэр сумнуудын эмнэлгийн нөхцөл байдал ямар байна вэ? Бид өнөөдөр зүүний чиглэлийн нам гэж ярьдаг. Боловсрол эрүүл мэндийн салбар</w:t>
      </w:r>
      <w:r>
        <w:rPr>
          <w:rStyle w:val="Appleconvertedspace"/>
          <w:rFonts w:cs="Arial" w:ascii="Arial" w:hAnsi="Arial"/>
          <w:color w:val="000000"/>
          <w:sz w:val="24"/>
          <w:szCs w:val="24"/>
        </w:rPr>
        <w:t> </w:t>
      </w:r>
      <w:r>
        <w:rPr>
          <w:rStyle w:val="Mceitemhiddenspellword"/>
          <w:rFonts w:cs="Arial" w:ascii="Arial" w:hAnsi="Arial"/>
          <w:color w:val="000000"/>
          <w:sz w:val="24"/>
          <w:szCs w:val="24"/>
        </w:rPr>
        <w:t>руугаа</w:t>
      </w:r>
      <w:r>
        <w:rPr>
          <w:rStyle w:val="Appleconvertedspace"/>
          <w:rFonts w:cs="Arial" w:ascii="Arial" w:hAnsi="Arial"/>
          <w:color w:val="000000"/>
          <w:sz w:val="24"/>
          <w:szCs w:val="24"/>
        </w:rPr>
        <w:t> </w:t>
      </w:r>
      <w:r>
        <w:rPr>
          <w:rFonts w:cs="Arial" w:ascii="Arial" w:hAnsi="Arial"/>
          <w:color w:val="000000"/>
          <w:sz w:val="24"/>
          <w:szCs w:val="24"/>
        </w:rPr>
        <w:t>1980 оноос өмнөх бүх сургууль эмнэлгээ шинэчлээд бариад өгчих. Энэ ажлыг хийж чадах юм бол энэ сайд нарын гавьяа шүү. Засгийн газрынхаа үйл ажиллагаанд тодотгол хийгээд жил жилээр нь асуудлуудаа ярьдаг жил жилээр нь сайд нартай хариуцлага ярьдаг, гавьяа ярьдаг ийм байдлаар явахгүй бол 4 жилээр үйл ажиллагаагаа төлөвлөчихдөг. 4 жилийн эцэст юу болох нь үл мэдэгдэх байдлаар ингээд юм замхрах гээд байгаа шүү. Тийм учраас мөрийн хөтөлбөрт туссан энэ ажлуудаа хийхийн төлөө аймаг сум болгоны зовлонг очиж үзэж харж ордноос гарч ажлаа хийгээрэй гэж хэлмээр байна.</w:t>
      </w:r>
      <w:r>
        <w:rPr>
          <w:rStyle w:val="Appleconvertedspace"/>
          <w:rFonts w:cs="Arial" w:ascii="Arial" w:hAnsi="Arial"/>
          <w:color w:val="000000"/>
          <w:sz w:val="24"/>
          <w:szCs w:val="24"/>
        </w:rPr>
        <w:t> </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w:t>
      </w:r>
      <w:r>
        <w:rPr>
          <w:rStyle w:val="Appleconvertedspace"/>
          <w:rFonts w:cs="Arial" w:ascii="Arial" w:hAnsi="Arial"/>
          <w:color w:val="000000"/>
          <w:sz w:val="24"/>
          <w:szCs w:val="24"/>
        </w:rPr>
        <w:t> </w:t>
      </w:r>
      <w:r>
        <w:rPr>
          <w:rStyle w:val="Mceitemhiddenspellword"/>
          <w:rFonts w:cs="Arial" w:ascii="Arial" w:hAnsi="Arial"/>
          <w:color w:val="000000"/>
          <w:sz w:val="24"/>
          <w:szCs w:val="24"/>
        </w:rPr>
        <w:t>Раднаасэд</w:t>
      </w:r>
      <w:r>
        <w:rPr>
          <w:rStyle w:val="Appleconvertedspace"/>
          <w:rFonts w:cs="Arial" w:ascii="Arial" w:hAnsi="Arial"/>
          <w:color w:val="000000"/>
          <w:sz w:val="24"/>
          <w:szCs w:val="24"/>
        </w:rPr>
        <w:t> </w:t>
      </w:r>
      <w:r>
        <w:rPr>
          <w:rFonts w:cs="Arial" w:ascii="Arial" w:hAnsi="Arial"/>
          <w:color w:val="000000"/>
          <w:sz w:val="24"/>
          <w:szCs w:val="24"/>
        </w:rPr>
        <w:t>гишүүн үг хэлчихлээ. Одоо үг хэлэх гишүүдийн нэр авах ёстой. Тэгэхдээ гишүүд нэлээн үгээ хэлчих шиг боллоо. Шууд саналаа хураачих уу? Гишүүд асуулт асууж хариулт авлаа. Тэрбишдагва гишүүнээр үг хэлүүлье. Тэрбишдагва гишүүнээр тасаллаа, микрофоныг өгье. Гишүүд</w:t>
      </w:r>
      <w:r>
        <w:rPr>
          <w:rStyle w:val="Appleconvertedspace"/>
          <w:rFonts w:cs="Arial" w:ascii="Arial" w:hAnsi="Arial"/>
          <w:color w:val="000000"/>
          <w:sz w:val="24"/>
          <w:szCs w:val="24"/>
        </w:rPr>
        <w:t> </w:t>
      </w:r>
      <w:r>
        <w:rPr>
          <w:rStyle w:val="Mceitemhiddenspellword"/>
          <w:rFonts w:cs="Arial" w:ascii="Arial" w:hAnsi="Arial"/>
          <w:color w:val="000000"/>
          <w:sz w:val="24"/>
          <w:szCs w:val="24"/>
        </w:rPr>
        <w:t>зааланд</w:t>
      </w:r>
      <w:r>
        <w:rPr>
          <w:rStyle w:val="Appleconvertedspace"/>
          <w:rFonts w:cs="Arial" w:ascii="Arial" w:hAnsi="Arial"/>
          <w:color w:val="000000"/>
          <w:sz w:val="24"/>
          <w:szCs w:val="24"/>
        </w:rPr>
        <w:t> </w:t>
      </w:r>
      <w:r>
        <w:rPr>
          <w:rFonts w:cs="Arial" w:ascii="Arial" w:hAnsi="Arial"/>
          <w:color w:val="000000"/>
          <w:sz w:val="24"/>
          <w:szCs w:val="24"/>
        </w:rPr>
        <w:t>оръё одоо санал хураана.</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Д.Тэрбишдагва:</w:t>
      </w:r>
      <w:r>
        <w:rPr>
          <w:rStyle w:val="Appleconvertedspace"/>
          <w:rFonts w:cs="Arial" w:ascii="Arial" w:hAnsi="Arial"/>
          <w:color w:val="000000"/>
          <w:sz w:val="24"/>
          <w:szCs w:val="24"/>
        </w:rPr>
        <w:t> </w:t>
      </w:r>
      <w:r>
        <w:rPr>
          <w:rFonts w:cs="Arial" w:ascii="Arial" w:hAnsi="Arial"/>
          <w:color w:val="000000"/>
          <w:sz w:val="24"/>
          <w:szCs w:val="24"/>
        </w:rPr>
        <w:t>- Баярлалаа. Энэ өнөөдөр сүүлийнх нь сайдыг ярьж байна л даа. Тэгэхээр хөдөлмөрийн асуудал өнөөдөр үг хэлэхгүйгээр баталчихгүй асуудал байгаа юм. Ажилгүйдэл ядуурал дээд цэгтээ хүрчихсэн. Хөдөлмөр эрхлэхгүйгээр ерөөсөө улс орон хөгжихгүй байгаа шүү дээ. Гол суурь үүн дээр байгаад байгаа юм. Үүнээс чинь шалтгаалаад нөгөө гэмт хэрэг, хэв журмын зөрчил гээд зөндөө олон юм гарч байгаа учраас үүн дээр гарц байхгүй үг хэлэх ёстой гэж бодож хэлж байгаа юм. Тэгэхээр би сая Ажилсаг Монгол хөтөлбөр гаргаж хэрэгжүүлье. Үүнийг гадагшаа залуучуудаа явуулж мэргэжил боловсролыг нь дээшлүүлж мэргэжилтэй ажилтан бэлдье, дотооддоо ч гэсэн бэлдье гэсэн энэ асуудлыг яриад байгаа юм.</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Тэгэхээр одоо үүн дээр</w:t>
      </w:r>
      <w:r>
        <w:rPr>
          <w:rStyle w:val="Appleconvertedspace"/>
          <w:rFonts w:cs="Arial" w:ascii="Arial" w:hAnsi="Arial"/>
          <w:color w:val="000000"/>
          <w:sz w:val="24"/>
          <w:szCs w:val="24"/>
        </w:rPr>
        <w:t> </w:t>
      </w:r>
      <w:r>
        <w:rPr>
          <w:rStyle w:val="Mceitemhiddenspellword"/>
          <w:rFonts w:cs="Arial" w:ascii="Arial" w:hAnsi="Arial"/>
          <w:color w:val="000000"/>
          <w:sz w:val="24"/>
          <w:szCs w:val="24"/>
        </w:rPr>
        <w:t>Чинзориг</w:t>
      </w:r>
      <w:r>
        <w:rPr>
          <w:rStyle w:val="Appleconvertedspace"/>
          <w:rFonts w:cs="Arial" w:ascii="Arial" w:hAnsi="Arial"/>
          <w:color w:val="000000"/>
          <w:sz w:val="24"/>
          <w:szCs w:val="24"/>
        </w:rPr>
        <w:t> </w:t>
      </w:r>
      <w:r>
        <w:rPr>
          <w:rFonts w:cs="Arial" w:ascii="Arial" w:hAnsi="Arial"/>
          <w:color w:val="000000"/>
          <w:sz w:val="24"/>
          <w:szCs w:val="24"/>
        </w:rPr>
        <w:t>сайд хэд хэдэн юм дээр анхаармаар байна л даа. Өнөөдөр Азийн хөгжлийн банк 1.2 тэрбум долларын дэмжлэг үзүүлж, 1.2 тэрбум долларын 210 сая доллар нь хөдөө аж ахуйн чиглэлийн үйлдвэрийг дэмждэг 210 сая доллар. Боловсролын чиглэлээр хөдөлмөрийн зах зээлийн чадавхыг нэмэгдүүлэхээр 50 сая доллар, жижиг дунд үйлдвэрийн санхүүжилтээр 200 сая доллар ингээд 4 жилийн дотор олон зуун сая доллар тавьсан байна л дээ. Би өнөөдөр Азийн хөгжлийн банкны суурин төлөөлөгчтэй уулзаад ингэж асуудал тавьсан юм. Тэгэхээр одоо бол олон жил бидэнд янз янзын дэмжлэг үзүүллээ. Үнэхээр 24 тэрбум долларын өр зээлтэй болчихсон улс орон бид хөгжиж чадаж байна уу, бид зээл аваад хөгжиж чадаж байна уу? Тэгэхээр одоо бид төрийн бодлогоор шинэ Засгийн газар хүсээд байгаа юм бол олон улсын донор байгууллага бидэнд дэмжлэг үзүүлдэг энэ байгууллагуудад манай ирээдүйн боловсон хүчнийг мэргэжилтнүүдийг бэлдэж өгөөч. Жижиг дунд үйлдвэрийн эздийг бэлдэж өгөөч гэдэг асуудлыг тавимаар байгаа юм.</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Нэгдүгээрт, Америк, Герман, Япон, Солонгост энэ асуудлыг тавимаар байна.</w:t>
      </w:r>
      <w:r>
        <w:rPr>
          <w:rStyle w:val="Appleconvertedspace"/>
          <w:rFonts w:cs="Arial" w:ascii="Arial" w:hAnsi="Arial"/>
          <w:color w:val="000000"/>
          <w:sz w:val="24"/>
          <w:szCs w:val="24"/>
        </w:rPr>
        <w:t> </w:t>
      </w:r>
      <w:r>
        <w:rPr>
          <w:rStyle w:val="Mceitemhiddenspellword"/>
          <w:rFonts w:cs="Arial" w:ascii="Arial" w:hAnsi="Arial"/>
          <w:color w:val="000000"/>
          <w:sz w:val="24"/>
          <w:szCs w:val="24"/>
        </w:rPr>
        <w:t>Чинзориг</w:t>
      </w:r>
      <w:r>
        <w:rPr>
          <w:rStyle w:val="Appleconvertedspace"/>
          <w:rFonts w:cs="Arial" w:ascii="Arial" w:hAnsi="Arial"/>
          <w:color w:val="000000"/>
          <w:sz w:val="24"/>
          <w:szCs w:val="24"/>
        </w:rPr>
        <w:t> </w:t>
      </w:r>
      <w:r>
        <w:rPr>
          <w:rFonts w:cs="Arial" w:ascii="Arial" w:hAnsi="Arial"/>
          <w:color w:val="000000"/>
          <w:sz w:val="24"/>
          <w:szCs w:val="24"/>
        </w:rPr>
        <w:t>сайд аа, Ерөнхий сайд аа.</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Хоёрдугаарт, энэ донор байгууллагууд ингэж мөнгө төгрөгөөр дэмжээд ийм их хэмжээний мөнгө өгч байгаа юм бол үүнд нь заавал ч үгүй олон улсын гэрээ хэлэлцээр дотор нь дор хаяхад хэдэн хүүхдүүдийг өндөр мэргэжилтэй ирээдүйн бизнесүүд, жижиг дунд үйлдвэрийн эздийг дотор нь оруулж өгмөөр байна. Азийн хөгжлийн банк өнөөдрийг хүртэл 310 төсөл хэрэгжүүлсэн байгаа шүү дээ. Төсөл болгонд бид 10 залуусыг бэлдсэн бол өнөөдөр 3100 жижиг дунд үйлдвэрийн эзэд, өндөр мэргэжлийн боловсон хүчнүүд бий болно. Тэгэхгүй бидэн дунд түр хугацааны сургалт хийгээд явуулдаг юм л даа. Тийм биш, одоо ирээдүйнхээ боловсон хүчнийг 10-15 жилийн дараа Монгол Улсыг авч явах бодлого</w:t>
      </w:r>
      <w:r>
        <w:rPr>
          <w:rStyle w:val="Appleconvertedspace"/>
          <w:rFonts w:cs="Arial" w:ascii="Arial" w:hAnsi="Arial"/>
          <w:color w:val="000000"/>
          <w:sz w:val="24"/>
          <w:szCs w:val="24"/>
        </w:rPr>
        <w:t> </w:t>
      </w:r>
      <w:r>
        <w:rPr>
          <w:rStyle w:val="Mceitemhiddenspellword"/>
          <w:rFonts w:cs="Arial" w:ascii="Arial" w:hAnsi="Arial"/>
          <w:color w:val="000000"/>
          <w:sz w:val="24"/>
          <w:szCs w:val="24"/>
        </w:rPr>
        <w:t>руугаа</w:t>
      </w:r>
      <w:r>
        <w:rPr>
          <w:rStyle w:val="Appleconvertedspace"/>
          <w:rFonts w:cs="Arial" w:ascii="Arial" w:hAnsi="Arial"/>
          <w:color w:val="000000"/>
          <w:sz w:val="24"/>
          <w:szCs w:val="24"/>
        </w:rPr>
        <w:t> </w:t>
      </w:r>
      <w:r>
        <w:rPr>
          <w:rFonts w:cs="Arial" w:ascii="Arial" w:hAnsi="Arial"/>
          <w:color w:val="000000"/>
          <w:sz w:val="24"/>
          <w:szCs w:val="24"/>
        </w:rPr>
        <w:t>хандахгүй бол өнөөдөр ажлын байр, ажил хийдэг хүн байхгүй болсон. Өндөр мэргэжлийн хүн байхгүй болсон, жижиг дунд үйлдвэрийн эздийг бэлдэхгүй болсон. Ийм учраас үүн дээр анхаараач. Үүнийг л хийж чадах юм бол ажилтай орлоготой Монгол хүн ажилгүйдэл ядуурал буурах үндсэн шалтгаан.</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Орлого нэмэгдэнэ, цалин нэмэгдэнэ, тэтгэвэр тэтгэмж нэмэгдэнэ. Ийм учраас би яагаад зориуд Хөдөлмөрийн сайд, Ерөнхий сайд, Засгийн газрын гишүүдийг байгаа дээр хэлээд байна вэ гэхээр энэ бол Монгол Улсыг эдийн засгийг хөгжүүлэх</w:t>
      </w:r>
      <w:r>
        <w:rPr>
          <w:rStyle w:val="Appleconvertedspace"/>
          <w:rFonts w:cs="Arial" w:ascii="Arial" w:hAnsi="Arial"/>
          <w:color w:val="000000"/>
          <w:sz w:val="24"/>
          <w:szCs w:val="24"/>
        </w:rPr>
        <w:t> </w:t>
      </w:r>
      <w:r>
        <w:rPr>
          <w:rStyle w:val="Mceitemhiddenspellword"/>
          <w:rFonts w:cs="Arial" w:ascii="Arial" w:hAnsi="Arial"/>
          <w:color w:val="000000"/>
          <w:sz w:val="24"/>
          <w:szCs w:val="24"/>
        </w:rPr>
        <w:t>концепцийн</w:t>
      </w:r>
      <w:r>
        <w:rPr>
          <w:rStyle w:val="Appleconvertedspace"/>
          <w:rFonts w:cs="Arial" w:ascii="Arial" w:hAnsi="Arial"/>
          <w:color w:val="000000"/>
          <w:sz w:val="24"/>
          <w:szCs w:val="24"/>
        </w:rPr>
        <w:t> </w:t>
      </w:r>
      <w:r>
        <w:rPr>
          <w:rFonts w:cs="Arial" w:ascii="Arial" w:hAnsi="Arial"/>
          <w:color w:val="000000"/>
          <w:sz w:val="24"/>
          <w:szCs w:val="24"/>
        </w:rPr>
        <w:t>магадгүй тодорхой том хэсэг нь байгаа учраас үүн дээр Их Хурлын гишүүд Ажилсаг Монгол хөтөлбөр дээр хамтарч ажиллаарай, дэмжээрэй. Гадна дотныхоо бүх байгууллагад Монгол залуучуудыг маань хэлтэй устай болгож Монголд нь гадагшаа хоёр гурван жил бэлдээд эргэж хүрч ирээд ертөнц үзсэн залуучууд Монгол Улсыг цаашаа хөгжүүлнэ. Дотор нь энд байж байгаа мэдээж улс орондоо ажил хийж байгаа залуучуудаа дэмжиж ажиллана.</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b/>
          <w:bCs/>
          <w:color w:val="000000"/>
          <w:sz w:val="24"/>
          <w:szCs w:val="24"/>
        </w:rPr>
        <w:t>М.Энхболд:</w:t>
      </w:r>
      <w:r>
        <w:rPr>
          <w:rStyle w:val="Appleconvertedspace"/>
          <w:rFonts w:cs="Arial" w:ascii="Arial" w:hAnsi="Arial"/>
          <w:color w:val="000000"/>
          <w:sz w:val="24"/>
          <w:szCs w:val="24"/>
        </w:rPr>
        <w:t> </w:t>
      </w:r>
      <w:r>
        <w:rPr>
          <w:rFonts w:cs="Arial" w:ascii="Arial" w:hAnsi="Arial"/>
          <w:color w:val="000000"/>
          <w:sz w:val="24"/>
          <w:szCs w:val="24"/>
        </w:rPr>
        <w:t>- Гишүүд үг хэлж дууслаа. Одоо санал хураана ирц болж байна уу?</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Байнгын хорооны саналаар Монгол Улсын Засгийн газрын гишүүн-Хөдөлмөр, нийгмийн хамгааллын сайдаар Содномын</w:t>
      </w:r>
      <w:r>
        <w:rPr>
          <w:rStyle w:val="Appleconvertedspace"/>
          <w:rFonts w:cs="Arial" w:ascii="Arial" w:hAnsi="Arial"/>
          <w:color w:val="000000"/>
          <w:sz w:val="24"/>
          <w:szCs w:val="24"/>
        </w:rPr>
        <w:t> </w:t>
      </w:r>
      <w:r>
        <w:rPr>
          <w:rStyle w:val="Mceitemhiddenspellword"/>
          <w:rFonts w:cs="Arial" w:ascii="Arial" w:hAnsi="Arial"/>
          <w:color w:val="000000"/>
          <w:sz w:val="24"/>
          <w:szCs w:val="24"/>
        </w:rPr>
        <w:t>Чинзоригийг</w:t>
      </w:r>
      <w:r>
        <w:rPr>
          <w:rStyle w:val="Appleconvertedspace"/>
          <w:rFonts w:cs="Arial" w:ascii="Arial" w:hAnsi="Arial"/>
          <w:color w:val="000000"/>
          <w:sz w:val="24"/>
          <w:szCs w:val="24"/>
        </w:rPr>
        <w:t> </w:t>
      </w:r>
      <w:r>
        <w:rPr>
          <w:rFonts w:cs="Arial" w:ascii="Arial" w:hAnsi="Arial"/>
          <w:color w:val="000000"/>
          <w:sz w:val="24"/>
          <w:szCs w:val="24"/>
        </w:rPr>
        <w:t>томилох саналыг дэмжье гэсэн томьёоллоор санал хураалт явуулъя. Санал хураалт.</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68 гишүүн оролцож, 89.7 хувийн саналаар санал дэмжигдлэ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Дэгийн тухай хуулийн 37 дугаар зүйлд заагдсанаар Засгийн газрын гишүүдийг томилох чөлөөлөх асуудлууд нэг тогтоолоор гарах юм байна. Тэгэхээр маргаашийн 7 үлдэж байгаа билүү? 7 сайдыг томилсны дараа тогтоол нь хамт гарч таарах нь байна шүү. Өглөө 10 цагаас чуулганы нэгдсэн хуралдаан Барилга, хот байгуулалтын сайдад нэр дэвшигч Баделханы асуудлыг хэлэлцэж эхэлнэ.</w:t>
      </w:r>
      <w:r>
        <w:rPr>
          <w:rStyle w:val="Appleconvertedspace"/>
          <w:rFonts w:cs="Arial" w:ascii="Arial" w:hAnsi="Arial"/>
          <w:color w:val="000000"/>
          <w:sz w:val="24"/>
          <w:szCs w:val="24"/>
        </w:rPr>
        <w:t> </w:t>
      </w:r>
    </w:p>
    <w:p>
      <w:pPr>
        <w:pStyle w:val="Normal"/>
        <w:shd w:fill="FFFFFF" w:val="clear"/>
        <w:ind w:left="0" w:right="0" w:firstLine="72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0" w:right="0" w:firstLine="720"/>
        <w:jc w:val="both"/>
        <w:rPr>
          <w:rFonts w:ascii="Arial" w:hAnsi="Arial" w:cs="Arial"/>
          <w:b/>
          <w:b/>
          <w:bCs/>
          <w:color w:val="000000"/>
          <w:sz w:val="24"/>
          <w:szCs w:val="24"/>
        </w:rPr>
      </w:pPr>
      <w:r>
        <w:rPr>
          <w:rFonts w:cs="Arial" w:ascii="Arial" w:hAnsi="Arial"/>
          <w:color w:val="000000"/>
          <w:sz w:val="24"/>
          <w:szCs w:val="24"/>
        </w:rPr>
        <w:t>Өнөөдрийн чуулганы хуралдаан өндөрлөж байна. Гишүүд сайхан амарцгаагаарай.</w:t>
      </w:r>
      <w:r>
        <w:rPr>
          <w:rStyle w:val="Appleconvertedspace"/>
          <w:rFonts w:cs="Arial" w:ascii="Arial" w:hAnsi="Arial"/>
          <w:color w:val="000000"/>
          <w:sz w:val="24"/>
          <w:szCs w:val="24"/>
        </w:rPr>
        <w:t> </w:t>
      </w:r>
      <w:r>
        <w:rPr>
          <w:rFonts w:cs="Arial" w:ascii="Arial" w:hAnsi="Arial"/>
          <w:b/>
          <w:bCs/>
          <w:color w:val="000000"/>
          <w:sz w:val="24"/>
          <w:szCs w:val="24"/>
        </w:rPr>
        <w:t>/</w:t>
      </w:r>
      <w:r>
        <w:rPr>
          <w:rFonts w:cs="Arial" w:ascii="Arial" w:hAnsi="Arial"/>
          <w:b/>
          <w:bCs/>
          <w:color w:val="000000"/>
          <w:sz w:val="24"/>
          <w:szCs w:val="24"/>
          <w:lang w:val="mn-Cyrl-MN"/>
        </w:rPr>
        <w:t>М.</w:t>
      </w:r>
      <w:r>
        <w:rPr>
          <w:rStyle w:val="Mceitemhiddenspellword"/>
          <w:rFonts w:cs="Arial" w:ascii="Arial" w:hAnsi="Arial"/>
          <w:b/>
          <w:bCs/>
          <w:color w:val="000000"/>
          <w:sz w:val="24"/>
          <w:szCs w:val="24"/>
          <w:lang w:val="mn-Cyrl-MN"/>
        </w:rPr>
        <w:t>Номиндулам</w:t>
      </w:r>
      <w:r>
        <w:rPr>
          <w:rFonts w:cs="Arial" w:ascii="Arial" w:hAnsi="Arial"/>
          <w:b/>
          <w:bCs/>
          <w:color w:val="000000"/>
          <w:sz w:val="24"/>
          <w:szCs w:val="24"/>
          <w:lang w:val="mn-Cyrl-MN"/>
        </w:rPr>
        <w:t>/</w:t>
      </w:r>
    </w:p>
    <w:p>
      <w:pPr>
        <w:pStyle w:val="Normal"/>
        <w:shd w:fill="FFFFFF" w:val="clear"/>
        <w:ind w:left="0" w:right="0" w:firstLine="720"/>
        <w:jc w:val="both"/>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b/>
          <w:bCs/>
          <w:color w:val="000000"/>
          <w:sz w:val="24"/>
          <w:szCs w:val="24"/>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t>Дууны бичлэгээс буулгасан:</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t>     </w:t>
      </w:r>
      <w:r>
        <w:rPr>
          <w:rStyle w:val="Appleconvertedspace"/>
          <w:rFonts w:cs="Arial" w:ascii="Arial" w:hAnsi="Arial"/>
          <w:b/>
          <w:bCs/>
          <w:color w:val="000000"/>
          <w:sz w:val="24"/>
          <w:szCs w:val="24"/>
          <w:lang w:val="mn-Cyrl-MN"/>
        </w:rPr>
        <w:t> </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t>ПРОТОКОЛЫН АЛБАНЫ</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t>ШИНЖЭЭЧ</w:t>
      </w:r>
      <w:r>
        <w:rPr>
          <w:rStyle w:val="Appleconvertedspace"/>
          <w:rFonts w:cs="Arial" w:ascii="Arial" w:hAnsi="Arial"/>
          <w:b/>
          <w:bCs/>
          <w:color w:val="000000"/>
          <w:sz w:val="24"/>
          <w:szCs w:val="24"/>
          <w:lang w:val="mn-Cyrl-MN"/>
        </w:rPr>
        <w:t> </w:t>
      </w:r>
      <w:r>
        <w:rPr>
          <w:rFonts w:cs="Arial" w:ascii="Arial" w:hAnsi="Arial"/>
          <w:b/>
          <w:bCs/>
          <w:color w:val="000000"/>
          <w:sz w:val="24"/>
          <w:szCs w:val="24"/>
          <w:lang w:val="mn-Cyrl-MN"/>
        </w:rPr>
        <w:tab/>
        <w:tab/>
        <w:tab/>
        <w:tab/>
        <w:tab/>
      </w:r>
      <w:r>
        <w:rPr>
          <w:rStyle w:val="Appleconvertedspace"/>
          <w:rFonts w:cs="Arial" w:ascii="Arial" w:hAnsi="Arial"/>
          <w:b/>
          <w:bCs/>
          <w:color w:val="000000"/>
          <w:sz w:val="24"/>
          <w:szCs w:val="24"/>
          <w:lang w:val="mn-Cyrl-MN"/>
        </w:rPr>
        <w:t> </w:t>
      </w:r>
      <w:r>
        <w:rPr>
          <w:rFonts w:cs="Arial" w:ascii="Arial" w:hAnsi="Arial"/>
          <w:b/>
          <w:bCs/>
          <w:color w:val="000000"/>
          <w:sz w:val="24"/>
          <w:szCs w:val="24"/>
          <w:lang w:val="mn-Cyrl-MN"/>
        </w:rPr>
        <w:t>Д.</w:t>
      </w:r>
      <w:r>
        <w:rPr>
          <w:rStyle w:val="Mceitemhiddenspellword"/>
          <w:rFonts w:cs="Arial" w:ascii="Arial" w:hAnsi="Arial"/>
          <w:b/>
          <w:bCs/>
          <w:color w:val="000000"/>
          <w:sz w:val="24"/>
          <w:szCs w:val="24"/>
          <w:lang w:val="mn-Cyrl-MN"/>
        </w:rPr>
        <w:t>ЦЭНДСҮРЭН</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t> </w:t>
      </w:r>
    </w:p>
    <w:p>
      <w:pPr>
        <w:pStyle w:val="Normal"/>
        <w:shd w:fill="FFFFFF" w:val="clear"/>
        <w:ind w:left="4320" w:right="0"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t>П.</w:t>
      </w:r>
      <w:r>
        <w:rPr>
          <w:rStyle w:val="Mceitemhiddenspellword"/>
          <w:rFonts w:cs="Arial" w:ascii="Arial" w:hAnsi="Arial"/>
          <w:b/>
          <w:bCs/>
          <w:color w:val="000000"/>
          <w:sz w:val="24"/>
          <w:szCs w:val="24"/>
          <w:lang w:val="mn-Cyrl-MN"/>
        </w:rPr>
        <w:t>МЯДАГМАА</w:t>
      </w:r>
    </w:p>
    <w:p>
      <w:pPr>
        <w:pStyle w:val="Normal"/>
        <w:shd w:fill="FFFFFF" w:val="clear"/>
        <w:ind w:left="0" w:right="0"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t> </w:t>
      </w:r>
    </w:p>
    <w:p>
      <w:pPr>
        <w:pStyle w:val="Normal"/>
        <w:shd w:fill="FFFFFF" w:val="clear"/>
        <w:ind w:left="4320" w:right="0" w:firstLine="720"/>
        <w:jc w:val="both"/>
        <w:rPr>
          <w:rFonts w:ascii="Arial" w:hAnsi="Arial" w:cs="Arial"/>
          <w:sz w:val="24"/>
          <w:szCs w:val="24"/>
        </w:rPr>
      </w:pPr>
      <w:r>
        <w:rPr>
          <w:rFonts w:cs="Arial" w:ascii="Arial" w:hAnsi="Arial"/>
          <w:b/>
          <w:bCs/>
          <w:color w:val="000000"/>
          <w:sz w:val="24"/>
          <w:szCs w:val="24"/>
          <w:lang w:val="mn-Cyrl-MN"/>
        </w:rPr>
        <w:t>М.</w:t>
      </w:r>
      <w:r>
        <w:rPr>
          <w:rStyle w:val="Mceitemhiddenspellword"/>
          <w:rFonts w:cs="Arial" w:ascii="Arial" w:hAnsi="Arial"/>
          <w:b/>
          <w:bCs/>
          <w:color w:val="000000"/>
          <w:sz w:val="24"/>
          <w:szCs w:val="24"/>
          <w:lang w:val="mn-Cyrl-MN"/>
        </w:rPr>
        <w:t>НОМИНДУЛАМ</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23" w:right="818" w:gutter="0" w:header="1134" w:top="164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9">
              <wp:simplePos x="0" y="0"/>
              <wp:positionH relativeFrom="page">
                <wp:posOffset>6687185</wp:posOffset>
              </wp:positionH>
              <wp:positionV relativeFrom="paragraph">
                <wp:posOffset>635</wp:posOffset>
              </wp:positionV>
              <wp:extent cx="1441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663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35pt;height:13.1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8</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FooterChar">
    <w:name w:val="Footer Char"/>
    <w:basedOn w:val="WWDefaultParagraphFont"/>
    <w:qFormat/>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tyle>
  <w:style w:type="character" w:styleId="Appleconvertedspace">
    <w:name w:val="apple-converted-space"/>
    <w:qFormat/>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HorizontalLine">
    <w:name w:val="Horizontal Line"/>
    <w:basedOn w:val="Normal"/>
    <w:next w:val="TextBody"/>
    <w:qFormat/>
    <w:pPr>
      <w:suppressLineNumbers/>
      <w:pBdr/>
      <w:spacing w:before="0" w:after="283"/>
    </w:pPr>
    <w:rPr>
      <w:sz w:val="12"/>
      <w:szCs w:val="12"/>
    </w:rPr>
  </w:style>
  <w:style w:type="paragraph" w:styleId="Horizontalline1">
    <w:name w:val="horizontalline"/>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4:00Z</dcterms:created>
  <dc:creator>Microsoft Office User</dc:creator>
  <dc:description/>
  <dc:language>en-US</dc:language>
  <cp:lastModifiedBy>Tsendsuren</cp:lastModifiedBy>
  <cp:lastPrinted>2017-11-22T10:32:00Z</cp:lastPrinted>
  <dcterms:modified xsi:type="dcterms:W3CDTF">2017-11-13T08:54:00Z</dcterms:modified>
  <cp:revision>2</cp:revision>
  <dc:subject/>
  <dc:title/>
</cp:coreProperties>
</file>