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30-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201"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4</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eastAsia="Arial" w:cs="Arial" w:ascii="Arial" w:hAnsi="Arial"/>
                <w:lang w:val="mn-Cyrl-MN"/>
              </w:rPr>
              <w:t xml:space="preserve">1.Нийтээр тэмдэглэх баярын болон тэмдэглэлт өдрүүдийн тухай хуульд нэмэлт оруулах тухай хуулийн төсөл </w:t>
            </w:r>
            <w:r>
              <w:rPr>
                <w:rFonts w:cs="Arial" w:ascii="Arial" w:hAnsi="Arial"/>
                <w:lang w:val="mn-Cyrl-MN"/>
              </w:rPr>
              <w:t>/Улсын Их Хурлын гишүүн Ц.Мөнхцэцэг нарын 3 гишүүн 2020.09.18-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lang w:val="mn-Cyrl-MN"/>
              </w:rPr>
            </w:pPr>
            <w:r>
              <w:rPr>
                <w:rFonts w:eastAsia="Arial" w:cs="Arial" w:ascii="Arial" w:hAnsi="Arial"/>
                <w:lang w:val="mn-Cyrl-MN"/>
              </w:rPr>
              <w:t xml:space="preserve">2.“Ардын хувьсгалын 100 жилийн ойн хүндэт медаль бий болгох тухай” Улсын Их Хурлын тогтоолын төсөл </w:t>
            </w:r>
            <w:r>
              <w:rPr>
                <w:rFonts w:cs="Arial" w:ascii="Arial" w:hAnsi="Arial"/>
                <w:lang w:val="mn-Cyrl-MN"/>
              </w:rPr>
              <w:t>/Засгийн газар 2021.06.15-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6</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lang w:val="mn-Cyrl-MN"/>
              </w:rPr>
            </w:pPr>
            <w:r>
              <w:rPr>
                <w:rFonts w:cs="Arial" w:ascii="Arial" w:hAnsi="Arial"/>
                <w:bCs/>
                <w:iCs/>
                <w:lang w:val="mn-Cyrl-MN"/>
              </w:rPr>
              <w:t>3</w:t>
            </w:r>
            <w:r>
              <w:rPr>
                <w:rFonts w:eastAsia="Arial" w:cs="Arial" w:ascii="Arial" w:hAnsi="Arial"/>
                <w:bCs/>
                <w:iCs/>
                <w:lang w:val="mn-Cyrl-MN"/>
              </w:rPr>
              <w:t xml:space="preserve">.“Монгол Улсын 2020 оны төсвийн гүйцэтгэл батлах тухай” Улсын Их Хурлын тогтоолын төсөл </w:t>
            </w:r>
            <w:r>
              <w:rPr>
                <w:rFonts w:cs="Arial" w:ascii="Arial" w:hAnsi="Arial"/>
                <w:bCs/>
                <w:iCs/>
              </w:rPr>
              <w:t> /Засгийн газар 2021.06.18-ны өдөр өргөн мэдүүлсэн, хоёр дахь хэлэлцүүлэг,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lang w:val="mn-Cyrl-MN"/>
              </w:rPr>
              <w:t>6-14</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6 дугаар сарын 30-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Ж.Мөнхба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Төрийн байгуулалтын байнгын хорооны дарга Ж.Мөнхбат, Улсын Их Хурлын гишүүн Ё.Баатарбилэг, Б.Пүрэвдорж, М.Оюунчимэг нар </w:t>
      </w:r>
      <w:r>
        <w:rPr>
          <w:rFonts w:cs="Arial" w:ascii="Arial" w:hAnsi="Arial"/>
          <w:i/>
          <w:lang w:val="mn-Cyrl-MN"/>
        </w:rPr>
        <w:t>“Их эзэн Чингис хаан”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цахим хуралдааны программын ирцэд бүртгүүлж, 52.6 хувийн ирцтэйгээр хуралдаан 11 цаг 11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С.Бямбацогт, Д.Тогтохсүрэн, Л.Оюун-Эрдэнэ, Х.Нямбаатар, Ж.Эрдэнэбат.</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eastAsia="Arial" w:cs="Arial" w:ascii="Arial" w:hAnsi="Arial"/>
          <w:b/>
          <w:bCs/>
          <w:i/>
          <w:iCs/>
          <w:lang w:val="mn-Cyrl-MN"/>
        </w:rPr>
        <w:t xml:space="preserve">Нэг.Нийтээр тэмдэглэх баярын болон тэмдэглэлт өдрүүдийн тухай хуульд нэмэлт оруулах тухай хуулийн төсөл </w:t>
      </w:r>
      <w:r>
        <w:rPr>
          <w:rFonts w:cs="Arial" w:ascii="Arial" w:hAnsi="Arial"/>
          <w:i/>
          <w:iCs/>
          <w:lang w:val="mn-Cyrl-MN"/>
        </w:rPr>
        <w:t>/Улсын Их Хурлын гишүүн Ц.Мөнхцэцэг нарын 3 гишүүн 2020.09.18-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Р.Болормаа, Байнгын хорооны асуудал хариуцсан хэлтсийн Төрийн байгуулалтын байнгын хороо хариуцсан </w:t>
      </w:r>
      <w:r>
        <w:rPr>
          <w:rFonts w:cs="Arial" w:ascii="Arial" w:hAnsi="Arial"/>
          <w:lang w:val="en-US"/>
        </w:rPr>
        <w:t>ахлах зөвлөх Б.Хатантуул,</w:t>
      </w:r>
      <w:r>
        <w:rPr>
          <w:rFonts w:cs="Arial" w:ascii="Arial" w:hAnsi="Arial"/>
          <w:lang w:val="mn-Cyrl-MN"/>
        </w:rPr>
        <w:t xml:space="preserve">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Ж.Мөнхбат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color w:val="4472C4"/>
          <w:kern w:val="2"/>
          <w:shd w:fill="FFFFFF" w:val="clear"/>
          <w:lang w:val="mn-Cyrl-MN"/>
        </w:rPr>
      </w:pPr>
      <w:r>
        <w:rPr/>
      </w:r>
    </w:p>
    <w:p>
      <w:pPr>
        <w:pStyle w:val="Normal"/>
        <w:ind w:firstLine="720"/>
        <w:jc w:val="both"/>
        <w:rPr/>
      </w:pPr>
      <w:r>
        <w:rPr>
          <w:rFonts w:cs="Arial" w:ascii="Arial" w:hAnsi="Arial"/>
          <w:lang w:val="mn-Cyrl-MN"/>
        </w:rPr>
        <w:t>Байнгын хорооноос гарах танилцуулгыг Улсын Их Хурлын гишүүн Ц.Мөнхцэцэг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Уг асуудлыг 11 цаг 13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t xml:space="preserve">Хоёр.“Ардын хувьсгалын 100 жилийн ойн хүндэт медаль бий болгох тухай” Улсын Их Хурлын тогтоолын төсөл </w:t>
      </w:r>
      <w:r>
        <w:rPr>
          <w:rFonts w:cs="Arial" w:ascii="Arial" w:hAnsi="Arial"/>
          <w:i/>
          <w:iCs/>
          <w:lang w:val="mn-Cyrl-MN"/>
        </w:rPr>
        <w:t>/Засгийн газар 2021.06.15-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Соёлын дэд сайд М.Батбаяр, Шадар сайдын зөвлөх бөгөөд Ажлын албаны дарга Ц.Уртнасан, Соёлын яамны Соёл, гэгээрлийн газрын дарга Д.Наранцэцэг нар “Их эзэн Чингис хаан” танхимаас оролцов.</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маа, Байнгын хорооны асуудал хариуцсан хэлтсийн Төрийн байгуулалтын байнгын хороо хариуцсан </w:t>
      </w:r>
      <w:r>
        <w:rPr>
          <w:rFonts w:cs="Arial" w:ascii="Arial" w:hAnsi="Arial"/>
          <w:lang w:val="en-US"/>
        </w:rPr>
        <w:t>ахлах зөвлөх Б.Хатантуул,</w:t>
      </w:r>
      <w:r>
        <w:rPr>
          <w:rFonts w:cs="Arial" w:ascii="Arial" w:hAnsi="Arial"/>
          <w:lang w:val="mn-Cyrl-MN"/>
        </w:rPr>
        <w:t xml:space="preserve"> референт Э.Баттогтох нар байлц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Ж.Мөнхбат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color w:val="4472C4"/>
          <w:kern w:val="2"/>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Байнгын хорооноос гарах танилцуулгыг Улсын Их Хурлын гишүүн Г.Ганболд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Уг асуудлыг 11 цаг 16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
          <w:b/>
          <w:bCs/>
          <w:i/>
          <w:i/>
          <w:iCs/>
          <w:lang w:val="mn-Cyrl-MN"/>
        </w:rPr>
      </w:pPr>
      <w:r>
        <w:rPr>
          <w:rFonts w:cs="Arial" w:ascii="Arial" w:hAnsi="Arial"/>
          <w:b/>
          <w:i/>
          <w:lang w:val="mn-Cyrl-MN"/>
        </w:rPr>
        <w:t>Гурав</w:t>
      </w:r>
      <w:r>
        <w:rPr>
          <w:rFonts w:eastAsia="Arial" w:cs="Arial" w:ascii="Arial" w:hAnsi="Arial"/>
          <w:b/>
          <w:bCs/>
          <w:i/>
          <w:iCs/>
          <w:lang w:val="mn-Cyrl-MN"/>
        </w:rPr>
        <w:t xml:space="preserve">.“Монгол Улсын 2020 оны төсвийн гүйцэтгэл батлах тухай” Улсын Их Хурлын тогтоолын төсөл </w:t>
      </w:r>
      <w:r>
        <w:rPr>
          <w:rFonts w:cs="Arial" w:ascii="Arial" w:hAnsi="Arial"/>
          <w:i/>
          <w:iCs/>
        </w:rPr>
        <w:t> /Засгийн газар 2021.06.18-ны өдөр өргөн мэдүүлсэн, </w:t>
      </w:r>
      <w:r>
        <w:rPr>
          <w:rFonts w:cs="Arial" w:ascii="Arial" w:hAnsi="Arial"/>
          <w:b/>
          <w:bCs/>
          <w:i/>
          <w:iCs/>
        </w:rPr>
        <w:t>хоёр дахь хэлэлцүүлэг</w:t>
      </w:r>
      <w:r>
        <w:rPr>
          <w:rFonts w:cs="Arial" w:ascii="Arial" w:hAnsi="Arial"/>
          <w:i/>
          <w:iCs/>
        </w:rPr>
        <w:t>, санал, дүгнэлтээ Төсвийн зарлагын хяналтын дэд хороонд хүргүүлнэ/</w:t>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Сангийн дэд сайд С.Мөнгөнчимэг, Улсын Их Хурлын Тамгын газрын дэд дарга Э.Баттулга, Үндэсний аюулгүй байдлын зөвлөлийн Нарийн бичгийн дарга Ж.Энхбаяр, мөн зөвлөлийн Хуулийн хэлтсийн дарга Г.Өнөржаргал, ахлах нягтлан бодогч Х.Отгонжаргал, Засгийн газрын Хэрэг эрхлэх газрын Санхүү, эдийн засгийн газрын дарга Ж.Бямбасүрэн, Шадар сайдын ахлах зөвлөх бөгөөд Ажлын албаны дарга Ц.Уртнасан, Төрийн албаны зөвлөлийн дарга Б.Баатарзориг, мөн зөвлөлийн Ажлын албаны дарга Ц.Амартөгс, Сангийн яамны Төрийн нарийн бичгийн дарга С.Наранцогт, мөн яамны Төсвийн хөрөнгө оруулалтын газрын дарга Г.Түвдэндорж, Төрийн сангийн газрын дарга М.Батхуяг, Эдийн засгийн бодлогын газрын дарга Г.Батхүрэл, Санхүүжилт, тайлан бүртгэлийн хэлтсийн мэргэжилтэн М.Алтанхорол, Өрийн удирдлагын хэлтсийн мэргэжилтэн Л.Гантогтох нар “Их эзэн Чингис хаан” танхимаас, Монгол Улсын Ерөнхий аудитор Д.Занданбат, </w:t>
      </w:r>
      <w:r>
        <w:rPr>
          <w:rFonts w:cs="Arial" w:ascii="Arial" w:hAnsi="Arial"/>
        </w:rPr>
        <w:t xml:space="preserve">Монгол Улсын Ерөнхий аудиторын орлогчийн албан үүргийг түр орлон гүйцэтгэгч бөгөөд тэргүүлэх аудитор Ц.Наранчимэг, Аудитын нэгдүгээр газрын захирал, тэргүүлэх аудитор Ц.Энхжавхлан, Аудитын гуравдугаар газрын захирал, тэргүүлэх аудитор Д.Энхболд, Аудитын дөрөвдүгээр газрын захирал, тэргүүлэх аудитор Я.Самбууням, Сангийн яамны Төсвийн бодлого, төлөвлөлтийн газрын дарга Ж.Ганбат, мөн яамны </w:t>
      </w:r>
      <w:r>
        <w:rPr>
          <w:rFonts w:cs="Arial" w:ascii="Arial" w:hAnsi="Arial"/>
          <w:lang w:val="mn-Cyrl-MN"/>
        </w:rPr>
        <w:t>Нэгдсэн төсвийн төлөвлөлтийн хэлтсийн дарга Г.Золбоо, Төсвийн зарлагын хэлтсийн дарга М.Санжаадорж, Төсвийн орлогын хэлтсийн дарга Б.Тэлмүүн нар цахимаар тус тус оролцов.</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w:t>
      </w:r>
      <w:r>
        <w:rPr>
          <w:rFonts w:cs="Arial" w:ascii="Arial" w:hAnsi="Arial"/>
          <w:lang w:val="en-US"/>
        </w:rPr>
        <w:t xml:space="preserve"> ахлах зөвлөх Б.Хатантуул,</w:t>
      </w:r>
      <w:r>
        <w:rPr>
          <w:rFonts w:cs="Arial" w:ascii="Arial" w:hAnsi="Arial"/>
          <w:lang w:val="mn-Cyrl-MN"/>
        </w:rPr>
        <w:t xml:space="preserve"> референт Э.Баттогтох нар байлцав.</w:t>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eastAsia="Arial" w:cs="Arial" w:ascii="Arial" w:hAnsi="Arial"/>
        </w:rPr>
        <w:t xml:space="preserve">Төсвийн гүйцэтгэлийн талаарх илтгэлийг Монгол Улсын Ерөнхий аудитор Д.Занданбат </w:t>
      </w:r>
      <w:r>
        <w:rPr>
          <w:rFonts w:cs="Arial" w:ascii="Arial" w:hAnsi="Arial"/>
        </w:rPr>
        <w:t>цахима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лтгэл болон аудитын дүгнэлттэй холбогдуулан Улсын Их Хурлын гишүүн Ё.Баатарбилэг, М.Оюунчимэг, Ж.Мөнхбат нарын тавьсан асуултад </w:t>
      </w:r>
      <w:r>
        <w:rPr>
          <w:rFonts w:eastAsia="Arial" w:cs="Arial" w:ascii="Arial" w:hAnsi="Arial"/>
        </w:rPr>
        <w:t xml:space="preserve">Монгол Улсын Ерөнхий аудитор Д.Занданбат </w:t>
      </w:r>
      <w:r>
        <w:rPr>
          <w:rFonts w:cs="Arial" w:ascii="Arial" w:hAnsi="Arial"/>
        </w:rPr>
        <w:t xml:space="preserve">цахимаар хариулж, тайлбар хийв.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Улсын Их Хурлын гишүүн Ё.Баатарбилэг үг хэлэв.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cs="Arial"/>
        </w:rPr>
      </w:pPr>
      <w:r>
        <w:rPr>
          <w:rFonts w:cs="Arial" w:ascii="Arial" w:hAnsi="Arial"/>
          <w:lang w:val="mn-Cyrl-MN"/>
        </w:rPr>
        <w:t xml:space="preserve">Байнгын хорооноос гарах санал, дүгнэлтийг Улсын Их Хурлын гишүүн Г.Ганболд Төсвийн зарлагын хяналтын дэд хорооны хуралдаанд танилцуулахаар тогто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8 минут үргэлжилж, 19 гишүүнээс 14 гишүүн хүрэлцэн ирж, 73.7 хувийн ирцтэйгээр 11 цаг 49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30-НЫ ӨДӨР /ЛХАГВА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 </w:t>
      </w:r>
      <w:r>
        <w:rPr>
          <w:rFonts w:cs="Arial" w:ascii="Arial" w:hAnsi="Arial"/>
          <w:color w:val="000000"/>
          <w:lang w:val="mn-Cyrl-MN"/>
        </w:rPr>
        <w:t xml:space="preserve">Төрийн байгуулалтын байнгын хорооны гишүүдийнхээ өглөөний амгаланг айлтгая. Өнөөдрийн Байнгын хорооны хуралдаанд миний бие, Адъяасүрэн гишүүн, Баатарбилэг гишүүн, Батсуурь гишүүн, Ганбаатар гишүүн, Занданшатар дарга, Мөнх-Оргил гишүүн, Мөнхцэцэг гишүүн, Энхболд гишүүн, Оюунчимэг гишүүн нар хүрэлцэн ирснээр Байнгын </w:t>
      </w:r>
      <w:r>
        <w:rPr>
          <w:rFonts w:cs="Arial" w:ascii="Arial" w:hAnsi="Arial"/>
        </w:rPr>
        <w:t xml:space="preserve">хорооны ирц бүрдсэн учраас Төрийн байгуулалтын байнгын хорооны хоёр мянга хорин нэгэн оны зургаан сарын гучны өдрийн хуралдаан нээснийг мэдэгдье. Байнгын хорооны хуралдаанаар хэлэлцэх асуудлыг та бүхэндээ танилцуулъя. Өнөөдрийн хуралдаанаар гурван асуудлыг хэлэлцэнэ. Нийтээр тэмдэглэх баярын болон тэмдэглэлт өдрүүдийн тухай хуульд нэмэлт оруулах тухай хуулийн төсөл Улсын Их Хурлын гишүүн Ц.Мөнхцэцэг нарын гурван гишүүн хоёр мянга хорин оны есөн сарын арван наймны өдөр өргөн мэдүүлсэн эцсийн хэлэлцүүлэг хийнэ. Ардын хувьсгалын 100 жилийн ойн хүндэт медаль бий болгох тухай Улсын Их Хурлын тогтоолын төсөл, Монгол Улсын Засгийн газар хоёр мянга хорин нэгэн оны зургаан сарын арван тавны өдөр өргөн мэдүүлсэн, эцсийн хэлэлцүүлэг хийнэ. Монгол Улсын хорин хоёр мянга хорин оны нэгдсэн төсвийн гүйцэтгэл, Засгийн газрын санхүүгийн нэгдсэн тайлан, Засгийн газар хоёр мянга хорин нэгэн оны зургаан сарын арван наймны өдөр өргөн мэдүүлсэн, хоёр дахь хэлэлцүүлэг, санал, дүгнэлтээ Төсвийн зарлагын хяналтын дэд хороонд хүрг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 xml:space="preserve">Хэлэлцэх асуудалтай холбоотой саналтай гишүүд байна уу, алга байна.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Нэг.Нийтээр тэмдэглэх баярын болон тэмдэглэлт өдрүүдийн тухай хуульд өөрчлөлт оруулах тухай хуулийн төслийн эцсийн хэлэлцүүлгийг явуулъя.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Улсын Их Хурлын гишүүн Ц.Мөнхцэцэг нарын гурван гишүүн хоёр мянга хорин оны есөн сарын арван наймны өдөр өргөн мэдүүлсэн байгаа. Улсын Их Хурлын хуралдааны чуулганы дэгийн тухай хуулийн дөчин хоёрын нэгийн нэгд нэгдсэн хуралдааны анхны хэлэлцүүлгээр олонхын дэмжлэг авсан саналыг хуулийн төсөлд нэмэн тусган, эцсийн хэлэлцүүлэгт бэлтгэсэн төсөл болон хуулийн төслийг эцсийн хэлэлцүүлэгт бэлтгэсэн тухай танилцуулга бэлтгэх, дөчин хоёрын нэгийн хоёрт хуулийн дөчин хоёрын нэгийн нэгд заасан төсөл болон танилцуулгыг Байнгын хорооны гишүүдэд урьдчилан тараан танилцуулсны үндсэн дээр хуралдаанаар хэлэлцэх дөчин хоёрын нэгийн гурав, хэлэлцэх дөчин хоёрын нэгийн гурав энэ хуулийн дөчин хоёрын нэгийн нэгд заасан танилцуулгатай холбогдуулан гишүүд асуулт асууна гэсэн ийм дэгийн зохицуулалт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хуулбарын төсөл болон эцсийн хэлэлцүүлэгт бэлтгэсэн тухай танилцуулгыг гишүүдэд тараасан байгаа.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Ц.Мөнхцэцэг, Ч.Ундрам, Б.Саранчимэг нарын гишүүдээс хоёр мянга хорин оны есдүгээр сарын арван наймны өдөр Улсын Их Хуралд өргөн мэдүүлсэн Нийтээр тэмдэглэх баярын болон тэмдэглэлт өдрүүдийн тухай хуульд нэмэлт оруулах тухай хуулийн төслийн анхны хэлэлцүүлгийг Улсын Их Хурал хоёр мянга хорин нэгэн оны зургаан сарын хорин дөрөвний өдрийн чуулганы нэгдсэн хуралдаанаар хэлэлцэж эцсийн хэлэлцүүлэгт бэлтгүүлэхээр Төрийн байгуулалты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 Монгол Улсын Их Хурлын чуулганы хуралдааны дэгийн тухай хуулийн дөчин хоёрдугаар зүйлд заасны дагуу хоёр мянга хорин нэгэн оны зургадугаар сарын гучны өдрийн хуралдаанаар нэгдсэн хуралдааны анхны хэлэлцүүлгээр олонхын дэмжлэг авсан саналыг төслийн холбогдох зөвлөлд тусган эцсийн хэлэлцүүлэгт бэлтгэсэн хуулийн төсөл болон эцсийн хэлэлцүүлэгт бэлтгэсэн талаарх танилцуулгы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ээр тэмдэглэх баярын болон тэмдэглэлт өдрүүдийн тухай хуульд нэмэлт оруулах тухай хуулийн төслийг эцсийн хэлэлцүүлэгт бэлтгэсэн талаарх Төрийн байгуулалтын байнгын хорооны танилцуулгыг хэлэлцэн шийдвэрлэж өгөхийг хүсье гэсэн ийм танилцуулга байгаа юм. Танилцуулгатай холбогдуулан асуух асуулттай гишүүн байна уу, алга байна. Нийтээр тэмдэглэх баярын болон тэмдэглэлт өдрүүдийн тухай хуульд нэмэлт оруулах тухай хуулийн төслийн эцсийн хэлэлцүүлгийг явуулж дууслаа. Байнгын хорооны танилцуулгыг чуулганы нэгдсэн хуралдаанд Улсын Их Хурлын гишүүн Ц.Мөнхцэцэг танилцуулна. 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Хоёр.“Ардын хувьсгалын 100 жилийн ойн хүндэт медаль бий болгох тухай” Улсын Их Хурлын тогтоолын төслийн эцсийн хэлэлцүүлгийг явуулъя.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Мөн түрүүн миний уншсан одоо тайлбар, хуулийн дэгийн зохицуулалт байж байгаа. Эцсийн хувилбарын төсөл болон эцсийн хэлэлцүүлэгт бэлтгэсэн тухай танилцуулгыг Байнгын хорооны гишүүдэд тараасан байгаа. Уншиж танилцу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хоёр мянга хорин нэгэн оны зургадугаар сарын арван тавны өдөр Улсын Их Хуралд өргөн мэдүүлсэн Ардын хувьсгалын 100 жилийн ойн хүндэт медаль бий болгох тухай Улсын Их Хурлын тогтоолын төслийн анхны хэлэлцүүлгийг Улсын Их Хурал хоёр мянга хорин нэгэн оны зургадугаар сарын хорин дөрөвний өдрийн чуулганы нэгдсэн хуралдаанаар хэлэлцэж, эцсийн хэлэлцүүлэгт бэлтгүүлэхээр Төрийн байгуулалты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 Монгол Улсын Их Хурлын чуулганы хуралдааны дэгийн тухай хуулийн дөчин хоёрдугаар зүйлд заасны дагуу хоёр мянга хорин нэгэн оны зургадугаар сарын гучны өдрийн хуралдаанаар нэгдсэн хуралдааны анхны хэлэлцүүлгээр олонхын дэмжлэг авсан саналуудыг нэмж тусган, эцсийн хэлэлцүүлэгт бэлтгэсэн Ардын хувьсгалын 100 жилийн ойн хүндэт медаль бий болгох тухай Улсын Их Хурлын тогтоолын төслий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ын хувьсгалын зуун жилийн ойн хүндэт медаль бий болгох тухай Улсын Их Хурлын тогтоолын төслийг эцсийн хэлэлцүүлэгт бэлтгэсэн талаарх Төрийн байгуулалтын байнгын хорооны танилцуулгыг хэлэлцэн шийдвэрлэж, Улсын Их Хурлын тогтоолын төслийг баталж өгөхийг та бүхнээс хүсье гэсэн Байнгын хорооны танилцуу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Соёлын дэд сайд Батбаяр, Шадар сайдын ахлах зөвлөх, Ажлын албаны дарга Уртнасан, Соёлын яамны Соёл, гэгээрлийн газрын дарга Наранцэцэг нарын бүрэлдэхүүнтэй ажлын хэсэг хүрэлцэн ирсэн байна. Танилцуулгатай холбогдуулан асуух асуулттай гишүүн байна уу? Алга байна. Ардын хувьсгалын 100 жилийн хүндэт медаль бий болгох тухай Улсын Их Хурлын Тогтоолын төслийн эцсийн хэлэлцүүлгийг явуулж дууслаа. Байнгын хорооны танилцуулгыг чуулганы нэгдсэн хуралдаанд Улсын Их Хурлын гишүүн Оюунчимэг гишүүн танилцуулах уу? Улсын Их Хурлын гишүүн Оюунчимэг танилцуулна. 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Гурав.Монгол Улсын 2020 оны нэгдсэн төсвийн гүйцэтгэл, Засгийн газрын санхүүгийн нэгтгэсэн тайланг хэлэлцэж эхэл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далан гуравдугаар зүйлийн далан гурвын дөрвийн хоёрт хоёр дахь хэлэлцүүлгээр Байнгын хороо төсвийн гүйцэтгэлийг хэлэлцэж гаргасан санал, дүгнэлтээ Төсвийн зарлагын хяналтын дэд хороонд өгөх ба тус дэд хороо эдгээр санал, дүгнэлтийг хэлэлцэн нэгтгэн гаргасан санал, дүгнэлтээ нэгдсэн хуралдаанд оруулна гэж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бүрэлдэхүүнийг танилцуулъя, энэ үү? Монгол Улсын Ерөнхий аудитор Занданбат. Наранчимэг Монгол Улсын Ерөнхий аудиторын орлогчийн албан үүргийг түр орлон гүйцэтгэгч, тэргүүлэх аудитор, Цар тахлын хууль журмын дагуу одоо бас зарим ажлын хэсгийн гишүүд маань бас цахимаар оролцож байгаа. Энхжавхлан Аудитын нэгдүгээр газрын захирал, тэргүүлэх аудитор, Энхболд Аудитын гуравдугаар газрын захирал, тэргүүлэх аудитор, Самбууням Аудитын дөрөвдүгээр газрын захирал, тэргүүлэх аудитор, Мөнгөнчимэг Сангийн дэд сайд, Содбаатар Монгол Улсын Ерөнхийлөгчийн Тамгын газрын дарга, Баттулга Монгол Улсын Их Хурлын Тамгын газрын дэд дарга, Ж.Энхбаяр Үндэсний аюулгүй байдлын зөвлөлийн нарийн бичгийн дарга, Отгонжаргал Үндэсний аюулгүй байдлын зөвлөлийн ахлах нягтлан бодогч, Өнөржаргал Үндэсний аюулгүй байдлын зөвлөлийн Хуулийн хэлтсийн дарга, Ж.Бямбасүрэн Засгийн газрын Хэрэг эрхлэх газрын Санхүү, эдийн засгийн газрын дарга, Уртнасан Шадар сайдын ахлах зөвлөх бөгөөд Ажлын албаны дарга, Дэлгэрнаран Сонгуулийн ерөнхий хорооны дарга, Баатарзориг Төрийн албаны зөвлөлийн дарга, Амартөгс Төрийн албаны зөвлөлийн Ажлын албаны дарга, Наранцогт Сангийн яамны Төрийн нарийн бичгийн дарга, Түвдэндорж Сангийн яамны Төсвийн хөрөнгө оруулалтын газрын дарга, Батхуяг Сангийн яамны Төрийн сангийн газрын дарга, Ганбат Сангийн яамны Төсвийн бодлого төлөвлөлтийн газрын дарга, Золбоо Сангийн яамны төсвийн бодлого төлөвлөлтийн газрын дарга, Тэлмүүн Төсвийн бодлого төлөвлөлтийн газрын Төсвийн орлогын хэлтсийн дарга гэж байгаа юм уу? Санжаадорж Сангийн яамны Төсвийн бодлого, төлөвлөлтийн газрын Төсвийн зохицуулалтын хэлтсийн дарга гэж байгаа юм уу? Зарлагын хэлтсийн хорооны дарга, хэлтсийн дарга, Соёлмаа Сангийн яамны Төсвийн хөрөнгө оруулалтын газрын ахлах мэргэжилтэн,  Еркегүл Сангийн яамны Хөгжлийн санхүүжилтийн газрын мэргэжилтэн, Доржсүрэн Санхүүгийн бодлогын газрын Санхүүгийн хөрөнгийн удирдлагын хэлтсийн мэргэжилтэн, Алтанхорол Сангийн яамны Төрийн сангийн газрын санхүүжилт, тайлан бүртгэлийн хэлтсийн мэргэжилтэн, Гантогтох Сангийн яамны Санхүүгийн бодлогын газрын Өрийн удирдлагын хэлтсийн мэргэжилтэн, Батхүрэл Сангийн яамны Эдийн засгийн бодлогын газрын дарга гэсэн бүрэлдэхүүнтэй ажлын хэсэг хүрэлцэн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р тахлын тухай хууль, журам заасны дагуу зарим ажлын хэсгийн гишүүд маань цахимаар өнөөдрийн хуралдаанд бас оролцо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0 оны нэгдсэн төсвийн гүйцэтгэл, Засгийн газрын санхүүгийн нэгтгэсэн тайлангийн талаарх Аудитын дүгнэлтийг Монгол Улсын Ерөнхий аудитор Доржсүрэнгийн Занданбат танилцуулна. Занданбат ерөнхий аудитор цахимаар танилцуулга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b/>
          <w:bCs/>
          <w:color w:val="000000"/>
          <w:lang w:val="mn-Cyrl-MN"/>
        </w:rPr>
        <w:t>:</w:t>
      </w:r>
      <w:r>
        <w:rPr>
          <w:rFonts w:cs="Arial" w:ascii="Arial" w:hAnsi="Arial"/>
        </w:rPr>
        <w:t xml:space="preserve"> Та бүхэнд энэ өдрийн мэндийг хүргэе. Төрийн байгуулалтын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0 оны санхүүгийн нэгтгэсэн тайланг төсвийн гүйцэтгэлд аудит хийлээ. Тус Байнгын хороонд харьяалагддаг төсвийн ерөнхийлөн захирагчдын нэгтгэсэн санхүүгийн тайлан, төсвийн гүйцэтгэлийн гүйцэтгэлийн аудитын талаар товч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Ерөнхийлөгчийн Тамгын газрын даргын эрхлэх асуудлын хүрээний гурван байгууллагын санхүүгийн тайланг аудитын түүвэрт хамруулж, төсвийн ерөнхийлөн захирагчийн 2020 оны санхүүгийн нэгтгэсэн тайланд зөрчилгүй дүгнэлт өгсөн. Аудитаар нийт 113,3 сая төгрөгийн алдаа, зөрчил илэрснээс гурван албан шаардлага хүргүүлж, 113,3 сая төгрөгийн зөрчил, дөрвөн зөвлөмж өгч хүргүү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Улсын Их Хурлын Даргын 2020 оны санхүүгийн тайлан төсвийн гүйцэтгэлд хийсэн аудитаар зөрчилгүй дүгнэлт өгөгдсөн. Аудитаар нийт 21 тэрбум 508,3 сая төгрөгийн алдаа зөрчил илэрснээс 21,4 тэрбум төгрөгийн хоёр алдааг залруулж, 5 сая төгрөгийн зөрчилд нэг албан шаардлага хүргүүлж, 33 сая төгрөгийн зөрчил, таван зөвлөмж өгл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Монгол Улсын Ерөнхий сайдын эрхлэх асуудлын хүрээний байгууллагууд 2020 оны санхүүгийн нэгтгэсэн тайланг төсвийн байгууллага долоо, төрийн өмчит аж ахуйн нэгж тав, Засгийн газрын тусгай сан нэг, төсөл хөтөлбөрийн нэгж нэг, нийт арван гурван санхүүгийн тайлан мэдэгдсэнээс албан байгууллагыг аудитын түүвэр…/үг таср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000000"/>
          <w:lang w:val="mn-Cyrl-MN"/>
        </w:rPr>
      </w:pPr>
      <w:r>
        <w:rPr>
          <w:rFonts w:cs="Arial" w:ascii="Arial" w:hAnsi="Arial"/>
          <w:b/>
          <w:bCs/>
        </w:rPr>
        <w:t>Ж.Мөнхбат</w:t>
      </w:r>
      <w:r>
        <w:rPr>
          <w:rFonts w:cs="Arial" w:ascii="Arial" w:hAnsi="Arial"/>
          <w:b/>
          <w:bCs/>
          <w:color w:val="000000"/>
          <w:lang w:val="mn-Cyrl-MN"/>
        </w:rPr>
        <w:t xml:space="preserve">: </w:t>
      </w:r>
      <w:r>
        <w:rPr>
          <w:rFonts w:cs="Arial" w:ascii="Arial" w:hAnsi="Arial"/>
          <w:color w:val="000000"/>
          <w:lang w:val="mn-Cyrl-MN"/>
        </w:rPr>
        <w:t>Микрофондоо ойртоорой Занданбат даргаа, чанга яахгүй бол сул сонсогдоод байна шүү.</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bCs/>
          <w:color w:val="000000"/>
          <w:lang w:val="mn-Cyrl-MN"/>
        </w:rPr>
        <w:t xml:space="preserve">Д.Занданбат: </w:t>
      </w:r>
      <w:r>
        <w:rPr>
          <w:rFonts w:cs="Arial" w:ascii="Arial" w:hAnsi="Arial"/>
        </w:rPr>
        <w:t xml:space="preserve">Дөрвөн байгууллагыг аудитын түүвэрт хамруулж, найман байгууллагад зөрчилгүй, хоёр байгууллагад хязгаарлалттай дүгнэлт өгч, төсвийн ерөнхийлөн захирагчийн 2020 оны санхүүгийн нэгтгэсэн тайланд зөрчилгүй дүгнэлт өгсөн. Аудитаар нийт 577,5 тэрбум төгрөгийн алданги зөрчил илэрснээс 569,5тэрбум төгрөгийн алдааг залруулж, 3,7 тэрбум төгрөгийн зөрчилд долоон төлбөрийн акт тогтоож, 3,3 тэрбум төгрөгийн зөрчилд 19 албан шаардлага, 941,5 сая төгрөгийн зөрчилд 38 зөвлөмж өгч хүргүү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Шадар сайдын эрхлэх асуудлын хүрээний 98 байгууллагын санхүүгийн тайлан нэгтгэгдсэнээс зургаан байгууллагад итгэл үзүүлж, арван нэгэн байгууллага, байгууллагыг аудитын түүвэрт хамруулж, наян нэгэн байгууллагад аудитын дүгнэлт гарсан. Аудитаар далан хоёр байгууллага зөрчилгүй, найман байгууллагад хязгаарлалттай, нэг байгууллагад сөрөг дүгнэлт өгч, төсвийн ерөнхийлөн захирагчийн 2020 оны санхүүгийн нэгтгэсэн тайланд хязгаарлалттай дүгнэлт өгсөн. Аудитаар нийт 91,6 тэрбум төгрөгийн алдаа, зөрчил илэрснээс 87,2 тэрбум төгрөгийн жаран хоёр алдааг аудитын явцад залруулж, зуун гучин гурван сая төгрөгийн зөрчилд хорин есөн төлбөрийн акт тогтоож, 1,2 тэрбум төгрөгийн зөрчилд наян албан шаардлага, 3,1 тэрбум төгрөгийн зөрчилд зуун хорин зургаан зөвлөмж өгч хүргүү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Засгийн газрын эрхлэх Засгийн газрын Хэрэг эрхлэх газрын даргын эрхлэх асуудлын хүрээний хорин гурван байгууллагын санхүүгийн тайланг нэг нэгтгэснээс, албан байгууллагыг аудитын түүвэрт хамруулж, арван таван байгууллагад зөрчилгүй, гурван байгууллагад хязгаарлалттай дүгнэлт өгч төсвийн ерөнхий ерөнхийлөн захирагчийн санхүүгийн нэгтгэсэн тайланд зөрчилгүй дүгнэлт өгсөн. Аудитаар нийт 20,3 тэрбум төгрөгийн алдаа, зөрчил илрүүлснээс 12,3 тэрбум төгрөгийн хорин хоёр алдааг залруулж, 3,1 тэрбум төгрөгийн зөрчилд таван төлбөрийн акт, 3,2 тэрбум төгрөгийн зөрчилд гучин нэгэн албан шаардлага, 1,6 тэрбум төгрөгийн зөрчил, гучин долоон зөвлөмж өгч хүргүү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Сонгуулийн ерөнхий хорооны даргын 2020 оны санхүүгийн тайлан, төсвийн гүйцэтгэлд хийсэн аудитаар зөрчилгүй дүгнэлт өгсөн ба аудитаар илэрсэн 80,1 сая төгрөгийн зөрчлийг арилгах, давтан гаргахгүй байх нэг зөвлөмжийг өгл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Төрийн албаны зөвлөлийн даргын 2020 оны санхүүгийн тайлан, төсвийн гүйцэтгэлд хийсэн аудитаар зөрчилгүй дүгнэлт өгсөн ба аудитаар нийт 1 тэрбум 337,8 сая төгрөгийн алдаа, зөрчил илэрснээс 1 тэрбум 337,8 сая төгрөгийн гурван алдааг аудитын явцад залруулж, зөрчлийг арилгах, давтан гаргахгүй байх талаар хоёр зөвлөмжийг өгч хүрг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Үндэсний аюулгүй байдлын зөвлөлийн нарийн бичгийн даргын эрхлэх асуудлын хүрээний хоёр байгууллагын санхүүгийн тайлан, нэгтгэгдсэнийг аудитын түүвэрт хамруулж, төсвийн ерөнхийлөн захирагчийн 2020 оны санхүүгийн нэгтгэсэн тайланд хязгаарлалттай дүгнэлт өглөө. Аудитаар нийт 38,3 сая төгрөгийн алдаа, зөрчил илрүүлснээс хоёр зөрчилд албан шаардлага, 38,8 сая төгрөгийн зөрчилд дөрвөн зөвлөмжийг өгч хүргүүл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харьяалал бүхий байгууллагуудын аудитын тайлангийн талаар танилцуулахад товч танилцуулахад ийм байна.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Засгийн газрын санхүүгийн нэгтгэсэн тайлангийн талаарх аудитын дүгнэлтийг Монгол Улсын Ерөнхий аудитор Доржсүрэнгийн Занданбат танилцууллаа. Монгол Улсын 2020 оны нэгдсэн төсвийн гүйцэтгэл, Засгийн газрын санхүүгийн нэгтгэсэн тайлан болон аудитын дүгнэлттэй холбогдуулан асуух асуулттай гишүүд байна уу? Баатарбилэг, Оюунчимэг гишүүнээр тасаллаа. Цахимаар байна уу? Баатарбилэг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Ё.Баатарбилэг</w:t>
      </w:r>
      <w:r>
        <w:rPr>
          <w:rFonts w:cs="Arial" w:ascii="Arial" w:hAnsi="Arial"/>
          <w:b/>
          <w:bCs/>
          <w:color w:val="000000"/>
          <w:lang w:val="mn-Cyrl-MN"/>
        </w:rPr>
        <w:t>:</w:t>
      </w:r>
      <w:r>
        <w:rPr>
          <w:rFonts w:cs="Arial" w:ascii="Arial" w:hAnsi="Arial"/>
        </w:rPr>
        <w:t xml:space="preserve"> Хоёрхон зүйл асууя. Ерөнхий аудитороос энэ нэг албан шаардлага, акт тавих юмнууд ингээд явдаг л даа. Зүгээр өнгөрсөн жилийн Их Хурлаар хэлэлцэж байсан арван есөн оны төсвийн гүйцэтгэл дээр орж ирж байсан энэ зөрчил, дутагдал, тавигдаж байсан акт, энэ санхүүгийн энэ асуудлууд энэ жилийнх дээр ерөнхий жилээр харьцуулж үзэхэд ерөнхийдөө ямархуу маягтай байгаа юм бол? Энэ ер нь бол саяын энэ байгууллагуудын одоо санхүүгийн үйл ажиллагаан дээрээс одоо юу гэж дүгнэгдэж байна. Та бүхнээс өгсөн зөвлөмж, чиглэл юмнууд нь одоо хэр хэрэгжсэн байдаг юм? Энэ тал дээр нэг дүгнэлт хэл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ажлаас хууль бус халагдсан хүмүүсийн цалинг нөгөө буруутай этгээдүүдээр нөхөн төлүүлэх ийм шүүхийн шийдвэрээр одоо буруутайгаар халагдсан байвал энэ буруутай этгээдүүд нь бол нөхөн төлөх ийм юу явж байгаа шүү дээ. Тэгэхээр энэ төрийн байгууллагууд дээр ажлаас хууль бус халагдсан хүмүүс шүүхээр буцаж ороод ажиллаагүй байсан хугацааныхаа цалинг нөхөж авдаг. Энийг байгууллагаас гаргаж байгаа төсвийн захирагч нараас ингэж байгууллагаасаа төлөвлөөд байгаа асуудлууд гараад байна гэдэг юм яваад байх юм. Энэ хэр бодитой байна вэ? Энэ бол яг одоо манай энэ аудитын дүгнэлтүүд дээр гарч ирж байх ёстой шүү дээ. Зүгээр Төрийн албаны зөвлөл дээр ямархуу мэдээлэл байгаа юм бол? Энэ аудит энэ дээр мэдээ, тооцоо судалгаа байна уу. Ийм нэг хоёр зүйл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Ерөнхий аудитор Занданбат хариулъя, Ерөнхий аудитор Занданбат цахимаар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b/>
          <w:bCs/>
          <w:color w:val="000000"/>
          <w:lang w:val="mn-Cyrl-MN"/>
        </w:rPr>
        <w:t>:</w:t>
      </w:r>
      <w:r>
        <w:rPr>
          <w:rFonts w:cs="Arial" w:ascii="Arial" w:hAnsi="Arial"/>
        </w:rPr>
        <w:t xml:space="preserve"> Баатарбилэг гишүүний асуултад хариулъя. Аудитын одоо зөрчил жилээс жилд, нэн ялангуяа 2016 оноос хойш бол жилээс жилд буурч байгаа. Энэ нь бол төсвийн ерөнхийлөн захирагчдын сахилга хариуцлага жилээс жилд одоо бас сайжирч байгаа гэж үзэж болох талтай. Гэсэн хэдий ч төсвийн сахилга хариуцлага бол одоо санасан хэмжээнд хүрч бас сайжрахгүй байгаа явдал бол нийтлэг байдлаар бол харагдаж байгаа юм. Төсвийн сахилга, хариуцлага ерөнхийдөө ямархуу түвшинд бас гараад байна гэхээрээ зэрэг нэн ялангуяа төсвийн ерөнхийлөн захирагчдын дотоод аудитыг ажиллуулах, төсвийн ерөнхийлөн захирагчид харьяалагдаж байгаа салбарын тэр дотоод аудитын газрыг одоо төлөвшүүлж ажиллуулах асуудал бол их шаардлагатай байгаа. Энэ талаар бол бид нар Улсын Их Хурал, Засгийн газарт бол тодорхой зөвлөмжүүдийг өгч ингэж ажилла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ад нь тэр Захиргааны ерөнхий хуулийн зуун гуравтай холбогдуулаад нэн ялангуяа тус ажил олгогч төрийн албан хаагчийг ажлаас үндэслэлгүйгээр одоо халсан тохиолдолд шүүхийн шийдвэр гарч түүнийг нь буруутай этгээдээр улсыг хохиролгүй болгох талын ийм Захиргааны ерөнхий хуулийн зохицуулалт байгаа. Тэн дээр төрийн аудитын байгууллага одоо нэхэмжлэгчээр оролцох ийм үүрэгтэй. Энэ тал дээр бол аудитын байгууллага хорин онд бол онцгой анхаарч ажилласан. Одоогийн байдлаар бол 0,6</w:t>
      </w:r>
      <w:r>
        <w:rPr>
          <w:rFonts w:cs="Arial" w:ascii="Arial" w:hAnsi="Arial"/>
          <w:lang w:val="en-US"/>
        </w:rPr>
        <w:t xml:space="preserve"> тэрбум 600 сая </w:t>
      </w:r>
      <w:r>
        <w:rPr>
          <w:rFonts w:cs="Arial" w:ascii="Arial" w:hAnsi="Arial"/>
        </w:rPr>
        <w:t xml:space="preserve">төгрөгийн нөхөн олговор одоо олгосон байдаг. Үүнийг бол бид нар шийдвэр, буруутай шийдвэр гаргасан албан тушаалтнаар төлүүлэх арга хэмжээг бол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бол хууль зүйн юу Төрийн байгуулалтын байнгын хороонд одоогоос шууд харьяалалгүй ч гэсэн хамгийн өндөр дүнтэй нь бол Иргэний нисэхийн ерөнхий газар дээр 80 орчим сая төгрөг гэх мэтчилэнгэ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Оюунчимэг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О.Оюунчимэг</w:t>
      </w:r>
      <w:r>
        <w:rPr>
          <w:rFonts w:cs="Arial" w:ascii="Arial" w:hAnsi="Arial"/>
          <w:b/>
          <w:bCs/>
          <w:color w:val="000000"/>
          <w:lang w:val="mn-Cyrl-MN"/>
        </w:rPr>
        <w:t>:</w:t>
      </w:r>
      <w:r>
        <w:rPr>
          <w:rFonts w:cs="Arial" w:ascii="Arial" w:hAnsi="Arial"/>
        </w:rPr>
        <w:t xml:space="preserve"> Одоо энэ төсвийн гүйцэтгэл дээр аудитын газрын хийж байгаа дүгнэлт өөрөө маш чухал л даа. Тэгээд аудитын дүгнэлтийн дагуу цаашид нь арга хэмжээ авах, дараагийн төсвийн гүйцэтгэл, төсөв батлахдаа тэр алдааг давтахгүй байх талаар бид нар бол өнгөрсөн дөрвөн жил жишээ нь маш их ярьж байсан л даа. Сая Аудитын газрын даргын ярианаас харахад бас холбогдох байгууллагуудын хувьд жишээлбэл одоо таван зуу гаруй тэрбум төгрөгийн ингээд зөрчил гарснаас бид нар нэг таван зуун тавийг нь буцааж төл, одоо зөрчлийг нь арилгуулсан гээд тэг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өрчлийн гол нь энэ таван зуу гаруй тэрбум төгрөг гэдэг энэ ковид цар тахлын амаргүй үед хорин онд бол их мөнгө. Тэгэхээр яг ямар юман дээр нь зөрчил гарсныг нь төрийн худалдан авах дээр жишээлбэл гурван их наяд таван зуу гаруй тэрбум төгрөгийн худалдан авалт авсан. Гэхдээ худалдан авалтын эргэн одоо төлөлт юм уу, тендерийн асуудлууд дээр зөрчил байна гээд манай Хяналт, шалгалт үнэлгээний хэлтсээс хийсэн бас дүгнэлт дээр гарчихсан байна лээ л даа. Тэгэхээр би бас аудитын газраа тодорхой хэлээч гэж хэлмээр байна. Яг харьяа байгууллагуудын хувьд яг энэ санхүүжилттэй холбоотой зөрчил юун дээр илүү гарсан юм. Тэгээд ямрыг нь та нарыг ингээд буцааж зөрчлийг нь арилгуулсан юм бэ? Зөрчил арилгуулсан гэдэг чинь тэр санхүүжилтийг эргэж төлүүлсэн гэсэн үг үү. Эсвэл одоо акт тогтоогоод ингээд үлдэж байгаа юм уу? Тэгэхээр энэ авах арга хэмжээ, цаашдын шийдлийнх нь талаар та бас нэг тодорхой хариулт өгө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өнгөрсөн энэ хорин онд энэ татварын хөнгөлөлт, чөлөөлөлт бол бараг 73,6 хувиар нэмэгдсэн. Энэ нь нөгөө ковид цар тахалтай холбоотой. Тэгээд иргэдийн энэ тог, ус, цахилгаанаас өгсүүлээд л нийгмийн даатгалын шимтгэл, аж ахуйн нэгжүүдийн хүн амын орлогын албан татвар гээд маш их хөнгөлөлтүүд бол гарсан. Тэгэхээр төрийн өмчит үйлдвэрийн газрууд дээр жишээлбэл энэ чөлөөлөлт, хөнгөлөлт зарим талаараа бас үйлчилсэн байгаа. Энэ гүйцэтгэлээс харахад бас алдаа зөрчил тэр төрийн өмчит үйлдвэрийн газрууд дээр бас нэлээд их гарсан харагдаад байна л даа. Тэгэхээр та энэ дээр яг тодорхой хариулт өгөөд тэгээд одоо аудитын зүгээс цаашдаа ийм арга хэмжээ бид авахаар ингээд төлөвлөж байгаа юм уу, Төрийн байгуулалтын байнгын хороон дээр хандаж ер нь дараагийн одоо бид төсвий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Оюунчимэг гишүүн нэг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b/>
          <w:bCs/>
          <w:color w:val="000000"/>
          <w:lang w:val="mn-Cyrl-MN"/>
        </w:rPr>
        <w:t>:</w:t>
      </w:r>
      <w:r>
        <w:rPr>
          <w:rFonts w:cs="Arial" w:ascii="Arial" w:hAnsi="Arial"/>
        </w:rPr>
        <w:t xml:space="preserve"> Тэгэхээр энэ аудитын дүгнэлт өөрөө маш чухал үүрэг гүйцэтгэнэ. Ялангуяа энэ гүйцэтгэлийн аудит хийлгэх асуудал нь өөрөө бас яг зөрчил гаргаад тэрний дагуу авах арга хэмжээн дээр чухал үүрэгтэй юм байна лээ. Бид нар энэ агаарын бохирдлын санхүүжилтээр ингээд л харж байхад. Тэгэхээр би энэ дээр тодорхой хариулт нэг авахыг хүсэж байна. Сая та бас хэллээ. Төсвийн ерөнхийлөн захирагч нарын нөгөө дотоод аудитын асуудлаа чанаржуулах хэрэгтэй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айгууллага бүхэн нэг дотоод аудиттай, тэр нь зүгээр л өөрийнх нь цалинжуулдаг хяналтын биш, яг хүсэлтээр нь тухайн төсөв захиран зарцуулагчийн хэлснээр гаргадаг. Ийм зөрчил бол хавтгай байгаа л даа. Ялангуяа төрийн өмчит үйлдвэрийн газрууд, төсвөөс санхүүжиж байгаа энэ газрууд дээр. Тэгэхээр энэ дээр ямар дүгнэлт хийж байна вэ гэдэг дээр хариулт ав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Мөнхбат</w:t>
      </w:r>
      <w:r>
        <w:rPr>
          <w:rFonts w:cs="Arial" w:ascii="Arial" w:hAnsi="Arial"/>
          <w:b/>
          <w:bCs/>
          <w:color w:val="000000"/>
          <w:lang w:val="mn-Cyrl-MN"/>
        </w:rPr>
        <w:t>:</w:t>
      </w:r>
      <w:r>
        <w:rPr>
          <w:rFonts w:cs="Arial" w:ascii="Arial" w:hAnsi="Arial"/>
        </w:rPr>
        <w:t xml:space="preserve"> Ерөнхий аудитор Занданбат хариулъя цахим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b/>
          <w:bCs/>
          <w:color w:val="000000"/>
          <w:lang w:val="mn-Cyrl-MN"/>
        </w:rPr>
        <w:t>:</w:t>
      </w:r>
      <w:r>
        <w:rPr>
          <w:rFonts w:cs="Arial" w:ascii="Arial" w:hAnsi="Arial"/>
        </w:rPr>
        <w:t xml:space="preserve"> Оюунчимэг гишүүний асуултад хариулъя. Нийтдээ 3,6 их наядын 5313 алдаа, зөрчил илрүүлсэн. Үүнээс аудитын явцад 2,8 их наяд буюу 1095 алдаа, зөрчлийг аудитын явцад одоо залруулж байгаа. Аудитын үндсэн үүрэг бол нэн ялангуяа Засгийн газрын санхүүгийн тайланг бодитой, үнэн зөв тоон мэдээгээр баталгаажуулж өгөх ёстой. Аудитын алдаа гэдэг бол ирээдүйд үүсэж болзошгүй эрсдэл, төрд учирч болзошгүй хохирлыг дээрээс нь тайлан мэдээний одоо, санхүүгийн тайлан мэдээг үнэн зөв бодитой гаргах бол аудитын үндсэн үүр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аудитын явцад ямарваа нэгэн одоо алдааг залилангийн шинж чанар байхгүй тохиолдолд бол түүнийг нь одоо задруулж авдаг. Энэ бол нийт алдаа, зөрчлийн дийлэнх хувийг одоо эзэлж ингэж явдаг. Аудитын үйл ажиллагааны горимоороо бол энэ алдаа зөрчлөө нэгтгэж авч үзэж, өөрсдийн илрүүлсэн одоо ажлын үр дүн гэж харж явдаг юм. Тэгэхээрээ, энийг алдаа, зөрчил хоёрыг нь бас ялгаж ойлгох бол их зүйтэй байгаа. Зөрчил зөрчилд бол бид нар юу тавьдаг юм. Акт албан шаардлагыг тавьдаг юм. Өнгөрсөн одоо хорин оны дүнгээр бол 17,5 тэрбум төгрөгийн зөрчилд одоо акт тавьсан байгаа. Энэ нь нөгөө нийтдээ акт, албан шаардлага хоёрын дүн бол дөрвөн зуун дөч орчмоор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лт тийм юу байлаа. Цар тахлын үед нийтдээ Засгийн газраас эдийн засгийн арга хэмжээ, ажлын байрыг алдагдуулахгүй байх, иргэдий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b/>
          <w:bCs/>
        </w:rPr>
        <w:t>Ж.Мөнхбат</w:t>
      </w:r>
      <w:r>
        <w:rPr>
          <w:rFonts w:cs="Arial" w:ascii="Arial" w:hAnsi="Arial"/>
          <w:b/>
          <w:bCs/>
          <w:color w:val="000000"/>
          <w:lang w:val="mn-Cyrl-MN"/>
        </w:rPr>
        <w:t xml:space="preserve">: </w:t>
      </w:r>
      <w:r>
        <w:rPr>
          <w:rFonts w:cs="Arial" w:ascii="Arial" w:hAnsi="Arial"/>
          <w:color w:val="000000"/>
          <w:lang w:val="mn-Cyrl-MN"/>
        </w:rPr>
        <w:t>Занданбат даргад цаг нэмж өгье. Занданбат дарга хариулъя.</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bCs/>
          <w:color w:val="000000"/>
          <w:lang w:val="mn-Cyrl-MN"/>
        </w:rPr>
        <w:t>Д.Занданбат:</w:t>
      </w:r>
      <w:r>
        <w:rPr>
          <w:rFonts w:cs="Arial" w:ascii="Arial" w:hAnsi="Arial"/>
        </w:rPr>
        <w:t xml:space="preserve"> Цар тахлын үед 2020 онд бол Засгийн газраас иргэдийн орлогыг хамгаалах, эрүүл мэндийг хамгаалах, ажлын байрыг хадгалах зориулалтаар нэлээдгүй арга хэмжээ авч хэрэгжүүлсэн. Түүний нэг нь бол одоо иргэдийн төсвийн орлогыг хуулийн дагуу одоо аж ахуйн нэгж, иргэдийн иргэдийг татварт хамруулах асуудлыг бол хөнгөлөлт, чөлөөлөлт эдлүүлсэн байгаа. Энэ дээр бол нийт дүнгээрээ ажлын байрыг хадгалахад зориулагдсан төсвийн орлогод үзүүлж байгаа нөлөөлөл бол 1 их наяд 77,6 тэрбум төгрөгийн биш ээ, иргэд тэрбум төгрөгийн ийм татварын хөнгөлөлт, чөлөөлөлтийг эдл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г идэвхжүүлэх чиглэлээр бол бид нарын гаргаж ирсэн тооцоогоор тавин хоёр тэрбум төгрөг. Ингээд нийт дүнгээрээ 1 их наяд 129,6 тэрбум төгрөгийг одоо татварын хөнгөлөлтөөр ковид арга хэмжээний үеэр Засгийн газар одоо авч хэрэг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Гишүүд асуулаа. Би нэг асуулт асуучихъя. Ерөнхий аудитороос л асуух болчхоод байна л даа. Одоо жишээлбэл энэ бидэнд өгсөн Сангийн яамны эх сурвалжаар бол Сонгино сум Хяргас нуурын зүүн хаяа чиглэлийн 135,5 километр хатуу хучилттай зам, зуун гучин тэрбум. Сонгино чиглэлийн зуун жаран долоон километр хатуу хучилттай Тосонцэнгэлээс Нөмрөг, Сонгино чиглэлийн зам 62,8 тэрбум. Ингээд нийтдээ бол хорин онд хоёр зуун тэрбум төгрөгийг бол барих- шилжүүлэх концессын төрлөөр хэрэгжүүлсэн төсөл арга хэмжээнд төлжээ улсын төсвөө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одоо мэдээж одоо концессын гэрээ хийгээд ингээд энэ ажлууд явагдаж байгаа. Гэхдээ энэ нэг аймгийн одоо нэг чиглэлийн ийм зам дээр ингээд жилдээ хоёр зуун тэрбум төгрөг ингээд гараад явж байна л даа. Бусад чиглэлийнх нь замууд ямархуу байдалтай байдаг юм бэ? Одоо жишээлбэл Алтай, Дарви чиглэлийн замын нөхцөл байдал нь ямар байдаг юм. Энэ зүйл дээр Аудитын ерөнхий газар ямар дүгнэлттэй байгаа вэ? Нэг байр суурийг нь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b/>
          <w:bCs/>
          <w:color w:val="000000"/>
          <w:lang w:val="mn-Cyrl-MN"/>
        </w:rPr>
        <w:t>:</w:t>
      </w:r>
      <w:r>
        <w:rPr>
          <w:rFonts w:cs="Arial" w:ascii="Arial" w:hAnsi="Arial"/>
        </w:rPr>
        <w:t xml:space="preserve"> Мөнхбат гишүүний асуултад хариулъя. Сонгино, Хяргас чиглэлийн концессоор хийгдсэн ажлын гүйцэтгэл энэ замд бол Үндэсний хөгжлийн газрын хүсэлтийн дагуу хорин онд бол бид нар тандаж байсан байгаа. Аудитынхаа дүнг бол Үндэсний хөгжлийн газарт хүргүүлж ажилласан байгаа. Зүгээр гүйцэтгэл нь одоо яг хэд байгааг бол мэдэхгүй. Сая таны ярианаас бол зуун гучин тэрбум төгрөг боллоо. Нийт үнийн дүн нь за би бас яг энэ талын судалгаа одоо над дээр бас бэлэн биш, нөгөө өөр танхимд бол орж байгаа хороод орсон учраас байхгүй болч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бол хамгийн сүүлд Сонгино, Хяргасын концессын зам дээр л бид нар аудит хийсэн байгаа. Тэр Алтай, Дарви өөр бас ямар газар гэсэн бэ? Тэр эд нар дээр бид нар концессын одоо концесст нь, гүйцэтгэлд нь аудит хийж хийгээгүй байгаа. Ирүүлсэн хүсэлтээс бол одоо Баянхонгор, Говь-Алтай чиглэлийн одоо концессын зам дээр аудит хийх хүсэлт дөнгөж өнгөрсөн долоо хоногт ирсэн. Тэгээд энэ асуудлыг бол бид нар аудитынхаа төлөвлөгөөнд оруулаад ингээд шийдээд яв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Гишүүд асуулт авч, асуулт асууж хариулт авч дууслаа. Сая би бас энэ замтай холбоотой зүйлийг Ерөнхий аудитороос асуудаг нь юу вэ гэхээр бас энэ чинь одоо Баянхонгор, Говь-Алтай чиглэлийн зам явж байна, өөр тийшээгээ ч гэсэн одоо замууд бас аялал жуулчлалын болон одоо стратегийн ач холбогдолтой маршрутаар явж байгаа. Тэгээд нэг маршрут дээр одоо нэг жилд ингээд хоёр зуун тэрбум төгрөгөөр нь барих-шилжүүлэх концессын төлбөр төлсөн байна. Бусад чиглэлүүд нь ямар байгаа юм бэ гэдгийг бас асууж байгаа юм. Одоо үг хэлэх гишүүд байна уу? Баатарбилэг гишүүн байна танхимаас, цахимаар байна уу? Цахимаар алга байна. Баатарбилэг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Ё.Баатарбилэг</w:t>
      </w:r>
      <w:r>
        <w:rPr>
          <w:rFonts w:cs="Arial" w:ascii="Arial" w:hAnsi="Arial"/>
          <w:b/>
          <w:bCs/>
          <w:color w:val="000000"/>
          <w:lang w:val="mn-Cyrl-MN"/>
        </w:rPr>
        <w:t>:</w:t>
      </w:r>
      <w:r>
        <w:rPr>
          <w:rFonts w:cs="Arial" w:ascii="Arial" w:hAnsi="Arial"/>
        </w:rPr>
        <w:t xml:space="preserve"> Жил болгон улсын төсвийн гүйцэтгэл Улсын Их Хурлаар хэлэлцэгдээд явдаг. Тухайн үедээ яах вэ Байнгын хороо, чуулганы нэгдсэн хуралдаануудаар гишүүд асууж, тодорхой саналууд хэлж, жил бүрийн төсвийн гүйцэтгэл, дараа жилийн юман дээр анхаарах, аудитын байгууллагууд, дээр нь энэ төсвийн ерөнхийлөн захирагч нар энэ хууль дүрмийн хүрээнд үйл ажиллагаагаа явуулах тал дээр бол маш олон тодорхой саналууд хэлдэг. Тэгээд нэг жилийн жилд нэг давтагддаг нэг энэ жижиг сажиг нэг зөрчлийн юмнууд нэг л буурч өгөхгүй байгаад байгаа юм. Сая би зүгээр тодорхой хувь асуусан. Тодорхой хувь хувь бол хэлсэнгүй. Ер нь бол яах вэ, жил ирэх тутам энэ санхүүгийн зөрчил дутагдал юмнууд бол багасаж байгаа гэдэг нэг ерөнхий юм хэлж байгаа юм. Яах вэ, чуулганы хуралдаан дээр би бас тодорхой асууя гэж бодож байна. Боломж гарвал. Тэгээд энэ дээр бол цаашид нэг маш тодорхой энэ төсвийн ерөнхийлөн захирагч нар дээр хариуцлагын юмнуудыг нь бас жаахан тодорхой болгож чангатгаж ингэж явахгүй бол найран дундаа найзан дундаа орсон маягийн юмнууд бас ажиглагдаад байдгийг нэгдүгээрт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рийн албаны тухай хуулийн хуулиар төрийн захиргааны албан тушаалд ажиллаж байгаа хүмүүсийг ажлаас нь хууль бусаар халах, чөлөөлөх юмнууд бол гарсаар байгаа. Яах вэ, Төрийн албаны зөвлөл дээр одоогийн байдлаар удирдах албан тушаалд жишээлэхэд ажиллаж байгаа хүмүүсийн хорин тав орчим хувь нь үүрэг гүйцэтгэгчээр ажиллаж байгаа юм. Энэ үүрэг гүйцэтгэгчээр ажиллаж байгаа хүмүүсийн, хүмүүсийг бол ер нь өмнөх хүмүүсийг нь хууль бусаар халаад л, тэгээд л нэг шаардлага хангасан, хангаагүй хүмүүсийг үүрэг гүйцэтгэгчээр тавьдаг. Нэг хэсэг нь шүүхээр явдаг. Тэгээд шүүхээр буцааж ажилдаа томилуулах шийдвэр гаргуулдаг, томилдог. Нэг хэсэг нь бол одоо тэгээд л орхичихдог л юм шиг байна л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лээн олон хүн албан тушаалтнууд ингээд буцааж томилогдсон. Тэр ажилгүй байсан хугацааных нь цалин хөлсийг нь ингээд уул нь бол гэм буруутай шийдвэр гаргасан удирдах албан тушаалтан хувиасаа төлж барагдуулах ёстой. Тодорхой зарим байгууллагуудаас бол одоо байгууллагынхаа цалингийн төсвөөс одоо энэ хүмүүсийнхээ цалинг нөхөж олгосон ийм тохиолдлууд бол нэлээд гарсан юм байна лээ. Сая бол их л бага л тоо сонсогдож байна л даа. Зургаан зуун сая төгрөг гэж. Их олон хүний асуудал гэж ойлгогдсон. Тэгэхээр энэ юман дээр одоо цаашид энэ удирдах албан тушаалтнууд, ялангуяа төрийн байгууллагуудын удирдах албан тушаалтнууд дээр нь шийдвэр гаргаж байгаа бол хариуцлагаа толгойгоороо үүрдэг болгох тал дээр нь бас нэлээн тийм хариуцлагын механизмыг нь чангатгах ёстой юм уу? Яах ёстой юм. Одоо төрийн албаны юу Шүүхийн хуулийн юм яригдаад явчихлаа. Энэ аудитын байгууллага энэ дээр бас онцгой анхаарч, шаардлага юмнуудаа хүргүүлэх. Төрийн албаны зөвлөл бас энэ дээр ажиллаж байх ёстой, зарлаж байх ёстой ийм л юм байгаа юм шүү дээ. Энэ дээр л анхаармаар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Мөнхбат</w:t>
      </w:r>
      <w:r>
        <w:rPr>
          <w:rFonts w:cs="Arial" w:ascii="Arial" w:hAnsi="Arial"/>
          <w:b/>
          <w:bCs/>
          <w:color w:val="000000"/>
          <w:lang w:val="mn-Cyrl-MN"/>
        </w:rPr>
        <w:t>:</w:t>
      </w:r>
      <w:r>
        <w:rPr>
          <w:rFonts w:cs="Arial" w:ascii="Arial" w:hAnsi="Arial"/>
        </w:rPr>
        <w:t xml:space="preserve"> Хэлэлцэж байгаа асуудалтай холбогдуулж Их Хурлын гишүүд, Байнгын хорооны гишүүд үг хэллээ. Би бас нэг хэд хэдэн зүйлийг хэлье гэж бодож байна. Монгол Улсад мөрдөгдөж байгаа хэд хэдэн хуулийн дагуу Монгол Улсын Ерөнхийлөгчийн Тамгын газар, Улсын Их Хурлын Тамгын газар, Засгийн газрын Хэрэг эрхлэх газрын ажлын тайланг Төрийн байгуулалтын байнгын хороон дээр сонсдог. Ирэх долоо хоногийн Төрийн байгуулалтын байнгын хороон дээр Улсын Их Хурлын Тамгын газрын 2020 оны ажлын тайлан, Засгийн газрын Хэрэг эрхлэх газрын 2020 оны ажлын тайлан, Төрийн албаны зөвлөлийн ажлын тайланг сонсоно, авч хэлэлц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лөгчийн Тамгын газрын ажлын тайланг намрын чуулганаар сонсоно гэж ингэж бодож байгаа. Тийм учраас бол тайлангаа намрын чуулган эхлэхээс өмнө ирүүлээрэй гэдгийг бас Ерөнхийлөгчийн Тамгын газрынхандаа хэлье. Хорин оны төсвийн гүйцэтгэл бид нар хэлэлцээд яриад дуусаж байна. Хорин онд Сонгуулийн ерөнхий хороотой холбоотойгоор бол Улсын Их Хурлын болон орон нутгийн сонгуулиуд явагдсан. Хорин нэгэн онд Монгол Улсын Ерөнхийлөгчийн сонгууль яваад дууслаа. Ямар ч байсан одоо маргаан, зөрчил байхгүйгээр хуулийн дагуу амжилттай сайн зохион байгуулсан манай Сонгуулийн ерөнхий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лсын Их Хурлын хоёр нөхөн сонгуулийн асуудал байгаа. Тэгэхээр энэ асуудлыг одоо амжилттай сайн зохион байгуулах, холбогдох төсөв хөрөнгийг шийдэх энэ асуудлыг бол товыг товлох. Арван найм дугаар тойргийн нөхөн сонгуулийн товыг товлох асуудлыг ирэх долоо хоногийн Төрийн байгуулалтын байнгын хороогоор бид нар бас хэлэлцэнэ. Мөн төсвийн тодотгол одоо явж байна. Манай Төрийн байгуулалтын байнгын хороо харьяа хороонд одоо харьяалагдах энэ төсвийг нь ярьдаг, гүйцэтгэлийг нь хэлэлцдэг байгууллагууд маань бол энэ төсвийн тодотгол дээр саналуудаа бас гаргаж өгч, ажлын хэсэг дээр бас саналуудаа сайн гаргаж өгч ажиллаарай. Ялангуяа одоо жишээлбэл энэ Ерөнхийлөгчийн Тамгын газар гээд тэгэхэд баахан одон, медаль гардуулаад ингээд энэ нөөц нь бараг дуусаж байгаа юм байна лээ. Тэгээд одоо одон медалиа үйлдвэрлэх, захиалахаас авахуулаад л энэ чинь хөрөнгө санхүүгийн гээд л асуудал үүснэ шүү дээ. Төлөвлөгдөөгүй, төсөвлөгдөөгүй зүйл гарч ирж байгаа. Үндэсний аюулгүй байдлын зөвлөл дээр манай нарийн бичгийн дарга Энхбаяр дарга ирчихсэн сууж байна. Энэ зүйл дээр та бүхэн одоо бас энэ төсвийн тодотгол болж байгаатай холбогдуулаад холбогдох байгууллагуудынхаа санал, асуудлуудаа ажлын хэсэг, Их Хурал дээр байгуулагдах ажлын хэсэг дээр бас хүргэж, ингэж ажиллаарай гэдгийг бас та бүхэн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свийн гүйцэтгэл, Засгийн газрын санхүүгийн нэгтгэсэн тайлан болон аудитын дүгнэлттэй холбогдуулан Улсын Их Хурлын гишүүд асуулт асууж, хариулт авч, үг хэлж дууслаа. Байнгын хорооны санал, дүгнэлтийг Төсвийн зарлагын хяналтын дэд хорооны хуралдаанд Улсын Их Хурлын гишүүн Гочоогийн Ганболд танилцуулна. Монгол Улсын 2020 оны нэгдсэн төсвийн гүйцэтгэл, Засгийн газрын санхүүгийн нэгтгэсэн тайланг хэлэлцэж дууслаа. Хүрэлцэн ирсэн нөхдө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хэлэлцэх асуудал дууссан тул энэ өдрийн хуралдааныг хаасныг мэдэгдье. Байнгын хорооны гишүүддээ баярлала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basedOn w:val="DefaultParagraphFont"/>
    <w:qFormat/>
    <w:rPr/>
  </w:style>
  <w:style w:type="character" w:styleId="S2">
    <w:name w:val="s2"/>
    <w:basedOn w:val="DefaultParagraphFont"/>
    <w:qFormat/>
    <w:rPr/>
  </w:style>
  <w:style w:type="character" w:styleId="S7">
    <w:name w:val="s7"/>
    <w:basedOn w:val="DefaultParagraphFont"/>
    <w:qFormat/>
    <w:rPr/>
  </w:style>
  <w:style w:type="character" w:styleId="WWStrongEmphasis">
    <w:name w:val="WW-Strong Emphasis"/>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NormalWeb">
    <w:name w:val="Normal (Web)"/>
    <w:basedOn w:val="Normal"/>
    <w:qFormat/>
    <w:pPr>
      <w:spacing w:before="280" w:after="280"/>
    </w:pPr>
    <w:rPr/>
  </w:style>
  <w:style w:type="paragraph" w:styleId="Li6">
    <w:name w:val="li6"/>
    <w:basedOn w:val="Normal"/>
    <w:qFormat/>
    <w:pPr>
      <w:spacing w:before="280" w:after="280"/>
    </w:pPr>
    <w:rPr/>
  </w:style>
  <w:style w:type="paragraph" w:styleId="Li10">
    <w:name w:val="li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7:00Z</dcterms:created>
  <dc:creator>Microsoft Office User</dc:creator>
  <dc:description/>
  <cp:keywords/>
  <dc:language>en-US</dc:language>
  <cp:lastModifiedBy>Microsoft Office User</cp:lastModifiedBy>
  <cp:lastPrinted>2021-06-30T16:20:00Z</cp:lastPrinted>
  <dcterms:modified xsi:type="dcterms:W3CDTF">2021-06-30T08:25:00Z</dcterms:modified>
  <cp:revision>509</cp:revision>
  <dc:subject/>
  <dc:title/>
</cp:coreProperties>
</file>