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rFonts w:ascii="Arial" w:hAnsi="Arial" w:cs="Arial"/>
        </w:rPr>
      </w:pPr>
      <w:r>
        <w:rPr>
          <w:rFonts w:cs="Arial" w:ascii="Arial" w:hAnsi="Arial"/>
        </w:rPr>
        <w:t>Монгол Улсын Их Хурлын 2006 оны намрын ээлжит чуулганы 11 дүгээр сарын 21-ний өдөр (Мягмар гараг)-ийн нэгдсэн хуралдаан 15 цаг 20 минутад УИХ-ын чуулганы нэгдсэн хуралдааны танхимд эхлэв.</w:t>
      </w:r>
    </w:p>
    <w:p>
      <w:pPr>
        <w:pStyle w:val="Normal"/>
        <w:ind w:firstLine="720"/>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УИХ-ын дарга Ц.Нямдорж хуралдааны ирц, хэлэлцэх асуудлыг танилцуулж, хуралдааныг даргалав.</w:t>
      </w:r>
    </w:p>
    <w:p>
      <w:pPr>
        <w:pStyle w:val="BodyText2"/>
        <w:rPr>
          <w:rFonts w:ascii="Arial" w:hAnsi="Arial" w:cs="Arial"/>
        </w:rPr>
      </w:pPr>
      <w:r>
        <w:rPr>
          <w:rFonts w:cs="Arial" w:ascii="Arial" w:hAnsi="Arial"/>
        </w:rPr>
      </w:r>
    </w:p>
    <w:p>
      <w:pPr>
        <w:pStyle w:val="BodyText2"/>
        <w:rPr/>
      </w:pPr>
      <w:r>
        <w:rPr>
          <w:rFonts w:cs="Arial" w:ascii="Arial" w:hAnsi="Arial"/>
        </w:rPr>
        <w:tab/>
      </w:r>
      <w:r>
        <w:rPr>
          <w:rFonts w:cs="Arial" w:ascii="Arial" w:hAnsi="Arial"/>
          <w:b/>
          <w:bCs/>
          <w:i/>
          <w:iCs/>
        </w:rPr>
        <w:t>Чуулганы нэгдсэн хуралдаанд ирвэл зохих 76 гишүүнээс нийт 61 гишүүн ирж, 80.2 хувийн ирцтэй байв. Үүнд:</w:t>
      </w:r>
    </w:p>
    <w:p>
      <w:pPr>
        <w:pStyle w:val="BodyText2"/>
        <w:rPr>
          <w:rFonts w:ascii="Arial" w:hAnsi="Arial" w:cs="Arial"/>
          <w:b/>
          <w:b/>
          <w:bCs/>
          <w:i/>
          <w:i/>
          <w:iCs/>
        </w:rPr>
      </w:pPr>
      <w:r>
        <w:rPr>
          <w:rFonts w:cs="Arial" w:ascii="Arial" w:hAnsi="Arial"/>
          <w:b/>
          <w:bCs/>
          <w:i/>
          <w:iCs/>
        </w:rPr>
      </w:r>
    </w:p>
    <w:p>
      <w:pPr>
        <w:pStyle w:val="BodyText2"/>
        <w:rPr/>
      </w:pPr>
      <w:r>
        <w:rPr>
          <w:rFonts w:cs="Arial" w:ascii="Arial" w:hAnsi="Arial"/>
          <w:b/>
          <w:bCs/>
          <w:i/>
          <w:iCs/>
        </w:rPr>
        <w:tab/>
        <w:t>Чөлөөтэй:</w:t>
      </w:r>
      <w:r>
        <w:rPr>
          <w:rFonts w:cs="Arial" w:ascii="Arial" w:hAnsi="Arial"/>
          <w:i/>
          <w:iCs/>
        </w:rPr>
        <w:t xml:space="preserve"> Ч.Авдай, А.Бакей, Д.Дондог, Б.Мөнхтуяа, Д.Одбаяр, Ц.Сүхбаатар, Д.Туяа, Ц.Шаравдорж;</w:t>
      </w:r>
    </w:p>
    <w:p>
      <w:pPr>
        <w:pStyle w:val="BodyText2"/>
        <w:rPr>
          <w:rFonts w:ascii="Arial" w:hAnsi="Arial" w:cs="Arial"/>
          <w:b/>
          <w:b/>
          <w:bCs/>
          <w:i/>
          <w:i/>
          <w:iCs/>
        </w:rPr>
      </w:pPr>
      <w:r>
        <w:rPr>
          <w:rFonts w:cs="Arial" w:ascii="Arial" w:hAnsi="Arial"/>
          <w:b/>
          <w:bCs/>
          <w:i/>
          <w:iCs/>
        </w:rPr>
      </w:r>
    </w:p>
    <w:p>
      <w:pPr>
        <w:pStyle w:val="BodyText2"/>
        <w:rPr/>
      </w:pPr>
      <w:r>
        <w:rPr>
          <w:rFonts w:cs="Arial" w:ascii="Arial" w:hAnsi="Arial"/>
          <w:b/>
          <w:bCs/>
          <w:i/>
          <w:iCs/>
        </w:rPr>
        <w:tab/>
        <w:t xml:space="preserve">Өвчтэй: </w:t>
      </w:r>
      <w:r>
        <w:rPr>
          <w:rFonts w:cs="Arial" w:ascii="Arial" w:hAnsi="Arial"/>
          <w:i/>
          <w:iCs/>
        </w:rPr>
        <w:t>Ц.Батаа, М.Зоригт, Д.Тэрбишдагва;</w:t>
      </w:r>
    </w:p>
    <w:p>
      <w:pPr>
        <w:pStyle w:val="BodyText2"/>
        <w:rPr/>
      </w:pPr>
      <w:r>
        <w:rPr>
          <w:rFonts w:cs="Arial" w:ascii="Arial" w:hAnsi="Arial"/>
          <w:b/>
          <w:bCs/>
          <w:i/>
          <w:iCs/>
        </w:rPr>
        <w:tab/>
        <w:t xml:space="preserve">Тасалсан: </w:t>
      </w:r>
      <w:r>
        <w:rPr>
          <w:rFonts w:cs="Arial" w:ascii="Arial" w:hAnsi="Arial"/>
          <w:i/>
          <w:iCs/>
        </w:rPr>
        <w:t>Р.Амаржаргал, С.Баярцогт, Б.Жаргалсайхан, С.Оюун;</w:t>
      </w:r>
    </w:p>
    <w:p>
      <w:pPr>
        <w:pStyle w:val="BodyText2"/>
        <w:rPr>
          <w:rFonts w:ascii="Arial" w:hAnsi="Arial" w:cs="Arial"/>
          <w:i/>
          <w:i/>
          <w:iCs/>
        </w:rPr>
      </w:pPr>
      <w:r>
        <w:rPr>
          <w:rFonts w:cs="Arial" w:ascii="Arial" w:hAnsi="Arial"/>
          <w:i/>
          <w:iCs/>
        </w:rPr>
      </w:r>
    </w:p>
    <w:p>
      <w:pPr>
        <w:pStyle w:val="BodyText2"/>
        <w:rPr/>
      </w:pPr>
      <w:r>
        <w:rPr>
          <w:rFonts w:cs="Arial" w:ascii="Arial" w:hAnsi="Arial"/>
          <w:i/>
          <w:iCs/>
        </w:rPr>
        <w:tab/>
      </w:r>
      <w:r>
        <w:rPr>
          <w:rFonts w:cs="Arial" w:ascii="Arial" w:hAnsi="Arial"/>
          <w:b/>
          <w:bCs/>
          <w:i/>
          <w:iCs/>
        </w:rPr>
        <w:t>Нэг. Монгол Улсын 2007 оны төсвийн тухай хуулийн төсөл (хоёр дахь хэлэлцүүлэг)</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ab/>
        <w:t xml:space="preserve">Хэлэлцэх асуудалтай холбогдуулан Сангийн яамны дэд сайд Ч.Ганзориг, хэлтсийн дарга Б.Нанзаддорж, С.Мягмардаш, Ж.Ганбат, О.Бат-Эрдэнэ, Монгол Улсын Ерөнхий аудитор Л.Жавзмаа, аудитор Н.Сугар, УИХ-ын Тамгын газрын Нэгдүгээр нарийн бичгийн дарга Ж.Нарантуяа,  зөвлөх С.Доржханд, референт Ё.Мөнхбаатар, Д.Энхгэрэл нар байлцав. </w:t>
      </w:r>
    </w:p>
    <w:p>
      <w:pPr>
        <w:pStyle w:val="Normal"/>
        <w:jc w:val="both"/>
        <w:rPr>
          <w:rFonts w:ascii="Arial" w:hAnsi="Arial" w:cs="Arial"/>
        </w:rPr>
      </w:pPr>
      <w:r>
        <w:rPr>
          <w:rFonts w:cs="Arial" w:ascii="Arial" w:hAnsi="Arial"/>
        </w:rPr>
      </w:r>
    </w:p>
    <w:p>
      <w:pPr>
        <w:pStyle w:val="BodyText2"/>
        <w:rPr>
          <w:rFonts w:ascii="Arial" w:hAnsi="Arial" w:cs="Arial"/>
          <w:lang w:val="en-US"/>
        </w:rPr>
      </w:pPr>
      <w:r>
        <w:rPr>
          <w:rFonts w:cs="Arial" w:ascii="Arial" w:hAnsi="Arial"/>
          <w:lang w:val="en-US"/>
        </w:rPr>
        <w:tab/>
        <w:t xml:space="preserve">“Монгол Улсын 2007 оны төсвийн тухай хуулийн төслийн талаар зөвхөн  Төсвийн байнгын хорооны санал, дүгнэлтийг сонсоё” гэсэн горимын саналыг УИХ-ын гишүүн Д.Дэмбэрэл гаргав.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 xml:space="preserve">Горимын саналтай холбогдуулан УИХ-ын гишүүн Э.Бат-Үүл, Л.Гүндалай, Т.Очирхүү нар санал хэлэв. </w:t>
      </w:r>
    </w:p>
    <w:p>
      <w:pPr>
        <w:pStyle w:val="BodyText2"/>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Горимы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46</w:t>
      </w:r>
    </w:p>
    <w:p>
      <w:pPr>
        <w:pStyle w:val="Normal"/>
        <w:ind w:firstLine="720"/>
        <w:jc w:val="both"/>
        <w:rPr>
          <w:rFonts w:ascii="Arial" w:hAnsi="Arial" w:cs="Arial"/>
        </w:rPr>
      </w:pPr>
      <w:r>
        <w:rPr>
          <w:rFonts w:cs="Arial" w:ascii="Arial" w:hAnsi="Arial"/>
        </w:rPr>
        <w:t xml:space="preserve">Татгалзсан: </w:t>
        <w:tab/>
        <w:t>8</w:t>
      </w:r>
    </w:p>
    <w:p>
      <w:pPr>
        <w:pStyle w:val="Normal"/>
        <w:ind w:firstLine="720"/>
        <w:jc w:val="both"/>
        <w:rPr>
          <w:rFonts w:ascii="Arial" w:hAnsi="Arial" w:cs="Arial"/>
        </w:rPr>
      </w:pPr>
      <w:r>
        <w:rPr>
          <w:rFonts w:cs="Arial" w:ascii="Arial" w:hAnsi="Arial"/>
        </w:rPr>
        <w:t xml:space="preserve">Бүгд: </w:t>
        <w:tab/>
        <w:tab/>
        <w:t>54</w:t>
      </w:r>
    </w:p>
    <w:p>
      <w:pPr>
        <w:pStyle w:val="Normal"/>
        <w:ind w:firstLine="720"/>
        <w:jc w:val="both"/>
        <w:rPr>
          <w:rFonts w:ascii="Arial" w:hAnsi="Arial" w:cs="Arial"/>
          <w:b/>
          <w:b/>
          <w:bCs/>
        </w:rPr>
      </w:pPr>
      <w:r>
        <w:rPr>
          <w:rFonts w:cs="Arial" w:ascii="Arial" w:hAnsi="Arial"/>
          <w:b/>
          <w:bCs/>
        </w:rPr>
        <w:t>85.2 хувиар санал дэмжигдэ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Төсвийн байнгын хорооноос гаргасан саналын томъёоллын төсвийн зарлага талын 6 дахь саналаас бусад саналаар санал хураалт явуулъя гэсэн горимын саналыг УИХ-ын гишүүн Э.Бат-Үүл гарг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римын саналтай холбогдуулан УИХ-ын гишүүн С.Ламбаа, Д.Одхүү нар санал хэлэв.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Ц.Нямдорж: - </w:t>
      </w:r>
      <w:r>
        <w:rPr>
          <w:rFonts w:cs="Arial" w:ascii="Arial" w:hAnsi="Arial"/>
        </w:rPr>
        <w:t xml:space="preserve">Горимы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7</w:t>
      </w:r>
    </w:p>
    <w:p>
      <w:pPr>
        <w:pStyle w:val="Normal"/>
        <w:ind w:firstLine="720"/>
        <w:jc w:val="both"/>
        <w:rPr>
          <w:rFonts w:ascii="Arial" w:hAnsi="Arial" w:cs="Arial"/>
        </w:rPr>
      </w:pPr>
      <w:r>
        <w:rPr>
          <w:rFonts w:cs="Arial" w:ascii="Arial" w:hAnsi="Arial"/>
        </w:rPr>
        <w:t xml:space="preserve">Татгалзсан: </w:t>
        <w:tab/>
        <w:t>48</w:t>
      </w:r>
    </w:p>
    <w:p>
      <w:pPr>
        <w:pStyle w:val="Normal"/>
        <w:ind w:firstLine="720"/>
        <w:jc w:val="both"/>
        <w:rPr>
          <w:rFonts w:ascii="Arial" w:hAnsi="Arial" w:cs="Arial"/>
        </w:rPr>
      </w:pPr>
      <w:r>
        <w:rPr>
          <w:rFonts w:cs="Arial" w:ascii="Arial" w:hAnsi="Arial"/>
        </w:rPr>
        <w:t xml:space="preserve">Бүгд: </w:t>
        <w:tab/>
        <w:tab/>
        <w:t>55</w:t>
      </w:r>
    </w:p>
    <w:p>
      <w:pPr>
        <w:pStyle w:val="Normal"/>
        <w:jc w:val="both"/>
        <w:rPr>
          <w:rFonts w:ascii="Arial" w:hAnsi="Arial" w:cs="Arial"/>
          <w:b/>
          <w:b/>
          <w:bCs/>
        </w:rPr>
      </w:pPr>
      <w:r>
        <w:rPr>
          <w:rFonts w:cs="Arial" w:ascii="Arial" w:hAnsi="Arial"/>
          <w:b/>
          <w:bCs/>
        </w:rPr>
        <w:tab/>
        <w:t>87.3 хувиар санал дэмжигдээгүй</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Хэлэлцэх асуудлын дарааллаар нь хэлэлцээд явъя гэсэн дэг дээр тогтов.</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Монгол Улсын 2007 оны төсвийн тухай хуулийн төслийг хоёр дахь хэлэлцүүлэгт бэлтгэсэн тухай Төсвийн байнгын хорооны санал, дүгнэлтийг УИХ-ын гишүүн, Төсвийн байнгын хорооны дарга Ч.Улаан танилцуулав.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Байнгын хорооноос гаргасан санал дүгнэлттэй холбогдуулан УИХ-ын гишүүн Э.Бат-Үүл, Б.Батбаяр, Ч.Содномцэрэн, Ц.Дамиран, Р.Буд, Л.Гүндалай нарын асуусан асуултанд УИХ-ын дэд дарга Д.Лүндээжанцан, УИХ-ын гишүүн, Төсвийн байнгын хорооны дарга Ч.Улаан, УИХ-ын гишүүн, Нийгмийн бодлого, боловсрол, соёл шинжлэх ухааны байнгын хорооны дарга Т.Ганди, Монгол Улсын Шадар сайд М.Энхсайхан, УИХ-ын гишүүн, Ардчилсан намын зөвлөлийн дарга Л.Гансүх, УИХ-ын гишүүн, Төсвийн төслийн талаарх Ажлын хэсгийн ахлагч Т.Очирхүү, УИХ-ын гишүүн, Төсвийн зарлагын хяналтын дэд хорооны дарга З.Энхболд, УИХ-ын гишүүн С.Ламбаа нар хариулж, тайлбар хийв.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Монгол Улсын 2007 оны төсвийн тухай хуулийн төслийн талаарх Төсвийн байнгын хорооноос гаргасан зарчмын зөрүүтэй саналын томъёоллоор санал хураав.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b/>
          <w:bCs/>
          <w:i/>
          <w:iCs/>
        </w:rPr>
        <w:t xml:space="preserve">Нэг. Төсвийн байнгын хороогоор дэмжигдсэн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i/>
          <w:iCs/>
          <w:u w:val="single"/>
        </w:rPr>
        <w:t>Төсвийн орлого талд</w:t>
      </w:r>
    </w:p>
    <w:p>
      <w:pPr>
        <w:pStyle w:val="Normal"/>
        <w:ind w:firstLine="720"/>
        <w:jc w:val="both"/>
        <w:rPr>
          <w:rFonts w:ascii="Arial" w:hAnsi="Arial" w:cs="Arial"/>
          <w:b/>
          <w:b/>
          <w:bCs/>
          <w:i/>
          <w:i/>
          <w:iCs/>
          <w:u w:val="single"/>
        </w:rPr>
      </w:pPr>
      <w:r>
        <w:rPr>
          <w:rFonts w:cs="Arial" w:ascii="Arial" w:hAnsi="Arial"/>
          <w:b/>
          <w:bCs/>
          <w:i/>
          <w:iCs/>
          <w:u w:val="single"/>
        </w:rPr>
      </w:r>
    </w:p>
    <w:p>
      <w:pPr>
        <w:pStyle w:val="Normal"/>
        <w:ind w:firstLine="720"/>
        <w:jc w:val="both"/>
        <w:rPr/>
      </w:pPr>
      <w:r>
        <w:rPr>
          <w:rFonts w:cs="Arial" w:ascii="Arial" w:hAnsi="Arial"/>
          <w:b/>
        </w:rPr>
        <w:t>1.</w:t>
      </w:r>
      <w:r>
        <w:rPr>
          <w:rFonts w:cs="Arial" w:ascii="Arial" w:hAnsi="Arial"/>
        </w:rPr>
        <w:t xml:space="preserve"> Татварын өр төлбөр, тайлант онд ногдуулсан татварын дутуу төлөлтийн хэмжээг 30-аас доошгүй хувиар багасгах замаар албан татварын орлогыг төлөвлөснөөс 30.0 тэрбум төгрөгөөр нэмэгдүүлэх гэсэн саналыг дэмжье.</w:t>
      </w:r>
    </w:p>
    <w:p>
      <w:pPr>
        <w:pStyle w:val="Normal"/>
        <w:jc w:val="both"/>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Cs/>
        </w:rPr>
        <w:t>Зөвшөөрсөн:</w:t>
        <w:tab/>
        <w:t>43</w:t>
      </w:r>
    </w:p>
    <w:p>
      <w:pPr>
        <w:pStyle w:val="Normal"/>
        <w:ind w:left="720" w:hanging="0"/>
        <w:rPr>
          <w:rFonts w:ascii="Arial" w:hAnsi="Arial" w:cs="Arial"/>
          <w:bCs/>
        </w:rPr>
      </w:pPr>
      <w:r>
        <w:rPr>
          <w:rFonts w:cs="Arial" w:ascii="Arial" w:hAnsi="Arial"/>
          <w:bCs/>
        </w:rPr>
        <w:t xml:space="preserve">Татгалзсан: </w:t>
        <w:tab/>
        <w:t>10</w:t>
      </w:r>
    </w:p>
    <w:p>
      <w:pPr>
        <w:pStyle w:val="Normal"/>
        <w:ind w:firstLine="720"/>
        <w:rPr>
          <w:rFonts w:ascii="Arial" w:hAnsi="Arial" w:cs="Arial"/>
          <w:bCs/>
        </w:rPr>
      </w:pPr>
      <w:r>
        <w:rPr>
          <w:rFonts w:cs="Arial" w:ascii="Arial" w:hAnsi="Arial"/>
          <w:bCs/>
        </w:rPr>
        <w:t>Бүгд:</w:t>
        <w:tab/>
        <w:tab/>
        <w:t>53</w:t>
      </w:r>
    </w:p>
    <w:p>
      <w:pPr>
        <w:pStyle w:val="Normal"/>
        <w:ind w:firstLine="720"/>
        <w:rPr>
          <w:rFonts w:ascii="Arial" w:hAnsi="Arial" w:cs="Arial"/>
          <w:b/>
          <w:b/>
        </w:rPr>
      </w:pPr>
      <w:r>
        <w:rPr>
          <w:rFonts w:cs="Arial" w:ascii="Arial" w:hAnsi="Arial"/>
          <w:b/>
        </w:rPr>
        <w:t>81.1 хувиар санал дэмжигдсэн</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Үндэсний аудитийн газрын гаргасан, Төсвийн байнгын хороо, Төсвийн зарлагын хяналтын дэд хороо дэмжсэн, Төсвийн орлого талын 1 дэх санал дэмжигд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2.</w:t>
      </w:r>
      <w:r>
        <w:rPr>
          <w:rFonts w:cs="Arial" w:ascii="Arial" w:hAnsi="Arial"/>
        </w:rPr>
        <w:t xml:space="preserve"> Улсын төсвөөс хайгуулын ажилд гаргасан зардлыг нөхөн төлөх гэрээнд заасан хугацаанд төлбөрөө хийгээгүй аж ахуйн нэгжүүдийн төлбөрийг барагдуулахаар тооцож, лицензийн төлбөрийн хэмжээг төлөвлөснөөс 1.4 тэрбум төгрөгөөр нэмэгдүүлэх гэсэн саналыг дэмжье.</w:t>
      </w:r>
    </w:p>
    <w:p>
      <w:pPr>
        <w:pStyle w:val="Normal"/>
        <w:ind w:firstLine="720"/>
        <w:jc w:val="both"/>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Cs/>
        </w:rPr>
        <w:t>Зөвшөөрсөн:</w:t>
        <w:tab/>
        <w:t>53</w:t>
      </w:r>
    </w:p>
    <w:p>
      <w:pPr>
        <w:pStyle w:val="Normal"/>
        <w:ind w:left="720" w:hanging="0"/>
        <w:rPr>
          <w:rFonts w:ascii="Arial" w:hAnsi="Arial" w:cs="Arial"/>
          <w:bCs/>
        </w:rPr>
      </w:pPr>
      <w:r>
        <w:rPr>
          <w:rFonts w:cs="Arial" w:ascii="Arial" w:hAnsi="Arial"/>
          <w:bCs/>
        </w:rPr>
        <w:t xml:space="preserve">Татгалзсан: </w:t>
        <w:tab/>
        <w:t>-</w:t>
      </w:r>
    </w:p>
    <w:p>
      <w:pPr>
        <w:pStyle w:val="Normal"/>
        <w:ind w:left="720" w:hanging="0"/>
        <w:rPr>
          <w:rFonts w:ascii="Arial" w:hAnsi="Arial" w:cs="Arial"/>
          <w:bCs/>
        </w:rPr>
      </w:pPr>
      <w:r>
        <w:rPr>
          <w:rFonts w:cs="Arial" w:ascii="Arial" w:hAnsi="Arial"/>
          <w:bCs/>
        </w:rPr>
        <w:t>Бүгд:</w:t>
        <w:tab/>
        <w:tab/>
        <w:t>53</w:t>
      </w:r>
    </w:p>
    <w:p>
      <w:pPr>
        <w:pStyle w:val="Normal"/>
        <w:ind w:firstLine="720"/>
        <w:rPr>
          <w:rFonts w:ascii="Arial" w:hAnsi="Arial" w:cs="Arial"/>
          <w:b/>
          <w:b/>
        </w:rPr>
      </w:pPr>
      <w:r>
        <w:rPr>
          <w:rFonts w:cs="Arial" w:ascii="Arial" w:hAnsi="Arial"/>
          <w:b/>
        </w:rPr>
        <w:t>100.0 хувиар санал дэмжигдсэн</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Үндэсний аудитийн газрын гаргасан, Төсвийн байнгын хороо, Төсвийн зарлагын хяналтын дэд хороо дэмжсэн, Төсвийн орлого талын 2 дахь санал дэмжигдэв.</w:t>
      </w:r>
    </w:p>
    <w:p>
      <w:pPr>
        <w:pStyle w:val="Normal"/>
        <w:ind w:firstLine="720"/>
        <w:jc w:val="both"/>
        <w:rPr>
          <w:rFonts w:ascii="Arial" w:hAnsi="Arial" w:cs="Arial"/>
        </w:rPr>
      </w:pPr>
      <w:r>
        <w:rPr>
          <w:rFonts w:cs="Arial" w:ascii="Arial" w:hAnsi="Arial"/>
        </w:rPr>
      </w:r>
    </w:p>
    <w:p>
      <w:pPr>
        <w:pStyle w:val="Heading3"/>
        <w:ind w:firstLine="720"/>
        <w:rPr>
          <w:rFonts w:ascii="Arial" w:hAnsi="Arial" w:cs="Arial"/>
          <w:szCs w:val="24"/>
        </w:rPr>
      </w:pPr>
      <w:r>
        <w:rPr>
          <w:rFonts w:cs="Arial" w:ascii="Arial" w:hAnsi="Arial"/>
          <w:szCs w:val="24"/>
        </w:rPr>
        <w:t xml:space="preserve">Төсвийн зарлага талд </w:t>
      </w:r>
    </w:p>
    <w:p>
      <w:pPr>
        <w:pStyle w:val="Normal"/>
        <w:ind w:firstLine="720"/>
        <w:jc w:val="both"/>
        <w:rPr>
          <w:rFonts w:ascii="Arial" w:hAnsi="Arial" w:cs="Arial"/>
          <w:szCs w:val="24"/>
        </w:rPr>
      </w:pPr>
      <w:r>
        <w:rPr>
          <w:rFonts w:cs="Arial" w:ascii="Arial" w:hAnsi="Arial"/>
          <w:szCs w:val="24"/>
        </w:rPr>
      </w:r>
    </w:p>
    <w:p>
      <w:pPr>
        <w:pStyle w:val="TextBody"/>
        <w:ind w:firstLine="720"/>
        <w:jc w:val="both"/>
        <w:rPr/>
      </w:pPr>
      <w:r>
        <w:rPr>
          <w:rFonts w:cs="Arial" w:ascii="Arial" w:hAnsi="Arial"/>
          <w:i w:val="false"/>
          <w:iCs w:val="false"/>
        </w:rPr>
        <w:t>1.</w:t>
      </w:r>
      <w:r>
        <w:rPr>
          <w:rFonts w:cs="Arial" w:ascii="Arial" w:hAnsi="Arial"/>
          <w:b w:val="false"/>
          <w:bCs w:val="false"/>
          <w:i w:val="false"/>
          <w:iCs w:val="false"/>
        </w:rPr>
        <w:t xml:space="preserve"> Авто замын сүлжээг өргөтгөх, автозамын барилга угсралтын ажлыг эрчимжүүлэх зорилгоор Хархорин-Цэцэрлэг-Тосонцэнгэл чиглэлийн хайрган хучилттай зам, Өвөрхангай-Баянхонгор чиглэлийн эхний 30 км хайрган замыг хатуу хучилттай болгох, Манхан-Үенч, Өндөрхаан-Сүмбэрийн чиглэлийн хатуу хучилттай замын барилгын ажлыг шинээр эхлүүлэх, Улаанбаатар-Мандалговь-Даланзадгад-Гашуун Сухайт, Ховд-Улиастай чиглэлийн замын техник, эдийн засгийн үндэслэл, зураг төсөл хийхэд нийт 26.0 тэрбум төгрөг төсөвлөх гэсэн саналыг дэмжье.</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53</w:t>
      </w:r>
    </w:p>
    <w:p>
      <w:pPr>
        <w:pStyle w:val="Normal"/>
        <w:ind w:left="720" w:hanging="0"/>
        <w:rPr>
          <w:rFonts w:ascii="Arial" w:hAnsi="Arial" w:cs="Arial"/>
          <w:bCs/>
        </w:rPr>
      </w:pPr>
      <w:r>
        <w:rPr>
          <w:rFonts w:cs="Arial" w:ascii="Arial" w:hAnsi="Arial"/>
          <w:bCs/>
        </w:rPr>
        <w:t xml:space="preserve">Татгалзсан: </w:t>
        <w:tab/>
        <w:t>5</w:t>
      </w:r>
    </w:p>
    <w:p>
      <w:pPr>
        <w:pStyle w:val="Normal"/>
        <w:ind w:left="720" w:hanging="0"/>
        <w:rPr>
          <w:rFonts w:ascii="Arial" w:hAnsi="Arial" w:cs="Arial"/>
          <w:bCs/>
        </w:rPr>
      </w:pPr>
      <w:r>
        <w:rPr>
          <w:rFonts w:cs="Arial" w:ascii="Arial" w:hAnsi="Arial"/>
          <w:bCs/>
        </w:rPr>
        <w:t>Бүгд:</w:t>
        <w:tab/>
        <w:tab/>
        <w:t>58</w:t>
      </w:r>
    </w:p>
    <w:p>
      <w:pPr>
        <w:pStyle w:val="TextBody"/>
        <w:ind w:firstLine="720"/>
        <w:rPr>
          <w:rFonts w:ascii="Arial" w:hAnsi="Arial" w:cs="Arial"/>
          <w:bCs w:val="false"/>
          <w:i w:val="false"/>
          <w:i w:val="false"/>
          <w:iCs w:val="false"/>
        </w:rPr>
      </w:pPr>
      <w:r>
        <w:rPr>
          <w:rFonts w:cs="Arial" w:ascii="Arial" w:hAnsi="Arial"/>
          <w:bCs w:val="false"/>
          <w:i w:val="false"/>
          <w:iCs w:val="false"/>
        </w:rPr>
        <w:t>91.4 хувиар санал дэмжигдсэн</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УИХ-ын гишүүн Т.Очирхүү, Н.Батбаяр, Б.Батбаяр, Л.Гантөмөр, А.Бакей, Г.Занданшатар, Л.Пүрэвдорж, Б.Эрдэнэсүрэн, С.Оюун, Б.Цэрэнбалжир, З.Энхболд, Ж.Батхуяг нарын гаргасан, Төсвийн байнгын хороо дэмжсэн, Төсвийн зарлага талын 1 дэх санал дэмжигдэв.  </w:t>
      </w:r>
    </w:p>
    <w:p>
      <w:pPr>
        <w:pStyle w:val="Normal"/>
        <w:ind w:firstLine="720"/>
        <w:jc w:val="both"/>
        <w:rPr>
          <w:rFonts w:ascii="Arial" w:hAnsi="Arial" w:eastAsia="Arial" w:cs="Arial"/>
        </w:rPr>
      </w:pPr>
      <w:r>
        <w:rPr>
          <w:rFonts w:eastAsia="Arial" w:cs="Arial" w:ascii="Arial" w:hAnsi="Arial"/>
        </w:rPr>
        <w:t xml:space="preserve"> </w:t>
      </w:r>
    </w:p>
    <w:p>
      <w:pPr>
        <w:pStyle w:val="TextBody"/>
        <w:ind w:firstLine="720"/>
        <w:jc w:val="both"/>
        <w:rPr/>
      </w:pPr>
      <w:r>
        <w:rPr>
          <w:rFonts w:cs="Arial" w:ascii="Arial" w:hAnsi="Arial"/>
          <w:i w:val="false"/>
          <w:iCs w:val="false"/>
        </w:rPr>
        <w:t>2.</w:t>
      </w:r>
      <w:r>
        <w:rPr>
          <w:rFonts w:cs="Arial" w:ascii="Arial" w:hAnsi="Arial"/>
          <w:b w:val="false"/>
          <w:bCs w:val="false"/>
          <w:i w:val="false"/>
          <w:iCs w:val="false"/>
        </w:rPr>
        <w:t xml:space="preserve"> Авто болон төмөр замын сүлжээг өргөтгөх, төмөр замын вокзал барих ТЭЗҮ боловсруулахад 1.0 тэрбум төгрөг төсөвт тусгах гэсэн саналыг дэмжье. </w:t>
      </w:r>
    </w:p>
    <w:p>
      <w:pPr>
        <w:pStyle w:val="Normal"/>
        <w:ind w:firstLine="720"/>
        <w:jc w:val="both"/>
        <w:rPr>
          <w:rFonts w:ascii="Arial" w:hAnsi="Arial" w:cs="Arial"/>
          <w:b/>
          <w:b/>
          <w:bCs/>
          <w:i/>
          <w:i/>
          <w:iCs/>
        </w:rPr>
      </w:pPr>
      <w:r>
        <w:rPr>
          <w:rFonts w:cs="Arial" w:ascii="Arial" w:hAnsi="Arial"/>
          <w:b/>
          <w:bCs/>
          <w:i/>
          <w:iCs/>
        </w:rPr>
      </w:r>
    </w:p>
    <w:p>
      <w:pPr>
        <w:pStyle w:val="Normal"/>
        <w:ind w:left="720" w:hanging="0"/>
        <w:rPr>
          <w:rFonts w:ascii="Arial" w:hAnsi="Arial" w:cs="Arial"/>
          <w:bCs/>
        </w:rPr>
      </w:pPr>
      <w:r>
        <w:rPr>
          <w:rFonts w:cs="Arial" w:ascii="Arial" w:hAnsi="Arial"/>
          <w:bCs/>
        </w:rPr>
        <w:t>Зөвшөөрсөн:</w:t>
        <w:tab/>
        <w:t>52</w:t>
      </w:r>
    </w:p>
    <w:p>
      <w:pPr>
        <w:pStyle w:val="Normal"/>
        <w:ind w:left="720" w:hanging="0"/>
        <w:rPr>
          <w:rFonts w:ascii="Arial" w:hAnsi="Arial" w:cs="Arial"/>
          <w:bCs/>
        </w:rPr>
      </w:pPr>
      <w:r>
        <w:rPr>
          <w:rFonts w:cs="Arial" w:ascii="Arial" w:hAnsi="Arial"/>
          <w:bCs/>
        </w:rPr>
        <w:t xml:space="preserve">Татгалзсан: </w:t>
        <w:tab/>
        <w:t>6</w:t>
      </w:r>
    </w:p>
    <w:p>
      <w:pPr>
        <w:pStyle w:val="Normal"/>
        <w:ind w:left="720" w:hanging="0"/>
        <w:rPr>
          <w:rFonts w:ascii="Arial" w:hAnsi="Arial" w:cs="Arial"/>
          <w:bCs/>
        </w:rPr>
      </w:pPr>
      <w:r>
        <w:rPr>
          <w:rFonts w:cs="Arial" w:ascii="Arial" w:hAnsi="Arial"/>
          <w:bCs/>
        </w:rPr>
        <w:t>Бүгд:</w:t>
        <w:tab/>
        <w:tab/>
        <w:t>58</w:t>
      </w:r>
    </w:p>
    <w:p>
      <w:pPr>
        <w:pStyle w:val="TextBody"/>
        <w:ind w:left="360" w:firstLine="360"/>
        <w:rPr>
          <w:rFonts w:ascii="Arial" w:hAnsi="Arial" w:cs="Arial"/>
          <w:bCs w:val="false"/>
          <w:i w:val="false"/>
          <w:i w:val="false"/>
          <w:iCs w:val="false"/>
        </w:rPr>
      </w:pPr>
      <w:r>
        <w:rPr>
          <w:rFonts w:cs="Arial" w:ascii="Arial" w:hAnsi="Arial"/>
          <w:bCs w:val="false"/>
          <w:i w:val="false"/>
          <w:iCs w:val="false"/>
        </w:rPr>
        <w:t>89.7 хувиар санал дэмжигдсэн</w:t>
      </w:r>
    </w:p>
    <w:p>
      <w:pPr>
        <w:pStyle w:val="Normal"/>
        <w:ind w:firstLine="720"/>
        <w:jc w:val="both"/>
        <w:rPr>
          <w:rFonts w:ascii="Arial" w:hAnsi="Arial" w:cs="Arial"/>
          <w:bCs/>
          <w:i/>
          <w:i/>
          <w:iCs/>
        </w:rPr>
      </w:pPr>
      <w:r>
        <w:rPr>
          <w:rFonts w:cs="Arial" w:ascii="Arial" w:hAnsi="Arial"/>
          <w:bCs/>
          <w:i/>
          <w:iCs/>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УИХ-ын гишүүн Т.Очирхүү, Н.Батбаяр, Б.Батбаяр, Л.Гантөмөр, А.Бакей, Г.Занданшатар, Л.Пүрэвдорж, Б.Эрдэнэсүрэн, С.Оюун, Б.Цэрэнбалжир, З.Энхболд, Ж.Батхуяг, Ц.Дамиран, Р.Раш, Ц.Жаргал, А.Мурат нарын гаргасан, Төсвийн байнгын хороо, Эдийн засгийн байнгын хороо дэмжсэн, Төсвийн зарлага талын 2 дахь санал дэмжигдэв. </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rPr>
        <w:t>3.</w:t>
      </w:r>
      <w:r>
        <w:rPr>
          <w:rFonts w:cs="Arial" w:ascii="Arial" w:hAnsi="Arial"/>
        </w:rPr>
        <w:t xml:space="preserve"> 57 сум, суурин газрыг эрчим хүчээр холбох, 50000-аас доошгүй малчин өрх айлуудыг нарны эрчим хүчээр хангахад 70.0  тэрбум төгрөг төсөвлөх гэсэн саналыг дэмжье.  </w:t>
      </w:r>
    </w:p>
    <w:p>
      <w:pPr>
        <w:pStyle w:val="Normal"/>
        <w:ind w:firstLine="720"/>
        <w:jc w:val="both"/>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Cs/>
        </w:rPr>
        <w:t>Зөвшөөрсөн:</w:t>
        <w:tab/>
        <w:t>47</w:t>
      </w:r>
    </w:p>
    <w:p>
      <w:pPr>
        <w:pStyle w:val="Normal"/>
        <w:ind w:left="720" w:hanging="0"/>
        <w:rPr>
          <w:rFonts w:ascii="Arial" w:hAnsi="Arial" w:cs="Arial"/>
          <w:bCs/>
        </w:rPr>
      </w:pPr>
      <w:r>
        <w:rPr>
          <w:rFonts w:cs="Arial" w:ascii="Arial" w:hAnsi="Arial"/>
          <w:bCs/>
        </w:rPr>
        <w:t xml:space="preserve">Татгалзсан: </w:t>
        <w:tab/>
        <w:t>11</w:t>
      </w:r>
    </w:p>
    <w:p>
      <w:pPr>
        <w:pStyle w:val="Normal"/>
        <w:ind w:left="720" w:hanging="0"/>
        <w:rPr>
          <w:rFonts w:ascii="Arial" w:hAnsi="Arial" w:cs="Arial"/>
          <w:bCs/>
        </w:rPr>
      </w:pPr>
      <w:r>
        <w:rPr>
          <w:rFonts w:cs="Arial" w:ascii="Arial" w:hAnsi="Arial"/>
          <w:bCs/>
        </w:rPr>
        <w:t>Бүгд:</w:t>
        <w:tab/>
        <w:tab/>
        <w:t>58</w:t>
      </w:r>
    </w:p>
    <w:p>
      <w:pPr>
        <w:pStyle w:val="TextBody"/>
        <w:ind w:firstLine="720"/>
        <w:rPr>
          <w:rFonts w:ascii="Arial" w:hAnsi="Arial" w:cs="Arial"/>
          <w:bCs w:val="false"/>
          <w:i w:val="false"/>
          <w:i w:val="false"/>
          <w:iCs w:val="false"/>
        </w:rPr>
      </w:pPr>
      <w:r>
        <w:rPr>
          <w:rFonts w:cs="Arial" w:ascii="Arial" w:hAnsi="Arial"/>
          <w:bCs w:val="false"/>
          <w:i w:val="false"/>
          <w:iCs w:val="false"/>
        </w:rPr>
        <w:t>88.0 хувиар санал дэмжигдсэн</w:t>
      </w:r>
    </w:p>
    <w:p>
      <w:pPr>
        <w:pStyle w:val="Normal"/>
        <w:ind w:firstLine="720"/>
        <w:jc w:val="both"/>
        <w:rPr>
          <w:rFonts w:ascii="Arial" w:hAnsi="Arial" w:cs="Arial"/>
          <w:bCs/>
          <w:i/>
          <w:i/>
          <w:iCs/>
        </w:rPr>
      </w:pPr>
      <w:r>
        <w:rPr>
          <w:rFonts w:cs="Arial" w:ascii="Arial" w:hAnsi="Arial"/>
          <w:bCs/>
          <w:i/>
          <w:iCs/>
        </w:rPr>
      </w:r>
    </w:p>
    <w:p>
      <w:pPr>
        <w:pStyle w:val="TextBodyIndent"/>
        <w:rPr>
          <w:rFonts w:ascii="Arial" w:hAnsi="Arial" w:cs="Arial"/>
        </w:rPr>
      </w:pPr>
      <w:r>
        <w:rPr>
          <w:rFonts w:cs="Arial" w:ascii="Arial" w:hAnsi="Arial"/>
        </w:rPr>
        <w:t>УИХ-ын гишүүн Т.Очирхүү, Н.Батбаяр, Б.Батбаяр, Л.Гантөмөр, А.Бакей, Г.Занданшатар, Л.Пүрэвдорж, Б.Эрдэнэсүрэн, С.Оюун, Б.Цэрэнбалжир, З.Энхболд, Ж.Батхуяг нарын гаргасан, Төсвийн байнгын хороо дэмжсэн, Төсвийн зарлага талын 3 дахь санал дэмжигдэв.</w:t>
      </w:r>
    </w:p>
    <w:p>
      <w:pPr>
        <w:pStyle w:val="Normal"/>
        <w:ind w:firstLine="720"/>
        <w:jc w:val="both"/>
        <w:rPr>
          <w:rFonts w:ascii="Arial" w:hAnsi="Arial" w:cs="Arial"/>
        </w:rPr>
      </w:pPr>
      <w:r>
        <w:rPr>
          <w:rFonts w:cs="Arial" w:ascii="Arial" w:hAnsi="Arial"/>
        </w:rPr>
      </w:r>
    </w:p>
    <w:p>
      <w:pPr>
        <w:pStyle w:val="TextBody"/>
        <w:ind w:firstLine="720"/>
        <w:jc w:val="both"/>
        <w:rPr/>
      </w:pPr>
      <w:r>
        <w:rPr>
          <w:rFonts w:cs="Arial" w:ascii="Arial" w:hAnsi="Arial"/>
          <w:i w:val="false"/>
          <w:iCs w:val="false"/>
        </w:rPr>
        <w:t>4.</w:t>
      </w:r>
      <w:r>
        <w:rPr>
          <w:rFonts w:cs="Arial" w:ascii="Arial" w:hAnsi="Arial"/>
          <w:b w:val="false"/>
          <w:bCs w:val="false"/>
          <w:i w:val="false"/>
          <w:iCs w:val="false"/>
        </w:rPr>
        <w:t xml:space="preserve"> Улсын хэмжээнд эрчим хүчний судалгаа хийх, ТЭЗҮ боловсруулахад 2.0 тэрбум төгрөг төсөвт нэмж тусгах гэсэн саналыг дэмжье.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46</w:t>
      </w:r>
    </w:p>
    <w:p>
      <w:pPr>
        <w:pStyle w:val="Normal"/>
        <w:ind w:left="720" w:hanging="0"/>
        <w:rPr>
          <w:rFonts w:ascii="Arial" w:hAnsi="Arial" w:cs="Arial"/>
          <w:bCs/>
        </w:rPr>
      </w:pPr>
      <w:r>
        <w:rPr>
          <w:rFonts w:cs="Arial" w:ascii="Arial" w:hAnsi="Arial"/>
          <w:bCs/>
        </w:rPr>
        <w:t xml:space="preserve">Татгалзсан: </w:t>
        <w:tab/>
        <w:t>12</w:t>
      </w:r>
    </w:p>
    <w:p>
      <w:pPr>
        <w:pStyle w:val="Normal"/>
        <w:ind w:left="720" w:hanging="0"/>
        <w:rPr>
          <w:rFonts w:ascii="Arial" w:hAnsi="Arial" w:cs="Arial"/>
          <w:bCs/>
        </w:rPr>
      </w:pPr>
      <w:r>
        <w:rPr>
          <w:rFonts w:cs="Arial" w:ascii="Arial" w:hAnsi="Arial"/>
          <w:bCs/>
        </w:rPr>
        <w:t>Бүгд:</w:t>
        <w:tab/>
        <w:tab/>
        <w:t>58</w:t>
      </w:r>
    </w:p>
    <w:p>
      <w:pPr>
        <w:pStyle w:val="TextBody"/>
        <w:ind w:left="360" w:firstLine="360"/>
        <w:rPr>
          <w:rFonts w:ascii="Arial" w:hAnsi="Arial" w:cs="Arial"/>
          <w:bCs w:val="false"/>
          <w:i w:val="false"/>
          <w:i w:val="false"/>
          <w:iCs w:val="false"/>
        </w:rPr>
      </w:pPr>
      <w:r>
        <w:rPr>
          <w:rFonts w:cs="Arial" w:ascii="Arial" w:hAnsi="Arial"/>
          <w:bCs w:val="false"/>
          <w:i w:val="false"/>
          <w:iCs w:val="false"/>
        </w:rPr>
        <w:t>79.3 хувиар санал дэмжигдсэн</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firstLine="720"/>
        <w:jc w:val="both"/>
        <w:rPr>
          <w:rFonts w:ascii="Arial" w:hAnsi="Arial" w:cs="Arial"/>
        </w:rPr>
      </w:pPr>
      <w:r>
        <w:rPr>
          <w:rFonts w:cs="Arial" w:ascii="Arial" w:hAnsi="Arial"/>
        </w:rPr>
        <w:t xml:space="preserve">УИХ-ын гишүүн Т.Очирхүү, Н.Батбаяр, Б.Батбаяр, Л.Гантөмөр, А.Бакей, Г.Занданшатар, Л.Пүрэвдорж, Б.Эрдэнэсүрэн, С.Оюун, Б.Цэрэнбалжир, З.Энхболд, Ж.Батхуяг, Ц.Дамиран нарын гаргасан, Төсвийн байнгын хороо, Эдийн засгийн байнгын хороо дэмжсэн, Төсвийн зарлага талын 4 дэх санал дэмжигдэв.  </w:t>
      </w:r>
    </w:p>
    <w:p>
      <w:pPr>
        <w:pStyle w:val="Normal"/>
        <w:ind w:firstLine="720"/>
        <w:jc w:val="both"/>
        <w:rPr>
          <w:rFonts w:ascii="Arial" w:hAnsi="Arial" w:cs="Arial"/>
        </w:rPr>
      </w:pPr>
      <w:r>
        <w:rPr>
          <w:rFonts w:cs="Arial" w:ascii="Arial" w:hAnsi="Arial"/>
        </w:rPr>
      </w:r>
    </w:p>
    <w:p>
      <w:pPr>
        <w:pStyle w:val="TextBody"/>
        <w:ind w:firstLine="720"/>
        <w:jc w:val="both"/>
        <w:rPr/>
      </w:pPr>
      <w:r>
        <w:rPr>
          <w:rFonts w:cs="Arial" w:ascii="Arial" w:hAnsi="Arial"/>
          <w:i w:val="false"/>
          <w:iCs w:val="false"/>
        </w:rPr>
        <w:t>5.</w:t>
      </w:r>
      <w:r>
        <w:rPr>
          <w:rFonts w:cs="Arial" w:ascii="Arial" w:hAnsi="Arial"/>
          <w:b w:val="false"/>
          <w:bCs w:val="false"/>
          <w:i w:val="false"/>
          <w:iCs w:val="false"/>
        </w:rPr>
        <w:t xml:space="preserve"> Сэргээгдэх эрчим хүчний барилга байгууламжид дутагдаж байгаа хөрөнгө  1.1 тэрбум төгрөгийг  төсөвт тусгах гэсэн саналыг дэмжье.</w:t>
      </w:r>
    </w:p>
    <w:p>
      <w:pPr>
        <w:pStyle w:val="TextBody"/>
        <w:rPr>
          <w:rFonts w:ascii="Arial" w:hAnsi="Arial" w:cs="Arial"/>
        </w:rPr>
      </w:pPr>
      <w:r>
        <w:rPr>
          <w:rFonts w:cs="Arial" w:ascii="Arial" w:hAnsi="Arial"/>
          <w:b w:val="false"/>
          <w:bCs w:val="false"/>
        </w:rPr>
        <w:tab/>
        <w:tab/>
        <w:tab/>
      </w:r>
    </w:p>
    <w:p>
      <w:pPr>
        <w:pStyle w:val="Normal"/>
        <w:ind w:left="720" w:hanging="0"/>
        <w:jc w:val="both"/>
        <w:rPr>
          <w:rFonts w:ascii="Arial" w:hAnsi="Arial" w:cs="Arial"/>
          <w:bCs/>
        </w:rPr>
      </w:pPr>
      <w:r>
        <w:rPr>
          <w:rFonts w:cs="Arial" w:ascii="Arial" w:hAnsi="Arial"/>
          <w:bCs/>
        </w:rPr>
        <w:t>Зөвшөөрсөн:</w:t>
        <w:tab/>
        <w:t>51</w:t>
      </w:r>
    </w:p>
    <w:p>
      <w:pPr>
        <w:pStyle w:val="Normal"/>
        <w:ind w:left="720" w:hanging="0"/>
        <w:jc w:val="both"/>
        <w:rPr>
          <w:rFonts w:ascii="Arial" w:hAnsi="Arial" w:cs="Arial"/>
          <w:bCs/>
        </w:rPr>
      </w:pPr>
      <w:r>
        <w:rPr>
          <w:rFonts w:cs="Arial" w:ascii="Arial" w:hAnsi="Arial"/>
          <w:bCs/>
        </w:rPr>
        <w:t xml:space="preserve">Татгалзсан: </w:t>
        <w:tab/>
        <w:t>7</w:t>
      </w:r>
    </w:p>
    <w:p>
      <w:pPr>
        <w:pStyle w:val="Normal"/>
        <w:ind w:left="720" w:hanging="0"/>
        <w:jc w:val="both"/>
        <w:rPr>
          <w:rFonts w:ascii="Arial" w:hAnsi="Arial" w:cs="Arial"/>
          <w:bCs/>
        </w:rPr>
      </w:pPr>
      <w:r>
        <w:rPr>
          <w:rFonts w:cs="Arial" w:ascii="Arial" w:hAnsi="Arial"/>
          <w:bCs/>
        </w:rPr>
        <w:t>Бүгд:</w:t>
        <w:tab/>
        <w:tab/>
        <w:t>58</w:t>
      </w:r>
    </w:p>
    <w:p>
      <w:pPr>
        <w:pStyle w:val="TextBody"/>
        <w:ind w:firstLine="720"/>
        <w:jc w:val="both"/>
        <w:rPr>
          <w:rFonts w:ascii="Arial" w:hAnsi="Arial" w:cs="Arial"/>
          <w:bCs w:val="false"/>
          <w:i w:val="false"/>
          <w:i w:val="false"/>
          <w:iCs w:val="false"/>
        </w:rPr>
      </w:pPr>
      <w:r>
        <w:rPr>
          <w:rFonts w:cs="Arial" w:ascii="Arial" w:hAnsi="Arial"/>
          <w:bCs w:val="false"/>
          <w:i w:val="false"/>
          <w:iCs w:val="false"/>
        </w:rPr>
        <w:t>87.9 хувиар санал дэмжигдсэн</w:t>
      </w:r>
    </w:p>
    <w:p>
      <w:pPr>
        <w:pStyle w:val="TextBody"/>
        <w:jc w:val="both"/>
        <w:rPr>
          <w:rFonts w:ascii="Arial" w:hAnsi="Arial" w:cs="Arial"/>
          <w:b w:val="false"/>
          <w:b w:val="false"/>
          <w:bCs w:val="false"/>
          <w:i w:val="false"/>
          <w:i w:val="false"/>
          <w:iCs w:val="false"/>
        </w:rPr>
      </w:pPr>
      <w:r>
        <w:rPr>
          <w:rFonts w:cs="Arial" w:ascii="Arial" w:hAnsi="Arial"/>
        </w:rPr>
        <w:tab/>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 xml:space="preserve">УИХ-ын гишүүн Т.Очирхүү, Н.Батбаяр, Б.Батбаяр, Л.Гантөмөр, А.Бакей, Г.Занданшатар, Л.Пүрэвдорж, Б.Эрдэнэсүрэн, С.Оюун, Б.Цэрэнбалжир, З.Энхболд, Ж.Батхуяг, Ц.Дамиран нарын гаргасан, Төсвийн байнгын хороо, Эдийн засгийн байнгын хороо дэмжсэн, Төсвийн зарлага талын 5 дахь санал дэмжигдэв. </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6.</w:t>
      </w:r>
      <w:r>
        <w:rPr>
          <w:rFonts w:cs="Arial" w:ascii="Arial" w:hAnsi="Arial"/>
          <w:b w:val="false"/>
          <w:bCs w:val="false"/>
          <w:i w:val="false"/>
          <w:iCs w:val="false"/>
        </w:rPr>
        <w:t xml:space="preserve"> УИХ-ын сонгуулийн тойрог бүр дээр 250.0 сая төгрөгийн хөрөнгөөр хөгжлийн хөрөнгө оруулалт хийх зориулалтаар бүс нутгийн болон орон нутгийн хөгжлийг дэмжихэд зориулж одоо төлөвлөсөн хөрөнгөн дээр 9.0 тэрбум төгрөг төсөвт нэмж тусгах гэсэн саналыг дэмжье.</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jc w:val="both"/>
        <w:rPr>
          <w:rFonts w:ascii="Arial" w:hAnsi="Arial" w:cs="Arial"/>
          <w:bCs/>
        </w:rPr>
      </w:pPr>
      <w:r>
        <w:rPr>
          <w:rFonts w:cs="Arial" w:ascii="Arial" w:hAnsi="Arial"/>
          <w:bCs/>
        </w:rPr>
        <w:t>Зөвшөөрсөн:</w:t>
        <w:tab/>
        <w:t>48</w:t>
      </w:r>
    </w:p>
    <w:p>
      <w:pPr>
        <w:pStyle w:val="Normal"/>
        <w:ind w:left="720" w:hanging="0"/>
        <w:jc w:val="both"/>
        <w:rPr>
          <w:rFonts w:ascii="Arial" w:hAnsi="Arial" w:cs="Arial"/>
          <w:bCs/>
        </w:rPr>
      </w:pPr>
      <w:r>
        <w:rPr>
          <w:rFonts w:cs="Arial" w:ascii="Arial" w:hAnsi="Arial"/>
          <w:bCs/>
        </w:rPr>
        <w:t xml:space="preserve">Татгалзсан: </w:t>
        <w:tab/>
        <w:t>7</w:t>
      </w:r>
    </w:p>
    <w:p>
      <w:pPr>
        <w:pStyle w:val="Normal"/>
        <w:ind w:left="720" w:hanging="0"/>
        <w:jc w:val="both"/>
        <w:rPr>
          <w:rFonts w:ascii="Arial" w:hAnsi="Arial" w:cs="Arial"/>
          <w:bCs/>
        </w:rPr>
      </w:pPr>
      <w:r>
        <w:rPr>
          <w:rFonts w:cs="Arial" w:ascii="Arial" w:hAnsi="Arial"/>
          <w:bCs/>
        </w:rPr>
        <w:t>Бүгд:</w:t>
        <w:tab/>
        <w:tab/>
        <w:t>55</w:t>
      </w:r>
    </w:p>
    <w:p>
      <w:pPr>
        <w:pStyle w:val="TextBody"/>
        <w:ind w:firstLine="720"/>
        <w:jc w:val="both"/>
        <w:rPr>
          <w:rFonts w:ascii="Arial" w:hAnsi="Arial" w:cs="Arial"/>
          <w:bCs w:val="false"/>
          <w:i w:val="false"/>
          <w:i w:val="false"/>
          <w:iCs w:val="false"/>
        </w:rPr>
      </w:pPr>
      <w:r>
        <w:rPr>
          <w:rFonts w:cs="Arial" w:ascii="Arial" w:hAnsi="Arial"/>
          <w:bCs w:val="false"/>
          <w:i w:val="false"/>
          <w:iCs w:val="false"/>
        </w:rPr>
        <w:t xml:space="preserve">87.3 хувиар санал дэмжигдсэн  </w:t>
      </w:r>
    </w:p>
    <w:p>
      <w:pPr>
        <w:pStyle w:val="TextBody"/>
        <w:ind w:left="360"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УИХ-ын гишүүн Т.Очирхүү, Н.Батбаяр, Б.Батбаяр, Л.Гантөмөр, А.Бакей, Г.Занданшатар, Л.Пүрэвдорж, Б.Эрдэнэсүрэн, С.Оюун, Б.Цэрэнбалжир, З.Энхболд, Ж.Батхуяг, Ц.Дамиран, Р.Буд, Д.Арвин, Р.Раш нарын гаргасан, Төсвийн байнгын хороо, Эдийн засгийн байнгын хороо дэмжсэн, Төсвийн зарлага талын 6 дахь санал дэмжигдэв.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7.</w:t>
      </w:r>
      <w:r>
        <w:rPr>
          <w:rFonts w:cs="Arial" w:ascii="Arial" w:hAnsi="Arial"/>
          <w:b w:val="false"/>
          <w:bCs w:val="false"/>
          <w:i w:val="false"/>
          <w:iCs w:val="false"/>
        </w:rPr>
        <w:t xml:space="preserve"> Баг бүрт шинээр 2 худаг гаргах ажлын хүрээнд  6.0 тэрбум төгрөгийг төсөвт  нэмж тусгах гэсэн саналыг дэмжье.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42</w:t>
      </w:r>
    </w:p>
    <w:p>
      <w:pPr>
        <w:pStyle w:val="Normal"/>
        <w:ind w:left="720" w:hanging="0"/>
        <w:rPr>
          <w:rFonts w:ascii="Arial" w:hAnsi="Arial" w:cs="Arial"/>
          <w:bCs/>
        </w:rPr>
      </w:pPr>
      <w:r>
        <w:rPr>
          <w:rFonts w:cs="Arial" w:ascii="Arial" w:hAnsi="Arial"/>
          <w:bCs/>
        </w:rPr>
        <w:t xml:space="preserve">Татгалзсан: </w:t>
        <w:tab/>
        <w:t>12</w:t>
      </w:r>
    </w:p>
    <w:p>
      <w:pPr>
        <w:pStyle w:val="Normal"/>
        <w:ind w:left="720" w:hanging="0"/>
        <w:rPr>
          <w:rFonts w:ascii="Arial" w:hAnsi="Arial" w:cs="Arial"/>
          <w:bCs/>
        </w:rPr>
      </w:pPr>
      <w:r>
        <w:rPr>
          <w:rFonts w:cs="Arial" w:ascii="Arial" w:hAnsi="Arial"/>
          <w:bCs/>
        </w:rPr>
        <w:t>Бүгд:</w:t>
        <w:tab/>
        <w:tab/>
        <w:t>54</w:t>
      </w:r>
    </w:p>
    <w:p>
      <w:pPr>
        <w:pStyle w:val="TextBody"/>
        <w:ind w:firstLine="720"/>
        <w:rPr>
          <w:rFonts w:ascii="Arial" w:hAnsi="Arial" w:cs="Arial"/>
          <w:bCs w:val="false"/>
          <w:i w:val="false"/>
          <w:i w:val="false"/>
          <w:iCs w:val="false"/>
        </w:rPr>
      </w:pPr>
      <w:r>
        <w:rPr>
          <w:rFonts w:cs="Arial" w:ascii="Arial" w:hAnsi="Arial"/>
          <w:bCs w:val="false"/>
          <w:i w:val="false"/>
          <w:iCs w:val="false"/>
        </w:rPr>
        <w:t>77.8 хувиар санал дэмжигдсэн</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 xml:space="preserve">УИХ-ын гишүүн Т.Очирхүү, Н.Батбаяр, Б.Батбаяр, Л.Гантөмөр, А.Бакей, Г.Занданшатар, Ч.Содномцэрэн, Ч.Раднаа, Р.Нямсүрэн, Л.Пүрэвдорж, Б.Эрдэнэсүрэн, С.Оюун, Б.Цэрэнбалжир, З.Энхболд, Ж.Батхуяг нарын гаргасан, Төсвийн байнгын хороо, Эдийн засгийн байнгын хороо, Байгаль орчин, хүнс, хөдөө аж ахуйн байнгын хороо дэмжсэн, Төсвийн зарлага талын 7 дахь санал дэмжигдэв. </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8.</w:t>
      </w:r>
      <w:r>
        <w:rPr>
          <w:rFonts w:cs="Arial" w:ascii="Arial" w:hAnsi="Arial"/>
          <w:b w:val="false"/>
          <w:bCs w:val="false"/>
          <w:i w:val="false"/>
          <w:iCs w:val="false"/>
        </w:rPr>
        <w:t xml:space="preserve"> Нийслэлд шинээр дэд бүтэц барихад зориулж 5.0 тэрбум төгрөг төсөвт нэмж тусгах гэсэн саналыг дэмжье.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pPr>
      <w:r>
        <w:rPr>
          <w:rFonts w:cs="Arial" w:ascii="Arial" w:hAnsi="Arial"/>
          <w:b w:val="false"/>
          <w:bCs w:val="false"/>
        </w:rPr>
        <w:tab/>
      </w:r>
      <w:r>
        <w:rPr>
          <w:rFonts w:cs="Arial" w:ascii="Arial" w:hAnsi="Arial"/>
          <w:b w:val="false"/>
          <w:bCs w:val="false"/>
          <w:i w:val="false"/>
          <w:iCs w:val="false"/>
        </w:rPr>
        <w:t>Зөвшөөрсөн:</w:t>
        <w:tab/>
        <w:t>47</w:t>
      </w:r>
    </w:p>
    <w:p>
      <w:pPr>
        <w:pStyle w:val="Normal"/>
        <w:ind w:firstLine="720"/>
        <w:rPr>
          <w:rFonts w:ascii="Arial" w:hAnsi="Arial" w:cs="Arial"/>
          <w:bCs/>
        </w:rPr>
      </w:pPr>
      <w:r>
        <w:rPr>
          <w:rFonts w:cs="Arial" w:ascii="Arial" w:hAnsi="Arial"/>
          <w:bCs/>
        </w:rPr>
        <w:t xml:space="preserve">Татгалзсан: </w:t>
        <w:tab/>
        <w:t>9</w:t>
      </w:r>
    </w:p>
    <w:p>
      <w:pPr>
        <w:pStyle w:val="Normal"/>
        <w:ind w:firstLine="720"/>
        <w:rPr>
          <w:rFonts w:ascii="Arial" w:hAnsi="Arial" w:cs="Arial"/>
          <w:bCs/>
        </w:rPr>
      </w:pPr>
      <w:r>
        <w:rPr>
          <w:rFonts w:cs="Arial" w:ascii="Arial" w:hAnsi="Arial"/>
          <w:bCs/>
        </w:rPr>
        <w:t>Бүгд:</w:t>
        <w:tab/>
        <w:tab/>
        <w:t>52</w:t>
      </w:r>
    </w:p>
    <w:p>
      <w:pPr>
        <w:pStyle w:val="TextBody"/>
        <w:ind w:firstLine="720"/>
        <w:rPr>
          <w:rFonts w:ascii="Arial" w:hAnsi="Arial" w:cs="Arial"/>
          <w:bCs w:val="false"/>
          <w:i w:val="false"/>
          <w:i w:val="false"/>
          <w:iCs w:val="false"/>
        </w:rPr>
      </w:pPr>
      <w:r>
        <w:rPr>
          <w:rFonts w:cs="Arial" w:ascii="Arial" w:hAnsi="Arial"/>
          <w:bCs w:val="false"/>
          <w:i w:val="false"/>
          <w:iCs w:val="false"/>
        </w:rPr>
        <w:t>90.4 хувиар санал дэмжигдсэн</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 xml:space="preserve">УИХ-ын гишүүн Т.Очирхүү, Н.Батбаяр, Б.Батбаяр, Л.Гантөмөр, А.Бакей, Г.Занданшатар, Л.Пүрэвдорж, Б.Эрдэнэсүрэн, С.Оюун, Б.Цэрэнбалжир, З.Энхболд, Ж.Батхуяг нарын гаргасан, Төсвийн байнгын хороо, Эдийн засгийн байнгын хороо дэмжсэн, Төсвийн зарлага талын 8 дахь санал дэмжигдэв.  </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9.</w:t>
      </w:r>
      <w:r>
        <w:rPr>
          <w:rFonts w:cs="Arial" w:ascii="Arial" w:hAnsi="Arial"/>
          <w:b w:val="false"/>
          <w:bCs w:val="false"/>
          <w:i w:val="false"/>
          <w:iCs w:val="false"/>
        </w:rPr>
        <w:t xml:space="preserve"> Нийслэлд оюутны хотхон барих ажлын ТЭЗҮ-ийг боловсруулахад 800.0 сая төгрөг төсөвт тусгах гэсэн саналыг дэмжье.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45</w:t>
      </w:r>
    </w:p>
    <w:p>
      <w:pPr>
        <w:pStyle w:val="Normal"/>
        <w:ind w:left="720" w:hanging="0"/>
        <w:rPr>
          <w:rFonts w:ascii="Arial" w:hAnsi="Arial" w:cs="Arial"/>
          <w:bCs/>
        </w:rPr>
      </w:pPr>
      <w:r>
        <w:rPr>
          <w:rFonts w:cs="Arial" w:ascii="Arial" w:hAnsi="Arial"/>
          <w:bCs/>
        </w:rPr>
        <w:t xml:space="preserve">Татгалзсан: </w:t>
        <w:tab/>
        <w:t>7</w:t>
      </w:r>
    </w:p>
    <w:p>
      <w:pPr>
        <w:pStyle w:val="Normal"/>
        <w:ind w:left="720" w:hanging="0"/>
        <w:rPr>
          <w:rFonts w:ascii="Arial" w:hAnsi="Arial" w:cs="Arial"/>
          <w:bCs/>
        </w:rPr>
      </w:pPr>
      <w:r>
        <w:rPr>
          <w:rFonts w:cs="Arial" w:ascii="Arial" w:hAnsi="Arial"/>
          <w:bCs/>
        </w:rPr>
        <w:t>Бүгд:</w:t>
        <w:tab/>
        <w:tab/>
        <w:t>52</w:t>
      </w:r>
    </w:p>
    <w:p>
      <w:pPr>
        <w:pStyle w:val="TextBody"/>
        <w:ind w:firstLine="720"/>
        <w:rPr>
          <w:rFonts w:ascii="Arial" w:hAnsi="Arial" w:cs="Arial"/>
          <w:bCs w:val="false"/>
          <w:i w:val="false"/>
          <w:i w:val="false"/>
          <w:iCs w:val="false"/>
        </w:rPr>
      </w:pPr>
      <w:r>
        <w:rPr>
          <w:rFonts w:cs="Arial" w:ascii="Arial" w:hAnsi="Arial"/>
          <w:bCs w:val="false"/>
          <w:i w:val="false"/>
          <w:iCs w:val="false"/>
        </w:rPr>
        <w:t>86.5 хувиар санал дэмжигдсэн</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 xml:space="preserve">УИХ-ын гишүүн Т.Очирхүү, Н.Батбаяр, Б.Батбаяр, Л.Гантөмөр, А.Бакей, Г.Занданшатар, Л.Пүрэвдорж, Б.Эрдэнэсүрэн, С.Оюун, Б.Цэрэнбалжир, З.Энхболд, Ж.Батхуяг, С.Батболд нарын гаргасан, Төсвийн байнгын хороо, Эдийн  засгийн байнгын хороо дэмжсэн, Төсвийн зарлага талын 9 дэх санал дэмжигдэв. </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10.</w:t>
      </w:r>
      <w:r>
        <w:rPr>
          <w:rFonts w:cs="Arial" w:ascii="Arial" w:hAnsi="Arial"/>
          <w:b w:val="false"/>
          <w:bCs w:val="false"/>
          <w:i w:val="false"/>
          <w:iCs w:val="false"/>
        </w:rPr>
        <w:t xml:space="preserve"> Усны хайгуул судалгааны ажилд 400.0 сая төгрөг төсөвт нэмж тусгах гэсэн саналыг дэмжье. </w:t>
      </w:r>
    </w:p>
    <w:p>
      <w:pPr>
        <w:pStyle w:val="TextBody"/>
        <w:rPr>
          <w:rFonts w:ascii="Arial" w:hAnsi="Arial" w:cs="Arial"/>
          <w:b w:val="false"/>
          <w:b w:val="false"/>
          <w:bCs w:val="false"/>
        </w:rPr>
      </w:pPr>
      <w:r>
        <w:rPr>
          <w:rFonts w:cs="Arial" w:ascii="Arial" w:hAnsi="Arial"/>
          <w:b w:val="false"/>
          <w:bCs w:val="false"/>
        </w:rPr>
        <w:tab/>
        <w:tab/>
        <w:tab/>
      </w:r>
    </w:p>
    <w:p>
      <w:pPr>
        <w:pStyle w:val="Normal"/>
        <w:ind w:left="720" w:hanging="0"/>
        <w:jc w:val="both"/>
        <w:rPr>
          <w:rFonts w:ascii="Arial" w:hAnsi="Arial" w:cs="Arial"/>
          <w:bCs/>
        </w:rPr>
      </w:pPr>
      <w:r>
        <w:rPr>
          <w:rFonts w:cs="Arial" w:ascii="Arial" w:hAnsi="Arial"/>
          <w:bCs/>
        </w:rPr>
        <w:t>Зөвшөөрсөн:</w:t>
        <w:tab/>
        <w:t>45</w:t>
      </w:r>
    </w:p>
    <w:p>
      <w:pPr>
        <w:pStyle w:val="Normal"/>
        <w:ind w:left="720" w:hanging="0"/>
        <w:jc w:val="both"/>
        <w:rPr>
          <w:rFonts w:ascii="Arial" w:hAnsi="Arial" w:cs="Arial"/>
          <w:bCs/>
        </w:rPr>
      </w:pPr>
      <w:r>
        <w:rPr>
          <w:rFonts w:cs="Arial" w:ascii="Arial" w:hAnsi="Arial"/>
          <w:bCs/>
        </w:rPr>
        <w:t xml:space="preserve">Татгалзсан: </w:t>
        <w:tab/>
        <w:t>5</w:t>
      </w:r>
    </w:p>
    <w:p>
      <w:pPr>
        <w:pStyle w:val="Normal"/>
        <w:ind w:left="720" w:hanging="0"/>
        <w:jc w:val="both"/>
        <w:rPr>
          <w:rFonts w:ascii="Arial" w:hAnsi="Arial" w:cs="Arial"/>
          <w:bCs/>
        </w:rPr>
      </w:pPr>
      <w:r>
        <w:rPr>
          <w:rFonts w:cs="Arial" w:ascii="Arial" w:hAnsi="Arial"/>
          <w:bCs/>
        </w:rPr>
        <w:t>Бүгд:</w:t>
        <w:tab/>
        <w:tab/>
        <w:t>50</w:t>
      </w:r>
    </w:p>
    <w:p>
      <w:pPr>
        <w:pStyle w:val="TextBody"/>
        <w:ind w:firstLine="720"/>
        <w:jc w:val="both"/>
        <w:rPr>
          <w:rFonts w:ascii="Arial" w:hAnsi="Arial" w:cs="Arial"/>
          <w:bCs w:val="false"/>
          <w:i w:val="false"/>
          <w:i w:val="false"/>
          <w:iCs w:val="false"/>
        </w:rPr>
      </w:pPr>
      <w:r>
        <w:rPr>
          <w:rFonts w:cs="Arial" w:ascii="Arial" w:hAnsi="Arial"/>
          <w:bCs w:val="false"/>
          <w:i w:val="false"/>
          <w:iCs w:val="false"/>
        </w:rPr>
        <w:t>90.0 хувиар санал дэмжигдсэн</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 xml:space="preserve">УИХ-ын гишүүн Т.Очирхүү, Н.Батбаяр, Б.Батбаяр, Л.Гантөмөр, А.Бакей, Г.Занданшатар, Л.Пүрэвдорж, Б.Эрдэнэсүрэн, С.Оюун, Б.Цэрэнбалжир, З.Энхболд, Ж.Батхуяг нарын гаргасан, Төсвийн байнгын хороо дэмжсэн, Төсвийн зарлага талын 10 дахь санал дэмжигдэв. </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both"/>
        <w:rPr/>
      </w:pPr>
      <w:r>
        <w:rPr>
          <w:rFonts w:cs="Arial" w:ascii="Arial" w:hAnsi="Arial"/>
          <w:b w:val="false"/>
          <w:bCs w:val="false"/>
          <w:i w:val="false"/>
          <w:iCs w:val="false"/>
        </w:rPr>
        <w:tab/>
      </w:r>
      <w:r>
        <w:rPr>
          <w:rFonts w:cs="Arial" w:ascii="Arial" w:hAnsi="Arial"/>
          <w:i w:val="false"/>
          <w:iCs w:val="false"/>
        </w:rPr>
        <w:t>11.</w:t>
      </w:r>
      <w:r>
        <w:rPr>
          <w:rFonts w:cs="Arial" w:ascii="Arial" w:hAnsi="Arial"/>
          <w:b w:val="false"/>
          <w:bCs w:val="false"/>
          <w:i w:val="false"/>
          <w:iCs w:val="false"/>
        </w:rPr>
        <w:t xml:space="preserve"> Бороо оруулах радарын тоног төхөөрөмж авахад З50.0 сая төгрөг төсөвт тусгах гэсэн саналыг дэмжье. </w:t>
      </w:r>
    </w:p>
    <w:p>
      <w:pPr>
        <w:pStyle w:val="TextBody"/>
        <w:ind w:left="360" w:hanging="0"/>
        <w:rPr>
          <w:rFonts w:ascii="Arial" w:hAnsi="Arial" w:cs="Arial"/>
        </w:rPr>
      </w:pPr>
      <w:r>
        <w:rPr>
          <w:rFonts w:cs="Arial" w:ascii="Arial" w:hAnsi="Arial"/>
          <w:b w:val="false"/>
          <w:bCs w:val="false"/>
        </w:rPr>
        <w:tab/>
        <w:tab/>
        <w:tab/>
      </w:r>
    </w:p>
    <w:p>
      <w:pPr>
        <w:pStyle w:val="Normal"/>
        <w:ind w:left="720" w:hanging="0"/>
        <w:jc w:val="both"/>
        <w:rPr>
          <w:rFonts w:ascii="Arial" w:hAnsi="Arial" w:cs="Arial"/>
          <w:bCs/>
        </w:rPr>
      </w:pPr>
      <w:r>
        <w:rPr>
          <w:rFonts w:cs="Arial" w:ascii="Arial" w:hAnsi="Arial"/>
          <w:bCs/>
        </w:rPr>
        <w:t>Зөвшөөрсөн:</w:t>
        <w:tab/>
        <w:t>44</w:t>
      </w:r>
    </w:p>
    <w:p>
      <w:pPr>
        <w:pStyle w:val="Normal"/>
        <w:ind w:left="720" w:hanging="0"/>
        <w:jc w:val="both"/>
        <w:rPr>
          <w:rFonts w:ascii="Arial" w:hAnsi="Arial" w:cs="Arial"/>
          <w:bCs/>
        </w:rPr>
      </w:pPr>
      <w:r>
        <w:rPr>
          <w:rFonts w:cs="Arial" w:ascii="Arial" w:hAnsi="Arial"/>
          <w:bCs/>
        </w:rPr>
        <w:t xml:space="preserve">Татгалзсан: </w:t>
        <w:tab/>
        <w:t>6</w:t>
      </w:r>
    </w:p>
    <w:p>
      <w:pPr>
        <w:pStyle w:val="Normal"/>
        <w:ind w:left="720" w:hanging="0"/>
        <w:jc w:val="both"/>
        <w:rPr>
          <w:rFonts w:ascii="Arial" w:hAnsi="Arial" w:cs="Arial"/>
          <w:bCs/>
        </w:rPr>
      </w:pPr>
      <w:r>
        <w:rPr>
          <w:rFonts w:cs="Arial" w:ascii="Arial" w:hAnsi="Arial"/>
          <w:bCs/>
        </w:rPr>
        <w:t>Бүгд:</w:t>
        <w:tab/>
        <w:tab/>
        <w:t>50</w:t>
      </w:r>
    </w:p>
    <w:p>
      <w:pPr>
        <w:pStyle w:val="TextBody"/>
        <w:ind w:firstLine="720"/>
        <w:jc w:val="both"/>
        <w:rPr>
          <w:rFonts w:ascii="Arial" w:hAnsi="Arial" w:cs="Arial"/>
          <w:bCs w:val="false"/>
          <w:i w:val="false"/>
          <w:i w:val="false"/>
          <w:iCs w:val="false"/>
        </w:rPr>
      </w:pPr>
      <w:r>
        <w:rPr>
          <w:rFonts w:cs="Arial" w:ascii="Arial" w:hAnsi="Arial"/>
          <w:bCs w:val="false"/>
          <w:i w:val="false"/>
          <w:iCs w:val="false"/>
        </w:rPr>
        <w:t>88.0 хувиар санал дэмжигдсэн</w:t>
      </w:r>
    </w:p>
    <w:p>
      <w:pPr>
        <w:pStyle w:val="TextBody"/>
        <w:rPr>
          <w:rFonts w:ascii="Arial" w:hAnsi="Arial" w:cs="Arial"/>
          <w:bCs w:val="false"/>
          <w:i w:val="false"/>
          <w:i w:val="false"/>
          <w:iCs w:val="false"/>
        </w:rPr>
      </w:pPr>
      <w:r>
        <w:rPr>
          <w:rFonts w:cs="Arial" w:ascii="Arial" w:hAnsi="Arial"/>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 xml:space="preserve">УИХ-ын гишүүн Т.Очирхүү, Н.Батбаяр, Б.Батбаяр, Л.Гантөмөр, А.Бакей, Г.Занданшатар, Л.Пүрэвдорж, Б.Эрдэнэсүрэн, С.Оюун, Б.Цэрэнбалжир, З.Энхболд, Ж.Батхуяг, Ц.Шаравдорж, Р.Раш, А.Бакей, Р.Нямсүрэн, Ч.Раднаа, Ц.Баярсайхан, Д.Бат-Эрдэнэ нарын гаргасан, Төсвийн байнгын хороо, Байгаль орчин, хүнс, хөдөө аж ахуйн байнгын хороо, Эдийн засгийн байнгын хороо дэмжсэн, Төсвийн зарлага талын 11 дэх санал дэмжигдэв. </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12.</w:t>
      </w:r>
      <w:r>
        <w:rPr>
          <w:rFonts w:cs="Arial" w:ascii="Arial" w:hAnsi="Arial"/>
          <w:b w:val="false"/>
          <w:bCs w:val="false"/>
          <w:i w:val="false"/>
          <w:iCs w:val="false"/>
        </w:rPr>
        <w:t xml:space="preserve"> Сүү үндэсний хөтөлбөрт 483.0 сая төгрөг төсөвт тусгах гэсэн саналыг дэмжье. </w:t>
      </w:r>
    </w:p>
    <w:p>
      <w:pPr>
        <w:pStyle w:val="TextBody"/>
        <w:rPr>
          <w:rFonts w:ascii="Arial" w:hAnsi="Arial" w:cs="Arial"/>
          <w:b w:val="false"/>
          <w:b w:val="false"/>
          <w:bCs w:val="false"/>
        </w:rPr>
      </w:pPr>
      <w:r>
        <w:rPr>
          <w:rFonts w:cs="Arial" w:ascii="Arial" w:hAnsi="Arial"/>
        </w:rPr>
        <w:tab/>
        <w:tab/>
        <w:tab/>
      </w:r>
    </w:p>
    <w:p>
      <w:pPr>
        <w:pStyle w:val="Normal"/>
        <w:ind w:left="720" w:hanging="0"/>
        <w:rPr>
          <w:rFonts w:ascii="Arial" w:hAnsi="Arial" w:cs="Arial"/>
          <w:bCs/>
        </w:rPr>
      </w:pPr>
      <w:r>
        <w:rPr>
          <w:rFonts w:cs="Arial" w:ascii="Arial" w:hAnsi="Arial"/>
          <w:bCs/>
        </w:rPr>
        <w:t>Зөвшөөрсөн:</w:t>
        <w:tab/>
        <w:t>40</w:t>
      </w:r>
    </w:p>
    <w:p>
      <w:pPr>
        <w:pStyle w:val="Normal"/>
        <w:ind w:left="720" w:hanging="0"/>
        <w:rPr>
          <w:rFonts w:ascii="Arial" w:hAnsi="Arial" w:cs="Arial"/>
          <w:bCs/>
        </w:rPr>
      </w:pPr>
      <w:r>
        <w:rPr>
          <w:rFonts w:cs="Arial" w:ascii="Arial" w:hAnsi="Arial"/>
          <w:bCs/>
        </w:rPr>
        <w:t xml:space="preserve">Татгалзсан: </w:t>
        <w:tab/>
        <w:t>10</w:t>
      </w:r>
    </w:p>
    <w:p>
      <w:pPr>
        <w:pStyle w:val="Normal"/>
        <w:ind w:left="720" w:hanging="0"/>
        <w:rPr>
          <w:rFonts w:ascii="Arial" w:hAnsi="Arial" w:cs="Arial"/>
          <w:bCs/>
        </w:rPr>
      </w:pPr>
      <w:r>
        <w:rPr>
          <w:rFonts w:cs="Arial" w:ascii="Arial" w:hAnsi="Arial"/>
          <w:bCs/>
        </w:rPr>
        <w:t>Бүгд:</w:t>
        <w:tab/>
        <w:tab/>
        <w:t>50</w:t>
      </w:r>
    </w:p>
    <w:p>
      <w:pPr>
        <w:pStyle w:val="TextBody"/>
        <w:ind w:firstLine="720"/>
        <w:rPr>
          <w:rFonts w:ascii="Arial" w:hAnsi="Arial" w:cs="Arial"/>
          <w:bCs w:val="false"/>
          <w:i w:val="false"/>
          <w:i w:val="false"/>
          <w:iCs w:val="false"/>
        </w:rPr>
      </w:pPr>
      <w:r>
        <w:rPr>
          <w:rFonts w:cs="Arial" w:ascii="Arial" w:hAnsi="Arial"/>
          <w:bCs w:val="false"/>
          <w:i w:val="false"/>
          <w:iCs w:val="false"/>
        </w:rPr>
        <w:t>80.0 хувиар санал дэмжигдсэн</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УИХ-ын гишүүн Т.Очирхүү, Н.Батбаяр, Б.Батбаяр, Л.Гантөмөр, А.Бакей, Г.Занданшатар, Л.Пүрэвдорж, Б.Эрдэнэсүрэн, С.Оюун, Б.Цэрэнбалжир, З.Энхболд, Ж.Батхуяг, Ч.Содномцэрэн, Г.Адъяа, Б.Бат-Эрдэнэ нарын гаргасан, Төсвийн байнгын хороо, Байгаль орчин, хүнс, хөдөө аж ахуйн байнгын хороо дэмжсэн, Төсвийн зарлага талын 12 дахь санал дэмжигдэв.</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13.</w:t>
      </w:r>
      <w:r>
        <w:rPr>
          <w:rFonts w:cs="Arial" w:ascii="Arial" w:hAnsi="Arial"/>
          <w:b w:val="false"/>
          <w:bCs w:val="false"/>
          <w:i w:val="false"/>
          <w:iCs w:val="false"/>
        </w:rPr>
        <w:t xml:space="preserve"> Улсын төв номын сангийн өргөтгөлийн ажилд 400.0 сая төгрөг төсөвт тусгах гэсэн саналыг дэмжье.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46</w:t>
      </w:r>
    </w:p>
    <w:p>
      <w:pPr>
        <w:pStyle w:val="Normal"/>
        <w:ind w:left="720" w:hanging="0"/>
        <w:rPr>
          <w:rFonts w:ascii="Arial" w:hAnsi="Arial" w:cs="Arial"/>
          <w:bCs/>
        </w:rPr>
      </w:pPr>
      <w:r>
        <w:rPr>
          <w:rFonts w:cs="Arial" w:ascii="Arial" w:hAnsi="Arial"/>
          <w:bCs/>
        </w:rPr>
        <w:t xml:space="preserve">Татгалзсан: </w:t>
        <w:tab/>
        <w:t>4</w:t>
      </w:r>
    </w:p>
    <w:p>
      <w:pPr>
        <w:pStyle w:val="Normal"/>
        <w:ind w:left="720" w:hanging="0"/>
        <w:rPr>
          <w:rFonts w:ascii="Arial" w:hAnsi="Arial" w:cs="Arial"/>
          <w:bCs/>
        </w:rPr>
      </w:pPr>
      <w:r>
        <w:rPr>
          <w:rFonts w:cs="Arial" w:ascii="Arial" w:hAnsi="Arial"/>
          <w:bCs/>
        </w:rPr>
        <w:t>Бүгд:</w:t>
        <w:tab/>
        <w:tab/>
        <w:t>50</w:t>
      </w:r>
    </w:p>
    <w:p>
      <w:pPr>
        <w:pStyle w:val="TextBody"/>
        <w:ind w:firstLine="720"/>
        <w:rPr>
          <w:rFonts w:ascii="Arial" w:hAnsi="Arial" w:cs="Arial"/>
          <w:bCs w:val="false"/>
          <w:i w:val="false"/>
          <w:i w:val="false"/>
          <w:iCs w:val="false"/>
        </w:rPr>
      </w:pPr>
      <w:r>
        <w:rPr>
          <w:rFonts w:cs="Arial" w:ascii="Arial" w:hAnsi="Arial"/>
          <w:bCs w:val="false"/>
          <w:i w:val="false"/>
          <w:iCs w:val="false"/>
        </w:rPr>
        <w:t>92.0 хувиар санал дэмжигдсэн</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УИХ-ын гишүүн Т.Очирхүү, Н.Батбаяр, Б.Батбаяр, Л.Гантөмөр, А.Бакей, Г.Занданшатар, Л.Пүрэвдорж, Б.Эрдэнэсүрэн, С.Оюун, Б.Цэрэнбалжир, З.Энхболд, Ж.Батхуяг нарын гаргасан, Төсвийн байнгын хороо дэмжсэн, Төсвийн зарлага талын 13 дахь санал дэмжигдэв.</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14.</w:t>
      </w:r>
      <w:r>
        <w:rPr>
          <w:rFonts w:cs="Arial" w:ascii="Arial" w:hAnsi="Arial"/>
          <w:b w:val="false"/>
          <w:bCs w:val="false"/>
          <w:i w:val="false"/>
          <w:iCs w:val="false"/>
        </w:rPr>
        <w:t xml:space="preserve"> Мэргэжлийн сургалт, үйлдвэрлэлийн төвүүдийг /МСҮТ/ хөрөнгөөр дэмжихэд нэмж 500.0 сая төгрөгийг 2007 оны төсвийн төсөлд нэмж тусгах гэсэн саналыг дэмжье.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43</w:t>
      </w:r>
    </w:p>
    <w:p>
      <w:pPr>
        <w:pStyle w:val="Normal"/>
        <w:ind w:left="720" w:hanging="0"/>
        <w:rPr>
          <w:rFonts w:ascii="Arial" w:hAnsi="Arial" w:cs="Arial"/>
          <w:bCs/>
        </w:rPr>
      </w:pPr>
      <w:r>
        <w:rPr>
          <w:rFonts w:cs="Arial" w:ascii="Arial" w:hAnsi="Arial"/>
          <w:bCs/>
        </w:rPr>
        <w:t xml:space="preserve">Татгалзсан: </w:t>
        <w:tab/>
        <w:t>7</w:t>
      </w:r>
    </w:p>
    <w:p>
      <w:pPr>
        <w:pStyle w:val="Normal"/>
        <w:ind w:left="720" w:hanging="0"/>
        <w:rPr>
          <w:rFonts w:ascii="Arial" w:hAnsi="Arial" w:cs="Arial"/>
          <w:bCs/>
        </w:rPr>
      </w:pPr>
      <w:r>
        <w:rPr>
          <w:rFonts w:cs="Arial" w:ascii="Arial" w:hAnsi="Arial"/>
          <w:bCs/>
        </w:rPr>
        <w:t>Бүгд:</w:t>
        <w:tab/>
        <w:tab/>
        <w:t>50</w:t>
      </w:r>
    </w:p>
    <w:p>
      <w:pPr>
        <w:pStyle w:val="TextBody"/>
        <w:ind w:firstLine="720"/>
        <w:rPr>
          <w:rFonts w:ascii="Arial" w:hAnsi="Arial" w:cs="Arial"/>
          <w:bCs w:val="false"/>
          <w:i w:val="false"/>
          <w:i w:val="false"/>
          <w:iCs w:val="false"/>
        </w:rPr>
      </w:pPr>
      <w:r>
        <w:rPr>
          <w:rFonts w:cs="Arial" w:ascii="Arial" w:hAnsi="Arial"/>
          <w:bCs w:val="false"/>
          <w:i w:val="false"/>
          <w:iCs w:val="false"/>
        </w:rPr>
        <w:t>86.0 хувиар санал дэмжигдсэн</w:t>
      </w:r>
    </w:p>
    <w:p>
      <w:pPr>
        <w:pStyle w:val="TextBody"/>
        <w:rPr>
          <w:rFonts w:ascii="Arial" w:hAnsi="Arial" w:cs="Arial"/>
          <w:bCs w:val="false"/>
          <w:i w:val="false"/>
          <w:i w:val="false"/>
          <w:iCs w:val="false"/>
        </w:rPr>
      </w:pPr>
      <w:r>
        <w:rPr>
          <w:rFonts w:cs="Arial" w:ascii="Arial" w:hAnsi="Arial"/>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УИХ-ын гишүүн Т.Очирхүү, Н.Батбаяр, Б.Батбаяр, Л.Гантөмөр, А.Бакей, Г.Занданшатар, Л.Пүрэвдорж, Б.Эрдэнэсүрэн, С.Оюун, Б.Цэрэнбалжир, З.Энхболд, Ж.Батхуяг, Р.Нямсүрэн нарын гаргасан, Төсвийн байнгын хороо, Нийгмийн бодлого, боловсрол, соёл, шинжлэх ухааны байнгын хороо дэмжсэн, Төсвийн зарлага талын 14 дэх санал дэмжигдэв.</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15.</w:t>
      </w:r>
      <w:r>
        <w:rPr>
          <w:rFonts w:cs="Arial" w:ascii="Arial" w:hAnsi="Arial"/>
          <w:b w:val="false"/>
          <w:bCs w:val="false"/>
          <w:i w:val="false"/>
          <w:iCs w:val="false"/>
        </w:rPr>
        <w:t xml:space="preserve"> Улсын төсвөөс сар бүр хүүхэд бүрт олгох мөнгөний хэмжээг 3000 төгрөг байлгахын зэрэгцээ Монгол Улсын хөгжлийн сангаас хүүхэд бүрт жилд 100 мянган төгрөг олгох замаар өрх, гэр бүлд хөрөнгө оруулалт хийхэд нэмж 79.5 тэрбум төгрөг төсөвт нэмж тусгах гэсэн саналыг дэмжье.</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44</w:t>
      </w:r>
    </w:p>
    <w:p>
      <w:pPr>
        <w:pStyle w:val="Normal"/>
        <w:ind w:left="720" w:hanging="0"/>
        <w:rPr>
          <w:rFonts w:ascii="Arial" w:hAnsi="Arial" w:cs="Arial"/>
          <w:bCs/>
        </w:rPr>
      </w:pPr>
      <w:r>
        <w:rPr>
          <w:rFonts w:cs="Arial" w:ascii="Arial" w:hAnsi="Arial"/>
          <w:bCs/>
        </w:rPr>
        <w:t xml:space="preserve">Татгалзсан: </w:t>
        <w:tab/>
        <w:t>6</w:t>
      </w:r>
    </w:p>
    <w:p>
      <w:pPr>
        <w:pStyle w:val="Normal"/>
        <w:ind w:left="720" w:hanging="0"/>
        <w:rPr>
          <w:rFonts w:ascii="Arial" w:hAnsi="Arial" w:cs="Arial"/>
          <w:bCs/>
        </w:rPr>
      </w:pPr>
      <w:r>
        <w:rPr>
          <w:rFonts w:cs="Arial" w:ascii="Arial" w:hAnsi="Arial"/>
          <w:bCs/>
        </w:rPr>
        <w:t>Бүгд:</w:t>
        <w:tab/>
        <w:tab/>
        <w:t>50</w:t>
      </w:r>
    </w:p>
    <w:p>
      <w:pPr>
        <w:pStyle w:val="TextBody"/>
        <w:ind w:firstLine="720"/>
        <w:rPr>
          <w:rFonts w:ascii="Arial" w:hAnsi="Arial" w:cs="Arial"/>
          <w:bCs w:val="false"/>
          <w:i w:val="false"/>
          <w:i w:val="false"/>
          <w:iCs w:val="false"/>
        </w:rPr>
      </w:pPr>
      <w:r>
        <w:rPr>
          <w:rFonts w:cs="Arial" w:ascii="Arial" w:hAnsi="Arial"/>
          <w:bCs w:val="false"/>
          <w:i w:val="false"/>
          <w:iCs w:val="false"/>
        </w:rPr>
        <w:t>88.0 хувиар санал дэмжигдсэн</w:t>
      </w:r>
    </w:p>
    <w:p>
      <w:pPr>
        <w:pStyle w:val="TextBody"/>
        <w:rPr>
          <w:rFonts w:ascii="Arial" w:hAnsi="Arial" w:cs="Arial"/>
          <w:bCs w:val="false"/>
          <w:i w:val="false"/>
          <w:i w:val="false"/>
          <w:iCs w:val="false"/>
        </w:rPr>
      </w:pPr>
      <w:r>
        <w:rPr>
          <w:rFonts w:cs="Arial" w:ascii="Arial" w:hAnsi="Arial"/>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УИХ-ын гишүүн Т.Очирхүү, Н.Батбаяр, Б.Батбаяр, Л.Гантөмөр, А.Бакей, Г.Занданшатар, Л.Пүрэвдорж, Б.Эрдэнэсүрэн, С.Оюун, Б.Цэрэнбалжир, З.Энхболд, Ж.Батхуяг нарын гаргасан, Төсвийн байнгын хороо дэмжсэн, Төсвийн зарлага талын 15 дахь санал дэмжигдэв.</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both"/>
        <w:rPr/>
      </w:pPr>
      <w:r>
        <w:rPr>
          <w:rFonts w:cs="Arial" w:ascii="Arial" w:hAnsi="Arial"/>
          <w:b w:val="false"/>
          <w:bCs w:val="false"/>
          <w:i w:val="false"/>
          <w:iCs w:val="false"/>
        </w:rPr>
        <w:tab/>
      </w:r>
      <w:r>
        <w:rPr>
          <w:rFonts w:cs="Arial" w:ascii="Arial" w:hAnsi="Arial"/>
          <w:i w:val="false"/>
          <w:iCs w:val="false"/>
        </w:rPr>
        <w:t>16.</w:t>
      </w:r>
      <w:r>
        <w:rPr>
          <w:rFonts w:cs="Arial" w:ascii="Arial" w:hAnsi="Arial"/>
          <w:b w:val="false"/>
          <w:bCs w:val="false"/>
          <w:i w:val="false"/>
          <w:iCs w:val="false"/>
        </w:rPr>
        <w:t xml:space="preserve"> Хөдөлмөрийн хөлсний доод хэмжээг 2007 онд 1.3-1.5 дахин нэмэхээр  төсөвт тооцох гэсэн саналыг дэмжье.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43</w:t>
      </w:r>
    </w:p>
    <w:p>
      <w:pPr>
        <w:pStyle w:val="Normal"/>
        <w:ind w:left="720" w:hanging="0"/>
        <w:rPr>
          <w:rFonts w:ascii="Arial" w:hAnsi="Arial" w:cs="Arial"/>
          <w:bCs/>
        </w:rPr>
      </w:pPr>
      <w:r>
        <w:rPr>
          <w:rFonts w:cs="Arial" w:ascii="Arial" w:hAnsi="Arial"/>
          <w:bCs/>
        </w:rPr>
        <w:t xml:space="preserve">Татгалзсан: </w:t>
        <w:tab/>
        <w:t>7</w:t>
      </w:r>
    </w:p>
    <w:p>
      <w:pPr>
        <w:pStyle w:val="Normal"/>
        <w:ind w:left="720" w:hanging="0"/>
        <w:rPr>
          <w:rFonts w:ascii="Arial" w:hAnsi="Arial" w:cs="Arial"/>
          <w:bCs/>
        </w:rPr>
      </w:pPr>
      <w:r>
        <w:rPr>
          <w:rFonts w:cs="Arial" w:ascii="Arial" w:hAnsi="Arial"/>
          <w:bCs/>
        </w:rPr>
        <w:t>Бүгд:</w:t>
        <w:tab/>
        <w:tab/>
        <w:t>50</w:t>
      </w:r>
    </w:p>
    <w:p>
      <w:pPr>
        <w:pStyle w:val="TextBody"/>
        <w:ind w:firstLine="720"/>
        <w:rPr>
          <w:rFonts w:ascii="Arial" w:hAnsi="Arial" w:cs="Arial"/>
          <w:bCs w:val="false"/>
          <w:i w:val="false"/>
          <w:i w:val="false"/>
          <w:iCs w:val="false"/>
        </w:rPr>
      </w:pPr>
      <w:r>
        <w:rPr>
          <w:rFonts w:cs="Arial" w:ascii="Arial" w:hAnsi="Arial"/>
          <w:bCs w:val="false"/>
          <w:i w:val="false"/>
          <w:iCs w:val="false"/>
        </w:rPr>
        <w:t>86.0 хувиар санал дэмжигдсэн</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УИХ-ын гишүүн Т.Очирхүү, Н.Батбаяр, Б.Батбаяр, Л.Гантөмөр, А.Бакей, Г.Занданшатар, Л.Пүрэвдорж, Б.Эрдэнэсүрэн, С.Оюун, Б.Цэрэнбалжир, З.Энхболд, Ж.Батхуяг нарын гаргасан, Төсвийн байнгын хороо дэмжсэн, Төсвийн зарлага талын 16 дахь санал дэмжигдэв.</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17.</w:t>
      </w:r>
      <w:r>
        <w:rPr>
          <w:rFonts w:cs="Arial" w:ascii="Arial" w:hAnsi="Arial"/>
          <w:b w:val="false"/>
          <w:bCs w:val="false"/>
          <w:i w:val="false"/>
          <w:iCs w:val="false"/>
        </w:rPr>
        <w:t xml:space="preserve"> Нийгмийн халамжийн шинэ хууль батлагдахаас өмнө мөрдөж байсан жирэмсэн, амаржсаны тэтгэмжийг эргэн сэргээхэд 43 мянган хүний 3.2 тэрбум төгрөг нэмж төсөвлөх гэсэн саналыг дэмжье.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44</w:t>
      </w:r>
    </w:p>
    <w:p>
      <w:pPr>
        <w:pStyle w:val="Normal"/>
        <w:ind w:left="720" w:hanging="0"/>
        <w:rPr>
          <w:rFonts w:ascii="Arial" w:hAnsi="Arial" w:cs="Arial"/>
          <w:bCs/>
        </w:rPr>
      </w:pPr>
      <w:r>
        <w:rPr>
          <w:rFonts w:cs="Arial" w:ascii="Arial" w:hAnsi="Arial"/>
          <w:bCs/>
        </w:rPr>
        <w:t xml:space="preserve">Татгалзсан: </w:t>
        <w:tab/>
        <w:t>6</w:t>
      </w:r>
    </w:p>
    <w:p>
      <w:pPr>
        <w:pStyle w:val="Normal"/>
        <w:ind w:left="720" w:hanging="0"/>
        <w:rPr>
          <w:rFonts w:ascii="Arial" w:hAnsi="Arial" w:cs="Arial"/>
          <w:bCs/>
        </w:rPr>
      </w:pPr>
      <w:r>
        <w:rPr>
          <w:rFonts w:cs="Arial" w:ascii="Arial" w:hAnsi="Arial"/>
          <w:bCs/>
        </w:rPr>
        <w:t>Бүгд:</w:t>
        <w:tab/>
        <w:tab/>
        <w:t>50</w:t>
      </w:r>
    </w:p>
    <w:p>
      <w:pPr>
        <w:pStyle w:val="TextBody"/>
        <w:ind w:firstLine="720"/>
        <w:rPr>
          <w:rFonts w:ascii="Arial" w:hAnsi="Arial" w:cs="Arial"/>
          <w:bCs w:val="false"/>
          <w:i w:val="false"/>
          <w:i w:val="false"/>
          <w:iCs w:val="false"/>
        </w:rPr>
      </w:pPr>
      <w:r>
        <w:rPr>
          <w:rFonts w:cs="Arial" w:ascii="Arial" w:hAnsi="Arial"/>
          <w:bCs w:val="false"/>
          <w:i w:val="false"/>
          <w:iCs w:val="false"/>
        </w:rPr>
        <w:t>88.0 хувиар санал дэмжигдсэн</w:t>
      </w:r>
    </w:p>
    <w:p>
      <w:pPr>
        <w:pStyle w:val="TextBody"/>
        <w:rPr>
          <w:rFonts w:ascii="Arial" w:hAnsi="Arial" w:cs="Arial"/>
          <w:bCs w:val="false"/>
          <w:i w:val="false"/>
          <w:i w:val="false"/>
          <w:iCs w:val="false"/>
        </w:rPr>
      </w:pPr>
      <w:r>
        <w:rPr>
          <w:rFonts w:cs="Arial" w:ascii="Arial" w:hAnsi="Arial"/>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УИХ-ын гишүүн Т.Очирхүү, Н.Батбаяр, Б.Батбаяр, Л.Гантөмөр, А.Бакей, Г.Занданшатар, Л.Пүрэвдорж, Б.Эрдэнэсүрэн, С.Оюун, Б.Цэрэнбалжир, З.Энхболд, Ж.Батхуяг, Ц.Сүхбаатар нарын гаргасан, Төсвийн байнгын хороо, Нийгмийн бодлого, боловсрол, соёл, шинжлэх ухааны байнгын хороо дэмжсэн, Төсвийн зарлага талын 17 дахь санал дэмжигдэв.</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77"/>
        <w:jc w:val="both"/>
        <w:rPr/>
      </w:pPr>
      <w:r>
        <w:rPr>
          <w:rFonts w:cs="Arial" w:ascii="Arial" w:hAnsi="Arial"/>
          <w:i w:val="false"/>
          <w:iCs w:val="false"/>
        </w:rPr>
        <w:t xml:space="preserve">18. </w:t>
      </w:r>
      <w:r>
        <w:rPr>
          <w:rFonts w:cs="Arial" w:ascii="Arial" w:hAnsi="Arial"/>
          <w:b w:val="false"/>
          <w:bCs w:val="false"/>
          <w:i w:val="false"/>
          <w:iCs w:val="false"/>
        </w:rPr>
        <w:t xml:space="preserve">Бүтэн өнчин хүүхэд үрчлэн авч өсгөсний </w:t>
        <w:tab/>
        <w:t xml:space="preserve">тэтгэмжийг сэргээхэд 47.5 сая    төгрөгийг төсөвт нэмж тусгах гэсэн саналыг дэмжье.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45</w:t>
      </w:r>
    </w:p>
    <w:p>
      <w:pPr>
        <w:pStyle w:val="Normal"/>
        <w:ind w:left="720" w:hanging="0"/>
        <w:rPr>
          <w:rFonts w:ascii="Arial" w:hAnsi="Arial" w:cs="Arial"/>
          <w:bCs/>
        </w:rPr>
      </w:pPr>
      <w:r>
        <w:rPr>
          <w:rFonts w:cs="Arial" w:ascii="Arial" w:hAnsi="Arial"/>
          <w:bCs/>
        </w:rPr>
        <w:t xml:space="preserve">Татгалзсан: </w:t>
        <w:tab/>
        <w:t>5</w:t>
      </w:r>
    </w:p>
    <w:p>
      <w:pPr>
        <w:pStyle w:val="Normal"/>
        <w:ind w:left="720" w:hanging="0"/>
        <w:rPr>
          <w:rFonts w:ascii="Arial" w:hAnsi="Arial" w:cs="Arial"/>
          <w:bCs/>
        </w:rPr>
      </w:pPr>
      <w:r>
        <w:rPr>
          <w:rFonts w:cs="Arial" w:ascii="Arial" w:hAnsi="Arial"/>
          <w:bCs/>
        </w:rPr>
        <w:t>Бүгд:</w:t>
        <w:tab/>
        <w:tab/>
        <w:t>50</w:t>
      </w:r>
    </w:p>
    <w:p>
      <w:pPr>
        <w:pStyle w:val="TextBody"/>
        <w:ind w:firstLine="720"/>
        <w:rPr>
          <w:rFonts w:ascii="Arial" w:hAnsi="Arial" w:cs="Arial"/>
          <w:bCs w:val="false"/>
          <w:i w:val="false"/>
          <w:i w:val="false"/>
          <w:iCs w:val="false"/>
        </w:rPr>
      </w:pPr>
      <w:r>
        <w:rPr>
          <w:rFonts w:cs="Arial" w:ascii="Arial" w:hAnsi="Arial"/>
          <w:bCs w:val="false"/>
          <w:i w:val="false"/>
          <w:iCs w:val="false"/>
        </w:rPr>
        <w:t>90.0 хувиар санал дэмжигдсэн</w:t>
      </w:r>
    </w:p>
    <w:p>
      <w:pPr>
        <w:pStyle w:val="TextBody"/>
        <w:rPr>
          <w:rFonts w:ascii="Arial" w:hAnsi="Arial" w:cs="Arial"/>
          <w:bCs w:val="false"/>
          <w:i w:val="false"/>
          <w:i w:val="false"/>
          <w:iCs w:val="false"/>
        </w:rPr>
      </w:pPr>
      <w:r>
        <w:rPr>
          <w:rFonts w:cs="Arial" w:ascii="Arial" w:hAnsi="Arial"/>
          <w:bCs w:val="false"/>
          <w:i w:val="false"/>
          <w:iCs w:val="false"/>
        </w:rPr>
      </w:r>
    </w:p>
    <w:p>
      <w:pPr>
        <w:pStyle w:val="TextBody"/>
        <w:jc w:val="both"/>
        <w:rPr/>
      </w:pPr>
      <w:r>
        <w:rPr>
          <w:rFonts w:cs="Arial" w:ascii="Arial" w:hAnsi="Arial"/>
          <w:bCs w:val="false"/>
          <w:i w:val="false"/>
          <w:iCs w:val="false"/>
        </w:rPr>
        <w:tab/>
      </w:r>
      <w:r>
        <w:rPr>
          <w:rFonts w:cs="Arial" w:ascii="Arial" w:hAnsi="Arial"/>
          <w:b w:val="false"/>
          <w:bCs w:val="false"/>
          <w:i w:val="false"/>
          <w:iCs w:val="false"/>
        </w:rPr>
        <w:t>УИХ-ын гишүүн Т.Очирхүү, Н.Батбаяр, Б.Батбаяр, Л.Гантөмөр, А.Бакей, Г.Занданшатар, Л.Пүрэвдорж, Б.Эрдэнэсүрэн, С.Оюун, Б.Цэрэнбалжир, З.Энхболд, Ж.Батхуяг, Ц.Сүхбаатар нарын гаргасан, Төсвийн байнгын хороо, Нийгмийн бодлого, боловсрол, соёл, шинжлэх ухааны байнгын хороо дэмжсэн, Төсвийн зарлага талын 18 дахь санал дэмжигдэв.</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19.</w:t>
      </w:r>
      <w:r>
        <w:rPr>
          <w:rFonts w:cs="Arial" w:ascii="Arial" w:hAnsi="Arial"/>
          <w:b w:val="false"/>
          <w:bCs w:val="false"/>
          <w:i w:val="false"/>
          <w:iCs w:val="false"/>
        </w:rPr>
        <w:t xml:space="preserve"> Нас харгалзахгүйгээр “Алдарт эх”-ийн одонтой эхчүүдэд нэг удаагийн мөнгөн тусламж олгоход 63.6 мянган эхийн 3.7 тэрбум төгрөгийг төсөвт нэмж тусгах гэсэн саналыг дэмжье.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47</w:t>
      </w:r>
    </w:p>
    <w:p>
      <w:pPr>
        <w:pStyle w:val="Normal"/>
        <w:ind w:left="720" w:hanging="0"/>
        <w:rPr>
          <w:rFonts w:ascii="Arial" w:hAnsi="Arial" w:cs="Arial"/>
          <w:bCs/>
        </w:rPr>
      </w:pPr>
      <w:r>
        <w:rPr>
          <w:rFonts w:cs="Arial" w:ascii="Arial" w:hAnsi="Arial"/>
          <w:bCs/>
        </w:rPr>
        <w:t xml:space="preserve">Татгалзсан: </w:t>
        <w:tab/>
        <w:t>3</w:t>
      </w:r>
    </w:p>
    <w:p>
      <w:pPr>
        <w:pStyle w:val="Normal"/>
        <w:ind w:left="720" w:hanging="0"/>
        <w:rPr>
          <w:rFonts w:ascii="Arial" w:hAnsi="Arial" w:cs="Arial"/>
          <w:bCs/>
        </w:rPr>
      </w:pPr>
      <w:r>
        <w:rPr>
          <w:rFonts w:cs="Arial" w:ascii="Arial" w:hAnsi="Arial"/>
          <w:bCs/>
        </w:rPr>
        <w:t>Бүгд:</w:t>
        <w:tab/>
        <w:tab/>
        <w:t>50</w:t>
      </w:r>
    </w:p>
    <w:p>
      <w:pPr>
        <w:pStyle w:val="TextBody"/>
        <w:ind w:firstLine="720"/>
        <w:rPr>
          <w:rFonts w:ascii="Arial" w:hAnsi="Arial" w:cs="Arial"/>
          <w:bCs w:val="false"/>
          <w:i w:val="false"/>
          <w:i w:val="false"/>
          <w:iCs w:val="false"/>
        </w:rPr>
      </w:pPr>
      <w:r>
        <w:rPr>
          <w:rFonts w:cs="Arial" w:ascii="Arial" w:hAnsi="Arial"/>
          <w:bCs w:val="false"/>
          <w:i w:val="false"/>
          <w:iCs w:val="false"/>
        </w:rPr>
        <w:t>94.0 хувиар санал дэмжигдсэн</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УИХ-ын гишүүн Т.Очирхүү, Н.Батбаяр, Б.Батбаяр, Л.Гантөмөр, А.Бакей, Г.Занданшатар, Л.Пүрэвдорж, Б.Эрдэнэсүрэн, С.Оюун, Б.Цэрэнбалжир, З.Энхболд, Ж.Батхуяг, Т.Ганди, Б.Мөнхтуяа, Ц.Сүхбаатар нарын гаргасан, Төсвийн байнгын хороо, Нийгмийн бодлого, боловсрол, соёл, шинжлэх ухааны байнгын хороо дэмжсэн, Төсвийн зарлага талын 19 дэх санал дэмжигдэв.</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20.</w:t>
      </w:r>
      <w:r>
        <w:rPr>
          <w:rFonts w:cs="Arial" w:ascii="Arial" w:hAnsi="Arial"/>
          <w:b w:val="false"/>
          <w:bCs w:val="false"/>
          <w:i w:val="false"/>
          <w:iCs w:val="false"/>
        </w:rPr>
        <w:t xml:space="preserve"> Жендерийн тэгш байдлыг хангах үндэсний хорооны урсгал төсөвт 15.0 сая төгрөгийг тусгах гэсэн саналыг дэмжье.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jc w:val="both"/>
        <w:rPr>
          <w:rFonts w:ascii="Arial" w:hAnsi="Arial" w:cs="Arial"/>
          <w:bCs/>
        </w:rPr>
      </w:pPr>
      <w:r>
        <w:rPr>
          <w:rFonts w:cs="Arial" w:ascii="Arial" w:hAnsi="Arial"/>
          <w:bCs/>
        </w:rPr>
        <w:t>Зөвшөөрсөн:</w:t>
        <w:tab/>
        <w:t>32</w:t>
      </w:r>
    </w:p>
    <w:p>
      <w:pPr>
        <w:pStyle w:val="Normal"/>
        <w:ind w:left="720" w:hanging="0"/>
        <w:jc w:val="both"/>
        <w:rPr>
          <w:rFonts w:ascii="Arial" w:hAnsi="Arial" w:cs="Arial"/>
          <w:bCs/>
        </w:rPr>
      </w:pPr>
      <w:r>
        <w:rPr>
          <w:rFonts w:cs="Arial" w:ascii="Arial" w:hAnsi="Arial"/>
          <w:bCs/>
        </w:rPr>
        <w:t xml:space="preserve">Татгалзсан: </w:t>
        <w:tab/>
        <w:t>18</w:t>
      </w:r>
    </w:p>
    <w:p>
      <w:pPr>
        <w:pStyle w:val="Normal"/>
        <w:ind w:left="720" w:hanging="0"/>
        <w:jc w:val="both"/>
        <w:rPr>
          <w:rFonts w:ascii="Arial" w:hAnsi="Arial" w:cs="Arial"/>
          <w:bCs/>
        </w:rPr>
      </w:pPr>
      <w:r>
        <w:rPr>
          <w:rFonts w:cs="Arial" w:ascii="Arial" w:hAnsi="Arial"/>
          <w:bCs/>
        </w:rPr>
        <w:t>Бүгд:</w:t>
        <w:tab/>
        <w:tab/>
        <w:t>50</w:t>
      </w:r>
    </w:p>
    <w:p>
      <w:pPr>
        <w:pStyle w:val="TextBody"/>
        <w:ind w:firstLine="720"/>
        <w:jc w:val="both"/>
        <w:rPr>
          <w:rFonts w:ascii="Arial" w:hAnsi="Arial" w:cs="Arial"/>
          <w:bCs w:val="false"/>
          <w:i w:val="false"/>
          <w:i w:val="false"/>
          <w:iCs w:val="false"/>
        </w:rPr>
      </w:pPr>
      <w:r>
        <w:rPr>
          <w:rFonts w:cs="Arial" w:ascii="Arial" w:hAnsi="Arial"/>
          <w:bCs w:val="false"/>
          <w:i w:val="false"/>
          <w:iCs w:val="false"/>
        </w:rPr>
        <w:t>64.0 хувиар санал дэмжигдсэн</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УИХ-ын гишүүн Т.Очирхүү, Н.Батбаяр, Б.Батбаяр, Л.Гантөмөр, А.Бакей, Г.Занданшатар, Л.Пүрэвдорж, Б.Эрдэнэсүрэн, С.Оюун, Б.Цэрэнбалжир, З.Энхболд, Ж.Батхуяг нарын гаргасан, Төсвийн байнгын хороо дэмжсэн, Төсвийн зарлага талын 20 дахь санал дэмжигдэв.</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21.</w:t>
      </w:r>
      <w:r>
        <w:rPr>
          <w:rFonts w:cs="Arial" w:ascii="Arial" w:hAnsi="Arial"/>
          <w:b w:val="false"/>
          <w:bCs w:val="false"/>
          <w:i w:val="false"/>
          <w:iCs w:val="false"/>
        </w:rPr>
        <w:t xml:space="preserve"> 2008 онд Бээжин хотноо зохиогдох олимпид оролцох Монголын тамирчдын бэлтгэлийг хангахад 500.0 сая төгрөг нэмж төсөвлөх гэсэн саналыг дэмжье.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48</w:t>
      </w:r>
    </w:p>
    <w:p>
      <w:pPr>
        <w:pStyle w:val="Normal"/>
        <w:ind w:left="720" w:hanging="0"/>
        <w:rPr>
          <w:rFonts w:ascii="Arial" w:hAnsi="Arial" w:cs="Arial"/>
          <w:bCs/>
        </w:rPr>
      </w:pPr>
      <w:r>
        <w:rPr>
          <w:rFonts w:cs="Arial" w:ascii="Arial" w:hAnsi="Arial"/>
          <w:bCs/>
        </w:rPr>
        <w:t xml:space="preserve">Татгалзсан: </w:t>
        <w:tab/>
        <w:t>2</w:t>
      </w:r>
    </w:p>
    <w:p>
      <w:pPr>
        <w:pStyle w:val="Normal"/>
        <w:ind w:left="720" w:hanging="0"/>
        <w:rPr>
          <w:rFonts w:ascii="Arial" w:hAnsi="Arial" w:cs="Arial"/>
          <w:bCs/>
        </w:rPr>
      </w:pPr>
      <w:r>
        <w:rPr>
          <w:rFonts w:cs="Arial" w:ascii="Arial" w:hAnsi="Arial"/>
          <w:bCs/>
        </w:rPr>
        <w:t>Бүгд:</w:t>
        <w:tab/>
        <w:tab/>
        <w:t>50</w:t>
      </w:r>
    </w:p>
    <w:p>
      <w:pPr>
        <w:pStyle w:val="TextBody"/>
        <w:ind w:firstLine="720"/>
        <w:rPr>
          <w:rFonts w:ascii="Arial" w:hAnsi="Arial" w:cs="Arial"/>
          <w:bCs w:val="false"/>
          <w:i w:val="false"/>
          <w:i w:val="false"/>
          <w:iCs w:val="false"/>
        </w:rPr>
      </w:pPr>
      <w:r>
        <w:rPr>
          <w:rFonts w:cs="Arial" w:ascii="Arial" w:hAnsi="Arial"/>
          <w:bCs w:val="false"/>
          <w:i w:val="false"/>
          <w:iCs w:val="false"/>
        </w:rPr>
        <w:t>96.0 хувиар санал дэмжигдсэн</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УИХ-ын гишүүн Т.Очирхүү, Н.Батбаяр, Б.Батбаяр, Л.Гантөмөр, А.Бакей, Г.Занданшатар, Л.Пүрэвдорж, Б.Эрдэнэсүрэн, С.Оюун, Б.Цэрэнбалжир, З.Энхболд, Ж.Батхуяг, Т.Бадамжунай, Б.Бат-Эрдэнэ, Ц.Сүхбаатар, Р.Буд нарын гаргасан, Төсвийн байнгын хороо, Нийгмийн бодлого, боловсрол, соёл, шинжлэх ухааны байнгын хороо, Эдийн засгийн байнгын хороо дэмжсэн, Төсвийн зарлага талын 21 дэх санал дэмжигдэв.</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22.</w:t>
      </w:r>
      <w:r>
        <w:rPr>
          <w:rFonts w:cs="Arial" w:ascii="Arial" w:hAnsi="Arial"/>
          <w:b w:val="false"/>
          <w:bCs w:val="false"/>
          <w:i w:val="false"/>
          <w:iCs w:val="false"/>
        </w:rPr>
        <w:t xml:space="preserve"> Цагдаагийн байгууллагын техникийн шинэчлэл хийх, хөдөөд шинээр кабон барьж байгуулахад 1.0 тэрбум төгрөг төсөвт тусгах гэсэн саналыг дэмжье.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42</w:t>
      </w:r>
    </w:p>
    <w:p>
      <w:pPr>
        <w:pStyle w:val="Normal"/>
        <w:ind w:left="720" w:hanging="0"/>
        <w:rPr>
          <w:rFonts w:ascii="Arial" w:hAnsi="Arial" w:cs="Arial"/>
          <w:bCs/>
        </w:rPr>
      </w:pPr>
      <w:r>
        <w:rPr>
          <w:rFonts w:cs="Arial" w:ascii="Arial" w:hAnsi="Arial"/>
          <w:bCs/>
        </w:rPr>
        <w:t xml:space="preserve">Татгалзсан: </w:t>
        <w:tab/>
        <w:t>8</w:t>
      </w:r>
    </w:p>
    <w:p>
      <w:pPr>
        <w:pStyle w:val="Normal"/>
        <w:ind w:left="720" w:hanging="0"/>
        <w:rPr>
          <w:rFonts w:ascii="Arial" w:hAnsi="Arial" w:cs="Arial"/>
          <w:bCs/>
        </w:rPr>
      </w:pPr>
      <w:r>
        <w:rPr>
          <w:rFonts w:cs="Arial" w:ascii="Arial" w:hAnsi="Arial"/>
          <w:bCs/>
        </w:rPr>
        <w:t>Бүгд:</w:t>
        <w:tab/>
        <w:tab/>
        <w:t>50</w:t>
      </w:r>
    </w:p>
    <w:p>
      <w:pPr>
        <w:pStyle w:val="TextBody"/>
        <w:ind w:firstLine="720"/>
        <w:rPr>
          <w:rFonts w:ascii="Arial" w:hAnsi="Arial" w:cs="Arial"/>
          <w:bCs w:val="false"/>
          <w:i w:val="false"/>
          <w:i w:val="false"/>
          <w:iCs w:val="false"/>
        </w:rPr>
      </w:pPr>
      <w:r>
        <w:rPr>
          <w:rFonts w:cs="Arial" w:ascii="Arial" w:hAnsi="Arial"/>
          <w:bCs w:val="false"/>
          <w:i w:val="false"/>
          <w:iCs w:val="false"/>
        </w:rPr>
        <w:t>84.0 хувиар санал дэмжигдсэн</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УИХ-ын гишүүн Т.Очирхүү, Н.Батбаяр, Б.Батбаяр, Л.Гантөмөр, А.Бакей, Г.Занданшатар, Л.Пүрэвдорж, Б.Эрдэнэсүрэн, С.Оюун, Б.Цэрэнбалжир, З.Энхболд, Ж.Батхуяг, Ц.Сүхбаатар нарын гаргасан, Төсвийн байнгын хороо, Хууль зүйн байнгын хороо дэмжсэн, Төсвийн зарлага талын 22 дахь санал дэмжигдэв.</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77"/>
        <w:jc w:val="both"/>
        <w:rPr/>
      </w:pPr>
      <w:r>
        <w:rPr>
          <w:rFonts w:cs="Arial" w:ascii="Arial" w:hAnsi="Arial"/>
          <w:i w:val="false"/>
          <w:iCs w:val="false"/>
        </w:rPr>
        <w:t>23.</w:t>
      </w:r>
      <w:r>
        <w:rPr>
          <w:rFonts w:cs="Arial" w:ascii="Arial" w:hAnsi="Arial"/>
          <w:b w:val="false"/>
          <w:bCs w:val="false"/>
          <w:i w:val="false"/>
          <w:iCs w:val="false"/>
        </w:rPr>
        <w:t xml:space="preserve"> Авилгалтай тэмцэх газрыг байгуулахад шаардлагатай урсгал зардлыг 303.6 сая төгрөгөөр төсөвт тусгах гэсэн саналыг дэмжье.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35</w:t>
      </w:r>
    </w:p>
    <w:p>
      <w:pPr>
        <w:pStyle w:val="Normal"/>
        <w:ind w:left="720" w:hanging="0"/>
        <w:rPr>
          <w:rFonts w:ascii="Arial" w:hAnsi="Arial" w:cs="Arial"/>
          <w:bCs/>
        </w:rPr>
      </w:pPr>
      <w:r>
        <w:rPr>
          <w:rFonts w:cs="Arial" w:ascii="Arial" w:hAnsi="Arial"/>
          <w:bCs/>
        </w:rPr>
        <w:t xml:space="preserve">Татгалзсан: </w:t>
        <w:tab/>
        <w:t>14</w:t>
      </w:r>
    </w:p>
    <w:p>
      <w:pPr>
        <w:pStyle w:val="Normal"/>
        <w:ind w:left="720" w:hanging="0"/>
        <w:rPr>
          <w:rFonts w:ascii="Arial" w:hAnsi="Arial" w:cs="Arial"/>
          <w:bCs/>
        </w:rPr>
      </w:pPr>
      <w:r>
        <w:rPr>
          <w:rFonts w:cs="Arial" w:ascii="Arial" w:hAnsi="Arial"/>
          <w:bCs/>
        </w:rPr>
        <w:t>Бүгд:</w:t>
        <w:tab/>
        <w:tab/>
        <w:t>49</w:t>
      </w:r>
    </w:p>
    <w:p>
      <w:pPr>
        <w:pStyle w:val="TextBody"/>
        <w:ind w:firstLine="720"/>
        <w:rPr>
          <w:rFonts w:ascii="Arial" w:hAnsi="Arial" w:cs="Arial"/>
          <w:bCs w:val="false"/>
          <w:i w:val="false"/>
          <w:i w:val="false"/>
          <w:iCs w:val="false"/>
        </w:rPr>
      </w:pPr>
      <w:r>
        <w:rPr>
          <w:rFonts w:cs="Arial" w:ascii="Arial" w:hAnsi="Arial"/>
          <w:bCs w:val="false"/>
          <w:i w:val="false"/>
          <w:iCs w:val="false"/>
        </w:rPr>
        <w:t>71.4 хувиар санал дэмжигдсэн</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УИХ-ын гишүүн Т.Очирхүү, Н.Батбаяр, Б.Батбаяр, Л.Гантөмөр, А.Бакей, Г.Занданшатар, Л.Пүрэвдорж, Б.Эрдэнэсүрэн, С.Оюун, Б.Цэрэнбалжир, З.Энхболд, Ж.Батхуяг, Ц.Мөнх-Оргил нарын гаргасан, Төсвийн байнгын хороо, Хууль зүйн байнгын хороо, Төрийн байгуулалтын байнгын хороо дэмжсэн, Төсвийн зарлага талын 23 дахь санал дэмжигдэв.</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24.</w:t>
      </w:r>
      <w:r>
        <w:rPr>
          <w:rFonts w:cs="Arial" w:ascii="Arial" w:hAnsi="Arial"/>
          <w:b w:val="false"/>
          <w:bCs w:val="false"/>
          <w:i w:val="false"/>
          <w:iCs w:val="false"/>
        </w:rPr>
        <w:t xml:space="preserve"> Авилгатай тэмцэх газрыг байгуулахад шаардлагатай хөрөнгө оруулалтын  зардлыг 80.0  сая төгрөгөөр төсөвт тусгах гэсэн саналыг дэмжье.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37</w:t>
      </w:r>
    </w:p>
    <w:p>
      <w:pPr>
        <w:pStyle w:val="Normal"/>
        <w:ind w:left="720" w:hanging="0"/>
        <w:rPr>
          <w:rFonts w:ascii="Arial" w:hAnsi="Arial" w:cs="Arial"/>
          <w:bCs/>
        </w:rPr>
      </w:pPr>
      <w:r>
        <w:rPr>
          <w:rFonts w:cs="Arial" w:ascii="Arial" w:hAnsi="Arial"/>
          <w:bCs/>
        </w:rPr>
        <w:t xml:space="preserve">Татгалзсан: </w:t>
        <w:tab/>
        <w:t>12</w:t>
      </w:r>
    </w:p>
    <w:p>
      <w:pPr>
        <w:pStyle w:val="Normal"/>
        <w:ind w:left="720" w:hanging="0"/>
        <w:rPr>
          <w:rFonts w:ascii="Arial" w:hAnsi="Arial" w:cs="Arial"/>
          <w:bCs/>
        </w:rPr>
      </w:pPr>
      <w:r>
        <w:rPr>
          <w:rFonts w:cs="Arial" w:ascii="Arial" w:hAnsi="Arial"/>
          <w:bCs/>
        </w:rPr>
        <w:t>Бүгд:</w:t>
        <w:tab/>
        <w:tab/>
        <w:t>49</w:t>
      </w:r>
    </w:p>
    <w:p>
      <w:pPr>
        <w:pStyle w:val="TextBody"/>
        <w:ind w:firstLine="720"/>
        <w:rPr>
          <w:rFonts w:ascii="Arial" w:hAnsi="Arial" w:cs="Arial"/>
          <w:bCs w:val="false"/>
          <w:i w:val="false"/>
          <w:i w:val="false"/>
          <w:iCs w:val="false"/>
        </w:rPr>
      </w:pPr>
      <w:r>
        <w:rPr>
          <w:rFonts w:cs="Arial" w:ascii="Arial" w:hAnsi="Arial"/>
          <w:bCs w:val="false"/>
          <w:i w:val="false"/>
          <w:iCs w:val="false"/>
        </w:rPr>
        <w:t>75.5 хувиар санал дэмжигдсэн</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УИХ-ын гишүүн Т.Очирхүү, Н.Батбаяр, Б.Батбаяр, Л.Гантөмөр, А.Бакей, Г.Занданшатар, Л.Пүрэвдорж, Б.Эрдэнэсүрэн, С.Оюун, Б.Цэрэнбалжир, З.Энхболд, Ж.Батхуяг, Ц.Мөнх-Оргил нарын гаргасан, Төсвийн байнгын хороо, Хууль зүйн байнгын хороо, Төрийн байгуулалтын байнгын хороо дэмжсэн, Төсвийн зарлага талын 24 дахь санал дэмжигдэв.</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25.</w:t>
      </w:r>
      <w:r>
        <w:rPr>
          <w:rFonts w:cs="Arial" w:ascii="Arial" w:hAnsi="Arial"/>
          <w:b w:val="false"/>
          <w:bCs w:val="false"/>
          <w:i w:val="false"/>
          <w:iCs w:val="false"/>
        </w:rPr>
        <w:t xml:space="preserve"> Тагнуулын Ерөнхий газрын урсгал зардлыг 627.5 сая төгрөгөөр нэмэгдүүлэн төсөвлөх гэсэн саналыг дэмжье.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39</w:t>
      </w:r>
    </w:p>
    <w:p>
      <w:pPr>
        <w:pStyle w:val="Normal"/>
        <w:ind w:left="720" w:hanging="0"/>
        <w:rPr>
          <w:rFonts w:ascii="Arial" w:hAnsi="Arial" w:cs="Arial"/>
          <w:bCs/>
        </w:rPr>
      </w:pPr>
      <w:r>
        <w:rPr>
          <w:rFonts w:cs="Arial" w:ascii="Arial" w:hAnsi="Arial"/>
          <w:bCs/>
        </w:rPr>
        <w:t xml:space="preserve">Татгалзсан: </w:t>
        <w:tab/>
        <w:t>10</w:t>
      </w:r>
    </w:p>
    <w:p>
      <w:pPr>
        <w:pStyle w:val="Normal"/>
        <w:ind w:left="720" w:hanging="0"/>
        <w:rPr>
          <w:rFonts w:ascii="Arial" w:hAnsi="Arial" w:cs="Arial"/>
          <w:bCs/>
        </w:rPr>
      </w:pPr>
      <w:r>
        <w:rPr>
          <w:rFonts w:cs="Arial" w:ascii="Arial" w:hAnsi="Arial"/>
          <w:bCs/>
        </w:rPr>
        <w:t>Бүгд:</w:t>
        <w:tab/>
        <w:tab/>
        <w:t>49</w:t>
      </w:r>
    </w:p>
    <w:p>
      <w:pPr>
        <w:pStyle w:val="TextBody"/>
        <w:ind w:firstLine="720"/>
        <w:rPr>
          <w:rFonts w:ascii="Arial" w:hAnsi="Arial" w:cs="Arial"/>
          <w:bCs w:val="false"/>
          <w:i w:val="false"/>
          <w:i w:val="false"/>
          <w:iCs w:val="false"/>
        </w:rPr>
      </w:pPr>
      <w:r>
        <w:rPr>
          <w:rFonts w:cs="Arial" w:ascii="Arial" w:hAnsi="Arial"/>
          <w:bCs w:val="false"/>
          <w:i w:val="false"/>
          <w:iCs w:val="false"/>
        </w:rPr>
        <w:t>79.6 хувиар санал дэмжигдсэн</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УИХ-ын гишүүн Т.Очирхүү, Н.Батбаяр, Б.Батбаяр, Л.Гантөмөр, А.Бакей, Г.Занданшатар, Л.Пүрэвдорж, Б.Эрдэнэсүрэн, С.Оюун, Б.Цэрэнбалжир, З.Энхболд, Ж.Батхуяг, Р.Гончигдорж нарын гаргасан, Төсвийн байнгын хороо, Аюулгүй байдал, гадаад бодлогын байнгын хороо дэмжсэн, Төсвийн зарлага талын 25 дахь санал дэмжигдэв.</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26.</w:t>
      </w:r>
      <w:r>
        <w:rPr>
          <w:rFonts w:cs="Arial" w:ascii="Arial" w:hAnsi="Arial"/>
          <w:b w:val="false"/>
          <w:bCs w:val="false"/>
          <w:i w:val="false"/>
          <w:iCs w:val="false"/>
        </w:rPr>
        <w:t xml:space="preserve"> Улсын Их Хурлын албан ажлын үйлчилгээний автомашины парк шинэчлэхэд зориулан 280.0 сая төгрөгийг төсөвт нэмж тусгах гэсэн саналыг дэмжье.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41</w:t>
      </w:r>
    </w:p>
    <w:p>
      <w:pPr>
        <w:pStyle w:val="Normal"/>
        <w:ind w:left="720" w:hanging="0"/>
        <w:rPr>
          <w:rFonts w:ascii="Arial" w:hAnsi="Arial" w:cs="Arial"/>
          <w:bCs/>
        </w:rPr>
      </w:pPr>
      <w:r>
        <w:rPr>
          <w:rFonts w:cs="Arial" w:ascii="Arial" w:hAnsi="Arial"/>
          <w:bCs/>
        </w:rPr>
        <w:t xml:space="preserve">Татгалзсан: </w:t>
        <w:tab/>
        <w:t>8</w:t>
      </w:r>
    </w:p>
    <w:p>
      <w:pPr>
        <w:pStyle w:val="Normal"/>
        <w:ind w:left="720" w:hanging="0"/>
        <w:rPr>
          <w:rFonts w:ascii="Arial" w:hAnsi="Arial" w:cs="Arial"/>
          <w:bCs/>
        </w:rPr>
      </w:pPr>
      <w:r>
        <w:rPr>
          <w:rFonts w:cs="Arial" w:ascii="Arial" w:hAnsi="Arial"/>
          <w:bCs/>
        </w:rPr>
        <w:t>Бүгд:</w:t>
        <w:tab/>
        <w:tab/>
        <w:t>49</w:t>
      </w:r>
    </w:p>
    <w:p>
      <w:pPr>
        <w:pStyle w:val="TextBody"/>
        <w:ind w:firstLine="720"/>
        <w:rPr>
          <w:rFonts w:ascii="Arial" w:hAnsi="Arial" w:cs="Arial"/>
          <w:bCs w:val="false"/>
          <w:i w:val="false"/>
          <w:i w:val="false"/>
          <w:iCs w:val="false"/>
        </w:rPr>
      </w:pPr>
      <w:r>
        <w:rPr>
          <w:rFonts w:cs="Arial" w:ascii="Arial" w:hAnsi="Arial"/>
          <w:bCs w:val="false"/>
          <w:i w:val="false"/>
          <w:iCs w:val="false"/>
        </w:rPr>
        <w:t>83.7 хувиар санал дэмжигдсэн</w:t>
      </w:r>
    </w:p>
    <w:p>
      <w:pPr>
        <w:pStyle w:val="TextBody"/>
        <w:rPr>
          <w:rFonts w:ascii="Arial" w:hAnsi="Arial" w:cs="Arial"/>
          <w:bCs w:val="false"/>
          <w:i w:val="false"/>
          <w:i w:val="false"/>
          <w:iCs w:val="false"/>
        </w:rPr>
      </w:pPr>
      <w:r>
        <w:rPr>
          <w:rFonts w:cs="Arial" w:ascii="Arial" w:hAnsi="Arial"/>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УИХ-ын гишүүн Т.Очирхүү, Н.Батбаяр, Б.Батбаяр, Л.Гантөмөр, А.Бакей, Г.Занданшатар, Л.Пүрэвдорж, Б.Эрдэнэсүрэн, С.Оюун, Б.Цэрэнбалжир, З.Энхболд, Ж.Батхуяг, Ч.Улаан, Д.Дэмбэрэл, Т.Бадамжунай нарын гаргасан, Төсвийн байнгын хороо дэмжсэн, Төсвийн зарлага талын 26 дахь санал дэмжигдэв.</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27.</w:t>
      </w:r>
      <w:r>
        <w:rPr>
          <w:rFonts w:cs="Arial" w:ascii="Arial" w:hAnsi="Arial"/>
          <w:b w:val="false"/>
          <w:bCs w:val="false"/>
          <w:i w:val="false"/>
          <w:iCs w:val="false"/>
        </w:rPr>
        <w:t xml:space="preserve"> Төрийн албаны зөвлөл, Үндэсний аудитийн газар, Санхүүгийн зохицуулах хороо, УИХ-ын судалгааны төв, Хүний эрхийн үндэсний комиссын урсгал зардлыг 290.0 сая төгрөгөөр нэмэгдүүлэн төсөвт тусгах гэсэн саналыг дэмжье.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41</w:t>
      </w:r>
    </w:p>
    <w:p>
      <w:pPr>
        <w:pStyle w:val="Normal"/>
        <w:ind w:left="720" w:hanging="0"/>
        <w:rPr>
          <w:rFonts w:ascii="Arial" w:hAnsi="Arial" w:cs="Arial"/>
          <w:bCs/>
        </w:rPr>
      </w:pPr>
      <w:r>
        <w:rPr>
          <w:rFonts w:cs="Arial" w:ascii="Arial" w:hAnsi="Arial"/>
          <w:bCs/>
        </w:rPr>
        <w:t xml:space="preserve">Татгалзсан: </w:t>
        <w:tab/>
        <w:t>8</w:t>
      </w:r>
    </w:p>
    <w:p>
      <w:pPr>
        <w:pStyle w:val="Normal"/>
        <w:ind w:left="720" w:hanging="0"/>
        <w:rPr>
          <w:rFonts w:ascii="Arial" w:hAnsi="Arial" w:cs="Arial"/>
          <w:bCs/>
        </w:rPr>
      </w:pPr>
      <w:r>
        <w:rPr>
          <w:rFonts w:cs="Arial" w:ascii="Arial" w:hAnsi="Arial"/>
          <w:bCs/>
        </w:rPr>
        <w:t>Бүгд:</w:t>
        <w:tab/>
        <w:tab/>
        <w:t>49</w:t>
      </w:r>
    </w:p>
    <w:p>
      <w:pPr>
        <w:pStyle w:val="TextBody"/>
        <w:ind w:firstLine="720"/>
        <w:rPr>
          <w:rFonts w:ascii="Arial" w:hAnsi="Arial" w:cs="Arial"/>
          <w:bCs w:val="false"/>
          <w:i w:val="false"/>
          <w:i w:val="false"/>
          <w:iCs w:val="false"/>
        </w:rPr>
      </w:pPr>
      <w:r>
        <w:rPr>
          <w:rFonts w:cs="Arial" w:ascii="Arial" w:hAnsi="Arial"/>
          <w:bCs w:val="false"/>
          <w:i w:val="false"/>
          <w:iCs w:val="false"/>
        </w:rPr>
        <w:t>83.7 хувиар санал дэмжигдсэн</w:t>
      </w:r>
    </w:p>
    <w:p>
      <w:pPr>
        <w:pStyle w:val="TextBody"/>
        <w:rPr>
          <w:rFonts w:ascii="Arial" w:hAnsi="Arial" w:cs="Arial"/>
          <w:bCs w:val="false"/>
          <w:i w:val="false"/>
          <w:i w:val="false"/>
          <w:iCs w:val="false"/>
        </w:rPr>
      </w:pPr>
      <w:r>
        <w:rPr>
          <w:rFonts w:cs="Arial" w:ascii="Arial" w:hAnsi="Arial"/>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УИХ-ын гишүүн Т.Очирхүү, Н.Батбаяр, Б.Батбаяр, Л.Гантөмөр, А.Бакей, Г.Занданшатар, Л.Пүрэвдорж, Б.Эрдэнэсүрэн, С.Оюун, Б.Цэрэнбалжир, З.Энхболд, Ж.Батхуяг, Д.Дэмбэрэл, Т.Бадамжунай нарын гаргасан, Төсвийн байнгын хороо, Төрийн байгуулалтын байнгын хороо дэмжсэн, Төсвийн зарлага талын 27 дахь санал дэмжигдэв.</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28.</w:t>
      </w:r>
      <w:r>
        <w:rPr>
          <w:rFonts w:cs="Arial" w:ascii="Arial" w:hAnsi="Arial"/>
          <w:b w:val="false"/>
          <w:bCs w:val="false"/>
          <w:i w:val="false"/>
          <w:iCs w:val="false"/>
        </w:rPr>
        <w:t xml:space="preserve"> Монгол Улсын 2007 оны төсвийн талаар Байнгын хороод, УИХ-ын гишүүдээс гаргасан  бусад саналыг хүлээн авах боломжгүй гэсэн саналыг дэмжье.</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41</w:t>
      </w:r>
    </w:p>
    <w:p>
      <w:pPr>
        <w:pStyle w:val="Normal"/>
        <w:ind w:left="720" w:hanging="0"/>
        <w:rPr>
          <w:rFonts w:ascii="Arial" w:hAnsi="Arial" w:cs="Arial"/>
          <w:bCs/>
        </w:rPr>
      </w:pPr>
      <w:r>
        <w:rPr>
          <w:rFonts w:cs="Arial" w:ascii="Arial" w:hAnsi="Arial"/>
          <w:bCs/>
        </w:rPr>
        <w:t xml:space="preserve">Татгалзсан: </w:t>
        <w:tab/>
        <w:t>8</w:t>
      </w:r>
    </w:p>
    <w:p>
      <w:pPr>
        <w:pStyle w:val="Normal"/>
        <w:ind w:left="720" w:hanging="0"/>
        <w:rPr>
          <w:rFonts w:ascii="Arial" w:hAnsi="Arial" w:cs="Arial"/>
          <w:bCs/>
        </w:rPr>
      </w:pPr>
      <w:r>
        <w:rPr>
          <w:rFonts w:cs="Arial" w:ascii="Arial" w:hAnsi="Arial"/>
          <w:bCs/>
        </w:rPr>
        <w:t>Бүгд:</w:t>
        <w:tab/>
        <w:tab/>
        <w:t>49</w:t>
      </w:r>
    </w:p>
    <w:p>
      <w:pPr>
        <w:pStyle w:val="TextBody"/>
        <w:ind w:firstLine="720"/>
        <w:rPr>
          <w:rFonts w:ascii="Arial" w:hAnsi="Arial" w:cs="Arial"/>
          <w:bCs w:val="false"/>
          <w:i w:val="false"/>
          <w:i w:val="false"/>
          <w:iCs w:val="false"/>
        </w:rPr>
      </w:pPr>
      <w:r>
        <w:rPr>
          <w:rFonts w:cs="Arial" w:ascii="Arial" w:hAnsi="Arial"/>
          <w:bCs w:val="false"/>
          <w:i w:val="false"/>
          <w:iCs w:val="false"/>
        </w:rPr>
        <w:t>83.7 хувиар санал дэмжигдсэн</w:t>
      </w:r>
    </w:p>
    <w:p>
      <w:pPr>
        <w:pStyle w:val="TextBody"/>
        <w:rPr>
          <w:rFonts w:ascii="Arial" w:hAnsi="Arial" w:cs="Arial"/>
          <w:bCs w:val="false"/>
          <w:i w:val="false"/>
          <w:i w:val="false"/>
          <w:iCs w:val="false"/>
        </w:rPr>
      </w:pPr>
      <w:r>
        <w:rPr>
          <w:rFonts w:cs="Arial" w:ascii="Arial" w:hAnsi="Arial"/>
          <w:bCs w:val="false"/>
          <w:i w:val="false"/>
          <w:iCs w:val="false"/>
        </w:rPr>
      </w:r>
    </w:p>
    <w:p>
      <w:pPr>
        <w:pStyle w:val="TextBody"/>
        <w:ind w:firstLine="720"/>
        <w:jc w:val="both"/>
        <w:rPr>
          <w:rFonts w:ascii="Arial" w:hAnsi="Arial" w:cs="Arial"/>
        </w:rPr>
      </w:pPr>
      <w:r>
        <w:rPr>
          <w:rFonts w:cs="Arial" w:ascii="Arial" w:hAnsi="Arial"/>
        </w:rPr>
        <w:t xml:space="preserve">Хоёр. Төсвийн байнгын хороогоор дэмжигдээгүй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firstLine="720"/>
        <w:jc w:val="both"/>
        <w:rPr/>
      </w:pPr>
      <w:r>
        <w:rPr>
          <w:rFonts w:cs="Arial" w:ascii="Arial" w:hAnsi="Arial"/>
          <w:b/>
          <w:bCs/>
        </w:rPr>
        <w:t>1.</w:t>
      </w:r>
      <w:r>
        <w:rPr>
          <w:rFonts w:cs="Arial" w:ascii="Arial" w:hAnsi="Arial"/>
        </w:rPr>
        <w:t xml:space="preserve"> Монголбанкны ашгаас 5.0 тэрбум төгрөгийг төсөвт төвлөрүүлэх гэсэн саналыг дэмжих боломжгүй гэсэн санал хураалт явуулъя.</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Зөвшөөрсөн:</w:t>
        <w:tab/>
        <w:t>26</w:t>
      </w:r>
    </w:p>
    <w:p>
      <w:pPr>
        <w:pStyle w:val="Normal"/>
        <w:ind w:left="720" w:hanging="0"/>
        <w:rPr>
          <w:rFonts w:ascii="Arial" w:hAnsi="Arial" w:cs="Arial"/>
          <w:bCs/>
        </w:rPr>
      </w:pPr>
      <w:r>
        <w:rPr>
          <w:rFonts w:cs="Arial" w:ascii="Arial" w:hAnsi="Arial"/>
          <w:bCs/>
        </w:rPr>
        <w:t xml:space="preserve">Татгалзсан: </w:t>
        <w:tab/>
        <w:t>23</w:t>
      </w:r>
    </w:p>
    <w:p>
      <w:pPr>
        <w:pStyle w:val="Normal"/>
        <w:ind w:left="720" w:hanging="0"/>
        <w:rPr>
          <w:rFonts w:ascii="Arial" w:hAnsi="Arial" w:cs="Arial"/>
          <w:bCs/>
        </w:rPr>
      </w:pPr>
      <w:r>
        <w:rPr>
          <w:rFonts w:cs="Arial" w:ascii="Arial" w:hAnsi="Arial"/>
          <w:bCs/>
        </w:rPr>
        <w:t>Бүгд:</w:t>
        <w:tab/>
        <w:tab/>
        <w:t>49</w:t>
      </w:r>
    </w:p>
    <w:p>
      <w:pPr>
        <w:pStyle w:val="TextBody"/>
        <w:ind w:firstLine="720"/>
        <w:rPr>
          <w:rFonts w:ascii="Arial" w:hAnsi="Arial" w:cs="Arial"/>
          <w:bCs w:val="false"/>
          <w:i w:val="false"/>
          <w:i w:val="false"/>
          <w:iCs w:val="false"/>
        </w:rPr>
      </w:pPr>
      <w:r>
        <w:rPr>
          <w:rFonts w:cs="Arial" w:ascii="Arial" w:hAnsi="Arial"/>
          <w:bCs w:val="false"/>
          <w:i w:val="false"/>
          <w:iCs w:val="false"/>
        </w:rPr>
        <w:t>53.1 хувиар Байнгын хорооны санал дэмжигдэв</w:t>
      </w:r>
    </w:p>
    <w:p>
      <w:pPr>
        <w:pStyle w:val="Normal"/>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rPr>
        <w:t>2.</w:t>
      </w:r>
      <w:r>
        <w:rPr>
          <w:rFonts w:cs="Arial" w:ascii="Arial" w:hAnsi="Arial"/>
        </w:rPr>
        <w:t xml:space="preserve"> Уулын баяжуулах “Эрдэнэт” үйлдвэрийн 2006 оны ашгаас Монголын талд ногдох ашгийг 2007 онд нь багтаан төсөвт төвлөрүүлэхээр тооцож, хувьцааны ногдол ашгийг төлөвлөснөөс 50.0 тэрбум төгрөгөөр төсөвт нэмэгдүүлэн тооцох гэсэн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Cs/>
        </w:rPr>
        <w:t>Зөвшөөрсөн:</w:t>
        <w:tab/>
        <w:t>30</w:t>
      </w:r>
    </w:p>
    <w:p>
      <w:pPr>
        <w:pStyle w:val="Normal"/>
        <w:ind w:left="720" w:hanging="0"/>
        <w:rPr>
          <w:rFonts w:ascii="Arial" w:hAnsi="Arial" w:cs="Arial"/>
          <w:bCs/>
        </w:rPr>
      </w:pPr>
      <w:r>
        <w:rPr>
          <w:rFonts w:cs="Arial" w:ascii="Arial" w:hAnsi="Arial"/>
          <w:bCs/>
        </w:rPr>
        <w:t xml:space="preserve">Татгалзсан: </w:t>
        <w:tab/>
        <w:t>19</w:t>
      </w:r>
    </w:p>
    <w:p>
      <w:pPr>
        <w:pStyle w:val="Normal"/>
        <w:ind w:left="720" w:hanging="0"/>
        <w:rPr>
          <w:rFonts w:ascii="Arial" w:hAnsi="Arial" w:cs="Arial"/>
          <w:bCs/>
        </w:rPr>
      </w:pPr>
      <w:r>
        <w:rPr>
          <w:rFonts w:cs="Arial" w:ascii="Arial" w:hAnsi="Arial"/>
          <w:bCs/>
        </w:rPr>
        <w:t>Бүгд:</w:t>
        <w:tab/>
        <w:tab/>
        <w:t>49</w:t>
      </w:r>
    </w:p>
    <w:p>
      <w:pPr>
        <w:pStyle w:val="BodyText2"/>
        <w:ind w:firstLine="720"/>
        <w:rPr>
          <w:rFonts w:ascii="Arial" w:hAnsi="Arial" w:cs="Arial"/>
          <w:b/>
          <w:b/>
          <w:bCs/>
        </w:rPr>
      </w:pPr>
      <w:r>
        <w:rPr>
          <w:rFonts w:cs="Arial" w:ascii="Arial" w:hAnsi="Arial"/>
          <w:b/>
          <w:bCs/>
        </w:rPr>
        <w:t>61.2 хувиар Байнгын хорооны санал дэмжигдэв</w:t>
      </w:r>
    </w:p>
    <w:p>
      <w:pPr>
        <w:pStyle w:val="BodyText2"/>
        <w:ind w:firstLine="720"/>
        <w:rPr>
          <w:rFonts w:ascii="Arial" w:hAnsi="Arial" w:cs="Arial"/>
          <w:b/>
          <w:b/>
          <w:bCs/>
        </w:rPr>
      </w:pPr>
      <w:r>
        <w:rPr>
          <w:rFonts w:cs="Arial" w:ascii="Arial" w:hAnsi="Arial"/>
          <w:b/>
          <w:bCs/>
        </w:rPr>
      </w:r>
    </w:p>
    <w:p>
      <w:pPr>
        <w:pStyle w:val="Normal"/>
        <w:ind w:firstLine="720"/>
        <w:jc w:val="both"/>
        <w:rPr/>
      </w:pPr>
      <w:r>
        <w:rPr>
          <w:rFonts w:cs="Arial" w:ascii="Arial" w:hAnsi="Arial"/>
          <w:b/>
          <w:bCs/>
        </w:rPr>
        <w:t>3.</w:t>
      </w:r>
      <w:r>
        <w:rPr>
          <w:rFonts w:cs="Arial" w:ascii="Arial" w:hAnsi="Arial"/>
        </w:rPr>
        <w:t xml:space="preserve"> Төрийн захиргааны байгууллагуудын урсгал зардлыг 2006 оны хүлээгдэж буй гүйцэтгэлийн түвшинд байхаар тооцож, төлөвлөснөөс 7.7 тэрбум төгрөг, 2007 оны хувьд төсөвлөсөн хэмжээний мөнгөнөөс өсгөхгүйгээр тооцож, төлөвлөсөн хэмжээнээс 5.4 тэрбум төгрөгийг тус тус хэмнэх гэсэн саналыг дэмжих боломжгүй гэсэн санал хураалт явуулъя.</w:t>
      </w:r>
    </w:p>
    <w:p>
      <w:pPr>
        <w:pStyle w:val="Normal"/>
        <w:ind w:firstLine="720"/>
        <w:jc w:val="both"/>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Зөвшөөрсөн:</w:t>
        <w:tab/>
        <w:t>32</w:t>
      </w:r>
    </w:p>
    <w:p>
      <w:pPr>
        <w:pStyle w:val="Normal"/>
        <w:ind w:left="720" w:hanging="0"/>
        <w:rPr>
          <w:rFonts w:ascii="Arial" w:hAnsi="Arial" w:cs="Arial"/>
          <w:bCs/>
        </w:rPr>
      </w:pPr>
      <w:r>
        <w:rPr>
          <w:rFonts w:cs="Arial" w:ascii="Arial" w:hAnsi="Arial"/>
          <w:bCs/>
        </w:rPr>
        <w:t xml:space="preserve">Татгалзсан: </w:t>
        <w:tab/>
        <w:t>17</w:t>
      </w:r>
    </w:p>
    <w:p>
      <w:pPr>
        <w:pStyle w:val="Normal"/>
        <w:ind w:left="720" w:hanging="0"/>
        <w:rPr>
          <w:rFonts w:ascii="Arial" w:hAnsi="Arial" w:cs="Arial"/>
          <w:bCs/>
        </w:rPr>
      </w:pPr>
      <w:r>
        <w:rPr>
          <w:rFonts w:cs="Arial" w:ascii="Arial" w:hAnsi="Arial"/>
          <w:bCs/>
        </w:rPr>
        <w:t>Бүгд:</w:t>
        <w:tab/>
        <w:tab/>
        <w:t>49</w:t>
      </w:r>
    </w:p>
    <w:p>
      <w:pPr>
        <w:pStyle w:val="BodyText2"/>
        <w:ind w:firstLine="720"/>
        <w:rPr>
          <w:rFonts w:ascii="Arial" w:hAnsi="Arial" w:cs="Arial"/>
          <w:b/>
          <w:b/>
          <w:bCs/>
        </w:rPr>
      </w:pPr>
      <w:r>
        <w:rPr>
          <w:rFonts w:cs="Arial" w:ascii="Arial" w:hAnsi="Arial"/>
          <w:b/>
          <w:bCs/>
        </w:rPr>
        <w:t>65.3 хувиар Байнгын хорооны санал дэмжигдэв</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b/>
      </w:r>
      <w:r>
        <w:rPr>
          <w:rFonts w:cs="Arial" w:ascii="Arial" w:hAnsi="Arial"/>
          <w:b/>
          <w:bCs/>
        </w:rPr>
        <w:t>4.</w:t>
      </w:r>
      <w:r>
        <w:rPr>
          <w:rFonts w:cs="Arial" w:ascii="Arial" w:hAnsi="Arial"/>
        </w:rPr>
        <w:t xml:space="preserve"> Арилжааны банкуудын чанаргүй зээлийн үлдэгдлийг бууруулж, болзошгүй алдагдлын сангийн хэмжээг жил бүр тогтоон мөрдүүлэх замаар арилжааны банкуудаас төсөвт оруулах албан татварын орлогыг төлөвлөснөөс 2.0 тэрбум төгрөгөөр хэмнэх гэсэн саналыг дэмжих боломжгүй гэсэн санал хураалт явуулъя.</w:t>
      </w:r>
      <w:r>
        <w:rPr>
          <w:rFonts w:cs="Arial" w:ascii="Arial" w:hAnsi="Arial"/>
          <w:b/>
        </w:rPr>
        <w:tab/>
        <w:tab/>
        <w:tab/>
        <w:tab/>
      </w:r>
    </w:p>
    <w:p>
      <w:pPr>
        <w:pStyle w:val="Normal"/>
        <w:ind w:left="720" w:hanging="0"/>
        <w:rPr>
          <w:rFonts w:ascii="Arial" w:hAnsi="Arial" w:cs="Arial"/>
          <w:bCs/>
        </w:rPr>
      </w:pPr>
      <w:r>
        <w:rPr>
          <w:rFonts w:cs="Arial" w:ascii="Arial" w:hAnsi="Arial"/>
          <w:bCs/>
        </w:rPr>
        <w:t>Зөвшөөрсөн:</w:t>
        <w:tab/>
        <w:t>31</w:t>
      </w:r>
    </w:p>
    <w:p>
      <w:pPr>
        <w:pStyle w:val="Normal"/>
        <w:ind w:left="720" w:hanging="0"/>
        <w:rPr>
          <w:rFonts w:ascii="Arial" w:hAnsi="Arial" w:cs="Arial"/>
          <w:bCs/>
        </w:rPr>
      </w:pPr>
      <w:r>
        <w:rPr>
          <w:rFonts w:cs="Arial" w:ascii="Arial" w:hAnsi="Arial"/>
          <w:bCs/>
        </w:rPr>
        <w:t xml:space="preserve">Татгалзсан: </w:t>
        <w:tab/>
        <w:t>18</w:t>
      </w:r>
    </w:p>
    <w:p>
      <w:pPr>
        <w:pStyle w:val="Normal"/>
        <w:ind w:left="720" w:hanging="0"/>
        <w:rPr>
          <w:rFonts w:ascii="Arial" w:hAnsi="Arial" w:cs="Arial"/>
          <w:bCs/>
        </w:rPr>
      </w:pPr>
      <w:r>
        <w:rPr>
          <w:rFonts w:cs="Arial" w:ascii="Arial" w:hAnsi="Arial"/>
          <w:bCs/>
        </w:rPr>
        <w:t>Бүгд:</w:t>
        <w:tab/>
        <w:tab/>
        <w:t>49</w:t>
      </w:r>
    </w:p>
    <w:p>
      <w:pPr>
        <w:pStyle w:val="BodyText2"/>
        <w:ind w:firstLine="720"/>
        <w:rPr>
          <w:rFonts w:ascii="Arial" w:hAnsi="Arial" w:cs="Arial"/>
          <w:b/>
          <w:b/>
          <w:bCs/>
        </w:rPr>
      </w:pPr>
      <w:r>
        <w:rPr>
          <w:rFonts w:cs="Arial" w:ascii="Arial" w:hAnsi="Arial"/>
          <w:b/>
          <w:bCs/>
        </w:rPr>
        <w:t>63.3 хувиар Байнгын хорооны санал дэмжигдэв</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 xml:space="preserve">5. </w:t>
      </w:r>
      <w:r>
        <w:rPr>
          <w:rFonts w:cs="Arial" w:ascii="Arial" w:hAnsi="Arial"/>
        </w:rPr>
        <w:t>Улаанбаатар хотод хүүхэд амаржих орчин үеийн шинэ төв байгуулахад шаардлагатай 2.0 тэрбум төгрөгийг төсөвт тусгах гэсэн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25</w:t>
      </w:r>
    </w:p>
    <w:p>
      <w:pPr>
        <w:pStyle w:val="Normal"/>
        <w:jc w:val="both"/>
        <w:rPr>
          <w:rFonts w:ascii="Arial" w:hAnsi="Arial" w:cs="Arial"/>
        </w:rPr>
      </w:pPr>
      <w:r>
        <w:rPr>
          <w:rFonts w:cs="Arial" w:ascii="Arial" w:hAnsi="Arial"/>
        </w:rPr>
        <w:tab/>
        <w:t>Татгалзсан:</w:t>
        <w:tab/>
        <w:t>25</w:t>
      </w:r>
    </w:p>
    <w:p>
      <w:pPr>
        <w:pStyle w:val="Normal"/>
        <w:jc w:val="both"/>
        <w:rPr>
          <w:rFonts w:ascii="Arial" w:hAnsi="Arial" w:cs="Arial"/>
        </w:rPr>
      </w:pPr>
      <w:r>
        <w:rPr>
          <w:rFonts w:cs="Arial" w:ascii="Arial" w:hAnsi="Arial"/>
        </w:rPr>
        <w:tab/>
        <w:t xml:space="preserve">Бүгд: </w:t>
        <w:tab/>
        <w:tab/>
        <w:t>50</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50:50 хувиар санал тэнцсэн учир дахин санал хура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29</w:t>
      </w:r>
    </w:p>
    <w:p>
      <w:pPr>
        <w:pStyle w:val="Normal"/>
        <w:jc w:val="both"/>
        <w:rPr>
          <w:rFonts w:ascii="Arial" w:hAnsi="Arial" w:cs="Arial"/>
        </w:rPr>
      </w:pPr>
      <w:r>
        <w:rPr>
          <w:rFonts w:cs="Arial" w:ascii="Arial" w:hAnsi="Arial"/>
        </w:rPr>
        <w:tab/>
        <w:t>Татгалзсан:</w:t>
        <w:tab/>
        <w:t>19</w:t>
      </w:r>
    </w:p>
    <w:p>
      <w:pPr>
        <w:pStyle w:val="Normal"/>
        <w:jc w:val="both"/>
        <w:rPr>
          <w:rFonts w:ascii="Arial" w:hAnsi="Arial" w:cs="Arial"/>
        </w:rPr>
      </w:pPr>
      <w:r>
        <w:rPr>
          <w:rFonts w:cs="Arial" w:ascii="Arial" w:hAnsi="Arial"/>
        </w:rPr>
        <w:tab/>
        <w:t xml:space="preserve">Бүгд: </w:t>
        <w:tab/>
        <w:tab/>
        <w:t>48</w:t>
      </w:r>
    </w:p>
    <w:p>
      <w:pPr>
        <w:pStyle w:val="Normal"/>
        <w:jc w:val="both"/>
        <w:rPr/>
      </w:pPr>
      <w:r>
        <w:rPr>
          <w:rFonts w:cs="Arial" w:ascii="Arial" w:hAnsi="Arial"/>
        </w:rPr>
        <w:tab/>
      </w:r>
      <w:r>
        <w:rPr>
          <w:rFonts w:cs="Arial" w:ascii="Arial" w:hAnsi="Arial"/>
          <w:b/>
          <w:bCs/>
        </w:rPr>
        <w:t>60.4 хувиар Байнгын хорооны санал дэмжигдэв</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6.</w:t>
      </w:r>
      <w:r>
        <w:rPr>
          <w:rFonts w:cs="Arial" w:ascii="Arial" w:hAnsi="Arial"/>
        </w:rPr>
        <w:t xml:space="preserve"> Олон эмийн засалтай архаг сүрьеэ өвчнийг эмчлэх эмнэлэг байгуулахад 800.0 сая төгрөгийг төсөвт тусгах гэсэн саналыг дэмжих боломжгүй гэсэн санал хураалт явуулъя.</w:t>
      </w:r>
    </w:p>
    <w:p>
      <w:pPr>
        <w:pStyle w:val="Normal"/>
        <w:ind w:firstLine="720"/>
        <w:jc w:val="both"/>
        <w:rPr>
          <w:rFonts w:ascii="Arial" w:hAnsi="Arial" w:cs="Arial"/>
          <w:b/>
          <w:b/>
        </w:rPr>
      </w:pPr>
      <w:r>
        <w:rPr>
          <w:rFonts w:cs="Arial" w:ascii="Arial" w:hAnsi="Arial"/>
        </w:rPr>
        <w:tab/>
      </w:r>
    </w:p>
    <w:p>
      <w:pPr>
        <w:pStyle w:val="Normal"/>
        <w:ind w:left="720" w:hanging="0"/>
        <w:rPr>
          <w:rFonts w:ascii="Arial" w:hAnsi="Arial" w:cs="Arial"/>
          <w:bCs/>
        </w:rPr>
      </w:pPr>
      <w:r>
        <w:rPr>
          <w:rFonts w:cs="Arial" w:ascii="Arial" w:hAnsi="Arial"/>
          <w:bCs/>
        </w:rPr>
        <w:t>Зөвшөөрсөн:</w:t>
        <w:tab/>
        <w:t>33</w:t>
      </w:r>
    </w:p>
    <w:p>
      <w:pPr>
        <w:pStyle w:val="Normal"/>
        <w:ind w:left="720" w:hanging="0"/>
        <w:rPr>
          <w:rFonts w:ascii="Arial" w:hAnsi="Arial" w:cs="Arial"/>
          <w:bCs/>
        </w:rPr>
      </w:pPr>
      <w:r>
        <w:rPr>
          <w:rFonts w:cs="Arial" w:ascii="Arial" w:hAnsi="Arial"/>
          <w:bCs/>
        </w:rPr>
        <w:t xml:space="preserve">Татгалзсан: </w:t>
        <w:tab/>
        <w:t>11</w:t>
      </w:r>
    </w:p>
    <w:p>
      <w:pPr>
        <w:pStyle w:val="Normal"/>
        <w:ind w:left="720" w:hanging="0"/>
        <w:rPr>
          <w:rFonts w:ascii="Arial" w:hAnsi="Arial" w:cs="Arial"/>
          <w:bCs/>
        </w:rPr>
      </w:pPr>
      <w:r>
        <w:rPr>
          <w:rFonts w:cs="Arial" w:ascii="Arial" w:hAnsi="Arial"/>
          <w:bCs/>
        </w:rPr>
        <w:t>Бүгд:</w:t>
        <w:tab/>
        <w:tab/>
        <w:t>44</w:t>
      </w:r>
    </w:p>
    <w:p>
      <w:pPr>
        <w:pStyle w:val="BodyText2"/>
        <w:ind w:firstLine="720"/>
        <w:rPr>
          <w:rFonts w:ascii="Arial" w:hAnsi="Arial" w:cs="Arial"/>
          <w:b/>
          <w:b/>
          <w:bCs/>
        </w:rPr>
      </w:pPr>
      <w:r>
        <w:rPr>
          <w:rFonts w:cs="Arial" w:ascii="Arial" w:hAnsi="Arial"/>
          <w:b/>
          <w:bCs/>
        </w:rPr>
        <w:t>75.0 хувиар Байнгын хорооны санал дэмжигдэв</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7.</w:t>
      </w:r>
      <w:r>
        <w:rPr>
          <w:rFonts w:cs="Arial" w:ascii="Arial" w:hAnsi="Arial"/>
        </w:rPr>
        <w:t xml:space="preserve"> Залуучуудын эрүүл мэндийг дэмжих хөтөлбөрийг хэрэгжүүлэхэд 250.0 сая төгрөгийг төсөвлөх гэсэн саналыг дэмжих боломжгүй гэсэн санал хураалт явуулъя. </w:t>
      </w:r>
    </w:p>
    <w:p>
      <w:pPr>
        <w:pStyle w:val="Normal"/>
        <w:jc w:val="both"/>
        <w:rPr>
          <w:rFonts w:ascii="Arial" w:hAnsi="Arial" w:cs="Arial"/>
          <w:b/>
          <w:b/>
        </w:rPr>
      </w:pPr>
      <w:r>
        <w:rPr>
          <w:rFonts w:cs="Arial" w:ascii="Arial" w:hAnsi="Arial"/>
        </w:rPr>
        <w:tab/>
        <w:tab/>
        <w:tab/>
        <w:tab/>
      </w:r>
    </w:p>
    <w:p>
      <w:pPr>
        <w:pStyle w:val="Normal"/>
        <w:ind w:left="720" w:hanging="0"/>
        <w:rPr>
          <w:rFonts w:ascii="Arial" w:hAnsi="Arial" w:cs="Arial"/>
          <w:bCs/>
        </w:rPr>
      </w:pPr>
      <w:r>
        <w:rPr>
          <w:rFonts w:cs="Arial" w:ascii="Arial" w:hAnsi="Arial"/>
          <w:bCs/>
        </w:rPr>
        <w:t>Зөвшөөрсөн:</w:t>
        <w:tab/>
        <w:t>34</w:t>
      </w:r>
    </w:p>
    <w:p>
      <w:pPr>
        <w:pStyle w:val="Normal"/>
        <w:ind w:left="720" w:hanging="0"/>
        <w:rPr>
          <w:rFonts w:ascii="Arial" w:hAnsi="Arial" w:cs="Arial"/>
          <w:bCs/>
        </w:rPr>
      </w:pPr>
      <w:r>
        <w:rPr>
          <w:rFonts w:cs="Arial" w:ascii="Arial" w:hAnsi="Arial"/>
          <w:bCs/>
        </w:rPr>
        <w:t xml:space="preserve">Татгалзсан: </w:t>
        <w:tab/>
        <w:t>9</w:t>
      </w:r>
    </w:p>
    <w:p>
      <w:pPr>
        <w:pStyle w:val="Normal"/>
        <w:ind w:left="720" w:hanging="0"/>
        <w:rPr>
          <w:rFonts w:ascii="Arial" w:hAnsi="Arial" w:cs="Arial"/>
          <w:bCs/>
        </w:rPr>
      </w:pPr>
      <w:r>
        <w:rPr>
          <w:rFonts w:cs="Arial" w:ascii="Arial" w:hAnsi="Arial"/>
          <w:bCs/>
        </w:rPr>
        <w:t>Бүгд:</w:t>
        <w:tab/>
        <w:tab/>
        <w:t>43</w:t>
      </w:r>
    </w:p>
    <w:p>
      <w:pPr>
        <w:pStyle w:val="BodyText2"/>
        <w:ind w:firstLine="720"/>
        <w:rPr>
          <w:rFonts w:ascii="Arial" w:hAnsi="Arial" w:cs="Arial"/>
          <w:b/>
          <w:b/>
          <w:bCs/>
        </w:rPr>
      </w:pPr>
      <w:r>
        <w:rPr>
          <w:rFonts w:cs="Arial" w:ascii="Arial" w:hAnsi="Arial"/>
          <w:b/>
          <w:bCs/>
        </w:rPr>
        <w:t>79.1 хувиар Байнгын хорооны санал дэмжигдэв</w:t>
      </w:r>
    </w:p>
    <w:p>
      <w:pPr>
        <w:pStyle w:val="Normal"/>
        <w:jc w:val="both"/>
        <w:rPr>
          <w:rFonts w:ascii="Arial" w:hAnsi="Arial" w:cs="Arial"/>
          <w:b/>
          <w:b/>
          <w:bCs/>
        </w:rPr>
      </w:pPr>
      <w:r>
        <w:rPr>
          <w:rFonts w:cs="Arial" w:ascii="Arial" w:hAnsi="Arial"/>
          <w:b/>
          <w:bCs/>
        </w:rPr>
      </w:r>
    </w:p>
    <w:p>
      <w:pPr>
        <w:pStyle w:val="BodyText2"/>
        <w:rPr/>
      </w:pPr>
      <w:r>
        <w:rPr>
          <w:rFonts w:cs="Arial" w:ascii="Arial" w:hAnsi="Arial"/>
        </w:rPr>
        <w:tab/>
      </w:r>
      <w:r>
        <w:rPr>
          <w:rFonts w:cs="Arial" w:ascii="Arial" w:hAnsi="Arial"/>
          <w:b/>
          <w:bCs/>
        </w:rPr>
        <w:t xml:space="preserve">8. </w:t>
      </w:r>
      <w:r>
        <w:rPr>
          <w:rFonts w:cs="Arial" w:ascii="Arial" w:hAnsi="Arial"/>
        </w:rPr>
        <w:t>2007 оны төсвийн талаар Байнгын хороод, УИХ-ын гишүүд, намын бүлэг, зөвлөлөөс гарсан бусад саналыг хүлээн авах боломжгүй гэсэн саналыг дэмжье.</w:t>
      </w:r>
    </w:p>
    <w:p>
      <w:pPr>
        <w:pStyle w:val="Normal"/>
        <w:jc w:val="both"/>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Cs/>
        </w:rPr>
        <w:t>Зөвшөөрсөн:</w:t>
        <w:tab/>
        <w:t>44</w:t>
      </w:r>
    </w:p>
    <w:p>
      <w:pPr>
        <w:pStyle w:val="Normal"/>
        <w:ind w:left="720" w:hanging="0"/>
        <w:rPr>
          <w:rFonts w:ascii="Arial" w:hAnsi="Arial" w:cs="Arial"/>
          <w:bCs/>
        </w:rPr>
      </w:pPr>
      <w:r>
        <w:rPr>
          <w:rFonts w:cs="Arial" w:ascii="Arial" w:hAnsi="Arial"/>
          <w:bCs/>
        </w:rPr>
        <w:t xml:space="preserve">Татгалзсан: </w:t>
        <w:tab/>
        <w:t>1</w:t>
      </w:r>
    </w:p>
    <w:p>
      <w:pPr>
        <w:pStyle w:val="Normal"/>
        <w:ind w:left="720" w:hanging="0"/>
        <w:rPr>
          <w:rFonts w:ascii="Arial" w:hAnsi="Arial" w:cs="Arial"/>
          <w:bCs/>
        </w:rPr>
      </w:pPr>
      <w:r>
        <w:rPr>
          <w:rFonts w:cs="Arial" w:ascii="Arial" w:hAnsi="Arial"/>
          <w:bCs/>
        </w:rPr>
        <w:t>Бүгд:</w:t>
        <w:tab/>
        <w:tab/>
        <w:t>45</w:t>
      </w:r>
    </w:p>
    <w:p>
      <w:pPr>
        <w:pStyle w:val="Normal"/>
        <w:ind w:firstLine="720"/>
        <w:jc w:val="both"/>
        <w:rPr>
          <w:rFonts w:ascii="Arial" w:hAnsi="Arial" w:cs="Arial"/>
        </w:rPr>
      </w:pPr>
      <w:r>
        <w:rPr>
          <w:rFonts w:cs="Arial" w:ascii="Arial" w:hAnsi="Arial"/>
          <w:b/>
          <w:bCs/>
        </w:rPr>
        <w:t>97.8 хувиар санал дэмжигдсэн</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2007 оны төсвийн тухай хуулийн төслийг гурав дахь хэлэлцүүлэгт шилжүүлэхээр тогтов. </w:t>
      </w:r>
    </w:p>
    <w:p>
      <w:pPr>
        <w:pStyle w:val="Normal"/>
        <w:jc w:val="both"/>
        <w:rPr>
          <w:rFonts w:ascii="Arial" w:hAnsi="Arial" w:cs="Arial"/>
        </w:rPr>
      </w:pPr>
      <w:r>
        <w:rPr>
          <w:rFonts w:cs="Arial" w:ascii="Arial" w:hAnsi="Arial"/>
        </w:rPr>
      </w:r>
    </w:p>
    <w:p>
      <w:pPr>
        <w:pStyle w:val="TextBodyIndent"/>
        <w:rPr>
          <w:rFonts w:ascii="Arial" w:hAnsi="Arial" w:cs="Arial"/>
          <w:b/>
          <w:b/>
          <w:bCs/>
          <w:i/>
          <w:i/>
          <w:iCs/>
        </w:rPr>
      </w:pPr>
      <w:r>
        <w:rPr>
          <w:rFonts w:cs="Arial" w:ascii="Arial" w:hAnsi="Arial"/>
          <w:b/>
          <w:bCs/>
          <w:i/>
          <w:iCs/>
        </w:rPr>
        <w:t xml:space="preserve">Хуралдаан 18 цаг 05 минутад өндөрлөв.  </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Тэмдэглэлтэй танилцсан:</w:t>
      </w:r>
    </w:p>
    <w:p>
      <w:pPr>
        <w:pStyle w:val="Normal"/>
        <w:jc w:val="both"/>
        <w:rPr>
          <w:rFonts w:ascii="Arial" w:hAnsi="Arial" w:cs="Arial"/>
        </w:rPr>
      </w:pPr>
      <w:r>
        <w:rPr>
          <w:rFonts w:cs="Arial" w:ascii="Arial" w:hAnsi="Arial"/>
        </w:rPr>
        <w:tab/>
        <w:t xml:space="preserve">ТАМГЫН ГАЗРЫН ЕРӨНХИЙ </w:t>
      </w:r>
    </w:p>
    <w:p>
      <w:pPr>
        <w:pStyle w:val="Normal"/>
        <w:jc w:val="both"/>
        <w:rPr>
          <w:rFonts w:ascii="Arial" w:hAnsi="Arial" w:cs="Arial"/>
        </w:rPr>
      </w:pPr>
      <w:r>
        <w:rPr>
          <w:rFonts w:cs="Arial" w:ascii="Arial" w:hAnsi="Arial"/>
        </w:rPr>
        <w:tab/>
        <w:t>НАРИЙН БИЧГИЙН ДАРГА Н.ЛУВСАНЖАВ</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эмдэгдэл хөтөлсөн: </w:t>
      </w:r>
    </w:p>
    <w:p>
      <w:pPr>
        <w:pStyle w:val="Normal"/>
        <w:ind w:firstLine="720"/>
        <w:jc w:val="both"/>
        <w:rPr>
          <w:rFonts w:ascii="Arial" w:hAnsi="Arial" w:cs="Arial"/>
        </w:rPr>
      </w:pPr>
      <w:r>
        <w:rPr>
          <w:rFonts w:cs="Arial" w:ascii="Arial" w:hAnsi="Arial"/>
        </w:rPr>
        <w:t xml:space="preserve">ХУРАЛДААНЫ НАРИЙН </w:t>
      </w:r>
    </w:p>
    <w:p>
      <w:pPr>
        <w:pStyle w:val="Normal"/>
        <w:ind w:firstLine="720"/>
        <w:jc w:val="both"/>
        <w:rPr>
          <w:rFonts w:ascii="Arial" w:hAnsi="Arial" w:cs="Arial"/>
        </w:rPr>
      </w:pPr>
      <w:r>
        <w:rPr>
          <w:rFonts w:cs="Arial" w:ascii="Arial" w:hAnsi="Arial"/>
        </w:rPr>
        <w:t>БИЧГИЙН ДАРГА Ц.АЛТАН-ОД</w:t>
      </w:r>
    </w:p>
    <w:p>
      <w:pPr>
        <w:pStyle w:val="Normal"/>
        <w:jc w:val="both"/>
        <w:rPr>
          <w:rFonts w:ascii="Arial" w:hAnsi="Arial" w:cs="Arial"/>
        </w:rPr>
      </w:pPr>
      <w:r>
        <w:rPr>
          <w:rFonts w:cs="Arial" w:ascii="Arial" w:hAnsi="Arial"/>
        </w:rPr>
      </w:r>
    </w:p>
    <w:p>
      <w:pPr>
        <w:pStyle w:val="Heading1"/>
        <w:ind w:hanging="0"/>
        <w:rPr>
          <w:rFonts w:ascii="Arial" w:hAnsi="Arial" w:cs="Arial"/>
        </w:rPr>
      </w:pPr>
      <w:r>
        <w:rPr>
          <w:rFonts w:cs="Arial" w:ascii="Arial" w:hAnsi="Arial"/>
        </w:rPr>
        <w:t>УЛСЫН ИХ ХУРЛЫН 2006 ОНЫ НАМРЫН ЭЭЛЖИТ ЧУУЛГАНЫ</w:t>
      </w:r>
    </w:p>
    <w:p>
      <w:pPr>
        <w:pStyle w:val="Heading1"/>
        <w:ind w:hanging="0"/>
        <w:rPr>
          <w:rFonts w:ascii="Arial" w:hAnsi="Arial" w:cs="Arial"/>
        </w:rPr>
      </w:pPr>
      <w:r>
        <w:rPr>
          <w:rFonts w:cs="Arial" w:ascii="Arial" w:hAnsi="Arial"/>
        </w:rPr>
        <w:t>2006 ОНЫ 11 ДҮГЭЭР САРЫН 21-НИЙ ӨДӨР (МЯГМАР ГАРАГ)-ИЙН НЭГДСЭН ХУРАЛДААНЫ ДЭЛГЭРЭНГҮЙ ТЭМДЭГЛЭЛ</w:t>
      </w:r>
    </w:p>
    <w:p>
      <w:pPr>
        <w:pStyle w:val="Normal"/>
        <w:ind w:firstLine="720"/>
        <w:jc w:val="center"/>
        <w:rPr>
          <w:rFonts w:ascii="Arial" w:hAnsi="Arial" w:cs="Arial"/>
          <w:b/>
          <w:b/>
          <w:bCs/>
        </w:rPr>
      </w:pPr>
      <w:r>
        <w:rPr>
          <w:rFonts w:cs="Arial" w:ascii="Arial" w:hAnsi="Arial"/>
          <w:b/>
          <w:bCs/>
        </w:rPr>
      </w:r>
    </w:p>
    <w:p>
      <w:pPr>
        <w:pStyle w:val="Normal"/>
        <w:ind w:firstLine="720"/>
        <w:rPr>
          <w:rFonts w:ascii="Arial" w:hAnsi="Arial" w:cs="Arial"/>
          <w:b/>
          <w:b/>
          <w:bCs/>
          <w:i/>
          <w:i/>
          <w:iCs/>
        </w:rPr>
      </w:pPr>
      <w:r>
        <w:rPr>
          <w:rFonts w:cs="Arial" w:ascii="Arial" w:hAnsi="Arial"/>
          <w:b/>
          <w:bCs/>
          <w:i/>
          <w:iCs/>
        </w:rPr>
        <w:t>Хуралдаан 15 цаг 20 минутад эхлэв.</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Ц.Батаа, Д.Тэрбишдагва нар өвчтэй. 69 гишүүн хүрэлцэн ирэх бололцоотой байгаа юм. За ингээд гишүүд хуралдаандаа орж ир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рийн амгаланг айлтгаж байна. Өнөөдөр 11 дүгээр сарын 21-ний өдөр Мягмар гараг. Чуулганы нэгдсэн хуралдаан эхэлснийг мэдэгдье. Өнөөдөр Монгол Улсын 2007 оны төсвийн тухай хуулийн 2 дахь хэлэлцүүлгийг хийхээр төлөвлөж байна. Уг асуудлыг дэгийн дагуу бүх байнгын хороод хэлэлцсэн, намын бүлэг, зөвлөлүүд хэлэлцсэн. Дараа нь Их Хурлын даргын захирамжаар байгуулагдсан Ажлын хэсэг ойлголцож санал бодлоо солилцож ойролцоо саналд хүрсэн. Энэ саналын үндсэн дээр дахиад бүлэг зөвлөлүүд хуралдаж улмаар өчигдөр Төсвийн байнгын хороо хуралдаж бусад байнгын хороодоос намын бүлэг, зөвлөлүүдээс, гишүүдээс гарсан саналыг нэг бүрчлэн санал хураалт явуулж эцсийн байр сууриа илэрхийлсэн байгаа. Ингээд төсвийнхөө хоёр дахь хэлэлцүүлгийг хий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гийн 23.3.8-д зааснаар Төсвийн байнгын хороо, бусад байнгын хороо, гишүүд, бүлэг, зөвлөлүүдээс гарсан саналуудыг нэгтгэн авч хэлэлцээд нэгдсэн чуулганд санал оруулах эрхтэй. Яг энэ эрхийнхээ дагуу өчигдөр хуралдсан гэж ойлгогдсон. Ингээд асуудлаа хэлэлцэж эхэлье. Хэлэлцэх асуудлын талаар өөр саналтай, бас горимын саналтай гишүүн байгаа юу. За хэлэлцэх асуудалтай холбогдуулж санал хэлэх гишүүн байна уу? Д.Дэмбэрэл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rPr>
        <w:t xml:space="preserve">Би горимын санал хэлэх гэсэн юм. Энэ төсөв хэлэлцэж байгаа байдлаас ингээд үзэхэд бол одоо ингээд бүх байнгын хороодын санал дүгнэлт, намын бүлэг, зөвлөлийн санал гээд ингээд бүгдийг нь уншаад байх бол нэг их ач холбогдолтой юм уу, үгүй юу би ойлгохгүй байна. Би бол нэгэнт байнгын хороодын дүгнэлт, саналууд бол төсвийн байнгын хороод дээр бүрэн эмхтгэгдээд арай өөр хандлагатай яв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дын түрүүчийн гаргасан саналуудын 60 нь агуулгын хувьд нэлээд өөрчлөгдсөн байгаа юм. Ийм учраас ийм олон санал дүгнэлт унших юм уу. Төсвийн байнгын хорооны дүгнэлтийг уншаад, Төсвийн байнгын хорооны оруулж байгаа саналууд дээр санал хураагаад явтал тэртээ тэргүй хуулиараа ч ийм байгаа. Асуудал шийдэгдэх юм биш үү гэж. Тийм учраас эхлээд шууд Төсвийн байнгын хорооны саналыг сонсож болдоггүй юм уу гэсэн горимын саналтай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Д.Дэмбэрэл гишүүний гаргаж байгаа горимын саналын талаар өөр саналтай гишүүн байгаа юу. За Э.Бат-Үүл гишүүн байна. Өөр. Алга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Э.Бат-Үүл: - </w:t>
      </w:r>
      <w:r>
        <w:rPr>
          <w:rFonts w:cs="Arial" w:ascii="Arial" w:hAnsi="Arial"/>
        </w:rPr>
        <w:t xml:space="preserve">Ерөөсөө Д.Дэмбэрэл гишүүний гаргаж байгаа саналаар явчих юм бол энэ бол гурав дахь хэлэлцүүлэг болоод хувирчихна. Тэгэхээр дэгийнхээ дагуу. Одоо бол миний ойлгож байгаагаар хоёр дахь хэлэлцүүлэг байгаа тийм ээ. Тэгэхээр хоёр дахь хэлэлцүүлэг гэсэн тэр дэгийн горимыг баримтлах ёстой гэсэн нэгдүгээр ийм санал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 санал нь бол энэ төсвийн зарлага талд гэсэн одоо санал хураах гэж байгаа энэ санал дотор хууль зөрчсөн юмнууд яваад байгаа юм. Төсвийн хууль, Төсвийн удирдлага, санхүүжилтийн хууль зөрчсөн ийм зүйл яваад байгаа юм. Нэн ялангуяа тэр 6 дугаар зүйл байгаа юм. УИХ-ын сонгуулийн тойрог бүр дээр 250 сая төгрөгийн хөрөнгөөр хөгжлийн хөрөнгө оруулалт хийх гээд. Энэ бол Төсвийн ерөнхийлөн захирагчдын төсөлд орж ирээгүй зүйл ээ. Тэгээд ийм одоо хууль зөрчсөн санал орж ирээд байгаа байхгүй ю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и зүгээр энэ дашрамд хэлэхэд бол энэ одоогийн Ерөнхийлөгч Н.Энхбаярын төрүүлсэн энэ төсвийн энэ хууль бусаар ингэж төсвийг Их Хурлын гишүүдийн тойрогт хуваарилдаг хөрөнгө оруулалт болгон хуваарилдаг энэ арга хэмжээ чинь маш ноцтой зүйл. Энэ бол зүгээр хууль зөрчөөд зогсоогүй энэ өөрөө ноцтой зүйл ээ. Энэ бол Монгол Улсад ардчилсан чөлөөт сонгуулийг устгаж байгаа санхүүгийн механизм. Энэ бол Үндсэн хуульд байгаа иргэдийн тэгш эрхийг зөрчиж байгаа зүйл ээ. Энэ тэгээд хамгийн гол нь Төсвийн удирдлага, санхүүжилтийн хууль, төсвийн хуулиудаа зөрчиж байгаа ийм зүйл байхгүй юу. Энэ 6 дугаар зүйл бол нэлээн ноцтой зүйл учраас хэрвээ одоо жишээ нь юу гэдэг юм. Энэ 6 дугаар зүйлийг хэлэлцэхгүйгээр бусад саналуудыг хоёрдугаар хэлэлцүүлгийн дэгээрээ хэлэлцээд явчихсан нь дээрээ гэж хэлмээр байна. 6 зүйлийг хэлэлцэж болохгүй гэж үзэж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ямар ч байсан гишүүд горимын санал ярьж байгаа учраас… Уучлаарай… хүлээж байгаарай Л.Гүндалай гишүүн нэр өгчихсөн байна. Энэ Засгийн газраас оруулж ирсэн төсөв хэлэлцэж байдаг сайд нь горимын санал хэлэх гээд сууж байгааг чинь юу гэж ойлгох вэ? Бас ямар хувцас өмсчихөөд ороод ирэв ээ Л.Гүндалай гишүүн ээ. Яах гэж ийм хувцастай ирэв ээ. Зорилгоо Засгийн газрынхаа Ерөнхий сайдын өмнө сайхан хэл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Л.Гүндалай: - </w:t>
      </w:r>
      <w:r>
        <w:rPr>
          <w:rFonts w:cs="Arial" w:ascii="Arial" w:hAnsi="Arial"/>
        </w:rPr>
        <w:t xml:space="preserve">Энд асуух зүйл зөндөө байна л даа. Яагаад гэхээр энэ чинь нөгөө намууд зөвшилцсөн гээд байгаа шүү дээ. Та бас өөрөө ч гэсэн хэллээ шүү дээ. Олон нам зөвшилцөөд гээд яриад байгаа. Ард түмний нам энэ зөвшилцөлд, бид нар ороогүй ээ. Манай намын санал энд тусгагдаагүй ээ. Та тэр захирамж, ажлын хэсэг энэ тэр дээрээ сайн үзээч дээ. Энэ хүмүүс чинь Ард түмний намын саналыг оруулахгүй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 одоо нэлээд их тийм үргүй зардлууд байна л даа. Жишээлэх юм бол техник, эдийн засгийн үндэслэлүүд энэ тэр гээд олон зүйлүүдийг нь намууд оруулсан байгаа. Засгийн газар оруулаагүй шүү дээ яг энд бол. Тэгээд ялангуяа одоо энэ УИХ-д байгаа намуудаас энд янз бүрийн зүйлийг нэмж тусгачихаад тэгээд энэнийгээ цөмөөрөө үг дуугүй хэдэн талаас нь ногоон гэрлээр батлаад явъя гээд яваад байгаа байхгүй юу. Энэ буруу юм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сэн мөртлөө ерөөсөө манай Ард түмний намын оруулсан 3 саналыг бүгдийг нь унагааж байна. Одоо энэ хамгийн сүүлд нь ард нь гарчихсан байна шүү дээ. Улаанбаатар хотод хүүхэд амаржих орчин үеийн шинэ төв байгуулахад хэдэн төгрөг гаргаад өгчихөд юу нь болохгүй байгаа юм бэ? Ийм асуудлыг оруулдаг. Энэнийг ерөөсөө дэмжихгүй унагаадаг. Тэгсэн мөртлөө энэ намуудын оруулж ирсэн саналууд гээд өчнөөн үргүй зардлууд зөндөө байж байдаг. Ийм олон зүйлүүдийг болиулаад эд нарынх нь оронд манай оруулж ирсэн тэр Улаанбаатар хотод амаржих газар гэсэн зүйлийг оруулж ирэхэд юу нь болохгүй байгаа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гадна одоо энэ төсвийг хэлэлцэх асуудлыг жаахан хойшлуулъя. Ард түмний намын саналыг авч хэлэлцэхгүй бол болохгүй. Яг үнэнийг хэлбэл. Та нар инээгээд байх юм байхгүй. Би энэ дээр хариулт авмаар байна. Манай намын саналыг яагаад оруулахгүй байгаа юм бэ? Бусад намууд бүгдээрээ нийлээд хуйвалдсан. Тэрэн дээр нь 250 сая төгрөг чинь гол роль гүйцэтгээд байгаа шүү дээ. 250 сая төгрөгийг гишүүн болгоны тойрог дээр өгье. Тэгээд ингээд намууд амаа хамхиад чимээгүй сууж бай гэдэг асуудлыг л яриад байгаа шүү дээ. Энэ намууд хороондоо ийм зөвшилцөл хийсэн шүү. Энэ Засгийн газартай холбоогүй гэдгийг би шууд хэлчих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ар дээр ийм зүйлийг яриагүй шүү дээ. Хамгийн гол нь МАХН-ын бүлэг, Ардчилсан намын зөвлөл, за тэгээд энд байгаа бусад одоо жижигхэн намууд нийлээд ийм зүйлийг хийгээд байгаа. Энэнийг одоо хэр зэрэг хуульд нийцсэн гэж үзэх юм бэ? Тэгээд тэр 6 дугаар зүйл байна. Энэ дээрээ төвлөрч л одоо тойруулж ийм нэг баахан элдэв юмнууд оруулж ирээд байна шүү дээ. Засгийн газраас анх өгсөн санал томъёоллууд бол байгаа.Тэрэн дээр нэмэгдэж ийм зүйлүүдийг ингээд намууд зөвшилцсөн нэрээр хуйвалдаж орж ирж байгааг л одоо… Тэгээд хяналт байхгүй. Ард түмний намын хяналт байхгүй. Ийм зүйлийг оруулж ирснийг одоо хэн надад энэ буруу зөвийг олж хариулах болоод байна. Олон асуулт гарл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горимын санал байгаад байгаа. Энэ бол юу гэхээр энэнийгээ нэг бол хойшлуулъя. Тэгээд Ард түмний намын саналыг аваад эргээд нэг ярилцъя. Ялангуяа тэр одоо төрөхтэй холбоотой асуудлыг гишүүд энэ намууд дэмжих ёстой гэж бодож байна. Тэгээд 6 дугаар зүйл гэсэн зарим нэг зүйлийг би Э.Бат-Үүл гишүүнтэй санал нэг байна. Энэнийг ха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саад ярьсан нь дээр. Энэнийг хасангуут бүх юм нь уначих байхгүй юу. Энэ 6 дугаар зүйлийг хасах юм бол энд байгаа хорин хэдэн зүйл байхгүй болно. Гол зүйл чинь тэр 6 дугаар. Хамаг бүх юмыг тогтоож байгаа тэр ганц шуруп нь бол тэр 6 дугаар зүйл. Тэр 6 дугаар зүйлийг авчих юм бол энэ байшин нур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гишүүд ээ 6 дугаар зүйл дээр очоод тэгээд олонхи цөөнхөөрөө яръя. Би Л.Гүндалай гишүүний асуулттай холбогдуулж ажлын хэсэг байгуулсан захирамжаа танилцуулъя. Ажлын хэсгийн ахлагчаар Т.Очирхүү гишүүн, орлогчоор нь Нямжавын Батбаяр гишүүн, гишүүдээр нь Батжаргалын Батбаяр, Л.Гантөмөр, Ц.Батаа гишүүн. Оронд нь З.Энхболд гишүүн орсон. Г.Занданшатар, Л.Пүрэвдорж, Б.Эрдэнэсүрэн, С.Оюун, Б.Цэрэнбалжир гишүү Эх орон намаас. Тэгээд сүүлд нь Ж.Батхуяг гишүүн орсон. Өөрөөр хэлбэл Засгийн газрын бүрэлдэхүүнд ороогүй цэвэр УИХ-ын гишүүдээс бүрдсэн ийм ажлын хэсэг байгуулсан юм. Засгийн газрын төсөв өргөн мэдүүлсэн учраас Засгийн газрын гишүүдийг энэ бүрэлдэхүүнд оруулж болохгүй бай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зүгээр сүүлд энэ Их Хурлын даргын захирамжаар байгуулагдсан ажлын хэсэг төсвийн талаар гарсан олон саналуудын талаар хэлэлцэх үед Сангийн сайд Н.Баяртсайхан энэ ажлын хэсэгт яамныхаа хүмүүст очиж Засгийн газрын байр суурь гэх мэтийн юмнууд илэрхийлсэн. Тэгэхээр энэ намуудын гэхээсээ илүү Их Хуралд суудалтай намуудыг төлөөлсөн асуудлаа ярих. Гэхдээ Засгийн газрын бүрэлдэхүүнд ороогүй ийм хүмүүсийн бүрэлдэхүүнтэй ажлын хэсэг байгуулагдсан юм. Ийм учраас энэ төсвийн талаар нам яриад хэрэггүй байх аа. Б.Жаргалсайхан гишүүнийг оруулаагүй. Ганц суудалтай. Өөрөө сайд учраас оруулаагүй. Л.Гүндалай гишүүн өөрөө сайд учраас оруулаагүй. М.Энхсайхан даргын намынхан нь хоёр гурван сайд бий. Өөрсдөө Засгийн газраас санал оруулж ирсэн учраас сайд нараас нь оруулаагүй. Ж.Батхуяг гишүүнийг оруулсан. Иргэний зориг нам Засгийн газарт суудалгүй учраас С.Оюун гишүүнийг оруулсан. Ингээд энэ төсвийг тал талаасаа ойлголцож батлах ёстой гэдэг байр суурины үүднээс ийм ажлын хэсэг байгуулсан гэдэг тайлбарыг би Л.Гүндалай гишүүний асуултанд өгье.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Т.Очирхүү гишүүн Ажлын хэсгийн ахлагчийн хувьд тодруулах юм байгаа юу. Картаа хийчих Т.Очирхүү гишүүн. За Т.Очирхүү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Очирхүү: - </w:t>
      </w:r>
      <w:r>
        <w:rPr>
          <w:rFonts w:cs="Arial" w:ascii="Arial" w:hAnsi="Arial"/>
        </w:rPr>
        <w:t xml:space="preserve">Тэгэхээр би Д.Дэмбэрэл гишүүний горимын саналыг дэмжиж байна. Яагаад гэвэл Байнгын хороод дээр маш их олон санал гаргасан. За тойргийнхоо сонгогчдын эрх ашгаар манай гишүүд нийтдээ нэг 80 гаруй санал гаргасан. Тэр нь бол 240 тэрбум төгрөг болж байгаа. Одоо хөрөнгө оруулалт орж ирээд байгаагаар бол 200 тэрбум төгрөг байгаа. За урсгал зардал дээр бол бараг 160 тэрбум төгрөг нэмэгдэж байгаа. За цаана нь 80 тэрбум төгрөг бол хөрөнгө оруулалт дээр нэмэгдэж байгаа. Тэгэхээр Байнгын хороод хэрвээ энэнийг уншаад хураалгана гэвэл төсөв бол батлагдах бололцоогүй болно. Ямар ч бололцоогүй болно. Тийм бололцоо байхгүй. Намуудын бүлгүүд дээр саналууд гарсан. Намуудын бүлгүүдээр маш их олон санал гарсан. Тэр бол бас олон тэрбум төгрөг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цэст нь Ц.Нямдорж дарга бол гарц хайгаад тэгээд захирамжаар ажлын хэсэг байгуулагдсан. Тэгээд тэр ажлын хэсэгт бол бүх намууд орсон. Бүх намууд хагас бүтэн сайн өдөр бүтэн ажилласан. Бүтэн сайн өдөр Сангийн яаман дээр, хагас сайн өдөр бол цугларч яриад тэгээд ерөөсөө тэр 240 тэрбум төгрөгөөс яаж гарч нийтлэг эрх ашигт хүрэх вэ гэдэг асуудлыг ярьж байгаад тэгээд одоо гишүүдийн өмнө тавьсан вариантыг өчигдөр Төсвийн байнгын хорооны хуралд оруулаад тэгээд Төсвийн байнгын хороо дэмжиж оруулж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Д.Дэмбэрэл гишүүний саналаар явчихвал одоо Д.Дэмбэрэл гишүүний саналаар явахгүй бол бүх байнгын хороо илтгэлээ тавина. Бүх байнгын хорооны саналыг хураана. 240 тэрбум төгрөг гарна. Хоёр намын Ардчилсан намын зөвлөлийн саналыг хэлнэ. Тэрнийг бүгдийг хураана. Тэгвэл төсөв хоёрдугаар хэлэлцүүлэг төгсгөж чадахгүй ээ. Н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250 саяыг УИХ-ын гишүүдийн тойрог дээр гэж яриад байна. Үнэндээ УИХ-ын сонгуулийн тойрог болгон дээр 250 сая төгрөгийг бүс нутгийн хөгжлийн асуудал гэж өгч байгаа. Энэ бол Хэнтий аймгийн Өмнөдэлгэр суманд сургууль барих, үгүй бол миний санал Говь-Алтай аймгийн Жаргалант суманд соёлын төв барихтай яг адилхан. Яг адилхан. Тэр саналыг оруулахдаа. Түрүүн өмнө жилүүдэд батлагдсан 7.6 тэрбум төгрөгийг Төсвийн зарлагын дэд хороогоор ярьсан. Би тэр хорооны гишүүн. Тэр бол бүх сумдад 4 сувгийн телевиз энэ тэр гээд Шадар сайдын багцаар явах ёстой. Ашиглагдаад явж байгаа. Тийм учраас энэ 250 саяыг тойрог дээрээ шадар сайдад хэлээд гишүүний саналыг аваад иргэдийн хурал Засаг даргатайгаа яриад Засгийн газар дээр шийдвэр гарсны дараагаар Сангийн сайдад өгөөд Сангийн сайд мэргэжлийн сайд хоёр нь, эрхэлсэн сайд хоёр нь асуудлыг эцэст нь яаж шийдэхийг шийдэх учраас процедурын хувьд энэ бол тухайн гишүүн тойрог дээрээ сонгуулийн сургалталчилгаа явуулах ямар бололцоогүйгээр ингэж механизмыг нь хийж байгаа. Ингэж 2006 онд явж ирсэн. Тийм учраас энэнийг одоо ингээд дөвийлгөж ярих нь утга муутай гэдгийг Ажлын хэсгийн гишүүний хувьд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ургадугаар асуудал дээрээ л энэнийг яриад явчихъя. Тэгээд одоо ингээд болъё. Одоо ингээд санал хураалтандаа горимын саналаа хураачихаад тэгээд горимын санал дэмжигдэх юм бол явчихъя. 6 дээрээ очоод дахиад горимын санал гаргачихаж болно. Л.Гүндалай гишүүн ээ одоо болъё. Ард түмний намын оролцоотойгоор байгуулагдсан Засгийн газраас оруулж ирсэн төслийг улам сайн болгоод гаргах гэж байна. Ингээд горимын саналаа дуус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гишүүн байгаа гэдгээ эхний ээлжинд битгий март. Тэгээд дараа нь намын даргыг бод. Засгийн газрын бүрэлдэхүүнд орсон намынхан эхлээд Засгийн газраа бодох хэрэгтэй. Улс төрийн хичээл заалгах гэж байгаа бол миний өрөөнд орно оо Л.Гүндалай гишүүн ээ. Засгийн газрын гишүүний хувь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ингээд Д.Дэмбэрэл гишүүн горимын санал гаргасан. Д.Дэмбэрэл гишүүн бол бусад байнгын хороодын санал, дүгнэлтийг сонсохгүйгээр ерөнхийдөө ойлголцсон ийм санал Төсвийн байнгын хорооноос орж ирж байгаа учраас Төсвийн байнгын хорооны санал дүгнэлтийг сонсоод явчихъя гэсэн ийм горимын санал гаргасан. Энэ саналыг дэмжье гэсэн санал хураалт явуулъя. Ердөө л Төсвийн байнгын хорооны дүгнэлт сонсоод тэгээд санал хураагаад явчихъя гэсэн сан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46</w:t>
      </w:r>
    </w:p>
    <w:p>
      <w:pPr>
        <w:pStyle w:val="Normal"/>
        <w:ind w:firstLine="720"/>
        <w:jc w:val="both"/>
        <w:rPr>
          <w:rFonts w:ascii="Arial" w:hAnsi="Arial" w:cs="Arial"/>
        </w:rPr>
      </w:pPr>
      <w:r>
        <w:rPr>
          <w:rFonts w:cs="Arial" w:ascii="Arial" w:hAnsi="Arial"/>
        </w:rPr>
        <w:t xml:space="preserve">Татгалзсан: </w:t>
        <w:tab/>
        <w:t>8</w:t>
      </w:r>
    </w:p>
    <w:p>
      <w:pPr>
        <w:pStyle w:val="Normal"/>
        <w:ind w:firstLine="720"/>
        <w:jc w:val="both"/>
        <w:rPr>
          <w:rFonts w:ascii="Arial" w:hAnsi="Arial" w:cs="Arial"/>
        </w:rPr>
      </w:pPr>
      <w:r>
        <w:rPr>
          <w:rFonts w:cs="Arial" w:ascii="Arial" w:hAnsi="Arial"/>
        </w:rPr>
        <w:t xml:space="preserve">Бүгд: </w:t>
        <w:tab/>
        <w:tab/>
        <w:t>54</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54 гишүүн оролцож, 46 зөвшөөрч, 8 татгалзсан байна. 85.2 хувийн саналаар Д.Дэмбэрэл гишүүний гаргасан горимын санал дэмжигдэж байна.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и Э.Бат-Үүл гишүүн ингэж л ойлголоо шүү дээ. 6 дугаар зүйл дээр очиж зарим зүйл дээр горимын санал гарч магадгүй. Биш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Э.Бат-Үүл: - </w:t>
      </w:r>
      <w:r>
        <w:rPr>
          <w:rFonts w:cs="Arial" w:ascii="Arial" w:hAnsi="Arial"/>
        </w:rPr>
        <w:t xml:space="preserve">Ийм байхгүй юу Ц.Нямдорж даргаа, ер нь бол энэ төсвийг аль болох зохистойгоор хэлэлцэж явуулах гэсэн УИХ-ын гишүүдийнхээ саналыг хүндэлж үзэж байгаа. Үнэхээр одоо Т.Очирхүү гишүүний хэлдэгээр бол одоо ийм байдлаар асуудлыг зангидаж шийдэх гэж байгааг би үгүйсгэхгүй байгаа. Би ганцхан зүйл хэлээд байгаа нь 6 дахь тэр саналыг битгий энэ хэлэлцүүлэгт, энэ Төсвийн байнгын хороогоор орж ирж байгаа санал дээр санал хураалт болгож битгий оруулаачээ гээд байгаа байхгүй юу. Миний горимын санал. 6 дугаар саналгүйгээр л хэлэлцье гээд байгаа юм би. Тэгэх юм бол, яагаад вэ гэхээр одоо бид нар ингээд 6-г энэ зарчмын зөрүүтэй саналуудыг ингэж хураагаад энэ одоо энэ дээр дэмжигдээд л явах юм бол тийм ээ энэ ахиж яриагүй болчихоо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энэний цаана бол би хэлээд байна шүү дээ. Их ноцтой асуудал яваа шүү дээ. Гишүүд мэдэж байгаа шүү дээ. Энэ чинь яг үнэндээ Т.Очирхүү гишүүний хэлж байгаагаар энэ чинь бол өнөөдөр энд сууж байгаа 76 гишүүний тойрог дээр хөрөнгө оруулалт хийх энэ цаад утгаараа бол 2008 оны сонгуульд хийж байгаа хөрөнгө оруулалт байхгүй юу. Улс төрийн хөрөнгө оруулалт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мэдээж хэрэг ингэж ярьж байгаа даа би ч өөрийгөө хүнд байдалд аваачиж байгаагаа ойлгож байгаа. Яагаад гэвэл манай тойргийн гишүүд бол намайг хараад тойрогт нь 250 сая төгрөгийн хөрөнгө оруулалт хийе гээд байхад үгүй гэж хэлээд сууж байдаг хаашаа гишүүн бэ гээд ингээд таагүй л байгаа. Би энэнийг мэдэж байна. Гэхдээ энэний цаана чинь байна шүү дээ ардчилсан сонгууль, чөлөөт ардчилсан сонгууль гэдэг чинь устаж байгаа гэдгийг бид нар мэдэж байгаа шүү дээ. Одоо удахгүй 500 сая болно. Удахгүй 1 тэрбум болно. Наадах чинь тийм руугаа явна шүү дээ. Хэн бидэнтэй. Одоо жишээ нь надтай 2008 онд хэн үзэлцэх юм. Одоо 250 сая, ирэх 500 с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горимын санал тавьсан шүү дээ. Тэрүүгээр санал хураагаад өгөөчээ гэж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Хүлээж бай, битгий ингээд цааргалаад бай. Эхлээд байна шүү дээ 6-г оролцуулахгүйгээр бүх саналаа хураагаад дуусчихъя. Хамгийн сүүлд нь 6 дээр жаахан ярьж байгаа тэгээд явчихъя. Тэгэх үү. За тэгье. За ойлголц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эрхэм гишүүд ээ, Төсвийн байнгын хорооны саналыг… 6-г ярина аа С.Ламбаа гишүүн ээ. Хамгийн сүүлд нь яръя. Бусдаас нь… За С.Ламбаа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Ламбаа: - </w:t>
      </w:r>
      <w:r>
        <w:rPr>
          <w:rFonts w:cs="Arial" w:ascii="Arial" w:hAnsi="Arial"/>
        </w:rPr>
        <w:t xml:space="preserve">Ер нь бол ийм шүү дээ. Нийгмийн бодлогын байнгын хороо, бусад байнгын хороонууд дээр чинь УИХ-ын гишүүдийн орон нутагтаа хийх ёстой зайлшгүй ажлуудаараа би саналаа гаргасан шүү дээ. Тэгээд одоо Байнгын хорооноос дэмжигдээд Төсвийн байнгын хороо руу явсан. Төсвийн байнгын хороо ерөөсөө энэ гишүүдийн гаргасан энэ олон одоо зуун санал бол ерөөсөө явахгүй ээ. Тийм учраас одоо тэр аймагт нь өгч байгаа төсвийг нь тэрэндээ багтаагаад юм аа шийд гэсэн агуулгаар л шийдсэн байна лээ шүү дээ. Хэрвээ энэнийг нь шийдэхгүй юм бол үнэхээр би одоо тойргийнхоо асуудал болчихоод байгаа зүйлээ Байнгын хороогоор дэмжигдээд, Нийгмийн бодлогын байнгын хорооноос дэмжигдээд гарсан тэр халдвартын эмнэлэг барих 300 сая төгрөгийг бол заавал хураалгана шүү дээ. Ийм зарчимгүй юм байж болохгүй шүү дээ. Нэг байнгын хороон дээрээ нэг юмыг нь устгаж хаячихаад тэгээд санал оруулаад ирэхээр нэг нь эндээс тэгвэл ерөөсөө энэ нь болохгүй гээд бүгдийг нь хасчих юм бол тэгээд тэр мөнгөнүүд чинь хаачих юм. Утга нь алдаад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Д.Одхүү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Одхүү: - </w:t>
      </w:r>
      <w:r>
        <w:rPr>
          <w:rFonts w:cs="Arial" w:ascii="Arial" w:hAnsi="Arial"/>
        </w:rPr>
        <w:t xml:space="preserve">За баярлалаа. Ерөнхий сайд аа, Их Хурлын дарга аа. Би та бүхэнд энэ үндсэн чиглэл хэлэлцэж байхад ч ярьж байсан. Төсвийн эхний хэлэлцүүлэгт ярьж байсан нэг зүйлээ давтаж хэлэхгүй бол ерөөсөө болохгүй нь ээ. Улс төрийн намуудын энэ одоо Байнгын хороод энэ сайхан тохиролцоод байж болох юм аа. Гэхдээ би та бүхэнд сүүлийн хийсэн 30 жил ерөөсөө гар хүрээгүй байгаа Монгол Улсын 2 дахь том хот болсон Эрдэнэт тэгээд Дархан гэсэн Улаанбаатараас тусдаа, аймаг гэхээр аймгийн хүн амаас хамаагүй их олон хүнтэй бараг нэлээн том бололцоотой хотуудыгаа яах юм бэ гэж ярилцсан. Жил болгоны төсөл дээр бусад аймгуудтай адилхан Улаанбаатар гээд үлдсэн гэдгээр хавтгайлсаар байгаад сүүлийн олон жил өнгөрлөө. Энэ төсвийг дэмжээд улс төрчийн хувьд дэмжье гэхээр нөгөө хоёр чинь дахиад л байхгүй байна шүү дээ. 250 сая төгрөг гэдэг бол Эрдэнэт, Дархан шиг хотуудад бол юу ч биш. Юу ч биш.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 би та бүхэнд асар их хатуу үг хэлмээр байх юм. Та нээрээ Эрдэнэтийг саадгаараа саагаад мөнгийг нь хувааж байгаа мөртлөө ер нь нэг ч юм цухуйлгахгүй юм аа. Ашигт малтмалын шинэ хуультай болсон. Ашигт малтмалын нөөц ашигласан албан татварын хууль дээр хийж оруулсан хэдэн төгрөгийг яаж сая Засгийн газрын журамдаа оруулсан юм бэ гэхээр улсын төвлөрсөн төсөвт нэгд хурааж аваад буцааж олгоно гэж байгаа. Тэгэхээр чинь дахиад л өнгөрсөн жилийнхтэй адилхан тэнцэтгээд л нөгөө төсөвт нь шингээгээд зардалд нь шингээд татаад авчихна шүү дээ. Ингэж яаж энэ хоёр том хотыг дэмжих гээд байгаа юм бэ. Хэрвээ энэ асуудлуудыг оруулахгүйгээр ингэж явуулах юм бол би ер нь энэнийг зөвхөн энэ Их Хурал дээр эсэргүүцээд зогсохгүй тэгээд чадлаараа эсэргүүцэж орилоно шүү. Эрдэнэтийн тал хүнийг нь авчраад энэ ордны гадаа чинь иргэдийн хөдөлгөөнөөс илүү хөдөлгөөн хийнэ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 -</w:t>
      </w:r>
      <w:r>
        <w:rPr>
          <w:rFonts w:cs="Arial" w:ascii="Arial" w:hAnsi="Arial"/>
        </w:rPr>
        <w:t xml:space="preserve"> За бүгдээрээ яриад байх уу. Ийм юм яриад байж яах вэ дээ гишүүд минь. Хамгийн түрүүнд Дархан хар замтай болсон. Залгуулаад Эрдэнэт замтай болсон. Эрдэнэтийн дундуур нь Д.Одхүү гишүүн болсоны дараа зам гараад цаашаа Булган руу явж байгаа нь хөрөнгө оруулалт биш үү. Ингэж хийсэн юм аа үгүйсгэж, төрөөс тавьж байгаа анхаарлыг бас хэтэрхий үгүйсгэж болохгүй. Ингээд ерөөсөө санал хураалтаар л асуудлаа шийдээд я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ингэе, Э.Бат-Үүл гишүүний горимын саналаар. Одоо болно оо… Батжаргалын Батбаяр гишүүн. Өөрөө ажлын хэсгийн бүрэлдэхүүнд орсон учраас… Аан. Ажлын хэсгийн гишүүн Б.Батбаяр зогсоё. Тэр хамаагүй ээ. Ажлын хэсгийн гишүүн Батжаргалын Батбаяр ажлын хэсгийнхээ дүгнэлтийг хамгаалж гар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ингээд Э.Бат-Үүл гишүүний саналаар энэ Төсвийн байнгын хорооны саналын 6 дахь хэсгийг ярихгүйгээр санал хураалт явуулъя гэсэн горимын саналыг дэмжье гэсэн санал хураалт явуулъя. За санал хураалтаараа л явчихъя. Одоо энд маргаад байх юм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7</w:t>
      </w:r>
    </w:p>
    <w:p>
      <w:pPr>
        <w:pStyle w:val="Normal"/>
        <w:ind w:firstLine="720"/>
        <w:jc w:val="both"/>
        <w:rPr>
          <w:rFonts w:ascii="Arial" w:hAnsi="Arial" w:cs="Arial"/>
        </w:rPr>
      </w:pPr>
      <w:r>
        <w:rPr>
          <w:rFonts w:cs="Arial" w:ascii="Arial" w:hAnsi="Arial"/>
        </w:rPr>
        <w:t xml:space="preserve">Татгалзсан: </w:t>
        <w:tab/>
        <w:t>48</w:t>
      </w:r>
    </w:p>
    <w:p>
      <w:pPr>
        <w:pStyle w:val="Normal"/>
        <w:ind w:firstLine="720"/>
        <w:jc w:val="both"/>
        <w:rPr>
          <w:rFonts w:ascii="Arial" w:hAnsi="Arial" w:cs="Arial"/>
        </w:rPr>
      </w:pPr>
      <w:r>
        <w:rPr>
          <w:rFonts w:cs="Arial" w:ascii="Arial" w:hAnsi="Arial"/>
        </w:rPr>
        <w:t xml:space="preserve">Бүгд: </w:t>
        <w:tab/>
        <w:tab/>
        <w:t>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55 гишүүн оролцож, 7 зөвшөөрч, 48 татгалзсан байна. 87.3 хувийн саналаар Э.Бат-Үүл гишүүний горимын саналыг хүлээж авахгүй байна. Өөрөөр хэлбэл асуудлаа хэлэлцээд яг дарааллаар нь хэлэлцээд явъя гэсэн дэг дээр тогто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Ч.Улаан даргыг индэрт урьж байна. Төсвийн байнгын хорооны дүгнэлтийг танилцуулъя. </w:t>
      </w:r>
    </w:p>
    <w:p>
      <w:pPr>
        <w:pStyle w:val="Normal"/>
        <w:jc w:val="both"/>
        <w:rPr>
          <w:rFonts w:ascii="Arial" w:hAnsi="Arial" w:cs="Arial"/>
        </w:rPr>
      </w:pPr>
      <w:r>
        <w:rPr>
          <w:rFonts w:cs="Arial" w:ascii="Arial" w:hAnsi="Arial"/>
        </w:rPr>
      </w:r>
    </w:p>
    <w:p>
      <w:pPr>
        <w:pStyle w:val="Heading"/>
        <w:ind w:firstLine="720"/>
        <w:jc w:val="both"/>
        <w:rPr/>
      </w:pPr>
      <w:r>
        <w:rPr>
          <w:rFonts w:cs="Arial" w:ascii="Arial" w:hAnsi="Arial"/>
        </w:rPr>
        <w:t>Ч.Улаан: -</w:t>
      </w:r>
      <w:r>
        <w:rPr>
          <w:rFonts w:cs="Arial" w:ascii="Arial" w:hAnsi="Arial"/>
          <w:b w:val="false"/>
          <w:bCs w:val="false"/>
        </w:rPr>
        <w:t xml:space="preserve"> УИХ-ын дарга, эрхэм гишүүд ээ, </w:t>
      </w:r>
    </w:p>
    <w:p>
      <w:pPr>
        <w:pStyle w:val="Heading"/>
        <w:jc w:val="both"/>
        <w:rPr>
          <w:rFonts w:ascii="Arial" w:hAnsi="Arial" w:cs="Arial"/>
          <w:b w:val="false"/>
          <w:b w:val="false"/>
          <w:bCs w:val="false"/>
        </w:rPr>
      </w:pPr>
      <w:r>
        <w:rPr>
          <w:rFonts w:cs="Arial" w:ascii="Arial" w:hAnsi="Arial"/>
          <w:b w:val="false"/>
          <w:bCs w:val="false"/>
        </w:rPr>
        <w:tab/>
      </w:r>
    </w:p>
    <w:p>
      <w:pPr>
        <w:pStyle w:val="Heading"/>
        <w:jc w:val="both"/>
        <w:rPr>
          <w:rFonts w:ascii="Arial" w:hAnsi="Arial" w:cs="Arial"/>
          <w:b w:val="false"/>
          <w:b w:val="false"/>
          <w:bCs w:val="false"/>
        </w:rPr>
      </w:pPr>
      <w:r>
        <w:rPr>
          <w:rFonts w:cs="Arial" w:ascii="Arial" w:hAnsi="Arial"/>
          <w:b w:val="false"/>
          <w:bCs w:val="false"/>
        </w:rPr>
        <w:tab/>
        <w:t xml:space="preserve">Монгол Улсын Засгийн газраас Монгол Улсын 2007 оны төсвийн тухай хуулийн төслийг 2006 оны 9 дүгээр сарын 29-ны өдөр өргөн мэдүүлсэн билээ.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 xml:space="preserve">Монгол Улсын 2007 оны төсвийн тухай хуулийн анхны хэлэлцүүлгийг 2006 оны 10 дугаар сарын 26, 27, 31-ний өдрүүдийн  УИХ-ын нэгдсэн хуралдаанаар хэлэлцэж УИХ-ын байнгын хороодод шилжүүлсэн билээ.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 xml:space="preserve">Монгол Улсын 2007 оны төсвийн тухай хуулийн төслийг хоёр дахь хэлэлцүүлэгт бэлтгэх тухай асуудлыг Төсвийн байнгын хорооны 2006 оны 11 дүгээр сарын 20-ны өдрийн хуралдаанаар хэлэлцээд дараах санал дүгнэлтийг гаргаж байна.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 xml:space="preserve">УИХ-ын эрхэм гишүүд ээ,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 xml:space="preserve">Монгол Улсын Засгийн газраас Монгол Улсын 2007 оны төсвийн төслийг боловсруулахдаа Засгийн газрын үйл ажиллагааны хөтөлбөр, УИХ-аас 2006 онд баталсан Монгол Улсын 2007 оны төсвийн хүрээний мэдэгдэл, Төсвийн байгууллагын удирдлага, санхүүжилтийн тухай хууль болон УИХ-аар шинэчлэн баталсан татварын багц хуулиудыг үндэс болгожээ.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Монгол Улсын 2007 оны төсвийн тухай хуулийн төсөлд гадаад зах зээлийн үнэ ханшийн өсөлтийн улмаас бий болж байгаа санхүүгийн нэмэлт эх үүсвэрийг хуримтлуулж, бодит салбарыг хөгжүүлэх дэд бүтцийг бий болгох, хөрөнгө оруулалт хийх, нийгмийн үйлчилгээний хүртээмжийг сайжруулах, хэрэглээний үнийн өсөлттэй уялдуулан төсвийн бараа үйлчилгээний зардлыг индексжүүлэн нэмэгдүүлэх, боловсрол, эрүүл мэнд, нийгмийн хамгааллын салбарын төсвийн санхүүжилтийг нэмэгдүүлж, түүний хүртээмж, тоо чанарын ахиулахад анхаарсныг зүйтэй гэж үзэж байна.</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 xml:space="preserve">Төсөлд төсвийн орлогыг 1232.6 тэрбум төгрөгөөр төлөвлөсөн нь урьд оны хүлээгдэж байгаа гүйцэтгэлээс 6.2 хувь буюу 72.6 тэрбум төгрөгөөр нэмэгдэхээр байна. УИХ-аар батлагдсан татварын багц хуулийн өөрчлөгдснөөр төсвийн орлого 180.0 орчим тэрбум төгрөгөөр буурахаар тооцоолсныг Төсвийн байнгын хороо анхааралдаа авсан болно. Цаашид төсвийн орлогыг илүү бодитой тооцож, боломжит орлогын эх үүсвэрийг бүрэн дайчлах, татварын баазыг өргөтгөх, татварын тэгш, шударга байх зарчмыг татвар хураалтанд хэрэгжүүлэх талаар Засгийн газар онцгой анхаарах шаардлагатай байна.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 xml:space="preserve">УИХ-аар батлагдсан Зарим барааны үнийн өсөлтийн албан татварын тухай хуулийн дагуу орох орлогын тооцоонд 1 тонн цэвэр зэсийн дундаж үнийг 6000 ам. доллар, 1 унц алтны дундаж үнийг 670 ам.доллараар тооцоолсныг алт, зэсийн үнийн прогноз хийдэг дэлхийн мэргэжлийн байгууллагуудын гаргасан судалгаанаас дүгнэлт хийхэд боломжтой түвшинд байна гэж УИХ-ын Төсвийн байнгын хороо үзсэн болно. Энэ асуудлаар бид Монголд ажиллаж байгаа банк, санхүү, олон улсын зарим байгууллагуудын санал дүгнэлт, зөвлөмжийг ч сонссон болно. </w:t>
      </w:r>
    </w:p>
    <w:p>
      <w:pPr>
        <w:pStyle w:val="Heading"/>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 xml:space="preserve">Төсвийн хуулийн төсөлд Монгол Улсын 2007 оны төсвийн зарлага санхүүжилтийг 1363.2 тэрбум төгрөгөөр төлөвлөжээ. Энэ нь өнгөрсөн оны хүлээгдэж байгаа гүйцэтгэлээс 367.4 тэрбум төгрөг буюу 36.9 хувиар нэмэгдэхээр байна. Төсвийн зарлагын энэхүү өсөлтөнд Монгол Улсын хөгжлийн сангаас санхүүжүүлэх арга хэмжээнүүд нэмэгдсэн нь гол нөлөөлөл болж байна. Мөн орон нутгийн хөгжлийг дэмжих чиглэлээр ирэх онд хөрөнгө оруулалтыг нэмэгдүүлэх болсон нь төсвийн зарлагын өсөлтөнд нөлөөлж байгаа болно.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 xml:space="preserve">Монгол Улсын 2007 оны төсвийн тэнцлийн хувьд төсвийн урсгал тэнцлийн ашиг 136.2 тэрбум төгрөг буюу ДНБ-ний 4.1 хувь, нийт тэнцлийн алдагдал 130.5 тэрбум төгрөг буюу ДНБ-ний 3.9 хувь байхаар  байна. </w:t>
      </w:r>
    </w:p>
    <w:p>
      <w:pPr>
        <w:pStyle w:val="Heading"/>
        <w:jc w:val="both"/>
        <w:rPr>
          <w:rFonts w:ascii="Arial" w:hAnsi="Arial" w:cs="Arial"/>
          <w:b w:val="false"/>
          <w:b w:val="false"/>
          <w:bCs w:val="false"/>
        </w:rPr>
      </w:pPr>
      <w:r>
        <w:rPr>
          <w:rFonts w:cs="Arial" w:ascii="Arial" w:hAnsi="Arial"/>
          <w:b w:val="false"/>
          <w:bCs w:val="false"/>
        </w:rPr>
        <w:tab/>
      </w:r>
    </w:p>
    <w:p>
      <w:pPr>
        <w:pStyle w:val="Heading"/>
        <w:ind w:firstLine="720"/>
        <w:jc w:val="both"/>
        <w:rPr>
          <w:rFonts w:ascii="Arial" w:hAnsi="Arial" w:cs="Arial"/>
          <w:b w:val="false"/>
          <w:b w:val="false"/>
          <w:bCs w:val="false"/>
        </w:rPr>
      </w:pPr>
      <w:r>
        <w:rPr>
          <w:rFonts w:cs="Arial" w:ascii="Arial" w:hAnsi="Arial"/>
          <w:b w:val="false"/>
          <w:bCs w:val="false"/>
        </w:rPr>
        <w:t xml:space="preserve">Монгол Улсын 2007 оны төсвийн тухай хуулийн төслийг УИХ-ын бүх байнгын хороод, Төсвийн зарлагын хяналтын дэд хороо, УИХ дахь МАХН-ын бүлэг, АН-ын зөвлөл хуралдаанаараа хэлэлцэж төсвийн орлогыг нэмэгдүүлэх, төсвийн зарлага, санхүүжилтийг бууруулах чиглэлээр олон санал гаргаж, санал дүгнэлтээ Төсвийн байнгын хороонд ирүүлсэн юм. Төсвийн байнгын хорооноос ажлын хэсэг гарч эдгээр саналуудыг нэгтгэн судлаж үзсэний үндсэн дээр Байнгын хорооны хуралдаан дээр хэлэлцэж шийдвэрлэсэн юм. </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 xml:space="preserve">Дэд бүтэц, түүний дотор эрчим хүч, зам тээвэр, орон сууцны салбарт хөрөнгө оруулалтыг түлхүү хуваарилах, боловсрол, соёл, эрүүл мэндийн салбарын зарим обьект арга хэмжээг шийдвэрлэхэд төсвийн төсөлд хөрөнгө мөнгө нэмж тусгах талаар УИХ-ын Нийгмийн бодлого, боловсрол, соёл, шинжлэх ухааны байнгын хороо, Эдийн засгийн байнгын хорооны саналыг Төсвийн байнгын хороо дэмжсэн болно. Мөн нийслэл болон аймаг, сумын төвд сургууль, цэцэрлэг, соёлын төв байх орон нутгийн чанартай зарим зам гүүрийг засах, 2008 оны олимпийн бэлтгэлийн арга хэмжээнд төсвөөс хөрөнгө нэмж зарцуулах талаар УИХ-ын Эдийн засгийн байнгын хорооны санал дэмжигдсэн. </w:t>
      </w:r>
    </w:p>
    <w:p>
      <w:pPr>
        <w:pStyle w:val="Heading"/>
        <w:jc w:val="both"/>
        <w:rPr>
          <w:rFonts w:ascii="Arial" w:hAnsi="Arial" w:cs="Arial"/>
          <w:b w:val="false"/>
          <w:b w:val="false"/>
          <w:bCs w:val="false"/>
        </w:rPr>
      </w:pPr>
      <w:r>
        <w:rPr>
          <w:rFonts w:cs="Arial" w:ascii="Arial" w:hAnsi="Arial"/>
          <w:b w:val="false"/>
          <w:bCs w:val="false"/>
        </w:rPr>
        <w:tab/>
      </w:r>
    </w:p>
    <w:p>
      <w:pPr>
        <w:pStyle w:val="Heading"/>
        <w:jc w:val="both"/>
        <w:rPr>
          <w:rFonts w:ascii="Arial" w:hAnsi="Arial" w:cs="Arial"/>
          <w:b w:val="false"/>
          <w:b w:val="false"/>
          <w:bCs w:val="false"/>
        </w:rPr>
      </w:pPr>
      <w:r>
        <w:rPr>
          <w:rFonts w:cs="Arial" w:ascii="Arial" w:hAnsi="Arial"/>
          <w:b w:val="false"/>
          <w:bCs w:val="false"/>
        </w:rPr>
        <w:tab/>
        <w:t xml:space="preserve">Бэлчээрийн усан хангамжийг сайжруулахад шаардагдах хөрөнгийг нэмэгдүүлэх, төв суурин газруудад гүний усны хайгуул хийх, үүлэнд зориудаар нөлөөлж бороо оруулах зориулалттай техник, тоног төхөөрөмжийг авах хөрөнгийг төсвөөс гаргах талаар УИХ-ын Байгаль орчин, хүнс, хөдөө аж ахуйн байнгын хорооны саналыг дэмжсэн болно. </w:t>
      </w:r>
    </w:p>
    <w:p>
      <w:pPr>
        <w:pStyle w:val="Heading"/>
        <w:jc w:val="both"/>
        <w:rPr>
          <w:rFonts w:ascii="Arial" w:hAnsi="Arial" w:cs="Arial"/>
          <w:b w:val="false"/>
          <w:b w:val="false"/>
          <w:bCs w:val="false"/>
        </w:rPr>
      </w:pPr>
      <w:r>
        <w:rPr>
          <w:rFonts w:cs="Arial" w:ascii="Arial" w:hAnsi="Arial"/>
          <w:b w:val="false"/>
          <w:bCs w:val="false"/>
        </w:rPr>
        <w:tab/>
      </w:r>
    </w:p>
    <w:p>
      <w:pPr>
        <w:pStyle w:val="Heading"/>
        <w:jc w:val="both"/>
        <w:rPr>
          <w:rFonts w:ascii="Arial" w:hAnsi="Arial" w:cs="Arial"/>
          <w:b w:val="false"/>
          <w:b w:val="false"/>
          <w:bCs w:val="false"/>
        </w:rPr>
      </w:pPr>
      <w:r>
        <w:rPr>
          <w:rFonts w:cs="Arial" w:ascii="Arial" w:hAnsi="Arial"/>
          <w:b w:val="false"/>
          <w:bCs w:val="false"/>
        </w:rPr>
        <w:tab/>
        <w:t xml:space="preserve">Мөн УИХ-д ажлаа тайлагнадаг байгууллагууд, Тагнуулийн Ерөнхий газрын төсвийн зардлыг нэмэгдүүлэх, цагдаагийн парк техникийн шинэчлэл хийх, шинээр кабон байгуулах, авилгатай тэмцэх байгууллагыг шинээр байгуулж ажиллуулахад шаардагдах зардлыг төсөвт тусгах талаар УИХ-ын Төрийн байгуулалт, Аюулгүй байдал, гадаад бодлого, Хууль зүйн байнгын хороон дээр  гарсан саналууд дэмжигдсэн. </w:t>
      </w:r>
    </w:p>
    <w:p>
      <w:pPr>
        <w:pStyle w:val="Heading"/>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rPr>
        <w:tab/>
      </w:r>
      <w:r>
        <w:rPr>
          <w:rFonts w:cs="Arial" w:ascii="Arial" w:hAnsi="Arial"/>
        </w:rPr>
        <w:t xml:space="preserve">Татварын өр төлбөр, тайлант онд ногдуулсан татварын дутуу төлөлтийн хэмжээг  багасгах замаар албан татварын орлогыг нэмэгдүүлэх, улсын төсвөөс хайгуулын ажилд гаргасан зардлыг нөхөн төлөх гэрээнд заасан хугацаанд төлбөрөө хийгээгүй аж ахуйн нэгжүүдийн төлбөрийг барагдуулахаар тооцож, лицензийн төлбөрийн хэмжээг нэмэгдүүлэх, төрийн захиргааны шинэтгэл хийж, яам, агентлагийн тоо, бүтцийг боловсронгуй болгох замаар төсвийн зардлыг тодорхой хувиар бууруулах талаар Төсвийн зарлагын хяналтын дэд хорооноос гаргасан саналуудыг Төсвийн байнгын хороо дэмжсэн болно.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 xml:space="preserve">УИХ-ын эрхэм гишүүд ээ,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rPr>
        <w:tab/>
      </w:r>
      <w:r>
        <w:rPr>
          <w:rFonts w:cs="Arial" w:ascii="Arial" w:hAnsi="Arial"/>
          <w:b w:val="false"/>
          <w:bCs w:val="false"/>
        </w:rPr>
        <w:t xml:space="preserve">Монгол Улсын 2007 оны төсвийн тухай хуулийн төслийг УИХ-аар хэлэлцүүлэх санал, дүгнэлт гаргах үүрэг бүхий УИХ-ын даргын захирамжаар байгуулсан УИХ дахь МАХН-ын бүлэг, АН-ын зөвлөл, УИХ-д суудалтай намуудын төлөөлөл оролцсон ажлын хэсэг Засгийн газартай хамтран судалж үзээд УИХ-ын Байнгын хороод, УИХ-ын гишүүд төсвийн төсөлтэй холбогдуулан Байнгын хороодын хурал дээр гаргасан саналууд нь ажлын хэсгийн нэгдсэн дүгнэлтэд тусгагдсан асуудлуудад тусгагдсан буюу утга, агуулгаараа хамрагдаж байгаа учир задгай саналуудыг татахаар тогтож Монгол Улсын 2007 оны төсвийн тухай хуулийн төслийг хоёр дахь хэлэлцүүлэгт дор дурдсан нэгдсэн саналуудыг дэмжүүлэхээр оруулж байна. Үүнд: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1.</w:t>
      </w:r>
      <w:r>
        <w:rPr>
          <w:rFonts w:cs="Arial" w:ascii="Arial" w:hAnsi="Arial"/>
          <w:b w:val="false"/>
          <w:bCs w:val="false"/>
          <w:i w:val="false"/>
          <w:iCs w:val="false"/>
        </w:rPr>
        <w:t xml:space="preserve"> Авто замын сүлжээг өргөтгөх, автозамын барилга угсралтын ажлыг эрчимжүүлэх зорилгоор 26.0 тэрбум төгрөг, 57 сум, суурин газрыг эрчим хүчээр холбох, 50000 доошгүй малчин өрх айлуудыг нарны эрчим хүчээр хангахад 70.0 тэрбум төгрөг, орон нутгийн хөгжлийг дэмжихэд 9.0 тэрбум төгрөг, улсын хэмжээнд эрчим хүчний судалгаа хийх, техник эдийн засгийн үндэслэл боловсруулахад 2.0 тэрбум төгрөг, сэргээгдэх эрчим хүчний барилга байгууламжинд дутагдаж буй хөрөнгөнд 1.1 тэрбум төгрөг, авто болон төмөр замын сүлжээг өргөтгөх, төмөр замын вокзал барих техник, эдийн засгийн үзүүлэлт боловсруулахад 1.0 тэрбум төгрөгийг тус тус нэмж тусгахаар тогтов.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2.</w:t>
      </w:r>
      <w:r>
        <w:rPr>
          <w:rFonts w:cs="Arial" w:ascii="Arial" w:hAnsi="Arial"/>
          <w:b w:val="false"/>
          <w:bCs w:val="false"/>
          <w:i w:val="false"/>
          <w:iCs w:val="false"/>
        </w:rPr>
        <w:t xml:space="preserve"> Улсын төсвөөс сар бүр хүүхэд бүрт олгох мөнгөний хэмжээг 3000 төгрөг байлгахын зэрэгцээ Монгол Улсын хөгжлийн сангаас хүүхэд бүрт жилд 100 мянган төгрөг олгох замаар өрх, гэр бүлд хөрөнгө оруулалт хийхэд 79.5 тэрбум төгрөг, хөдөлмөрийн хөлсний доод хэмжээг 2007 онд 1.3-1.5 дахин нэмж төсөвт тооцох, нийгмийн халамжийн шинэ хууль батлагдахаас өмнө мөрдөж байсан жирэмсэн, амаржсаны тэтгэмжийг эргэн сэргээхэд 4.З тэрбум төгрөг, бүтэн өнчин хүүхэд үрчлэн авч өсгөсний тэтгэмжийг сэргээхэд 47.5 сая төгрөг, нас харгалзахгүйгээр “Алдарт эх”-ийн одонтой эхчүүдэд нэг удаагийн мөнгөн тусламж олгоход 3.7 тэрбум төгрөгийг тус тус нэмэхээр шийдвэрлэв.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3.</w:t>
      </w:r>
      <w:r>
        <w:rPr>
          <w:rFonts w:cs="Arial" w:ascii="Arial" w:hAnsi="Arial"/>
          <w:b w:val="false"/>
          <w:bCs w:val="false"/>
          <w:i w:val="false"/>
          <w:iCs w:val="false"/>
        </w:rPr>
        <w:t xml:space="preserve"> Баг бүрт 2 худаг гаргах ажлын хүрээнд 6.0 тэрбум төгрөг, усны хайгуул судалгааны ажилд 400.0 сая төгрөг, бороо оруулах радарын тоног төхөөрөмж авахад З50.0 сая төгрөгийг мөн нэмж тусгахаар тогтсон болно.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4.</w:t>
      </w:r>
      <w:r>
        <w:rPr>
          <w:rFonts w:cs="Arial" w:ascii="Arial" w:hAnsi="Arial"/>
          <w:b w:val="false"/>
          <w:bCs w:val="false"/>
          <w:i w:val="false"/>
          <w:iCs w:val="false"/>
        </w:rPr>
        <w:t xml:space="preserve"> Нийслэлд шинэ дэд бүтэц бий болгоход зориулж 5.0 тэрбум төгрөг, нийслэлд оюутны хотхон барих ажлын техник, эдийн засгийн үзүүлэлтийг боловсруулахад 800.0 сая төгрөг, улсын төв номын сангийн өргөтгөлийн ажилд 400.0 сая төгрөг нэмж тусгах асуудал дэмжигдсэн юм.</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5.</w:t>
      </w:r>
      <w:r>
        <w:rPr>
          <w:rFonts w:cs="Arial" w:ascii="Arial" w:hAnsi="Arial"/>
          <w:b w:val="false"/>
          <w:bCs w:val="false"/>
          <w:i w:val="false"/>
          <w:iCs w:val="false"/>
        </w:rPr>
        <w:t xml:space="preserve"> Авилгатай тэмцэх газрыг байгуулан ажиллуулах, цагдаагийн парк техникийн шинэчлэл хийх, шинээр кабон байгуулах, Тагнуулын ерөнхий газрын урсгал зардал, Сүү үндэсний хөтөлбөрийг хэрэгжүүлэх, жендерийн тэгш байдлыг хангах үндэсний хорооны урсгал зардал, 2008 оны олимпийн бэлтгэл арга хэмжээ, УИХ-д ажлаа шууд тайлагнадаг байгууллагуудын зайлшгүй нэмэгдэх, УИХ-ын албан ажлын хэрэгцээний автомашины парк шинэчлэлд зориулж нийтдээ 3.3 тэрбум төгрөгөөр нэмэгдүүлэх санал дэмжигдсэн болно.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Монгол Улсын 2007 оны төсвийн тухай хуулийн төсөлд Монгол Улсын Ерөнхийлөгчөөс гаргасан саналыг анхааралтай авч үзэж тусгасан бөгөөд цаашид зарим тодорхой асуудлуудыг Засгийн газар анхааралдаа авах нь зүйтэй гэж үзсэн болно.</w:t>
      </w:r>
    </w:p>
    <w:p>
      <w:pPr>
        <w:pStyle w:val="TextBody"/>
        <w:ind w:firstLine="360"/>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Төрийн Аудитын тухай хуулийн дагуу Төрийн аудитын төв байгууллагаас Монгол Улсын 2007 оны төсвийн төсөлд санал ирүүлснийг Байнгын хорооны хуралдаанаар хэлэлцэн санал хураалгаж шийдвэрлэсэн болно. </w:t>
      </w:r>
    </w:p>
    <w:p>
      <w:pPr>
        <w:pStyle w:val="Heading"/>
        <w:ind w:firstLine="720"/>
        <w:jc w:val="both"/>
        <w:rPr>
          <w:rFonts w:ascii="Arial" w:hAnsi="Arial" w:cs="Arial"/>
          <w:b w:val="false"/>
          <w:b w:val="false"/>
          <w:bCs w:val="false"/>
          <w:i/>
          <w:i/>
          <w:iCs/>
        </w:rPr>
      </w:pPr>
      <w:r>
        <w:rPr>
          <w:rFonts w:cs="Arial" w:ascii="Arial" w:hAnsi="Arial"/>
          <w:b w:val="false"/>
          <w:bCs w:val="false"/>
          <w:i/>
          <w:iCs/>
        </w:rPr>
      </w:r>
    </w:p>
    <w:p>
      <w:pPr>
        <w:pStyle w:val="Heading"/>
        <w:ind w:firstLine="720"/>
        <w:jc w:val="both"/>
        <w:rPr>
          <w:rFonts w:ascii="Arial" w:hAnsi="Arial" w:cs="Arial"/>
          <w:b w:val="false"/>
          <w:b w:val="false"/>
          <w:bCs w:val="false"/>
        </w:rPr>
      </w:pPr>
      <w:r>
        <w:rPr>
          <w:rFonts w:cs="Arial" w:ascii="Arial" w:hAnsi="Arial"/>
          <w:b w:val="false"/>
          <w:bCs w:val="false"/>
        </w:rPr>
        <w:t>Төсвийн хэлэлцүүлгийн явцад шүүх, прокурорын цалинг болон хөрөнгө оруулалтыг нэмэгдүүлэх асуудал хөндөгдсөнийг сайтар судалж, 2007 төсвийн тодотголын үед авч үзэх нь зүйтэй гэж үзлээ. Төрийн захиргааны байгууллагуудын урсгал зардлыг батлагдсан Төсвийн хүрээний мэдэгдлээс өсгөхгүй байх чиглэлийг 2008 оны төсвийн хүрээний мэдэгдэл боловсруулах үеэс эхэлж мөрдлөг болгох нь зүйтэй гэж байнгын хорооны гишүүд санал нэгтэй үзсэнийг уламжилж байна.</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Төрийн захиргааны шинэтгэл хийж, яам, агентлагийн тоо, бүтцийг боловсронгуй болгох замаар төсвийн зардлыг бууруулах чиглэлийг  баримтлан ажиллах нь зүйтэй  гэдэг дээр гишүүд санал нэгдсэн болно.</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 xml:space="preserve">Улаанбаатар хотыг утаагүйжүүлэх ажлын хүрээнд авах арга хэмжээ, хийгдэх ажлыг нийслэлийн төр захиргааны байгууллагаас 2007 оны эхний хагас жилд багтаан боловсруулж УИХ, Засгийн газарт танилцуулах нь зүйтэй гэж үзлээ. </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 xml:space="preserve">Монгол Улсын хөгжлийн сангийн хөрөнгийн орлого, зарлагыг төсвийн үндсэн бүтцээс салгаж тооцох, түүний эрх зүйн орчинг бүрдүүлэх замаар төсвийн алдагдлын ДНБ-нд эзлэх хувийг 4.0 хувиас хэтрүүлэхгүй байх зарчмыг Байнгын хорооны хуралдаанд оролцогсдын олонхи дэмжсэн болно. </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УИХ-ын Байнгын хороод, Төсвийн зарлагын хяналтын дэд хорооны хуралдаан дээр Байнгын хороод, УИХ-ын гишүүдээс гаргасан саналуудын 70.0 гаруй хувь нь дээр дурдсан нэгдсэн саналуудад шингэсэн бөгөөд үлдэж байгаа саналуудыг нарийвчлан судалж төсвийн тодотгол, 2008 оны төсвийн төсөлд тусгах боломжтой гэж Төсвийн байнгын хорооны хуралдаанд оролцогчдын олонхи үзлээ.</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 xml:space="preserve">Монгол Улсын 2007 оны төсвийн тухай хуулийн төслийн талаар Төсвийн байнгын хорооноос гаргасан зарчмын зөрүүтэй саналын томъёоллыг Та бүхэнд тараасан болно. </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 xml:space="preserve">УИХ-ын эрхэм гишүүд ээ, </w:t>
      </w:r>
    </w:p>
    <w:p>
      <w:pPr>
        <w:pStyle w:val="Heading"/>
        <w:ind w:firstLine="720"/>
        <w:jc w:val="both"/>
        <w:rPr>
          <w:rFonts w:ascii="Arial" w:hAnsi="Arial" w:cs="Arial"/>
          <w:b w:val="false"/>
          <w:b w:val="false"/>
          <w:bCs w:val="false"/>
        </w:rPr>
      </w:pPr>
      <w:r>
        <w:rPr>
          <w:rFonts w:cs="Arial" w:ascii="Arial" w:hAnsi="Arial"/>
          <w:b w:val="false"/>
          <w:bCs w:val="false"/>
        </w:rPr>
      </w:r>
    </w:p>
    <w:p>
      <w:pPr>
        <w:pStyle w:val="TextBody"/>
        <w:ind w:firstLine="720"/>
        <w:rPr>
          <w:rFonts w:ascii="Arial" w:hAnsi="Arial" w:cs="Arial"/>
          <w:b w:val="false"/>
          <w:b w:val="false"/>
          <w:bCs w:val="false"/>
          <w:i w:val="false"/>
          <w:i w:val="false"/>
          <w:iCs w:val="false"/>
        </w:rPr>
      </w:pPr>
      <w:r>
        <w:rPr>
          <w:rFonts w:cs="Arial" w:ascii="Arial" w:hAnsi="Arial"/>
          <w:b w:val="false"/>
          <w:bCs w:val="false"/>
          <w:i w:val="false"/>
          <w:iCs w:val="false"/>
        </w:rPr>
        <w:t xml:space="preserve">Монгол Улсын 2007 оны төсвийн тухай хуулийн төслийн хоёр дахь хэлэлцүүлгийг хийж өгөхийг хүсье. </w:t>
      </w:r>
    </w:p>
    <w:p>
      <w:pPr>
        <w:pStyle w:val="TextBody"/>
        <w:ind w:firstLine="720"/>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rPr>
          <w:rFonts w:ascii="Arial" w:hAnsi="Arial" w:cs="Arial"/>
          <w:b w:val="false"/>
          <w:b w:val="false"/>
          <w:bCs w:val="false"/>
          <w:i w:val="false"/>
          <w:i w:val="false"/>
          <w:iCs w:val="false"/>
        </w:rPr>
      </w:pPr>
      <w:r>
        <w:rPr>
          <w:rFonts w:cs="Arial" w:ascii="Arial" w:hAnsi="Arial"/>
          <w:b w:val="false"/>
          <w:bCs w:val="false"/>
          <w:i w:val="false"/>
          <w:iCs w:val="false"/>
        </w:rPr>
        <w:t xml:space="preserve">Анхаарал тавьсанд баярлалаа.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Төсвийн хорооны дүгнэлттэй холбогдуулж асуулт асуух гишүүн байгаа юу. Нэрээ өгөөрэй. Э.Бат-Үүл гишүүн байсан, Ц.Дамиран гишүүн, Б.Батбаяр гишүүн, Л.Гүндалай, Ч.Содномцэрэн, Д.Одхүү, Р.Буд, Т.Очирхүү гишүүн. Т.Очирхүү гишүүн өөрөө асуух гэж байна уу? Батжаргалын Батбаяр. За Э.Бат-Үүл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Э.Бат-Үүл: -</w:t>
      </w:r>
      <w:r>
        <w:rPr>
          <w:rFonts w:cs="Arial" w:ascii="Arial" w:hAnsi="Arial"/>
        </w:rPr>
        <w:t xml:space="preserve"> Би Байнгын хорооны дүгнэлттэй холбогдуулаад асуулт асууя. Асуулт асуухаасаа өмнө хуралдаан даргалагчаас хүсэлт байна. Одоо наадах чинь нөгөө хэлэлцүүлгийн хоёр, гурав нь зэрэгцээд явж байгаа юм шиг байдалд орчихсон байгаа. Нөхцөл байдлаас уялдаад. Тэгэхээр дэг ёсоор бол 2 дээр саналаа үндэслэж хэлээд гуравдугаар хэлэлцүүлэг дээр асуулт асуух ёстой гээд ингээд дэгээрээ болохоороо зэрэг жаахан хүндрэлтэй болчихгээд байна л даа. Тийм учраас асуулт санал хоёроо ер нь хэлүүлчих нь дээр байх аа гэж би хэлэх гээд байна л даа. Наадах чинь яг үнэндээ хоёр гурав хоёр давтагдаад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байнгын хорооны дүгнэлттэй холбогдуулж нэг зүйлийг анхааралдаа хэлэхгүй бол болохгүй гэж бодож байна. Сая Ч.Улаан сайдыг төрийн индэр дээрээс жаахан хариуцлагагүй уншсан явдалд харамсаж байна. Бид бол Монгол Улс тусгаар тогтносон улс байгаа. Сая 2008 оны олимпийн бэлтгэл гэж бид ярих ёсгүй ээ. Наад олимп чинь Бээжин, Хятадад болно. Тэрийгээ жаахан бодож яримаар байна. Тэгэхгүй бол одоо бид чинь нэг Хятадын муж улс 2008 оны олимпийн бэлтгэлд бэлтгэж байгаа юм шиг ийм хариуцлагагүй зүйлийг одоо энэ Их Хурлын индэр дээрээс ярьж болохгүй шүү дээ наадах чинь. Хятадад болж байгаа арга хэмжээ… Би сая гайхсан шүү гэдгээ хэл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үгээр тэр асуулт бол Байнгын хорооноос асууна гэхээр хэн нь чухам хариулах юм. Уг нь Ч.Улаан даргаас хариулт авмааргүй байх юм. Яагаад гэхээр Ч.Улаан дарга өөрөө энэ УИХ-ын гишүүдийн тойрогт мөнгө хуваарилдагыг Ч.Улаан сайд байх үедээ өөрөө төрүүлчихсэн хүн л дээ. Ерөнхий сайдтайгаа хамтраад. Тэгэхээр одоо Ч.Улаан сайд бол мэдээж хэрэг энэ асуултын хариунд их хариуцлагагүй өөрийгөө өмөөрсөн зүйл хариулах учраас би бол зүгээр одоо Т.Очирхүү гишүүнээс асуудаг юм уу яадаг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Би тэр хариуцах эзнийг нь олоод өөрт чинь…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Э.Бат-Үүл: - </w:t>
      </w:r>
      <w:r>
        <w:rPr>
          <w:rFonts w:cs="Arial" w:ascii="Arial" w:hAnsi="Arial"/>
        </w:rPr>
        <w:t xml:space="preserve">За сайн байна. Тэгэж тусалбал. Яг спикерийн ажил чинь энэ байхгүй юу. Тэгээд үнэнийг хэлэхэд би дахиад хэлье. Одоо жишээ нь намайг үзээд сууж байгаа манай 34 дүгээр тойргийн сонгогчид бол үгүй ээ энэ тойрогт нь хөрөнгө оруулалт хийгээд 250 сая төгрөг өгч байхад энэ яачихсан хүн бэ л гэж харж байгаа. Би тэрийг мэдэж байна. Үнэхээр одоо улс төрчийн хувьд бол жаахан тэнэгдүү юм хийж байгаагаа би ойлгож байна. Гэхдээ бод л доо. Одоо ялсан нам нь УИХ-ын тойргийнхоо гишүүдэд ийм маягаар улсын төсвийн хөрөнгө хуваарилж сонгуулийн кампанит ажлыг нь хийгээд байвал наад ардчилсан сонгууль гэдэг чинь байхгүй болно шүү дээ. Энэ чинь зүгээр хэлбэрийн төдий зүйл болно шүү д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манай эдийн засаг сайжирч байгаа. Удахгүй их том том ордууд ашиглалтанд орно. 2008 оны сонгуульд ялсан хүчин нь УИХ-ынхаа гишүүний тойрог бүрт жилдээ 1 тэрбум төгрөг төсөвлөөд байхад одоо яаж тэрэнтэй чинь дараа нь сонгуульд явах тухай ярих юм бэ. Наадах чинь тийм юм болж байгаа байхгүй юу. Одоо жишээ нь өнгөрсөн жил 100 саяыг би тойрогтоо хийчихсэн. Энэ жил 250 саяыг хийнэ. Ирэх жил 500 сая болно. Болж таардаг юм. Энэнийг хийсэн улсууд энэнээс зугтдаггүй юм. 500 сая болгох гэж хийж байгаа юм угаасаа. Яагаад гэвэл наад өсөлтийнхөө хурдыг хар. 10 сая байснаа 100 сая. 100 сая байснаа 150 сая. Одоо ирэх жил 500 сая ир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 чинь 1 тэрбум орчим төгрөг, 850 сая төгрөг дээрээ хийгээд тэнд байгаа бүх юм аа янзалчихсан. Одоо тэнд чинь нөгөө сонгуулийн хуулиар 10-хан сая төгрөгийг зарах хязгаарлалтанд баригдсэн нэр дэвшигч яаж надтай өрсөлдөх юм бэ энэ чинь. Ардчилсан сонгууль гэдэг чинь ингээд конец болж байгаа байхгүй юу. Яг үнэндээ олигархын төр болж байна шүү дээ энэ чинь. Тэрийгээ нотолж байна. Наадах чинь УИХ-ын нэр хүндэд ноцтой цохилт болно шүү дээ наадах чи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5 минут. Хэн хариулах вэ? Уг асуултанд С.Ламбаа гишүүн хариулна. Эсвэл Н.Батбаяр гишүүн хариулна. Ажлын хэсгийн орлогч дарг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Ламбаа: - </w:t>
      </w:r>
      <w:r>
        <w:rPr>
          <w:rFonts w:cs="Arial" w:ascii="Arial" w:hAnsi="Arial"/>
        </w:rPr>
        <w:t xml:space="preserve">Тэр ажлын хэсэг нь хариула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За Нямжавын Батбаяр гишүүн тэр 250 дээр хариулт өг. Байна уу? За хэн хариулах юм. Ч.Улаан дарга хариулах юм уу, Т.Очирхүү гишүүн хариулах юм уу? Нямжавын Батбаяр гишүүнийг дуудъя. Ажлын хэсгийн орлогч дарга. Ер нь бол энэ асуудалыг олон жил мушгиж байгаа шүү дээ. Ноднин жил бол бас баахан хориг юм болж байгаад нэг элдэв юм болоод хийгдсэн. Өнөөдөр бүгдээрээ тэр бүгдээрээ 4 сувгийн телевиз болох гээд явж байгаа шүү дээ. Энэ хөдөө орон нутагт, дүүргүүдэд, хотуудад жаахан хөрөнгө оруулалтын маягийн юм тэнд хийх гэхээр ингээд улстөржүүлж худлаа хаяг зүүсээр байгаад л өөрсдийнхөө хийж байгаа ажлыг булаад хаяг юм байна шүү дээ. Би хариултыг нь өгчихье. Хэрвээ тэрэндээ хүрч байгаа б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 юу уриалж байна вэ гэхээр томъёоллыг нь жаахан эвгүй бичсэн байна аа Ч.Улаан дарга аа. Томъёоллоо жаахан эвтэйхэн болгоод тэгээд тэгээд энэ асуудлаа тэр орон нутагт хөрөнгө оруулалтын чиглэлээр тэртээ тэргүй мөнгө байгаа юм билээ. Тэрэн дээр нь нэмээд. 250 сая төгрөгийн нэмэлт зардлын санал орж ирсэн чинь энэнээс энэ дээр 9 нь л үлдэж байгаа юм. Тийм байх аа. 250 тэрбум төгрөгийн нэмэлт зардал орон нутагт шаардах санал гарснаас 9.0 тэрбум нь энд зангигдаж үлдэж байгаа юм. Тэгэхдээ тэгш. Энэнийг Их Хурлын гишүүн мэдэж зарцуулахгүй. Тэр орон нутагт хурлаараа ороод энэ төсөв батлагдсаны дараа хурал төсвөө батална. Шадар сайдын багцад сууна. Тэгээд төсөв батлах үед энэ мөнгө тэр орон нутгийн төсөвт орж ингээд орон нутагтаа ажил хөрөнгө оруулалт болж хувирна. Ийм л юм болно. Тэрнээс энэнийг Э.Бат-Үүл гишүүн юм уу, Ц.Нямдорж дарга хоёр хармаандаа хийчихээд давхихгүй ээ. Өнгөрсөн жилийнхыг ч бид тэгэж давхиагүй. Тийм биз. Тэгэж давхисан гэж хэлэх гэж байгаа бол баримтаа хэлээрэй. Ингэж Их Хурлын ажлыг хамт сууж  байгаа нөхдийнхөө ажлыг мушгин гуйвуулж өөрөө шударгын дүр исгэдэг жүжиг тавихаа болих хэрэгтэй. Шалгуу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однин жил Шадар сайдын багцад орсон мөнгөнөөс өнөөдөр Их Хурлын гишүүн дур мэдэн аваад хэдийг зарсныг нь М.Энхсайхан сайд тэнд сууж байна. Хэл. Тийм юм байхгүй. Энэ мөнгө Э.Бат-Үүлийн тойрог дээр ч очино, бүх хүний тойрог дээр очино. Ийм юмыг битгий нэг их улс төрийн зорилгоор мушгин гуйвуулж төрийн ажлыг санаатайгаар улс төрийн зорилгоор устгадагаа болих хэрэгтэй. Би ийм хариулт өгчихье. Өөр хариулах хүн байна уу? Нямжавын Батбаяр гишүүн орж ирээд хариулчих. 250-тай асуултад би ийм хариулт өглөө. Юу гэж ойлгоно ойлгоцгоо… Ч.Улаан дарг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Улаан: - </w:t>
      </w:r>
      <w:r>
        <w:rPr>
          <w:rFonts w:cs="Arial" w:ascii="Arial" w:hAnsi="Arial"/>
        </w:rPr>
        <w:t xml:space="preserve">За баярлалаа. За саяны асуултаар надаас хариулт авахгүй гэсэн учраас би хариулт өгөхгүй ээ. Эхний асуулт. За тэр олимпийн бэлтгэл хангах гэдэг санаагаар явж байгааг бүгд л ойлгож байгаа л даа. Зүгээр бэлтгэх хангах гэдэг санаа нь дутуу хэлэгдсэн нь таныг жаахан төөрөгдүүлж ойлгоход хүргэсэн байх. Хүлцэл өчье. Энэ бол 2008 оны олимпид Монгол Улсын тамирчид оролцох бэлтгэлийг хангахад төсөвлөж байгаа хөрөнгө байгаа юм. З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За Батжаргалын Батбаяр гишүүн. За Э.Бат-Үүл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Э.Бат-Үүл: - </w:t>
      </w:r>
      <w:r>
        <w:rPr>
          <w:rFonts w:cs="Arial" w:ascii="Arial" w:hAnsi="Arial"/>
        </w:rPr>
        <w:t xml:space="preserve">За би Их Хурлын дэд даргаас асууя. Д.Лүндээжанцан даргаас. Ц.Нямдорж дарга нэг их сүрхий хүн болж тэгээд нэг асуудлыг мэдээгүй юм шиг худлаа мушгиж ийм тайлбар, тэгээд улс төржлөө барилаа гэж. Харин ч улс төржихгүй байна. Би зориуд хэлээд байгаа юм. Одоо манай сонгогчид бол юу гэж харж байгааг мэдэж байгаа. Тэрийгээ би мэдээд хэлж байна. Тэртээ тэргүй Д.Лүндээжанцан даргаас би асуудаг нь 1990 онд Үндсэн хууль баталж байсан. Бид. Одоо энэ өөрийнхөө гараар ингээд ардчилсан сонгуулиа ингэж устгаж болж байгаа юм уу? Д.Лүндээ дарг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адах чинь улс төрийн хөрөнгө оруулалт. Юу ч гэж ярилаа гэсэн. Би Их Хурлын гишүүдийг эндээс нэг мөнгө авч идэхгүй гэдгийг мэдэж байна. Авах ч үгүй. Наадах чинь тэр тойрогт нь зэсийн үнээр дамжиж очиж байгаа гэдэг тэр улс төр нь явж байгаа учраас. Тэр улс төрийн хөрөнгө оруулалт учраас би хэлж байна. Тэгээд 2008 оны сонгуульд Д.Лүндээжанцан би ийм мундаг юм хийгээд л гээд 850 сая төгрөг оруулчихсан мундаг амьтан давхиж очино. Хэн өөртэй чинь өрсөлдөх юм. Д.Лүндээ чи ардчилсан сонгуулийг ингэж өөрийнхөө гараар нурааж болохгү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Д.Лүндээжанцан дарга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 xml:space="preserve">Энэ төсөв хэлэлцэж байхад тойрог тойрогтоо хөрөнгө оруулалт хуваарилуулах гэж ингэж санал гаргадаг энэ тогтолцоо бол манай улсад императив мандат </w:t>
      </w:r>
      <w:r>
        <w:rPr>
          <w:rFonts w:cs="Arial" w:ascii="Arial" w:hAnsi="Arial"/>
          <w:b/>
          <w:bCs/>
        </w:rPr>
        <w:t>(imperative-захирсан, тушаасан)</w:t>
      </w:r>
      <w:r>
        <w:rPr>
          <w:rFonts w:cs="Arial" w:ascii="Arial" w:hAnsi="Arial"/>
        </w:rPr>
        <w:t xml:space="preserve">–ын журмаас уг нь татгалзсан байгаа юм. Тэгсэн мөртлөө манай сонгуулийн тогтолцоо бол мажоритарь </w:t>
      </w:r>
      <w:r>
        <w:rPr>
          <w:rFonts w:cs="Arial" w:ascii="Arial" w:hAnsi="Arial"/>
          <w:b/>
          <w:bCs/>
        </w:rPr>
        <w:t>(majority-зонхилох, голчлох) (олонхи-дийлэнхийн систем)</w:t>
      </w:r>
      <w:r>
        <w:rPr>
          <w:rFonts w:cs="Arial" w:ascii="Arial" w:hAnsi="Arial"/>
        </w:rPr>
        <w:t xml:space="preserve"> тогтолцоо учраас гарцаагүй тойрог тойрогтоо юм хуваарилуулах гээд. Олон тэрбум төгрөгний олон арван тэрбум төгрөгний саналууд удаа дараа гарч ирсэн. Өндөр хүчдлийн шугам татах, зам тавиулах, сургууль цэцэрлэг, эмнэлэг бариулах, засвар хийлгэх соёлын төв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нийг ингээд 76 гишүүндээ энэ бол техникийн асуудал болчихоод байгаа юм. 76 гишүүний овсгоотой, самбаатай хоорондоо сайн ярилцаж тохиролцсон нь болохоор юм аа оруулчихдаг. Тойрог дээр бол энэ 250 байтугай 2.0 тэрбум төгрөгийн асуудлуудыг шийдвэрлээд санал хураалгачихдаг. Зарим нь бол одоо хураагдахгүй үлдчихдэг. Ийм учраас ер нь орон нутгийн хөгжлийг жигд хангах үүднээс 9.0 тэрбум төгрөгийг нэмж орон нутгийн төсөв дээр нэмж хураалгая гэдэг ийм санал гарсан учраас энэнийг бол яг нарийн хууль зөрчсөн гэхэд хэц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анай сонгуулийн тогтолцоо, хэрвээ одоо байна шүү дээ яг одоо Э.Бат-Үүл гишүүний яриад байгаа энэнийг л арилгая гэх юм бол сонгуулийн тогтолцоо пропорциональ </w:t>
      </w:r>
      <w:r>
        <w:rPr>
          <w:rFonts w:cs="Arial" w:ascii="Arial" w:hAnsi="Arial"/>
          <w:b/>
          <w:bCs/>
        </w:rPr>
        <w:t xml:space="preserve">(proportional-тэнцүүлэх) (хувь тэнцүүлэх систем) </w:t>
      </w:r>
      <w:r>
        <w:rPr>
          <w:rFonts w:cs="Arial" w:ascii="Arial" w:hAnsi="Arial"/>
        </w:rPr>
        <w:t xml:space="preserve">систем болбол одоо тэгээд л… Өнөөдөр одоо ингээд цалин тэтгэвэр тэтгэмжийг нэмээд л, хүүхдийн 10 мянган төгрөг гэдэг чинь бас л сонгуулийн кампанит ажил байхгүй юу. Ингээд ярь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омсгосон тойрог болоод л аяндаа жаахан зохицуулах гээд л оролдоод л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Цаг дуусчихлаа Д.Лүндээ дарга аа… За Ц.Дамиран гишүүн асууя. Уучлаарай, уучлаарай. Батжаргалын Батбаяр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баяр: - </w:t>
      </w:r>
      <w:r>
        <w:rPr>
          <w:rFonts w:cs="Arial" w:ascii="Arial" w:hAnsi="Arial"/>
        </w:rPr>
        <w:t xml:space="preserve">За баярлалаа. Тэгээд би хоёр асуулт л асуух гээд байгаа юм л даа. Тэгээд юу вэ гэхээр зэрэг би нэг Улаанбаатар хотын Чингэлтэй дүүрэг… Чингэлтэй дүүрэг юу байхав дээ энэ хотын төвийн тохижилт. Энэ нээрээ арай хэтэрхий юм аа. Ингээд явахад үнэхээр одоо энэ зам харгуй, зүлэг ногоо юм ерөөсөө алга. Арай дэндүү байна гээд ингээд нэг 15 тэрбум төгрөгийн тохижилтийн тийм юм хийгээд бас нэг жаахан ажил нэлээн юм тооцоо бодоод ингээд Эдийн засгийн байнгын хороонд өгөөд тав дахь өдөр тэрийгээ арай явдан нэг юм дэмжүүлээд гаргачихсан юм. Чингэлтэй биш ээ. Хотын төв гэдэг маань одоо бүх л, Сүхбаатар гээд л одоо энэ юу гэдэг билээ, Сонгино хайрхан энэ тэр гээд цөмөөрөө л орно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эрэг энэнийг маань нөгөө дэмжүүлсэн нөгөөдхийг маань өчигдөр би Төсвийн байнгын хороон дээр ороод суусан чинь зөвлөл, бүлэг хоёр зөвшилцөөд миний гаргасан саналыг татчихсан байх юм. Тэгээд би бүр гайхаад. Энэ чинь одоо юу болж байна вэ та минь, нөхөд өө энэ чинь УИХ-ын гишүүний гаргасан саналыг өөрөөс нь зөвшөөрөл авалгүйгээр нэг зөвлөл, бүлэг хоёрын хоёр дарга шийдээд ингээд татчихдаг ингэж болж байгаа юм уу гэсэн чинь тэр хамаагүй ээ гээд Ч.Улаан дарга санал хураалгаад тэгээд нөгөөдхийг маань бүр хэлэлцэхгүй гээд ингээд аваад хаячихсан. Ингээд би одоо бүр яах аргаа олохоо болиод.  Энэ асуудлыг нэг тайлбарлаж өгөөчээ. Би УИХ-ын гишүүний хувьд үг хэлэх, санал гаргах, өөрийнхөө сонгогч иргэдийг төлөөлсөн энэ төлөөллөө хэрэгжүүлэх боломж байна уу, үгүй юу. Байхгүй бол би энд суух ерөөсөө хэрэг алга. Байхгүй бол хоёр гурван тэр дарга нар суугаад л асуудлаа шийддэг юм байгаа биз. Энэ 76 хүнийг улс орон тэжээх байхын ч хэрэггүй гэж би хэлмээр байна. Нэгдүгээр асуудал 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дал би саяны асуудал дээр л ярих гээд байна л даа. Нөгөө нэг 250. Тэгэхээр байна шүү дээ би анхнаасаа ерөөсөө буруу гэж үзэж байгаа. Ерөөсөө анхнаас нь буруу гэж үзэж байсан. Нөгөө 10 саяыг өгөхөд л буруу гэж би сонин дээр Их Хурлын гишүүн биш байхдаа бичиж байсан. Тэгэхээр энэ байдлаас би өнөөдрийг хүртэл татгалзахгүй байгаа. Яагаад вэ гэхээр зэрэг байна шүү дээ хамгийн гол зарчим нь бол юу гэхээр зэрэг их олон хууль, их олон зарчим алдагдаж байгаа юм л даа. Миний бодлоор бол. Их олон хуулинд нөгөө нэг сонгуульд нэр дэвшигчид бол эрх тэгш, нэг гараанаас ижил хэмжээтэйгээр өрсөлдөнө гэсэн энэ хуулийн зарчим маань алдагдахад хүрнэ гэж би үзэж байгаа юм. Нэгдүгээрт. Тийм учраас энэ бол буруу гэж ингэж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айна шүү дээ одоо гадуур та нар өнөөдрийн сонин хэвлэлийг үзсэн байх. Наадах чинь бөөн шуугиан болж байна. Өөрсөддөө зориулж мөнгө баталж авдаг УИХ гээд шуугиад байна шүү дээ. Энэнийгээ бод л доо. Энэ арай дэндүү байгаа байхгүй юу. Хичнээн тайлбарлаад ч энэ чинь ямар ч тайлбар хэрэггүй ээ гэдгийг би энд хэлмээр байна. Ийм хоёр асууда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тэр Ардчилсан намын зөвлөл Б.Батбаяр гишүүний саналыг татсан юм уу? Л.Гансүх дарга тэрэнд нь хариулт ө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ансүх: - </w:t>
      </w:r>
      <w:r>
        <w:rPr>
          <w:rFonts w:cs="Arial" w:ascii="Arial" w:hAnsi="Arial"/>
        </w:rPr>
        <w:t xml:space="preserve">Наадах чинь Эдийн засгийн байнгын хороон дээр өгсөн гэж ярьж байна шүү дээ. Эдийн засгийн байнгын хорооноос яасан юм тэр саналууд чинь. Түрүүчийн тэр зарчмын юугаар явсан юм уу?  Би бол мэдэхгүй байна. Яагаад гэвэл би ажлын хэсэгт байхгүй учраас.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Ч.Улаан дарга хариулт өгөх үү. Саналыг нь байнгын хороон дээр хураасан юм байгаа биз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Улаан: - </w:t>
      </w:r>
      <w:r>
        <w:rPr>
          <w:rFonts w:cs="Arial" w:ascii="Arial" w:hAnsi="Arial"/>
        </w:rPr>
        <w:t xml:space="preserve">Тэгэхээр энэ төсөв дээр Их Хурлын гишүүд нэлээд нухацтай ажилласан. УИХ-ын даргын захирамжаар ажлын хэсэг байгуулагдаж ажилласан. Байнгын хороодууд дээр ажилласан. Намын бүлэг, зөвлөл дээр ажиллаад ингээд эцэст нь энэ бүх саналуудыг нэгтгэж тал талаасаа ярилцаад нэг тодорхой ойлголцол зөвшилцөлд хүрсэн ийм нэгдсэн санал гарч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өсвийн байнгын хороо мэргэжлийн байнгын хорооны хувьд мөн одоо гишүүдээсээ энэ төсөв дээр ажиллах ажлын хэсгийг томилж ажиллуулсан. Энэ ажлын хэсгийн бүрэлдэхүүнд эрхэм гишүүн өөрөө орсон байгаа. Ингээд ажлын хэсгүүд Их Хурлын бүтцийн байгууллагууд санал нэгдээд нэгдсэн санал оруулж ирсэн учраас одоо энэ задгай саналуудыг нэг бүрчлэн хураагаагүй ээ. Яагаад гэвэл нэгдсэн саналуудад байнгын хороод болон бусад бүтцүүдээр ярихад яригдсан асуудлууд одоо агуулгаараа болон за үндсэн хэлбэрээрээ тусгагдсан байгаа. Энэнийг сая та бүхэнд их тодорхой илтгэ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мэдээж Их Хурлын гишүүдэд тойрогтоо хийх ажил маш их. Хэрэгцээ шаардлага асар их байгаа. Нэг хүнд 15 тэрбум төгрөг хуваарилаад өгөхөд ч хийх ажил цаана нь үлдэх л байх. Гэхдээ Төсвийн байнгын хороо өөрөө мэргэжлийн байнгын хорооны хувьд төсвийнхөө тэнцвэртэй бодитой байх хариуцлагыг хүлээдэг юм. Өөрөөр хэлбэл орлого зарлагыг тэнцүүлэх энэ хариуцлага манай байнгын хороон дээр байдаг. Тийм учраас одоо энэ гарч байгаа санал, хүсэл мөрөөдлийг хязгаарлахаас өөр аргагүй болдог юм шүү. Ингээд энэнийг нэгдсэн байдлаар энэ төсвийнхөө тэнцэлд нь нийцүүлэн оруулж ирсэн гэдгийг тодотгоё. З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Эхний асуултанд би хариулчихсан даа. Ч.Содномцэрэн гишүүн асуултаа асууя. Тэр 250 саяын асуудлыг ер энэ ажлын хэсэг дээр тэр миний захирамжаар байгуулагдсан ажлын хэсэг гаргаж ирж байгаад гаргаж ирсэн санал шүү дээ. Тэрнээс биш жишээ нь тийм юм та нар хий гэж огт хэлээгүй. Ажлын хэсгийнх нь ажиллагаанд оролцоогүй. Ердөө л энэ цэвэ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Содномцэрэн: - </w:t>
      </w:r>
      <w:r>
        <w:rPr>
          <w:rFonts w:cs="Arial" w:ascii="Arial" w:hAnsi="Arial"/>
        </w:rPr>
        <w:t xml:space="preserve">Энэ үндсэн чиглэлийг хэлэлцэж байхад хэсэг УИХ-ын гишүүд тодорхой санал гаргасан юм. Энэ нь юу гэхээр зэрэг Шинжлэх ухааны салбарын зорилтуудыг шинээр үндсэн чиглэлд нэмж тусгая. Тэгээд тэр дотор нь бол 3 заалт нэмж орсон. Энэ нь юу вэ гэхээр зэрэг шинжлэх ухаан, технологийн арга хэмжээний зардлыг нэмэгдүүлэх замаар судалгаа, шинжилгээний ажлын үр дүнг дээшлүүлэх зорилтын хүрээнд дараахь арга хэмжээг авч хэрэгжүүлнэ гээд 1 гээд. Тэр нь одоо шинжлэх ухаан, технологийн тэргүүлэх чиглэлийг нь тодорхой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болохоор эрдэм шинжилгээний лабораториудын тоног төхөөрөмжийг шинэчлэх замаар үр өгөөжийг нь дээшлүүлнэ. Гуравдугаарт нь шинжлэх ухааны ололтыг үйлдвэрлэлд нэвтрүүлэх замаар шинжлэх ухааны чадавхийг дээшлүүлнэ гээд ийм тодорхой заалтууд үндсэн чиглэлд бид нар оруулчих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дчилсан намын зөвлөлөөс бол бас энэ чиглэлээр төсөв дээр тодорхой мөнгө тусгаж өгөөчээ гэсэн саналыг өчигдөр оруулсан. Ардчилсан намын зөвлөл дээр ярьж байгаад оруулсан. Энэнийг Төсвийн байнгын хороон дээр одоо юу гэж үзсэн бэ. Цаашдаа энэнийг энэ үндсэн чиглэлд орсон заалтаа бол яаж хэрэгжүүлэх вэ, энэ талаар Байнгын хороон дээр ярьсан зүйл байна уу гэдэг нэг ийм л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Ч.Улаан дарга хариулъя. Шинжлэх ухааны төсөв. Микрофон чинь нээлттэй байна. Ч.Улаан дарга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Улаан: - </w:t>
      </w:r>
      <w:r>
        <w:rPr>
          <w:rFonts w:cs="Arial" w:ascii="Arial" w:hAnsi="Arial"/>
        </w:rPr>
        <w:t xml:space="preserve">Ч.Содномцэрэн гишүүний асуултанд хариулъя. Үндсэн чиглэл, мөнгөний болдогын анхны хэлэлцүүлгийг Их Хурлаар хийж бодлого тодорхой болсон нөхцөл байдалд төсвийг нарийвчлан тооцож саналаа оруулж ирж байгаа. Энэ дээр бол энэ олон ажлын хэсгүүд энэ асуудлуудад их нухацтай хандсан байна лээ. Тал талаас нь авч үзээд тооцоо хийгээд ингээд одоо 7.8 тэрбум төгрөг тусгагдаж орж ирсэн гэж надад ажлын хэсгүүд илтгэсэн. Байнгын хороон дарга бол ажлын хэсгийн гаргасан дүгнэлтүүдийг л хэлэлцүүлж одоо УИХ-ын чуулганд уламжи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Содномцэрэн: - </w:t>
      </w:r>
      <w:r>
        <w:rPr>
          <w:rFonts w:cs="Arial" w:ascii="Arial" w:hAnsi="Arial"/>
        </w:rPr>
        <w:t xml:space="preserve">Даргаа нэг тодруулчихаж болох уу? Тэгэхээр энэ хаврын тодотголоор бол энэ асуудлыг авч хэлэлцье гэсэн тийм яриа хэлэлцээ хийсэн юм байна уу, үгүй юу. Хаврын төсвийн тодотголоо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Улаан: - </w:t>
      </w:r>
      <w:r>
        <w:rPr>
          <w:rFonts w:cs="Arial" w:ascii="Arial" w:hAnsi="Arial"/>
        </w:rPr>
        <w:t xml:space="preserve">Зарим тодорхой асуудлууд ялангуяа төсөв хэлэлцэх явцад Их Хурлын гишүүдээс гаргасан саналуудыг нарийвчилж судлах, тооцох тодорхой бэлтгэл хангах ийм шаардлагатай болсон. Тийм учраас зарим саналуудыг төсвийн тодотголын үеэр дахиж энэнийг ярилцах нь зүйтэй гэсэн ийм асуудал яригдсан. Ямар асуудлууд байсныг би илтгэлдээ их тодорхой та бүхэнд илтгэсэн.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Т.Очирхүү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Очирхүү: - </w:t>
      </w:r>
      <w:r>
        <w:rPr>
          <w:rFonts w:cs="Arial" w:ascii="Arial" w:hAnsi="Arial"/>
        </w:rPr>
        <w:t xml:space="preserve">Би нэг асуулт байгаа юм. 2006 оны төсөв дээр 7.6 тэрбум төгрөг УИХ-ын сонгуулийн тойргууд дээр хуваарилагдаж зарагдсан. Тэрний дүнг Засгийн газрын шадар сайд М.Энхсайхан Төсвийн зарлагын хяналтын дэд хороонд оруулж хэлэлцүүлсэн. Тэгээд би Төсвийн зарлагын дэд хорооны даргаас бас энэ төсөв хэлэлцэж байх явцад бас асууж байна. Тэрний дүнг бас УИХ-ын бусад гишүүдэд Зарлагын дэд хорооны гишүүн бус улсуудад хэлж өгөөчээ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нхсайхан сайдаас асуумаар байна. Ямар процедураар 7.6 тэрбум төгрөгийг энэ 2006 онд зарсан бэ гэдгээ Их Хурлын гишүүдэд болон нийтэд хэлж өгөхгүй юу гэж хүсч байна. Ийм хоёр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М.Энхсайхан сайд Т.Очирхүү гишүүний асуултан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Энхсайхан: - </w:t>
      </w:r>
      <w:r>
        <w:rPr>
          <w:rFonts w:cs="Arial" w:ascii="Arial" w:hAnsi="Arial"/>
        </w:rPr>
        <w:t xml:space="preserve">За баярлалаа. Энэ орон нутгийн хөгжлийг дэмжих Их Хурлын гишүүдийн тойрог дээр 100 сая төгрөг хуваарилсан нь нийтдээ 7.6 тэрбум. Энэ дээр нэг алдаатай ойлголт байдаг. Тэр нь юу гэхээр энэ 100 сая төгрөгийг Их Хурлын гишүүдэд хуваарилчихсан юм шигээр буруу ойлгодог юм аа. Энэ бол буруу шүү гэж хэлмээр байна. Их Хурлын гишүүд чухам ямар арга хэмжээнд энэ хөрөнгө мөнгийг зарцуулах вэ гэдэг чиглэл өгөх, тэгээд тэр чиглэлийг нь Засаг дарга, тухайн орон нутгийн удирдлагуудтай зөвшилцсөн нөхцөлд санхүүжилт хийгдэж ирсэн. За өнөөдрийн байдлаар хэрвээ холбооны хоёр тэрбум төгрөгний олон сувагт каналын дүнг оролцуулах юм бол биелэлтийн хувьд 67.0 хувийн биелэлттэй байгаа. Хотод жаахан хоцронгуй байгаа. Хотод хоцронгуй байгаа талаар өнгөрөгч долоо хоногт Засгийн газрын хуралдаан дээр ярьж хотын даргад үүрэг өгөгд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Их Хурлын гишүүд цэцэрлэг, сургуулийн засвар, тухайн орон нутгийн амьдралыг шийдэхэд зохимжтой их аятайхан төслүүдийг хэрэгжүүлж үр дүнтэй байгаа гэсэн би ийм ойлголттой байгаа. За энэ практикийг улам өргөжүүлж болно. Гол асуудал бол их багадаа биш арга хэмжээгээ зөв олж санхүүжүүлэх явдал илүү чухал байгаа. Гэхдээ энэ санхүүжилт бол зөвхөн Их Хурлын гишүүний дураар хийгдэж байгаа биш орон нутгийн удирдлагатайгаа зохицсон, зөвшилцсөн ийм байдлаар санхүүжилт хийгдэж байгаа гэдгийг энд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Г.Занданшатар дарга тэр… За З.Энхболд гишүүн. За Төсвийн зарлагын дэд хорооны дарга Зандаахүүгийн Энхболд. Бүтэн нэрээр нь хэлнэ шүү энэ асуудла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З.Энхболд: - </w:t>
      </w:r>
      <w:r>
        <w:rPr>
          <w:rFonts w:cs="Arial" w:ascii="Arial" w:hAnsi="Arial"/>
        </w:rPr>
        <w:t xml:space="preserve">За Зарлагын дэд хороогоор Шадар сайдын сонсголыг авч хэлэлцсэн. Тэгээд саяны хэлсэнтэй адилхан дүгнэлттэй байгаа. УИХ-ын гишүүд сонирхож байвал Зарлагын дэд хорооны сонсгол хэлэлцсэн протоколыг явуулж болно. Улаанбаатар хотын хувьд жаахан ойлгомжгүй байдал гарсан нь 20 гишүүний 100 саяыг нийлүүлээд хотын төсөвт биччихсэн. Тэгээд Засгийн газрын тогтоол бөөнөөрөө гарсаны дараа хотын гишүүд санал гаргаад буцааж задлуулж Засгийн газрын тогтоолыг хоёр дахин гаргуулсан юм билээ. Тэрнээс уялдаад тендерын хугацаа хойшилсон. Тэрнээс өөрөөр бол одоо ямар нэгэн хүндрэл гараагүй. Гишүүдэд энэ талаар хэр үр дүнтэй байгаа талаар санал солилцож үзэхэд бол их сайн үр дүнтэй гэдэг дүнг тавьж байсан. Тийм учраас үргэлжлүүлэх нь зүйтэй гэж үз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Ц.Дамиран гишүүн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Дамиран: - </w:t>
      </w:r>
      <w:r>
        <w:rPr>
          <w:rFonts w:cs="Arial" w:ascii="Arial" w:hAnsi="Arial"/>
        </w:rPr>
        <w:t xml:space="preserve">За баярлалаа. Нэгдүгээрт нь энэ Эрчим хүчний ажлын хэсэг, Замын ажлын хэсгийн дүнгээ бид нар байнгын хороод болон намын бүлэг, зөвлөлд танилцуулсан. Тухайлбал Эрчим хүчний ажлын хэсгээс нийтийн эрчим хүчний салбарт 100 тэрбум төгрөгийн хэрэгцээ байна гэж энд тооцоо гаргасан юм. Оюу Толгой чиглэлийн шугам барихад хөрөнгийг арай өөр хөрөнгөнөөс хувийн хөрөнгө оруулалт юмуу, гадаадын хөрөнгө оруулалтаар хийе. Төсвийн хөрөнгө оруулалтаар хийгээд хэрэггүй. Эрчим хүчний салбарыг 70 тэрбум төгрөгт багтааж хийе гэсэн ийм чиглэл өгсөний дагуу бид нар ажлын хэсэг холбогдох мэргэжлийн улсуудтай энэ тооцоо хийгээд ингээд 70 тэрбум төгрөгийн ийм санал оруулж байгаа. Нийтдээ 60 гаруй сумыг найдвартай эрчим хүчээр хангах, дээр нь бүх өрхүүдийн 60-аас доошгүй мянган ажлыг шинээр нарны гэрлээр хангах ийм төслийг бид нар боловсруулж өргөн барь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өчигдөр Төсвийн байнгын хороон дээр яг бидний энэ санал орж ирсэн нэг 1.1 тэрбум төгрөг нэмээд орсон байна л даа. 3 сумын эрчим хүчний асуудлыг шийдэхээр. Бид нар 70 тэрбум төгрөгтөө оруулчих юм. Яагаад гэхээр зэрэг зарим зүйлийг хасаад ингээд оруулчихсан юм. 3 сумын эх үүсвэрийг. Яагаад гэхээр Эдийн засгийн байнгын хороон дээр дэмжигдсэн санал байсан учраас. Тэгэхээр зэрэг бид нар цаашдаа ингээд энэ 70 тэрбум төгрөгтөө багтаагаад 1.1 тэрбум батлагдвал 71.1 тэрбум гэж ойлгож болох уу гэдгийг асуух гэж байна. Нэгдүгээр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мэргэжлийн сургалт, үйлдвэрлэлийн төвүүдийг хөрөнгөөр дэмжих энэ хөрөнгө оруулалтын хэмжээ урд жилүүдэд 1.0 тэрбум орчим төгрөг байсан. 2007 онд 500.0 сая төгрөгөөр бууруулж орж ирсэн байсныг нэмэгдүүлэх нь зүйтэй гэж Төсвийн болон Эдийн засгийн байнгын хороон дээр дэмжигдсэн юм. Энэнийг дэмж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 Эдийн засгийн байнгын хороон дээр би сүүлийн 3 жил ярьж байгаа юм эрхэм гишүүд ээ. Бүр анхаараад өгөөчээ гэж хүсч байгаа юм. Бүх аймгуудаас мэргэжлийн сургалт, үйлдвэрлэлийн төвгүй ганцхан аймаг байдаг. Манай Ховд аймаг байдаг юм. Энэнийг нэг мэргэжлийн сургалт, үйлдвэрлэлийн төвтэй болгоод өгөөчээ гэж. Статистикийн гаргасан мэдээгээр 1400 гаруй хүн яг одоо ажил хийгээгүй гээд бүртгэгдсэн байгаагийн 84.0 хувь нь мэргэжилгүй улсууд байна. Тийм учраас Эдийн засгийн байнгын хорооны дэмжигдсэн саналыг нийт юугаар гишүүдийн саналыг татаж авсан гэдгээр ингээд хураагдаагүй байна л даа. Тийм учраас би ингэж хэлэх гээд байна л даа. Энэ санал хураагдсан нийт дүнд нь багтаагаад тэгээд сургалт, үйлдвэрлэлийн төвүүдийг хөрөнгөөр дэмжих хэмжээг 500.0 саяыг нэмж болох уу? Гуравдугаар хэлэлцүүлгээр энэнийг хөндөж ярьж болох уу гэдгийг л би асуух гээ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Ч.Улаан дарга хариулъя. За уучлаарай. Г.Занданшатар гишүүний урилгаар Баянхонгор аймгийн Баянлиг сумын оюутан, залуучууд чуулганы ажиллагаатай танилцаж байна. Та бүхэнд сургалтын өндөр амжилт хүсье. Аз жаргал сайн сайхан бүхнийг хүсэн ерөөе. Сайн сурч, сайхан амьдраарай гэдгийг гишүүдийнхээ нэрийн өмнөөс ерөө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Ч.Улаан дарга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Улаан: - </w:t>
      </w:r>
      <w:r>
        <w:rPr>
          <w:rFonts w:cs="Arial" w:ascii="Arial" w:hAnsi="Arial"/>
        </w:rPr>
        <w:t xml:space="preserve">За баярлалаа. За яг тодорхой хариултыг би бас өгч чадахгүй байна аа. Нийт дүн дотроо орсон уу, эсвэл нийт дүнд дотроос гээд тодорхой энэнийг зааглаж байна уу, би ажлын хэсгийнхээ хэлэлцсэн протокол юмыг харж байгаа эргэж хариулъя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Р.Буд гишүүн юу асуух г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Буд: - </w:t>
      </w:r>
      <w:r>
        <w:rPr>
          <w:rFonts w:cs="Arial" w:ascii="Arial" w:hAnsi="Arial"/>
        </w:rPr>
        <w:t xml:space="preserve">Тэгэхээр энэ 2000-2004 онд ажилласан Засгийн газар бас энэ Гандан орчимд их ач холбогдол өгч 58 га газрыг төрийн тусгай хамгаалалттай газарт авсан байх юм. Тэгээд сүүлийн үед бол энэ гадаад дотоодын зочид төлөөлөгчид, төр засгийн тэргүүнүүд, шинээр гэр бүл болж байгаа бүх хүмүүс, аялал жуулчлалаар ирж байгаа бүх хүмүүс энэ Гандан дээр чинь очдог болоод байна шүү дээ. Ерөөсөө одоо хамгийн сүүлийн жишээ гэхэд ухаандаа шинээр гэр бүл болж байгаа залуу хосууд хуримын ордонд хуримаа хийгээд Сүхбаатарын талбай дээр ирж ёсолчихоод Гандан гараад, Зайсан гардаг ийм бичигдээгүй загвар, хууль тогтоод байна. Гэтэл өнөөдөр энэ Гандангийн чинь орчим ер нь ямар байгаа билээ. Бараг л их хатуухан хэлбэл нохойн хороо шиг. Тэгээд Гандангаа тойруулаад янз бүрийн том зочид буудлууд, үйлдвэр, үйлчилгээний газрууд бариад байдаг. Уг нь хотын ерөнхий төлөвлөгөөгөөр бол Гандангийн сүм хийдээс өндөр барилга барих ёсгүй гэж дээр үед ярьдаг байсан. Ийм учраас адгийн наад зах нь ерөнхий төлөвлөгөөтэй болгох, цаашилбал энэ орчмын түүх, дурсгалын газар гэдэг утгаар нь тохижилт хийхэд нь 500.0 сая төгрөг гаргая гэж Эдийн засгийн байнгын хороон дээр дэмжүүлээд Төсвийн байнгын хороонд оруулсан юм аа. Энэнийгээ бас ингээд би зүгээр орхиогүй. Гандангийн холбогдох улсуудыг нь авчирч зураг хөргийг нь үзсэн. Манай бүлгийн даргатай уулзсан. Ардчилсан намын зөвлөлийн дарга нартай бас уулзсан байх ёстой. Тэгээд өчигдөр дэмжлэг авах юм байх гэж бодсон чинь одоо энэ хасагдчихсан байна аа. Энэнийг та нар минь эргэж харж үзээ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шээлбэл сая одоо Ц.Дамиран дарга ярьж байна. Түлш эрчим хүчний техник, эдийн засгийн үндэслэлийг боловсруулахад 1.2 тэрбум төгрөг далд суучихсан яваа. Тэгвэл ийм хэнэлтүүд байна. Энэнээс гаргаж өгөөчээ. Энэнийг аль аль нь дэмжих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Ч.Улаан дарга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Улаан: - </w:t>
      </w:r>
      <w:r>
        <w:rPr>
          <w:rFonts w:cs="Arial" w:ascii="Arial" w:hAnsi="Arial"/>
        </w:rPr>
        <w:t xml:space="preserve">Энэ ч одоо би хариулах нь хаашаа юм. Асуулт нь өөрөө санал л байна шүү дээ. Дэмжиж өгөөч гэсэн хүсэлт байна. Тэгээд хэлэлцүүлгийн явцад гишүүд л шийдэх байх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Ингээд задлаад эхлэх юм бол ахиад нөгөө 250 тэрбум төгрөг чинь задарна даа. За хариулт авчихлаа. Л.Гүндалай гишүүн яах гэж байна. Больчихож байна. Тийм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Улаан: - </w:t>
      </w:r>
      <w:r>
        <w:rPr>
          <w:rFonts w:cs="Arial" w:ascii="Arial" w:hAnsi="Arial"/>
        </w:rPr>
        <w:t>Хүмүүс гараад явчихлаа. Асуух юм уу ч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үндалай: - </w:t>
      </w:r>
      <w:r>
        <w:rPr>
          <w:rFonts w:cs="Arial" w:ascii="Arial" w:hAnsi="Arial"/>
        </w:rPr>
        <w:t xml:space="preserve">Асуулгүй яахав. 250 сая төгрөгийг сонгуулийн тойрог болгонд өгнө гээд байгаа. Энэ саналыг яг хэн гаргачихсан юм бэ? Энэ Ард түмний намаас бусад энэ ажлын хэсэгт орж энэ асуудлыг хийсэн байгаа. Ямар хүн энэ хувь гишүүн гаргав уу, ямар нам, аль эсвэл хоёр гурван нам нийлээд гаргачихвуу? Парламентэд суудалтай Ард түмний намаас бусад намын гишүүд юм уу, тэр намуудаас гарсан тийм санал л гараад байгаа. Энийг хэн гаргасан тэрний хариултыг би нэг зүгээр авмаар байна. Мэдмээр байна. Ер нь ямар учраас ийм санал гаргасан. Тэрийгээ хэн яг одоо санаачлагч нь юм бэ? Нөгөө 10 мянган төгрөгний хүүхдийн мөнгөний санаачлагч нь хэн бэ гэхээр би Л.Гүндалай гээд хэлдэг шүү дээ. Ард түмний нам Л.Гүндалай гээд. Санаачлагч ойлгомжтой. Тийм биз. Одоо баяртай байгаа. Тэр хүүхдэд мөнгө очи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энэ 250 сая төгрөгийг санаачилсан нөхөр хэн бэ? Тэр ямар хүн бэ? Хэн юу болоо вэ? Энэнийг мэдмээр байна. Энэ дээр одоо нэг хариу. 250 сая төгрөг тэрийг авмаар байна. За түүнээс гадна… Засгийн газар биш ээ. Энэнийг чинь намууд зөвшилцөж байж хийсэн гэж байгаа шүү дээ. Үгүй ээ, намууд зөвшилцсөн. Энд МАХН, Ардчилсан нам, Иргэний Зориг нам, Эх орон нам, Үндэсний шинэ нам гэсэн. Өөр ямар билээ ийм намууд орсон. Ард түмний намаас бусад намууд орсон байгаа. Тэгэхээр тэр намуудаас хэн нь түрүүлээд энэнийг санаачлав. Тэрийг асууж мэд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д нэг ийм юм байна л даа. Энэ нийслэлд оюутны хотхон барих ажлын техник, эдийн засгийн үндэслэлийг боловсруулахад 800.0 сая төгрөг төсөвт тусгах гэчихсэн байгаа. Энэ одоо бичиг цаас боловсруулахад ийм их мөнгө одоо төсөвлөж яаж болж байгаа юм бэ? Тэгэхээр энэ мөнгийг нийслэлд амаржих газар, төрөх газар баръя. Тэрэнд зарцуулъя гэдэг ийм саналыг би оруулсан. Энэнийг дэмжихгүй ингээд унагаачихлаа. Тэр Их Хурлын гишүүдийг би энэ дээр одоо эргэж хараад энэ техник, эдийн засгийн үндэслэл гэж оюутны хотхон барихад 800.0 сая төгрөг төсөвт тусгана гэдэг чинь арай хэтэрхий дэндэж байгаа байхгүй юу. Энэ саналыг бас хэн гаргаад оруулаад ирэв. Тэгэхээр ийм саналуудыг эргүүлээд бас нэг арай өөр, одоо бүр яаралтай шаардлагатай байгаа ийм хөрөнгө оруулалтад шилжүүлж оруулж болохгүй юм уу гэсэн ийм асуултыг бас асуу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энд бас одоо юу байна. Усны хайгуул, судалгаанд гэхэд л техник, эдийн засгийн үндэслэлд 400.0 сая төгрөг. За Улсын төв номын санг өргөтгөх 400.0 сая төгрөг байна. Төв номын санд ер нь одоо очиж ном уншдаг хүн бараг байхгүй болчихсон шүү дээ. Тэнд олигтой ном ч байхгүй. Монголд ном уншдаг хүн бараг байхгүй болчихсон. Тэгсэн мөртлөө тэрэнд 400.0 сая төгрөгийн өргөтгөл хийгээд байдаг. Энэнийг болиулмаар байна. Үгүй ээ, интернэтээр… Манайд хоцрогдсон юм зөндөө байна шүү дээ. Тэнд одоо хүмүүс одоо мэдээллээ интернэтээр авчихаад байгаа шүү дээ ер нь. Төв номын санд ер нь яг хүнд хэрэгтэй юм байхгүй байгаа шүү дээ. Социолизмын үеийн баахан халтар л ном байгаа. Яг одоо хүнд хэрэг болсон зөв зүйтэй юм тэнд байхгүй байгаа. Гэтэл 400.0 сая төгрөгөөр тэнд одоо нэмэлт хөрөнгө оруулна гэсэн байх юм. Энэ бүгдийг нийлүүлээд одоо тэр нийслэлд төрөх газар, амаржих газар байгуулье гэсэн саналыг одоо гишүүд дараа гарч ирэхэд дэмжиж өгөөчээ. Тэгэж болох уу гэж асуумаар байна.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миний хоёр асуулт байгаа шүү. Иймэрхүү одоо ийм техник, эдийн засгийн үндэслэл гэсэн ийм дэмий цаас боловсруулах юмыг хэн санаачлав. Ялангуяа тэр 250 сая төгрөгийг хэн яагаад гаргаад ирэв. Тэрийг тодруулмаа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Л.Гүндалай гишүүн ээ. Өөрөө Засгийн газрынхаа бүрэлдэхүүнээс гарчих. Тэр тохиолдолд 2008 оны төсвийг хэлэлцэх ажлын хэсгийг би байгуулахдаа өөрийг чинь ажлын хэсгийн бүрэлдэхүүнд оруулна. Баталгаатай. За. Засгийн газрын бүрэлдэхүүнээс гарчихаад Их Хуралдаа ороод ирээ. Ажлын хэсэг ор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Очирхүү гишүүн Л.Гүндалай гишүүний эхний асуултанд хариулъя. 250 сая хаанаас гарсан санал вэ гэсэн асуулт байсан. </w:t>
      </w:r>
    </w:p>
    <w:p>
      <w:pPr>
        <w:pStyle w:val="Normal"/>
        <w:ind w:firstLine="720"/>
        <w:jc w:val="both"/>
        <w:rPr>
          <w:rFonts w:ascii="Arial" w:hAnsi="Arial" w:cs="Arial"/>
        </w:rPr>
      </w:pPr>
      <w:r>
        <w:rPr>
          <w:rFonts w:cs="Arial" w:ascii="Arial" w:hAnsi="Arial"/>
        </w:rPr>
      </w:r>
    </w:p>
    <w:p>
      <w:pPr>
        <w:pStyle w:val="Heading2"/>
        <w:ind w:firstLine="720"/>
        <w:rPr/>
      </w:pPr>
      <w:r>
        <w:rPr>
          <w:rFonts w:cs="Arial" w:ascii="Arial" w:hAnsi="Arial"/>
          <w:szCs w:val="24"/>
        </w:rPr>
        <w:t xml:space="preserve">Т.Очирхүү: - </w:t>
      </w:r>
      <w:r>
        <w:rPr>
          <w:rFonts w:cs="Arial" w:ascii="Arial" w:hAnsi="Arial"/>
          <w:b w:val="false"/>
          <w:bCs w:val="false"/>
          <w:szCs w:val="24"/>
        </w:rPr>
        <w:t xml:space="preserve">Тэгэхээр ийм юм байгаа юм. Засгийн газраас аймаг болгон 500.0 сая төгрөг, нийтдээ 10 тэрбум төгрөг төсөвлөж орж ирсэн. Тэгээд Эдийн засгийн байнгын хороон дээр ярьж байхад, яриад энэ 500.0 сая төгрөг бол бас аймаг болгонд хүн амын тоогоор бодох юм бол зохистой биш байна гэж үзсэн. УИХ-ын сонгуулийн 2 тойрогтой аймаг дээр ч 500.0 сая, 4 тойрогтой буюу 2 дахин их хүн амтай дээр ч 500.0 сая байх нь их зохимтой биш байна гээд тэгээд 250 сая бол жишээлбэл Хөвсгөлд 4 тойрогтой 1.0 тэрбум төгрөг очно. Увсад 3 тойрогтой 750.0 очно. Говь-Алтай аймаг 2 тойрогтой 500.0 сая очно. Тийм байна лээ. Тэгээд УИХ-ын тойргууд дээр жигд 250.0 сая гээд нийтдээ 9 тэрбумыг нэмээд 19.0 тэрбум болж байгаа юм даа.Тэгээд энэ дээр ажлын хэсэг ярьж байгаад ажлын хэсгийн гишүүдээс энэ дээр эсрэг саналтай хүн байгаагүй ээ. Эргэж харъя гэсэн. Ажлын хэсгийг гишүүдэд бүх намын төлөөлөл оролцсон, бүгдээрээ зөвшилцөөд тэгээд намын бүлэг, Ардчилсан намын зөвлөл хоёрт, МАХН-ын бүлэг хоёрт танилцуулаад тэгээд бүлэг, зөвлөлүүд үндсэндээ зүйтэй юм гэж үзээд Төсвийн байнгын хороонд оруулсан хэрэг ээ.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rPr>
        <w:tab/>
      </w:r>
      <w:r>
        <w:rPr>
          <w:rFonts w:cs="Arial" w:ascii="Arial" w:hAnsi="Arial"/>
          <w:b/>
          <w:bCs/>
        </w:rPr>
        <w:t xml:space="preserve">Ц.Нямдорж: - </w:t>
      </w:r>
      <w:r>
        <w:rPr>
          <w:rFonts w:cs="Arial" w:ascii="Arial" w:hAnsi="Arial"/>
        </w:rPr>
        <w:t xml:space="preserve">С.Ламбаа гишүүн хариулъя. </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С.Ламбаа: - </w:t>
      </w:r>
      <w:r>
        <w:rPr>
          <w:rFonts w:cs="Arial" w:ascii="Arial" w:hAnsi="Arial"/>
        </w:rPr>
        <w:t xml:space="preserve">Тэр Үндэсний номын сангийн өргөтгөлийн 400.0 сая Нийгмийн бодлогын байнгын хороон дээр санал гарч орж ирсэн ийм санал байгаа юм. Номын санг Л.Гүндалай гишүүнийхээр ном уншдаг газар биш л дээ. Үндэсний номын сан. Үндэсний номын сан бол Монголын түүх, соёлын хамаг юмыг хадгалаж байгаа ийм газар байгаа юм. Өөрөөр хэлэх юм бол эзэн Чингисийн үеэс одоо бичигдэж ирсэн бүх түүх соёл. Өнөөдөр бол байгалийн болон гамшгийн янз бүрийн юмнаас хамгаалахын тулд энэ өргөтгөл 400.0 сая төгрөг хэрэгтэй гэж ингэж үзэж байгаа юм. Уншдаг заал юмыг нь өртгөх тухай ойлголт бол байхгүй. Фондны өргөтгөлийг хийж, фондоо жинхэнэ хамгаалалтанд авах ийм шаардлагатай байгаа учраас Нийгмийн бодлогын байнгын хороон дээр энэ санал гарч дэмжигдэж яваа. Төсвийн байнгын хороо харин дэмжсэнд баярлаж байна. Түүх соёлоо мэддэг улсууд юм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өөр. Оюутны хотхон Т.Ганди дарг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Т.Ганди: -</w:t>
      </w:r>
      <w:r>
        <w:rPr>
          <w:rFonts w:cs="Arial" w:ascii="Arial" w:hAnsi="Arial"/>
        </w:rPr>
        <w:t xml:space="preserve"> Оюутны хотхоны талаар Т.Очирхүү гишүүн хариулна биз дээ. Ер нь бол Улаанбаатар хотод энэ хотын төвд байгаа оюутны хотхоныг хотоос жаахан гадагш гаргаж оюутны цогцолбор campus (сургуулийн хүрээ) маягаар зохион байгуулах хэрэгтэй болчихоод байгаа юм. Тэгэхгүй бол зүгээр нэг тохиолдлын шинж чанартай нэг хоёрхон оюутны хотхоны байшин барьдаг. Тэр нь цогцолбор болж чаддаггүй. Баар ресторанаар хүрээлэгдсэн, оюутан сурах, бүтээлчээр сурч амьдрах тийм нөхцөл бүрдэж чадахгүй ийм байгаа. Тийм учраас хөгжиж байгаа хотын хэтийн төлөв байдал бид нар энэ бодлогоо зохицуулж явах хэрэгтэй. Иймд одоо загвар ийм оюутны иж бүрэн цогцолбор маягийн ийм campus–ийг барих асуудлыг одооноос шийдэж ирэх ёстой гэдэг бодлогоороо энэнийг оруулж ир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амаржих газрын асуудлыг Л.Гүндалай сайд гадаадад томилолттой байж байгаад ирээд Улсын Их Хурлын Нийгмийн бодлого, боловсрол, соёл, шинжлэх ухааны байнгын хорооны хуралдааны хэлэлцүүлгийн төгсгөлд орж ирсэн. Энэнийг тохиолдлоор санал оруулж ирсэн. Гишүүд бол үндсэндээ Засгийн газраас энэ асуудлыг багцлан бодлогын хүрээнд оруулаад ирэхэд дэмжихэд бэлэн байсан. Засгийн газраас нэгд энэ асуудал орж ирээгүй. Хоёрдугаарт, байнгын хорооны гишүүдийн хувьд Эрүүл мэндийн яам төсвийн бодлого боловсруулах, үндсэн чиглэл боловсруулах ажилд хариуцлагагүй хандсан гэдгийг бас хэлж байсан. Протоколоос үзэх ёстой. Б.Батсэрээдэн Төрийн нарийн бичгийн дарга, А.Отгонболд дэд сайд, сайд Л.Гүндалай нарыг удаа дараа хуралдаан дээр оролцоочээ. Энэ засгийн газрыг огцруулах эсэх тухай асуудал дээр Л.Гүндалай сайд өөрөө Засгийн гзарын гишүүний хувьд эмч нарын цалинг нэмэх тухай асуудал, орон тоо боловсронгуй болгох, энэ тоног төхөөрөмжийг нэмэгдүүлэх талын асуудал дээр парламентыг дэмжихийг үүрэг болгож, санал болгож өөрөө бас уриалж байсан. Уриалах гол үүрэг нь бол энэ хэлэлцүүлэгт бүх шатанд идэвхтэй оролцох явдал. Гэтэл харамсалтай нь Эрүүл мэндийн яамнаас энэ төсвийн яг хэлэлцүүлгийн үед нэгд орж ирээгүй, хариуцлагагүй ханд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Боловсрол, соёл, шинжлэх ухааны яам мэргэжилтнүүдтэйгээ, газар хэлтсийнхээ дарга нартайгаа нийт 11 оролцож бүх хэлэлцүүлэгт идэвхтэй оролцсон. Нийгмийн хамгаалал, хөдөлмөрийн яам бас Төрийн нарийн бичгийн дарга, дэд сайдтай ингэж оролцож байсан. Энэ асуудлуудыг бид хэрвээ Засгийн газраас орж ирээгүй үлдсэн тохиолдолд энэ зүгээр Их Хурлын гишүүнийхээ эрхийнхээ дагуу оруулаад ирсэн саналыг тал бүрээс нь нухацтай хэлэлцээд санал дэмжих, бодлогын хувьд дэмжих төлөвтэй байсан. Энэ зүйл дээр өөрсдөө Засгийн газрын гишүүд маань хариуцлагагүй хандаж тохиолдлын шинж чанартай зүйлүүд оруулж ирээд тулгалт хийсэн ийм зүйл гарсан гэдгийг Нийгмийн бодлогын байнгын хороон дээр шүүмжилж байсан. Энэнийг шударгаар хэлье гэж бодо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 -</w:t>
      </w:r>
      <w:r>
        <w:rPr>
          <w:rFonts w:cs="Arial" w:ascii="Arial" w:hAnsi="Arial"/>
        </w:rPr>
        <w:t xml:space="preserve"> За оюутны хотхо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Т.Очирхүү: -</w:t>
      </w:r>
      <w:r>
        <w:rPr>
          <w:rFonts w:cs="Arial" w:ascii="Arial" w:hAnsi="Arial"/>
        </w:rPr>
        <w:t xml:space="preserve"> Оюуны хотхоны талаар Т.Ганди даргын хэлсэн дээр нэг их нэмээд байх юм алга даа. Ер нь зүгээр яахав оюутны хотхонуудын юм байгаа юм шүү. Оюутны хотхонуудын зураг төсөл техник, эдийн засгийн үндэслэлийг хийхэд 800.0 сая төгрөг л тавьж орж ирсэн. Энэнийг мөн намын бүлэг, зөвлөлүүд дээр зөвшилцөөд тохироод энэ зүйтэй санал юм гэж байгаа. Ер нь яаж хэрэгжүүлэх вэ гэвэл газар өгөх юм билээ. Тэгээд хөрөнгө оруулалтын эх үүсвэр нь зарим нь төсвөөс байна биз. Зарим нь бол хувийн хөрөнгө оруулалт байна биз. Зарим нь өөрийн эх үүсвэр байна биз дээ. Тэгээд гол нь бол эхлээд бодохдоо юу гэж бодсон л доо. Монгол Улсын Их Сургууль, Анагаах ухааны их сургууль, Боловсролын их сургууль, Хөдөө аж ахуйн их сургууль, Шинжлэх ухаан, технологийн их сургууль гэсэн ийм том хэмжээний сургуулиудад бол Т.Ганди даргын хэлдэгээр тийм campus-ууд хотын захад байна уу, тийм тааламжтай орчинд бусад орнуудын жишгээр босгох цаг болчихож гэсэн санаанаас ажлын хэсэг дээр ч яриад, ардчилсан намын зөвлөл дээр би орж мэдээлсэн. МАХН дээр бас мэдээлсэн бүлэг дээр. Тэгээд дэмжээд Төсвийн байнгын хороон дээр дэмжигдээд явчихса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ингээд гишүүд асуултаа асууж хариулт авлаа. Одоо дэгийн дагуу шууд санал хураалт явуулна. Гишүүд хуралдааны танхимд орж ирье. Би уншаад санал хураагаад явчихъя. Саналын хувьд яана шүү дээ гишүүд ээ, саналыг дэмжсэн 3 гишүүн, татгалзсан 3 гишүүн үг хэлэх дэгтэй. Үг хэлэх гишүүн байхгүй бол шууд санал хураагаад л явчихна. Тэгэж явсан. Үндсэн чиглэл тийм л байдлаар явсан шүү д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ингээд Төсвийн байнгын хороо дэмжсэн саналуудыг хураалгая.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1.</w:t>
      </w:r>
      <w:r>
        <w:rPr>
          <w:rFonts w:cs="Arial" w:ascii="Arial" w:hAnsi="Arial"/>
        </w:rPr>
        <w:t xml:space="preserve"> Татварын өр төлбөр, тайлант онд ногдуулсан татварын дутуу төлөлтийн хэмжээг 30-аас доошгүй хувиар багасгах замаар албан татварын орлогыг төлөвлөснөөс 30.0 тэрбум төгрөгөөр нэмэгдүүлэх гэсэн байна. За энэ саналыг дэмжье гэсэн санал хураалт явуулъя.  </w:t>
      </w:r>
    </w:p>
    <w:p>
      <w:pPr>
        <w:pStyle w:val="Normal"/>
        <w:jc w:val="both"/>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Cs/>
        </w:rPr>
        <w:t>Зөвшөөрсөн:</w:t>
        <w:tab/>
        <w:t>43</w:t>
      </w:r>
    </w:p>
    <w:p>
      <w:pPr>
        <w:pStyle w:val="Normal"/>
        <w:ind w:left="720" w:hanging="0"/>
        <w:rPr>
          <w:rFonts w:ascii="Arial" w:hAnsi="Arial" w:cs="Arial"/>
          <w:bCs/>
        </w:rPr>
      </w:pPr>
      <w:r>
        <w:rPr>
          <w:rFonts w:cs="Arial" w:ascii="Arial" w:hAnsi="Arial"/>
          <w:bCs/>
        </w:rPr>
        <w:t xml:space="preserve">Татгалзсан: </w:t>
        <w:tab/>
        <w:t>10</w:t>
      </w:r>
    </w:p>
    <w:p>
      <w:pPr>
        <w:pStyle w:val="Normal"/>
        <w:ind w:firstLine="720"/>
        <w:rPr>
          <w:rFonts w:ascii="Arial" w:hAnsi="Arial" w:cs="Arial"/>
          <w:bCs/>
        </w:rPr>
      </w:pPr>
      <w:r>
        <w:rPr>
          <w:rFonts w:cs="Arial" w:ascii="Arial" w:hAnsi="Arial"/>
          <w:bCs/>
        </w:rPr>
        <w:t>Бүгд:</w:t>
        <w:tab/>
        <w:tab/>
        <w:t>53</w:t>
      </w:r>
    </w:p>
    <w:p>
      <w:pPr>
        <w:pStyle w:val="Normal"/>
        <w:ind w:firstLine="720"/>
        <w:rPr>
          <w:rFonts w:ascii="Arial" w:hAnsi="Arial" w:cs="Arial"/>
          <w:b/>
          <w:b/>
        </w:rPr>
      </w:pPr>
      <w:r>
        <w:rPr>
          <w:rFonts w:cs="Arial" w:ascii="Arial" w:hAnsi="Arial"/>
          <w:b/>
        </w:rPr>
        <w:t>81.1 хувиар санал дэмжигдсэн</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53 оролцож, 43 зөвшөөрч, 10 татгалзсан байна. 81.1 хувийн саналаар Төсвийн байнгын хороо, Зарлагын дэд хороо, Аудитын газрын гаргасан нэг дэх санал дэмжигд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2.</w:t>
      </w:r>
      <w:r>
        <w:rPr>
          <w:rFonts w:cs="Arial" w:ascii="Arial" w:hAnsi="Arial"/>
        </w:rPr>
        <w:t xml:space="preserve"> Улсын төсвөөс хайгуулын ажилд гаргасан зардлыг нөхөн төлөх гэрээнд заасан хугацаанд төлбөрөө хийгээгүй аж ахуйн нэгжүүдийн төлбөрийг барагдуулахаар тооцож, лицензийн төлбөрийн хэмжээг төлөвлөснөөс 1.4 тэрбум төгрөгөөр нэмэгдүүлье гэсэн байна. Энэ саналыг дэмжье гэсэн санал хураалт явуулъя. Дэмжье гэсэн санал хураалт. Лицензийн төлбөр.</w:t>
      </w:r>
    </w:p>
    <w:p>
      <w:pPr>
        <w:pStyle w:val="Normal"/>
        <w:ind w:firstLine="720"/>
        <w:jc w:val="both"/>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Cs/>
        </w:rPr>
        <w:t>Зөвшөөрсөн:</w:t>
        <w:tab/>
        <w:t>53</w:t>
      </w:r>
    </w:p>
    <w:p>
      <w:pPr>
        <w:pStyle w:val="Normal"/>
        <w:ind w:left="720" w:hanging="0"/>
        <w:rPr>
          <w:rFonts w:ascii="Arial" w:hAnsi="Arial" w:cs="Arial"/>
          <w:bCs/>
        </w:rPr>
      </w:pPr>
      <w:r>
        <w:rPr>
          <w:rFonts w:cs="Arial" w:ascii="Arial" w:hAnsi="Arial"/>
          <w:bCs/>
        </w:rPr>
        <w:t xml:space="preserve">Татгалзсан: </w:t>
        <w:tab/>
        <w:t>-</w:t>
      </w:r>
    </w:p>
    <w:p>
      <w:pPr>
        <w:pStyle w:val="Normal"/>
        <w:ind w:left="720" w:hanging="0"/>
        <w:rPr>
          <w:rFonts w:ascii="Arial" w:hAnsi="Arial" w:cs="Arial"/>
          <w:bCs/>
        </w:rPr>
      </w:pPr>
      <w:r>
        <w:rPr>
          <w:rFonts w:cs="Arial" w:ascii="Arial" w:hAnsi="Arial"/>
          <w:bCs/>
        </w:rPr>
        <w:t>Бүгд:</w:t>
        <w:tab/>
        <w:tab/>
        <w:t>53</w:t>
      </w:r>
    </w:p>
    <w:p>
      <w:pPr>
        <w:pStyle w:val="Normal"/>
        <w:ind w:firstLine="720"/>
        <w:rPr>
          <w:rFonts w:ascii="Arial" w:hAnsi="Arial" w:cs="Arial"/>
          <w:b/>
          <w:b/>
        </w:rPr>
      </w:pPr>
      <w:r>
        <w:rPr>
          <w:rFonts w:cs="Arial" w:ascii="Arial" w:hAnsi="Arial"/>
          <w:b/>
        </w:rPr>
        <w:t>100.0 хувиар санал дэмжигдсэн</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53 оролцож, 53 зөвшөөрч, 100.0 хувийн саналаар… түүхэнд тэмдэглэмээр дүн гарч байна. За Төсвийн байнгын хороо, Зарлагын дэд хороо, Аудитын газрын санал 100.0 хувийн саналаар дэмжигд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зарлагын талд гэсэн байна. Түрүүчийнх бол төсвийн орлогын талд байсан. </w:t>
      </w:r>
    </w:p>
    <w:p>
      <w:pPr>
        <w:pStyle w:val="Normal"/>
        <w:ind w:firstLine="720"/>
        <w:jc w:val="both"/>
        <w:rPr>
          <w:rFonts w:ascii="Arial" w:hAnsi="Arial" w:cs="Arial"/>
        </w:rPr>
      </w:pPr>
      <w:r>
        <w:rPr>
          <w:rFonts w:cs="Arial" w:ascii="Arial" w:hAnsi="Arial"/>
        </w:rPr>
      </w:r>
    </w:p>
    <w:p>
      <w:pPr>
        <w:pStyle w:val="TextBody"/>
        <w:ind w:firstLine="720"/>
        <w:jc w:val="both"/>
        <w:rPr/>
      </w:pPr>
      <w:r>
        <w:rPr>
          <w:rFonts w:cs="Arial" w:ascii="Arial" w:hAnsi="Arial"/>
          <w:i w:val="false"/>
          <w:iCs w:val="false"/>
        </w:rPr>
        <w:t>1.</w:t>
      </w:r>
      <w:r>
        <w:rPr>
          <w:rFonts w:cs="Arial" w:ascii="Arial" w:hAnsi="Arial"/>
          <w:b w:val="false"/>
          <w:bCs w:val="false"/>
          <w:i w:val="false"/>
          <w:iCs w:val="false"/>
        </w:rPr>
        <w:t xml:space="preserve"> Авто замын сүлжээг өргөтгөх, автозамын барилга угсралтын ажлыг эрчимжүүлэх зорилгоор Хархорин-Цэцэрлэг-Тосонцэнгэл чиглэлийн хайрган хучилттай зам, Өвөрхангай-Баянхонгор чиглэлийн эхний 30 км хайрган замыг хатуу хучилттай болгох, Манхан-Үенч, Өндөрхаан-Сүмбэрийн чиглэлийн хатуу хучилттай замын барилгын ажлыг шинээр эхлүүлэх, Улаанбаатар-Мандалговь-Даланзадгад-Гашуун Сухайт, Ховд-Улиастай чиглэлийн замын техник, эдийн засгийн үндэслэл, зураг төсөл хийхэд нийт 26.0 тэрбум төгрөг төсөвлөе нэмж гэсэн санал байна. Дэмжье гэсэн санал хураалт явуулъя. Р.Бадамдамдин гишүүнд ёстой асуулт өгөхгүй. Ерөөсөө хуралд ирэхгүй байгаа. Ирцээ тооцоорой. Хуралдаанд ирэхгүй байж байгаад тэгээд асуулт асуудгаа болих хэрэгтэй.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53</w:t>
      </w:r>
    </w:p>
    <w:p>
      <w:pPr>
        <w:pStyle w:val="Normal"/>
        <w:ind w:left="720" w:hanging="0"/>
        <w:rPr>
          <w:rFonts w:ascii="Arial" w:hAnsi="Arial" w:cs="Arial"/>
          <w:bCs/>
        </w:rPr>
      </w:pPr>
      <w:r>
        <w:rPr>
          <w:rFonts w:cs="Arial" w:ascii="Arial" w:hAnsi="Arial"/>
          <w:bCs/>
        </w:rPr>
        <w:t xml:space="preserve">Татгалзсан: </w:t>
        <w:tab/>
        <w:t>5</w:t>
      </w:r>
    </w:p>
    <w:p>
      <w:pPr>
        <w:pStyle w:val="Normal"/>
        <w:ind w:left="720" w:hanging="0"/>
        <w:rPr>
          <w:rFonts w:ascii="Arial" w:hAnsi="Arial" w:cs="Arial"/>
          <w:bCs/>
        </w:rPr>
      </w:pPr>
      <w:r>
        <w:rPr>
          <w:rFonts w:cs="Arial" w:ascii="Arial" w:hAnsi="Arial"/>
          <w:bCs/>
        </w:rPr>
        <w:t>Бүгд:</w:t>
        <w:tab/>
        <w:tab/>
        <w:t>58</w:t>
      </w:r>
    </w:p>
    <w:p>
      <w:pPr>
        <w:pStyle w:val="TextBody"/>
        <w:ind w:firstLine="720"/>
        <w:rPr>
          <w:rFonts w:ascii="Arial" w:hAnsi="Arial" w:cs="Arial"/>
          <w:bCs w:val="false"/>
          <w:i w:val="false"/>
          <w:i w:val="false"/>
          <w:iCs w:val="false"/>
        </w:rPr>
      </w:pPr>
      <w:r>
        <w:rPr>
          <w:rFonts w:cs="Arial" w:ascii="Arial" w:hAnsi="Arial"/>
          <w:bCs w:val="false"/>
          <w:i w:val="false"/>
          <w:iCs w:val="false"/>
        </w:rPr>
        <w:t>91.4 хувиар санал дэмжигдсэн</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58 гишүүн оролцож, 53 зөвшөөрч, 5 татгалзаж, 91.4 хувийн саналаар Зарлагын талын 1 дэх санал дэмжигдэж байна. </w:t>
      </w:r>
    </w:p>
    <w:p>
      <w:pPr>
        <w:pStyle w:val="Normal"/>
        <w:ind w:firstLine="720"/>
        <w:jc w:val="both"/>
        <w:rPr>
          <w:rFonts w:ascii="Arial" w:hAnsi="Arial" w:eastAsia="Arial" w:cs="Arial"/>
        </w:rPr>
      </w:pPr>
      <w:r>
        <w:rPr>
          <w:rFonts w:eastAsia="Arial" w:cs="Arial" w:ascii="Arial" w:hAnsi="Arial"/>
        </w:rPr>
        <w:t xml:space="preserve"> </w:t>
      </w:r>
    </w:p>
    <w:p>
      <w:pPr>
        <w:pStyle w:val="TextBody"/>
        <w:ind w:firstLine="720"/>
        <w:jc w:val="both"/>
        <w:rPr/>
      </w:pPr>
      <w:r>
        <w:rPr>
          <w:rFonts w:cs="Arial" w:ascii="Arial" w:hAnsi="Arial"/>
          <w:i w:val="false"/>
          <w:iCs w:val="false"/>
        </w:rPr>
        <w:t>2.</w:t>
      </w:r>
      <w:r>
        <w:rPr>
          <w:rFonts w:cs="Arial" w:ascii="Arial" w:hAnsi="Arial"/>
          <w:b w:val="false"/>
          <w:bCs w:val="false"/>
          <w:i w:val="false"/>
          <w:iCs w:val="false"/>
        </w:rPr>
        <w:t xml:space="preserve"> Авто болон төмөр замын сүлжээг өргөтгөх, төмөр замын вокзал барих ТЭЗҮ боловсруулахад 1.0 тэрбум төгрөг нэмье гэсэн байна. Төсвийн байнгын хороо дэмжсэн байна. Энэ саналыг дэмжье гэсэн санал хураалт явуулъя. Дэмжье. </w:t>
      </w:r>
    </w:p>
    <w:p>
      <w:pPr>
        <w:pStyle w:val="Normal"/>
        <w:ind w:firstLine="720"/>
        <w:jc w:val="both"/>
        <w:rPr>
          <w:rFonts w:ascii="Arial" w:hAnsi="Arial" w:cs="Arial"/>
          <w:b/>
          <w:b/>
          <w:bCs/>
          <w:i/>
          <w:i/>
          <w:iCs/>
        </w:rPr>
      </w:pPr>
      <w:r>
        <w:rPr>
          <w:rFonts w:cs="Arial" w:ascii="Arial" w:hAnsi="Arial"/>
          <w:b/>
          <w:bCs/>
          <w:i/>
          <w:iCs/>
        </w:rPr>
      </w:r>
    </w:p>
    <w:p>
      <w:pPr>
        <w:pStyle w:val="Normal"/>
        <w:ind w:left="720" w:hanging="0"/>
        <w:rPr>
          <w:rFonts w:ascii="Arial" w:hAnsi="Arial" w:cs="Arial"/>
          <w:bCs/>
        </w:rPr>
      </w:pPr>
      <w:r>
        <w:rPr>
          <w:rFonts w:cs="Arial" w:ascii="Arial" w:hAnsi="Arial"/>
          <w:bCs/>
        </w:rPr>
        <w:t>Зөвшөөрсөн:</w:t>
        <w:tab/>
        <w:t>52</w:t>
      </w:r>
    </w:p>
    <w:p>
      <w:pPr>
        <w:pStyle w:val="Normal"/>
        <w:ind w:left="720" w:hanging="0"/>
        <w:rPr>
          <w:rFonts w:ascii="Arial" w:hAnsi="Arial" w:cs="Arial"/>
          <w:bCs/>
        </w:rPr>
      </w:pPr>
      <w:r>
        <w:rPr>
          <w:rFonts w:cs="Arial" w:ascii="Arial" w:hAnsi="Arial"/>
          <w:bCs/>
        </w:rPr>
        <w:t xml:space="preserve">Татгалзсан: </w:t>
        <w:tab/>
        <w:t>6</w:t>
      </w:r>
    </w:p>
    <w:p>
      <w:pPr>
        <w:pStyle w:val="Normal"/>
        <w:ind w:left="720" w:hanging="0"/>
        <w:rPr>
          <w:rFonts w:ascii="Arial" w:hAnsi="Arial" w:cs="Arial"/>
          <w:bCs/>
        </w:rPr>
      </w:pPr>
      <w:r>
        <w:rPr>
          <w:rFonts w:cs="Arial" w:ascii="Arial" w:hAnsi="Arial"/>
          <w:bCs/>
        </w:rPr>
        <w:t>Бүгд:</w:t>
        <w:tab/>
        <w:tab/>
        <w:t>58</w:t>
      </w:r>
    </w:p>
    <w:p>
      <w:pPr>
        <w:pStyle w:val="TextBody"/>
        <w:ind w:left="360" w:firstLine="360"/>
        <w:rPr>
          <w:rFonts w:ascii="Arial" w:hAnsi="Arial" w:cs="Arial"/>
          <w:bCs w:val="false"/>
          <w:i w:val="false"/>
          <w:i w:val="false"/>
          <w:iCs w:val="false"/>
        </w:rPr>
      </w:pPr>
      <w:r>
        <w:rPr>
          <w:rFonts w:cs="Arial" w:ascii="Arial" w:hAnsi="Arial"/>
          <w:bCs w:val="false"/>
          <w:i w:val="false"/>
          <w:iCs w:val="false"/>
        </w:rPr>
        <w:t>89.7 хувиар санал дэмжигдсэн</w:t>
      </w:r>
    </w:p>
    <w:p>
      <w:pPr>
        <w:pStyle w:val="Normal"/>
        <w:ind w:firstLine="720"/>
        <w:jc w:val="both"/>
        <w:rPr>
          <w:rFonts w:ascii="Arial" w:hAnsi="Arial" w:cs="Arial"/>
          <w:bCs/>
          <w:i/>
          <w:i/>
          <w:iCs/>
        </w:rPr>
      </w:pPr>
      <w:r>
        <w:rPr>
          <w:rFonts w:cs="Arial" w:ascii="Arial" w:hAnsi="Arial"/>
          <w:bCs/>
          <w:i/>
          <w:iCs/>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58 оролцож, 52 зөвшөөрч, 6 татгалзсан байна. 89.7 хувийн саналаар энэ 2 дахь санал буюу Төсвийн байнгын хороо дэмжсэн. .Очирхүү, Н.Батбаяр, Б.Батбаяр, Л.Гантөмөр, А.Бакей, Г.Занданшатар, Л.Пүрэвдорж, Б.Эрдэнэсүрэн, С.Оюун, Б.Цэрэнбалжир, З.Энхболд, Ж.Батхуяг, Ц.Дамиран, Р.Раш, Ц.Жаргал, А.Мурат гишүүдийн гарсан зарлагын тал дахь 2 дахь санал дэмжигдэж байна. Нэг удаа бүгдийн нэрийг дурдлаа. Одоо цаашаа ажлын хэсэг. </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rPr>
        <w:t>3.</w:t>
      </w:r>
      <w:r>
        <w:rPr>
          <w:rFonts w:cs="Arial" w:ascii="Arial" w:hAnsi="Arial"/>
        </w:rPr>
        <w:t xml:space="preserve"> 57 сум, суурин газрыг эрчим хүчээр холбох, 50000 доошгүй малчин өрх айлуудыг нарны эрчим хүчээр хангахад 70.0  тэрбум төгрөг төсөвлөе гэсэн байна. Энэ саналыг дэмжье гэсэн санал хураалт явуулъя. Төсвийн хорооны дүгнэлт. </w:t>
      </w:r>
    </w:p>
    <w:p>
      <w:pPr>
        <w:pStyle w:val="Normal"/>
        <w:ind w:firstLine="720"/>
        <w:jc w:val="both"/>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Cs/>
        </w:rPr>
        <w:t>Зөвшөөрсөн:</w:t>
        <w:tab/>
        <w:t>47</w:t>
      </w:r>
    </w:p>
    <w:p>
      <w:pPr>
        <w:pStyle w:val="Normal"/>
        <w:ind w:left="720" w:hanging="0"/>
        <w:rPr>
          <w:rFonts w:ascii="Arial" w:hAnsi="Arial" w:cs="Arial"/>
          <w:bCs/>
        </w:rPr>
      </w:pPr>
      <w:r>
        <w:rPr>
          <w:rFonts w:cs="Arial" w:ascii="Arial" w:hAnsi="Arial"/>
          <w:bCs/>
        </w:rPr>
        <w:t xml:space="preserve">Татгалзсан: </w:t>
        <w:tab/>
        <w:t>11</w:t>
      </w:r>
    </w:p>
    <w:p>
      <w:pPr>
        <w:pStyle w:val="Normal"/>
        <w:ind w:left="720" w:hanging="0"/>
        <w:rPr>
          <w:rFonts w:ascii="Arial" w:hAnsi="Arial" w:cs="Arial"/>
          <w:bCs/>
        </w:rPr>
      </w:pPr>
      <w:r>
        <w:rPr>
          <w:rFonts w:cs="Arial" w:ascii="Arial" w:hAnsi="Arial"/>
          <w:bCs/>
        </w:rPr>
        <w:t>Бүгд:</w:t>
        <w:tab/>
        <w:tab/>
        <w:t>58</w:t>
      </w:r>
    </w:p>
    <w:p>
      <w:pPr>
        <w:pStyle w:val="TextBody"/>
        <w:ind w:firstLine="720"/>
        <w:rPr>
          <w:rFonts w:ascii="Arial" w:hAnsi="Arial" w:cs="Arial"/>
          <w:bCs w:val="false"/>
          <w:i w:val="false"/>
          <w:i w:val="false"/>
          <w:iCs w:val="false"/>
        </w:rPr>
      </w:pPr>
      <w:r>
        <w:rPr>
          <w:rFonts w:cs="Arial" w:ascii="Arial" w:hAnsi="Arial"/>
          <w:bCs w:val="false"/>
          <w:i w:val="false"/>
          <w:iCs w:val="false"/>
        </w:rPr>
        <w:t>88.0 хувиар санал дэмжигдсэн</w:t>
      </w:r>
    </w:p>
    <w:p>
      <w:pPr>
        <w:pStyle w:val="Normal"/>
        <w:ind w:firstLine="720"/>
        <w:jc w:val="both"/>
        <w:rPr>
          <w:rFonts w:ascii="Arial" w:hAnsi="Arial" w:cs="Arial"/>
          <w:bCs/>
          <w:i/>
          <w:i/>
          <w:iCs/>
        </w:rPr>
      </w:pPr>
      <w:r>
        <w:rPr>
          <w:rFonts w:cs="Arial" w:ascii="Arial" w:hAnsi="Arial"/>
          <w:bCs/>
          <w:i/>
          <w:iCs/>
        </w:rPr>
      </w:r>
    </w:p>
    <w:p>
      <w:pPr>
        <w:pStyle w:val="TextBodyIndent"/>
        <w:rPr>
          <w:rFonts w:ascii="Arial" w:hAnsi="Arial" w:cs="Arial"/>
        </w:rPr>
      </w:pPr>
      <w:r>
        <w:rPr>
          <w:rFonts w:cs="Arial" w:ascii="Arial" w:hAnsi="Arial"/>
        </w:rPr>
        <w:t xml:space="preserve">58 оролцож, 47 зөвшөөрч, 11 татгалзсан байна. 81.0 хувийн саналаар Төсвийн байнгын хорооноос гаргасан 57 сум, 50-иас дээш малчин өрхтэй холбоотой 70.0 тэрбум төгрөг дэмжигдэж байна. </w:t>
      </w:r>
    </w:p>
    <w:p>
      <w:pPr>
        <w:pStyle w:val="Normal"/>
        <w:ind w:firstLine="720"/>
        <w:jc w:val="both"/>
        <w:rPr>
          <w:rFonts w:ascii="Arial" w:hAnsi="Arial" w:cs="Arial"/>
        </w:rPr>
      </w:pPr>
      <w:r>
        <w:rPr>
          <w:rFonts w:cs="Arial" w:ascii="Arial" w:hAnsi="Arial"/>
        </w:rPr>
      </w:r>
    </w:p>
    <w:p>
      <w:pPr>
        <w:pStyle w:val="TextBody"/>
        <w:ind w:firstLine="720"/>
        <w:jc w:val="both"/>
        <w:rPr/>
      </w:pPr>
      <w:r>
        <w:rPr>
          <w:rFonts w:cs="Arial" w:ascii="Arial" w:hAnsi="Arial"/>
          <w:i w:val="false"/>
          <w:iCs w:val="false"/>
        </w:rPr>
        <w:t>4.</w:t>
      </w:r>
      <w:r>
        <w:rPr>
          <w:rFonts w:cs="Arial" w:ascii="Arial" w:hAnsi="Arial"/>
          <w:b w:val="false"/>
          <w:bCs w:val="false"/>
          <w:i w:val="false"/>
          <w:iCs w:val="false"/>
        </w:rPr>
        <w:t xml:space="preserve"> Улсын хэмжээнд эрчим хүчний судалгаа хийх, ТЭЗҮ боловсруулахад 2.0 тэрбум төгрөг төсөвт нэмье гэсэн байна. Төсвийн байнгын хорооны саналыг дэмжье гэсэн санал хураалт явуулъя.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46</w:t>
      </w:r>
    </w:p>
    <w:p>
      <w:pPr>
        <w:pStyle w:val="Normal"/>
        <w:ind w:left="720" w:hanging="0"/>
        <w:rPr>
          <w:rFonts w:ascii="Arial" w:hAnsi="Arial" w:cs="Arial"/>
          <w:bCs/>
        </w:rPr>
      </w:pPr>
      <w:r>
        <w:rPr>
          <w:rFonts w:cs="Arial" w:ascii="Arial" w:hAnsi="Arial"/>
          <w:bCs/>
        </w:rPr>
        <w:t xml:space="preserve">Татгалзсан: </w:t>
        <w:tab/>
        <w:t>12</w:t>
      </w:r>
    </w:p>
    <w:p>
      <w:pPr>
        <w:pStyle w:val="Normal"/>
        <w:ind w:left="720" w:hanging="0"/>
        <w:rPr>
          <w:rFonts w:ascii="Arial" w:hAnsi="Arial" w:cs="Arial"/>
          <w:bCs/>
        </w:rPr>
      </w:pPr>
      <w:r>
        <w:rPr>
          <w:rFonts w:cs="Arial" w:ascii="Arial" w:hAnsi="Arial"/>
          <w:bCs/>
        </w:rPr>
        <w:t>Бүгд:</w:t>
        <w:tab/>
        <w:tab/>
        <w:t>58</w:t>
      </w:r>
    </w:p>
    <w:p>
      <w:pPr>
        <w:pStyle w:val="TextBody"/>
        <w:ind w:left="360" w:firstLine="360"/>
        <w:rPr>
          <w:rFonts w:ascii="Arial" w:hAnsi="Arial" w:cs="Arial"/>
          <w:bCs w:val="false"/>
          <w:i w:val="false"/>
          <w:i w:val="false"/>
          <w:iCs w:val="false"/>
        </w:rPr>
      </w:pPr>
      <w:r>
        <w:rPr>
          <w:rFonts w:cs="Arial" w:ascii="Arial" w:hAnsi="Arial"/>
          <w:bCs w:val="false"/>
          <w:i w:val="false"/>
          <w:iCs w:val="false"/>
        </w:rPr>
        <w:t>79.3 хувиар санал дэмжигдсэн</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firstLine="720"/>
        <w:jc w:val="both"/>
        <w:rPr>
          <w:rFonts w:ascii="Arial" w:hAnsi="Arial" w:cs="Arial"/>
        </w:rPr>
      </w:pPr>
      <w:r>
        <w:rPr>
          <w:rFonts w:cs="Arial" w:ascii="Arial" w:hAnsi="Arial"/>
        </w:rPr>
        <w:t xml:space="preserve">58 оролцож, 46 зөвшөөрч, 12 татгалзсан байна. 79.3 хувийн саналаар Төсвийн байнгын хорооны 4 дэх санал дэмжигдэж байна. </w:t>
      </w:r>
    </w:p>
    <w:p>
      <w:pPr>
        <w:pStyle w:val="Normal"/>
        <w:ind w:firstLine="720"/>
        <w:jc w:val="both"/>
        <w:rPr>
          <w:rFonts w:ascii="Arial" w:hAnsi="Arial" w:cs="Arial"/>
        </w:rPr>
      </w:pPr>
      <w:r>
        <w:rPr>
          <w:rFonts w:cs="Arial" w:ascii="Arial" w:hAnsi="Arial"/>
        </w:rPr>
      </w:r>
    </w:p>
    <w:p>
      <w:pPr>
        <w:pStyle w:val="TextBody"/>
        <w:ind w:firstLine="720"/>
        <w:jc w:val="both"/>
        <w:rPr/>
      </w:pPr>
      <w:r>
        <w:rPr>
          <w:rFonts w:cs="Arial" w:ascii="Arial" w:hAnsi="Arial"/>
          <w:i w:val="false"/>
          <w:iCs w:val="false"/>
        </w:rPr>
        <w:t>5.</w:t>
      </w:r>
      <w:r>
        <w:rPr>
          <w:rFonts w:cs="Arial" w:ascii="Arial" w:hAnsi="Arial"/>
          <w:b w:val="false"/>
          <w:bCs w:val="false"/>
          <w:i w:val="false"/>
          <w:iCs w:val="false"/>
        </w:rPr>
        <w:t xml:space="preserve"> Сэргээгдэх эрчим хүчний барилга байгууламжид дутагдаж байгаа хөрөнгө  1.1 тэрбум төгрөгийг  төсөвт нэмж тусгая гэсэн Төсвийн байнгын хорооны саналыг дэмжье гэсэн санал хураалт явуулъя. </w:t>
      </w:r>
    </w:p>
    <w:p>
      <w:pPr>
        <w:pStyle w:val="TextBody"/>
        <w:rPr>
          <w:rFonts w:ascii="Arial" w:hAnsi="Arial" w:cs="Arial"/>
        </w:rPr>
      </w:pPr>
      <w:r>
        <w:rPr>
          <w:rFonts w:cs="Arial" w:ascii="Arial" w:hAnsi="Arial"/>
          <w:b w:val="false"/>
          <w:bCs w:val="false"/>
        </w:rPr>
        <w:tab/>
        <w:tab/>
        <w:tab/>
      </w:r>
    </w:p>
    <w:p>
      <w:pPr>
        <w:pStyle w:val="Normal"/>
        <w:ind w:left="720" w:hanging="0"/>
        <w:jc w:val="both"/>
        <w:rPr>
          <w:rFonts w:ascii="Arial" w:hAnsi="Arial" w:cs="Arial"/>
          <w:bCs/>
        </w:rPr>
      </w:pPr>
      <w:r>
        <w:rPr>
          <w:rFonts w:cs="Arial" w:ascii="Arial" w:hAnsi="Arial"/>
          <w:bCs/>
        </w:rPr>
        <w:t>Зөвшөөрсөн:</w:t>
        <w:tab/>
        <w:t>51</w:t>
      </w:r>
    </w:p>
    <w:p>
      <w:pPr>
        <w:pStyle w:val="Normal"/>
        <w:ind w:left="720" w:hanging="0"/>
        <w:jc w:val="both"/>
        <w:rPr>
          <w:rFonts w:ascii="Arial" w:hAnsi="Arial" w:cs="Arial"/>
          <w:bCs/>
        </w:rPr>
      </w:pPr>
      <w:r>
        <w:rPr>
          <w:rFonts w:cs="Arial" w:ascii="Arial" w:hAnsi="Arial"/>
          <w:bCs/>
        </w:rPr>
        <w:t xml:space="preserve">Татгалзсан: </w:t>
        <w:tab/>
        <w:t>7</w:t>
      </w:r>
    </w:p>
    <w:p>
      <w:pPr>
        <w:pStyle w:val="Normal"/>
        <w:ind w:left="720" w:hanging="0"/>
        <w:jc w:val="both"/>
        <w:rPr>
          <w:rFonts w:ascii="Arial" w:hAnsi="Arial" w:cs="Arial"/>
          <w:bCs/>
        </w:rPr>
      </w:pPr>
      <w:r>
        <w:rPr>
          <w:rFonts w:cs="Arial" w:ascii="Arial" w:hAnsi="Arial"/>
          <w:bCs/>
        </w:rPr>
        <w:t>Бүгд:</w:t>
        <w:tab/>
        <w:tab/>
        <w:t>58</w:t>
      </w:r>
    </w:p>
    <w:p>
      <w:pPr>
        <w:pStyle w:val="TextBody"/>
        <w:ind w:firstLine="720"/>
        <w:jc w:val="both"/>
        <w:rPr>
          <w:rFonts w:ascii="Arial" w:hAnsi="Arial" w:cs="Arial"/>
          <w:bCs w:val="false"/>
          <w:i w:val="false"/>
          <w:i w:val="false"/>
          <w:iCs w:val="false"/>
        </w:rPr>
      </w:pPr>
      <w:r>
        <w:rPr>
          <w:rFonts w:cs="Arial" w:ascii="Arial" w:hAnsi="Arial"/>
          <w:bCs w:val="false"/>
          <w:i w:val="false"/>
          <w:iCs w:val="false"/>
        </w:rPr>
        <w:t>87.9 хувиар санал дэмжигдсэн</w:t>
      </w:r>
    </w:p>
    <w:p>
      <w:pPr>
        <w:pStyle w:val="TextBody"/>
        <w:jc w:val="both"/>
        <w:rPr>
          <w:rFonts w:ascii="Arial" w:hAnsi="Arial" w:cs="Arial"/>
          <w:b w:val="false"/>
          <w:b w:val="false"/>
          <w:bCs w:val="false"/>
          <w:i w:val="false"/>
          <w:i w:val="false"/>
          <w:iCs w:val="false"/>
        </w:rPr>
      </w:pPr>
      <w:r>
        <w:rPr>
          <w:rFonts w:cs="Arial" w:ascii="Arial" w:hAnsi="Arial"/>
        </w:rPr>
        <w:tab/>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 xml:space="preserve">58 оролцож, 51 зөвшөөрч 7 татгалзсан байна. 87.9 хувийн саналаар Сэргээгдэх эрчим хүчний 1.1 тэрбум төгрөг дэмжигдэж байна. 5 дахь санал. </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 xml:space="preserve">6. </w:t>
      </w:r>
      <w:r>
        <w:rPr>
          <w:rFonts w:cs="Arial" w:ascii="Arial" w:hAnsi="Arial"/>
          <w:b w:val="false"/>
          <w:bCs w:val="false"/>
          <w:i w:val="false"/>
          <w:iCs w:val="false"/>
        </w:rPr>
        <w:t xml:space="preserve">За дараагийн 6 дахь санал хуралт явуулъя. Одоо зөв томъёолол уншина. Э.Бат-Үүл гишүүн маш анхааралтай сонсоорой. Бүс нутгийн болон орон нутгийн хөгжлийг дэмжихэд зориулж одоо төлөвлөсөн хөрөнгө дээр 9.0 тэрбум төгрөг нэмж тусгая гэсэн томъёолол байна. За Э.Бат-Үүл ярина гэнэ. Үг өгчихье.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 xml:space="preserve">Э.Бат-Үүл: - </w:t>
      </w:r>
      <w:r>
        <w:rPr>
          <w:rFonts w:cs="Arial" w:ascii="Arial" w:hAnsi="Arial"/>
          <w:b w:val="false"/>
          <w:bCs w:val="false"/>
          <w:i w:val="false"/>
          <w:iCs w:val="false"/>
        </w:rPr>
        <w:t xml:space="preserve">УИХ-ын дарга аа, та түрүүн хурал удирдаж байхдаа би бүр зориуд анхааруулж хэлсэн. Яг үнэн дээрээ Т.Очирхүү гишүүний гаргасан саналын дагуу бол энэ хоёр дахь гурав дахь хэлэлцүүлэг бараг давхцаж маягтай яваад байгаа байхгүй юу. Дэгээрээ бол. Яагаад вэ гэхээр одоо зөвхөн Төсвийн байнгын хорооны санал хэлэлцэж байна гэдэг чинь гурав дахь хэлэлцүүлгийн зарчим шүү дээ дэгийн журам. Тэгээд би зориуд анхааруулаад байсан. Одоо асуулт санал хэлэх нь яах юм бэ гэсэн. Тэгээд та шууд одоо ингээд гуравдугаар хэлэлцүүлэг шиг яваад байх юм. Тэгээд Ц.Нямдорж даргаа, та дандаа одоо албан тушаалаа ашигладагаа боль л доо. Энэ 6 дугаар дээр бол үнэхээр олонхи цөөнх болоод яръя гэсэн шүү дээ. Тэгээд одоо яръя л гэж байна шүү дээ.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 xml:space="preserve">Ц.Нямдорж: - </w:t>
      </w:r>
      <w:r>
        <w:rPr>
          <w:rFonts w:cs="Arial" w:ascii="Arial" w:hAnsi="Arial"/>
          <w:b w:val="false"/>
          <w:bCs w:val="false"/>
          <w:i w:val="false"/>
          <w:iCs w:val="false"/>
        </w:rPr>
        <w:t xml:space="preserve">За одоо тэгээд яриа ч дээ. За одоо энэ 6 дугаар зүйлийг дэмжсэн 3 гишүүн үг хэлье. Эсэргүүцсэн 3 гишүүн үг хэлнэ. Дэгээрээ яг тийм эрхтэй. За дэмжиж хэн хэлэх вэ? Д.Ганхуяг, А.Мурат, С.Ламбаа. Эсэргүүцэж Э.Бат-Үүл, Б.Батбаяр, мэдээж Л.Гүндалай. За Э.Бат-Үүл гишүүн. За би таслаад өгье. Минутыг чинь гүйцээе.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 xml:space="preserve">Э.Бат-Үүл: - </w:t>
      </w:r>
      <w:r>
        <w:rPr>
          <w:rFonts w:cs="Arial" w:ascii="Arial" w:hAnsi="Arial"/>
          <w:b w:val="false"/>
          <w:bCs w:val="false"/>
          <w:i w:val="false"/>
          <w:iCs w:val="false"/>
        </w:rPr>
        <w:t xml:space="preserve">Тэгэхээр УИХ-ын гишүүддээ хандаж хэлэх гэсэн юм. Ц.Нямдорж дарга түрүүн намайг нэлээн зэмлэж байна лээ. Улс төр хийж байна гэж. Яг үнэндээ энд бол янз бүрийн улс төрийн юм хийгээд байгаа юм байхгүй. Хэрвээ улс төрөө бодсон бол харин ч энэ саналыг дэмжиж сонгогчиддоо 250 сая төгрөгийн хөрөнгө оруулалттай очиж байгаа гэсэн ийм зүйлээр явбал явах байсан. Яг үнэндээ бол энэ 250 саяыг болохгүй ээ гээд хэлээд сууж байна гэдэг бол харин ч их улс төр хийж чадахгүй байгаагийн илрэл гэж би хэлмээр байна. Энд бол хамгийн гол нь зарчмын асуудал хөндөгдөөд байгаа шүү дээ. Өөрөөр хэлбэл УИХ-ын гишүүдээр сонгогдсон хүмүүсийн ирээдүйн сонгуулийн хөрөнгө оруулалтын энэ төрийн төсвөөс хийж байгаа байхгүй юу. Ирээдүйн сонгуулийнх нь хөрөнгө оруулалтыг нь хийгээд байгаа юм шүү дээ. Энэнийг бол та бүхэн бол дотроо зөвшөөрч байгаа байх аа гэж бодож байна. Энэ чинь юу гэсэн үг вэ гэхээр нөгөө сонгуулийн ардчилал, нөгөө чөлөөт тэгш шударга зарчмын үндсэн дээр явдаг сонгуулийг байхгүй болгож байна гэсэн үг.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Би үнэндээ сүүлийн үед бол их санаа зовоод байгаа. Ямар юманд санаа зовоод байгаа вэ гэхээр Ардчиллын гол үнэт зүйл болсон тэр бага тулгуур руу их дайралт явж байгаа. Ерөнхийлөгчийн засаглалтай болъё гэж байгаа. Одоо Д.Лүндээжанцан даргын гарын үсэгтэй Үндсэн хуулийн өөрчлөлт явж байгаа. Тэрэн дээр сумын Засаг даргыг аймгийн засаг дарга шууд томилдог байхаар орж ирж байгаа. Энэ нутгийн өөрөө удирдах ёсыг яг устгаж байгаа тийм санал намууд дээр очсон байж байгаа. Одоо яаж байна вэ гэхээр ардчилсан сонгуулийг нь устгах тухай ярьж байгаа байхгүй. Юу ч гэж бид зөвтгөж тайлбарлалаа гэсэн энэ бол ардчилсан сонгуулийг устгаж байгаа ийм эдийн засгийн арга юм аа л гэж хэлэх гээд байна шүү дээ.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Тэгээд энэнийг би Их Хурлын гишүүддээ хандаж зориуд хэлээд байгаа байхгүй юу. Би сая Д.Идэвхтэн даргатай ярьж байхдаа хүртэл хэлж байлаа. Ардчилсан нам 2008 оны сонгуулиар 92.0 хувийн санал авч гарч ирээд УИХ-ынхаа гишүүдийн 70 гишүүдэд нь жил бүр тэрбум тэрбум төгрөг төсөвлөхөд МАХН ахиад 30 жил өндийхгүй ээ. Энэнийг ойлгоочдээ. Зориуд намынхаа нэрийг барьж ярьж байгаа нь юу вэ гэхээр зэрэг энэнийг харин улс төржилгүйгээр бүгд ойлгох ёстой байхгүй юу. Би зүгээр хэлэх гэсэн юм. Төрийн хөрөнгө, төсвийн хөрөнгөөр тухайн парламентын гишүүдийн ирээдүйн сонголтыг хийж байгаа тэр төр бол олигархын төр болсон гэсэн үг шүү. УИХ ийм байдал руу явж байна гэдгээ одоо анхаараачээ. Ийм хариуцлагагүй нэр хүндийг УИХ авах хэрэггүй ээ л гэж хэлэх гээд байна шүү дээ.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 xml:space="preserve">Д.Лүндээжанцан: - </w:t>
      </w:r>
      <w:r>
        <w:rPr>
          <w:rFonts w:cs="Arial" w:ascii="Arial" w:hAnsi="Arial"/>
          <w:b w:val="false"/>
          <w:bCs w:val="false"/>
          <w:i w:val="false"/>
          <w:iCs w:val="false"/>
        </w:rPr>
        <w:t xml:space="preserve">За одоо Г.Занданшатар гишүүн.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 xml:space="preserve">Г.Занданшатар: - </w:t>
      </w:r>
      <w:r>
        <w:rPr>
          <w:rFonts w:cs="Arial" w:ascii="Arial" w:hAnsi="Arial"/>
          <w:b w:val="false"/>
          <w:bCs w:val="false"/>
          <w:i w:val="false"/>
          <w:iCs w:val="false"/>
        </w:rPr>
        <w:t xml:space="preserve">Энэ асуудлаар Э.Бат-Үүл гишүүний хэлж байгааг логикоор хандахаар УИХ-аас ер нь Монгол Улсын аль ч хэмжээнд хаана нь ч гэсэн ямар ч хөрөнгө оруулалтын ажил хийж болохгүй юм шиг болчихоод байгаа юм. Хуучин томъёоллоор санал хураагдаад явах юм бол жишээлэл Д.Арвин гишүүний тойрогт сургууль баригдана. Э.Бат-Үүл гишүүний тойрог дээр эрчим хүчний шугам татна ч гэдэг юм уу ингээд явахад нэг хэсэг гишүүдийнх нь тойрогт хоосон, нэг хэсэг гишүүд нь давуу эрх эдлээд байна гэдэг асуудлыг Эдийн засгийн байнгын хороон дээр ярьсан юм билээ. Эдийн засгийн байнгын хорооны дарга энэ асуудлыг ажлын хэсэг дээр танилцуулахдаа ер нь 20 гишүүн одоо энэ хөрөнгө оруулалтыг хэтэрхий аваад, нөгөө давуу байдал бий болгоод бусад нь бол ингээд бусад тойргуудын эрх ашиг хоосон үлдэж байна гэсэн үндэслэлээр энэ саналыг оруулж ирсэн юм.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Тэгэхээр ер нь улсын төсвөөс оруулж байгаа хөрөнгө оруулалт бол тухайн нэг УИХ-ын гишүүнд давуу байдалд олгож байна гэж үзэх юм бол бүх тойрог, бүх улсын хэмжээнд 4 жилийн хугацаанд ямар нэгэн тодорхой ажил хийгдэнэ шүү дээ. Эрчим хүч баригдана, зам баригдана, сургууль баригдана. Тэр бүх ажил чинь тэгвэл болохгүй ерөөсөө, УИХ баталж болохгүй. Нэг бол одоо нэг хэсэгт нь илүү их хөрөнгө оруулалт хийгддэг, нэг хэсэгт нь бага байдаг ийм тэнцвэргүй, зохион байгуулалтгүй юмнууд яваад байгаа юм л даа. Энэнийг тэнцвэржүүлээд бүгдэд нь олгосноороо харин ч тэгш байдлыг тогтоож байгаа юм байна гэж ойлгогдож байгаа учраас энэ санал ажлын хэсэг дээр дэмжигдсэн юм аа гэдгийг ажлын хэсгийн гишүүдийн өмнөөс хэлж байна.</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Гуравдугаарт, ер нь цаашдаа бид нар энэ дэд бүтцийн хөгжлийн төлөвлөгөө гэдэг юмыг батлах ёстой юм билээ. Бусад Япон, Герман бүх улсууд бол 20 жилээр, 30 жилээр нь. 10 жилийн дараа энэ сум эрчим хүчний шугамд холбогдоно, 20 жилийн дараа энд зам хүрсэн байна. 5 жилийн дараа энэ зам… Бүх юм тодорхой ингээд баталчихаар 20 жилийн төлөвлөгөө баталчихаар энэ дээр ингээд уралдаад хөрөнгө оруулалт хийх гээд, тэгээд төсөв батлах болгон дээр УИХ гишүүд овсгоо самбаагаа үзүүлэх гэсэн ажил шаардлагагүй болчих юм билээ. Тийм учраас энэ дэд бүтцийн хөгжлийн төлөвлөгөө гэдэг юмыг бас энэ холбогдох яамдууд оруулж ирээд, нэгтгээд энэ Их Хурал баталчих ёстой юм билээ. Тэгвэл энэ асуудал харьцангуй зохион байгуулалттай болно гэж бодож байна.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 xml:space="preserve">Д.Лүндээжанцан: - </w:t>
      </w:r>
      <w:r>
        <w:rPr>
          <w:rFonts w:cs="Arial" w:ascii="Arial" w:hAnsi="Arial"/>
          <w:b w:val="false"/>
          <w:bCs w:val="false"/>
          <w:i w:val="false"/>
          <w:iCs w:val="false"/>
        </w:rPr>
        <w:t>За баярлалаа. За одоо Батжаргалын Батбаяр гишүүн.</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 xml:space="preserve">Б.Батбаяр: - </w:t>
      </w:r>
      <w:r>
        <w:rPr>
          <w:rFonts w:cs="Arial" w:ascii="Arial" w:hAnsi="Arial"/>
          <w:b w:val="false"/>
          <w:bCs w:val="false"/>
          <w:i w:val="false"/>
          <w:iCs w:val="false"/>
        </w:rPr>
        <w:t xml:space="preserve">За баярлалаа. Тэгэхээр би түрүүн ярьсан л даа. Ерөөсөө хамгийн гол асуудал бол юу вэ гэхээр зэрэг энэ ёс журам, шударга ёс, өшөө бас энэ төрийн түшээдийн одоо энэ өөрсдийнх нь шударга ёсны асуудал байгаа юм л даа. Тэгээд гадуур улсууд бол их ярьж байна. Би бас их санаа зовж л явлаа. Юу гэж ярьж байна вэ гэхээр зэрэг ерөөсөө эд нар өөрсдөдөө зориулаад ингээд мөнгө батлаад байх юм. Ингээд мөнгө авдаг хууль хийчих юм. Тэгээд тэрүүгээрээ одоо ингээд сурталчилгаа хийгээд ингээд яваад байх юм гэдэг нэг асуудал байгаа байхгүй юу. Энэнийг бас эрхэм гишүүд минь бас бодолцож үзээчээ. Энэ чинь зүгээр нэг явган яриа биш шүү дээ. Өнөөдөр би түрүүн хэлсэн. Өнөөдрийн сонин хэвлэл дээр ч гэсэн зөндөө л их байна лээ.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Тэгэхээр 250 сая төгрөг яахав өгч болно. Тэр тойрогт нь хуваарилж болно. Тэгэхдээ юу хийх юм бэ гэдэг нь өнөөдөр тодорхой биш байгаа байхгүй юу. Хамгийн гол асуудал. Тэрэнд зориулсан тэр 250 сая төгрөгт чинь зориулсан төсөл байх ёстой гэж би ингэж бодоод байгаа юм. Зам засах юм уу? Тэрэнд чинь хэдэн төгрөг байх юм. Өөр яах юм. Эрүүл мэндийн төв барих юм уу? Тэрэнд нь хэдэн төгрөг байх юм. Ийм юм байсан бол өөр хэрэг. Тэрийг чинь сонгон шалгаруулдаг юм уу, яадаг юм ингээд батлаад ингээд төсөвт ингээд тусгахад бол би харин арай нэг зөөлөн, арай нэг хүн ойлгох ойлгомжтой болох болов уу гэж ингэж бодож байгаа юм. Түүнээс зүгээр л юу хийхээ мэдэхгүй 250 сая төгрөг гэдэг маань учир утгаа алдаад байгаа байхгүй юу. Хамгийн гол нэг асуудал чинь энэ шүү гэдгийг би энд хэлмээр байна.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Хоёрдугаарт, бас нэг асуудал бол түрүүн Э.Бат-Үүл гишүүн хэлсэн. Их олон хууль, дүрэм ийм юмыг бол зөрчиж байгаа шүү гэж. Жишээлэх юм бол одоо сонгуульд өрсөлдөгч бүхэн нэг гараанаас эрх тэгш эрхтэйгээр өрсөлдөх ийм учир утгатай сонгууль ч байгаа, Үндсэн хууль ч байгаа. Ер нь одоо энэ төрлийн бүх хуулиудад байгаа шүү дээ. Гэтэл энэ маань алдагдах ийм боломж нээгдэх юм болов уу гэж би ингэж эргэлзээд байгаа байхгүй юу. Миний хувьд бол хамаа алга. Одоо 250-ыг, ноднин жил 100 саяыг. Ирэх жил 500 саяыг. Ингээд бараг 1.0 тэрбум төгрөгтэй ингээд сайхан өрсөлдөөд бараг ялах байх гэж бодож байна. Гэтэл надтай өрсөлдөх нөгөө намын гишүүд, нөгөө намын улсууд маань яах вэ гэдэг асуудал. Тэдэнд яаж комбинац хийх вэ, ямар мөнгө дараад нь энэ нөхөн олговор хийх вэ гэдэг асуудлыг та нар бодож үзсэн үү. Тэд чинь ийм асуудал тавибал бид нар юугаа хийх вэ? Энэнийг ер нь Ерөнхийлөгч зөвшөөрөхгүй байх гэж бодож байгаа. Аягүй бол хориг тавина шүү наад дээр чинь. Би бол ер нь тэгэж бодож байгаа. Аягүй бол нэг нь Үндсэн хуулийн цэцэд өгнө. Шал дэмий юмыг нэр хүндээ барсан ийм юм болчихвий л гэж эмзэглэсэндээ би энд хэлж байгаа юм шүү. За баярлалаа.</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 xml:space="preserve">Д.Лүндээжанцан: - </w:t>
      </w:r>
      <w:r>
        <w:rPr>
          <w:rFonts w:cs="Arial" w:ascii="Arial" w:hAnsi="Arial"/>
          <w:b w:val="false"/>
          <w:bCs w:val="false"/>
          <w:i w:val="false"/>
          <w:iCs w:val="false"/>
        </w:rPr>
        <w:t xml:space="preserve">За Л.Гантөмөр гишүүн.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 xml:space="preserve">Л.Гантөмөр: - </w:t>
      </w:r>
      <w:r>
        <w:rPr>
          <w:rFonts w:cs="Arial" w:ascii="Arial" w:hAnsi="Arial"/>
          <w:b w:val="false"/>
          <w:bCs w:val="false"/>
          <w:i w:val="false"/>
          <w:iCs w:val="false"/>
        </w:rPr>
        <w:t xml:space="preserve">Тойрог болгонд 250 сая төгрөгний хөрөнгө оруулалтыг хийе гэдэг санал Эдийн засгийн байнгын хороон дээр гараад ингээд дэмжигдээд явсан санал учраас би бас тайлбар өгье гэж ингэж бодсон юм. Энэ мөнгө бол Их Хурлын гишүүдийн гар дээр мэдээж өгч байгаа мөнгө биш ээ гэдэг нь гол. Хүн болгонд ойлгомжтой байгаа. Ялангуяа энэнийг эсэргүүцэж ярьж байгаа гишүүд энэнийг аягүй сайн ойлгож байгаа байх аа. Ноднин жилийн 100 сая төгрөгт саналаа өгсөн, саналаа яаж өгсөнөө өөрсдөө сайн мэдэж байгаа болов уу гэж би бодож байна.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Тэгээд гишүүд гарсан гол шүүмжлэл юу вэ гэхээр Сангийн яамнаас орж ирж байгаа төсөв чинь өөрөө төсвийн тэр хөрөнгө оруулалтын хэсэг чинь тэгш бус байна. Жишээлбэл одоо сургууль барих шаардлага бол бүх аймаг, сумдад байна. Бүх дүүргүүдэд байна. Гэтэл хэн түрүүлж тэр сургуулийг барих вэ гэдэг очер дарааллыг бол тодорхой юу гэдэг юм сайд нарын эрх мэдлийн хүрээнд шийдэж байна. Сайд нартай ойр дотно байгаа гишүүдийн тойрог дээр түлхүү хөрөнгө оруулалтууд хуваарьлагдаж байна гэдэг ийм шүүмжлэл өрнөөд тэгээд нэгдүгээрт.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Хоёрдугаарт, Байнгын хороон дээр гишүүдийн гаргасан саналууд бол ихэнхи нь өөрийнхөө тойрогт хөрөнгө оруулалтыг оруулъя гэдэг саналууд байсан. Манайд 12, 13 гишүүн хуралд суухад нэг гишүүн доод тал нь 3-аас 4 санал гаргаж байсан. Гаргаж байгаа саналын үнийн дүнг нийлүүлээд үзэх юм бол доод тал нь 3 тэрбум төгрөгний хөрөнгө оруулалт шаардлагатай байсан. Дээд талын хүн нь бол 15 тэрбум төгрөгийн хөрөнгө оруулалт хийх, өөрийнхөө тойрогт оруулаачээ гэдэг санал гаргаж байсан.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Энэ болгоныг нэмээд төсөвт суулгах бололцоо алга. Тийм болохоор гишүүн болгонд тодорхой хэмжээний хөрөнгө оруулалт дээр өөрийн саналыг өгөх эрхийг үлдээе гэдэг утгаар нь бид энэ 250 саяыг оруулсан. 250 сая төгрөг гэдэг нь орохдоо Засгийн газар юу гэж төсөвт тусгаж орж ирсэн бэ гэхээр нэг аймагт 500 сая төгрөгийн хөрөнгө оруулалтын эрхийг аймаг болгонд олгоё гэдэг санал орсон байсан. Хамгийн цөөхөн гишүүнтэй аймаг нь бол 2 гишүүнтэй байсан учраас нэг тойрогт 250 сая оногдож байгаа юм байна гээд ингээд үнийн дүн бол аймгуудад хуваарилагдсан мөнгөнөөс 9 тэрбум төгрөгөөр давж гарч байгаа юм. Энэ бол нөгөө Улаанбаатар хотын 20 тойрогт хөрөнгө оруулалтын мөнгө тавигдаагүй байсан учраас.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Тэгээд би зүгээр гишүүдэд харуулахад жишээлбэл одоо 2006 онд энэ мөнгийг яаж зарцуулсан бэ гэхээр зарцуулахад Л.Гантөмөр яаж оролцсон юм бэ гэхээр ганцхан ийм л бичиг бичсэн. Би бол энэнийг сонгогчиддоо харуулъя гэж бодож байна. Ганцхан бичиг. Энүүгээр л оролцсон. Өөр оролцоо надад байхгүй. Энэ дээр юу гэсэн бэ гэхээр Монгол Улсын Шадар сайд М.Энхсайхан таньд гээд. Санал хүргүүлэх нь. Миний тойрогт 95.0 сая төгрөгөөр оношлогооны төвийн барилга барих ажлыг эхлүүлж өгөхийг хүсч байна гэсэн ийм санал явуулсан. Энэнээс өөрөөр би оролцоогүй ээ. Хэрвээ гишүүд 4 жилийн хугацаанд огт тойрогтоо ажиллах шаардлагагүй гэж зарим гишүүдийн ярьж байгаагаар, үзэж байгаа бол тэр олон тууз хайчлах, улсын хөрөнгөөр хийсэн ажиллуудыг очиж би хийлгэсэн юм гэж ярихаа болих ёстой. Тэр уралдаанд эрх мэдэлд ойрхон, гарын үсэг зурдаг сайд нарт ойрхон байгаа гишүүд нь түлхүү ороод байна. Бусад нь тойрог дээрээ ажил хийдэггүй гэж чичлүүлээд байна гэсэн шүүмжлэл гишүүдэд давуу байсан учраас энэ мөнгө тавигдаж байгаа юм шүү гэдгийг хэлмээр байна.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 xml:space="preserve">Ц.Нямдорж: - </w:t>
      </w:r>
      <w:r>
        <w:rPr>
          <w:rFonts w:cs="Arial" w:ascii="Arial" w:hAnsi="Arial"/>
          <w:b w:val="false"/>
          <w:bCs w:val="false"/>
          <w:i w:val="false"/>
          <w:iCs w:val="false"/>
        </w:rPr>
        <w:t xml:space="preserve">За Л.Гантөмөр гишүүнд баярлалаа. Одоо Л.Гүндалай гишүүн, дараа нь Д.Ганхуяг гишүүн. Л.Гүндалай гишүүн эсэргүүцэж, Д.Ганхуяг гишүүн дэмжиж.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 xml:space="preserve">Л.Гүндалай: - </w:t>
      </w:r>
      <w:r>
        <w:rPr>
          <w:rFonts w:cs="Arial" w:ascii="Arial" w:hAnsi="Arial"/>
          <w:b w:val="false"/>
          <w:bCs w:val="false"/>
          <w:i w:val="false"/>
          <w:iCs w:val="false"/>
        </w:rPr>
        <w:t xml:space="preserve">Тэгэхээр 250 төгрөгийн саналыг бол Ард түмний нам дэмжихгүй байгаа. Анхнаас нь ажлын хэсэгт нь ч ороогүй. Энэ асуудлыг бол одоо асуудал болгож олон нийтэд тавих шаардлагатай гэж үзэж өчигдөр оройноос эхлээд бид бол энд их үйл ажиллагаа зохиож байгаа. Ард түмний намын мэдэгдэл гарсан байгаа. Энэ шийдвэрийг одоо, энэ мулгуу шийдвэрээ Их Хурлын гишүүд эргүүлж цуцлаачээ. Одоо энэ санал хураалт дээр унагаачээ гэдэг саналыг бид тавьж байгаа.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Яагаад энэ 250 саяыг бид эсэргүүцээд байгаа юм бэ гэхээр энэ бол ерөөсөө ний нуугүй хэлэхэд та нар бүгдээрээ мэдэж байгаа. Их Хурлын гишүүдэд өгч байгаа хахууль шүү дээ. Тийм биз. Өнөөдөр өө энэ 250 саяыг одоо зарцуулахад нь бид нар оролцохгүй, мэдэхгүй энэ тэр гээд шал худлаа юм яриад байх шаардлага бол байхгүй. Оролцоод ч ирсэн. Оролцох ч байх. Тийм учраас энд одоо худлаа ярих шаардлагагүй. Төр төмөр нүүртэй гээд яриад байдаг. Тэр чинь ард түмнийг хэлээд байгаа шүү дээ уг нь. Тэрнээс биш энд байгаа хэдэн нөхдүүд ширэн нүүр гаргаад суугаад байхыг хэлээгүй байхгүй юу. Ичих ч үгүй худлаа яриад. Нөгөө ардчилал, ил тод, шударга байдал, нөгөө хээл хахууль авилгал энэ бүхний эсрэг тэмцэнэ гэж яриад байдаг хүмүүс чинь одоо дуугүй суучихсан Хувьсгалт нам бүх юмтайгаа нийлчихсэн. Нөгөө бүх намууд. Ард түмний намаас бусад бүх намууд энэ саналыг дэмжиж ажлын хэсэгт орж ажиллаж энэнийг гаргасан шүү. Энэнийг шууд хэлье.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Одоо Э.Бат-Үүл би өөрөөс чинь асуумаар байна. Танай бүлэг яагаад… Танай юу билээ… зөвлөл яахаараа тэгвэл ийм шийдвэр гаргасан юм бэ? Э.Бат-Үүлээ. Хөөе Мо дарга аа. Та хоёр энэнийг эсэргүүцээд л яриад байдаг. Бүлэг чинь ийм шийдвэр гаргачихсан шүү дээ. Тэр бүлэг дээрээ юу ярьж байсан юм бэ тэгвэл. Ардчилсан намынхан юу болчихсон юм. Нэг их ардчилсан юм яриад байдгаа болих хэрэгтэй шүү дээ тэгвэл. Ерөөсөө ардчилал гэдэг чинь угаасаа хэн нэгний өмч биш энэ чинь ард түмний өмч. Одоо дараагийн ээлж нь гарч ирэх болсон байна. Ард түмний нам өнөөдөр 3 дугаар байранд явж байна. Сант-Маралын хамгийн сүүлчийн судалгаагаар. Удалгүй 1, 2 дугаар байранд орно. Ийм улс төрийн хүчнүүдийг бол одоо хариуцлага тооцож энэ Их Хурлыг тараах хэрэгтэй байна. Ийм юм хийж байгаа Их Хурал бол өөрөө тарах ёстой шүү дээ. Ц.Нямдорж дарга аа. Та Их Хурлыг тараая гэдэг асуудлыг оруулж ирэх хэрэгтэй. Зүгээр өөрөө өөрсдөө 250 сая төгрөг аваад сууж байдаг ийм муухай байж болохгүй шүү дээ.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Өмнө нь 10, 10 сая төгрөгийг ичингүйрээд авч байсан. 100, 100 сая төгрөгийг тэгэсгээд нуугдаад авч байсан. Одоо 250 сая төгрөгийг нэхээд, загнаад, гоё юм сайхан юм гээд магтаад авдаг болсон байна шүү дээ. Дараа жил 500.0 сая төгрөгийг авах нь байна шүү дээ. Ийм маягаар одоо явж болохгүй ээ. УИХ-ын гишүүд гэдэг чинь хөрөнгө мөнгийг төсөвлөж баталдаг хүмүүс болохоос биш энэнийг зарцуулдаг тийм этгээд биш ээ. Их Хурлын гишүүд өнөөдөр тойрог дээрээ очоод тэр 250 сая төгрөгийг нааш нь цааш нь одоо хийснээрээ нэг ажил хийсэн болохгүй ээ. Их Хурлын гишүүн ард түмэнтэйгээ уулзаж ярьж тэдний санаа сэтгэлийг ойлгож тэдний хэрэгтэй тэр хуулийн төслийг эрх зүйн орчинг нь бүрдүүлж Монгол Улсын парламентад батлуулахыг л ажлаа хийсэн гэдэг юм. Засгийн газраа хянаж ажиллахыг ажлаа хийсэн гэдэг юм. Түүнээс биш тэнд хэдэн төгрөг нааш нь цааш нь аваачиж хийж дундаас нь янз бүрийн юм хийснийг ажил хийсэн гэж тооцохгүй ээ. Тэгэж ард түмэн Их Хурлын гишүүнийг үнэлдэггүй юм аа. Битгий худлаа яриа аа. Тийм учраас УИХ-ын гишүүд та нар энэ зүйл дээрээ татгалзмаар байна.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Одоо тэр ардчилал, ил тод, шударга ёс гэж ярьдаг худлаа ярьдаг хүмүүс тэр багаа авч хаямаар байна. Тэр ичих булчирхайгаа энд тэнд хаячихсан байгаа бол зөөж олж ирж тэр булчирхайгаа байранд хийх хэрэгтэй байна. Энэ ширэн нүүрээ бас авмаар байна. Төр төмөр нүүртэй, төрийн түшээ нар ширэн нүүртэй гэдэг ийм шинэ үг гарахад ард түмэн бол ерөөсөө инээлдээд л, үнэн зөв гэж хэлэхэд ийм хэмжээндээ хүрсэн байна. Тэгэхээр энэ 250 сая төгрөгний асуудал бол арай хэтэрсэн асуудал.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Ц.Нямдорж дарга та өөрөө энэнийг мэдэж байгаа шүү дээ. Та өөрөө бас үгээ хэлэх хэрэгтэй шүү дээ. Тэнд суучихаад, инээж суучихаад энэнийг дэмжээд сууж байж бас болохгүй шүү дээ. Тийм биз дээ. Энэ бусад намынхан ч гэсэн. Хэрвээ энэнийг чинь одоо сөрөг хүчин болж байгаа Ардчилсан нам эсэргүүцсэн бол ийм асуудал гарахгүй шүү дээ. Тэгэхэд чинь энэнийг хамтраад, уриалаад, дуудаад, дунд нь ороод тугийг нь мандуулаад ингээд гүйгээд байгаа байхгүй юу. Ингээд магтаад сайхан юм гэж гишүүдээс нь ингэж яриад. Ийм сайхан юм биш ээ. Наадахыг чинь ард түмэн харж байгаа, мэдэж байгаа. Ард түмний нам энэнийг олон түмэнд хэзээд хэлэх болно.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 xml:space="preserve">Ц.Нямдорж: - </w:t>
      </w:r>
      <w:r>
        <w:rPr>
          <w:rFonts w:cs="Arial" w:ascii="Arial" w:hAnsi="Arial"/>
          <w:b w:val="false"/>
          <w:bCs w:val="false"/>
          <w:i w:val="false"/>
          <w:iCs w:val="false"/>
        </w:rPr>
        <w:t xml:space="preserve">За Д.Ганхуяг гишүүн.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 xml:space="preserve">Д.Ганхуяг: - </w:t>
      </w:r>
      <w:r>
        <w:rPr>
          <w:rFonts w:cs="Arial" w:ascii="Arial" w:hAnsi="Arial"/>
          <w:b w:val="false"/>
          <w:bCs w:val="false"/>
          <w:i w:val="false"/>
          <w:iCs w:val="false"/>
        </w:rPr>
        <w:t xml:space="preserve">За баярлалаа. Энэ хөрөнгө оруулалтаар хийгдсэн бүтээн байгуулалтыг, жишээлбэл тойрог ч байсан, тухайн бүс нутаг ч байсан энэ хөрөнгө оруулалтыг УИХ-ын гишүүн гэж ойлгуулж ирсэн бол энэ өөрөө харин алдаатай асуудал байхгүй юу. Юу гэж өөрөөр хэлбэл УИХ-ын гишүүн өөрөө хармаанаасаа гаргаад юм хийчихэж байгаа биш. Өнөөдөр ард түмэн энэнийг ингэж ойлгохгүй байна. Энэ бол төрийн төсвийн хөрөнгө оруулалтаар хийгдсэн учраас татвар төлөгчид тэгээд төр, за бидний хичээл зүтгэлээр байгуулагдаж байгаа юм л гэж ойлгоно. Тэгээд энэнийг ингэж мушгиж яриад байхаар их сонин юм.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Хоёрт нь, бид энэ асуудлыг өөрөөр хэлбэл авч үзээд сонгуулийн тухай шинэ хуулинд өөрөөр хэлбэл УИХ-ын гишүүн өөрийн мөрийн хөтөлбөргүй байна гээд оруулсан байгаа шүү дээ. Энэнийг ойлгож л байгаа. Гуравт нь энэ дээр энэ Үндсэн чиглэл, төсвийн төсөл дээр ажилласан ажлын хэсгийн гишүүд их сайн ажилласан гэж хэлмээр байна.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Төрийн төсвийн хөрөнгө оруулалтаар хийгдэх дэс дарааллыг тогтоохдоо нэгдүгээрт Засгийн газрын саналыг авч үзсэн юм билээ. Хоёрдугаарт нь улс орны хэмжээний асуудал. Нийт улс орныг хамарсан асуудал зам, эрчим хүч, сэргээгдэх эрчим хүч, тэр худас ус, хотын дэд бүтэц гээд энэ асуудлыг эхэлж шийдсэнийхээ дараа жаахан үлдсэн төсөв дээр нь энэ улс орныг төлөөлж байгаа УИХ-ын хувьд, УИХ бүрэн төлөөлж байгаа. Орон нутагт нийгмийн асуудал ямар байна. Ерөнхий боловсролын сургуулийн хүчин чадал нь ямар байна вэ, өшөө олон асуудал байгаа. Энэ дээр нь иргэд байнга хүсдэг. Жишээлбэл Баянзүрх дүүргийн нийт гэр хорооллын хороон дээр гэхэд 12 мянга гаруй өрхтэй ганц цэцэрлэг байхгүй, ганц сургууль ч байхгүй. Ийм л байгаа. Ийм л байдлаар шийдсэн. Тийм учраас энэнийг бол өөрөөр хэлбэл бид төрийн төсвийн хөрөнгө оруулалтаар хийгдсэн хөрөнгө, бүтээн байгуулалтын асуудлыг УИХ-ын гишүүн хийсэн гэдэг ойлголтоос л салчих хэрэгтэй. Энэнийг ард түмэн тэртээ тэргүй мэдэж байгаа. Энэнийг ингээд наана цаана нь оруулаад яриад улс төр хийгээд байх нь онц биш байх л даа.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Жишээлбэл 2005 онд 100 сая төгрөг гээд ярьсан. Тэгэхдээ 140 сая төгрөгийн өөрөөр хэлбэл иргэдийн хүсэлтээр цэцэрлэгийн асуудал жишээлбэл Баянзүрх дүүрэгт нэг хороонд нь шийдэгдсэн ийм л байдалтай байгаа. Энд шийдэгдсэн асуудалд сая Л.Гантөмөр гишүүн хэлж байна. Бид бол иргэдийн хүсэлтийг дамжуулдаг. Иргэдийн хүсэлтийг дамжуулаад эндээс төсөв батлахад салбарынх нь яам юм уу, эсвэл иргэдийн төлөөлөгчдийн хурал, Засаг даргын байгууллагаараа дамжаад шийдэгдэж байгаа шүү дээ. Энэнийг ингэж ярих нь хэнд ашигтай байгааг нь сайн мэдэхгүй байна. Төсвийн хөрөнгө оруулалтаар хийгдсэн юмыг өөрөө хийж ирсэн гэж ойлгуулж ирсэн бол харин алдаатай зүйл. Ард иргэдийг жаахан төөрөгдүүлж байжээ гэж хэлмээр байна.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 xml:space="preserve">Ц.Нямдорж: - </w:t>
      </w:r>
      <w:r>
        <w:rPr>
          <w:rFonts w:cs="Arial" w:ascii="Arial" w:hAnsi="Arial"/>
          <w:b w:val="false"/>
          <w:bCs w:val="false"/>
          <w:i w:val="false"/>
          <w:iCs w:val="false"/>
        </w:rPr>
        <w:t xml:space="preserve">За гишүүдэд баярлалаа.  Энэ маргаантай байгаа 6 дахь саналаар 3 гишүүн эсрэг байр суурьтай байгаа санал илэрхийллээ. 3 нь дэмжиж саналаа хэллээ. Одоо санал хураалт явуулъя.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За 6-г дахиад уншъя. Гишүүд суудалдаа сууя. Тэгээд саналаа өгье. У.Хүрэлсүх, Ц.Мөнх-Оргил хоёроо сагсан бөмбөгийнхөө тухай яриагаа дуусгая. Тэгээд санал өгье. Сагсан бөмбөг гэдгийг нь би баараггүй мэдэж байгаа байхгүй юу даа.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6.</w:t>
      </w:r>
      <w:r>
        <w:rPr>
          <w:rFonts w:cs="Arial" w:ascii="Arial" w:hAnsi="Arial"/>
          <w:b w:val="false"/>
          <w:bCs w:val="false"/>
          <w:i w:val="false"/>
          <w:iCs w:val="false"/>
        </w:rPr>
        <w:t xml:space="preserve"> УИХ-ын сонгуулийн тойрог бүр дээр 250 сая төгрөгийн хөрөнгийг хөгжлийн хөрөнгө оруулалт хийх зориулалтаар бүс нутгийн болон орон нутгийн хөгжлийг дэмжихэд зориулж одоо төлөвлөсөн хөрөнгө дээр… Тэр нь 10 тэрбум төгрөг байгаа шүү. Нэмж 9.0 тэрбум төгрөгийг төсөвт тусгая гэсэн саналыг дэмжье гэсэн санал хураалт явуулъя. Би томъёоллыг нь уншлаа. Явцын дунд засагдаж магадгүй шүү.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jc w:val="both"/>
        <w:rPr>
          <w:rFonts w:ascii="Arial" w:hAnsi="Arial" w:cs="Arial"/>
          <w:bCs/>
        </w:rPr>
      </w:pPr>
      <w:r>
        <w:rPr>
          <w:rFonts w:cs="Arial" w:ascii="Arial" w:hAnsi="Arial"/>
          <w:bCs/>
        </w:rPr>
        <w:t>Зөвшөөрсөн:</w:t>
        <w:tab/>
        <w:t>48</w:t>
      </w:r>
    </w:p>
    <w:p>
      <w:pPr>
        <w:pStyle w:val="Normal"/>
        <w:ind w:left="720" w:hanging="0"/>
        <w:jc w:val="both"/>
        <w:rPr>
          <w:rFonts w:ascii="Arial" w:hAnsi="Arial" w:cs="Arial"/>
          <w:bCs/>
        </w:rPr>
      </w:pPr>
      <w:r>
        <w:rPr>
          <w:rFonts w:cs="Arial" w:ascii="Arial" w:hAnsi="Arial"/>
          <w:bCs/>
        </w:rPr>
        <w:t xml:space="preserve">Татгалзсан: </w:t>
        <w:tab/>
        <w:t>7</w:t>
      </w:r>
    </w:p>
    <w:p>
      <w:pPr>
        <w:pStyle w:val="Normal"/>
        <w:ind w:left="720" w:hanging="0"/>
        <w:jc w:val="both"/>
        <w:rPr>
          <w:rFonts w:ascii="Arial" w:hAnsi="Arial" w:cs="Arial"/>
          <w:bCs/>
        </w:rPr>
      </w:pPr>
      <w:r>
        <w:rPr>
          <w:rFonts w:cs="Arial" w:ascii="Arial" w:hAnsi="Arial"/>
          <w:bCs/>
        </w:rPr>
        <w:t>Бүгд:</w:t>
        <w:tab/>
        <w:tab/>
        <w:t>55</w:t>
      </w:r>
    </w:p>
    <w:p>
      <w:pPr>
        <w:pStyle w:val="TextBody"/>
        <w:ind w:firstLine="720"/>
        <w:jc w:val="both"/>
        <w:rPr>
          <w:rFonts w:ascii="Arial" w:hAnsi="Arial" w:cs="Arial"/>
          <w:bCs w:val="false"/>
          <w:i w:val="false"/>
          <w:i w:val="false"/>
          <w:iCs w:val="false"/>
        </w:rPr>
      </w:pPr>
      <w:r>
        <w:rPr>
          <w:rFonts w:cs="Arial" w:ascii="Arial" w:hAnsi="Arial"/>
          <w:bCs w:val="false"/>
          <w:i w:val="false"/>
          <w:iCs w:val="false"/>
        </w:rPr>
        <w:t xml:space="preserve">87.3 хувиар санал дэмжигдсэн  </w:t>
      </w:r>
    </w:p>
    <w:p>
      <w:pPr>
        <w:pStyle w:val="TextBody"/>
        <w:ind w:left="360"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55 оролцож, 48 зөвшөөрч, 7 татгалзсан байна. 87.3 хувийн саналаар Төсвийн байнгын хорооны 6 дахь санал дэмжигдэж байна.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Л.Гүндалай дэмжсэн санал өгсөн байгаа биз. Хараарай. За харъя харъя. Яаж буруу дардаг юм. Алддаггүй байхгүй юу наадах чинь. Би Л.Гүндалайгийн нэрийг л харах гээд байгаа юм. За харж байгаа биз Л.Гүндалай дэмжсэн байна. Би харин түрүүн хэлсэн шүү дээ. Шүүмжилж байгаад хамгийн түрүүнд дарчихдаг юм аа гэж. Хариуцлагатай үед битгий кнопноосоо холдож бай за… </w:t>
      </w:r>
    </w:p>
    <w:p>
      <w:pPr>
        <w:pStyle w:val="TextBody"/>
        <w:ind w:left="360"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7.</w:t>
      </w:r>
      <w:r>
        <w:rPr>
          <w:rFonts w:cs="Arial" w:ascii="Arial" w:hAnsi="Arial"/>
          <w:b w:val="false"/>
          <w:bCs w:val="false"/>
          <w:i w:val="false"/>
          <w:iCs w:val="false"/>
        </w:rPr>
        <w:t xml:space="preserve"> Багт бүрт шинээр 2 худаг гаргах ажлын хүрээнд  6.0 тэрбум төгрөгийг төсөвт  нэмье гэсэн саналыг дэмжье гэсэн санал хураалт явуулъя.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Би мэдэхгүй ээ. Би гишүүдийнхээ кнопыг манаж чадахгүй ээ. Л.Гүндалай гишүүн ээ.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42</w:t>
      </w:r>
    </w:p>
    <w:p>
      <w:pPr>
        <w:pStyle w:val="Normal"/>
        <w:ind w:left="720" w:hanging="0"/>
        <w:rPr>
          <w:rFonts w:ascii="Arial" w:hAnsi="Arial" w:cs="Arial"/>
          <w:bCs/>
        </w:rPr>
      </w:pPr>
      <w:r>
        <w:rPr>
          <w:rFonts w:cs="Arial" w:ascii="Arial" w:hAnsi="Arial"/>
          <w:bCs/>
        </w:rPr>
        <w:t xml:space="preserve">Татгалзсан: </w:t>
        <w:tab/>
        <w:t>12</w:t>
      </w:r>
    </w:p>
    <w:p>
      <w:pPr>
        <w:pStyle w:val="Normal"/>
        <w:ind w:left="720" w:hanging="0"/>
        <w:rPr>
          <w:rFonts w:ascii="Arial" w:hAnsi="Arial" w:cs="Arial"/>
          <w:bCs/>
        </w:rPr>
      </w:pPr>
      <w:r>
        <w:rPr>
          <w:rFonts w:cs="Arial" w:ascii="Arial" w:hAnsi="Arial"/>
          <w:bCs/>
        </w:rPr>
        <w:t>Бүгд:</w:t>
        <w:tab/>
        <w:tab/>
        <w:t>54</w:t>
      </w:r>
    </w:p>
    <w:p>
      <w:pPr>
        <w:pStyle w:val="TextBody"/>
        <w:ind w:firstLine="720"/>
        <w:rPr>
          <w:rFonts w:ascii="Arial" w:hAnsi="Arial" w:cs="Arial"/>
          <w:bCs w:val="false"/>
          <w:i w:val="false"/>
          <w:i w:val="false"/>
          <w:iCs w:val="false"/>
        </w:rPr>
      </w:pPr>
      <w:r>
        <w:rPr>
          <w:rFonts w:cs="Arial" w:ascii="Arial" w:hAnsi="Arial"/>
          <w:bCs w:val="false"/>
          <w:i w:val="false"/>
          <w:iCs w:val="false"/>
        </w:rPr>
        <w:t>77.8 хувиар санал дэмжигдсэн</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 xml:space="preserve">Наад хоёр талд чинь 2 сайд байна Л.Гүндалай. М.Сономпил, Ж.Наранцацралт сайд байна. Засгийн газар дээр аваачиж наад асуудлаа ярь. 54 гишүүн оролцож, 42 зөвшөөрч, 12 татгалзсан байна. 77.8 хувийн саналаар худгын ажилд зориулсан 6.0 тэрбумтөгрөг дэмжигдэж байна. Төсвийн байнгын хорооны санал. </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8.</w:t>
      </w:r>
      <w:r>
        <w:rPr>
          <w:rFonts w:cs="Arial" w:ascii="Arial" w:hAnsi="Arial"/>
          <w:b w:val="false"/>
          <w:bCs w:val="false"/>
          <w:i w:val="false"/>
          <w:iCs w:val="false"/>
        </w:rPr>
        <w:t xml:space="preserve"> Нийслэлд шинээр дэд бүтэц барихад зориулж 5.0 тэрбум төгрөг төсөвт нэмье гэсэн санал байна. Дэмжье гэсэн санал хураалт явуулъя.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pPr>
      <w:r>
        <w:rPr>
          <w:rFonts w:cs="Arial" w:ascii="Arial" w:hAnsi="Arial"/>
          <w:b w:val="false"/>
          <w:bCs w:val="false"/>
        </w:rPr>
        <w:tab/>
      </w:r>
      <w:r>
        <w:rPr>
          <w:rFonts w:cs="Arial" w:ascii="Arial" w:hAnsi="Arial"/>
          <w:b w:val="false"/>
          <w:bCs w:val="false"/>
          <w:i w:val="false"/>
          <w:iCs w:val="false"/>
        </w:rPr>
        <w:t>Зөвшөөрсөн:</w:t>
        <w:tab/>
        <w:t>47</w:t>
      </w:r>
    </w:p>
    <w:p>
      <w:pPr>
        <w:pStyle w:val="Normal"/>
        <w:ind w:firstLine="720"/>
        <w:rPr>
          <w:rFonts w:ascii="Arial" w:hAnsi="Arial" w:cs="Arial"/>
          <w:bCs/>
        </w:rPr>
      </w:pPr>
      <w:r>
        <w:rPr>
          <w:rFonts w:cs="Arial" w:ascii="Arial" w:hAnsi="Arial"/>
          <w:bCs/>
        </w:rPr>
        <w:t xml:space="preserve">Татгалзсан: </w:t>
        <w:tab/>
        <w:t>9</w:t>
      </w:r>
    </w:p>
    <w:p>
      <w:pPr>
        <w:pStyle w:val="Normal"/>
        <w:ind w:firstLine="720"/>
        <w:rPr>
          <w:rFonts w:ascii="Arial" w:hAnsi="Arial" w:cs="Arial"/>
          <w:bCs/>
        </w:rPr>
      </w:pPr>
      <w:r>
        <w:rPr>
          <w:rFonts w:cs="Arial" w:ascii="Arial" w:hAnsi="Arial"/>
          <w:bCs/>
        </w:rPr>
        <w:t>Бүгд:</w:t>
        <w:tab/>
        <w:tab/>
        <w:t>52</w:t>
      </w:r>
    </w:p>
    <w:p>
      <w:pPr>
        <w:pStyle w:val="TextBody"/>
        <w:ind w:firstLine="720"/>
        <w:rPr>
          <w:rFonts w:ascii="Arial" w:hAnsi="Arial" w:cs="Arial"/>
          <w:bCs w:val="false"/>
          <w:i w:val="false"/>
          <w:i w:val="false"/>
          <w:iCs w:val="false"/>
        </w:rPr>
      </w:pPr>
      <w:r>
        <w:rPr>
          <w:rFonts w:cs="Arial" w:ascii="Arial" w:hAnsi="Arial"/>
          <w:bCs w:val="false"/>
          <w:i w:val="false"/>
          <w:iCs w:val="false"/>
        </w:rPr>
        <w:t>90.4 хувиар санал дэмжигдсэн</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 xml:space="preserve">52 гишүүн оролцож, 42 зөвшөөрч, 5 татгалзсан байна. 90.4 хувийн саналаар Нийслэлийн 5.0 тэрбум төгрөг дэмжигдэж байна. </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9.</w:t>
      </w:r>
      <w:r>
        <w:rPr>
          <w:rFonts w:cs="Arial" w:ascii="Arial" w:hAnsi="Arial"/>
          <w:b w:val="false"/>
          <w:bCs w:val="false"/>
          <w:i w:val="false"/>
          <w:iCs w:val="false"/>
        </w:rPr>
        <w:t xml:space="preserve"> Нийслэлд оюутны хотхон барих ажлын ТЭЗҮ-ийг боловсруулахад 800.0 сая төгрөг нэмье гэсэн байна. Энэ саналыг дэмжье гэсэн санал хураалт явуулъя.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45</w:t>
      </w:r>
    </w:p>
    <w:p>
      <w:pPr>
        <w:pStyle w:val="Normal"/>
        <w:ind w:left="720" w:hanging="0"/>
        <w:rPr>
          <w:rFonts w:ascii="Arial" w:hAnsi="Arial" w:cs="Arial"/>
          <w:bCs/>
        </w:rPr>
      </w:pPr>
      <w:r>
        <w:rPr>
          <w:rFonts w:cs="Arial" w:ascii="Arial" w:hAnsi="Arial"/>
          <w:bCs/>
        </w:rPr>
        <w:t xml:space="preserve">Татгалзсан: </w:t>
        <w:tab/>
        <w:t>7</w:t>
      </w:r>
    </w:p>
    <w:p>
      <w:pPr>
        <w:pStyle w:val="Normal"/>
        <w:ind w:left="720" w:hanging="0"/>
        <w:rPr>
          <w:rFonts w:ascii="Arial" w:hAnsi="Arial" w:cs="Arial"/>
          <w:bCs/>
        </w:rPr>
      </w:pPr>
      <w:r>
        <w:rPr>
          <w:rFonts w:cs="Arial" w:ascii="Arial" w:hAnsi="Arial"/>
          <w:bCs/>
        </w:rPr>
        <w:t>Бүгд:</w:t>
        <w:tab/>
        <w:tab/>
        <w:t>52</w:t>
      </w:r>
    </w:p>
    <w:p>
      <w:pPr>
        <w:pStyle w:val="TextBody"/>
        <w:ind w:firstLine="720"/>
        <w:rPr>
          <w:rFonts w:ascii="Arial" w:hAnsi="Arial" w:cs="Arial"/>
          <w:bCs w:val="false"/>
          <w:i w:val="false"/>
          <w:i w:val="false"/>
          <w:iCs w:val="false"/>
        </w:rPr>
      </w:pPr>
      <w:r>
        <w:rPr>
          <w:rFonts w:cs="Arial" w:ascii="Arial" w:hAnsi="Arial"/>
          <w:bCs w:val="false"/>
          <w:i w:val="false"/>
          <w:iCs w:val="false"/>
        </w:rPr>
        <w:t>86.5 хувиар санал дэмжигдсэн</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 xml:space="preserve">52 оролцож, 45 зөвшөөрч, 7 татгалзсан байна. 86.5 хувийн саналаар Төсвийн байнгын хорооны 9 дэх санал дэмжигдэж байна. </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10.</w:t>
      </w:r>
      <w:r>
        <w:rPr>
          <w:rFonts w:cs="Arial" w:ascii="Arial" w:hAnsi="Arial"/>
          <w:b w:val="false"/>
          <w:bCs w:val="false"/>
          <w:i w:val="false"/>
          <w:iCs w:val="false"/>
        </w:rPr>
        <w:t xml:space="preserve"> Усны хайгуул судалгааны ажилд 400.0 сая төгрөг төсөвт нэмж тусгая гэсэн саналыг дэмжье гэсэн санал хураалт явуулъя. </w:t>
      </w:r>
    </w:p>
    <w:p>
      <w:pPr>
        <w:pStyle w:val="TextBody"/>
        <w:rPr>
          <w:rFonts w:ascii="Arial" w:hAnsi="Arial" w:cs="Arial"/>
          <w:b w:val="false"/>
          <w:b w:val="false"/>
          <w:bCs w:val="false"/>
        </w:rPr>
      </w:pPr>
      <w:r>
        <w:rPr>
          <w:rFonts w:cs="Arial" w:ascii="Arial" w:hAnsi="Arial"/>
          <w:b w:val="false"/>
          <w:bCs w:val="false"/>
        </w:rPr>
        <w:tab/>
        <w:tab/>
        <w:tab/>
      </w:r>
    </w:p>
    <w:p>
      <w:pPr>
        <w:pStyle w:val="Normal"/>
        <w:ind w:left="720" w:hanging="0"/>
        <w:jc w:val="both"/>
        <w:rPr>
          <w:rFonts w:ascii="Arial" w:hAnsi="Arial" w:cs="Arial"/>
          <w:bCs/>
        </w:rPr>
      </w:pPr>
      <w:r>
        <w:rPr>
          <w:rFonts w:cs="Arial" w:ascii="Arial" w:hAnsi="Arial"/>
          <w:bCs/>
        </w:rPr>
        <w:t>Зөвшөөрсөн:</w:t>
        <w:tab/>
        <w:t>45</w:t>
      </w:r>
    </w:p>
    <w:p>
      <w:pPr>
        <w:pStyle w:val="Normal"/>
        <w:ind w:left="720" w:hanging="0"/>
        <w:jc w:val="both"/>
        <w:rPr>
          <w:rFonts w:ascii="Arial" w:hAnsi="Arial" w:cs="Arial"/>
          <w:bCs/>
        </w:rPr>
      </w:pPr>
      <w:r>
        <w:rPr>
          <w:rFonts w:cs="Arial" w:ascii="Arial" w:hAnsi="Arial"/>
          <w:bCs/>
        </w:rPr>
        <w:t xml:space="preserve">Татгалзсан: </w:t>
        <w:tab/>
        <w:t>5</w:t>
      </w:r>
    </w:p>
    <w:p>
      <w:pPr>
        <w:pStyle w:val="Normal"/>
        <w:ind w:left="720" w:hanging="0"/>
        <w:jc w:val="both"/>
        <w:rPr>
          <w:rFonts w:ascii="Arial" w:hAnsi="Arial" w:cs="Arial"/>
          <w:bCs/>
        </w:rPr>
      </w:pPr>
      <w:r>
        <w:rPr>
          <w:rFonts w:cs="Arial" w:ascii="Arial" w:hAnsi="Arial"/>
          <w:bCs/>
        </w:rPr>
        <w:t>Бүгд:</w:t>
        <w:tab/>
        <w:tab/>
        <w:t>50</w:t>
      </w:r>
    </w:p>
    <w:p>
      <w:pPr>
        <w:pStyle w:val="TextBody"/>
        <w:ind w:firstLine="720"/>
        <w:jc w:val="both"/>
        <w:rPr>
          <w:rFonts w:ascii="Arial" w:hAnsi="Arial" w:cs="Arial"/>
          <w:bCs w:val="false"/>
          <w:i w:val="false"/>
          <w:i w:val="false"/>
          <w:iCs w:val="false"/>
        </w:rPr>
      </w:pPr>
      <w:r>
        <w:rPr>
          <w:rFonts w:cs="Arial" w:ascii="Arial" w:hAnsi="Arial"/>
          <w:bCs w:val="false"/>
          <w:i w:val="false"/>
          <w:iCs w:val="false"/>
        </w:rPr>
        <w:t>90.0 хувиар санал дэмжигдсэн</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 xml:space="preserve">50 оролцож, 45 зөвшөөрч, 5 татгалзсан байна. 90.0 хувийн саналаар 10 дахь санал дэмжигдсэн байна. </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 xml:space="preserve">За Л.Гүндалай гишүүн ээ тайвшир, тайвшир. Л.Гүндалай эсрэг саналтай байсан нь тэгээд кноп нь андуурсан байна. </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rPr>
      </w:pPr>
      <w:r>
        <w:rPr>
          <w:rFonts w:cs="Arial" w:ascii="Arial" w:hAnsi="Arial"/>
          <w:i w:val="false"/>
          <w:iCs w:val="false"/>
        </w:rPr>
        <w:t>11.</w:t>
      </w:r>
      <w:r>
        <w:rPr>
          <w:rFonts w:cs="Arial" w:ascii="Arial" w:hAnsi="Arial"/>
          <w:b w:val="false"/>
          <w:bCs w:val="false"/>
          <w:i w:val="false"/>
          <w:iCs w:val="false"/>
        </w:rPr>
        <w:t xml:space="preserve"> Бороо оруулах радарын тоног төхөөрөмж авахад З50.0 сая төгрөг төсөвт тусгая гэсэн саналыг дэмжье гэсэн санал хураалт явуулъя. </w:t>
        <w:tab/>
      </w:r>
      <w:r>
        <w:rPr>
          <w:rFonts w:cs="Arial" w:ascii="Arial" w:hAnsi="Arial"/>
          <w:b w:val="false"/>
          <w:bCs w:val="false"/>
        </w:rPr>
        <w:tab/>
        <w:tab/>
        <w:tab/>
      </w:r>
    </w:p>
    <w:p>
      <w:pPr>
        <w:pStyle w:val="Normal"/>
        <w:ind w:left="720" w:hanging="0"/>
        <w:jc w:val="both"/>
        <w:rPr>
          <w:rFonts w:ascii="Arial" w:hAnsi="Arial" w:cs="Arial"/>
          <w:bCs/>
        </w:rPr>
      </w:pPr>
      <w:r>
        <w:rPr>
          <w:rFonts w:cs="Arial" w:ascii="Arial" w:hAnsi="Arial"/>
          <w:bCs/>
        </w:rPr>
        <w:t>Зөвшөөрсөн:</w:t>
        <w:tab/>
        <w:t>44</w:t>
      </w:r>
    </w:p>
    <w:p>
      <w:pPr>
        <w:pStyle w:val="Normal"/>
        <w:ind w:left="720" w:hanging="0"/>
        <w:jc w:val="both"/>
        <w:rPr>
          <w:rFonts w:ascii="Arial" w:hAnsi="Arial" w:cs="Arial"/>
          <w:bCs/>
        </w:rPr>
      </w:pPr>
      <w:r>
        <w:rPr>
          <w:rFonts w:cs="Arial" w:ascii="Arial" w:hAnsi="Arial"/>
          <w:bCs/>
        </w:rPr>
        <w:t xml:space="preserve">Татгалзсан: </w:t>
        <w:tab/>
        <w:t>6</w:t>
      </w:r>
    </w:p>
    <w:p>
      <w:pPr>
        <w:pStyle w:val="Normal"/>
        <w:ind w:left="720" w:hanging="0"/>
        <w:jc w:val="both"/>
        <w:rPr>
          <w:rFonts w:ascii="Arial" w:hAnsi="Arial" w:cs="Arial"/>
          <w:bCs/>
        </w:rPr>
      </w:pPr>
      <w:r>
        <w:rPr>
          <w:rFonts w:cs="Arial" w:ascii="Arial" w:hAnsi="Arial"/>
          <w:bCs/>
        </w:rPr>
        <w:t>Бүгд:</w:t>
        <w:tab/>
        <w:tab/>
        <w:t>50</w:t>
      </w:r>
    </w:p>
    <w:p>
      <w:pPr>
        <w:pStyle w:val="TextBody"/>
        <w:ind w:firstLine="720"/>
        <w:jc w:val="both"/>
        <w:rPr>
          <w:rFonts w:ascii="Arial" w:hAnsi="Arial" w:cs="Arial"/>
          <w:bCs w:val="false"/>
          <w:i w:val="false"/>
          <w:i w:val="false"/>
          <w:iCs w:val="false"/>
        </w:rPr>
      </w:pPr>
      <w:r>
        <w:rPr>
          <w:rFonts w:cs="Arial" w:ascii="Arial" w:hAnsi="Arial"/>
          <w:bCs w:val="false"/>
          <w:i w:val="false"/>
          <w:iCs w:val="false"/>
        </w:rPr>
        <w:t>88.0 хувиар санал дэмжигдсэн</w:t>
      </w:r>
    </w:p>
    <w:p>
      <w:pPr>
        <w:pStyle w:val="TextBody"/>
        <w:rPr>
          <w:rFonts w:ascii="Arial" w:hAnsi="Arial" w:cs="Arial"/>
          <w:bCs w:val="false"/>
          <w:i w:val="false"/>
          <w:i w:val="false"/>
          <w:iCs w:val="false"/>
        </w:rPr>
      </w:pPr>
      <w:r>
        <w:rPr>
          <w:rFonts w:cs="Arial" w:ascii="Arial" w:hAnsi="Arial"/>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 xml:space="preserve">50 оролцож, 44 зөвшөөрч, 6 татгалзсан байна. 88.0 хувийн саналаар усны радарын 350 сая төгрөг дэмжигдэж байна. </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12.</w:t>
      </w:r>
      <w:r>
        <w:rPr>
          <w:rFonts w:cs="Arial" w:ascii="Arial" w:hAnsi="Arial"/>
          <w:b w:val="false"/>
          <w:bCs w:val="false"/>
          <w:i w:val="false"/>
          <w:iCs w:val="false"/>
        </w:rPr>
        <w:t xml:space="preserve"> Сүү үндэсний хөтөлбөрт 483.0 сая төгрөг нэмж тусгая гэсэн саналыг дэмжье гэсэн санал хураалт явуулъя. </w:t>
      </w:r>
    </w:p>
    <w:p>
      <w:pPr>
        <w:pStyle w:val="TextBody"/>
        <w:rPr>
          <w:rFonts w:ascii="Arial" w:hAnsi="Arial" w:cs="Arial"/>
          <w:b w:val="false"/>
          <w:b w:val="false"/>
          <w:bCs w:val="false"/>
        </w:rPr>
      </w:pPr>
      <w:r>
        <w:rPr>
          <w:rFonts w:cs="Arial" w:ascii="Arial" w:hAnsi="Arial"/>
        </w:rPr>
        <w:tab/>
        <w:tab/>
        <w:tab/>
      </w:r>
    </w:p>
    <w:p>
      <w:pPr>
        <w:pStyle w:val="Normal"/>
        <w:ind w:left="720" w:hanging="0"/>
        <w:rPr>
          <w:rFonts w:ascii="Arial" w:hAnsi="Arial" w:cs="Arial"/>
          <w:bCs/>
        </w:rPr>
      </w:pPr>
      <w:r>
        <w:rPr>
          <w:rFonts w:cs="Arial" w:ascii="Arial" w:hAnsi="Arial"/>
          <w:bCs/>
        </w:rPr>
        <w:t>Зөвшөөрсөн:</w:t>
        <w:tab/>
        <w:t>40</w:t>
      </w:r>
    </w:p>
    <w:p>
      <w:pPr>
        <w:pStyle w:val="Normal"/>
        <w:ind w:left="720" w:hanging="0"/>
        <w:rPr>
          <w:rFonts w:ascii="Arial" w:hAnsi="Arial" w:cs="Arial"/>
          <w:bCs/>
        </w:rPr>
      </w:pPr>
      <w:r>
        <w:rPr>
          <w:rFonts w:cs="Arial" w:ascii="Arial" w:hAnsi="Arial"/>
          <w:bCs/>
        </w:rPr>
        <w:t xml:space="preserve">Татгалзсан: </w:t>
        <w:tab/>
        <w:t>10</w:t>
      </w:r>
    </w:p>
    <w:p>
      <w:pPr>
        <w:pStyle w:val="Normal"/>
        <w:ind w:left="720" w:hanging="0"/>
        <w:rPr>
          <w:rFonts w:ascii="Arial" w:hAnsi="Arial" w:cs="Arial"/>
          <w:bCs/>
        </w:rPr>
      </w:pPr>
      <w:r>
        <w:rPr>
          <w:rFonts w:cs="Arial" w:ascii="Arial" w:hAnsi="Arial"/>
          <w:bCs/>
        </w:rPr>
        <w:t>Бүгд:</w:t>
        <w:tab/>
        <w:tab/>
        <w:t>50</w:t>
      </w:r>
    </w:p>
    <w:p>
      <w:pPr>
        <w:pStyle w:val="TextBody"/>
        <w:ind w:firstLine="720"/>
        <w:rPr>
          <w:rFonts w:ascii="Arial" w:hAnsi="Arial" w:cs="Arial"/>
          <w:bCs w:val="false"/>
          <w:i w:val="false"/>
          <w:i w:val="false"/>
          <w:iCs w:val="false"/>
        </w:rPr>
      </w:pPr>
      <w:r>
        <w:rPr>
          <w:rFonts w:cs="Arial" w:ascii="Arial" w:hAnsi="Arial"/>
          <w:bCs w:val="false"/>
          <w:i w:val="false"/>
          <w:iCs w:val="false"/>
        </w:rPr>
        <w:t>80.0 хувиар санал дэмжигдсэн</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 xml:space="preserve">50 гишүүн оролцож, 40 зөвшөөрч, 10 татгалзсан байна. 80.0 хувийн саналаар 12 дахь санал буюу сүү үндэсний хөтөлбөрийн 483.0 сая төгрөг дэмжигдэж байна. </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13.</w:t>
      </w:r>
      <w:r>
        <w:rPr>
          <w:rFonts w:cs="Arial" w:ascii="Arial" w:hAnsi="Arial"/>
          <w:b w:val="false"/>
          <w:bCs w:val="false"/>
          <w:i w:val="false"/>
          <w:iCs w:val="false"/>
        </w:rPr>
        <w:t xml:space="preserve"> Улсын төв номын сангийн өргөтгөлийн ажилд 400.0 сая төгрөг төсөвт нэмж тусгая гэсэн санал байна. Дэмжье гэсэн санал хураалт явуулъя.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46</w:t>
      </w:r>
    </w:p>
    <w:p>
      <w:pPr>
        <w:pStyle w:val="Normal"/>
        <w:ind w:left="720" w:hanging="0"/>
        <w:rPr>
          <w:rFonts w:ascii="Arial" w:hAnsi="Arial" w:cs="Arial"/>
          <w:bCs/>
        </w:rPr>
      </w:pPr>
      <w:r>
        <w:rPr>
          <w:rFonts w:cs="Arial" w:ascii="Arial" w:hAnsi="Arial"/>
          <w:bCs/>
        </w:rPr>
        <w:t xml:space="preserve">Татгалзсан: </w:t>
        <w:tab/>
        <w:t>4</w:t>
      </w:r>
    </w:p>
    <w:p>
      <w:pPr>
        <w:pStyle w:val="Normal"/>
        <w:ind w:left="720" w:hanging="0"/>
        <w:rPr>
          <w:rFonts w:ascii="Arial" w:hAnsi="Arial" w:cs="Arial"/>
          <w:bCs/>
        </w:rPr>
      </w:pPr>
      <w:r>
        <w:rPr>
          <w:rFonts w:cs="Arial" w:ascii="Arial" w:hAnsi="Arial"/>
          <w:bCs/>
        </w:rPr>
        <w:t>Бүгд:</w:t>
        <w:tab/>
        <w:tab/>
        <w:t>50</w:t>
      </w:r>
    </w:p>
    <w:p>
      <w:pPr>
        <w:pStyle w:val="TextBody"/>
        <w:ind w:firstLine="720"/>
        <w:rPr>
          <w:rFonts w:ascii="Arial" w:hAnsi="Arial" w:cs="Arial"/>
          <w:bCs w:val="false"/>
          <w:i w:val="false"/>
          <w:i w:val="false"/>
          <w:iCs w:val="false"/>
        </w:rPr>
      </w:pPr>
      <w:r>
        <w:rPr>
          <w:rFonts w:cs="Arial" w:ascii="Arial" w:hAnsi="Arial"/>
          <w:bCs w:val="false"/>
          <w:i w:val="false"/>
          <w:iCs w:val="false"/>
        </w:rPr>
        <w:t>92.0 хувиар санал дэмжигдсэн</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 xml:space="preserve">50 гишүүн орж, 46 зөвшөөрч, 4 татгалзсан байна. 92.0 хувийн саналаар номын сангийн 400.0 сая төгрөг дэмжигдэж байна. </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14.</w:t>
      </w:r>
      <w:r>
        <w:rPr>
          <w:rFonts w:cs="Arial" w:ascii="Arial" w:hAnsi="Arial"/>
          <w:b w:val="false"/>
          <w:bCs w:val="false"/>
          <w:i w:val="false"/>
          <w:iCs w:val="false"/>
        </w:rPr>
        <w:t xml:space="preserve"> Мэргэжлийн сургалт, үйлдвэрлэлийн төвүүдийг /МСҮТ/ хөрөнгөөр дэмжихэд нэмж 500.0 сая төгрөгийг 2007 оны төсвийн төсөлд нэмж тусгая гэсэн саналыг дэмжье гэсэн санал хураалт явуулъя.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43</w:t>
      </w:r>
    </w:p>
    <w:p>
      <w:pPr>
        <w:pStyle w:val="Normal"/>
        <w:ind w:left="720" w:hanging="0"/>
        <w:rPr>
          <w:rFonts w:ascii="Arial" w:hAnsi="Arial" w:cs="Arial"/>
          <w:bCs/>
        </w:rPr>
      </w:pPr>
      <w:r>
        <w:rPr>
          <w:rFonts w:cs="Arial" w:ascii="Arial" w:hAnsi="Arial"/>
          <w:bCs/>
        </w:rPr>
        <w:t xml:space="preserve">Татгалзсан: </w:t>
        <w:tab/>
        <w:t>7</w:t>
      </w:r>
    </w:p>
    <w:p>
      <w:pPr>
        <w:pStyle w:val="Normal"/>
        <w:ind w:left="720" w:hanging="0"/>
        <w:rPr>
          <w:rFonts w:ascii="Arial" w:hAnsi="Arial" w:cs="Arial"/>
          <w:bCs/>
        </w:rPr>
      </w:pPr>
      <w:r>
        <w:rPr>
          <w:rFonts w:cs="Arial" w:ascii="Arial" w:hAnsi="Arial"/>
          <w:bCs/>
        </w:rPr>
        <w:t>Бүгд:</w:t>
        <w:tab/>
        <w:tab/>
        <w:t>50</w:t>
      </w:r>
    </w:p>
    <w:p>
      <w:pPr>
        <w:pStyle w:val="TextBody"/>
        <w:ind w:firstLine="720"/>
        <w:rPr>
          <w:rFonts w:ascii="Arial" w:hAnsi="Arial" w:cs="Arial"/>
          <w:bCs w:val="false"/>
          <w:i w:val="false"/>
          <w:i w:val="false"/>
          <w:iCs w:val="false"/>
        </w:rPr>
      </w:pPr>
      <w:r>
        <w:rPr>
          <w:rFonts w:cs="Arial" w:ascii="Arial" w:hAnsi="Arial"/>
          <w:bCs w:val="false"/>
          <w:i w:val="false"/>
          <w:iCs w:val="false"/>
        </w:rPr>
        <w:t>86.0 хувиар санал дэмжигдсэн</w:t>
      </w:r>
    </w:p>
    <w:p>
      <w:pPr>
        <w:pStyle w:val="TextBody"/>
        <w:rPr>
          <w:rFonts w:ascii="Arial" w:hAnsi="Arial" w:cs="Arial"/>
          <w:bCs w:val="false"/>
          <w:i w:val="false"/>
          <w:i w:val="false"/>
          <w:iCs w:val="false"/>
        </w:rPr>
      </w:pPr>
      <w:r>
        <w:rPr>
          <w:rFonts w:cs="Arial" w:ascii="Arial" w:hAnsi="Arial"/>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 xml:space="preserve">50 гишүүн оролцож, 43 зөвшөөрч, 7 татгалзсан байна. 86.0 хувийн саналаар мэргэжлийн сургалт үйлдвэрлэлийн 500.0 сая дэмжигдэж байна. </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15.</w:t>
      </w:r>
      <w:r>
        <w:rPr>
          <w:rFonts w:cs="Arial" w:ascii="Arial" w:hAnsi="Arial"/>
          <w:b w:val="false"/>
          <w:bCs w:val="false"/>
          <w:i w:val="false"/>
          <w:iCs w:val="false"/>
        </w:rPr>
        <w:t xml:space="preserve"> Улсын төсвөөс сар бүр хүүхэд бүрт олгох мөнгөний хэмжээг 3000 төгрөг байлгахын зэрэгцээ Монгол Улсын хөгжлийн сангаас хүүхэд бүрт жилд 100 мянган төгрөг олгох замаар өрх, гэр бүлд хөрөнгө оруулалт хийхэд нэмж 79.5 тэрбум төгрөг төсөвт нэмж тусгая гэсэн санал байна. Энэ саналыг дэмжье гэсэн санал хураалт явуулъя. Л.Гүндалай гишүүн кнопоо их болгоомжтой дараарай. Одоо наадах чинь сүйд болж мэднэ шүү.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44</w:t>
      </w:r>
    </w:p>
    <w:p>
      <w:pPr>
        <w:pStyle w:val="Normal"/>
        <w:ind w:left="720" w:hanging="0"/>
        <w:rPr>
          <w:rFonts w:ascii="Arial" w:hAnsi="Arial" w:cs="Arial"/>
          <w:bCs/>
        </w:rPr>
      </w:pPr>
      <w:r>
        <w:rPr>
          <w:rFonts w:cs="Arial" w:ascii="Arial" w:hAnsi="Arial"/>
          <w:bCs/>
        </w:rPr>
        <w:t xml:space="preserve">Татгалзсан: </w:t>
        <w:tab/>
        <w:t>6</w:t>
      </w:r>
    </w:p>
    <w:p>
      <w:pPr>
        <w:pStyle w:val="Normal"/>
        <w:ind w:left="720" w:hanging="0"/>
        <w:rPr>
          <w:rFonts w:ascii="Arial" w:hAnsi="Arial" w:cs="Arial"/>
          <w:bCs/>
        </w:rPr>
      </w:pPr>
      <w:r>
        <w:rPr>
          <w:rFonts w:cs="Arial" w:ascii="Arial" w:hAnsi="Arial"/>
          <w:bCs/>
        </w:rPr>
        <w:t>Бүгд:</w:t>
        <w:tab/>
        <w:tab/>
        <w:t>50</w:t>
      </w:r>
    </w:p>
    <w:p>
      <w:pPr>
        <w:pStyle w:val="TextBody"/>
        <w:ind w:firstLine="720"/>
        <w:rPr>
          <w:rFonts w:ascii="Arial" w:hAnsi="Arial" w:cs="Arial"/>
          <w:bCs w:val="false"/>
          <w:i w:val="false"/>
          <w:i w:val="false"/>
          <w:iCs w:val="false"/>
        </w:rPr>
      </w:pPr>
      <w:r>
        <w:rPr>
          <w:rFonts w:cs="Arial" w:ascii="Arial" w:hAnsi="Arial"/>
          <w:bCs w:val="false"/>
          <w:i w:val="false"/>
          <w:iCs w:val="false"/>
        </w:rPr>
        <w:t>88.0 хувиар санал дэмжигдсэн</w:t>
      </w:r>
    </w:p>
    <w:p>
      <w:pPr>
        <w:pStyle w:val="TextBody"/>
        <w:rPr>
          <w:rFonts w:ascii="Arial" w:hAnsi="Arial" w:cs="Arial"/>
          <w:bCs w:val="false"/>
          <w:i w:val="false"/>
          <w:i w:val="false"/>
          <w:iCs w:val="false"/>
        </w:rPr>
      </w:pPr>
      <w:r>
        <w:rPr>
          <w:rFonts w:cs="Arial" w:ascii="Arial" w:hAnsi="Arial"/>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 xml:space="preserve">50 оролцож, 44 зөвшөөрч, 6 татгалзсан байна. 88.0 хувийн саналаар Төсвийн байнгын хорооны 15 дахь санал буву хүүхдийн 3 мянга, 100 мянгын асуудал шийдэгдэж байна. </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 xml:space="preserve">Хажууд нь сууж байгаагаараа М.Сономпил наад хэргээ хүлээгээд өгөөч. Яагаад инээгээд байгаа юм бэ.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16.</w:t>
      </w:r>
      <w:r>
        <w:rPr>
          <w:rFonts w:cs="Arial" w:ascii="Arial" w:hAnsi="Arial"/>
          <w:b w:val="false"/>
          <w:bCs w:val="false"/>
          <w:i w:val="false"/>
          <w:iCs w:val="false"/>
        </w:rPr>
        <w:t xml:space="preserve"> Хөдөлмөрийн хөлсний доод хэмжээг 2007 онд 1.3-1.5 дахин нэмэхээр  төсөвт тооцъё гэсэн байна. Энэ саналыг дэмжье гэсэн санал хураалт явуулъя. Дэмжье.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43</w:t>
      </w:r>
    </w:p>
    <w:p>
      <w:pPr>
        <w:pStyle w:val="Normal"/>
        <w:ind w:left="720" w:hanging="0"/>
        <w:rPr>
          <w:rFonts w:ascii="Arial" w:hAnsi="Arial" w:cs="Arial"/>
          <w:bCs/>
        </w:rPr>
      </w:pPr>
      <w:r>
        <w:rPr>
          <w:rFonts w:cs="Arial" w:ascii="Arial" w:hAnsi="Arial"/>
          <w:bCs/>
        </w:rPr>
        <w:t xml:space="preserve">Татгалзсан: </w:t>
        <w:tab/>
        <w:t>7</w:t>
      </w:r>
    </w:p>
    <w:p>
      <w:pPr>
        <w:pStyle w:val="Normal"/>
        <w:ind w:left="720" w:hanging="0"/>
        <w:rPr>
          <w:rFonts w:ascii="Arial" w:hAnsi="Arial" w:cs="Arial"/>
          <w:bCs/>
        </w:rPr>
      </w:pPr>
      <w:r>
        <w:rPr>
          <w:rFonts w:cs="Arial" w:ascii="Arial" w:hAnsi="Arial"/>
          <w:bCs/>
        </w:rPr>
        <w:t>Бүгд:</w:t>
        <w:tab/>
        <w:tab/>
        <w:t>50</w:t>
      </w:r>
    </w:p>
    <w:p>
      <w:pPr>
        <w:pStyle w:val="TextBody"/>
        <w:ind w:firstLine="720"/>
        <w:rPr>
          <w:rFonts w:ascii="Arial" w:hAnsi="Arial" w:cs="Arial"/>
          <w:bCs w:val="false"/>
          <w:i w:val="false"/>
          <w:i w:val="false"/>
          <w:iCs w:val="false"/>
        </w:rPr>
      </w:pPr>
      <w:r>
        <w:rPr>
          <w:rFonts w:cs="Arial" w:ascii="Arial" w:hAnsi="Arial"/>
          <w:bCs w:val="false"/>
          <w:i w:val="false"/>
          <w:iCs w:val="false"/>
        </w:rPr>
        <w:t>86.0 хувиар санал дэмжигдсэн</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 xml:space="preserve">50 гишүүн оролцож, 43 гишүүн зөвшөөрч, 7 татгалзсан байна. 86.0 хувийн саналаар хөдөлмөрийн хөлсний доод хэмжээтэй холбоотой 16 дахь санал дэмжигдлээ. </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17.</w:t>
      </w:r>
      <w:r>
        <w:rPr>
          <w:rFonts w:cs="Arial" w:ascii="Arial" w:hAnsi="Arial"/>
          <w:b w:val="false"/>
          <w:bCs w:val="false"/>
          <w:i w:val="false"/>
          <w:iCs w:val="false"/>
        </w:rPr>
        <w:t xml:space="preserve"> Нийгмийн халамжийн шинэ хууль батлагдахаас өмнө мөрдөж байсан жирэмсэн, амаржсаны тэтгэмжийг эргэн сэргээхэд 43 мянган хүний 3.2 тэрбум төгрөг нэмж тусгая гэсэн санал байна. Дэмжье гэсэн санал хураалт явуулъя.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44</w:t>
      </w:r>
    </w:p>
    <w:p>
      <w:pPr>
        <w:pStyle w:val="Normal"/>
        <w:ind w:left="720" w:hanging="0"/>
        <w:rPr>
          <w:rFonts w:ascii="Arial" w:hAnsi="Arial" w:cs="Arial"/>
          <w:bCs/>
        </w:rPr>
      </w:pPr>
      <w:r>
        <w:rPr>
          <w:rFonts w:cs="Arial" w:ascii="Arial" w:hAnsi="Arial"/>
          <w:bCs/>
        </w:rPr>
        <w:t xml:space="preserve">Татгалзсан: </w:t>
        <w:tab/>
        <w:t>6</w:t>
      </w:r>
    </w:p>
    <w:p>
      <w:pPr>
        <w:pStyle w:val="Normal"/>
        <w:ind w:left="720" w:hanging="0"/>
        <w:rPr>
          <w:rFonts w:ascii="Arial" w:hAnsi="Arial" w:cs="Arial"/>
          <w:bCs/>
        </w:rPr>
      </w:pPr>
      <w:r>
        <w:rPr>
          <w:rFonts w:cs="Arial" w:ascii="Arial" w:hAnsi="Arial"/>
          <w:bCs/>
        </w:rPr>
        <w:t>Бүгд:</w:t>
        <w:tab/>
        <w:tab/>
        <w:t>50</w:t>
      </w:r>
    </w:p>
    <w:p>
      <w:pPr>
        <w:pStyle w:val="TextBody"/>
        <w:ind w:firstLine="720"/>
        <w:rPr>
          <w:rFonts w:ascii="Arial" w:hAnsi="Arial" w:cs="Arial"/>
          <w:bCs w:val="false"/>
          <w:i w:val="false"/>
          <w:i w:val="false"/>
          <w:iCs w:val="false"/>
        </w:rPr>
      </w:pPr>
      <w:r>
        <w:rPr>
          <w:rFonts w:cs="Arial" w:ascii="Arial" w:hAnsi="Arial"/>
          <w:bCs w:val="false"/>
          <w:i w:val="false"/>
          <w:iCs w:val="false"/>
        </w:rPr>
        <w:t>88.0 хувиар санал дэмжигдсэн</w:t>
      </w:r>
    </w:p>
    <w:p>
      <w:pPr>
        <w:pStyle w:val="TextBody"/>
        <w:rPr>
          <w:rFonts w:ascii="Arial" w:hAnsi="Arial" w:cs="Arial"/>
          <w:bCs w:val="false"/>
          <w:i w:val="false"/>
          <w:i w:val="false"/>
          <w:iCs w:val="false"/>
        </w:rPr>
      </w:pPr>
      <w:r>
        <w:rPr>
          <w:rFonts w:cs="Arial" w:ascii="Arial" w:hAnsi="Arial"/>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 xml:space="preserve">50 оролцож, 44 зөвшөөрч, 6 татгалзсан байна. 88.0 хувийн саналаар жирэмсэн, амаржсан эхчүүдийн тэтгэмжтэй холбоотой 3.2 тэрбум төгрөг дэмжигдэж байна.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77"/>
        <w:jc w:val="both"/>
        <w:rPr/>
      </w:pPr>
      <w:r>
        <w:rPr>
          <w:rFonts w:cs="Arial" w:ascii="Arial" w:hAnsi="Arial"/>
          <w:i w:val="false"/>
          <w:iCs w:val="false"/>
        </w:rPr>
        <w:t xml:space="preserve">18. </w:t>
      </w:r>
      <w:r>
        <w:rPr>
          <w:rFonts w:cs="Arial" w:ascii="Arial" w:hAnsi="Arial"/>
          <w:b w:val="false"/>
          <w:bCs w:val="false"/>
          <w:i w:val="false"/>
          <w:iCs w:val="false"/>
        </w:rPr>
        <w:t xml:space="preserve">Бүтэн өнчин хүүхэд үрчлэн авч өсгөсний </w:t>
        <w:tab/>
        <w:t xml:space="preserve">тэтгэмжийг сэргээхэд 47.5 сая    төгрөгийг төсөвт нэмж тусгая гэсэн санал байна. Дэмжье гэсэн санал хураалт явуулъя.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45</w:t>
      </w:r>
    </w:p>
    <w:p>
      <w:pPr>
        <w:pStyle w:val="Normal"/>
        <w:ind w:left="720" w:hanging="0"/>
        <w:rPr>
          <w:rFonts w:ascii="Arial" w:hAnsi="Arial" w:cs="Arial"/>
          <w:bCs/>
        </w:rPr>
      </w:pPr>
      <w:r>
        <w:rPr>
          <w:rFonts w:cs="Arial" w:ascii="Arial" w:hAnsi="Arial"/>
          <w:bCs/>
        </w:rPr>
        <w:t xml:space="preserve">Татгалзсан: </w:t>
        <w:tab/>
        <w:t>5</w:t>
      </w:r>
    </w:p>
    <w:p>
      <w:pPr>
        <w:pStyle w:val="Normal"/>
        <w:ind w:left="720" w:hanging="0"/>
        <w:rPr>
          <w:rFonts w:ascii="Arial" w:hAnsi="Arial" w:cs="Arial"/>
          <w:bCs/>
        </w:rPr>
      </w:pPr>
      <w:r>
        <w:rPr>
          <w:rFonts w:cs="Arial" w:ascii="Arial" w:hAnsi="Arial"/>
          <w:bCs/>
        </w:rPr>
        <w:t>Бүгд:</w:t>
        <w:tab/>
        <w:tab/>
        <w:t>50</w:t>
      </w:r>
    </w:p>
    <w:p>
      <w:pPr>
        <w:pStyle w:val="TextBody"/>
        <w:ind w:firstLine="720"/>
        <w:rPr>
          <w:rFonts w:ascii="Arial" w:hAnsi="Arial" w:cs="Arial"/>
          <w:bCs w:val="false"/>
          <w:i w:val="false"/>
          <w:i w:val="false"/>
          <w:iCs w:val="false"/>
        </w:rPr>
      </w:pPr>
      <w:r>
        <w:rPr>
          <w:rFonts w:cs="Arial" w:ascii="Arial" w:hAnsi="Arial"/>
          <w:bCs w:val="false"/>
          <w:i w:val="false"/>
          <w:iCs w:val="false"/>
        </w:rPr>
        <w:t>90.0 хувиар санал дэмжигдсэн</w:t>
      </w:r>
    </w:p>
    <w:p>
      <w:pPr>
        <w:pStyle w:val="TextBody"/>
        <w:rPr>
          <w:rFonts w:ascii="Arial" w:hAnsi="Arial" w:cs="Arial"/>
          <w:bCs w:val="false"/>
          <w:i w:val="false"/>
          <w:i w:val="false"/>
          <w:iCs w:val="false"/>
        </w:rPr>
      </w:pPr>
      <w:r>
        <w:rPr>
          <w:rFonts w:cs="Arial" w:ascii="Arial" w:hAnsi="Arial"/>
          <w:bCs w:val="false"/>
          <w:i w:val="false"/>
          <w:iCs w:val="false"/>
        </w:rPr>
      </w:r>
    </w:p>
    <w:p>
      <w:pPr>
        <w:pStyle w:val="TextBody"/>
        <w:jc w:val="both"/>
        <w:rPr/>
      </w:pPr>
      <w:r>
        <w:rPr>
          <w:rFonts w:cs="Arial" w:ascii="Arial" w:hAnsi="Arial"/>
          <w:bCs w:val="false"/>
          <w:i w:val="false"/>
          <w:iCs w:val="false"/>
        </w:rPr>
        <w:tab/>
      </w:r>
      <w:r>
        <w:rPr>
          <w:rFonts w:cs="Arial" w:ascii="Arial" w:hAnsi="Arial"/>
          <w:b w:val="false"/>
          <w:bCs w:val="false"/>
          <w:i w:val="false"/>
          <w:iCs w:val="false"/>
        </w:rPr>
        <w:t xml:space="preserve">50 оролцож, 45 зөвшөөрч, 5 татгалзсан байна. 90.0 хувийн саналаар Төсвийн байнгын хорооны 18 дахь санал дэмжигдэж байна.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19.</w:t>
      </w:r>
      <w:r>
        <w:rPr>
          <w:rFonts w:cs="Arial" w:ascii="Arial" w:hAnsi="Arial"/>
          <w:b w:val="false"/>
          <w:bCs w:val="false"/>
          <w:i w:val="false"/>
          <w:iCs w:val="false"/>
        </w:rPr>
        <w:t xml:space="preserve"> Нас харгалзахгүйгээр “Алдарт эх”-ийн одонтой эхчүүдэд нэг удаагийн мөнгөн тусламж олгоход 63.6 мянган эхийн 3.7 тэрбум төгрөгийг төсөвт нэмж тусгая гэсэн санал байна. Энэ саналыг дэмжье гэсэн санал хураалт явуулъя. Дэмжье.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47</w:t>
      </w:r>
    </w:p>
    <w:p>
      <w:pPr>
        <w:pStyle w:val="Normal"/>
        <w:ind w:left="720" w:hanging="0"/>
        <w:rPr>
          <w:rFonts w:ascii="Arial" w:hAnsi="Arial" w:cs="Arial"/>
          <w:bCs/>
        </w:rPr>
      </w:pPr>
      <w:r>
        <w:rPr>
          <w:rFonts w:cs="Arial" w:ascii="Arial" w:hAnsi="Arial"/>
          <w:bCs/>
        </w:rPr>
        <w:t xml:space="preserve">Татгалзсан: </w:t>
        <w:tab/>
        <w:t>3</w:t>
      </w:r>
    </w:p>
    <w:p>
      <w:pPr>
        <w:pStyle w:val="Normal"/>
        <w:ind w:left="720" w:hanging="0"/>
        <w:rPr>
          <w:rFonts w:ascii="Arial" w:hAnsi="Arial" w:cs="Arial"/>
          <w:bCs/>
        </w:rPr>
      </w:pPr>
      <w:r>
        <w:rPr>
          <w:rFonts w:cs="Arial" w:ascii="Arial" w:hAnsi="Arial"/>
          <w:bCs/>
        </w:rPr>
        <w:t>Бүгд:</w:t>
        <w:tab/>
        <w:tab/>
        <w:t>50</w:t>
      </w:r>
    </w:p>
    <w:p>
      <w:pPr>
        <w:pStyle w:val="TextBody"/>
        <w:ind w:firstLine="720"/>
        <w:rPr>
          <w:rFonts w:ascii="Arial" w:hAnsi="Arial" w:cs="Arial"/>
          <w:bCs w:val="false"/>
          <w:i w:val="false"/>
          <w:i w:val="false"/>
          <w:iCs w:val="false"/>
        </w:rPr>
      </w:pPr>
      <w:r>
        <w:rPr>
          <w:rFonts w:cs="Arial" w:ascii="Arial" w:hAnsi="Arial"/>
          <w:bCs w:val="false"/>
          <w:i w:val="false"/>
          <w:iCs w:val="false"/>
        </w:rPr>
        <w:t>94.0 хувиар санал дэмжигдсэн</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 xml:space="preserve">50 оролцож, 47 зөвшөөрч, 3 татгалзсан байна. 94.0 хувийн саналаар Төсвийн байнгын хорооны 19 дэхь санал буюу “Алдарт эх”-ийн одонгийн асуудал дэмжигдэж байна. </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20.</w:t>
      </w:r>
      <w:r>
        <w:rPr>
          <w:rFonts w:cs="Arial" w:ascii="Arial" w:hAnsi="Arial"/>
          <w:b w:val="false"/>
          <w:bCs w:val="false"/>
          <w:i w:val="false"/>
          <w:iCs w:val="false"/>
        </w:rPr>
        <w:t xml:space="preserve"> Жендерийн тэгш байдлыг хангах үндэсний хорооны урсгал төсөвт 15.0 сая төгрөгийг тусгая гэсэн байна. Ийм хороо байгуулах гэж байгаа юм уу? За дэмжье гэсэн санал хураалт явуулъя. Хаана байгуулагдсан юм бэ?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jc w:val="both"/>
        <w:rPr>
          <w:rFonts w:ascii="Arial" w:hAnsi="Arial" w:cs="Arial"/>
          <w:bCs/>
        </w:rPr>
      </w:pPr>
      <w:r>
        <w:rPr>
          <w:rFonts w:cs="Arial" w:ascii="Arial" w:hAnsi="Arial"/>
          <w:bCs/>
        </w:rPr>
        <w:t>Зөвшөөрсөн:</w:t>
        <w:tab/>
        <w:t>32</w:t>
      </w:r>
    </w:p>
    <w:p>
      <w:pPr>
        <w:pStyle w:val="Normal"/>
        <w:ind w:left="720" w:hanging="0"/>
        <w:jc w:val="both"/>
        <w:rPr>
          <w:rFonts w:ascii="Arial" w:hAnsi="Arial" w:cs="Arial"/>
          <w:bCs/>
        </w:rPr>
      </w:pPr>
      <w:r>
        <w:rPr>
          <w:rFonts w:cs="Arial" w:ascii="Arial" w:hAnsi="Arial"/>
          <w:bCs/>
        </w:rPr>
        <w:t xml:space="preserve">Татгалзсан: </w:t>
        <w:tab/>
        <w:t>18</w:t>
      </w:r>
    </w:p>
    <w:p>
      <w:pPr>
        <w:pStyle w:val="Normal"/>
        <w:ind w:left="720" w:hanging="0"/>
        <w:jc w:val="both"/>
        <w:rPr>
          <w:rFonts w:ascii="Arial" w:hAnsi="Arial" w:cs="Arial"/>
          <w:bCs/>
        </w:rPr>
      </w:pPr>
      <w:r>
        <w:rPr>
          <w:rFonts w:cs="Arial" w:ascii="Arial" w:hAnsi="Arial"/>
          <w:bCs/>
        </w:rPr>
        <w:t>Бүгд:</w:t>
        <w:tab/>
        <w:tab/>
        <w:t>50</w:t>
      </w:r>
    </w:p>
    <w:p>
      <w:pPr>
        <w:pStyle w:val="TextBody"/>
        <w:ind w:firstLine="720"/>
        <w:jc w:val="both"/>
        <w:rPr>
          <w:rFonts w:ascii="Arial" w:hAnsi="Arial" w:cs="Arial"/>
          <w:bCs w:val="false"/>
          <w:i w:val="false"/>
          <w:i w:val="false"/>
          <w:iCs w:val="false"/>
        </w:rPr>
      </w:pPr>
      <w:r>
        <w:rPr>
          <w:rFonts w:cs="Arial" w:ascii="Arial" w:hAnsi="Arial"/>
          <w:bCs w:val="false"/>
          <w:i w:val="false"/>
          <w:iCs w:val="false"/>
        </w:rPr>
        <w:t>64.0 хувиар санал дэмжигдсэн</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 xml:space="preserve">50 гишүүн оролцож, 32 зөвшөөрч, 18 татгалзсан байна. 64.0 хувийн саналаар Жендерийн тэгш байдлын хорооны 15.0 сая төгрөг дэмжигдэж байна. </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21.</w:t>
      </w:r>
      <w:r>
        <w:rPr>
          <w:rFonts w:cs="Arial" w:ascii="Arial" w:hAnsi="Arial"/>
          <w:b w:val="false"/>
          <w:bCs w:val="false"/>
          <w:i w:val="false"/>
          <w:iCs w:val="false"/>
        </w:rPr>
        <w:t xml:space="preserve"> 2008 онд Бээжин хотноо зохиогдох олимпид оролцож Монголын тамирчдын бэлтгэлийг хангахад 500.0 сая төгрөг нэмж тусгая гэсэн байна. Дэмжье гэсэн санал хураалт явуулъя.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48</w:t>
      </w:r>
    </w:p>
    <w:p>
      <w:pPr>
        <w:pStyle w:val="Normal"/>
        <w:ind w:left="720" w:hanging="0"/>
        <w:rPr>
          <w:rFonts w:ascii="Arial" w:hAnsi="Arial" w:cs="Arial"/>
          <w:bCs/>
        </w:rPr>
      </w:pPr>
      <w:r>
        <w:rPr>
          <w:rFonts w:cs="Arial" w:ascii="Arial" w:hAnsi="Arial"/>
          <w:bCs/>
        </w:rPr>
        <w:t xml:space="preserve">Татгалзсан: </w:t>
        <w:tab/>
        <w:t>2</w:t>
      </w:r>
    </w:p>
    <w:p>
      <w:pPr>
        <w:pStyle w:val="Normal"/>
        <w:ind w:left="720" w:hanging="0"/>
        <w:rPr>
          <w:rFonts w:ascii="Arial" w:hAnsi="Arial" w:cs="Arial"/>
          <w:bCs/>
        </w:rPr>
      </w:pPr>
      <w:r>
        <w:rPr>
          <w:rFonts w:cs="Arial" w:ascii="Arial" w:hAnsi="Arial"/>
          <w:bCs/>
        </w:rPr>
        <w:t>Бүгд:</w:t>
        <w:tab/>
        <w:tab/>
        <w:t>50</w:t>
      </w:r>
    </w:p>
    <w:p>
      <w:pPr>
        <w:pStyle w:val="TextBody"/>
        <w:ind w:firstLine="720"/>
        <w:rPr>
          <w:rFonts w:ascii="Arial" w:hAnsi="Arial" w:cs="Arial"/>
          <w:bCs w:val="false"/>
          <w:i w:val="false"/>
          <w:i w:val="false"/>
          <w:iCs w:val="false"/>
        </w:rPr>
      </w:pPr>
      <w:r>
        <w:rPr>
          <w:rFonts w:cs="Arial" w:ascii="Arial" w:hAnsi="Arial"/>
          <w:bCs w:val="false"/>
          <w:i w:val="false"/>
          <w:iCs w:val="false"/>
        </w:rPr>
        <w:t>96.0 хувиар санал дэмжигдсэн</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 xml:space="preserve">50 гишүүн оролцож, 48 зөвшөөрч, 2 татгалзсан байна. 96.0 хувийн саналаар Төсвийн хорооны 21 дэх санал дэмжигдэж байна. </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22.</w:t>
      </w:r>
      <w:r>
        <w:rPr>
          <w:rFonts w:cs="Arial" w:ascii="Arial" w:hAnsi="Arial"/>
          <w:b w:val="false"/>
          <w:bCs w:val="false"/>
          <w:i w:val="false"/>
          <w:iCs w:val="false"/>
        </w:rPr>
        <w:t xml:space="preserve"> Цагдаагийн байгууллагын техникийн шинэчлэл хийх, хөдөөд шинээр кабон барьж байгуулахад 1.0 тэрбум төгрөг нэмье гэсэн саналыг дэмжье гэсэн санал хураалт явуулъя. 22 дахь санал.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42</w:t>
      </w:r>
    </w:p>
    <w:p>
      <w:pPr>
        <w:pStyle w:val="Normal"/>
        <w:ind w:left="720" w:hanging="0"/>
        <w:rPr>
          <w:rFonts w:ascii="Arial" w:hAnsi="Arial" w:cs="Arial"/>
          <w:bCs/>
        </w:rPr>
      </w:pPr>
      <w:r>
        <w:rPr>
          <w:rFonts w:cs="Arial" w:ascii="Arial" w:hAnsi="Arial"/>
          <w:bCs/>
        </w:rPr>
        <w:t xml:space="preserve">Татгалзсан: </w:t>
        <w:tab/>
        <w:t>8</w:t>
      </w:r>
    </w:p>
    <w:p>
      <w:pPr>
        <w:pStyle w:val="Normal"/>
        <w:ind w:left="720" w:hanging="0"/>
        <w:rPr>
          <w:rFonts w:ascii="Arial" w:hAnsi="Arial" w:cs="Arial"/>
          <w:bCs/>
        </w:rPr>
      </w:pPr>
      <w:r>
        <w:rPr>
          <w:rFonts w:cs="Arial" w:ascii="Arial" w:hAnsi="Arial"/>
          <w:bCs/>
        </w:rPr>
        <w:t>Бүгд:</w:t>
        <w:tab/>
        <w:tab/>
        <w:t>50</w:t>
      </w:r>
    </w:p>
    <w:p>
      <w:pPr>
        <w:pStyle w:val="TextBody"/>
        <w:ind w:firstLine="720"/>
        <w:rPr>
          <w:rFonts w:ascii="Arial" w:hAnsi="Arial" w:cs="Arial"/>
          <w:bCs w:val="false"/>
          <w:i w:val="false"/>
          <w:i w:val="false"/>
          <w:iCs w:val="false"/>
        </w:rPr>
      </w:pPr>
      <w:r>
        <w:rPr>
          <w:rFonts w:cs="Arial" w:ascii="Arial" w:hAnsi="Arial"/>
          <w:bCs w:val="false"/>
          <w:i w:val="false"/>
          <w:iCs w:val="false"/>
        </w:rPr>
        <w:t>84.0 хувиар санал дэмжигдсэн</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 xml:space="preserve">50 оролцож, 42 зөвшөөрч, 8 татгалзсан байна. 84.0 хувийн саналаар Төсвийн байнгын хорооны 22 дахь санал буюу цагдаагийн кабоны 1.0 тэрбум төгрөг дэмжигдэж байна. </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77"/>
        <w:jc w:val="both"/>
        <w:rPr/>
      </w:pPr>
      <w:r>
        <w:rPr>
          <w:rFonts w:cs="Arial" w:ascii="Arial" w:hAnsi="Arial"/>
          <w:i w:val="false"/>
          <w:iCs w:val="false"/>
        </w:rPr>
        <w:t>23.</w:t>
      </w:r>
      <w:r>
        <w:rPr>
          <w:rFonts w:cs="Arial" w:ascii="Arial" w:hAnsi="Arial"/>
          <w:b w:val="false"/>
          <w:bCs w:val="false"/>
          <w:i w:val="false"/>
          <w:iCs w:val="false"/>
        </w:rPr>
        <w:t xml:space="preserve"> Авилгалтай тэмцэх газрыг байгуулахад шаардлагатай урсгал зардлыг 303.6 сая төгрөгөөр төсөвт тусгая гэсэн саналыг дэмжье.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35</w:t>
      </w:r>
    </w:p>
    <w:p>
      <w:pPr>
        <w:pStyle w:val="Normal"/>
        <w:ind w:left="720" w:hanging="0"/>
        <w:rPr>
          <w:rFonts w:ascii="Arial" w:hAnsi="Arial" w:cs="Arial"/>
          <w:bCs/>
        </w:rPr>
      </w:pPr>
      <w:r>
        <w:rPr>
          <w:rFonts w:cs="Arial" w:ascii="Arial" w:hAnsi="Arial"/>
          <w:bCs/>
        </w:rPr>
        <w:t xml:space="preserve">Татгалзсан: </w:t>
        <w:tab/>
        <w:t>14</w:t>
      </w:r>
    </w:p>
    <w:p>
      <w:pPr>
        <w:pStyle w:val="Normal"/>
        <w:ind w:left="720" w:hanging="0"/>
        <w:rPr>
          <w:rFonts w:ascii="Arial" w:hAnsi="Arial" w:cs="Arial"/>
          <w:bCs/>
        </w:rPr>
      </w:pPr>
      <w:r>
        <w:rPr>
          <w:rFonts w:cs="Arial" w:ascii="Arial" w:hAnsi="Arial"/>
          <w:bCs/>
        </w:rPr>
        <w:t>Бүгд:</w:t>
        <w:tab/>
        <w:tab/>
        <w:t>49</w:t>
      </w:r>
    </w:p>
    <w:p>
      <w:pPr>
        <w:pStyle w:val="TextBody"/>
        <w:ind w:firstLine="720"/>
        <w:rPr>
          <w:rFonts w:ascii="Arial" w:hAnsi="Arial" w:cs="Arial"/>
          <w:bCs w:val="false"/>
          <w:i w:val="false"/>
          <w:i w:val="false"/>
          <w:iCs w:val="false"/>
        </w:rPr>
      </w:pPr>
      <w:r>
        <w:rPr>
          <w:rFonts w:cs="Arial" w:ascii="Arial" w:hAnsi="Arial"/>
          <w:bCs w:val="false"/>
          <w:i w:val="false"/>
          <w:iCs w:val="false"/>
        </w:rPr>
        <w:t>71.4 хувиар санал дэмжигдсэн</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 xml:space="preserve">49 оролцож, 35 зөвшөөрч, 14 татгалзсан байна. 71.4 хувийн саналаар Төсвийн байнгын хорооны 23 дахь санал буюу Авилгалтай тэмцэх газрын 303.6 сая дэмжигдэж байна. </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24.</w:t>
      </w:r>
      <w:r>
        <w:rPr>
          <w:rFonts w:cs="Arial" w:ascii="Arial" w:hAnsi="Arial"/>
          <w:b w:val="false"/>
          <w:bCs w:val="false"/>
          <w:i w:val="false"/>
          <w:iCs w:val="false"/>
        </w:rPr>
        <w:t xml:space="preserve"> Авилгатай тэмцэх газрыг байгуулахад шаардлагатай хөрөнгө оруулалтын  зардлыг 80.0  сая төгрөгөөр төсөвт тусгая гэсэн байна. Дэмжье гэсэн санал хураалт явуулъя.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37</w:t>
      </w:r>
    </w:p>
    <w:p>
      <w:pPr>
        <w:pStyle w:val="Normal"/>
        <w:ind w:left="720" w:hanging="0"/>
        <w:rPr>
          <w:rFonts w:ascii="Arial" w:hAnsi="Arial" w:cs="Arial"/>
          <w:bCs/>
        </w:rPr>
      </w:pPr>
      <w:r>
        <w:rPr>
          <w:rFonts w:cs="Arial" w:ascii="Arial" w:hAnsi="Arial"/>
          <w:bCs/>
        </w:rPr>
        <w:t xml:space="preserve">Татгалзсан: </w:t>
        <w:tab/>
        <w:t>12</w:t>
      </w:r>
    </w:p>
    <w:p>
      <w:pPr>
        <w:pStyle w:val="Normal"/>
        <w:ind w:left="720" w:hanging="0"/>
        <w:rPr>
          <w:rFonts w:ascii="Arial" w:hAnsi="Arial" w:cs="Arial"/>
          <w:bCs/>
        </w:rPr>
      </w:pPr>
      <w:r>
        <w:rPr>
          <w:rFonts w:cs="Arial" w:ascii="Arial" w:hAnsi="Arial"/>
          <w:bCs/>
        </w:rPr>
        <w:t>Бүгд:</w:t>
        <w:tab/>
        <w:tab/>
        <w:t>49</w:t>
      </w:r>
    </w:p>
    <w:p>
      <w:pPr>
        <w:pStyle w:val="TextBody"/>
        <w:ind w:firstLine="720"/>
        <w:rPr>
          <w:rFonts w:ascii="Arial" w:hAnsi="Arial" w:cs="Arial"/>
          <w:bCs w:val="false"/>
          <w:i w:val="false"/>
          <w:i w:val="false"/>
          <w:iCs w:val="false"/>
        </w:rPr>
      </w:pPr>
      <w:r>
        <w:rPr>
          <w:rFonts w:cs="Arial" w:ascii="Arial" w:hAnsi="Arial"/>
          <w:bCs w:val="false"/>
          <w:i w:val="false"/>
          <w:iCs w:val="false"/>
        </w:rPr>
        <w:t>75.5 хувиар санал дэмжигдсэн</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 xml:space="preserve">49 оролцож, 37 зөвшөөрч, 12 татгалзсан байна. 75.5 хувийн саналаар хөрөнгө оруулалтын 80.0 буюу 24 дэх санал дэмжигдэж байна. </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25.</w:t>
      </w:r>
      <w:r>
        <w:rPr>
          <w:rFonts w:cs="Arial" w:ascii="Arial" w:hAnsi="Arial"/>
          <w:b w:val="false"/>
          <w:bCs w:val="false"/>
          <w:i w:val="false"/>
          <w:iCs w:val="false"/>
        </w:rPr>
        <w:t xml:space="preserve"> Тагнуулын Ерөнхий газрын урсгал зардлыг 627.5 сая төгрөгөөр нэмж тусгая гэсэн саналыг дэмжье гэсэн санал хураалт явуулъя.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39</w:t>
      </w:r>
    </w:p>
    <w:p>
      <w:pPr>
        <w:pStyle w:val="Normal"/>
        <w:ind w:left="720" w:hanging="0"/>
        <w:rPr>
          <w:rFonts w:ascii="Arial" w:hAnsi="Arial" w:cs="Arial"/>
          <w:bCs/>
        </w:rPr>
      </w:pPr>
      <w:r>
        <w:rPr>
          <w:rFonts w:cs="Arial" w:ascii="Arial" w:hAnsi="Arial"/>
          <w:bCs/>
        </w:rPr>
        <w:t xml:space="preserve">Татгалзсан: </w:t>
        <w:tab/>
        <w:t>10</w:t>
      </w:r>
    </w:p>
    <w:p>
      <w:pPr>
        <w:pStyle w:val="Normal"/>
        <w:ind w:left="720" w:hanging="0"/>
        <w:rPr>
          <w:rFonts w:ascii="Arial" w:hAnsi="Arial" w:cs="Arial"/>
          <w:bCs/>
        </w:rPr>
      </w:pPr>
      <w:r>
        <w:rPr>
          <w:rFonts w:cs="Arial" w:ascii="Arial" w:hAnsi="Arial"/>
          <w:bCs/>
        </w:rPr>
        <w:t>Бүгд:</w:t>
        <w:tab/>
        <w:tab/>
        <w:t>49</w:t>
      </w:r>
    </w:p>
    <w:p>
      <w:pPr>
        <w:pStyle w:val="TextBody"/>
        <w:ind w:firstLine="720"/>
        <w:rPr>
          <w:rFonts w:ascii="Arial" w:hAnsi="Arial" w:cs="Arial"/>
          <w:bCs w:val="false"/>
          <w:i w:val="false"/>
          <w:i w:val="false"/>
          <w:iCs w:val="false"/>
        </w:rPr>
      </w:pPr>
      <w:r>
        <w:rPr>
          <w:rFonts w:cs="Arial" w:ascii="Arial" w:hAnsi="Arial"/>
          <w:bCs w:val="false"/>
          <w:i w:val="false"/>
          <w:iCs w:val="false"/>
        </w:rPr>
        <w:t>79.6 хувиар санал дэмжигдсэн</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both"/>
        <w:rPr/>
      </w:pPr>
      <w:r>
        <w:rPr>
          <w:rFonts w:cs="Arial" w:ascii="Arial" w:hAnsi="Arial"/>
          <w:bCs w:val="false"/>
          <w:i w:val="false"/>
          <w:iCs w:val="false"/>
        </w:rPr>
        <w:tab/>
      </w:r>
      <w:r>
        <w:rPr>
          <w:rFonts w:cs="Arial" w:ascii="Arial" w:hAnsi="Arial"/>
          <w:b w:val="false"/>
          <w:bCs w:val="false"/>
          <w:i w:val="false"/>
          <w:iCs w:val="false"/>
        </w:rPr>
        <w:t xml:space="preserve">49 оролцож, 39 зөвшөөрч, 10 татгалзсан байна. 79.6 хувийн саналаар Тагнуулын ерөнхий газрын урсгал зардлын 627.5 сая дэмжигдэж байна. </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26.</w:t>
      </w:r>
      <w:r>
        <w:rPr>
          <w:rFonts w:cs="Arial" w:ascii="Arial" w:hAnsi="Arial"/>
          <w:b w:val="false"/>
          <w:bCs w:val="false"/>
          <w:i w:val="false"/>
          <w:iCs w:val="false"/>
        </w:rPr>
        <w:t xml:space="preserve"> Улсын Их Хурлын албан ажлын үйлчилгээний автомашины парк шинэчлэхэд зориулан 280.0 сая төгрөгийг төсөвт нэмж тусгая гэсэн байна. Энэ саналыг дэмжье гэсэн санал хураалт явуулъя.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41</w:t>
      </w:r>
    </w:p>
    <w:p>
      <w:pPr>
        <w:pStyle w:val="Normal"/>
        <w:ind w:left="720" w:hanging="0"/>
        <w:rPr>
          <w:rFonts w:ascii="Arial" w:hAnsi="Arial" w:cs="Arial"/>
          <w:bCs/>
        </w:rPr>
      </w:pPr>
      <w:r>
        <w:rPr>
          <w:rFonts w:cs="Arial" w:ascii="Arial" w:hAnsi="Arial"/>
          <w:bCs/>
        </w:rPr>
        <w:t xml:space="preserve">Татгалзсан: </w:t>
        <w:tab/>
        <w:t>8</w:t>
      </w:r>
    </w:p>
    <w:p>
      <w:pPr>
        <w:pStyle w:val="Normal"/>
        <w:ind w:left="720" w:hanging="0"/>
        <w:rPr>
          <w:rFonts w:ascii="Arial" w:hAnsi="Arial" w:cs="Arial"/>
          <w:bCs/>
        </w:rPr>
      </w:pPr>
      <w:r>
        <w:rPr>
          <w:rFonts w:cs="Arial" w:ascii="Arial" w:hAnsi="Arial"/>
          <w:bCs/>
        </w:rPr>
        <w:t>Бүгд:</w:t>
        <w:tab/>
        <w:tab/>
        <w:t>49</w:t>
      </w:r>
    </w:p>
    <w:p>
      <w:pPr>
        <w:pStyle w:val="TextBody"/>
        <w:ind w:firstLine="720"/>
        <w:rPr>
          <w:rFonts w:ascii="Arial" w:hAnsi="Arial" w:cs="Arial"/>
          <w:bCs w:val="false"/>
          <w:i w:val="false"/>
          <w:i w:val="false"/>
          <w:iCs w:val="false"/>
        </w:rPr>
      </w:pPr>
      <w:r>
        <w:rPr>
          <w:rFonts w:cs="Arial" w:ascii="Arial" w:hAnsi="Arial"/>
          <w:bCs w:val="false"/>
          <w:i w:val="false"/>
          <w:iCs w:val="false"/>
        </w:rPr>
        <w:t>83.7 хувиар санал дэмжигдсэн</w:t>
      </w:r>
    </w:p>
    <w:p>
      <w:pPr>
        <w:pStyle w:val="TextBody"/>
        <w:rPr>
          <w:rFonts w:ascii="Arial" w:hAnsi="Arial" w:cs="Arial"/>
          <w:bCs w:val="false"/>
          <w:i w:val="false"/>
          <w:i w:val="false"/>
          <w:iCs w:val="false"/>
        </w:rPr>
      </w:pPr>
      <w:r>
        <w:rPr>
          <w:rFonts w:cs="Arial" w:ascii="Arial" w:hAnsi="Arial"/>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 xml:space="preserve">49 оролцож, 41 зөвшөөрч, 8 татгалзсан байна. 83.7 хувийн саналаар УИХ-ын автомашинтай холбоотой 26 дахь санал дэмжигдэж байна. Төсвийн байнгын хорооны. </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27.</w:t>
      </w:r>
      <w:r>
        <w:rPr>
          <w:rFonts w:cs="Arial" w:ascii="Arial" w:hAnsi="Arial"/>
          <w:b w:val="false"/>
          <w:bCs w:val="false"/>
          <w:i w:val="false"/>
          <w:iCs w:val="false"/>
        </w:rPr>
        <w:t xml:space="preserve"> Төрийн албаны зөвлөл, Үндэсний аудитийн газар, Санхүүгийн зохицуулах хороо, УИХ-ын судалгааны төв, Хүний эрхийн үндэсний комиссын урсгал зардлыг 290.0 сая төгрөгөөр нэмье гэсэн саналыг дэмжье гэсэн санал хураалт явуулъя.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41</w:t>
      </w:r>
    </w:p>
    <w:p>
      <w:pPr>
        <w:pStyle w:val="Normal"/>
        <w:ind w:left="720" w:hanging="0"/>
        <w:rPr>
          <w:rFonts w:ascii="Arial" w:hAnsi="Arial" w:cs="Arial"/>
          <w:bCs/>
        </w:rPr>
      </w:pPr>
      <w:r>
        <w:rPr>
          <w:rFonts w:cs="Arial" w:ascii="Arial" w:hAnsi="Arial"/>
          <w:bCs/>
        </w:rPr>
        <w:t xml:space="preserve">Татгалзсан: </w:t>
        <w:tab/>
        <w:t>8</w:t>
      </w:r>
    </w:p>
    <w:p>
      <w:pPr>
        <w:pStyle w:val="Normal"/>
        <w:ind w:left="720" w:hanging="0"/>
        <w:rPr>
          <w:rFonts w:ascii="Arial" w:hAnsi="Arial" w:cs="Arial"/>
          <w:bCs/>
        </w:rPr>
      </w:pPr>
      <w:r>
        <w:rPr>
          <w:rFonts w:cs="Arial" w:ascii="Arial" w:hAnsi="Arial"/>
          <w:bCs/>
        </w:rPr>
        <w:t>Бүгд:</w:t>
        <w:tab/>
        <w:tab/>
        <w:t>49</w:t>
      </w:r>
    </w:p>
    <w:p>
      <w:pPr>
        <w:pStyle w:val="TextBody"/>
        <w:ind w:firstLine="720"/>
        <w:rPr>
          <w:rFonts w:ascii="Arial" w:hAnsi="Arial" w:cs="Arial"/>
          <w:bCs w:val="false"/>
          <w:i w:val="false"/>
          <w:i w:val="false"/>
          <w:iCs w:val="false"/>
        </w:rPr>
      </w:pPr>
      <w:r>
        <w:rPr>
          <w:rFonts w:cs="Arial" w:ascii="Arial" w:hAnsi="Arial"/>
          <w:bCs w:val="false"/>
          <w:i w:val="false"/>
          <w:iCs w:val="false"/>
        </w:rPr>
        <w:t>83.7 хувиар санал дэмжигдсэн</w:t>
      </w:r>
    </w:p>
    <w:p>
      <w:pPr>
        <w:pStyle w:val="TextBody"/>
        <w:rPr>
          <w:rFonts w:ascii="Arial" w:hAnsi="Arial" w:cs="Arial"/>
          <w:bCs w:val="false"/>
          <w:i w:val="false"/>
          <w:i w:val="false"/>
          <w:iCs w:val="false"/>
        </w:rPr>
      </w:pPr>
      <w:r>
        <w:rPr>
          <w:rFonts w:cs="Arial" w:ascii="Arial" w:hAnsi="Arial"/>
          <w:bCs w:val="false"/>
          <w:i w:val="false"/>
          <w:iCs w:val="false"/>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tab/>
        <w:t xml:space="preserve">49 оролцож, 41 зөвшөөрч, 8 татгалзсан байна. 83.7 хувийн саналаар 27 дахь санал дэмжигдэж байна. </w:t>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pPr>
      <w:r>
        <w:rPr>
          <w:rFonts w:cs="Arial" w:ascii="Arial" w:hAnsi="Arial"/>
          <w:i w:val="false"/>
          <w:iCs w:val="false"/>
        </w:rPr>
        <w:t>28.</w:t>
      </w:r>
      <w:r>
        <w:rPr>
          <w:rFonts w:cs="Arial" w:ascii="Arial" w:hAnsi="Arial"/>
          <w:b w:val="false"/>
          <w:bCs w:val="false"/>
          <w:i w:val="false"/>
          <w:iCs w:val="false"/>
        </w:rPr>
        <w:t xml:space="preserve"> Монгол Улсын 2007 оны төсвийн талаар Байнгын хороод, УИХ-ын гишүүдээс гаргасан  бусад саналыг хүлээн авах боломжгүй гэсэн санал хураалт явуулъя.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20" w:hanging="0"/>
        <w:rPr>
          <w:rFonts w:ascii="Arial" w:hAnsi="Arial" w:cs="Arial"/>
          <w:bCs/>
        </w:rPr>
      </w:pPr>
      <w:r>
        <w:rPr>
          <w:rFonts w:cs="Arial" w:ascii="Arial" w:hAnsi="Arial"/>
          <w:bCs/>
        </w:rPr>
        <w:t>Зөвшөөрсөн:</w:t>
        <w:tab/>
        <w:t>41</w:t>
      </w:r>
    </w:p>
    <w:p>
      <w:pPr>
        <w:pStyle w:val="Normal"/>
        <w:ind w:left="720" w:hanging="0"/>
        <w:rPr>
          <w:rFonts w:ascii="Arial" w:hAnsi="Arial" w:cs="Arial"/>
          <w:bCs/>
        </w:rPr>
      </w:pPr>
      <w:r>
        <w:rPr>
          <w:rFonts w:cs="Arial" w:ascii="Arial" w:hAnsi="Arial"/>
          <w:bCs/>
        </w:rPr>
        <w:t xml:space="preserve">Татгалзсан: </w:t>
        <w:tab/>
        <w:t>8</w:t>
      </w:r>
    </w:p>
    <w:p>
      <w:pPr>
        <w:pStyle w:val="Normal"/>
        <w:ind w:left="720" w:hanging="0"/>
        <w:rPr>
          <w:rFonts w:ascii="Arial" w:hAnsi="Arial" w:cs="Arial"/>
          <w:bCs/>
        </w:rPr>
      </w:pPr>
      <w:r>
        <w:rPr>
          <w:rFonts w:cs="Arial" w:ascii="Arial" w:hAnsi="Arial"/>
          <w:bCs/>
        </w:rPr>
        <w:t>Бүгд:</w:t>
        <w:tab/>
        <w:tab/>
        <w:t>49</w:t>
      </w:r>
    </w:p>
    <w:p>
      <w:pPr>
        <w:pStyle w:val="TextBody"/>
        <w:ind w:firstLine="720"/>
        <w:rPr>
          <w:rFonts w:ascii="Arial" w:hAnsi="Arial" w:cs="Arial"/>
          <w:bCs w:val="false"/>
          <w:i w:val="false"/>
          <w:i w:val="false"/>
          <w:iCs w:val="false"/>
        </w:rPr>
      </w:pPr>
      <w:r>
        <w:rPr>
          <w:rFonts w:cs="Arial" w:ascii="Arial" w:hAnsi="Arial"/>
          <w:bCs w:val="false"/>
          <w:i w:val="false"/>
          <w:iCs w:val="false"/>
        </w:rPr>
        <w:t>83.7 хувиар санал дэмжигдсэн</w:t>
      </w:r>
    </w:p>
    <w:p>
      <w:pPr>
        <w:pStyle w:val="TextBody"/>
        <w:rPr>
          <w:rFonts w:ascii="Arial" w:hAnsi="Arial" w:cs="Arial"/>
          <w:bCs w:val="false"/>
          <w:i w:val="false"/>
          <w:i w:val="false"/>
          <w:iCs w:val="false"/>
        </w:rPr>
      </w:pPr>
      <w:r>
        <w:rPr>
          <w:rFonts w:cs="Arial" w:ascii="Arial" w:hAnsi="Arial"/>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Яахав. Эхлээд дэмжигдээгүй саналуудаар хураачихъя. Тэгэх үү. Энд нэг 7 санал байгаа юм байна л даа. Тэгээд тэрний дараа саяны саналаар эцэслээд хураачихъя. </w:t>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За Байнгын хороо дэмжих боломжгүй гэж үзсэн 7 саналаар санал хураалт явуулъя.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numPr>
          <w:ilvl w:val="0"/>
          <w:numId w:val="3"/>
        </w:numPr>
        <w:ind w:left="0" w:firstLine="720"/>
        <w:jc w:val="both"/>
        <w:rPr>
          <w:rFonts w:ascii="Arial" w:hAnsi="Arial" w:cs="Arial"/>
        </w:rPr>
      </w:pPr>
      <w:r>
        <w:rPr>
          <w:rFonts w:cs="Arial" w:ascii="Arial" w:hAnsi="Arial"/>
        </w:rPr>
        <w:t xml:space="preserve">Монголбанкны ашгаас 5.0 тэрбум төгрөгийг төсөвт төвлөрүүлье гэсэн байна. Энэ саналыг дэмжих боломжгүй гэсэн санал хураалт явуулъя. </w:t>
      </w:r>
    </w:p>
    <w:p>
      <w:pPr>
        <w:pStyle w:val="Normal"/>
        <w:jc w:val="both"/>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Cs/>
        </w:rPr>
        <w:t>Зөвшөөрсөн:</w:t>
        <w:tab/>
        <w:t>26</w:t>
      </w:r>
    </w:p>
    <w:p>
      <w:pPr>
        <w:pStyle w:val="Normal"/>
        <w:ind w:left="720" w:hanging="0"/>
        <w:rPr>
          <w:rFonts w:ascii="Arial" w:hAnsi="Arial" w:cs="Arial"/>
          <w:bCs/>
        </w:rPr>
      </w:pPr>
      <w:r>
        <w:rPr>
          <w:rFonts w:cs="Arial" w:ascii="Arial" w:hAnsi="Arial"/>
          <w:bCs/>
        </w:rPr>
        <w:t xml:space="preserve">Татгалзсан: </w:t>
        <w:tab/>
        <w:t>23</w:t>
      </w:r>
    </w:p>
    <w:p>
      <w:pPr>
        <w:pStyle w:val="Normal"/>
        <w:ind w:left="720" w:hanging="0"/>
        <w:rPr>
          <w:rFonts w:ascii="Arial" w:hAnsi="Arial" w:cs="Arial"/>
          <w:bCs/>
        </w:rPr>
      </w:pPr>
      <w:r>
        <w:rPr>
          <w:rFonts w:cs="Arial" w:ascii="Arial" w:hAnsi="Arial"/>
          <w:bCs/>
        </w:rPr>
        <w:t>Бүгд:</w:t>
        <w:tab/>
        <w:tab/>
        <w:t>49</w:t>
      </w:r>
    </w:p>
    <w:p>
      <w:pPr>
        <w:pStyle w:val="TextBody"/>
        <w:ind w:firstLine="720"/>
        <w:rPr>
          <w:rFonts w:ascii="Arial" w:hAnsi="Arial" w:cs="Arial"/>
          <w:bCs w:val="false"/>
          <w:i w:val="false"/>
          <w:i w:val="false"/>
          <w:iCs w:val="false"/>
        </w:rPr>
      </w:pPr>
      <w:r>
        <w:rPr>
          <w:rFonts w:cs="Arial" w:ascii="Arial" w:hAnsi="Arial"/>
          <w:bCs w:val="false"/>
          <w:i w:val="false"/>
          <w:iCs w:val="false"/>
        </w:rPr>
        <w:t>53.1 хувиар Байнгын хорооны санал дэмжигдэв</w:t>
      </w:r>
    </w:p>
    <w:p>
      <w:pPr>
        <w:pStyle w:val="Normal"/>
        <w:jc w:val="both"/>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 xml:space="preserve">49 гишүүн оролцож, 26 зөвшөөрч, 23 татгалзсан байна. 53.1 хувийн саналаар Монголбанктай холбоотой санал дэмжигдэхгүй байна. </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2.</w:t>
      </w:r>
      <w:r>
        <w:rPr>
          <w:rFonts w:cs="Arial" w:ascii="Arial" w:hAnsi="Arial"/>
        </w:rPr>
        <w:t xml:space="preserve"> Уулын баяжуулах “Эрдэнэт” үйлдвэрийн 2006 оны ашгаас Монголын талд ногдох ашгийг 2007 онд нь багтаан төсөвт төвлөрүүлэхээр тооцож, хувьцааны ногдол ашгийг төлөвлөснөөс 50 тэрбум төгрөгөөр төсөвт нэмэгдүүлэн тооцъё гэсэн байна. Энэ саналыг дэмжих боломжгүй гэсэн санал хураалт явуулъя. </w:t>
      </w:r>
    </w:p>
    <w:p>
      <w:pPr>
        <w:pStyle w:val="Normal"/>
        <w:jc w:val="both"/>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Cs/>
        </w:rPr>
        <w:t>Зөвшөөрсөн:</w:t>
        <w:tab/>
        <w:t>30</w:t>
      </w:r>
    </w:p>
    <w:p>
      <w:pPr>
        <w:pStyle w:val="Normal"/>
        <w:ind w:left="720" w:hanging="0"/>
        <w:rPr>
          <w:rFonts w:ascii="Arial" w:hAnsi="Arial" w:cs="Arial"/>
          <w:bCs/>
        </w:rPr>
      </w:pPr>
      <w:r>
        <w:rPr>
          <w:rFonts w:cs="Arial" w:ascii="Arial" w:hAnsi="Arial"/>
          <w:bCs/>
        </w:rPr>
        <w:t xml:space="preserve">Татгалзсан: </w:t>
        <w:tab/>
        <w:t>19</w:t>
      </w:r>
    </w:p>
    <w:p>
      <w:pPr>
        <w:pStyle w:val="Normal"/>
        <w:ind w:left="720" w:hanging="0"/>
        <w:rPr>
          <w:rFonts w:ascii="Arial" w:hAnsi="Arial" w:cs="Arial"/>
          <w:bCs/>
        </w:rPr>
      </w:pPr>
      <w:r>
        <w:rPr>
          <w:rFonts w:cs="Arial" w:ascii="Arial" w:hAnsi="Arial"/>
          <w:bCs/>
        </w:rPr>
        <w:t>Бүгд:</w:t>
        <w:tab/>
        <w:tab/>
        <w:t>49</w:t>
      </w:r>
    </w:p>
    <w:p>
      <w:pPr>
        <w:pStyle w:val="BodyText2"/>
        <w:ind w:firstLine="720"/>
        <w:rPr/>
      </w:pPr>
      <w:r>
        <w:rPr>
          <w:rFonts w:cs="Arial" w:ascii="Arial" w:hAnsi="Arial"/>
          <w:b/>
          <w:bCs/>
        </w:rPr>
        <w:t xml:space="preserve">61.2 хувиар </w:t>
      </w:r>
      <w:r>
        <w:rPr>
          <w:rFonts w:cs="Arial" w:ascii="Arial" w:hAnsi="Arial"/>
          <w:b/>
        </w:rPr>
        <w:t>Байнгын хорооны санал дэмжигдэв</w:t>
      </w:r>
    </w:p>
    <w:p>
      <w:pPr>
        <w:pStyle w:val="BodyText2"/>
        <w:ind w:firstLine="720"/>
        <w:rPr>
          <w:rFonts w:ascii="Arial" w:hAnsi="Arial" w:cs="Arial"/>
          <w:b/>
          <w:b/>
          <w:bCs/>
        </w:rPr>
      </w:pPr>
      <w:r>
        <w:rPr>
          <w:rFonts w:cs="Arial" w:ascii="Arial" w:hAnsi="Arial"/>
          <w:b/>
          <w:bCs/>
        </w:rPr>
      </w:r>
    </w:p>
    <w:p>
      <w:pPr>
        <w:pStyle w:val="BodyText2"/>
        <w:ind w:firstLine="720"/>
        <w:rPr>
          <w:rFonts w:ascii="Arial" w:hAnsi="Arial" w:cs="Arial"/>
        </w:rPr>
      </w:pPr>
      <w:r>
        <w:rPr>
          <w:rFonts w:cs="Arial" w:ascii="Arial" w:hAnsi="Arial"/>
        </w:rPr>
        <w:t xml:space="preserve">49 гишүүн оролцож, 30 зөвшөөрч, 19 татгалзсан байна. 61.2 хувийн саналаар 2 дахь санал Эрдэнэттэй холбоотой дэмжигдэх боломжгүй гэж үзлээ. </w:t>
      </w:r>
    </w:p>
    <w:p>
      <w:pPr>
        <w:pStyle w:val="BodyText2"/>
        <w:ind w:firstLine="720"/>
        <w:rPr>
          <w:rFonts w:ascii="Arial" w:hAnsi="Arial" w:cs="Arial"/>
        </w:rPr>
      </w:pPr>
      <w:r>
        <w:rPr>
          <w:rFonts w:cs="Arial" w:ascii="Arial" w:hAnsi="Arial"/>
          <w:b/>
          <w:bCs/>
        </w:rPr>
        <w:tab/>
        <w:tab/>
      </w:r>
    </w:p>
    <w:p>
      <w:pPr>
        <w:pStyle w:val="Normal"/>
        <w:ind w:firstLine="720"/>
        <w:jc w:val="both"/>
        <w:rPr>
          <w:rFonts w:ascii="Arial" w:hAnsi="Arial" w:cs="Arial"/>
        </w:rPr>
      </w:pPr>
      <w:r>
        <w:rPr>
          <w:rFonts w:cs="Arial" w:ascii="Arial" w:hAnsi="Arial"/>
          <w:b/>
          <w:bCs/>
        </w:rPr>
        <w:t>3.</w:t>
      </w:r>
      <w:r>
        <w:rPr>
          <w:rFonts w:cs="Arial" w:ascii="Arial" w:hAnsi="Arial"/>
        </w:rPr>
        <w:t xml:space="preserve"> Төрийн захиргааны байгууллагуудын урсгал зардлыг 2006 оны хүлээгдэж буй гүйцэтгэлийн түвшинд байхаар тооцож, төлөвлөснөөс 7.7 тэрбум төгрөг, 2007 оны хувьд төсөвлөсөн хөрөнгө мөнгөнөөс өсгөхгүйгээр тооцож, төлөвлөсөн хэмжээнээс 5.4 тэрбум төгрөгийг тус тус хэмнэе гэсэн байна. Энэ саналыг дэмжих боломжгүй гэсэн санал хураалт явуулъя. </w:t>
      </w:r>
      <w:r>
        <w:rPr>
          <w:rFonts w:cs="Arial" w:ascii="Arial" w:hAnsi="Arial"/>
          <w:bCs/>
        </w:rPr>
        <w:t xml:space="preserve">За дэмжих боломжгүй. </w:t>
      </w:r>
      <w:r>
        <w:rPr>
          <w:rFonts w:cs="Arial" w:ascii="Arial" w:hAnsi="Arial"/>
          <w:b/>
        </w:rPr>
        <w:tab/>
      </w:r>
    </w:p>
    <w:p>
      <w:pPr>
        <w:pStyle w:val="Normal"/>
        <w:jc w:val="both"/>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Зөвшөөрсөн:</w:t>
        <w:tab/>
        <w:t>32</w:t>
      </w:r>
    </w:p>
    <w:p>
      <w:pPr>
        <w:pStyle w:val="Normal"/>
        <w:ind w:left="720" w:hanging="0"/>
        <w:rPr>
          <w:rFonts w:ascii="Arial" w:hAnsi="Arial" w:cs="Arial"/>
          <w:bCs/>
        </w:rPr>
      </w:pPr>
      <w:r>
        <w:rPr>
          <w:rFonts w:cs="Arial" w:ascii="Arial" w:hAnsi="Arial"/>
          <w:bCs/>
        </w:rPr>
        <w:t xml:space="preserve">Татгалзсан: </w:t>
        <w:tab/>
        <w:t>17</w:t>
      </w:r>
    </w:p>
    <w:p>
      <w:pPr>
        <w:pStyle w:val="Normal"/>
        <w:ind w:left="720" w:hanging="0"/>
        <w:rPr>
          <w:rFonts w:ascii="Arial" w:hAnsi="Arial" w:cs="Arial"/>
          <w:bCs/>
        </w:rPr>
      </w:pPr>
      <w:r>
        <w:rPr>
          <w:rFonts w:cs="Arial" w:ascii="Arial" w:hAnsi="Arial"/>
          <w:bCs/>
        </w:rPr>
        <w:t>Бүгд:</w:t>
        <w:tab/>
        <w:tab/>
        <w:t>49</w:t>
      </w:r>
    </w:p>
    <w:p>
      <w:pPr>
        <w:pStyle w:val="BodyText2"/>
        <w:ind w:firstLine="720"/>
        <w:rPr>
          <w:rFonts w:ascii="Arial" w:hAnsi="Arial" w:cs="Arial"/>
          <w:b/>
          <w:b/>
          <w:bCs/>
        </w:rPr>
      </w:pPr>
      <w:r>
        <w:rPr>
          <w:rFonts w:cs="Arial" w:ascii="Arial" w:hAnsi="Arial"/>
          <w:b/>
          <w:bCs/>
        </w:rPr>
        <w:t xml:space="preserve">65.3 хувиар </w:t>
      </w:r>
      <w:r>
        <w:rPr>
          <w:rFonts w:cs="Arial" w:ascii="Arial" w:hAnsi="Arial"/>
          <w:b/>
        </w:rPr>
        <w:t>Байнгын хорооны санал дэмжигдэв</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b/>
      </w:r>
      <w:r>
        <w:rPr>
          <w:rFonts w:cs="Arial" w:ascii="Arial" w:hAnsi="Arial"/>
          <w:bCs/>
        </w:rPr>
        <w:t xml:space="preserve">49 оролцож, 32 зөвшөөрч, 17 татгалзсан байна. 65.3 хувийн саналаар төрийн захиргааны байгууллагатай холбоотой 3 дахь санал дэмжигдэхгүй байна. </w:t>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
          <w:bCs/>
        </w:rPr>
        <w:t>4.</w:t>
      </w:r>
      <w:r>
        <w:rPr>
          <w:rFonts w:cs="Arial" w:ascii="Arial" w:hAnsi="Arial"/>
        </w:rPr>
        <w:t xml:space="preserve"> Арилжааны банкуудын чанаргүй зээлийн үлдэгдлийг бууруулж, болзошгүй алдагдлын сангийн хэмжээг жил бүр тогтоон мөрдүүлэх замаар арилжааны банкуудаас төсөвт оруулах албан татварын орлогыг төлөвлөснөөс 2 тэрбум төгрөгөөр хэмнэе гэсэн байна. Энэ саналыг дэмжих боломжгүй гэсэн санал хураалт явуулъя. Дэмжих боломжгүй. </w:t>
      </w:r>
      <w:r>
        <w:rPr>
          <w:rFonts w:cs="Arial" w:ascii="Arial" w:hAnsi="Arial"/>
          <w:b/>
        </w:rPr>
        <w:tab/>
        <w:tab/>
        <w:tab/>
      </w:r>
    </w:p>
    <w:p>
      <w:pPr>
        <w:pStyle w:val="Normal"/>
        <w:jc w:val="right"/>
        <w:rPr>
          <w:rFonts w:ascii="Arial" w:hAnsi="Arial" w:cs="Arial"/>
          <w:b/>
          <w:b/>
        </w:rPr>
      </w:pPr>
      <w:r>
        <w:rPr>
          <w:rFonts w:cs="Arial" w:ascii="Arial" w:hAnsi="Arial"/>
          <w:b/>
        </w:rPr>
        <w:tab/>
        <w:tab/>
        <w:tab/>
        <w:tab/>
      </w:r>
    </w:p>
    <w:p>
      <w:pPr>
        <w:pStyle w:val="Normal"/>
        <w:ind w:left="720" w:hanging="0"/>
        <w:rPr>
          <w:rFonts w:ascii="Arial" w:hAnsi="Arial" w:cs="Arial"/>
          <w:bCs/>
        </w:rPr>
      </w:pPr>
      <w:r>
        <w:rPr>
          <w:rFonts w:cs="Arial" w:ascii="Arial" w:hAnsi="Arial"/>
          <w:bCs/>
        </w:rPr>
        <w:t>Зөвшөөрсөн:</w:t>
        <w:tab/>
        <w:t>31</w:t>
      </w:r>
    </w:p>
    <w:p>
      <w:pPr>
        <w:pStyle w:val="Normal"/>
        <w:ind w:left="720" w:hanging="0"/>
        <w:rPr>
          <w:rFonts w:ascii="Arial" w:hAnsi="Arial" w:cs="Arial"/>
          <w:bCs/>
        </w:rPr>
      </w:pPr>
      <w:r>
        <w:rPr>
          <w:rFonts w:cs="Arial" w:ascii="Arial" w:hAnsi="Arial"/>
          <w:bCs/>
        </w:rPr>
        <w:t xml:space="preserve">Татгалзсан: </w:t>
        <w:tab/>
        <w:t>18</w:t>
      </w:r>
    </w:p>
    <w:p>
      <w:pPr>
        <w:pStyle w:val="Normal"/>
        <w:ind w:left="720" w:hanging="0"/>
        <w:rPr>
          <w:rFonts w:ascii="Arial" w:hAnsi="Arial" w:cs="Arial"/>
          <w:bCs/>
        </w:rPr>
      </w:pPr>
      <w:r>
        <w:rPr>
          <w:rFonts w:cs="Arial" w:ascii="Arial" w:hAnsi="Arial"/>
          <w:bCs/>
        </w:rPr>
        <w:t>Бүгд:</w:t>
        <w:tab/>
        <w:tab/>
        <w:t>49</w:t>
      </w:r>
    </w:p>
    <w:p>
      <w:pPr>
        <w:pStyle w:val="BodyText2"/>
        <w:ind w:firstLine="720"/>
        <w:rPr>
          <w:rFonts w:ascii="Arial" w:hAnsi="Arial" w:cs="Arial"/>
          <w:b/>
          <w:b/>
          <w:bCs/>
        </w:rPr>
      </w:pPr>
      <w:r>
        <w:rPr>
          <w:rFonts w:cs="Arial" w:ascii="Arial" w:hAnsi="Arial"/>
          <w:b/>
          <w:bCs/>
        </w:rPr>
        <w:t xml:space="preserve">63.3 хувиар </w:t>
      </w:r>
      <w:r>
        <w:rPr>
          <w:rFonts w:cs="Arial" w:ascii="Arial" w:hAnsi="Arial"/>
          <w:b/>
        </w:rPr>
        <w:t>Байнгын хорооны санал дэмжигдэв</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49 оролцож, 31 зөвшөөрч, 18 татгалзсан байна. 63.3 хувийн саналаар арилжааны банктай холбоотой 4 дэх санал дэмжигдэхгүй байна. </w:t>
      </w:r>
    </w:p>
    <w:p>
      <w:pPr>
        <w:pStyle w:val="Normal"/>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 xml:space="preserve">Улаанбаатар хотод  хүүхэд амаржих… За Л.Гүндалай гишүүн саналаа хэл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Л.Гүндалай: - </w:t>
      </w:r>
      <w:r>
        <w:rPr>
          <w:rFonts w:cs="Arial" w:ascii="Arial" w:hAnsi="Arial"/>
        </w:rPr>
        <w:t xml:space="preserve">За тэгэхээр ийм байна л даа гишүүд ээ. Энэ яахав дээ эхчүүд амаржих… Өөрөөр хэлбэл төрөх, төрөх… Улаанбаатар хотод төрөхийг ярьж байгаа юм шүү. Энд жаахан алдаа гарчихаж. Улаанбаатар хотод шинээр төрөх байгуулах шаардлагатай. Төрөхүүд хаагдсан. 2 дугаар төрөх хаагдсан байгаа. 1 дүгээр төрөх ерөөсөө бөөн халдвар. 2 дугаар төрөх, 3 дугаар төрөх ч бөөн халдвар байгаа шүү. Тэгээд шинэ төрөх байгуулъя гэсэн ийм саналыг оруулса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яахав дээ Улаанбаатар хотод нэг төрөх байгуулахыг та нар дэмжих нь зөв зүйтэй гэж бодож байна. Үнэхээр ийм. Шаардлагатай байгаа юм. Чухал тулчихсан ийм асуудал юм. Тэгэхээр ялангуяа Улаанбаатар хотоос сонгогдсон УИХ-ын гишүүд энэ дээр онцгой анхааралтай байгаад дэмжих буюу өөрөөр хэлбэл “no” гэдэг саналыг нь дараарай гэдэг ийм зүйлийг хэлмээр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 ер нь эрүүл мэндийн салбартай холбоотой гишүүд байгаа шүү энэ дотор. Тэр гишүүд энэ эрүүл мэндийн салбараа дэмжиж саналаа өгөх хэрэгтэй шүү. Одоо ингээд бүгдийнх нь санал яаж санал өгсөнийг нь бичиж авна. Та нар ингээд саналаа өгөөрэй.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эгээд үнэнийг хэлбэл одоо төрөхийг эсэргүүцэж байгаа гишүүн байж болохгүй ээ. Үнэхээр тийм шүү. УИХ-ын дарга та хүртэл энэнийг зөвшөөрөх ёстой. Дэмжих ёстой. Яагаад гэвэл төрөх зайлшгүй шаардлагатай. Ахиж нэг их олон асуулт энд орж ирэхгүй ээ. Олон санал хураагдахгүй ээ. Үнэхээр энэнийг дэмжих нь зайлшгүй шаардлагатай. Нөгөө та нар ярьдаг шүү дээ. Нийгмийн шаардлагатай юм аа гэдгийг хэлэх гэсэн юм. Нийгмийн шаардлага энд бий болчихоод байгаа юм. Төрөхүүдийн ачаалал нэмэгдсэн. Улаанбаатар хотыг 600 мянган хүнтэй байна гэж бодож 3 төрөх байгуулсан. Одоо Улаанбаатар хот 1 сая 200 мянган хүнтэй болоод 2 дахин нэмэгдсэн. Гэтэл нэг ч төрөх нэмж байгуулаагүй ээ. Ойрдоо энэ төрөх байгуулагдахгүй нь. 2007 оны төсөвт энд ямар ч мөнгө байхгүй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УИХ-ын гишүүд ээ ганц удаа гайгүй юманд саналаа өгье. Тийм үү. Тийм учраас энэнийг дэмжээрэй. Яагаад гэвэл энэ чинь төрөх шүү дээ. Тийм биз. монгол хүн Монгол Улсын төр засаг иргэдээ төрүүлж чадахгүй юм бол төр засаг гэж байгаад яах юм бэ? Монгол хүн өнөөдөр төрөхдөө менингит </w:t>
      </w:r>
      <w:r>
        <w:rPr>
          <w:rFonts w:cs="Arial" w:ascii="Arial" w:hAnsi="Arial"/>
          <w:b/>
          <w:bCs/>
        </w:rPr>
        <w:t>(тархины гадна хавдар)</w:t>
      </w:r>
      <w:r>
        <w:rPr>
          <w:rFonts w:cs="Arial" w:ascii="Arial" w:hAnsi="Arial"/>
        </w:rPr>
        <w:t xml:space="preserve"> халдвар авч төрж байх юм бол бид төр гэж сууж энд байгаад яах юм бэ. Энэнийг бүгдээрээ хаа хаанаа ойлгож байгаа гэж би хувьдаа бодож байна. Тийм учраас өнөөдөр одоо саналаа өгөхдөө болгоомжтой хандаарай гишүүд ээ. Тийм биз. Энэ чинь монголын үр хүүхэд, монголын ирээдүйн тухай ярьж байгаа шүү. Төрийн өөрийнх нь үүрэг бол ард түмний аюулгүй байдал, амь нас шүү. Тийм биз. Монгол хүүхэд, хөх толботой монгол хүүхдийг төрүүлж авч чадахгүй байгаа асуудал бол УИХ-ын асуудал шүү ба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 бол өнөөдөр төрийн эрх барих дээд байгууллага. Энэ үүднээсээ ямар ч шийдвэр гаргаж болно. Монгол хүн ингэх ёстой, тэгэх ёстой. Зөвхөн хөх толботой хүнийг Монгол хүн гэнээ гэдэг шийдвэрийг ч бид гаргаж чадна шүү дээ. Тийм учраас тэр хөх толботой хүүхдүүдийг төрөхөд тэрийг хүлээж авч чадах ийм амаржих газар хэрэгтэй байна. Энэнийг хэрвээ энэ УИХ, энэ Их Хурлын гишүүд дэмжихгүй юм бол хаана, хэзээ хэн энэнийг дэмжих юм бэ? Хэзээ хэн бид нарт төрөх барьж өгөх гээд байгаа юм бэ? Тийм хөрөнгө оруулалт төсөвлөсөн юм байхгүй шүү. Төрийн хамгийн анхны үүрэг бол иргэдийн амь нас, аюулгүй байдал. Төр үндсэн үүргээ. Би УИХ-д хандаж хэлж байна шүү. Төр үндсэн үүргээ биелүүлэх ёстой шүү. Тийм учраас иргэдийн амь, нас аюулгүй байдалд тэр төрж байгаа хүүхэд хоёрын амь нас аюулгүй байдлыг та бүгд мэднэ шүү дээ. Төрөх үхэх хоёр зэрэг байдаг аа. Адилхан байдаг аа гэж. Тийм учраас энэ асуудал дээр гишүүд маш анхаараарай. Энэ дээр кнопоо “no” гэдэг дээр нь дарж энэ төрөхийг дэмжих ёстой шүү. Тийм биз. Засгийн газраар энэ ороогүй. Ороогүй ч гэсэн Их Хурал энэнийг дэмжиж болно шүү. За юу. УИХ энэнийг дэмждэг тийм ухаантай, тийм совесттой тийм байх ёстой шүү. УИХ-аас ямар ч шийдвэр гарч болно оо гэдгийг би хэлээд байгаа шүү дээ. Шийдвэр гаргуулах хууль, хууль бол биелэгдэх ёстой. Төсөвтэй мөнгөтэй юм бол бүр ч биелэгдэх ёстой. Тэр 2 тэрбум төгрөгийг энд заагаад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аанбаатар хотод орчин үеийн, шинэ тийм шинэ төрөх байгуулах нь зайлшгүй шаардлагатай. Энэнийг хэрвээ эсэргүүцэж байгаа бол тэр гишүүнийг 2008 оны 7 сард болох сонгуульд…</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ингээд санал хураах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5. </w:t>
      </w:r>
      <w:r>
        <w:rPr>
          <w:rFonts w:cs="Arial" w:ascii="Arial" w:hAnsi="Arial"/>
        </w:rPr>
        <w:t xml:space="preserve">Улаанбаатар хотод хүүхэд амаржих орчин үеийн шинэ төв байгуулахад шаардагдах 2 тэрбум төгрөгийг төсөвт нэмж тусгая гэсэн саналыг дэмжих боломжгүй гэсэн санал хураалт явуулъя. Дэмжих боломжгүй. Саналаа л өгчи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25</w:t>
      </w:r>
    </w:p>
    <w:p>
      <w:pPr>
        <w:pStyle w:val="Normal"/>
        <w:jc w:val="both"/>
        <w:rPr>
          <w:rFonts w:ascii="Arial" w:hAnsi="Arial" w:cs="Arial"/>
        </w:rPr>
      </w:pPr>
      <w:r>
        <w:rPr>
          <w:rFonts w:cs="Arial" w:ascii="Arial" w:hAnsi="Arial"/>
        </w:rPr>
        <w:tab/>
        <w:t>Татгалзсан:</w:t>
        <w:tab/>
        <w:t>25</w:t>
      </w:r>
    </w:p>
    <w:p>
      <w:pPr>
        <w:pStyle w:val="Normal"/>
        <w:jc w:val="both"/>
        <w:rPr>
          <w:rFonts w:ascii="Arial" w:hAnsi="Arial" w:cs="Arial"/>
        </w:rPr>
      </w:pPr>
      <w:r>
        <w:rPr>
          <w:rFonts w:cs="Arial" w:ascii="Arial" w:hAnsi="Arial"/>
        </w:rPr>
        <w:tab/>
        <w:t xml:space="preserve">Бүгд: </w:t>
        <w:tab/>
        <w:tab/>
        <w:t>50</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а олонхийн дэмжлэг авсангүй. 5 дээр нэмэх нь 1 гэсэн дэмжлэг авдаг юм аа. Юу билээ. Аан… Дэмжих боломжгүй гэсэн санал хураалт явуулсан шүү дээ. Тэгээд дэмжих болж байна аа. Аан… Энэ байхгүй гишүүдийн картыг сугалаа ч дээ. Н.Батбаяр гишүүн суугаад санал өгөөч. А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50, 50-иар тэнцлээ. Наад картаа сугалчих. Байхгүй гишүүдийнхыг бүгдийг нь ав. Н.Батбаяр гишүүн суудалдаа суучих. За Л.Гүндалай сайд хүртэл 50, 50-иар тэнцсэн учраас ойлгоогүй байна. Одоо би дахиад уншъя. Улаанбаатар хотод хүүхэд амаржих орчин үеийн шинэ төв байгуулахад шаардлагатай 2.0 тэрбум төгрөгийг төсөвт нэмж тусгах боломжгүй. Төсөвт нэмж тусгах боломж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29</w:t>
      </w:r>
    </w:p>
    <w:p>
      <w:pPr>
        <w:pStyle w:val="Normal"/>
        <w:jc w:val="both"/>
        <w:rPr>
          <w:rFonts w:ascii="Arial" w:hAnsi="Arial" w:cs="Arial"/>
        </w:rPr>
      </w:pPr>
      <w:r>
        <w:rPr>
          <w:rFonts w:cs="Arial" w:ascii="Arial" w:hAnsi="Arial"/>
        </w:rPr>
        <w:tab/>
        <w:t>Татгалзсан:</w:t>
        <w:tab/>
        <w:t>19</w:t>
      </w:r>
    </w:p>
    <w:p>
      <w:pPr>
        <w:pStyle w:val="Normal"/>
        <w:jc w:val="both"/>
        <w:rPr>
          <w:rFonts w:ascii="Arial" w:hAnsi="Arial" w:cs="Arial"/>
        </w:rPr>
      </w:pPr>
      <w:r>
        <w:rPr>
          <w:rFonts w:cs="Arial" w:ascii="Arial" w:hAnsi="Arial"/>
        </w:rPr>
        <w:tab/>
        <w:t xml:space="preserve">Бүгд: </w:t>
        <w:tab/>
        <w:tab/>
        <w:t>48</w:t>
      </w:r>
    </w:p>
    <w:p>
      <w:pPr>
        <w:pStyle w:val="Normal"/>
        <w:jc w:val="both"/>
        <w:rPr/>
      </w:pPr>
      <w:r>
        <w:rPr>
          <w:rFonts w:cs="Arial" w:ascii="Arial" w:hAnsi="Arial"/>
        </w:rPr>
        <w:tab/>
      </w:r>
      <w:r>
        <w:rPr>
          <w:rFonts w:cs="Arial" w:ascii="Arial" w:hAnsi="Arial"/>
          <w:b/>
          <w:bCs/>
        </w:rPr>
        <w:t xml:space="preserve">60.4 хувиар </w:t>
      </w:r>
      <w:r>
        <w:rPr>
          <w:rFonts w:cs="Arial" w:ascii="Arial" w:hAnsi="Arial"/>
          <w:b/>
        </w:rPr>
        <w:t>Байнгын хорооны санал дэмжигдэ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За 48 орж, 29 зөвшөөрч, 19 татгалзсан байна. 60.4 хувийн саналаар энэ саналыг дэмжих боломжгүй гэж үз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гийн асуудал дээр үг хэлэх үү Л.Гүндалай гишүүн ээ… Сайн хэлээд ав. Яадаг юм. За за одоо хоёрхон санал байна. Гомдоод яах юм бэ. Л.Гүндалай гишүүн, тэр мэс засал, архаг сүрьеэтэй асуудал дээр… 6 дахь санал дээр.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Л.Гүндалай: - </w:t>
      </w:r>
      <w:r>
        <w:rPr>
          <w:rFonts w:cs="Arial" w:ascii="Arial" w:hAnsi="Arial"/>
        </w:rPr>
        <w:t xml:space="preserve">За сүрьеэ бол сүүлийн үед нэмэгдэж байгаа. Энэ бол нийгмийн өвчин. Үнэхээр биеийн эсэргүүцэл сул, хоол тэжээлийн дутагдалтай ядуу хүмүүс бол маш их сүрьеэгээр өвчилж байгаа. Монгол Улс сүрьеэгээрээ бүс нутагтаа хамгийн одоо их сүрьеэтэй. Сүрьеэ буурахгүй байгаа, улам нэмэгдэж байгаа орны тоонд орж байгаа. Тэр дотроо архаг сүрье, олон эмийн тасалдалтай ийм сүрьеэ бол Монголд улам их нэмэгдсэн. Тэр хүмүүс одоо эмчлэгдэх орон байхгүй байгаа. Хуучин нэг сүрьеэгийн больниц гээд Зайсан дээр байсныг нь хувьчлаад баар, ресторан болгочихсон. Миний сайд байхаас өмнө болсон асуудал. Одоо архаг сүрьеэг эмчилдэг тийм байр сав байхгүй болсоон. Халдвартын больницийн ачаалал дууссаан. Тийм учраас тэндээс санал ирээд бид ярилцаад энэ бол зайлшгүй орох шаардлагатай санал юм аа гэж үз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энэ сүрьеэтэй хүмүүс, ялангуяа олон эмийн дасал болчихсон, эдгэрэхгүй ийм сүрьеэтэй хүмүүсийг ууланд, агаар сайтай газар тийм сувилал байгуулж эмчилдэг олон нийтийн олон улсын зарчим байгаа. Монголд ийм эмнэлэг нэг ч байхгүй байгаа. Гэтэл энэ олон эмийн тасагтай, сүрьеэтэй ийм хүмүүс өнөөдөр хаагуур явж байна гээч бидний дунд явж байна. Монголчуудын дунд яваад сүрьеэгээ дамжуулаад байна, халдварлуулаад байна. Гэтэл энэний эсрэг энэнийг эмчлэх нэг ч тийм эмнэлэг бид энэ уулын хаяанд Богд ууландаа байгуулж чадаагүй л байна. Байсан ганцыгаа зарчихсан байгаа. Ийм шаардлага бол байгаа. Нийгмийн шаардлага. Энэнийг гишүүд дэмжих ёстой. Тийм учраас энэнийг гишүүдийг дэмжих өгөхийг хүсч байна. Үнэхээр шал дэмий юманд сая өчнөөн мөнгө төгрөг төсөвлөж зарлаа шүү дээ. Тэгсэн мөртлөө амаржих газар байгуулах, сүрьеэгийн энэ тасаг эмнэлэг байгуулахыг эсэргүүцэж байж таарахгүй ээ. Бид энд нөгөө юугаа хармаар байх юм. Хэдэн минут үлдэж байна гэдгээ. Дээрээ харъяа л даа. Тэгэж болохгүй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2 минут 30 секунд дутуу байна. Яриад ба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Л.Гүндалай: - </w:t>
      </w:r>
      <w:r>
        <w:rPr>
          <w:rFonts w:cs="Arial" w:ascii="Arial" w:hAnsi="Arial"/>
        </w:rPr>
        <w:t xml:space="preserve">Гаргах хэрэгтэй шүү дээ… Тэгэхээр сүрьеэгийн эмнэлэгийг дэмжихгүй байгаа гишүүд байж болохгүй гэдгийг би бас ахиад хэлмээр байна шүү нөхөд өө. Энэ зайлшгүй шаардлагатай юм шүү. Том дарга нар өөрсдөө тэр агаар орчин сайтай газар суугаад, хөөрхий сүрьеэд нэрвэгдэж байгаа тэр хүмүүсээ тоохгүй байж болохгүй шүү. Энэнийг би шууд л хэлчихье. Сая тэр амаржих газрыг дэмжихгүй байсан гишүүд бол арай хэтэрхий харамсалтай байна шүү. Тийм гишүүдийг ард түмэн бүгдийнх нь нэрийг би зарлана. Тогтоож аваад Улаанбаатар хотод амаржих газар байгуулахын эсрэг санал өгсөн гишүүдийг 2008 оны 7 сарын сонгуульд унагаах хэрэгтэй. Дахиж нэр дэвших юм бол. Ичээд бараг дахиж нэр дэвшихгүй байхаа энэ нөхдүүд. Би тэгэж бодож байна. Одоо энэ сүрьеэгийн больницийн эсрэг санал өгч байгаа нөхдүүдийг ч би ард түмэнд зарлана. Яг үнэнийг хэлэх юм бол. Тэр 250 мянган төгрөгийг оруулж ирсэн энэ намууд ч гэсэн хариуцлага тооцогдох ёстой. Тийм байж болохгүй 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х Хурлын дарга аа та бас тэндээс олон юманд оролцоод үг хэлээд байдаг юм билээ. Та энэ дээр өөрийнхөө үгийг хэлчихэд яагаад болохгүй байгаа юм. Амнаас чинь хэдэн үг уначихад юу нь болохгүй байгаа юм. Хэрэгтэй юм аа, зөв зүйтэй юм. Та нар энэнийг дэмжчих. Битгий улс төржөөд бай. Улс орныхоо эрх ашгийн төлөө ганц ч гэсэн гайгүй юм хийчих гээд энэ хэдэн 76 дурактаа хэлчихэж болдоггүй юм уу. 100 ямаанд 76 ухана гэж ард түмэн ярьж байгаа шүү. Ард түмэн тэгэж ярьж байгаа шүү. Энэ хэдэн ширэн нүүрслэсэн хэдэн юмандаа та хэлэх хэрэгтэй шүү дээ. Одоо бас арай хэтэрч байна. За юу. Энэ Их Хурал ийм маягаараа бол тарах хэрэгтэй. Ард түмний эрх ашгийг умартсан, тоглоом тохуу хийсэн ийм байдлаараа бол цаашаа явахгүй ээ. Их Хурлыг тараахад би хамгийн түрүүнд саналаа өгмөөр байна. Хамгийн түрүүн гарын үсэг зурмаар байна. Даанч тэгэх зоригтой амьтан ал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ний үг дуусаагүй байна. 29 секунд дутуу байна. Сүрьеэгийн больницийн асуудлыг дэмжинэ шүү. Энэ хэрэгтэй шүү. Өнөөдөр Монгол Улсын хүн амын эрүүл мэнд маш их доройтож байгаа. Цэргийн насны эрчүүдийн 60.0 хувь нь цэрэгт тэнцэхгүй байгаа. Энэ чинь цэргээс зугтааж байгаа биш. Энэ хүмүүс чинь мэдрэл нь муу байна. Зарим хүмүүсийн хараа нь муу байна. Ерөөсөө цэрэгт тэнцэхгүй байна. Монгол хүн муудаж байгаа шүү. Сүрьеэ нөлөөлж байгаа шүү. Нийгмийн өвчин шүү. Саналаа өгөөр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Т.Ганди гишүүнийг сонсоё.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үндалай: - </w:t>
      </w:r>
      <w:r>
        <w:rPr>
          <w:rFonts w:cs="Arial" w:ascii="Arial" w:hAnsi="Arial"/>
        </w:rPr>
        <w:t xml:space="preserve">Т.Ганди ямар хамаатай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Саналыг чинь эсэргүүцэж байгаа юм уу, дэмжиж байгаа юм уу мэдэхгүй байна. Аль нь вэ? Аль нэгээр л хэлнэ л дээ. За байнгын хорооны даргыг сонсоё.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Ганди: - </w:t>
      </w:r>
      <w:r>
        <w:rPr>
          <w:rFonts w:cs="Arial" w:ascii="Arial" w:hAnsi="Arial"/>
        </w:rPr>
        <w:t xml:space="preserve">За баярлалаа. Тэгэхээр би нэг зарчим яръя. Л.Гүндалай гишүүн ээ, ер нь бол төсвийн хэлэлцүүлэгт анхнаас нь Засгийн газарт бүх саналаа бодлогын түвшинд оруулж ирсэн бол асуудал энэ төсвийн багцдаа суугаад ирэх бололцоотой байсаан гэж ин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энэ оруулж ирсэн зүгээр амаржих газрын төсвийн асуудал дээр нийтдээ Эрүүл мэндийн зардал өнөөдөр 8.6 тэрбум төгрөг хөрөнгө оруулалтын зардал. Хүлээгдэж байгаа гүйцэтгэл нь 2.4 тэрбум төгрөгөөр өссөн байгаа. Тэгэхээр энэ том хөрөнгө оруулалтын нэлээн дэмжсэн нийгмийн салбарт нийтдээ 123 тэрбум төгрөг энэ Засгийн газар төсөвлөсөн. Энэ дээр юуг нь илүү тулгамдсан зорилт юм бэ, шийдвэрлэх ёстой юм бэ гэдгийг Засгийн газрын гишүүн, Засгийн газрынхаа хуралдаан дээр энэнийг бодлого болгож, тайлбарлаж оруулж ирж нэг баг, нэг шийдвэрээр оруулж ирэх ёстой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бол үндсэндээ Засгийн газраас нэгд орж ирээгүй. Хоёрдугаарт байнгын хороон дээр одоо Нийгмийн бодлогын байнгын хорооны гишүүд байна. Би ганцаархнаа Л.Гүндалай гишүүний эсрэг муу муухай ч юм уу, буруу зөв юм яримааргүй байна. Гишүүд маань шүүмжлэлтэй хандсан. Яагаад Эрүүл мэндийн салбараас энэ төсвөө хамгаалахад хүн орж ирэхгүй байгаа юм бэ. Нэг ч гишүүн байхгүй, Засгийн газрын гишүүн байхгүй. Төсвөө хамгаалахгүй. Бид Засгийн газрын өмнөөс ажил хийх ёстой юм уу гэх мэтчилэн ийм зүй ёсны шаардлагууд тавигдаж байсан. Тэгээд ингээд хийх ёстой цагдаа тавих ёстой бодлогоо зарчмын дагуу нь оруулж ирэхгүйгээр өнөөдөр ингээд хий дэмий улс төржөөд гишүүдийг загнаад дарамтлаад байж болохгүй ээ. Нөгөө талаар энэ нийгмийн өвчин эмгэгийг талаар бүгд санаа зов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ийм бололцоо бол байна. ДОХ, сүрьеэ, бэлгийн замын халдварт өвчиндөө үндсэндээ томхон төсөл хэрэгжүүлдэг ийм бүтэц байдаг аа. Энэ нь юу юм бэ гэхээр энэ Глобал сангийн хүрээнд 6.0 сая долларын ийм хөрөнгө оруулалттай төсөл хэрэгжиж байгаа. Энэнийг яагаад оновчтой хэрэгжүүлж болдоггүй юм бэ? Энэнийг нөхөх чадамжийн хувьд нь Засгийн газрын гишүүн бодлогоо боловсруулах ёстой. Аль нь илүү тулгамдсан зорилт юм бэ. Амаржих газар юм уу, сумдын эмнэлэг юм уу, хоёр дахь шатлалын тоног төхөөрөмж юм уу гэдгийг нь бодлогоо боловсруулж оруулж ирэхгүйгээр өнөөдөр гишүүдийг дарамтлаад, Их Хурлын төрийн байгууламжийн институтцийг дарамтлаад ингээд сууж болохгүй ээ. Энэ бол зарчимгүй явдал. Би байнгын хороон даргын хувьд хэлэлцүүлгийн түвшинд Эрүүл мэндийн яам, Эрүүл мэндийн сайд туйлын хангалтгүй оролцсон учраас өнөөдөр төсөв нь ингээд задгай орж ирсэн. Гишүүд өмнөөс нь санаа зовж, энэ салбарын эрх ашгийн төлөө, хөгжлийн төлөө олон асуудлаар санал хураалгаж оролцсон шүү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ингээд санал хураалт явуулъя. Ер нь зүгээр Шадар сайдаас асуумаар байгаа юм. Ерөнхий сайд сая ажилтай болоод гараад явчихлаа. Энэ зарчим чинь мөн юм уу, Засгийн газар арай гэж төсвөө оруулж ирж байдаг. Засгийн газрын нэг сайд нь ингээд хамаг төсвөө задлаад улс төр хийгээд сууж байгаа нөхцлийг чинь танхимаараа ажиллаж байна гэж Их Хурал ойлгож болох уу, үгүй юу. Энд л хариу хэлчих. Тэрнээс Л.Гүндалай гишүүний яриад байгаа саналыг нь эсэргүүцээд байгаа юм биш. Энэ танхимын зарчим гэж байна уу, үгүй юу. Шадар сайдыг Их Хурал сонсох ёстой гэж бодож байна энэ асуудлаар. Наадах чинь маш хэрэгтэй юм. За М.Энхсайхан сайд. Энэ Их Хуралд байр сууриа илэрхий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Энхсайхан: - </w:t>
      </w:r>
      <w:r>
        <w:rPr>
          <w:rFonts w:cs="Arial" w:ascii="Arial" w:hAnsi="Arial"/>
        </w:rPr>
        <w:t xml:space="preserve">Би Л.Гүндалайг Засгийн газрын гишүүний хувьд ярьсан гэж ойлгоогү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Эрүүл мэндийн сайд чинь Эрүүл мэндийн асуудлаар санал хураалгаад байх юм байна шүү дээ. Тэгэхээр чинь юу гэж ойлго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Энхсайхан: - </w:t>
      </w:r>
      <w:r>
        <w:rPr>
          <w:rFonts w:cs="Arial" w:ascii="Arial" w:hAnsi="Arial"/>
        </w:rPr>
        <w:t xml:space="preserve">Их Хурлын гишүүн өөрөө янз янзын асуудал бас босгож болно шүү дээ ер нь бо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Хариуцсан салбараар болдоггүй. Би хууль дээр гарсан сар, өдрийг нь хэлж өгөх үү. Ц.Элбэгдорж Ерөнхий сайд байхад Засгийн газар дээр тодорхойлогдсон бодлогын асуудлаар Засгийн газрын гишүүн хүн өөр аливаа газар очиж өөр байр суурь илэрхийлэх эрхгүй гээд биччихсэн хууль мөрдөж байгаа. Засгийн газрын хуулинд чинь байгаа. Тэрийг олоод уншчихаарай. Нэгдүгээр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асуудлаар бол Засгийн газар ийм хэмжээний юм гаргана, ийм ийм хөрөнгө оруулалт хийнэ, үүний дотор эрүүл мэндийн салбарт тэнд энд төчнөөн сумын эмнэлэг барина гээд санал ороод ирсэн байх. Тийм биз. Тэрнээс өөр юм Л.Гүндалай гишүүн ярьж байгаа биз. Тэгээд танхимын чинь зарчим хууль хоёр зөрчигдөж байгаа биз. Хуультай л яръя. Болъё. За ингээд санал хураалт явуулъя. За ингээд би уншаад яв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6.</w:t>
      </w:r>
      <w:r>
        <w:rPr>
          <w:rFonts w:cs="Arial" w:ascii="Arial" w:hAnsi="Arial"/>
        </w:rPr>
        <w:t xml:space="preserve"> Олон эмийн засалтай архаг сүрьеэ өвчнийг эмчлэх эмнэлэг байгуулахад 800.0 сая төгрөгийг төсөвт нэмж тусгах боломжгүй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998 онд М.Энхсайханыг Ерөнхий сайд болоход нэг ийм асуудал яригдаж байсан юм аа. </w:t>
      </w:r>
    </w:p>
    <w:p>
      <w:pPr>
        <w:pStyle w:val="Normal"/>
        <w:jc w:val="both"/>
        <w:rPr>
          <w:rFonts w:ascii="Arial" w:hAnsi="Arial" w:cs="Arial"/>
          <w:b/>
          <w:b/>
        </w:rPr>
      </w:pPr>
      <w:r>
        <w:rPr>
          <w:rFonts w:cs="Arial" w:ascii="Arial" w:hAnsi="Arial"/>
        </w:rPr>
        <w:tab/>
      </w:r>
    </w:p>
    <w:p>
      <w:pPr>
        <w:pStyle w:val="Normal"/>
        <w:ind w:left="720" w:hanging="0"/>
        <w:rPr>
          <w:rFonts w:ascii="Arial" w:hAnsi="Arial" w:cs="Arial"/>
          <w:bCs/>
        </w:rPr>
      </w:pPr>
      <w:r>
        <w:rPr>
          <w:rFonts w:cs="Arial" w:ascii="Arial" w:hAnsi="Arial"/>
          <w:bCs/>
        </w:rPr>
        <w:t>Зөвшөөрсөн:</w:t>
        <w:tab/>
        <w:t>33</w:t>
      </w:r>
    </w:p>
    <w:p>
      <w:pPr>
        <w:pStyle w:val="Normal"/>
        <w:ind w:left="720" w:hanging="0"/>
        <w:rPr>
          <w:rFonts w:ascii="Arial" w:hAnsi="Arial" w:cs="Arial"/>
          <w:bCs/>
        </w:rPr>
      </w:pPr>
      <w:r>
        <w:rPr>
          <w:rFonts w:cs="Arial" w:ascii="Arial" w:hAnsi="Arial"/>
          <w:bCs/>
        </w:rPr>
        <w:t xml:space="preserve">Татгалзсан: </w:t>
        <w:tab/>
        <w:t>11</w:t>
      </w:r>
    </w:p>
    <w:p>
      <w:pPr>
        <w:pStyle w:val="Normal"/>
        <w:ind w:left="720" w:hanging="0"/>
        <w:rPr>
          <w:rFonts w:ascii="Arial" w:hAnsi="Arial" w:cs="Arial"/>
          <w:bCs/>
        </w:rPr>
      </w:pPr>
      <w:r>
        <w:rPr>
          <w:rFonts w:cs="Arial" w:ascii="Arial" w:hAnsi="Arial"/>
          <w:bCs/>
        </w:rPr>
        <w:t>Бүгд:</w:t>
        <w:tab/>
        <w:tab/>
        <w:t>44</w:t>
      </w:r>
    </w:p>
    <w:p>
      <w:pPr>
        <w:pStyle w:val="BodyText2"/>
        <w:ind w:firstLine="720"/>
        <w:rPr>
          <w:rFonts w:ascii="Arial" w:hAnsi="Arial" w:cs="Arial"/>
          <w:bCs/>
          <w:i/>
          <w:i/>
          <w:iCs/>
        </w:rPr>
      </w:pPr>
      <w:r>
        <w:rPr>
          <w:rFonts w:cs="Arial" w:ascii="Arial" w:hAnsi="Arial"/>
          <w:b/>
          <w:bCs/>
        </w:rPr>
        <w:t>75.0 хувиар</w:t>
      </w:r>
      <w:r>
        <w:rPr>
          <w:rFonts w:cs="Arial" w:ascii="Arial" w:hAnsi="Arial"/>
        </w:rPr>
        <w:t xml:space="preserve"> </w:t>
      </w:r>
      <w:r>
        <w:rPr>
          <w:rFonts w:cs="Arial" w:ascii="Arial" w:hAnsi="Arial"/>
          <w:b/>
        </w:rPr>
        <w:t>Байнгын хорооны санал дэмжигдэв</w:t>
      </w:r>
    </w:p>
    <w:p>
      <w:pPr>
        <w:pStyle w:val="BodyText2"/>
        <w:ind w:firstLine="720"/>
        <w:rPr>
          <w:rFonts w:ascii="Arial" w:hAnsi="Arial" w:cs="Arial"/>
          <w:bCs/>
          <w:i/>
          <w:i/>
          <w:iCs/>
        </w:rPr>
      </w:pPr>
      <w:r>
        <w:rPr>
          <w:rFonts w:cs="Arial" w:ascii="Arial" w:hAnsi="Arial"/>
          <w:bCs/>
          <w:i/>
          <w:iCs/>
        </w:rPr>
      </w:r>
    </w:p>
    <w:p>
      <w:pPr>
        <w:pStyle w:val="BodyText2"/>
        <w:rPr>
          <w:rFonts w:ascii="Arial" w:hAnsi="Arial" w:cs="Arial"/>
          <w:lang w:val="en-US"/>
        </w:rPr>
      </w:pPr>
      <w:r>
        <w:rPr>
          <w:rFonts w:cs="Arial" w:ascii="Arial" w:hAnsi="Arial"/>
          <w:lang w:val="en-US"/>
        </w:rPr>
        <w:tab/>
        <w:t xml:space="preserve">44 гишүүн оролцож, 33 зөвшөөрч, 11 татгалзсан байна. 75.0 хувийн саналаар энэ саналыг дэмжих боломжгүй гэж үзэж бай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 xml:space="preserve">Сүүлчийн санал. Л.Гүндалай гишүүн хэлэхгүй юу. Л.Гүндалай гишүүний дараа Т.Очирхүү гишүүн үг хэлнэ.  Сая санал хураалт явагдаагүй. Одоо Л.Гүндалай 7 дахь…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Л.Гүндалай: - </w:t>
      </w:r>
      <w:r>
        <w:rPr>
          <w:rFonts w:cs="Arial" w:ascii="Arial" w:hAnsi="Arial"/>
        </w:rPr>
        <w:t xml:space="preserve">Сая санал хураалт явчихлаа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Залуучуудын эрүүл мэндийг дэмжих хөтөлбөр дээр Л.Гүндалай гишүүн саналаа хэлж байна. За Л.Гүндалай гишүүн. 7 дахь санал. З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Л.Гүндалай: - </w:t>
      </w:r>
      <w:r>
        <w:rPr>
          <w:rFonts w:cs="Arial" w:ascii="Arial" w:hAnsi="Arial"/>
        </w:rPr>
        <w:t xml:space="preserve">Нөгөө хугацаагаа гаргаарай. Залуучуудын эрүүл мэндийг дэмжих хөтөлбөр яриад байгаа юм аа энд. Тэгэхээр залуучууд маань өнөөдөр ялангуяа цэргийн насны залуучууд цэрэгт тэнцэхгүй байгаа шүү дээ. Одоо миний хажууд Батлах хамгаалахын сайд М.Сономпил сайд сууж байна. Бид хоёр ярьж байсан. Ямар асуудал байдаг гэхээр залуучууд өнөөдөр жин нь хүрдэггүй. 50 кг хүрдэггүй. За өндөр нь хүрэхгүй. Мэдрэл муутай. Хараа муутай, сонсгол муутай. Аль эсвэл аль аль нь муутай. Яг ийм л байгаа шүү дээ. 60.0 хувь нь. Цэргээс зугтааж байгаа тийм хүн биш шүү. Одоо бүр цэрэгт явах гээд, аав ээж нь энийг цэрэгт аваад яваасай, хоолтой ундтай юм руу явуулах гээд байхад бүр яаж ч үзээд тэнцэхгүй ийм залуучууд маш их гарч ирж байна шүү дээ. Монгол хүн чинь бүр цаагуураа доройтоод байна шүү дээ. Энэ чинь энэ ядуурал, энэ ажилгүйдэлтэй холбоотой шүү дээ. Тэгээд залуучуудын эрүүл мэндийг дэмжих нэг тийм хөтөлбөрт цөөхөн хэдэн төгрөг тусгасан юм. Энэнийг бас л дэмжихгүй байлгүй дээ. Нэгэнт дэмжихгүй юм чинь та нарыг би одоо юу ярих вэ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эд бас ийм зүйлийг хэлмээр байна. Түрүүн Т.Ганди буруу яриад байгаа байхгүй юу. Т.Ганди чи өөрөө хамаг юмыг будлиантуулж байгаа шүү. Энэ олон бослого, энэ олон цуглаан, энэ эмч нарын ажил хаялт, эмч нарын жагсаалт цуглаан элдэв юмны цаана чи ганцаараа сууж байгаа шүү. Бүгдийг нь би мэдэж байгаа шүү. Манай байнгын хороон дээр, Нийгмийн бодлогын байнгын хороон дээр өөрөө суучихаад бүх төсвийг чи унагааж байгаа шүү. Чи байна аа тийм ээ ерөөсөө…</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Болдог юм болдогоороо л болж байна. Я.Санжмятав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Я.Санжмятав: - </w:t>
      </w:r>
      <w:r>
        <w:rPr>
          <w:rFonts w:cs="Arial" w:ascii="Arial" w:hAnsi="Arial"/>
        </w:rPr>
        <w:t xml:space="preserve">За баярлалаа. Би нэлээн олон удаа бас үг хэлье гэсэ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Би Засгийн газрын гишүүд орж ирээд Их Хурлын гишүүдийг загнаж байгаад санал хураалгахыг хэзээ ч тэвчиж чадахгүй шүү. Хүн болгон анхаарч аваара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Я.Санжмятав: - </w:t>
      </w:r>
      <w:r>
        <w:rPr>
          <w:rFonts w:cs="Arial" w:ascii="Arial" w:hAnsi="Arial"/>
        </w:rPr>
        <w:t xml:space="preserve">Өнөөдөр энэ хурал дээр ярьж байгаа эрүүл мэндийн асуудал бол үнэхээрийн чухал асуудал гэдгийг Их Хуралд сууж байгаа гишүүд ч тэр улс төрийн намууд ч тэр, цаашдаа ард нийтээрээ ойлгож байгаа. Хэрэв энэ эрүүл мэндийн бодлогыг Монгол талдаа хариуцаж байгаа сайд Засгийн газартаа энэ асуудлаа оруулаагүй бол энэ Засгийн газар нь Л.Гүндалайтайгаа хариуцлагаа тооцох хэрэгтэй. Хэрэв Эрүүл мэндийн сайд нь Засгийн газартаа асуудлыг оруулж ирээд Засгийн газар нь энэ асуудлыг өнөөдөр Их Хуралд оруулж ирээгүй бол энэ Засгийн газартай тооцоо бодох цаг болжээ гэж би ойлгож байна л даа. Тийм учраас энэ хоёрын аль нь юм бо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рнээс өнөөдөр Л.Гүндалайгийн хувьд бол үнэхээр эрүүл мэндийн төлөө асуудал бодож байгаа бол бие даагч маньтай тэнцэхээргүй энэ чинь эрүүл мэндийн бодлогыг хариуцаж байгаа сайд хүн. Бүхэл бүтэн аппарат байж байна. Энэ асуудлыг Засгийн газраар дамжигдаад энд өнөөдөр нэг улс төрийн хэмжээнд ярих байсан бол энэ бол хэрэггүй асуудлаа гэж би хэлэх байна л даа. Тийм учраас өнөөдөр Л.Гүндалайгийн хэлэлцээд байгаа, яригдаад байгаа энэ асуудлыг бид ойлгож байгаа мөртлөө хараахан Засгийн газраар дэмжигдэж орж ирээгүй асуудал учраас энд унагаад байгаа юм. Харамсалтай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Монгол Улсад бас эдийн засгийн нөхцөл байдал тийм ч муу биш байна. Ялангуяа эмчилгээ, оношлогооны асуудал, өнөөдрийн Л.Гүндалайгийн ярьж байгаа олон асуудлыг бас шийдэх ёстой. Тийм учраас би Л.Гүндалай сайдад өөрт нь хэлэх байна. Үнэхээрийн хариуцлагагүй ажилласан байна. Хариуцлагагүй байна. Энд улс төр хийхийн төлөө эрүүл мэндийн асуудлыг ярьж болохгүй ээ. Энэ асуудал үнэхээрийн чухал асуудал байгаа. Тийм учраас би энэ Засгийн газрыг, МАХН энэ Засгийн газрыг байлгахын төлөө л байлгаж байгаа. Тийм учраас ард түмнийхээ төлөө асуудалд тодорхой бодлогоо төлөвлөж чадахгүй байна аа гэж ингэж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процессыг, улс төрийн нөхцөл байдлыг харж байхад бол МАХН Л.Гүндалайгаас татгалзаж байсан. Өнөөдөр Л.Гүндалай эв нэгдлийн Засгийн газраас татгалзах ийм алхмаа хийж эхэллээ гэж би ингэж ойлгож байна. Магадгүй төсөв төлөвлөгөө батлагдсаны дараа энэ Засгийн газартай тодорхой хэмжээгээр Их Хурал бас тодорхой хэмжээгээр саналыг нь сонсох, цаашдаа энэ ард түмний эрх ашгийн төлөө ажиллуулах юм уу, эсвэл нэг эв нэгдэлтэй байлгана гэдгээр цаг хугацааг хожих юм уу гэдэг асуудлыг ярих цаг нь болчихож гэж ингэж хэлэх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ингээд санал хураалт явуулъя.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7.</w:t>
      </w:r>
      <w:r>
        <w:rPr>
          <w:rFonts w:cs="Arial" w:ascii="Arial" w:hAnsi="Arial"/>
        </w:rPr>
        <w:t xml:space="preserve"> Залуучуудын эрүүл мэндийг дэмжих хөтөлбөрийг хэрэгжүүлэхэд 250.0 сая төгрөгийг нэмж төсөвлөх боломжгүй ээ гэсэн санал хураалт явуулъя. </w:t>
      </w:r>
    </w:p>
    <w:p>
      <w:pPr>
        <w:pStyle w:val="Normal"/>
        <w:jc w:val="both"/>
        <w:rPr>
          <w:rFonts w:ascii="Arial" w:hAnsi="Arial" w:cs="Arial"/>
          <w:b/>
          <w:b/>
        </w:rPr>
      </w:pPr>
      <w:r>
        <w:rPr>
          <w:rFonts w:cs="Arial" w:ascii="Arial" w:hAnsi="Arial"/>
        </w:rPr>
        <w:tab/>
        <w:tab/>
        <w:tab/>
        <w:tab/>
      </w:r>
    </w:p>
    <w:p>
      <w:pPr>
        <w:pStyle w:val="Normal"/>
        <w:ind w:left="720" w:hanging="0"/>
        <w:rPr>
          <w:rFonts w:ascii="Arial" w:hAnsi="Arial" w:cs="Arial"/>
          <w:bCs/>
        </w:rPr>
      </w:pPr>
      <w:r>
        <w:rPr>
          <w:rFonts w:cs="Arial" w:ascii="Arial" w:hAnsi="Arial"/>
          <w:bCs/>
        </w:rPr>
        <w:t>Зөвшөөрсөн:</w:t>
        <w:tab/>
        <w:t>34</w:t>
      </w:r>
    </w:p>
    <w:p>
      <w:pPr>
        <w:pStyle w:val="Normal"/>
        <w:ind w:left="720" w:hanging="0"/>
        <w:rPr>
          <w:rFonts w:ascii="Arial" w:hAnsi="Arial" w:cs="Arial"/>
          <w:bCs/>
        </w:rPr>
      </w:pPr>
      <w:r>
        <w:rPr>
          <w:rFonts w:cs="Arial" w:ascii="Arial" w:hAnsi="Arial"/>
          <w:bCs/>
        </w:rPr>
        <w:t xml:space="preserve">Татгалзсан: </w:t>
        <w:tab/>
        <w:t>9</w:t>
      </w:r>
    </w:p>
    <w:p>
      <w:pPr>
        <w:pStyle w:val="Normal"/>
        <w:ind w:left="720" w:hanging="0"/>
        <w:rPr>
          <w:rFonts w:ascii="Arial" w:hAnsi="Arial" w:cs="Arial"/>
          <w:bCs/>
        </w:rPr>
      </w:pPr>
      <w:r>
        <w:rPr>
          <w:rFonts w:cs="Arial" w:ascii="Arial" w:hAnsi="Arial"/>
          <w:bCs/>
        </w:rPr>
        <w:t>Бүгд:</w:t>
        <w:tab/>
        <w:tab/>
        <w:t>43</w:t>
      </w:r>
    </w:p>
    <w:p>
      <w:pPr>
        <w:pStyle w:val="BodyText2"/>
        <w:ind w:firstLine="720"/>
        <w:rPr>
          <w:rFonts w:ascii="Arial" w:hAnsi="Arial" w:cs="Arial"/>
          <w:b/>
          <w:b/>
          <w:bCs/>
        </w:rPr>
      </w:pPr>
      <w:r>
        <w:rPr>
          <w:rFonts w:cs="Arial" w:ascii="Arial" w:hAnsi="Arial"/>
          <w:b/>
          <w:bCs/>
        </w:rPr>
        <w:t xml:space="preserve">79.1 хувиар </w:t>
      </w:r>
      <w:r>
        <w:rPr>
          <w:rFonts w:cs="Arial" w:ascii="Arial" w:hAnsi="Arial"/>
          <w:b/>
        </w:rPr>
        <w:t>Байнгын хорооны санал дэмжигдэв</w:t>
      </w:r>
    </w:p>
    <w:p>
      <w:pPr>
        <w:pStyle w:val="Normal"/>
        <w:jc w:val="both"/>
        <w:rPr>
          <w:rFonts w:ascii="Arial" w:hAnsi="Arial" w:cs="Arial"/>
          <w:b/>
          <w:b/>
          <w:bCs/>
        </w:rPr>
      </w:pPr>
      <w:r>
        <w:rPr>
          <w:rFonts w:cs="Arial" w:ascii="Arial" w:hAnsi="Arial"/>
          <w:b/>
          <w:bCs/>
        </w:rPr>
      </w:r>
    </w:p>
    <w:p>
      <w:pPr>
        <w:pStyle w:val="BodyText2"/>
        <w:rPr>
          <w:rFonts w:ascii="Arial" w:hAnsi="Arial" w:cs="Arial"/>
          <w:lang w:val="en-US"/>
        </w:rPr>
      </w:pPr>
      <w:r>
        <w:rPr>
          <w:rFonts w:cs="Arial" w:ascii="Arial" w:hAnsi="Arial"/>
          <w:lang w:val="en-US"/>
        </w:rPr>
        <w:tab/>
        <w:t xml:space="preserve">43 оролцож, 34 зөвшөөрч 9 татгалзсан байна. 79.1 хувийн саналаар залуучуудын хөтөлбөртэй холбоотой санал дэмжигдэхгүй бай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 xml:space="preserve">За сүүлийн санал хураалт явуулъя. 2007 оны төсвийн талаар. Би хоёр үг нэмж уншина шүү. Байнгын хороод, УИХ-ын гишүүд, намын бүлэг, зөвлөлөөс гарсан бусад саналыг хүлээн авах боломжгүй ээ гэсэн томъёоллоор санал хураалт явуулъя. Хүлээж авах боломжгүй. </w:t>
      </w:r>
    </w:p>
    <w:p>
      <w:pPr>
        <w:pStyle w:val="Normal"/>
        <w:jc w:val="both"/>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Cs/>
        </w:rPr>
        <w:t>Зөвшөөрсөн:</w:t>
        <w:tab/>
        <w:t>44</w:t>
      </w:r>
    </w:p>
    <w:p>
      <w:pPr>
        <w:pStyle w:val="Normal"/>
        <w:ind w:left="720" w:hanging="0"/>
        <w:rPr>
          <w:rFonts w:ascii="Arial" w:hAnsi="Arial" w:cs="Arial"/>
          <w:bCs/>
        </w:rPr>
      </w:pPr>
      <w:r>
        <w:rPr>
          <w:rFonts w:cs="Arial" w:ascii="Arial" w:hAnsi="Arial"/>
          <w:bCs/>
        </w:rPr>
        <w:t xml:space="preserve">Татгалзсан: </w:t>
        <w:tab/>
        <w:t>1</w:t>
      </w:r>
    </w:p>
    <w:p>
      <w:pPr>
        <w:pStyle w:val="Normal"/>
        <w:ind w:left="720" w:hanging="0"/>
        <w:rPr>
          <w:rFonts w:ascii="Arial" w:hAnsi="Arial" w:cs="Arial"/>
          <w:bCs/>
        </w:rPr>
      </w:pPr>
      <w:r>
        <w:rPr>
          <w:rFonts w:cs="Arial" w:ascii="Arial" w:hAnsi="Arial"/>
          <w:bCs/>
        </w:rPr>
        <w:t>Бүгд:</w:t>
        <w:tab/>
        <w:tab/>
        <w:t>45</w:t>
      </w:r>
    </w:p>
    <w:p>
      <w:pPr>
        <w:pStyle w:val="Normal"/>
        <w:ind w:firstLine="720"/>
        <w:jc w:val="both"/>
        <w:rPr>
          <w:rFonts w:ascii="Arial" w:hAnsi="Arial" w:cs="Arial"/>
        </w:rPr>
      </w:pPr>
      <w:r>
        <w:rPr>
          <w:rFonts w:cs="Arial" w:ascii="Arial" w:hAnsi="Arial"/>
          <w:b/>
          <w:bCs/>
        </w:rPr>
        <w:t>97.8 хувиар санал дэмжигдсэн</w:t>
      </w:r>
    </w:p>
    <w:p>
      <w:pPr>
        <w:pStyle w:val="Normal"/>
        <w:rPr>
          <w:rFonts w:ascii="Arial" w:hAnsi="Arial" w:cs="Arial"/>
        </w:rPr>
      </w:pPr>
      <w:r>
        <w:rPr>
          <w:rFonts w:cs="Arial" w:ascii="Arial" w:hAnsi="Arial"/>
        </w:rPr>
      </w:r>
    </w:p>
    <w:p>
      <w:pPr>
        <w:pStyle w:val="BodyText2"/>
        <w:rPr>
          <w:rFonts w:ascii="Arial" w:hAnsi="Arial" w:cs="Arial"/>
          <w:lang w:val="en-US"/>
        </w:rPr>
      </w:pPr>
      <w:r>
        <w:rPr>
          <w:rFonts w:cs="Arial" w:ascii="Arial" w:hAnsi="Arial"/>
          <w:lang w:val="en-US"/>
        </w:rPr>
        <w:tab/>
        <w:t xml:space="preserve">45 оролцож, 44 зөвшөөрч, 1 татгалзсан байна. 97.8 хувийн саналаар энэ санал дэмжигдэж байна. Ингээд төсвийн хоёр дахь хэлэлцүүлэг дууссаныг мэдэгдье. Гурав дахь хэлэлцүүлэгт шилжүүлж байна. Аль болохоор маш хурдан энэ асуудлаар цэгцлээд орж ирээд энэ долоо хоногт чадах уу, үгүй юу Ч.Улаан дарга. Чадахгүй юу. Тэгвэл гуравдугаар хэлэлцүүлэгт шилжүүлнэ. Чуулганы хуралдаан завсарласныг мэдэгдье. </w:t>
      </w:r>
    </w:p>
    <w:p>
      <w:pPr>
        <w:pStyle w:val="Normal"/>
        <w:ind w:firstLine="720"/>
        <w:jc w:val="both"/>
        <w:rPr>
          <w:rFonts w:ascii="Arial" w:hAnsi="Arial" w:cs="Arial"/>
          <w:b/>
          <w:b/>
          <w:bCs/>
          <w:i/>
          <w:i/>
          <w:iCs/>
          <w:lang w:val="en-US"/>
        </w:rPr>
      </w:pPr>
      <w:r>
        <w:rPr>
          <w:rFonts w:cs="Arial" w:ascii="Arial" w:hAnsi="Arial"/>
          <w:b/>
          <w:bCs/>
          <w:i/>
          <w:iCs/>
          <w:lang w:val="en-US"/>
        </w:rPr>
      </w:r>
    </w:p>
    <w:p>
      <w:pPr>
        <w:pStyle w:val="Normal"/>
        <w:ind w:firstLine="720"/>
        <w:jc w:val="both"/>
        <w:rPr>
          <w:rFonts w:ascii="Arial" w:hAnsi="Arial" w:cs="Arial"/>
          <w:b/>
          <w:b/>
          <w:bCs/>
          <w:i/>
          <w:i/>
          <w:iCs/>
        </w:rPr>
      </w:pPr>
      <w:r>
        <w:rPr>
          <w:rFonts w:cs="Arial" w:ascii="Arial" w:hAnsi="Arial"/>
          <w:b/>
          <w:bCs/>
          <w:i/>
          <w:iCs/>
        </w:rPr>
        <w:t xml:space="preserve">Хуралдаан 18 цаг 05 минутад өндөрлөв. </w:t>
      </w:r>
    </w:p>
    <w:p>
      <w:pPr>
        <w:pStyle w:val="Normal"/>
        <w:ind w:firstLine="720"/>
        <w:jc w:val="both"/>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 xml:space="preserve">Соронзон хальснаас хянаж буулгасан: </w:t>
      </w:r>
    </w:p>
    <w:p>
      <w:pPr>
        <w:pStyle w:val="Normal"/>
        <w:ind w:firstLine="720"/>
        <w:jc w:val="both"/>
        <w:rPr>
          <w:rFonts w:ascii="Arial" w:hAnsi="Arial" w:cs="Arial"/>
        </w:rPr>
      </w:pPr>
      <w:r>
        <w:rPr>
          <w:rFonts w:cs="Arial" w:ascii="Arial" w:hAnsi="Arial"/>
        </w:rPr>
        <w:t xml:space="preserve">ХУРАЛДААНЫ НАРИЙН </w:t>
      </w:r>
    </w:p>
    <w:p>
      <w:pPr>
        <w:pStyle w:val="Normal"/>
        <w:ind w:firstLine="720"/>
        <w:jc w:val="both"/>
        <w:rPr>
          <w:rFonts w:ascii="Arial" w:hAnsi="Arial" w:cs="Arial"/>
        </w:rPr>
      </w:pPr>
      <w:r>
        <w:rPr>
          <w:rFonts w:cs="Arial" w:ascii="Arial" w:hAnsi="Arial"/>
        </w:rPr>
        <w:t>БИЧГИЙН ДАРГА Ц.АЛТАН-ОД</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82" w:right="849" w:gutter="0" w:header="0"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rPr>
  </w:style>
  <w:style w:type="paragraph" w:styleId="Heading2">
    <w:name w:val="Heading 2"/>
    <w:basedOn w:val="Normal"/>
    <w:next w:val="Normal"/>
    <w:qFormat/>
    <w:pPr>
      <w:keepNext w:val="true"/>
      <w:numPr>
        <w:ilvl w:val="1"/>
        <w:numId w:val="1"/>
      </w:numPr>
      <w:ind w:firstLine="720"/>
      <w:jc w:val="both"/>
      <w:outlineLvl w:val="1"/>
    </w:pPr>
    <w:rPr>
      <w:rFonts w:eastAsia="Times New Roman"/>
      <w:b/>
      <w:bCs/>
      <w:szCs w:val="23"/>
    </w:rPr>
  </w:style>
  <w:style w:type="paragraph" w:styleId="Heading3">
    <w:name w:val="Heading 3"/>
    <w:basedOn w:val="Normal"/>
    <w:next w:val="Normal"/>
    <w:qFormat/>
    <w:pPr>
      <w:keepNext w:val="true"/>
      <w:numPr>
        <w:ilvl w:val="2"/>
        <w:numId w:val="1"/>
      </w:numPr>
      <w:ind w:firstLine="720"/>
      <w:jc w:val="both"/>
      <w:outlineLvl w:val="2"/>
    </w:pPr>
    <w:rPr>
      <w:rFonts w:eastAsia="Times New Roman"/>
      <w:b/>
      <w:bCs/>
      <w:i/>
      <w:iCs/>
      <w:szCs w:val="23"/>
      <w:u w:val="single"/>
    </w:rPr>
  </w:style>
  <w:style w:type="character" w:styleId="WW8Num1z0">
    <w:name w:val="WW8Num1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paragraph" w:styleId="Heading">
    <w:name w:val="Heading"/>
    <w:basedOn w:val="Normal"/>
    <w:next w:val="TextBody"/>
    <w:qFormat/>
    <w:pPr>
      <w:jc w:val="center"/>
    </w:pPr>
    <w:rPr>
      <w:rFonts w:cs="Arial"/>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lang w:val="ms-M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52:00Z</dcterms:created>
  <dc:creator>Altan-Od</dc:creator>
  <dc:description/>
  <cp:keywords/>
  <dc:language>en-US</dc:language>
  <cp:lastModifiedBy>batbaatar</cp:lastModifiedBy>
  <cp:lastPrinted>2006-12-04T20:33:00Z</cp:lastPrinted>
  <dcterms:modified xsi:type="dcterms:W3CDTF">2009-04-02T04:52:00Z</dcterms:modified>
  <cp:revision>2</cp:revision>
  <dc:subject/>
  <dc:title> </dc:title>
</cp:coreProperties>
</file>