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15-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Style w:val="StrongEmphasis"/>
                <w:rFonts w:cs="Arial" w:ascii="Arial" w:hAnsi="Arial"/>
                <w:b w:val="false"/>
                <w:bCs w:val="false"/>
                <w:color w:val="000000"/>
                <w:shd w:fill="FFFFFF" w:val="clear"/>
                <w:lang w:val="mn-Cyrl-MN"/>
              </w:rPr>
              <w:t>1.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w:t>
            </w:r>
            <w:r>
              <w:rPr>
                <w:rFonts w:cs="Arial" w:ascii="Arial" w:hAnsi="Arial"/>
                <w:b/>
                <w:color w:val="333333"/>
                <w:lang w:val="mn-Cyrl-MN"/>
              </w:rPr>
              <w:t> </w:t>
            </w:r>
            <w:r>
              <w:rPr>
                <w:rFonts w:cs="Arial" w:ascii="Arial" w:hAnsi="Arial"/>
                <w:i/>
                <w:color w:val="333333"/>
                <w:lang w:val="mn-Cyrl-MN"/>
              </w:rPr>
              <w:t>/</w:t>
            </w:r>
            <w:r>
              <w:rPr>
                <w:rFonts w:cs="Arial" w:ascii="Arial" w:hAnsi="Arial"/>
                <w:i/>
                <w:iCs/>
                <w:color w:val="333333"/>
                <w:lang w:val="mn-Cyrl-MN"/>
              </w:rPr>
              <w:t>Засгийн газар 2019.09.25-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2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2.Таримал ургамлын үр, сортын тухай хуулийн шинэчилсэн найруулгын төсөл болон хамт өргөн мэдүүлсэн хуулийн төслүүд</w:t>
            </w:r>
            <w:r>
              <w:rPr>
                <w:rStyle w:val="StrongEmphasis"/>
                <w:rFonts w:cs="Arial" w:ascii="Arial" w:hAnsi="Arial"/>
                <w:bCs w:val="false"/>
                <w:i/>
                <w:color w:val="000000"/>
                <w:shd w:fill="FFFFFF" w:val="clear"/>
                <w:lang w:val="mn-Cyrl-MN"/>
              </w:rPr>
              <w:t xml:space="preserve"> </w:t>
            </w:r>
            <w:r>
              <w:rPr>
                <w:rFonts w:cs="Arial" w:ascii="Arial" w:hAnsi="Arial"/>
                <w:i/>
                <w:color w:val="333333"/>
                <w:lang w:val="mn-Cyrl-MN"/>
              </w:rPr>
              <w:t>/</w:t>
            </w:r>
            <w:r>
              <w:rPr>
                <w:rFonts w:cs="Arial" w:ascii="Arial" w:hAnsi="Arial"/>
                <w:i/>
                <w:iCs/>
                <w:color w:val="333333"/>
                <w:lang w:val="mn-Cyrl-MN"/>
              </w:rPr>
              <w:t>Засгийн газар 2019.06.07-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2-32</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Байгаль орчин, хүнс, хөдөө аж аху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15-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Байгаль орчин, хүнс, хөдөө аж ахуйн байнгын хорооны дарга Х.Болорчулуу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5 цаг 42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Л.Мөнхбаатар, Д.Мурат, Б.Саранчимэг, Я.Содбаатар, Л.Элдэв-Очир;</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Я.Санжмятав;</w:t>
      </w:r>
    </w:p>
    <w:p>
      <w:pPr>
        <w:pStyle w:val="Normal"/>
        <w:jc w:val="both"/>
        <w:rPr>
          <w:rFonts w:ascii="Arial" w:hAnsi="Arial" w:cs="Arial"/>
          <w:i/>
          <w:i/>
          <w:iCs/>
          <w:color w:val="000000"/>
          <w:lang w:val="mn-Cyrl-MN"/>
        </w:rPr>
      </w:pPr>
      <w:r>
        <w:rPr>
          <w:rFonts w:cs="Arial" w:ascii="Arial" w:hAnsi="Arial"/>
          <w:i/>
          <w:iCs/>
          <w:color w:val="000000"/>
          <w:lang w:val="mn-Cyrl-MN"/>
        </w:rPr>
        <w:tab/>
        <w:t>Тасалсан: Д.Эрдэнэбат.</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Cs/>
          <w:color w:val="000000"/>
          <w:lang w:val="mn-Cyrl-MN"/>
        </w:rPr>
      </w:pPr>
      <w:r>
        <w:rPr>
          <w:rFonts w:cs="Arial" w:ascii="Arial" w:hAnsi="Arial"/>
          <w:i/>
          <w:iCs/>
          <w:color w:val="000000"/>
          <w:lang w:val="mn-Cyrl-MN"/>
        </w:rPr>
        <w:tab/>
      </w:r>
      <w:r>
        <w:rPr>
          <w:rFonts w:cs="Arial" w:ascii="Arial" w:hAnsi="Arial"/>
          <w:iCs/>
          <w:color w:val="000000"/>
          <w:lang w:val="mn-Cyrl-MN"/>
        </w:rPr>
        <w:t xml:space="preserve">Хэлэлцэх асуудалтай холбогдуулан Улсын Их Хурлын гишүүн Б.Бат-Эрдэнэ, Д.Тэрбишдагва, А.Сүхбат нар үг хэлэ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Style w:val="StrongEmphasis"/>
          <w:rFonts w:cs="Arial" w:ascii="Arial" w:hAnsi="Arial"/>
          <w:bCs w:val="false"/>
          <w:i/>
          <w:color w:val="000000"/>
          <w:shd w:fill="FFFFFF" w:val="clear"/>
          <w:lang w:val="mn-Cyrl-MN"/>
        </w:rPr>
        <w:t>Нэг.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w:t>
      </w:r>
      <w:r>
        <w:rPr>
          <w:rFonts w:cs="Arial" w:ascii="Arial" w:hAnsi="Arial"/>
          <w:color w:val="333333"/>
          <w:lang w:val="mn-Cyrl-MN"/>
        </w:rPr>
        <w:t> </w:t>
      </w:r>
      <w:r>
        <w:rPr>
          <w:rFonts w:cs="Arial" w:ascii="Arial" w:hAnsi="Arial"/>
          <w:i/>
          <w:color w:val="333333"/>
          <w:lang w:val="mn-Cyrl-MN"/>
        </w:rPr>
        <w:t>/</w:t>
      </w:r>
      <w:r>
        <w:rPr>
          <w:rFonts w:cs="Arial" w:ascii="Arial" w:hAnsi="Arial"/>
          <w:i/>
          <w:iCs/>
          <w:color w:val="333333"/>
          <w:lang w:val="mn-Cyrl-MN"/>
        </w:rPr>
        <w:t>Засгийн газар 2019.09.25-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i/>
          <w:color w:val="333333"/>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Байгаль орчин, аялал жуулчлалын сайд Н.Цэрэнбат, Байгаль орчин, аялал жуулчлалын яамны Хуулийн хэлтсийн дарга Р.Раднаабазар, мөн яамны Усны нөөцийн хэлтсийн даргын албан үүргийг түр орлон гүйцэтгэгч Ч.Мөнхзул, Газар зохион байгуулалт, усны нэгдсэн бодлого зохицуулалтын газрын мэргэжилтэн Х.Шүрэнцэцэг, Усны судлалын төвийн захирал, доктор Д.Баасансүрэн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Д.Нарантуяа, референт Г.Алтанцэцэг, Ц.Рэнцэнтогтох нар байлцав. </w:t>
      </w:r>
    </w:p>
    <w:p>
      <w:pPr>
        <w:pStyle w:val="Normal"/>
        <w:ind w:firstLine="720"/>
        <w:jc w:val="both"/>
        <w:rPr>
          <w:rStyle w:val="StrongEmphasis"/>
          <w:rFonts w:ascii="Arial" w:hAnsi="Arial" w:cs="Arial"/>
          <w:bCs w:val="false"/>
          <w:i/>
          <w:i/>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t xml:space="preserve">Хууль санаачлагчийн илтгэлийг Байгаль орчин, аялал жуулчлалын сайд Н.Цэрэнбат танилцуула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t xml:space="preserve">Хууль санаачлагчийн илтгэлтэй холбогдуулан Улсын Их Хурлын гишүүн Б.Бат-Эрдэнэ, Д.Тэрбишдагва, А.Сүхбат, Б.Батзориг, Ж.Бат-Эрдэнэ, Х.Болорчулуун нарын тавьсан асуултад Байгаль орчин, аялал жуулчлалын сайд Н.Цэрэнбат, Байгаль орчин, аялал жуулчлалын яамны Усны нөөцийн хэлтсийн даргын албан үүргийг түр орлон гүйцэтгэгч Ч.Мөнхзул нар хариулж, тайлбар хий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t xml:space="preserve">Төслийн талаар Улсын Их Хурлын гишүүн Б.Бат-Эрдэнэ үг хэлэ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rFonts w:ascii="Arial" w:hAnsi="Arial" w:cs="Arial"/>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Х.Болорчулуун: </w:t>
      </w:r>
      <w:r>
        <w:rPr>
          <w:rStyle w:val="StrongEmphasis"/>
          <w:rFonts w:cs="Arial" w:ascii="Arial" w:hAnsi="Arial"/>
          <w:b w:val="false"/>
          <w:bCs w:val="false"/>
          <w:color w:val="000000"/>
          <w:shd w:fill="FFFFFF" w:val="clear"/>
          <w:lang w:val="mn-Cyrl-MN"/>
        </w:rPr>
        <w:t xml:space="preserve">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w:t>
      </w:r>
      <w:r>
        <w:rPr>
          <w:rStyle w:val="StrongEmphasis"/>
          <w:rFonts w:cs="Arial" w:ascii="Arial" w:hAnsi="Arial"/>
          <w:b w:val="false"/>
          <w:color w:val="000000"/>
          <w:shd w:fill="FFFFFF" w:val="clear"/>
          <w:lang w:val="mn-Cyrl-MN"/>
        </w:rPr>
        <w:t>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6</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Уг асуудлыг 17 цаг 18 минутад хэлэлцэж дуусав.</w:t>
      </w:r>
    </w:p>
    <w:p>
      <w:pPr>
        <w:pStyle w:val="BodyTextIndent3"/>
        <w:spacing w:before="0" w:after="0"/>
        <w:ind w:left="0" w:right="0" w:hanging="0"/>
        <w:rPr>
          <w:rFonts w:ascii="Arial" w:hAnsi="Arial" w:cs="Arial"/>
          <w:lang w:val="mn-Cyrl-MN"/>
        </w:rPr>
      </w:pPr>
      <w:r>
        <w:rPr>
          <w:rStyle w:val="StrongEmphasis"/>
          <w:rFonts w:cs="Arial" w:ascii="Arial" w:hAnsi="Arial"/>
          <w:b w:val="false"/>
          <w:bCs w:val="false"/>
          <w:color w:val="000000"/>
          <w:shd w:fill="FFFFFF" w:val="clear"/>
          <w:lang w:val="mn-Cyrl-MN"/>
        </w:rPr>
        <w:tab/>
      </w:r>
    </w:p>
    <w:p>
      <w:pPr>
        <w:pStyle w:val="Normal"/>
        <w:ind w:firstLine="720"/>
        <w:jc w:val="both"/>
        <w:rPr>
          <w:rFonts w:ascii="Arial" w:hAnsi="Arial" w:cs="Arial"/>
          <w:i/>
          <w:i/>
          <w:color w:val="000000"/>
          <w:shd w:fill="FFFFFF" w:val="clear"/>
          <w:lang w:val="mn-Cyrl-MN"/>
        </w:rPr>
      </w:pPr>
      <w:r>
        <w:rPr>
          <w:rStyle w:val="StrongEmphasis"/>
          <w:rFonts w:cs="Arial" w:ascii="Arial" w:hAnsi="Arial"/>
          <w:bCs w:val="false"/>
          <w:i/>
          <w:color w:val="000000"/>
          <w:shd w:fill="FFFFFF" w:val="clear"/>
          <w:lang w:val="mn-Cyrl-MN"/>
        </w:rPr>
        <w:t xml:space="preserve">Хоёр. Таримал ургамлын үр, сортын тухай хуулийн шинэчилсэн найруулгын төсөл болон хамт өргөн мэдүүлсэн хуулийн төслүүд </w:t>
      </w:r>
      <w:r>
        <w:rPr>
          <w:rFonts w:cs="Arial" w:ascii="Arial" w:hAnsi="Arial"/>
          <w:i/>
          <w:color w:val="333333"/>
          <w:lang w:val="mn-Cyrl-MN"/>
        </w:rPr>
        <w:t>/</w:t>
      </w:r>
      <w:r>
        <w:rPr>
          <w:rFonts w:cs="Arial" w:ascii="Arial" w:hAnsi="Arial"/>
          <w:i/>
          <w:iCs/>
          <w:color w:val="333333"/>
          <w:lang w:val="mn-Cyrl-MN"/>
        </w:rPr>
        <w:t>Засгийн газар 2019.06.07-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Хүнс, хөдөө аж ахуй, хөнгөн үйлдвэрийн сайд Ч.Улаан, Хүнс, хөдөө аж ахуй, хөнгөн үйлдвэрийн дэд сайд Ж.Сауле, Хүнс, хөдөө аж ахуй, хөнгөн үйлдвэрийн яамны Газар тариалангийн хөгжлийн бодлого, зохицуулалтын газрын дарга Ц.Болорчулуун, мөн газрын ахлах мэргэжилтэн Б.Одонхүү, Хөрс, ургамал хамгаалал, үр сортын хэлтсийн дарга Д.Есөн-Эрдэнэ, Хуулийн хэлтсийн дарга Э.Цолмонжаргал, Бодлого, төлөвлөлтийн газрын мэргэжилтэн Б.Уранчимэг, Дархан-Уул аймгийн Ургамал, газар тариалангийн хүрээлэнгийн захирал Н.Баярсүх, Нэгдсэн Үндэстний Байгууллагын Хүнс, хөдөө аж ахуйн байгууллагын “Монгол ногоо” төслийн 4 дүгээр бүрэлдэхүүн хэсгийн зохицуулагч Б.Алтанцэцэг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Байгаль орчин, хүнс, хөдөө аж ахуйн байнгын хорооны ажлын албаны ахлах зөвлөх Н.Наранцогт, зөвлөх С.Эрдэнэчимэг, Д.Нарантуяа, референт Г.Алтанцэцэг, Ц.Рэнцэнтогтох нар байлцав. </w:t>
      </w:r>
    </w:p>
    <w:p>
      <w:pPr>
        <w:pStyle w:val="Normal"/>
        <w:ind w:firstLine="720"/>
        <w:jc w:val="both"/>
        <w:rPr>
          <w:rStyle w:val="StrongEmphasis"/>
          <w:rFonts w:ascii="Arial" w:hAnsi="Arial" w:cs="Arial"/>
          <w:bCs w:val="false"/>
          <w:i/>
          <w:i/>
          <w:color w:val="000000"/>
          <w:shd w:fill="FFFFFF" w:val="clear"/>
          <w:lang w:val="mn-Cyrl-MN"/>
        </w:rPr>
      </w:pPr>
      <w:r>
        <w:rPr/>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 xml:space="preserve">Хууль санаачлагчийн илтгэлийг Хүнс, хөдөө аж ахуй, хөнгөн үйлдвэрийн сайд Ч.Улаан танилцуула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t xml:space="preserve">Хууль санаачлагчийн илтгэлтэй холбогдуулан Улсын Их Хурлын гишүүн А.Сүхбат, Б.Бат-Эрдэнэ, Г.Мөнхцэцэг, Х.Болорчулуун нарын тавьсан асуултад Хүнс, хөдөө аж ахуй, хөнгөн үйлдвэрийн яамны Газар тариалангийн хөгжлийн бодлого, зохицуулалтын газрын дарга Ц.Болорчулуун, мөн яамны Бодлого, төлөвлөлтийн газрын мэргэжилтэн Б.Уранчимэг, Дархан-Уул аймгийн Ургамал, газар тариалангийн хүрээлэнгийн захирал Н.Баярсүх нар хариулж, тайлбар хий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t>Төслийн талаар Улсын Их Хурлын гишүүн Б.Батзориг үг хэлэв.</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rFonts w:ascii="Arial" w:hAnsi="Arial" w:cs="Arial"/>
          <w:lang w:val="mn-Cyrl-MN"/>
        </w:rPr>
      </w:pPr>
      <w:r>
        <w:rPr>
          <w:rFonts w:cs="Arial" w:ascii="Arial" w:hAnsi="Arial"/>
          <w:lang w:val="mn-Cyrl-MN"/>
        </w:rPr>
        <w:tab/>
      </w:r>
      <w:r>
        <w:rPr>
          <w:rStyle w:val="StrongEmphasis"/>
          <w:rFonts w:cs="Arial" w:ascii="Arial" w:hAnsi="Arial"/>
          <w:color w:val="000000"/>
          <w:shd w:fill="FFFFFF" w:val="clear"/>
          <w:lang w:val="mn-Cyrl-MN"/>
        </w:rPr>
        <w:t xml:space="preserve">Х.Болорчулуун: </w:t>
      </w:r>
      <w:r>
        <w:rPr>
          <w:rStyle w:val="StrongEmphasis"/>
          <w:rFonts w:cs="Arial" w:ascii="Arial" w:hAnsi="Arial"/>
          <w:b w:val="false"/>
          <w:bCs w:val="false"/>
          <w:color w:val="000000"/>
          <w:shd w:fill="FFFFFF" w:val="clear"/>
          <w:lang w:val="mn-Cyrl-MN"/>
        </w:rPr>
        <w:t xml:space="preserve">Таримал ургамлын үр, сортын тухай хуулийн шинэчилсэн найруулгын төсөл болон хамт өргөн мэдүүлсэн хуулийн </w:t>
      </w:r>
      <w:r>
        <w:rPr>
          <w:rFonts w:cs="Arial" w:ascii="Arial" w:hAnsi="Arial"/>
          <w:lang w:val="mn-Cyrl-MN"/>
        </w:rPr>
        <w:t>төслүүд</w:t>
      </w:r>
      <w:r>
        <w:rPr>
          <w:rStyle w:val="StrongEmphasis"/>
          <w:rFonts w:cs="Arial" w:ascii="Arial" w:hAnsi="Arial"/>
          <w:b w:val="false"/>
          <w:color w:val="000000"/>
          <w:shd w:fill="FFFFFF" w:val="clear"/>
          <w:lang w:val="mn-Cyrl-MN"/>
        </w:rPr>
        <w:t>ийн 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7</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0</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Б.Батзориг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5 минут үргэлжилж, 19 гишүүнээс 12 гишүүн ирж, 63.2 хувийн ирцтэйгээр 17 цаг 17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БАЙГАЛЬ ОРЧИН, ХҮНС, ХӨДӨӨ</w:t>
      </w:r>
    </w:p>
    <w:p>
      <w:pPr>
        <w:pStyle w:val="Title"/>
        <w:ind w:firstLine="720"/>
        <w:jc w:val="both"/>
        <w:rPr/>
      </w:pPr>
      <w:r>
        <w:rPr>
          <w:rFonts w:cs="Arial" w:ascii="Arial" w:hAnsi="Arial"/>
          <w:lang w:val="mn-Cyrl-MN"/>
        </w:rPr>
        <w:t>АЖ АХУЙН БАЙНГЫН</w:t>
      </w:r>
    </w:p>
    <w:p>
      <w:pPr>
        <w:pStyle w:val="Title"/>
        <w:jc w:val="both"/>
        <w:rPr>
          <w:rFonts w:ascii="Arial" w:hAnsi="Arial" w:cs="Arial"/>
          <w:lang w:val="mn-Cyrl-MN"/>
        </w:rPr>
      </w:pPr>
      <w:r>
        <w:rPr>
          <w:rFonts w:cs="Arial" w:ascii="Arial" w:hAnsi="Arial"/>
          <w:lang w:val="mn-Cyrl-MN"/>
        </w:rPr>
        <w:tab/>
        <w:t>ХОРООНЫ ДАРГА                                                             Х.БОЛОРЧУЛУУ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15-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йгаль орчин, хөдөө аж ахуйн байнгын хорооны гишүүдийнхээ энэ өдрийн амгаланг айлтгая. Байнгын хорооны гишүүдийн ирц 52,6 хувьтай байгаа тул 2019 оны 10 сарын 15-ны Байгаль орчин, хүнс, хөдөө аж ахуйн байнгын хорооны хуралдаан нээснийг мэдэгд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Хэлэлцэх асуудал 1 дүгээрт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 Засгийн газраас 2019 оны 9 сарын 25-ны өдөр өргөн мэдүүлсэн. Төслүүдийг хэлэлцэх эсэх талаар хуралда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оёрдугаарт Таримал ургамлын үр сортын тухай хуулийн шинэчилсэн найруулгын төсөл болон хамт өргөн мэдүүлсэн хуулийн төслүүд Засгийн газраас 2019 оны 6 сарын 07-ны өдөр өргөн мэдүүлсэн төслүүдийг хэлэлцэх эсэхийг хэлэлцэж шийдвэрлэнэ. Хэлэлцэх асуудлын талаар саналтай гишүүнд байна уу? Бат-Эрдэнэ гишүүн. Бадмаанямбуугийн Бат-Эрдэнэ гишүүн санал хэл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Баярлалаа. Юуны за яах вэ одоо ингээд үүсээд байгаа нөхцөл байдалтай өвөлжилтийн бэлтгэлийг хангахтай холбоотой Улаанбаатар хотын агаарын бохирдолтой холбоотой ингээд энэ асуудлууд бол нэлээн өндөр түвшинд яригдаж байгаа учраас энэ бол ойлгомжтой. Би нэг хэлэх гээд байгаа юм нь Засгийн газар шийдвэр гаргасан Ононгын эх, Гутайн даваа орчмын газар нутгийг одоо улсын тусгай хамгаалалтад авах тухай тэгээд энэ асуудлыг их шуурхай хурдан Улсын Их Хурлаар хэлэлцүүлж нэг шийдвэрийг нь гаргамаар байна. Тэгээд энд Байгаль орчны сайд байж байгаа. Яг Засгийн газрын хурлаар энэ эцэслэн шийдэгдсэн үү, Их Хурал руу одоо өргөн барьсан уу? Энэ асуудал одоо яг хаана явж байна вэ гэдэг ийм надад нэг тодруулж өгөөд тэгээд Байгаль орчны байнгын хороо энэ дээр их анхаарал тавиад ингээд нэг түргэн бид нар чинь бас энэ хавар байхаа нэр бүхий нэлээн хэдэн газрыг тусгай хамгаалалтад авсан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ийм учраас бол энэ Гутайн даваатай холбоотой асуудлыг бол яаралтай шийдэх ийм шаардлагатай. Яагаад гэвэл 2 Засгийн газар дамжаад Хэнтий аймгийг түүхэн аялал жуулчлалын бүс болгоод ингээд зарласан. Төрийн бодлого тийшээ чиглэсэн хөрөнгө оруулалттай бүтээн байгуулалттай холбоотой нэлээн ажлууд хийгдэж байгаа учраас тэр Ононгын эх дээр байж байгаа алтны компаниудыг гаргаж тэр орчмын нутгийг тусгай хамгаалалтад авах тухай энэ хуулийг яаралтай гаргамаар байна гэсэн ийм одоо надад зарчмын нэг санал байна.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Х.Болорчулуун: </w:t>
      </w:r>
      <w:r>
        <w:rPr>
          <w:rFonts w:cs="Arial" w:ascii="Arial" w:hAnsi="Arial"/>
          <w:bCs/>
          <w:lang w:val="mn-Cyrl-MN"/>
        </w:rPr>
        <w:t xml:space="preserve">Бат-Эрдэнэ гишүүнд баярлалаа. Тийм утаатай холбоотой асуудлыг бол уг нь Байнгын хороогоор хэлэлцэх байсан. Гэхдээ Улсын Их Хурлын чуулганаар бас нээлттэй, өргөн хэмжээнд мэргэжлийн хүмүүсийг оролцуулаад бүх албан яамнуудыг оролцуулаад ингээд хэлэлцсэн тул Байнгын хороогоор хэлэлцэх шаардлагагүй гэж үзсэн. Тэр Гутайн давааны тэр орчмыг тусгай хамгаалалтад авах асуудлыг Байгаль орчны яам дээр одоо бодлого болгож, Засгийн хурлаар ороод шийдэгдсэн. Тийм. Мөн түүнээс гадна Ноён уулын асуудлыг ч гэсэн Засгийн газрын чиглэл байгаа. Ноён уулын асуудал бол шүүх дээр бас тэр компани нь бол хууль бус гаргасан гэдэг нь шүүхээр тогтоогдчихсон байгаа. Тэгэхээр эдгээр асуудлыг нийлүүлээд бас Байнгын хороогоор оруулах асуудлыг бас яам бас яаравчлаарай гэдгийг бас хэлэх байна. Тэрбишдагва гишүүн хэлэлцэх асуудалтай холбогдуулан үг хэл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Тэрбишдагва: </w:t>
      </w:r>
      <w:r>
        <w:rPr>
          <w:rFonts w:cs="Arial" w:ascii="Arial" w:hAnsi="Arial"/>
          <w:bCs/>
          <w:lang w:val="mn-Cyrl-MN"/>
        </w:rPr>
        <w:t xml:space="preserve">Хэлэлцэх асуудлыг ойлгож байна. Юуны зүгээр агаарын бохирдлын асуудал Их Хурлын дарга дээр нэг удаа яриад дуусчих асуудал биш байх. Манай одоо ялангуяа Байгаль орчин, хүнс, хөдөө аж ахуйн байнгын хороо энийг болохгүй бол тодорхой хэсэг асуудлаар нь авч хэлэлцээд ч болохгүй юм байхгүй гэж бодож байна. Тэгээд одоо бол нөгөө утааны асуудлыг зөвхөн одоо түлшний асуудал яригдаад байна л даа. Бид бол цаашдаа түлшнээс гадна энэ агаарын бохирдол, хөрсний бохирдол, энэ орон сууцжуулах асуудал гээд ингээд бас иж бүрнээр нь яримаар юмнууд байх шиг байгаа юм. Одоо яах вэ зүгээр түлштэй холбоотой асуудал нэлээн яригдсан. Гэхдээ энэ агаарын бохирдол бол хэзээ ч дуусдаггүй. Үгүй ээ дуусдаггүй юу байх вэ хэзээ ч цаашдаа яригдах асуудал учраас Байнгын хороо энэ дээр дахиж тодорхой сэдвээр авч хэлэлцсэн нь зөв болов уу гэж 1 дүгээрт бодо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угаарт энэ Байнгын хороогоор бол бас нэлээн олон асуудлууд хэлэлцсэн. Байнгын хороогоор хэлэлцсэн асуудлуудынхаа одоо 2016 оноосоо хойш ер нь хэлэлцсэн асуудал өгсөн чиглэл шийдвэрийн дагуу яг ямар, ямар ажил хийсэн байна вэ? Хэрэгжилтийн талаар нэг сонсмоор байна. Энэ Байнгын ажлын юуны зөвлөхүүд энэ тэр ярьж байгаад энэ хэлэлцэх хэлэлцэхгүй бол бид бол Байнгын хороогоор нэг хуралддаг. Тэгээд Байнгын хороо Их Хурал чинь одоо нэг дөнгөж нэг 50 гаруй хувьтай хүрч ирээд л суудаг. Тэгээд ер нь бол идэвхтэй суудаг гишүүд бол хэлэлцэж байгаа асуудал энэ тэрийг нь бүгдийг нь мэддэг. Гэтэл бол тэр мэдээд чиглэл өгөөд энэ Байнгын хороо ялангуяа Хүнс, хөдөө аж ахуй, байгаль орчинтой холбоотой асуудлаар сэтгэл зүрхээ зориулж ингэж бас хэлсэн ярьсан үгний дагуу гаргасан шийдвэрийнх нь дагуу энэ дээр нэг дүгнэлт гаргаад, дүгнэлт юу байх вэ дээ одоо шийдвэрийг ямар зүйлүүд хэрэгжиж байна вэ гэснээр нэг яаж анхаармаар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угаарт энэ ирэх жил одоо утаа ч яах вэ ингээд нэлээн яригдаад эхэлчихлээ. Ирэх жил бол 2 зүйл дээр анхаармаар байгаа юм. 1 дүгээрт энэ өвөлжилтийн бэлтгэл ажлын явц одоохондоо бол дулаахан аятайхан байна л даа. Тэр цаг агаарын мэдээ янз янзын юмаар сонсоод байхад өвөлжилтийн бэлтгэл ажил бас тийм амаргүй байгаа. Өвөлжилтийн бэлтгэл ажилтай холбогдуулаад газар тариалан одоо эцсийн үр дүн нь хэчнээн хэмжээний тариалан хураасан бэ? Тэгээд өвөлжилтийг одоо эртнээс бэлдэж нөгөө малынхаа тэжээл одоо янз янзын юмнуудын эртхэн шиг хүргэж өгөхгүй бол дордсон мал бол эргээд сэргэнэ гэдэг бол амаргүй байдаг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ийм учраас өвөлжилтийн бэлтгэл ажилтай холбоотой, энэ махны хангалттай холбоотой асуудал бол бас одоогоос яригдах юм шиг байгаа юм. Тэгээд ирэх жилийн махны үнийн асуудал өнөөдөр нэг Хятадын хэдэн компаниудыг хааснаар магадгүй махны үнэ буурч байгаа юм шиг харагдаж байгаа. Гэхдээ энэ чинь бол тэгээд янз янзын юмнаас болоод дээшээ доошоо болдог учраас энэ хоёр асуудлаар ер нь цаашдаа хэлэлцэх асуудалд нэг танилцуулга байдаг юм уу, шийдвэр гаргах маягаар оролцвол зүгээр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Юуны ирэх жилийн хаврын мах бэлтгэлийн асуудал дээр бол Улаанбаатар хот их түлхүү оролцоно гэсэн. Өмнө нь бол Хүнс, хөдөө аж ахуйн яам, Улаанбаатар хотын захиргаа тэгээд Онцгой байдлын ерөнхий газар гээд хэд хэдэн Мэргэжлийн хяналт энэ тэр гээд хэд хэдэн газрууд нийлж байж хамтарсан чиглэл гаргаж ажиллахгүй бол нэг газар хариуцаад нөгөө л нутагтаа одоо тийм, хариуцуулаад тэгэх юм бол бас мэргэжлийн хувьд анхаарах зүйлүүд байдаг л даа. Тэгээд энэ хоёр зүйл дээр бас цаашдаа Байнгын хороон дээр анхаарч өгөөч гэсэн ийм санал байна. Баярлал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Тэрбишдагва гишүүний хэлсэн асуудлуудад анхааръя. Ялангуяа байнгын хорооноос тогтоол чиглэл гаргаад харьяа яам Засгийн газарт үүрэг чиглэл өгсөн байгаа. Энэ 16 оноос хойш ер нь хэдэн хувьтай биелэлттэй байгаа юм бэ? Биелээгүй нь ямар учраас юм бэ? Энийг бол бас жичтэй бас авч хэлэлцэх нь гэсэн ийм бодолтой чиглэлтэй байна гэдгийг хэлье. Бас өвөлжилтийн бэлтгэл ургац хураалтын талаар бол дараачийн дараагийн бас Байнгын хороон дээр бас жичдээ авч хэлэлцэнэ гэдгийг бас энэ дашрамд хэлье. Агваансамдангийн Сүхбат гишүү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Баярлалаа. Би энэ байгаль орчинтой л холбоотой зүйл бас даруйхан хэлэлцэж өгөөч гэсэн хүсэлттэй бас ярьж байна л даа. Төв аймгийн Батсүмбэр сум, Борнуур сум, Сэлэнгэ аймгийн Мандал сумыг дамнан оршдог Ноён уулын тухай. Тэгэхээр Байгаль орчны сайд байж байна. Энэ Монгол Улсад хүнцлийн агууламж өндөртэй, идэвхтэй тийм одоо газруудыг яаралтай тогтоох хэрэгтэй байна. Энэ 3 сумын одоо тэр хөрс дээр л гэхэд байх ёстой хэмжээнээсээ зүгээр хөрс дээр 10 дахин илүү хүнцэл ингэж одоо байгаа. Тэгэхээр гаднынхан буюу гаднын гар хөл болсон энэ нөхөд бол Монголчуудыг биднийг бол хайрлахгүй л дээ. Ухна, эвдэнэ, сүйтгэнэ л болно. Тэгэхээр энэ хүнцлийн одоо энэ районыг тодорхой болгож өгөөч. Энд одоо уул уурхайн асуудал одоо хэрхэвч байж болохгүй. Хэрэв хөрс дээрээ 10 дахин илүү байгаа юм чинь доор тэсэлгээ хийгээд ирэх юм бол агаарт 5 сая дахин илүү одоо хүнцэл дэгдэнэ гэсэн ийм одоо тооцоо судалгааг гаргасан байна шүү дээ. Барууны одоо ном хэвлэл дээр ингээд гаргасан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онголд ийм одоо химийн хорт бодис байна шүү гэдгийг олон нийтэд зарласан байна. Тэгэхээр энийг одоо Байгаль орчны сайд анхаараад. Ноён улсын тусгай хамгаалалтад авах гэхдээ дархан газрын ангиллаар авах гэсэн иймэрхүү одоо шийдвэрийг Засгийн газар гаргаад удахгүй Их Хурлаар орж ирэх байх. Энэ ажлын хэсэг дээрээ яриад энийг бол шийдэх хэрэгтэй. Миний сүүлийн авсан мэдээгээр бол Борнуур сумын нутаг буюу Сүжигтийн ам Ноён уулын залгаа аманд одоо алт олборлох оролдлогыг компаниуд кемпээ барьсан 90 хувьтай одоо ажил төрөл нь гүйцэтгэл нь явагдаад ирчихлээ гэсэн. Одоо эрчим хүч цахилгаанаа татсан байна гэсэн ийм мэдээлэл. Тэгэхээр ийм аюултай орчинд одоо ийм юм явуулаад байдгийг одоо таслан зогсоох хэрэгтэй байна. Ажлын хэсэг Ноён уулын одоо салбар тэр уулсыг хүнцлийн бүсийг одоо яаралтай тогтоож үүнийг бол тусгай хамгаалалтад одоо дархан газрын ангилалд авах хэрэгтэй байна гэсэн энэ саналыг одоо хэлэх гэсэн юм. Баярлал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Ноён уулын тусгай хамгаалалтад авах бүр ангилал дээш дархан газраар авах талаар Засгийн газар, Байгаль орчны яам ажиллаж байгаа гэж бодож байна. Тэртээд шийдвэр гаргасан, тийм. Урд нь бол тусгай хамгаалалтад авахдаа тэр лицензтэй талбайг тойруулаад ингээд зохиомлоор авсан. Эко системээр нь одоо авбал зохих газрыг нь аваагүй ийм хуурмаг байдлаар авч авсан ийм хууль зөрчилтэй талтай байгаа. Тэгэхээр энийг бол Ноён уулын асуудлыг бол тэр Гутайн давааны асуудлыг бас энэ хамгаалалтад авахыг яам бол яаралтай бас оруулж ирэх хэрэгтэ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Нэгдүгээр асуудал.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г хэлэлцэх эсэхийг хэлэлцэн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ууль санаачлагчийн илтгэлийг Улсын Их Хурлын гишүүн Байгаль орчин, аялал жуулчлалын сайд Цэрэнбат танилцуулна. Хэлэлцэж байгаа асуудалтай холбоотой хуралдаанд орж байгаа ажлын хэсгийг танилцуулъя. Танилцуулъя, Цэрэнбат сайд танилцу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Байнгын хорооны дарга, эрхэм гишүүд 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сны нөөц харьцангуй багатай. Байгаа нөөц нь орон зай, цаг хугацаанаас ихээхэн хамааралтай нөөцийн хуваарилалт жигд бус манай орны ус ашиглалтын өнөөгийн хандлагыг эрс өөрчлөх, усны менежментийг оновчтой зохион байгуулахад чадварлаг мэргэжлийн үр дүнтэй засаглалыг дэлхий нийтийн жишгийн дагуу нэн даруй хөгжүүлэх нь чухал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сны салбар нь 80 гаруй жилийн түүхэндээ устай холбоотой асуудлыг нэгдмэлээр хариуцан зохицуулах эрх бүхий Усны аж ахуйн яамтай. Мөн 2005-2012 он хүртэл Усны агентлагтай байсан. Усны аж ахуйн яам, Усны агентлаг байгуулагдан ажиллаж байх хугацаанд Монгол орны устай холбоотой асуудлыг хариуцан зохицуулах эрх бүхий бие даасан төрийн байгууллага хэлбэрээр ажиллаж усны салбарын боловсон хүчнийг тодорхой чиглэлээр мэргэших ажиллах, усны мэдээллийн цогц найдвартай байдлыг хангах, судалгаа шинжилгээ бүтээн байгуулалтын томоохон ажлуудыг хийж гүйцэтгэх нөхцөл бололцоог бүрдүүлж бай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сны газрыг 2012 онд татан буулгаснаас хойш бодлогын хэрэгжилтийн асуудал хоцрогдож Дөргөн Тайширын усан цахилгаан станцыг эс тооцвол сүүлийн жилүүдэд устай холбоотой бүтээн байгуулалт нэг ч хийгдээгүй байна. Усны нөөц ашиглалт хэрэглээний өнөө болон ирээдүйн төлөв байдалд учирч болзошгүй сорилт бэрхшээл эрсдэлтэй байдалд дүн шинжилгээ хийж, усны нөөцийн хомсдолоос урьдчилан сэргийлж хүн ам, хөдөө аж ахуй, үйлдвэрлэлийн баталгаатай чанарын шаардлага хангасан хүртээмжтэй хямд усаар цаг хугацаанд хангах зэрэг олон арга хэмжээг авч хэрэгжүүлэх, үйл ажиллагаа явуулахад усны асуудал эрхэлсэн төрийн захиргааны байгууллага үгүйлэгдэ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өн Усны үндэсний хорооны ажлын албыг 2014 онд татан буулгаснаар нийгэм, эдийн засгийн салбаруудын усны талаарх нэгдсэн зохицуулалт алдагдаж усны үндэсний хорооны статус үйл ажиллагааны хамрах хүрээ тодорхойгүй болж чиг үүргээ хэрэгжүүлж чадахгүйд хүрээд байна. Улс орны нийгэм, эдийн засгийн тогтвортой хөгжлийн гол тулгуур хүний амьдрах эрхтэй холбоотой усны нөөцийг нэгдмэлээр хамгаалах, зохистой ашиглах нөхөн сэргээх усны асуудлыг удирдан зохион байгуулах, тогтвортой засаглалыг хөгжүүлэхэд усны асуудал эрхэлсэн төрийн захиргааны байгууллагыг нэн даруй байгуулж усны салбарт үүсээд байгаа асуудлуудыг шийдвэрлэх шаардлагата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ймд усны асуудал эрхэлсэн төрийн захиргааны байгууллагыг сэргээн байгуулах болон Усны үндэсний хороог усны аюулгүй байдлыг хангахад чиглэсэн бодлогын зөвлөмж өгөх мэдээлэл харилцан солилцох үүрэг бүхий Усны үндэсний зөвлөл болгохоор Усны тухай хуульд нэмэлт, өөрчлөлт оруулах хуулийн төслийг боловсруул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 </w:t>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а бүхнийг хуулийн төсөлтэй танилцан дэмжиж өгөхийг хүсье. Анхаарал тавьсанд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Цэрэнбат сайдад баярлалаа. Хэлэлцэж байгаа асуудалтай холбогдуулан хуралдаанд оролцож байгаа ажлын хэсгийг танилцуулъя. Н.Цэрэнбат Байгаль орчин, аялал жуулчлалын сайд, Ч.Раднаабазар Хуулийн хэлтсийн дарга, Ж.Мөнхзул Усны хэлтсийн даргын албан үүргийг түр орлон гүйцэтгэгч, Х.Шүрэнцэцэг Газар зохион байгуулалт, усны нэгдсэн бодлого зохицуулалтын газрын мэргэжилтэн, Б.Басандорж Усны судалгааны төвийн захирал, доктор. Баярлалаа. Хэлэлцэж байгаа асуудалтай холбогдуулан асуулт асуух гишүүд байна уу? Батзориг гишүүнээр асуулт асуух гишүүнийг дуусгая. Бадмаанямбуугийн Бат-Эрдэнэ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Баярлалаа. Энэ оруулж ирж байгаа хуулийн төслийг бол дэмжиж байгаа. Бид энэ 2008-2012 оны, 2012-2016 оны Улсын Их Хурлын бүрэн эрхийн хугацаанд энэ байгаль орчны багц хуулиудад өөрчлөлт оруулах тэр тусмаа одоо Усны хуульд өөрчлөлт оруулах чиглэлээр бол нэлээн ахиц гаргасан л даа. Тэгээд харамсалтай нь бол энэ Усны тухай хуульд өөрчлөлт оруулсан хэдий боловч энэ 12 онд энэ бие даасан агентлагийг нь татан буулгасан. Статусыг нь одоо бууруулсан. Үүнээс холбогдолтойгоор бас олон сөрөг үр дагаврууд гарч байгаа. Тийм учраас энэ агентлагийг нь одоо эргүүлж сэргээж байгуулах энэ хуулийн зохицуулалтууд зөв гэж ингэж үзэ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угаарт бол манай Байнгын хороо ер нь Байгаль орчны яам бол Засгийн газар нэг онцгой анхаарал хандуулах юм бол энэ гол мөрнийхөө эхийг хамгаалах гол мөрнийхөө сав дагуу газрыг хамгаалах ойн сан бүхий газраа хамгаалах урт нэртэй гэж нэрлэгдээд байдаг энэ хууль бодлогыг бид хэрэгжүүлж, хэрэгжилтийг нь одоо бүрэн хангаж чадсан болбол өнөөдрийнх шиг одоо нэг ийм түр зуурын юм уу эсхүл оочин цоочин ийм арга хэмжээнүүд авахааргүйгээр ийм зохицуулалт гаргасан. Тухайлбал энэ Ноён уултай холбоотой асуудал тэр хуулийн хязгаарт багтаж бай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Өнөөдрийн Гутайн даваатай холбоотой тэр хуулийн үйлчлэл хязгаарт бол багтаж байсан. Гэх мэтээр ингээд яриад байх юм бол олон зүйлүүд байгаа юм л даа. Тэгэхээр энэ дээр одоо Засгийн газар ямар бодлого байр суурьтай байгаа юм бэ? Энийг бол одоо яг хэрэгжилтийг нь хангах чиглэлээр дахиж нэг одоо үнэлгээ хийгээд ингээд энэ бодлогыг хэрэгжүүлэх чиглэлээр одоо ажилламаар байна гэдэг ийм зүйлийг би энэ усны. Яагаад гэвэл энэ ус голынхоо эхийг сав дагуу хамгаалахтай холбоотой хуулиуд учраас би ийм зүйл асуугаа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2 дугаарт бол бид маш сайн төрийн одоо зохицуулалт хийсэн. Энэ нь бол усны гол сав газрын захиргаад байгуулсан. Өнөөдөр сав газрын захиргаад одоо бодит үйл ажиллагаа хэр байна вэ? Ямар ч байлаа гэсэн манай Хэрлэн голын сав газрын захиргаа бол сайн ажиллаж байгаа. Хэрлэн голын сав газрын захиргаа энэ эрдэмтдийн хүчийг одоо дайчилж байгаад Хэрлэн мөрнийхөө одоо усны сав газрын унсы одоо нэгдсэн менежментийн төлөвлөө гэдэг судалгааны ийм одоо бүр ирж бүрэн ийм материалыг гараад авсан.</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эд бусад гол мөрөн дээр ийм тодорхой одоо шийдэл байна уу, үгүй юу? Дараагийнх нь нэг хэлэх гээд байгаа асуух гээд байгаа юм бол энэ усны одоо бодлоготой холбоотой том өөрчлөлтийг бид нар хийх гээд өнөөдөр ярьж байна шүү дээ. Тэгэхээр энэ хүрээнд бол энэ газрын гадаргын усыг одоо хуримтлуулахтай холбоотой ямар дорвитой одоо бодлого чиглэл байна вэ? Яах вэ намайг Хэрлэнгийн одоо Хэрлэн говь төслийг эсэргүүцсэн учраас энэ газрын гадаргын усыг одоо хуримтлуулахын эсрэг байдаг хүн гээд ийм зориуд зохион байгуулалттай уул уурхайнхны зүгээс одоо энэ сурталчилгаа явуулдаг юм л д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Гэтэл чинь бол энэ Хэрлэн говь төсөл яригдаж эхлэхээс өмнө одоо Хэрлэнг тэжээж байгаа Цэнхэрийн гол Түлүүгийн булан бусад одоо газруудад бид нар хөв цөөрөм байгуулах усан сан байгуулах энэ ажлууд хийгдээд явж байсан. Хамгийн гол нь Хэрлэн говь төслийг зогсоох шаардлага юу байсан бэ гэхээр зэрэг Хэрлэнгийн эхэн дээр алтны уурхайнууд ажиллаж байсан. Хэрлэн мөрний одоо хамгаалсан ийм бодлого байхгүй байсан. Тэгээд энэ хүрээндээ бол урт нэртэй хууль гараад миний түрүүний дурддаг энэ гол мөрний чинь одоо сав газрын захиргаад байгуулагдсан. Орон тоотой, төсөв зардалтай ийм захиргаад байгуулагдса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Тийм учраас өнөөдөр бол энэ гол мөрнийхөө усыг хуримтлуулахтай холбоотой ийм төрийн одоо ямар бодлого байна вэ? Энэ дээр нэг тодорхой зүйл хэлээч. Одоо тухайлбал Багануурын гүүрнээс доош тэр Улаан хошуу үзүүр тэр Баян-Улаанд одоо хавар намрын усны үерийн усыг хуримтлуулах усан сан байгуулъя гэдэг энэ хөтөлбөр бол одоо хэрэгжих бүрэн бололцоотой нээгдсэн байж байгаа байхгүй юу. Тэгэхээр энэ дээр ямар одоо төрийн зүгээс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Ажлын хэсгээс хариулах уу, сайд хариулах уу? Цэрэнбат сайд.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Н.Цэрэнбат: </w:t>
      </w:r>
      <w:r>
        <w:rPr>
          <w:rFonts w:cs="Arial" w:ascii="Arial" w:hAnsi="Arial"/>
          <w:bCs/>
          <w:lang w:val="mn-Cyrl-MN"/>
        </w:rPr>
        <w:t xml:space="preserve">Бат-Эрдэнэ гишүүний асуултад хариулъя. Усны нэгдсэн одоо агентлагтай болсноор салбар хоорондын зохицуулалт зарим нэг одоо орхигдсон статус нь тодорхойгүй байсан ажлууд эрчимжинэ гэж үзэж байгаа юм. Таны хэлсэн сав газрын захиргаад байгуулагдаад бас бидэнд бас өөрчлөлт гарсан юм байгаа. Тэгээд нийт бүх сав газруудынхаа дагуу одоо усны менежментийн төлөвлөгөөг нь Байгаль орчин, аялал жуулчлалын яам ингээд батлаад бид нар ямар ч байсан цаашид хэтийн төлөв, төлөвлөгөө, орчны бүсийн одоо ард иргэдийн хүртээмж улмаар байгаль экологид хэрхэн өөрчлөлт авчрах вэ? Ямар үр дүнг хийх вэ гэдэг төлөвлөгөөнүүд батлагдсан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сны бодлогын хувьд бол бид нар бол цаашид усыг бол нөөц баялаг гэж үзэж байгаа. Дэлхий нийтийн чиг хандлагаар бохир ус ч гэсэн усны нөөц гэж үзэж байгаа. Тэгээд энэ парламент маань бас Ус бохирдуулсны нөхөн төлбөрийн тухай хууль баталж цэвэрлэх байгууллага энэ төлбөрөөр олсон орлогын 50 хувь хүртэл хувийг нь одоо цэвэрлэх байгууламжийг одоо ажиллуулж байгаа аж ахуйн нэгж байгууллагуудад татаас өгнө гэдгээр ингээд бас энэ салбарт хувийн хэвшлийн хөрөнгө оруулалтыг орох боломжийг бас бий болгос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нэг том асуудал бол таны сая хэлээд байгаа бид цаашид гадаргын усныхаа ашиглалтыг л эрчимжүүлэхээс өөр аргагүй байгаа. Гадаргын усыг ашиглах юм бол бид нар инженерийн техник одоо судалгаа хайгуул хийх хэрэгтэй байна. Бид одоо 70-аад оноос хойш одоо Унгар Улстай хамтарч тухайн үед хийсэн судалгаанаас хойш дорвитой Монгол орон даяар хийгдсэн одоо судалгаа алга. Энийг эрчимжүүлэхээр яг өнөөдөр бол манай усны асуудал хариуцсан одоо газрын дарга маань Унгарт одоо Унгарын төрийн өмчит компаниудтай цаашид Усны агентлаг байгуулахаар хамтарч ажиллах асуудлаар одоо ингээд яг албан ёсны тэнд одоо уулзалтууд хийж байгаа юм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Гадаргын усыг ашиглахад ерөөсөө бидэнд мөнгө л хэрэгтэй байгаа юм. Олон жил ярьсан хөв цөөрөм бариулмаар байна л гээд байдаг. Тэгээд яг хийе гэхээр бидэнд одоогийн байдлаар боломжтой 9 голын 29 байршил дээр бид нар урьдчилсан тооцоогоор 41,9 тэрбум шоо м</w:t>
      </w:r>
      <w:r>
        <w:rPr>
          <w:rFonts w:cs="Arial" w:ascii="Arial" w:hAnsi="Arial"/>
          <w:bCs/>
          <w:vertAlign w:val="superscript"/>
          <w:lang w:val="mn-Cyrl-MN"/>
        </w:rPr>
        <w:t xml:space="preserve">3 </w:t>
      </w:r>
      <w:r>
        <w:rPr>
          <w:rFonts w:cs="Arial" w:ascii="Arial" w:hAnsi="Arial"/>
          <w:bCs/>
          <w:lang w:val="mn-Cyrl-MN"/>
        </w:rPr>
        <w:t xml:space="preserve">эзлэхүүнтэй ийм усан хөв цөөрөм ийм байгуулах боломж байна гэсэн урьдчилсан тооцоо гарсан байгаа. Тэгээд сая одоо төсөв өргөн баригдахад Засгийн газар дээр Сангийн сайдтай одоо хүсэлтээ тавиад 2 тэрбум төгрөгөөр нь ТЭЗҮ-г эхлүүлье. Ер нь бол нэг 20 гаруй тэрбум төгрөг бидэнд хэрэгтэй байгаа. Гадна, дотнын санхүүждэг бид нар бүтээн байгуулалтын ажил хийгээд санхүүжилт хүсэх гэхээр яг инженерийн шийдэл нь бий болсон зураг төсөл бидэнд байхгүй байгаа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одоо Хөр морь төслийн хүрээнд таны хэлээд байгаа Хэрлэн говь, Сэлэнгэ, Орхон, Онги гэх мэтийн одоо томоохон голуудыг түшиглэсэн хөв цөөрөм байгуулах. Улмаар говийн бүсийн одоо экологийн системийг дэмжих, тэтгэх. Мөн үүнийг дагаад тэр одоо хөв цөөрөм байгуулсан бүс нутгууд дээр одоо газар тариалангийн үйлдвэрлэлийг дэмжих ийм боломжийг олгохын төлөө одоо энэ ТЭЗҮ дээр бас нэг өмнөх жилүүдийг бодоход огт байхгүйг бодоход бас мөнгө тавьсан. Дээр нь энэ агентлаг маань байгуулагдчихаад бас мэргэжлийн одоо шууд холбоотой томоохон одоо олон улсын байгууллага, мөн улс орнуудын одоо яригдаад байдаг хөнгөлөлттэй зээлд одоо тухайн агентлагийн статусаараа бас харьцаад явахад бол ажлын үр дүн гарна гэж үзэж байгаа юм гэдгийг хэл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Х.Болорчулуун: </w:t>
      </w:r>
      <w:r>
        <w:rPr>
          <w:rFonts w:cs="Arial" w:ascii="Arial" w:hAnsi="Arial"/>
          <w:bCs/>
          <w:lang w:val="mn-Cyrl-MN"/>
        </w:rPr>
        <w:t>Б.Бат-Эрдэнэ гишүүн тодруулъя.</w:t>
      </w:r>
      <w:r>
        <w:rPr>
          <w:rFonts w:cs="Arial" w:ascii="Arial" w:hAnsi="Arial"/>
          <w:b/>
          <w:bCs/>
          <w:lang w:val="mn-Cyrl-MN"/>
        </w:rPr>
        <w:t xml:space="preserve">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Би энэ одоо Усны тухай хуульд бид нар өөрчлөлт оруулаад усны асуудал эрхэлсэн агентлагийг байгуулах гэж байна тийм ээ? Тэгэхээр зэрэг энэ бодлого ерөөсөө одоо нэг гарт зангидагдаж чадах уу? Одоо бол одоогийн байдлаар бэлчээрийн усан хангамжтай холбоотой асуудал нь бол Хүнс, хөдөө аж ахуй, хөнгөн үйлдвэрийн яаманд, Байгаль орчны яаманд зарим нэг нь өөр бусад газруудад гээд ингээд салбар хооронд дунд орхигдсон ийм асуудлууд зөндөө байгаа юм. Тэгэхээр энэ нэг бодлогод одоо зангидагдаж орж чадах уу гэдэг одоо ийм тодорхой асуудлыг тавимаар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2 дугаарт бол энэ газрын гадаргын усыг хуримтлуулах чиглэлээр манай одоо хөдөө орон нутгаас сонгогдсон гишүүд ер нь аймаг орон нутаг бол нэгдсэн одоо бодлого гаргаад хэрэгжүүлэх юм бол бид нарт боломж байна. Би тухайлбал Хэрлэнгийн эхийг тэжээж байгаа Мөрөн, Хангал гээд ийм голууд дээр усан сан байгуулсан. Мөрөн дээр байгуулсан усан сан гэхэд 40000м</w:t>
      </w:r>
      <w:r>
        <w:rPr>
          <w:rFonts w:cs="Arial" w:ascii="Arial" w:hAnsi="Arial"/>
          <w:bCs/>
          <w:vertAlign w:val="superscript"/>
          <w:lang w:val="mn-Cyrl-MN"/>
        </w:rPr>
        <w:t xml:space="preserve">3 </w:t>
      </w:r>
      <w:r>
        <w:rPr>
          <w:rFonts w:cs="Arial" w:ascii="Arial" w:hAnsi="Arial"/>
          <w:bCs/>
          <w:lang w:val="mn-Cyrl-MN"/>
        </w:rPr>
        <w:t xml:space="preserve">ус хуримтлуулж байна шүү д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т-Эрдэнэ гишүүн одоо энэ тусгай агентлаг болсноороо бие даасан агентлаг болсноороо нуур, цөөрөм, гол усны асуудлыг бол одоо мэдээж хамаарна. Одоо Хөдөө аж ахуйн яам дээр байгаа тэр худаг усны бэлчээрийн усан хангамжийн асуудлыг одоо яах юм бэ гэж асууж байна. Цэрэнбат сайд.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Бодлогын хувьд бол нэгтгэгдээд явчихна гэж үзэж байгаа юм. Мөн одоо гүйцэтгэх ажил нь бол тус тусдаа Барилга, хот байгуулалтын яам, Хүнс, хөдөө аж ахуй, хөнгөн үйлдвэрийн яам дээр явчих байх. Жилийн нэгдсэн бодлого болон одоо цаашдаа усны одоо асуудалтай хүрээлэлтэй бүх холбогдох яамнуудтай нэгтгэж урт хугацааны бодлогоо гаргаад тэгээд тэрийгээ хэрэгжүүлэхийн төлөө шахаад ажиллана гэсэн зорилгото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Х.Болорчулуун: Тэрбишдагва</w:t>
      </w:r>
      <w:r>
        <w:rPr>
          <w:rFonts w:cs="Arial" w:ascii="Arial" w:hAnsi="Arial"/>
          <w:b/>
          <w:bCs/>
          <w:lang w:val="mn-Cyrl-MN"/>
        </w:rPr>
        <w:t xml:space="preserve"> </w:t>
      </w:r>
      <w:r>
        <w:rPr>
          <w:rFonts w:cs="Arial" w:ascii="Arial" w:hAnsi="Arial"/>
          <w:bCs/>
          <w:lang w:val="mn-Cyrl-MN"/>
        </w:rPr>
        <w:t xml:space="preserve">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Тэрбишдагва: </w:t>
      </w:r>
      <w:r>
        <w:rPr>
          <w:rFonts w:cs="Arial" w:ascii="Arial" w:hAnsi="Arial"/>
          <w:bCs/>
          <w:lang w:val="mn-Cyrl-MN"/>
        </w:rPr>
        <w:t xml:space="preserve">Усны бодлогыг бас олон ярьж байгаа. Тэгээд ер нь зүгээр бараг Усны яамтай болчихмоор байгаа юм даа. Тэгэхгүй одоо нэг Үндэсний хөгжлийн газар яам, яаманд ийш тийш нь чангаадаг шиг нэг агентлаг болоод аль зэрэг үр дүн хүрсэн бэ? Эхний удаа бол алхам гарах нь гарах байх гэж бодож байна. Ер нь бол Монгол Улсын оршин тогтнохын гол үндэс чинь энэ ус модгүй байхгүй бол энэ чинь хэцүүднэ шүү дээ. Үнэхээрийн одоо ингээд л цөлжилт энэ их бэлчээрийн даац нэмэгдэж байгаа тэгээд одоо ингээд Сэлэнгэ, Хөвсгөл рүү хүртэл одоо ингээд цөлжилт бий болсон шүү дээ. Тэгэхээр энд болдог сон бол Ой мод, усны аж ахуйн яам гэж бүр тусгай яам байгуулчихмаар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би бол олон жил ярьж байгаа. Энэ нэг хэрэгтэй, хэрэггүй ингээд л нэг баахан гадна дотнын зээл тусламж гээд л юм орж ирдэг. Эд нарыг чинь бүгдийг нь нийлүүлээд ерөөсөө энэ усныхаа энэ гадаргын ус, доторх ус бүгдийг нь ингэж нэг сэргээх ажил руу их зоригтойхон шиг алхам хиймээр байгаа юм л даа. Тэгээд гадна, дотнын нэг юм ороод иргэнгүүт л газар болгон амбицлаад л би ч тийм юм авна, ийм ч юм авна гээд гаднын баахан өндөр үнэтэй зөвлөхүүдэд өгчихдө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энийг бол ер нь нэг зүгээр зориг гаргахгүй юм уу гэж одоо хэд хэдэн жилийн өмнөөс ярьж байгаа. Одоо манай Байнгын хороо энэ дээр анхаарахгүй бол байна шүү дээ ер нь бол бид одоо усгүй бол тэр нэг уул уурхай чинь явах юм уу? Усгүй бол энэ мал чинь ер нь амьдрах юм уу? Ингээд бодоод үзэхээр зэрэг энэ усны асуудлыг бол одоо их олон жил яриад тэгээд энийг ингээд л ярингуут л яг одоо гадна дотнын тусламж ороод ирэнгүүт л салбар, салбар амбицлаад байгаа юм. Яг Монгол Улсын язгуур эрх ашгийн үүднээсээ бол энэ маш чухал шүү. Хөдөө орон нутагт устай байх юм бол энэ хүмүүс чинь Улаанбаатарт ингэж утаан дотор бөөгнөрөөд байх юм. Энэ нэг бодлогынхоо бүр нэг гол цөмийг нь олмоор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энэ дээр бол энэ усны бүр ой ус хоёр бол нөгөө хүйн холбоотой гэдэг шиг энийг бол нэг зоригтойхон шиг алхам хийгээд энэ Монгол Улсын цаашдын том ирээдүйн төлөө энэ агентлаг биш бүр яамны хэмжээнд одоо ярж болох уу гэж 1 дүгээр асуудал.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эрэв тэгэх юм бол энэ усны бодлого Барилга, хот байгуулалтын яам, Уул уурхайн яам, Хөдөө аж ахуйн яам гээд эд нарыг бүгдийг нь зангидаж өгсөн нэг мэргэжлийн тийм яамтай болчихмоор. Бодвол энэ дээр бол их мөнгө гарахгүй ээ. Тэгээд энэ дээр гадна дотнынхон шиг одоо энэ байгаль орчны чиглэлээр дэлхийгээрээ ярьж байна шүү дээ. Манай шороон шуургыг бол дэлхийгээр ярьж байна шүү дээ. Тийм учраас би бол энийг ийм маягаар ингээд анхаарч болохгүй юм уу гээд. Энэ тэгэхгүй бол энэ хойд талд байгаа үндэсний аюулгүй байдлын зөвлөлийн дэргэд нэг зөвлөл байгуулна. За яах вэ Үндэсний аюулгүй байдлын зөвлөл бол тэгээд Ерөнхий сайдын дэргэд баахан зөвлөлүүд байгуулж байдаг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Хамгийн чухал юм чинь өдөр тутмын үйл ажиллагаа явуулж байгаа энэ яамныхаа яг одоо энэ цалинжаад ажиллаж байгаа л хүмүүс авахгүй бол тэр олон нийтийн байгууллага шиг бөөгнөрөөд цугларч нэг баахан шийдвэр гаргадаг эцсийн үр дүн байдаг юм бол. Тэгэхээр энэ дээр ямархуу бодолтой байгаа юм бэ? Би бол энэ асуудлыг ярьсны дараа бол нэлээн олон юм ярьж болох байх гэж бодож байна. 20-хон тэрбум төгрөг ярьж байна. 20 тэрбум төгрөг чинь 10 сая доллар хүрэхгүй л юм ярьж байна шүү дээ. Үгүй ээ бид нэг 50, 60 сая долларыг нээрээ энэ ус руугаа зориулах тийм бодлого юм хийгээд оруулаад ирвэл манай Байнгын хороо энийг энэ дээр бүр нэг том хувьсгал гаргахгүй юм уу? Тийм учраас бол би энэ дээр энэ юуны том бодлогын хугацаанд бол энийг ярих ёстой гэ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рнээс биш зүгээр энд асуултуудын хэмжээний юм сайжруулах янз янзын юмнууд бол байна л даа. Тэгэхээр би ерөөсөө энэ яамны түвшинд ярьж үзвэл яасан юм бэ? Энэ одоо Байнгын хорооны хурал энэ тэр дээр ийм санал энэ тэр оруулаад ер нь агентлаг гэхгүйгээр ингэж яривал болдоггүй юм болов уу гэсэн ийм нэг асуултад хариулаад өгөөрэй. Би дараа нь тодру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Цэрэнбат сайд хариулах уу.</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За Тэрбишдагва гишүүний асуултад хариулъя. Тантай санал нэг байгаа. Ер нь усны асуудал эрхэлсэн өмнө нь явж байсан одоо хэчнээн өмнөх систем гэдэг боловч Усны аж ахуйн яам гэж байдаг шиг бид ийм яамтай болох ёстой. Одоо сүүлийн үед одоо 2012 оноос хойш чинь мэргэжлийн олон юмыг татан буулгасны горыг одоо бид амсаж байгаа. Одоо тэгээд Олон улсын валютын сангийн хөтөлбөрт орсон учраас одоо дотор байгаа сав газруудаа яам дээр орон тоогоо нэгтгээд агентлаг болгоё л гэж явж байгаа. Тэгээд Олон улсын валютын сангийн хөтөлбөрөөс гарчих юм бол цаашдаа би бол Ойн агентлагаа байгуулаад тэгээд усны асуудал эрхэлсэн яам байхаас өөр аргагүй. Дэлхийн олон оронд сүүлийн үед одоо ус бол одоо баялаг. Уул уурхайгаас илүү баялаг. Сая Тэрбишдагва гишүүний хэлээд байгаа бүх л юм хөдлөхдөө усан дээр очиж уягдаж байна. Усыг найдвартай байлгахын тулд ой дээрээ очиж холбогдо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йм учраас энэ статусыг бид цаашид бий болгож байж хамгаалах ёстой. Дараагийн нэг асуудал нь бол яамны түвшинд байх юм бол бидэнд яригдаад байгаа тэр цөлжилт, бэлчээрийн даац хэтрэлт, усжуулалтын л бодлогууд байгаа юм. Нөхцөл байдал. Тэгэхээр одоо нэг 20 оны Улсын Их Хурлын сонгуулиар энэ Засгийн газрын бүтэц бол усны одоо асуудал эрхэлсэн бүр тусгайлан юм гаргаж байж явахгүй бол одоо яг өмнө бидэнд жишээ байгаа шүү дээ. Томоохон төслүүдийг зарим нэг гаднын хөрөнгө оруулалт нэрээр ашиглахдаа Усны тухай хуулиа өөрчилж байгаад л давуу эрхийг нь одоо өгсөн асуудал бидэнд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энэ ашиглалт дээр нь зөрүү буруу зөрүү ойлголтууд байна. Монголчуудын баялаг болсон усыг ашиглая гэхээр ОХУ-д очоод эсэргүүцэл хийгээд явж байгаа Монгол хүмүүсийн толгойлж байгаа одоо төрийн бус байгууллагууд байна шүү дээ. Гэх мэт ийм статусыг нь дээшлэх дээр бол санал нэгтэй байгаа. Тэгээд одоогийн байгаа хууль, эдийн засгийнхаа нөхцөлийн хувьд ямар ч байсан агентлагаа байгуулъя гэж зорь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Тэрбишдагва гишүүн 1 минут сунга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Тэрбишдагва: </w:t>
      </w:r>
      <w:r>
        <w:rPr>
          <w:rFonts w:cs="Arial" w:ascii="Arial" w:hAnsi="Arial"/>
          <w:bCs/>
          <w:lang w:val="mn-Cyrl-MN"/>
        </w:rPr>
        <w:t xml:space="preserve">Энэ Олон улсын валютын сан гэж ер нь юу юм бэ, ер нь хэн юм бэ? Юм хэлэхэд дэлхий нийтээрээ бүгдээрээ дэлхийн бүх улс орон хүртэл одоо энэ усны асуудал, байгаль орчны асуудлыг дэлхийгээрээ ярьж байна. Тэгэхэд чинь үнэхээр Олон улсын валютын сан дэлхийн нэг байгууллага НҮБ-тай одоо холбоотой ажилладаг юм бол энэ манай улсад энэ усны энэ асуудлыг бол онцгойлон анхаарч үзэх ёстой байн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Тийм учраас энэ ажилгүйдэл, ядуурал энэ байгалийн одоо орчны нөлөөлөл эд нарт чинь бол эд нар чинь баахан л юм ярьдаг биз дээ. тийм учраас би бол зүгээр ер нь цаашдаа санал гаргахдаа тэр нөхцөл байдал яах вэ хууль гаргаад ирэх юм бол тэртээ тэргүй 20 он байна уу хэдэн оноос эхэлнэ. Ер нь хууль дээрээ яамтай болмоор байна. төрийн яамтай болж төрийн бодлогоор усаа яримаар байна. Энэ бол Уул уурхайн яамнаас илүү чухал шүү. Ийм ирээдүйн Монгол хүмүүсийн амьдрах бүр нэг суурь шүү. Ус бол баялаг гэж байна. Ус бол Монголчууд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Агваансамдангийн Сүхбат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Баярлалаа. Энэ Тэрбишдагва гишүүн яамтай больё, яамтай байх ёстой гээд л яриад байна л даа. Энэ үнэн шүү дээ. Бусад улс орнууд бүгд л одоо яам ОХУ гэхэд л одоо яамтай. Дээр нь 5, 6 агентлагтай. Хөдөө аж ахуй, барилга хот байгуулалт, уул уурхай гээд ингээд. Тэр түүнтэй холбогдсон ийм агентлагуудыг байгуулсан байдаг. Тэгээд ямар ч асуудалгүй л одоо асуудлаа шийдээд явж байна шүү дээ. Монгол Улсын хэмжээнд бол энэ усны бодлого үнэхээр алдагдсан. Үнэхээр байхгүй болсон. Агентлаг байсан татан буулгасан. Эргээд одоо газар зохион байгуулалт, усны нэгдсэн бодлого, зохицуулалтын газар гээд ийм газар байгуул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ртаашаа өргөөшөө бид нарын хандах ганц газар бол энэ. Энэ газрын даргыг нь Мягмар гэдэг хүн байдаг юм. Тэр хүн бол усны хүн биш. Геологи хүн. Геологи хүн бол ашигт малтмал эрдсээ л ярина шүү дээ. Гэтэл ус ярьдаг хүн биш байхгүй юу энэ чинь. Тэгэхээр усны одоо бодлого алдагдсаны нэг жишээ нь энэ байгаа юм. Хэрэв энэ газрыг одоо усны мэргэжилтэй хүн удирдаж явсан бол бас арай л өөр юм ярих байсан болов уу. Өөр одоо хандлагатай байх байсан болов уу гэж би боддог юм. Ямар ч байсан энэ усны газар агентлагтай болно гэдэг бол 1 дүгээрт одоо үүнийг бол зөв зүйтэй гэж дэмжи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Энэ Усны тухай хуулийг одоо өргөн барьсан гишүүдийн нэгийн хувьд. Монголчууд бид бүхэн энэ усыг ер нь дуусахгүй юм шиг барагдахгүй юм шиг ингэж бодож хэрэглэдэг л дээ. Улаанбаатар хотод төв цэвэрлэх байгууламж гэхэд л одоо хоногтоо 200-аад сая литр ус буюу 200000м</w:t>
      </w:r>
      <w:r>
        <w:rPr>
          <w:rFonts w:cs="Arial" w:ascii="Arial" w:hAnsi="Arial"/>
          <w:bCs/>
          <w:vertAlign w:val="superscript"/>
          <w:lang w:val="mn-Cyrl-MN"/>
        </w:rPr>
        <w:t xml:space="preserve">3 </w:t>
      </w:r>
      <w:r>
        <w:rPr>
          <w:rFonts w:cs="Arial" w:ascii="Arial" w:hAnsi="Arial"/>
          <w:bCs/>
          <w:lang w:val="mn-Cyrl-MN"/>
        </w:rPr>
        <w:t xml:space="preserve">усыг эргэн ашиглахгүйгээр асгадаг. Нийтдээ Монгол Улсын хэмжээнд 21 аймаг 330 сум Улаанбаатар хот ямар хэмжээний усыг хоногтоо одоо ашигладаг юм бэ гээд асуухаар ер нь мэдэх хүн байхгүй. Монгол Улсын хэмжээнд хэдэн гар худаг байдаг юм бэ, хэдэн одоо инженерийн хийцтэй гүний худаг байдаг юм бэ гэдгийг мэдэх хүн бараг л байх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энэ усны бодлого алдагдсаны одоо нэг тод томруун жишээ нь энэ байгаа юм. Яаралтай одоо газар агентлагаа байгуулах хэрэгтэй. Мэргэжлийн хүнийг тэр удирдлагаар нь томилох хэрэгтэй. Дараачийн усны мэргэжилтэн залуучуудыг бэлтгэх хэрэгтэй гэсэн ийм саналыг хэлэх гээд байгаа юм. Ийм асуултыг бас. Бид бүхэн Туул голыг бол арай дэндүүлсэн шүү дээ. Туул голоос өнөөдөр ууж байгаа мал шууд үхэж байгаа. Хавар Улсын Их Хурлын даргатай очоод ажлын хэсэг очиход тэнд одоо айлын хонь 50, 60-аараа шууд үхсэн байж байсан. Туул голын ерөөл бол яг цемент шиг болсон. Цутгасан цемент шиг болсон байдаг. Тэгээд түүнээс ууж байгаа хүн, мал, амьтан, араатан, жигүүртэн голын одоо амьтад юу болж байгаа бол. Энэ бол аймшигта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д бүхэн байгаль далайн ай сав газарт хамрагдаж амьдарч байгаа. Бид бүхэн буюу олон улсад бас хариуцлага үүрэг хүлээж байгаа. Одоо энэ Туул голыг яах юм бэ? Басандорж доктор бас нэг ажил эхлүүлээд л явж байгаа сурагтай. Гэхдээ тэр одоо төгс ажил мөн үү биш үү гэдгийг бас бодолцох хэрэгтэй. Ер нь дэмжих хэрэгтэй. Яаж ийгээд л энэ Туул голыг энэ ус голоо аврах тал дээр л одоо хамтарч нэгдэж ажиллаж одоо шүүмжлэхдээ биш. Ажлаа урагшлуулах дээр л явах байх гэж бодо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энэ агентлагаа байгуулаад цаашдаа одоо ямар бүтэц бүрэлдэхүүн байх юм бэ үүнийг бол бас тооцож үзсэн л байлгүй. Тэгэхээр энэ уул уурхайтай холбоотой усны асуудал, мал аж ахуй, газар тариалантай холбоотой усны асуудлууд байна. Ус оролцохгүйгээр нэг ширхэг ч юм байхгүй. Ийм одоо асуултад хариулж өгөөч гэж хүсэж бай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Ерөнхийдөө санал хэлчихлээ. Нэг товчхон асуучихлаа. Цэрэнбат сайд.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Сүхбат гишүүний асуултад хариулъя. Мэргэжлийн боловсон хүчнийг бэлтгэх дээр одоо таны хэлж байгаа асуудал үнэн. Тэгээд өнгөрсөн хавар бид нар бас Монголд усны чиглэлээр үйл ажиллагаа явуулж байгаа компаниуд төрийн бус байгууллагын төлөөлөлтэй уулзаад бас нэг энэ жилээс эхлээд 3 усны чиглэлээр сурч байгаа оюутнуудад одоо тэтгэлэг өгсөн байгаа. Ингэж байж бид нар одоо хэлтэй устай чадвартай болгож байж одоо усны бодлогыг яриулахгүй бол гадаадын хөрөнгө оруулалттай компанийн тэтгэлгээр усны чиглэлээр гадаадад сурчхаад тухайн аж ахуйн нэгж юм уу тухайн төслийн эрх ашгийг талаар одоо бас мэдээлэл ярьж ард иргэдэд буруу зөрүү ойлголт өгдөг ийм алдаа дутагдал гарч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ийг одоо сэргийлэх үүднээс өнөөдөр тэр хэлээд байгаа бид нар одоо Унгар Улстай л мэргэжилтнээ бэлтгэх, цаашдаа тэдний одоо усны салбарт хийгдсэн техник технологийг одоо ашиглах чиглэл дээр хамтын ажиллагааг одоо өнөөдрөөс одоо яг Унгарт Будапешт хэрэгжүүлээд явж байгаа юм гэдгийг хэлье. Ер нь бол мэргэжлийн хүмүүсийн маань үгийг хүргэдэг хэсэг байна. Хүргэхийг хүсдэггүй ч хэсэг байгаад байгаа учраас бидний бодлого алдагдсан. Ийм учраас цаашдаа чадварлаг усаа мэддэг мэргэжлийн Монгол эх орныхоо төлөө зүтгэх ийм мэргэжлийн боловсон хүчнийг дотоод гадаадад тодорхой хэмжээгээр бэлтгэнэ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уул голтой асуудлууд руу бол тэгээд л бид нөгөөх байгаа төсөв мөнгө хүнд гэж хэлээд л гал унтраагаад л яваад байгаа нь л ерөөсөө энэ. Дорвитой шинэчлэл хийж чаддаггүй. Дорвитой судалгаа хийж чаддаггүй. Эхлүүлсэн судалгаагаа төсөв мөнгө нь танагдсан учраас гүйцээж чаддаггүй. Хөвсгөл нуур дээр байна. Бохирдлын судалгаа хийх гэхээр мөнгө байхгүй гээд явсан. Буйр нуур дээр байна хил орчмын цэнгэн устай гээд. 260 сая төгрөгийг шийдэж чадахгүйгээр Буйр нуурын судалгааны асуудлыг 9 жил хойшлуулсан байсныг энэ жил эхлүүлсэн бид нар. 60 сая төгрөг гаргаад жишээ хэлэхэд. Тэгээд л уур уурхай дагаад л хурдан мөнгөтэй болчихно. Тэгээд бүгд гоё болчихно гэсэн чинь тэрийг дагаж явж байхын оронд ус, ой гэсэн ийм мэргэжлийн хөрс гэсэн ийм бүх салбарын суурь судалгаанууд хоцрогдсон байгаад байгаа юм. Тийм учраас одоо энэ агентлаг маань байгуулагдаад бодлогоо нэгтгэгдээд холбогдох яамнуудын хариуцсан хүмүүс маань нэг бодлогод ороод ирчихээр бид нэг алхам урагшил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араагийн алхам нь бол сая одоо гишүүдийн хэлээд байгаа таны сая хэлээд байгаа статусыг нь энэ агентлагийн статусыг нь бүр дээшлүүлэх ийм л зорилготойгоор ингэж явж байгаа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Сүхбат гишүүн тодруулга 1 минут.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Тэр Унгар Улс руу оюутын сургаж байгаа тэтгэлэг дэмжлэг үзүүлж байгаа тэр бас сайн хэрэг л дээ. Гэхдээ өнгөрсөн хавар бид бүхэн Эрхүүгийн улсын их сургууль дээр очиж бас ажилласан. Тэр нөхөдтэй бол санал бодлоо солилцсон. Тэгэхээр бид нар одоо асуудлыг ОХУ Эрхүү бол бүгдийг нь мэдэж байна лээ. Туул нь ямар байдгийг, Орхон, Сэлэнгэ, Эгийн гол, Хөвсгөл нь ямар байдгийг бүгдийг нь мэдэ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Байгаль далайд 330 гол мөрөн цутгадаг. Тэрний хамгийн том төлөөлөл бол Сэлэнгэ мөрөн. Монголын одоо нэртэй том мөрөн голууд нийлээд хойшоогоо байгаль далайд цутгадаг. Тэгэхээр Эрхүүгийн улсын их сургуульд бол ОХУ-ыг та бүхэн бид бүхэн мэдэж байгаа. Хамгийн том шинжлэх ухааны бааз суурь тэнд байна. Оюутнуудаа ирж сургаарай хамтарч ажиллая. Наашаагаа бүр 12, 13 онд одоо усан онгоцтой орж ирээд судалгаа хийчхээд тэгээд Хөвсгөл далай дээр усан онгоцоо үлдээгээд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Батзориг гишүүн асуулт асуу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Эрхэм гишүүдийнхээ өдрийн мэндийг хүргэе. Тэгээд Монгол Улс бол усны нөөц баялаг багатай улс л даа. Тэгээд усныхаа менежментийг сайжруулъя усан хангамжийг усны менежментийг сайжруулъя тэгээд агентлагтай болъё. Тэгээд цаашлаад яамтай болъё л гэж байгаа юм байна л даа. Ерөнхийдөө бол хуулийн төслийг бол дэмжи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надад нэг 2, 3 асуудал байгаа юм, асуулт байгаа юм. Тариалангийн тухай хуульдаа бол энэ газар тариалан мал аж ахуйд хэрэглэж байгаа усыг бол төлбөрөөс чөлөөлсөн байгаа шүү дээ. Тэгэхээр энэ төлбөрийн асуудал энэ хууль дээр яаж орж байгаа вэ? Монгол Улс нэг сая хүрэхгүй га тариалангийн талбайтай. Тэрнийхээ 50000 орчимд нь одоо усалгаатай байгаа. Тэгээд цаашдаа бол бидний бодлого, яамны салбарын бодлого бол одоо усалгаатай газар тариаланг нэмэгдүүлье. Га-аас авах одоо ургацыг нэмэгдүүлье гэсэн ийм төрийн бодлого байга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энэтэйгээ яаж уялдаж байгаа юм бэ? Бид газар тариалангаа дэмжиж байж энэ 3 сая иргэнээ одоо улаан буудай, хүнсний ногоогоор хангах ёстой. Тэгээд хуулийн одоо харилцаа, холбоо уялдаанууд хэр байгаа юм бэ гэж асуух гээд байгаа юм. Малын ундны ус ч гэсэн бэлчээрийн даац хэтэрсэн. Малчдын ярьж байгаа юм бол одоо усан хангамжийг сайжруулмаар байна л гэж байгаа шүү дээ. Яам дээр байгаа судалгаагаар бол нэг 4000 гаруй гүний болон одоо гар хийцийн худаг шаардлагатай байгаа юм. Тэгээд энийг одоо бас ашиглаад ирэх юм бол төлбөрийн асуудал яригдах байх. Тэгээд энэ төлбөрийн асуудлуудыг одоо яаж энэ хуульд одоо уялдуулсан байгаа вэ гэсэн ийм асуулт байна. Баярлал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Цэрэнбат сайд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Батзориг гишүүний асуултад хариулъя. Энэ хуулийн нэмэлт, өөрчлөлт маань яг агентлагийнхаа одоо үндсэн чиг үүрэг, бүтэц зохион байгуулалттай холбоотой л одоо заалтууд байгаа. Дээр нь таны асууж байгаа асуулт бол одоо өмнө нь Ус бохирдуулсны төлбөрийн тухай хууль дээр бид яригдаад мал аж ахуй, газар тариалангийн салбарт үйл ажиллагаа явуулж байгаа иргэн, аж ахуйн нэгжийг одоо төлбөрөөс чөлөөлсөн байгаа. Тийм тэгэхээр бол ерөнхийдөө уялдаж явдаг. Нэг таны хэлээд байгаагаар эрчимжсэн мал аж ахуйг хөгжүүлэхэд хүн одоо цөлжилт бэлчээрийн даац хэтрэлт мөн одоо бид нарт тулгараад байгаа тэр бусад бүс нутаг руу гадаргын ус ашиглах гэдэг дээр бид нар бол цаашид уялдаад явна гэдгийг хэл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Ж.Бат-Эрдэнэ асуулт асуу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Бат-Эрдэнэ: </w:t>
      </w:r>
      <w:r>
        <w:rPr>
          <w:rFonts w:cs="Arial" w:ascii="Arial" w:hAnsi="Arial"/>
          <w:bCs/>
          <w:lang w:val="mn-Cyrl-MN"/>
        </w:rPr>
        <w:t xml:space="preserve">Баярлалаа. Усны агентлаг байгуулъя гэж байна. Маш зөв санал орж ирж байна. Сүүлийн хэдэн жил бид нарын хаягдсан одоо устай холбоотой усны агентлагуудаа татан буулгаад усаа үндсэндээ бол хаясан энэ салбар дээр буцаж орж ирж байгаад бол маш сайн байна, зөв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Юуны хувьд бол бид нар энэ агентлаг байгуулахдаа агентлагийн гол үйл ажиллагааг бол чиглүүлэх ёстой. Юу, юу рүү чиглэх ёстой юм бэ гэдэг зүйлээ бүр тодорхой болгоод явах ёстой. Тэгэхээр үндсэндээ нөөц бид нарт хэр байгаа билээ гэдэг дээр нэг хэдэн тоо хэлээч. Сүүлийн 10-20 жилийн хугацаанд энэ цөлжилттэй холбоотойгоор энэ хуурайшилттай холбоотойгоор хэдэн одоо гол ус ширгэсэн хэдэн цөөрөм ширгэсэн хэдэн одоо м</w:t>
      </w:r>
      <w:r>
        <w:rPr>
          <w:rFonts w:cs="Arial" w:ascii="Arial" w:hAnsi="Arial"/>
          <w:bCs/>
          <w:vertAlign w:val="superscript"/>
          <w:lang w:val="mn-Cyrl-MN"/>
        </w:rPr>
        <w:t xml:space="preserve">3 </w:t>
      </w:r>
      <w:r>
        <w:rPr>
          <w:rFonts w:cs="Arial" w:ascii="Arial" w:hAnsi="Arial"/>
          <w:bCs/>
          <w:lang w:val="mn-Cyrl-MN"/>
        </w:rPr>
        <w:t xml:space="preserve">гэдэг юм уу ямар хэмжигдэхүүн байдаг юм. Хэмжээний одоо ийм ус одоо усны эх үүсвэрүүд бол алга болсон гэсэн ийм тоо бол байх ёстой та нарт. Тэгээд үндэслэж та нарын тооцоо бол гарах ёсто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ийг сэргээх энэ хэмжээний одоо усны нөөцийг бий болгох. Бий болгодоггүй юмаа гэхэд одоо байгаа усны нөөцөө бол барих нэмэгдүүлэх одоо ямар бодлого байх ёстой юм бэ нэг ийм зүйлүүд байх ёстой. Энэ тал дээр гаргаж хэлээч.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Cs/>
          <w:lang w:val="mn-Cyrl-MN"/>
        </w:rPr>
        <w:t xml:space="preserve">2 дугаарт боловсон хүчний асуудал ер нь яг ямархуу хэмжээнд явж байгаа вэ? Яам дээр чинь одоо мэдээж усны газар эд нар гээд тэр сая түрүүн Мягмар эд нар гээд байж байгаа юм биш үү. Бас хэрэндээ ажиллаад л байгаа хөөрхийс. Чухам одоо энэ боловсон хүчин нь хэр байна вэ 1 дүгээрт. 2 дугаарт энэ орон нутагт аймгийн засаг, захиргаатай яг хэрхэн яаж уялдах юм бэ? Энэ чинь маш чухал. Босоо тогтолцоотой байх юм уу? Аймаг дээр ямар бүтэц бий болгох юм бэ? Босоо тогтолцоогоор байх юм уу аймгийн одоо удирдлага дунд нь дотор нь байлгах юм уу? Тэд нарт хариуцлагыг нь яаж үүрүүлэх юм бэ? Тэгэхгүй дээрээс хэрэв энэ тогтолцооныхоо асуудлыг зөв шийдэхгүй бол дээрээс нэг баахан бичиг цаас үйлдээд байдаг. Тэр нь доошоо очоод амьдрал дээр бол нийцдэггүй. Тэнд одоо хөдөлдөггүй. Тэнд одоо яг үнэн голоосоо бол ажиллах ажил чинь бол нэг гараанд, нэг санаа сэтгэлээр явдаггүй нэг ийм юмнууд тулгардаг. Тэгэхээр энэ бүтцийнхээ асуудал дээр ямархуу байдалтай байна вэ? Харж байгаа юм бэ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3 дугаарт хяналтын асуудал. Мэргэжлийн хяналт дээр асуудлууд бол байх юм уу? Тэр байцаагч юмнууд чинь нэлээн бий болох хэрэгтэй. Орон тооны асуудлуудыг хэр их одоо нэмэгдүүлэх юм бэ? Орон нутагт энэ усны байцаагчид энэ тэр гэсэн хүмүүс чинь ямархуу байдлаар ажиллах юм бэ? Энэ хяналт бол маш чухал байгаа шүү дээ. Хяналт. Байцаагч нарын ажил. Байцаагч нараас тавих хяналт, шахалт. Тэр одоо торгууль илүү дутуу юмнууд чинь байж, байж тэнд бол одоо дүрэм журам чинь хэрэгжих байхгүй юу даа. Тэгэхээр энэ хэр хэмжээнд явагдах юм бэ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эцэст нь энэ гадаргын усыг хамгаалах нуур цөөрөм бий болгох асуудал дээр ер нь хэр их бодлого явах вэ цаашдаа. Одоо энэ бороо хур тогтоох, цөөрөм бий болгох, үерийн усыг тогтоох ийм одоо гол асуудал чинь бас энэ дээр бол нэлээн байх ёстой. Тэгээд цаана нь бол мэдээж ундны ус ч байдаг юм уу одоо юу байдаг юм. Хэрэглээний ус ямар хэмжээнд байх нь. Цаашаагаа уул уурхайн уснууд чинь ямар хэмжээнд байх юм бэ гээд ингээд нарийн, нарийн юмнууд бол зөндөө байгаа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бодлогынхоо энэ гадаргын устай холбоотой асуудал дээр нэг бодлого нь ямархуу явах юм бэ гэдэг дээр хэлж өгөөч. Баярлал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Цэрэнбат сайд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Цэрэнбат: </w:t>
      </w:r>
      <w:r>
        <w:rPr>
          <w:rFonts w:cs="Arial" w:ascii="Arial" w:hAnsi="Arial"/>
          <w:bCs/>
          <w:lang w:val="mn-Cyrl-MN"/>
        </w:rPr>
        <w:t xml:space="preserve">За Бат-Эрдэнэ гишүүний асуултад хариулъя. Нийт 2018 оны байдлаар байгаль орчны төлөв байдлын тайлан гарсан. Энэ тайлан дээр нийтдээ 48 гол мөрөн ширгэж, одоо 72 гол мөрөн одоо сэргэсэн гэж үзүүлэлт байгаа одоо нийт. Мөн булаг шанд бол 324 булаг шанд одоо ширгээж, бас 312 булаг шанд одоо сэргэсэн гэсэн үзүүлэлт бидэнд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Нуур тойром дээр болохоор 155 нуур тойром ширгэсэн бол бас 130 нь бас сэргэсэн гэсэн ийм сүүлийн 2 жилийн одоо худ тунадастай байгаа байдлаас болж энэ бас ийм өөрчлөлтүүд бүс нутаг дээр харилцан адилгүй гарсан байгаа гэдгийг хэлье. Сав газрын захиргаад маань шууд удирдлагатай байгаа. Агентлагийн хувьд одоо яг агентлаг байгуулагдаад сав газрын захиргаад маань яг агентлагийнхаа доор ажиллаад явна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д нар өнгөрсөн жил Засгийн газрын тэр Ус бохирдуулсны тухай хууль мөн Засгийн газрын ус ашигладаг хурлаар тогтоол гарч батлагдсан байгаа. Өмнө нь ус ашиглагч маань тухайн жилдээ ашиглах усанд гэрээнээсээ давсан ус хэрэглэх юм бол төлбөр нь нэмэгддэггүй байсан бол одоо бид нар 2 дахин нэмэгддэг байдлаар үнийг нь одоо оруулж ирсэн байгаа. Энэ нь юу вэ гэхээр нөгөө томоохон уул уурхайн одоо компаниуд маань ерөнхий байдлаар нэг жижиг баахан үнийн дүнтэй ч юм уу дундаж үнийн дүнтэй гэрээ хийчхээд давж ашиглахаар яг ижилхэн мөнгө төлөх юм чинь ямар ч хариуцлага санкцгүй байгаад байдаг байсныг бид бол хариуцлагажуулж албажуул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тухайн ус ашиглаж байгаа аж ахуйн нэгж бол бодитой төлөвлөөд нөөцөө зохистой ашигладаг хэмжээ рүү оруулахаар ийм хязгаарлалтууд хийсэн байгаа. Хяналтын хувьд бол тухайлсан мэргэжлийн хяналтын байгууллага болон манай сав газрынхан маань бас хяналтаа тавиад алдаа дутагдлыг засаад явж байгаа. Дээр нь Байгаль орчин, аялал жуулчлалын яамнаас байгаль орчинд нөлөөлөх байдлын үнэлгээ одоо тайланг нарийвчилсан ба ерөнхий үнэлгээ баталдаг. Энэ үнэлгээ дээр одоо сүүлийн үед тавигдаж байгаа шаардлага бол усаа дахин ашигладаг бай, хөв цөөрөм хаягдлын сангаа стандартын дагуу байлгадаг шаардлага тавиад тэрнийх нь дагуу батлагдахаар мэргэжлийн хяналтын байгууллагууд байгаль орчны менежментийн удирдлагын батлагдсан зүйл, заалтаа зөрчсөн эсэх асуудлаар нь бид дүгнэлт гаргаад явдаг учраас бас жаахан чангарч байгаа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Гадаргын ус дээр бол бидэн дээр байсан одоо алдаа гэж үзэж байгаа бол бид төсөл болгон тус тусдаа дүн тавьдаг. Гэтэл ямар нэг байдлаар тэр төсөл явах боломжгүй болохоор төсөвт суусан мөнгийг нь өөр юм руу шилжүүлэх бололцоо байдаггүй учраас бид нар нийт гадаргын ус ашиглах гээд байгаа түрүүн хэлсэн 9 голын 29 байршил дээр хийгдэх боломжтой төслүүдээ ерөнхийд нь нэгтгээд Хөр морь гэж төсөл болгоод явж байгаа. Тэгээд аль төсөл нь ахицтай явж байна вэ, аль төсөл дээр нь санхүүжилт нь орж ирж явахаар байна вэ тэрийг нь хамруулаад явъя гэ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ээр нь энэ гадаргын ус ашиглах дээр бол 2 ойлголт байгаад байгаа. 1 дүгээрт бол тэр голын сав газрын ард иргэд бол энэ голыг суваг татаад л уур уурхай руу л аваачиж өгөх гээд байна гэж бодоод байгаа юм 1 дүгээрт эсэргүүцээд.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угаарт нь юу гэдэг юм шууд одоо бид нар суваг татаад л өнөөдрийн байдлаар шууд салаалж авахгүй. Экологийн урсцад тохируулга хийх хэмжээ хязгаар гэж байгаа. Бид нарын хэлээд байгаа ашиглах гээд байгаа Монгол Улсын одоо бий болох гэж яригдаж байгаа томоохон 5 уурхай төслөө нэмэхэд бол бид нарын уул уурхайн бүс нутагт хэрэглэгдэх ус маань ердөө л хилээр гарч байгаа усны маань 5-хан хувиас хэтрэхгүй. Бид энэ усыг ер нь 3-4 жил л ажиллана. Тэгээд хөв цөөрмөө дүүргэж аваад экологийн урсцын тохиргоог хийчхээд бусад нь бид буцаагаад л тэр хил давуулаад л гаргахаас өөр аргагүй. Тэгэхээр бид нар бас зөв зүйтэй олон жилийн ажил суурь судалгааны ажил учраас нэн ялангуяа тухайн томоохон энэ гадаргын ус ашиглах төсөл хэрэгжих гэж байгаа аймаг орон нутгийн ард иргэд бас зөв зүйтэй ойлголттой байхгүй юм бол бас эсэргүүцэл гарангуут гаднын мэргэжилтэн гаднын хамтарч байгаа байгууллагууд маань цаг алдлаа энэ төслийг бид оролцохгүй гэх мэтийн ийм асуудал бас өмнө нь гарч байсан юм байна лээ. Энэ алдааг давтахгүй л яв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Би нэг юм асууя. Бас энэ талаар ус ашиглалтын талаар. Энэ газрын тос одоо манай Монголд Дорноговьд Дорнодод ингэж ашиглаж байна. Гэхдээ миний сонсож мэдсэнээр хамгийн хоцрогдсон аргаар газрын тосыг ашиглаж байгаа хүндээр нь хөнгөнийг нь хөвүүлэх байдлаар ингэж ашигладаг ийм аргаар авч байгаа. Тэгээд энэ нь юу вэ гэвэл газрын өнгөн хэсгийн хөрсний усыг гүн рүү 1000 гаруй метрт хэзээ ч гарч ирэхээргүй шахаж тосыг авч байгаа. Энэ бол хоцрогдсон арга гэж би сонсож дуулсан. Тэгээд энэ байдлаараа ингээд газрын тосыг ашиглаад байх юм уу? Энэ талаар бол Байгаль орчны яам холбогдох энэ мэргэжлийн хүмүүс ер нь ямар бодолтой байдаг юм бэ? Би энэ дээр бол зайлшгүй хэчнээн 10 жил түүхэндээ ширгэж байгаагүй худаг тэр Улаан худгийн заставын худаг ширгээд байхгүй болоод 3 жил, 4 жилийн өмнө дөө. Буйраас застав нь усаа татаж байсан. Сүүлд сонссон чинь 10 гаруй километрээс. Сүүлд сонссон чинь Дачин тамсаг компани илүү гүн өрөмдөж худаг гаргаж өгсөн гэж сонсогдож байна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энэ тал дээр бас нэг тодруулж бас та бүхнээс асуумаар байна. Энэ ус ашиглалтын талаар. Ялангуяа нефтийн энэ одоо өнөөгийн ус ашиглалтын талаар. Цэрэнбат сайд хариулъя. </w:t>
      </w:r>
    </w:p>
    <w:p>
      <w:pPr>
        <w:pStyle w:val="Normal"/>
        <w:numPr>
          <w:ilvl w:val="0"/>
          <w:numId w:val="0"/>
        </w:numPr>
        <w:jc w:val="both"/>
        <w:outlineLvl w:val="0"/>
        <w:rPr>
          <w:rFonts w:ascii="Arial" w:hAnsi="Arial" w:cs="Arial"/>
          <w:bCs/>
          <w:lang w:val="mn-Cyrl-MN"/>
        </w:rPr>
      </w:pPr>
      <w:r>
        <w:rPr>
          <w:rFonts w:cs="Arial" w:ascii="Arial" w:hAnsi="Arial"/>
          <w:bCs/>
          <w:lang w:val="mn-Cyrl-MN"/>
        </w:rPr>
        <w:tab/>
      </w:r>
    </w:p>
    <w:p>
      <w:pPr>
        <w:pStyle w:val="Normal"/>
        <w:numPr>
          <w:ilvl w:val="0"/>
          <w:numId w:val="0"/>
        </w:numPr>
        <w:jc w:val="both"/>
        <w:outlineLvl w:val="0"/>
        <w:rPr/>
      </w:pPr>
      <w:r>
        <w:rPr>
          <w:rFonts w:cs="Arial" w:ascii="Arial" w:hAnsi="Arial"/>
          <w:b/>
          <w:bCs/>
          <w:lang w:val="mn-Cyrl-MN"/>
        </w:rPr>
        <w:tab/>
        <w:t xml:space="preserve">Н.Цэрэнбат: </w:t>
      </w:r>
      <w:r>
        <w:rPr>
          <w:rFonts w:cs="Arial" w:ascii="Arial" w:hAnsi="Arial"/>
          <w:bCs/>
          <w:lang w:val="mn-Cyrl-MN"/>
        </w:rPr>
        <w:t xml:space="preserve">Өнгөрсөн жил Дорнод аймагт ажилласан. Петро дачин тамсаг гэж компанийн 2 талбай дээр очсон. Нөхцөл байдалтай газар дээр танилцсан. Зарим нэг тоолууржуулалт нь одоо харилцан одоо өөр, өөр тайлбар хийдэг асуудлууд гарсан. Тэгээд гол нь Петро дачин тамсагийн гүйцэтгэх захирал гэж хүн нь олдохгүй байгаа юм. Одоо ингээд албан ёсоор ний нуугүй хэлэхэд. Төсөл хариуцсан дэд захирал гэдэг хүмүүс юм ярьдаг. ТУЗ-ийн гишүүн гэж хүмүүс ярьдаг. Гэтэл Монгол Улсын хуулиар тухайн компанийг төлөөлөх хүнтэй хуулийн этгээдийн гүйцэтгэх захирлаа ирж асуудлаа шийдүүлье. Байгаль орчинтой холбоотой ийм тайлан эд нар дээрээ та нар хариуцлагаа хүлээж хуулийнхаа дагуу бай гэсэн үүрэг даалгавар өгсөн. Дээр нь байгаль орчны асуудал эрхэлсэн бүтэц бий болго. 3-5 хүний бүрэлдэхүүнтэй одоо тийм алба бий болго гэдэг юм өгчхөөд байгаа юм. Тэгээд цаашид бидэнд энэ уул уурхай одоо ашигт малтмал дээр болон бусад томоохон төсөл хэрэгжүүлэх гэж байгаа хүмүүстэй нэг дуугаар төрийн байгууллагууд нэг өнцгөөр харьцдаг болъё л гээд байгаа юм. Нөхцөл байдал.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хгүй болохоор Уул уурхайн яам ажил босоод байна. Янз бүрийн байдлаар тэр бүтээгдэхүүн хуваах гэрээн дээр тасалдал үүсээд байна гэдэг нөхцөл байдлууд байгаа. Би бол нэг л шаардлага тавьж байгаа. Аль ч төрийн болон одоо гаднын хөрөнгө оруулалттай компаниуд дээр байгаа хууль тогтоомжийн дагуу ажлаа шийд л гэж байгаа. Петро дайчин тамсагийн нэг цэг дээр нь очиход танилцуулж байхад энэ тоолуурыг нь ингээд тавьчих гэхээр шугамд алдаа гарах гээд байгаа учраас болохгүй байгаа. Дээр нь Монгол Улсын мэргэжлийн хяналтын стандарт хэмжил зүйн төв ийм том хэмжээтэй тоолуурыг баталгаажуулаагүй, туршлага байхгүй учраас бид нар урд талдаа баталгаажуулаад ирсэн гэсэн. Нэг ингээд нэг ийм төрөөр тоглосон, төрийн албан шаардлагыг биелүүлдэггүй. Тэгсэн мөртөө нөгөө алслагдсан бүс нутагт үйл ажиллагаа явуулж байгаа болохоор хатуухан хэлэхэд нэг ийм даварсан ийм асуудлууд бидэнд гарч байгаа. Тэрэн дээр нь одоо манай сав газрын захиргаад бол албан даалгаврыг нь өгөөд явж байгаа. Зарим нэг компаниудад нь бол мэдэгдэх хуудсыг нь өгсөн. Зүгээр лицензийг чинь цуцлах юун дээр дахиж өгнө гэдэг байдлаар явж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аны энэ дээр бол тийм мэдээлэлтэй байна. Нарийвчлаад ажлын хэсэг хариулъя. Технологийнх нь талаа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3 номер.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Мөнхзул: </w:t>
      </w:r>
      <w:r>
        <w:rPr>
          <w:rFonts w:cs="Arial" w:ascii="Arial" w:hAnsi="Arial"/>
          <w:bCs/>
          <w:lang w:val="mn-Cyrl-MN"/>
        </w:rPr>
        <w:t xml:space="preserve">Усны нөөцийн хэлтсийн даргын албан үүргийг түр орлон гүйцэтгэгч Мөнхзул. Таны хэлж байгаа бол зөв. Ер нь бол олон улсад бол газрын доорх усыг бол ашиглахаас бол татгалзаж байгаа. Гадаргын усыг бол түлхүү ашиглах бодлогыг бол баримталж байгаа. Энэтэй холбоотойгоор бид энэ Усны агентлагийн ажлуудыг ярилцаж байгаа. Петро дачин тамсаг дээр бид сайдын хэлснээр өнгөрсөн жил бол хяналт шалгалтыг бол явуулаад нөөцийг нь бол усны нөөцийн зөвлөлөөр бол баталсан байдаг. Тэгээд нөөцийг нь бол баталсан байгаа. Тэгээд тэрнийхээ дагуу бид сав газартайгаа гэрээ байгуулж ус ашиглуулах дүгнэлтээ бол гэрээгээ бол байгуулж явах ёстой. Гэтэл харамсалтай нь бол гэрээгээ байгуулаагүй байсан. Хяналт шалгалтын үүднээс бол гэрээгээ байгуулаад бол яв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жил бас бид 11 сард хяналт шинжилгээний мөрөөр хэрэгжүүлсэн ажлуудын талаар танилцахаар явж байгаа. Олон улсын таны хэлж байгаа тэр үйлдвэрлэлийн процесстой холбоотой бол аль болох газрын доорх газрын доорх усыг бол ашиглах усыг ашиглах тэр технологиос бас зайлсхийх. Тэр олон улсын дэвшилтэд технологийг нэвтрүүлэх усыг одоо дахин эргүүлэн ашиглах тэр чиглэл рүү бол их шахаж бол ажил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Өнгөрсөн жил Байгаль орчин, аялал жуулчлалын яамнаас бас ингэж шалгалт явагдсан гэж байна. Тэр гүйцэтгэх захирал одоо байхгүй байсан олдоогүй юм шиг ярьж байна. Ер нь бас тийм асуудал бас ярьж болохгүй л дээ. Одоо жил өнгөрлөө. Жил өнгөрөхөд олдоогүй юм уу? Одоо тэгээд тавьсан шаардлагынхаа мөрийг энэ намар мөрөөр л ажиллах гэж байгаа юм уу? Тэрний наана одоо энэ Мэргэжлийн хяналтын газартай уялдаа холбоотой ажиллаж эднийг бас хууль зөрчилтэй тэр үйл ажиллагааг энэ тэр таслан зогсоох шуурхай ажиллах ёстой шүү дээ та на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ишүүд асуулт асууж, хариулт авч дууслаа. Үг хэлж дууслаа. Санал хэлэх гишүүн байна уу? Бат-Эрдэнэ гишүү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Би энэ хуулийн төслийг дэмжиж байгаа. Бас түрүүн манай Байнгын хорооны гишүүд хэлж байгаа ер нь одоо бие даасан яамны хэмжээнд байгуулах ёстой гэж. Тэгээд ямар ч байлаа гэсэн бие даасан агентлагаа байгуулж аваад ер нь цаашдаа бодлогын хувьд бол яамны статустай байхад бол бусад улс орнуудын жишиг ч байна. Ер нь ус бол одоо дэлхийн хүн төрөлхтний хамгийн тулгамдсан асуудал учраас энэ дээр бол санал нэг байгаа. Би бол энэ усыг ашиглахтай холбоотой за усыг хэрэглэсний төлбөр тооцоо за ингээд устай холбоотой олон харилцааг зохицуулах нь мэдээжийн асуудал.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олон асуудлуудыг хариуцаж ажиллах агентлаг гэдгийг бол ойлгож байгаа. Хамгийн гол нь газрын гадаргын устай холбоотой юм дээр л нэг цэгц тодорхой бодлого гаргамаар байгаа юм. Энэ яамд салбарууд энэ хоорондоо ингээд эзэнгүйдүүлээд хаячхаж болохгүй. Орон нутаг гэж байна. Тэгэхээр би бол түрүүн тодорхой жишээ хэлсэн тийм ээ? 1 орон нутаг юм уу эсхүл нэг одоо Улсын Их Хурлын гишүүн ингээд санаачилга гаргаад ажиллах юм бол бас тодорхой ахиц, тодорхой бүтээл бүтээмж бол гаргаж болж байгаа. Би жишээ хэлсэн. Энэ Тэрбишдагва гуайтай би Эрдэнэмандал суманд очсон. Тэр Хүнс, хөдөө аж ахуйн яамны дэд сайд болоод 2000 оноос эхлээд тэр эх нуурууд гэж байсан тэр нууруудыг сэргээх энэ хөтөлбөр Хануйн голоос ус тараад тэгээд энэ хөтөлбөрийг хэрэгжүүлсэн юм байна л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Тэр эх нуурууд бол бүр ширгэсэн дундуур нь зүгээр одоо аймгийн сумын төв, сумын төв явдаг тийм одоо бүр зам гарсан байсан. Тэгээд энэ одоо 10 гаруй жилийн хугацаанд эргээд эх нуурууд нь сэргээд юун машин явахтай манатай одоо бүр тэр Эрдэнэмандалын урд талын талыг бол яг хуучин байснаараа их нуурууд нь ингээд сэргэсэн байгаа. Ийм сайхан жишээ бол байгаа юм. Би ч гэсэн түрүүн хэлсэн. Ингээд өөрийнхөө одоо энэ тойргийн тэгээд энэ Хэрлэн мөрнийг тэжээж байгаа ерөөсөө наад талдаа бол Цэнхэр мөрөн гээд л 2 гол байгаа шүү дээ. Тэгээд яах вэ жижиг голууд бий л дээ. Тэгээд Хангал, Мөрөн, Цэнхэр энэ 3 гол дээр одоо ус хуримтлуулах ийм сан байгуулсан. Энэ бол үр дүнгээ өгч байгаа. Зөвхөн нэг гол дээр байгуулсан сан гэхэд 40000м</w:t>
      </w:r>
      <w:r>
        <w:rPr>
          <w:rFonts w:cs="Arial" w:ascii="Arial" w:hAnsi="Arial"/>
          <w:bCs/>
          <w:vertAlign w:val="superscript"/>
          <w:lang w:val="mn-Cyrl-MN"/>
        </w:rPr>
        <w:t xml:space="preserve">3 </w:t>
      </w:r>
      <w:r>
        <w:rPr>
          <w:rFonts w:cs="Arial" w:ascii="Arial" w:hAnsi="Arial"/>
          <w:bCs/>
          <w:lang w:val="mn-Cyrl-MN"/>
        </w:rPr>
        <w:t xml:space="preserve">ус гэдэг бол бага биш ус шүү.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ийм ажлыг хийх юм бол одоо бололцоотой байгаа юм. Тэгэхээр том төсөл яриад том одоо санхүүжилт яриад ингээд суугаад байх юм бол бид нар дахиад л одоо ингээд л явдгаараа яваад л урагшаа ахихгүй ийм байдал бол байгаад байх нь. Тэгэхээр Хэрлэн мөрөн 1200 км одоо говь хээрийн цөл нутгаар хүч тавьж урсаж байгаа ийм мөрөн. Тэнд бол усыг нь хуримтлуулах одоо тийм боломж бол туйлын бага байдаг. Яагаад гэвэл нөгөө талаар явж байгаа учраас. Энэ Туул бол одоо бололцоотой байна шүү дээ. Одоо Тэрэлжээс цааш бол одоо Туулын усыг хуримтлуулах 2 талаасаа шахсан одоо хадан хавцлууд бол зөндөө байж байгаа. Бид Бурхан Халдун руу явахад бол энийг бид нар нэлээн үзэж бай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зэрэг газрын гадаргын устай холбоотой юм дээр л одоо усны агентлаг байгуулж байгаа усныхаа тухай хуульд оруулж байгаатай холбогдуулаад энэ дээр бүр нэг одоо цогц ажил хиймээр байгаа юм. Одоо Болорчулуун гишүүн манай Байнгын хорооны дарга бид хэд бол Латин Америкийн орнуудаар явсан тийм ээ. Зэргэлдээ 3 орон байж байхад ерөөсөө Уругвай Улс тэр газрын гадаргын усаа хуримтлуулах асар их баялаг туршлагатай байгаа юм. Зэргэлдээ хөдөө аж ахуйн ялгаа байхгүй орон Бразил, Аргентин хоёрт тийм туршлага байхгүй байхад Уругвай бол ерөөсөө тэгээд л хаана л байна вэ усаа хуримтлуулаад л их бага нь хамаагүй хуримтлуулаад л, хуримтлуулаад л авсан ийм туршлага байдаг юм байна лээ. Би ирээд тэрийг нь төв хэвлэлүүдээр тавьсан. Бас одоо тодорхой хэмжээнд хүмүүс бол санаа сэдэл авсан ийм ажил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бид нар бол одоо өнөөдөр манай энэ байгаль орчны чиглэлийн Засгийн газрын хүмүүс байна. Байгаль орчны байнгын хороо одоо бүгд 100 хувь санал нэгтэйгээр одоо энэ хуулийг дэмжиж агентлаг байгуулах энэ ажлыг бол хийж өгнө. Тэгэхээр байгуулаад авсны дараа та бүхэн маань энэ байгуулагдсан агентлагийнхаа түвшинд та бүхэн маань нэлээн идэвх санаачилгатай сайн ажиллаж үзээрэй. Байгаль орчны яамны сайдын одоо мэдэлд байгуулагдах агентлаг учраас сайд бол энэ дээр одоо бүр бодлогоор одоо таны танай яамны чинь одоо гол ажил бол энэ усны л асуудал шүү дээ. Ой усны л асуудал байгаа учраас энэ дээр анхаараарай гэдгийг хэлье. Баярлал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Манай Бат-Эрдэнэ гишүүн усыг ариг гамтай ашиглах, зөв ашиглах, ус гол мөрнийг хамгаалах тал дээр бас идэвхтэй сайн ажилладаг Байнгын хорооны гишүүн. Сая саналаа хэллээ. Баярлалаа танд. Гишүүд үг хэлж дуус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г нэгдсэн хуралдаанаар хэлэлцэхийг дэмжье гэсэн томьёоллоор санал хураалт явуулъя. Дэмжье гэсэн томьёоллоор. Уг санал 54,5 хувиар дэмжигдсэн тул чуулганд оруулна. Чуулганаар хэлэлцэнэ. Юу нэгдсэн хуралдаанд Байнгын хорооны санал, дүгнэлтийг Бат-Эрдэнэ гишүүн та хэлэлцүүлэх үү? За. 1 дүгээр асуудал хэлэлцэж дууслаа. Баярлалаа та бүхэнд.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Хоёрдугаар асуудал. Таримал ургамлын үр, сортын тухай хуулийн шинэчилсэн найруулгын төсөл болон хамт өргөн мэдүүлсэн хуулийн төслүүдийн хэлэлцэх эсэхийг хэлэлцэн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ууль санаачлагчийн илтгэлийг Улсын Их Хурлын  гишүүн, Хүнс, хөдөө аж ахуй, хөнгөн үйлдвэрийн сайд Ч.Улаан танилцуулна. Улаан сайд.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Ч.Улаан: </w:t>
      </w:r>
      <w:r>
        <w:rPr>
          <w:rFonts w:cs="Arial" w:ascii="Arial" w:hAnsi="Arial"/>
          <w:bCs/>
          <w:lang w:val="mn-Cyrl-MN"/>
        </w:rPr>
        <w:t xml:space="preserve">Байнгын хорооны дарга, эрхэм гишүүд 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2015 оны 104 дүгээр тогтоолоор баталсан “Төрөөс хүнс, хөдөө аж ахуйн талаар баримтлах бодлого”-ын 3.1.5, Улсын Их Хурлын 2016 оны 45 дугаар тогтоолоор баталсан Монгол Улсын Засгийн газрын 2016-2020 оны үйл ажиллагааны хөтөлбөрийн 2.41-д болон “Монгол Улсын Их Хурлын 2017 оны 11 дүгээр тогтоолоор баталсан “Монгол Улсын хууль тогтоомжийг 2020 он хүртэл боловсронгуй болгох үндсэн чиглэл”-ийн 194 дэх заалтад Таримал ургамлын үр, сортын тухай хуулийг шинэчлэн найруулах гэж тус тус заасан нь энэ хуулийн төслийг боловсруулах эрх зүйн үндэслэл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хүчин төгөлдөр мөрдөгдөж буй Таримал ургамлын үр, сортын тухай хууль 1999 онд батлагдсан. Түүнээс хойш 2 удаа нэмэлт, өөрчлөлт оруулсан байна. Энэ хууль нь таримал ургамлын удмын санг хамгаалах, шинэ сорт бүтээх, түүнийг сорих, нутагшуулах, бүртгэх, шинэ сортыг өмчлөх, ашиглах, таримал ургамлын удмын санг  хамгаалах, ашиглах мөн үрийн тариаланг эрхлэх, сортын цэвэршилт, үрийн чанарыг хянах, баталгаажуулах, үрийн нөөц бүрдүүлэх, захиран зарцуулахтай  холбогдсон харилцааг иж бүрэн зохицуулж чадахгүй байна гэсэн дүгнэлт гарсан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давхардал, хийдэл, зөрчлийг тогтоох, арилгах чиглэлээр 2011, 2016 онуудад хийсэн судалгаагаар дээрх хууль нь давхардал, зөрчил ихтэйгээс гадна таримал ургамлын шинэ сорт бүтээх, ашиглах болон үр үйлдвэрлэлтэй холбогдсон харилцааг бүрэн хамарч зохицуулахгүй байна гэсэн судалгаагаар тогтоогдсон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en-BS"/>
        </w:rPr>
      </w:pPr>
      <w:r>
        <w:rPr>
          <w:rFonts w:cs="Arial" w:ascii="Arial" w:hAnsi="Arial"/>
          <w:lang w:val="mn-Cyrl-MN"/>
        </w:rPr>
        <w:t xml:space="preserve">Шинээр боловсруулсан хуулийн төсөл нь 31 зүйлтэй бөгөөд </w:t>
      </w:r>
      <w:r>
        <w:rPr>
          <w:rFonts w:cs="Arial" w:ascii="Arial" w:hAnsi="Arial"/>
          <w:lang w:val="mn-Cyrl-MN" w:eastAsia="en-BS"/>
        </w:rPr>
        <w:t>хуулийн зорилго нь таримал ургамлын үрийн салбарын хөгжлийг дэмжих, үрийн салбарын судалгаа, шинжилгээ, инновацыг хөгжүүлэх, үрийн шударга худалдааг төлөвшүүлэх, таримал ургамлын генетик нөөцийг хамгаалах, тогтвортой ашиглах, шинэ сорт бүтээхийг дэмжих, таримал ургамлын гаралтай хүнсний аюулгүй байдлыг хангахтай холбогдсон харилцааг зохицуулахад чиглэгдэж байна.</w:t>
      </w:r>
    </w:p>
    <w:p>
      <w:pPr>
        <w:pStyle w:val="Normal"/>
        <w:ind w:firstLine="720"/>
        <w:jc w:val="both"/>
        <w:rPr>
          <w:rFonts w:ascii="Arial" w:hAnsi="Arial" w:cs="Arial"/>
          <w:lang w:val="mn-Cyrl-MN" w:eastAsia="en-BS"/>
        </w:rPr>
      </w:pPr>
      <w:r>
        <w:rPr>
          <w:rFonts w:cs="Arial" w:ascii="Arial" w:hAnsi="Arial"/>
          <w:lang w:val="mn-Cyrl-MN" w:eastAsia="en-BS"/>
        </w:rPr>
      </w:r>
    </w:p>
    <w:p>
      <w:pPr>
        <w:pStyle w:val="Normal"/>
        <w:ind w:firstLine="720"/>
        <w:jc w:val="both"/>
        <w:rPr/>
      </w:pPr>
      <w:r>
        <w:rPr>
          <w:rFonts w:cs="Arial" w:ascii="Arial" w:hAnsi="Arial"/>
          <w:lang w:val="mn-Cyrl-MN"/>
        </w:rPr>
        <w:t xml:space="preserve">Хуулийн төсөл нь нийтлэг үндэслэл, үр үйлдвэрлэл, үрийн чанарын хяналт, баталгаажуулалт, үрийн худалдаа, сортын бүртгэл, таримал ургамлын сортын бүртгэгчийн эрх, </w:t>
      </w:r>
      <w:r>
        <w:rPr>
          <w:rFonts w:cs="Arial" w:ascii="Arial" w:hAnsi="Arial"/>
          <w:szCs w:val="28"/>
          <w:lang w:val="mn-Cyrl-MN"/>
        </w:rPr>
        <w:t xml:space="preserve">хүнс хөдөө аж ахуйн </w:t>
      </w:r>
      <w:r>
        <w:rPr>
          <w:rFonts w:cs="Arial" w:ascii="Arial" w:hAnsi="Arial"/>
          <w:bCs/>
          <w:szCs w:val="28"/>
          <w:lang w:val="mn-Cyrl-MN" w:eastAsia="en-BS"/>
        </w:rPr>
        <w:t xml:space="preserve">ургамлын генетик нөөцийн сан, </w:t>
      </w:r>
      <w:r>
        <w:rPr>
          <w:rFonts w:cs="Arial" w:ascii="Arial" w:hAnsi="Arial"/>
          <w:szCs w:val="28"/>
          <w:lang w:val="mn-Cyrl-MN"/>
        </w:rPr>
        <w:t>таримал ургамлын  үр сортын үйл ажиллагааг хэрэгжүүлэх</w:t>
      </w:r>
      <w:r>
        <w:rPr>
          <w:rFonts w:cs="Arial" w:ascii="Arial" w:hAnsi="Arial"/>
          <w:lang w:val="mn-Cyrl-MN"/>
        </w:rPr>
        <w:t xml:space="preserve"> гэсэн бүлгүүдтэй. Үрийн чанарын хяналт, баталгаажуулалт, үрийн худалдааг эрхлэх, үрийн импорт, экспорт, үндэсний сортын бүртгэлийн шинээр зохицуулахаар хуулийн төсөлд тусгаж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lang w:val="mn-Cyrl-MN"/>
        </w:rPr>
        <w:t xml:space="preserve">Мөн таримал ургамлын шинэ сортын хамгаалал, сортын зохиогчийн эрхийг олгох нөхцөлийг тусгасан. Таримал ургамлын шинэ сорт бүтээхийг төрөөс дэмжих, шинэ сортын мэдүүлэг гаргах, мэдүүлгийг шалгах, түр зуурын хамгаалалт, шинэ сортын зохиогчийн эрх олгох асуудлыг Ургамлын шинэ сортыг хамгаалах олон улсын конвенцын зарчимд нийцүүлэн боловсруулсан. </w:t>
      </w:r>
    </w:p>
    <w:p>
      <w:pPr>
        <w:pStyle w:val="Normal"/>
        <w:ind w:firstLine="720"/>
        <w:jc w:val="both"/>
        <w:rPr>
          <w:rStyle w:val="StrongEmphasis"/>
          <w:rFonts w:ascii="Arial" w:hAnsi="Arial" w:cs="Arial"/>
          <w:b w:val="false"/>
          <w:b w:val="false"/>
          <w:lang w:val="mn-Cyrl-MN"/>
        </w:rPr>
      </w:pPr>
      <w:r>
        <w:rPr/>
      </w:r>
    </w:p>
    <w:p>
      <w:pPr>
        <w:pStyle w:val="Normal"/>
        <w:ind w:firstLine="720"/>
        <w:jc w:val="both"/>
        <w:rPr/>
      </w:pPr>
      <w:r>
        <w:rPr>
          <w:rFonts w:cs="Arial" w:ascii="Arial" w:hAnsi="Arial"/>
          <w:lang w:val="mn-Cyrl-MN"/>
        </w:rPr>
        <w:t xml:space="preserve">Мөн таримал ургамлын үр сортын тухай хуулийн төсөл боловсруулах хэрэгцээ, шаардлагыг урьдчилан тандан судалсан тайлан болон уг хуулийн зохицуулалтад хамаарал бүхий хуулиудын давхардал, хийдэл, зөрчлийн судалгааны тайланд тулгуурлан зарим нэр томьёо, зохицуулалтыг олон улсын сайн туршлага, жишигт нийцүүлэх, хуулийн зүйл заалтын давхардал, хийдэл, зөрчлийг арилгах зохицуулалтыг тусгаж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римал ургамлын үр сортын тухай хуулийн төслийн хэлэлцүүлгийг эрдэмтэн, судлаачид, иргэд, төр, хувийн хэвшлийн төлөөллийг оролцуулан хийсэн бөгөөд тариаланчдын улсын зөвлөгөөнд танилцуулсан. Мөн Хүнс, хөдөө аж ахуй, хөнгөн үйлдвэрийн яамны цахим хуудсанд өнөөдрийг хүртэл хуулийн төслийг байршуулан олон нийтийн саналыг хүлээн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ууль тогтоомжийн тухай хуульд заасан шаардлагын дагуу боловсруулсан бөгөөд Монгол Улсын Үндсэн хууль, Тариалангийн тухай хуульд нийцүүлэн бусад хууль тогтоомжтой уялдуулан боловсрууллаа. Монгол Улсын Засгийн газрын 2019 оны 5 сарын 01-ний өдрийн хуралдаанаар Таримал ургамлын үр сортын тухай хуулийн шинэчилсэн найруулгын төслийг хэлэлцээд Улсын Их Хуралд өргөн мэдүүлэхээр шийдвэрлэсэн юм. Иймд Таримал ургамлын үр, сортын тухай хуулийн шинэчилсэн найруулгын төслийн үзэл баримтлалыг Байнгын хороогоор хэлэлцүүлэн шийдвэрлэж өгөхийг хүсье. Анхаарал тавьсанд баярлал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Улаан сайдад баярлалаа. Хэлэлцэж байгаа асуудалтай холбогдуулан хуралдаанд оролцож байгаа ажлын хэсгийг танилцуулъя. Хүнс, хөдөө аж ахуйн яам Ч.Улаан Хүнс, хөдөө аж ахуй, хөнгөн үйлдвэрийн сайд, Ж.Сауле Хүнс, хөдөө аж ахуй, хөнгөн үйлдвэрийн дэд сайд, Ц.Болорчулуун Газар тариалангийн хөгжлийн бодлого, зохицуулалтын газрын дарга, Б.Есөн-Эрдэнэ Хөрс, ургамал хамгаалал, үр, сортын хэлтсийн дарга, Э.Цолмонжаргал Хуулийн хэлтсийн дарга, Б.Одонхүү Газар тариалангийн хөгжлийн бодлого, зохицуулалтын газрын Үр тариа, тос, тэжээлийн таримал үйлдвэрлэлийн таримлын үйлдвэрлэлийн асуудал хариуцсан ахлах мэргэжилтэн. Б.Уранчимэг Бодлого, төлөвлөлтийн газрын Газар тариалангийн бодлогын асуудал хариуцсан мэргэжилтэн, Н.Баярсүх Дархан-Уул аймгийн Ургамал, газар тариалангийн хүрээлэнгийн захирал, Б.Алтанцэцэг Нэгдсэн Үндэстний Байгууллагын Хүнс, хөдөө аж ахуйн байгууллагын Монгол ногоо төслийн 4 дүгээр бүрэлдэхүүн хэсгийн зохицуулагч. Ийм хүмүүсийн бүрэлдэхүүнтэй хуралд оролцо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элэлцэж байгаа асуудалтай холбогдуулан асуулт асуух гишүүд нэрээ өгнө үү. Батзориг гишүүнээр асуултыг тасалъя. Агваансамдангийн Сүхбат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Баярлалаа. Тэгэхээр өнөөдөр бас хүн, мал, амьтны хүнс тэжээлийн асуудлын тухай ийм одоо хуулийн төсөл боловсруулж оруулж ирж байгаа юм байна. Тэгэхээр нэг хэдэн асуулт байна. Монгол Улсад дархлаатай болсон таримал нэрс баталгаажсан хэдэн одоо үр сорт байдаг юм бэ? Нэг үрийг нэг сортыг одоо хэдэн жил тэр үрээр нь бол тарих боломжтой байдаг юм бэ? Шинэ үрийн сортыг нутагшуулах, тариалах ийм одоо зорилт тавиад ажиллаж байгаа юм байна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одоо цагт бол генетикийн өөрчлөлттэй хоол хүнсний тухай маш одоо хурц яригдаж байгаа. Тэгэхээр энэ генетикийн өөрчлөлттэй таримал ургамлаас одоо ямар одоо бодлогоор зайлсхийж байгаа вэ? Эсхүл одоо дэмжиж байгаа юм уу? Тэр талаар нэг тодорхой хариулж өгөөч гэж хүсэж байна.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Х.Болорчулуун: </w:t>
      </w:r>
      <w:r>
        <w:rPr>
          <w:rFonts w:cs="Arial" w:ascii="Arial" w:hAnsi="Arial"/>
          <w:bCs/>
          <w:lang w:val="mn-Cyrl-MN"/>
        </w:rPr>
        <w:t xml:space="preserve">Хэн хариулах вэ? Ц.Болорчулуун дарга 5 номерт.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Болорчулуун: </w:t>
      </w:r>
      <w:r>
        <w:rPr>
          <w:rFonts w:cs="Arial" w:ascii="Arial" w:hAnsi="Arial"/>
          <w:bCs/>
          <w:lang w:val="mn-Cyrl-MN"/>
        </w:rPr>
        <w:t xml:space="preserve">Хүнс, хөдөө аж ахуй, хөнгөн үйлдвэрийн яамны Газар тариалангийн хөгжлийн бодлого, зохицуулалтын газрын дарга Болорчулуун. Сүхбат гишүүний асуултад хариулъя. Өнөөдөр Монгол Улсын хэмжээнд нийтдээ 26 орчим сортын үрээр бол тариалалт хийж байгаа. Гэхдээ бол нийт масс ургацыг бол энэ дотроос одоо 5-6 сортоор бол тариалалт хийж байна. Нийт энэ 60 орчим 60 гаруй хувийг нь бол яг баталгаажсан бол 14, 15 сортыг үрээр бол тариалалт хий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Шинж сортын үрээр тариалалт хийгээд ер нь бол дээд тал нь 5 жилийн хугацаанд тариалаад дараачийн үрээр одоо сольж сортоо солиод шинэчилж тариалж байх ийм зохицуулалттай байдаг. Манай аж ахуйн нэгжүүд бол дээд тал нь одоо 4, 5 жил тариалаад тэгээд дараа нь өөр үрээр шинэчлэх хэлбэрээр бол явж байгаа. Өөрсдөө бол ихэвчлэн үрийнхээ нөөцийг бол бий болгож байгаа. Тариалан эрхлэлтийг дэмжих сан улсын төсвийн хөрөнгөөр бас яамнаас тодорхой хэмжээний үрийн шинэчлэлийг бол жил болгон зохион байгуулдаг. Аж ахуйн нэгжүүд өөрсдөө бас өөрсдийн хөрөнгөөр үрийн шинэчлэлээ хийж явж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2 номер дээр микрофон нээ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Баярсүх: </w:t>
      </w:r>
      <w:r>
        <w:rPr>
          <w:rFonts w:cs="Arial" w:ascii="Arial" w:hAnsi="Arial"/>
          <w:bCs/>
          <w:lang w:val="mn-Cyrl-MN"/>
        </w:rPr>
        <w:t xml:space="preserve">Ургамал, газар тариалангийн хүрээлэнгийн захирал Баярсүх гэж хүн байна. Тэгэхээр яах вэ генетикийн өөрчлөлттэй ургамлын генетикийн өөрчлөлттэй юмыг зохицуулсан одоо хууль, эрх зүйн юу бий. Тэгээд зүгээр манайд яг өнөөдөр генетикийн өөрчлөлттэй ургамал орж ирээд одоо тариалагдаж байгаа одоо юу гэдэг юм баталгаажуулсан тийм мэдээлэл бол яг албан ёсны юу бол байхгүй байгаа. Зүгээр миний бодлоор бол генетик нөөц юу генетикийн өөрчлөлттэй ургамал гэж юуг хэлээд байгаа вэ гэдэг талаараа бид нар бас ойлголтоо нэг болгох ёстой юм уу л гэж одоо бодогддог.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яах вэ генетикийн өөрчлөлттэй ургамал гэж яг сонгодог тодорхойлолтоороо бол тухайн организмын генийн материалд харийн ген буюу одоо өөр одоо организмын ч юм уу тийм ээ одоо ургамалд бол амьтныхыг ч юм уу ингэж ген хийснээс генийн аргаар шилжүүлсэн энэ организмыг бол генетикийн өөрчлөлттэй организм гэж томьёолж байгаа. Тийм.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Тодруулъя Сүхбат гишүү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А.Сүхбат: </w:t>
      </w:r>
      <w:r>
        <w:rPr>
          <w:rFonts w:cs="Arial" w:ascii="Arial" w:hAnsi="Arial"/>
          <w:bCs/>
          <w:lang w:val="mn-Cyrl-MN"/>
        </w:rPr>
        <w:t xml:space="preserve">Наадахыг чинь хувиргасан амьд организм гэж яриад байгаа юм л даа. Томьёололтой. Тэгэхээр манай одоо лаборатори энэ орж байгаа үр тариа энэ одоо рапс байдаг тийм ээ энэ одоо 5 жилд л ингээд солиод байна шүү дээ. Бусад компаниуд энэ нь муу юм байна. Энэ нь одоо хүйтэнд тэсвэртэй юм байна, тэсвэр муутай юм байна. Эсхүл энэ бол ганд одоо тэсвэртэй юм байна гээд ингээд оруулж ирж байгаа шүү дээ. Гэтэл манай лаборатори одоо генетикийн өөрчлөлттэйг нь мэдэхгүй гээд ингээд сууж байж бодог юм болов уу? Тийм. Тэгэхээр энийг бол тодорхой болгох хэрэгтэй байна. Хүний одоо хоолойгоор давдаг. Энэ хүн амын, энэ мал, амьтны хүнс тэжээлийг бол 1 дүгээрт авч үзэх хэрэгтэ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Энэ бол одоо хүнсний аюулгүй байдал гэдэг бол улс орны үндэсний аюулгүй байдалтай шууд холбоотой асуудал. Тэгэхээр энийг нэг тодорхой болгож та бүхэн одоо лаборатори байдаг юм уу одоо итгэмжлэгдсэн лаборатори юу байна вэ? Тэгэхээр энүүгээр тодорхой болгож байж хариулт өгөх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Энэ дээр бол Ургамал, газар тариалангийн хүрээлэн гэхээсээ илүү Мэргэжлийн хяналтын газар хяналт тавьж ажиллах ёстой. Мэргэжлийн хяналтын газар бол энэ үүргээ бол маш муу биелүүлж байгаа. 5 жилийн өмнө Генийн өөрчлөлттэй хүнсний тухай хууль орсон. Энүүгээр бол хил гаалиар орж ирж байгаа импортоор орж байгаа генийн өөрчлөлттэй хүнсийг бүртгэлжүүлэх худалдаанд гаргахад нь шошгожуулах гэсэн асуудал хуулиар тавьсан. Өнөөдрийг хүртэл тийм шошгожуулсан худалдаанд гардаг асуудал байхгүй. Тэгэхээр би удахгүй энэ намрын чуулганаар генийн өөрчлөлттэй хүнсний асуудлыг бол бас дахин Байнгын хороогоор чуулганд оруулна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үүнээс гадна манайд бол албан ёсоор одоо яг хэдэн тонн генийн өөрчлөлттэй хүнс, ургамал тариалсан бэ гэж бүртгэл байхгүй ч гэсэн албан бус мэдээгээр бол маш олон газар генийн өөрчлөлттэй рапс тарьсан. Тэрийг нь борлуулах гээд Хятад хүртэл авахгүй. Тэр Халх голд энэ Төв, Сэлэнгийн районуудад олон газруудад одоо компаниуд шаталтад орсон шүү дээ. Тийм. Манай хууль одоо бас тодорхой бус байгаа шүү. Энийгээ бид нар нэг тийш нь болгоно энэ намар. Бат-Эрдэнэ гишүүн асууя. Бадмаанямбуугийн Бат-Эрдэнэ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Байна уу? Орж ирж байгаа хуулийн төслийг бол дэмжиж байгаа. Энэ хуулийг одоо шинэчилсэн найруулгаар батлах хууль зүйн үндэслэл болоод практик хэрэгцээ шаардлага бол өнөөгийн цаг үед бол зайлшгүй байгаа юм байна гэж хэд хэдэн хуультай харьцуулаад судалгаа хийгээд үзсэн. Нэлээн олон одоо давхардал хийдэл зөрчилтэй ийм зүйл заалтууд байгаа юм байна. Үүнээс эхлээд одоо шинэчилсэн найруулгаар баталж энэ хууль эрх зүйн зохицуулалтыг нь боловсронгуй болгох ийм хэрэгцээ шаардлага байгаа юм байна. Тийм учраас бол дэмжи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зэрэг энэ би нэг товчхон 2 асуулт асууя. Ерөнхийдөө бол үр тарианы хувьд бол одоо нэлээн хүнд байдалд орсон ийм нөхцөл байдалтай. Манай энэ зүүн бүс тэгээд Хэнтий аймгийн одоо газар тариалангийн бүс нутаг бол хойд талдаа Хурхын хөндий байна шүү дээ. Тэгээд иргэд тариалан эрхлэгчидтэй уулзахад бол ер нь үр тарианы хувьд бол маш үрийн хувьд бол маш хүнд ийм нөхцөл байдалд хүрсэн шүү гэж ийм асуудлыг ярьж байгаа юм. Тэгэхээр ер нь бусад бүс нутгуудад ямар хэмжээнд байгаа юм бэ? Түрүүн бас одоо тодорхой хариултыг арай дутуу өглөө гэж би үзээ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ийм учраас энэ дээр нэг жаахан тодорхой хариулт өгөх ийм боломж байна уу үгүй юу? Яг тэр одоо газар тариалан дээр ноцолдож байгаа хүмүүс чинь байдал нөхцөлөө мэдэж байгаа шүү дээ. Ийм зовлон хэлээ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2 дугаарт бол ер нь мал аж ахуйг жаахан эрчимжүүлэх тэгээд өнөөдрийн одоо бэлчээрийн талхидал, тэжээлийн хүрэлцээ хангамжтай холбогдоод үзэх юм бол ер нь малын тэжээлийн ургамлыг тарималжуулахтай холбоотой үүний одоо үр сортыг гарган авах шинээр бүтээх, нутагшуулахтай холбоотой ямар одоо бодлого байна вэ? Энэ хууль дээр тэр тодорхой зохицуулалт орох уу? Би зөвхөн нэг жишээ хэлье. Энэ одоо урд хөрш бол зөвхөн одоо Замын-Үүдээс цааш Эрээнээс эхлээд энэ чинь нөгөө цаг агаарын хувьд өөр болчихдог учраас энд тарьсан малын тэжээлийн ургамал бол хэрэгцээ шаардлагыг нь хангахгүй байна гэж үздэг ийм юм байна л д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зэрэг бол хаана байсан Канадаас тодруулаад хэлэх юм бол яг манайхтай ижил ийм одоо бүс нутагт бол малын тэжээл тухайлбал нөгөө уургын өндөр агууламжтай царгасыг бол тэндээс тариад тэгээд жилдээ одоо энэ урд хөрш чинь бол зөвхөн малын тэжээлдээ царгас гэхэд тэрбум долларын ийм импортыг Канадаас хийж байна гэж ийм судалгааны одоо мэдээлэл байгаад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этэл бид нар одоо жишээлбэл өөрийнхөө энэ Буянт мал сүргийн тэжээлийн асуудлыг шийдээд бололцоотой байх юм бол экспортод гаргах ийм өргөн боломж байхад энэ дээр одоо ямар ажил зохион байгуулж байна вэ? Ерөнхийдөө бол одоо малын тэжээлийн ургамлыг тарималжуулахтай холбоотой асуудал бол ер нь тун муу явагдаад байна. Бодлогын хувьд бол энийг нь одоо дэмжиж чадахгүй байна гэж л би бол үзээд байгаа хүн л дээ. Тэгэхээр одоо хууль бодлого гарах юм байна. Үүнтэй нийцүүлээд ер нь одоо Засгийн газар энэ Хөдөө аж ахуйн яам одоо бодлого чиглэлтэй байгаа юм бэ? Энэ дээр нэг хариулт өгөөч.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амгийн сүүлд нэг асуух юм бол бид нар энэ Газар тариалангийн хуульд одоо өөрчлөлт оруулсан. Манай Болорчулуун дарга тэргүүтэй хүмүүс бид хамт байж байгаад л ярьсан. Би тэрэн дээр бол тодорхой асуудлууд энэ Байнгын хороон дээр ярьж байсан. Өмнөх одоо бүрэн эрхийн хугацаанд. Ингээд энэ мал бүхий иргэд малчид энэ газар тариалан эрхлэгчдийн хооронд чинь бол энэ зөрчил тэмцэл гэдэг чинь дуусахааргүй энийг одоо зохицуулалтыг нь бид нар бүрэн хангаж чадсангүй гэдэг ийм байр суурийг бол хэлээд байхад манай нөхөд болно бүтнэ гээд ингээд энэ хуулийг батлаад гаргаса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Гэтэл бодит байдал амьдрал дээр бол энэ чинь яг хэвээрээ байдгаараа байна шүү. Газар тариалангийн бүс тэр байгаа малчид газар тариалан эрхлэгчид хоёрын хоорондын зөрчил бол.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Хариулъя. 5 номерт микрофон нээ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Болорчулуун: </w:t>
      </w:r>
      <w:r>
        <w:rPr>
          <w:rFonts w:cs="Arial" w:ascii="Arial" w:hAnsi="Arial"/>
          <w:bCs/>
          <w:lang w:val="mn-Cyrl-MN"/>
        </w:rPr>
        <w:t xml:space="preserve">Бат-Эрдэнэ гишүүний асуултад хариулъя. Ер нь бол тариалангийн үйлдвэрлэлд одоо үрийн асуудал бол маш чухал одоо ийм хамгийн чухал асуудал. Тэгээд бид нар бол сүүлийн жилүүдэд бас энэ үрийн аж ахуйн тогтолцоог шинээр бий болгох. 90 онд тариалангийн аж ахуйн нэгжүүд, сангийн аж ахуйнууд хувьд шилжсэнээр бол энэ үрийн аж ахуйн тогтолцоо бол бүхэлдээ унасан гэж үзэж болно. Тэгээд одоо бол бид нар бас өнгөрсөн 2, 3 жилээс ингээд энэ үрийн аж ахуйн тогтолцоог шинээр бий болгохоор нэлээд одоо бас ажлуудыг зохион байгуулж байгаа. Тухайлбал Хүнс, хөдөө аж ахуй, хөнгөн үйлдвэрийн яамнаас 12, 13 аж ахуйн нэгжид одоо үрийн тусгай зөвшөөрөл олгосон. Энэ аж ахуйн нэгжүүд дээрээ шинэ сортын үрийг одоо нутагшуулах тарималжуулж тариалах хэлбэрээр одоо үрийн нөөц бүрдүү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нгэхдээ бол Дарханы ургамал, газар тариалан, эрдэм шинжилгээний хүрээлэнгээ түшиглэж бид нар ингэж хамтарч ажиллаж байгаа. Хүрээлэнгийн маань хүчин одоо өнөөдрийн байдлаар бол жилдээ нэг 400-500 орчим тонн үр үйлдвэрлэх тухайлбал улаан буудай болон бусад тэжээлийн таримлын үр үйлдвэрлэх ийм бололцоо хүчин чадалтай. Бид нар бол тодорхой хэмжээний буюу техник тоног төхөөрөмжийн хөрөнгө оруулалтыг хийсэн. Ингэснээрээ бол энэ бас үр ашиг нь дээшлээд эндээс гарч байгаа анхдагч үр буюу энэ супер элит, элит үрийг тусгай зөвшөөрөл бүхий үрийн аж ахуйн нэгжүүдээр дамжуулж үржүүлэх хэлбэрээр энэ үрийн аж ахуйн тогтолцоог шинээр бий болгохоор бол ажилла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аримал тэжээлийн таримлын асуудал бол одоо бол үнэхээр одоо яг сүүлийн жилүүдэд тулгамдаж байгаа ийм асуудал. Өнөөдөр манай тариалангийн үйлдвэрлэлд бол улаан буудай уринш гэсэн ийм 2 сэлгээгээр явж байгаа. Энэ нь бол мэдээж эдийн засгийн хувьд бол үр өгөөж муутай. Тэгэхээр бид нарт бол зайлшгүй одоо 3 дахь сэлгээ тэжээлийн таримал орж ирэх ёстой. Нөгөө талдаа зах зээлийн асуудал байх ёстой. Тэгэхээр одоо тариалангийн бүс нутагт бүс нутгийг өнгөрсөн жил Монгол Улсын Засгийн газраас тогтоосон. Тэгэхээр тариалангийн бүс нутгаа түшиглээд эрчимжсэн мал аж ахуйг хөгжүүлэх ийм шийдвэрийг гаргаад одоо дэмжлэг үзүүлэх хэлбэрээр ингээд бид нар ажилла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ингэхээр бол заавал одоо тэжээлийн таримал зайлшгүй шаардлагатай. Энэ нь бол нөгөө талаасаа хөрсний үржил шимд одоо маш том сэлгээ болж орж ирэх ийм зохицуулалттай. Тариалангийн тухай хууль дээр бол таримлын төрлүүдийг заагаад өгсөн. Энд бол улаан буудайны тэжээлийн таримлуудыг бүх одоо үр сортуудыг бол заагаад ангилаад өгсөн байгаа. Энэ хууль гарснаар батлагдсанаар бол мэдээж одоо энэ шинэ үр үйлдвэрлэх, зохиогчийн эрхийг хамгаалах ийм бололцоо нөхцөл үүснэ гэж харж байгаа. Тэгээд бид нар бол тэжээлийн таримал бол сүүлийн 3 жил, жил дарааллын огцом өсөж байгаа. Хэрэгцээ шаардлага бол нэлээд гарч байгаа. Тийм учраас бол энэ тал дээр бол бид нар зайлшгүй одоо тэжээлийн таримлын үрийг үржүүлэх нутагшуулах ийм хэлбэр рүү яв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Өнгөрсөн жил бид нар бас Эрхүү мужин ОХУ-ын Эрхүү мужийн хүрээлэнтэй хамтарч ажиллаад тэндээс бол тодорхой хэмжээний тэжээлийн болон улаан буудайны шинэ сортын үр оруулж ирж Дарханы эрдэм шинжилгээний хүрээлэн дээр нутагшуулах ажлыг зохион байгуулсан. Энэ бас амжилттай хэрэгжсэн. Бид цаашдаа одоо Казахстан Улсын Фарабигийн хүрээлэнтэй хамтран ажиллах санамж бичгийг сая одоо Ерөнхий сайдын айлчлалаар зурсан байгаа. Эндээс бас тодорхой хэмжээний үр орж ирж үржүүлэх хэлбэрээр бид нар ингээд одоо энэ арга хэмжээг өргөжүүлэх чиглэлээр бол ажиллаж байна гэдгийг хэл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Малчид, тариаланчдын хоорондын зөрчил гэдэг бол зөрчлийн асуудал одоо үеийн үед байж ирсэн. Гэхдээ одоо сүүлийн жилүүдэд бас харьцангуй бас нэг нэгнээ ойлгох, үнэхээр одоо тариалангийн бүс нутагт малтай бэлчээрийн мал аж ахуй эрхлэх нь тийм ч тохиромжтой биш гэдгийг малчид ч бас тодорхой хэмжээнд ухамсарлаж ойлгодог ийм болсон байгаа. Тэгээд өнгөрсөн 2 жилээс бид нар бас газар тариалангийн бүс зарласан бүс нутагтаа энэ тариалангийн талбайг хашаажуулах ажлыг бол нэлээн дорвитой зохион байгуулсан. Өнгөрсөн жил бол улсын төсөв дээр нийтдээ 4 тэрбум төгрөг төсөвлөж одоо 400 км хашаа барьсан. Энэ жил бас 400 км хашаа барихаар ингээд сонгон шалгаруулалт … /минут дуусав/</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Мөнхцэцэг гишүүн Гомпилдоогийн Мөнхцэцэг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Г.Мөнхцэцэг: </w:t>
      </w:r>
      <w:r>
        <w:rPr>
          <w:rFonts w:cs="Arial" w:ascii="Arial" w:hAnsi="Arial"/>
          <w:bCs/>
          <w:lang w:val="mn-Cyrl-MN"/>
        </w:rPr>
        <w:t xml:space="preserve">Энэ хуулийн төслийг шинэчилсэн найруулгыг бол зарчмынх нь хувьд дэмжиж байгаа юм. Бас цаг үеэ олсон энэ чинь 1999 оноос хойш батлагдаад одоо 2 удаа өөрчлөлт орж ирсэн гэж байна. Тэгэхээр энэ цаг үеэ дагаад өнөөдөр бас одоо Монгол хүний хүнсний аюулгүй байдал ихээхэн алдагдаж байгаа энэ цаг үед бол энэ хууль одоо зарчмынхаа хувьд өөрчлөгдөж найруулга нь шинэчлэгдэх ёстой гэж ингэж бас дэмжиж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эд бас энэ найруулгыг нь дэмжихийн одоо бас олон гаргалгаа олон ийм нөхцөлүүд байна гэж манай хуулийн санаачлагчид бас одоо ажлын хэсгийнхэн маань үзсэн байна. Тэгээд энд бол үндсэндээ мэргэжлийн боловсон хүчний дутагдалтай байгаагаас одоо энэ хамгийн их гажуудал үүсэж байгаа гэж үзсэн байгаа юм байна. Улсын сорилтын зөвлөл гэж байдаг юм байна. Энэ одоо үйл ажиллагаа доголдсоноос болоод бас одоо энэ хууль энэ одоо бас үр тарианы энэ сортын тухай хуульд бас шинэчлэлд оруулах нь зүйтэй гээд ингээд энэ менежментийн талынхаа илүү бодлого чиглэлдээ тусгах гэж энэ хуулийн шинэчилсэн найруулга орж ирж байгаа юм байна гэж бас ингэж харагдаж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Нөгөө талаасаа энэ сортын зохиогчийн эрх гэдэг одоо энэ маш чухал. Энэ эрхийг олгох нөхцөлийг бол одоо нэлээн сайн тусгаж өгөхөөр ингэж зорьсон юм байна. Тэгэхээр энэ өнөөдөр одоо яг энэ сортын чиглэлээр зохиогчийн эрхийг авсан хэчнээн одоо яг сорт байдаг юм бэ? Тухайлбал одоо яг брэнд болсон тийм одоо яг сортын Монгол Улсын нэр нүүрийг тахалж байгаа ийм сортын эрх авсан одоо ямар патент байна тийм. Цаашид одоо бид нар одоо энэ зохиогчийн эрх гэдгээ яаж баталгаажуулах юм бэ? Энэ талаар одоо бас манай ажлын хэсэг, яамныхан одоо ямар бодлого баримталж ингэж ажиллаж байгаа вэ гэдэг асуултыг асууя.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Нэгдсэн лаборатори маань одоо ямаршуухан байдалтай ажиллаж байгаа билээ? Тэгээд зохиогчийн эрхийг олгоход бол мэдээж лабораторийн дүн шинжилгээ гэдэг чухал. Тэгэхээр энэ талтай холбоотой юмнуудаа та бүхэн маань бас одоо сүүлийн үед хийж байгаа зүйлээсээ нэг хариулт өгөөч гэж ингэж хүсэж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1 номер. Уранчимэг.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Уранчимэг: </w:t>
      </w:r>
      <w:r>
        <w:rPr>
          <w:rFonts w:cs="Arial" w:ascii="Arial" w:hAnsi="Arial"/>
          <w:bCs/>
          <w:lang w:val="mn-Cyrl-MN"/>
        </w:rPr>
        <w:t xml:space="preserve">Уранчимэг гэдэг Хүнс, хөдөө аж ахуйн яамны Нэгдсэн бодлого, төлөвлөлтийн газрын мэргэжилтэн байгаа юм. Бид нарын өнөөдрийн боловсруулсан энэ хуулийн төсөл дээр маань шинэ сортын хамгааллын асуудал цоо шинээр орж ирсэн байгаа. Өнөөдрийн одоо өнөөдрийн байдлаар Монгол Улсад бол шинэ сортоор зохиогчийн эрх авсан нэг ч сорт байдаггүй. Сорт бүтээх үйл ажиллагаа маань өөрөө бол одоо нэг хүн, нэг багийн бол 10-15 жилийн хүч хөдөлмөр одоо хөрөнгө хүч хамаг юмыг бол шавхдаг. Гэхдээ манай Монголд бол яг тэр сортын өмчлөх тэр тогтолцоо нь бол байдаггүй. Энэ удаагийн хуулийн төсөл дээр бид нар нөгөө олон улсын ургамлын шинэ сортыг хамгаалах олон улсын конвенцын 1991 оны конвенцод нийцүүлээд олон улсынх нь энэ тогтолцоог нь энэ хууль руугаа шитгэж оруулсан байгаад байгаа. Байх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5 номер микрофон нээ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Болорчулуун: </w:t>
      </w:r>
      <w:r>
        <w:rPr>
          <w:rFonts w:cs="Arial" w:ascii="Arial" w:hAnsi="Arial"/>
          <w:bCs/>
          <w:lang w:val="mn-Cyrl-MN"/>
        </w:rPr>
        <w:t xml:space="preserve">Яах вэ өнөөдөр одоо бас манай өнөөдөр одоо бас манайд бүртгэсэн сортын үр гаргаад ажиллаж байгаа манай Дарханы хүрээлэнгийн эрдэмтэд байгаа. Тэгэхээр Дарханы Дархан омгийн тийм Дархан 144, Дархан 131 4-5 төрлийн сортуудыг Монгол оронд одоо нутагшсан ган тэсвэртэй ийм сортуудыг гаргасан. Энийг бол сортын зөвлөлөөрөө бид нар бол ямар ч байсан одоо баталгаажуулаад ингээд явж байгаа. Ер нь бол яг Оюуны өмчийн газраас бол энэ патент олгож сорт одоо албажуулсан ийм асуудал бол байхгүй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Х.Болорчулуун: </w:t>
      </w:r>
      <w:r>
        <w:rPr>
          <w:rFonts w:cs="Arial" w:ascii="Arial" w:hAnsi="Arial"/>
          <w:bCs/>
          <w:lang w:val="mn-Cyrl-MN"/>
        </w:rPr>
        <w:t>Баярлалаа. Мөнхцэцэг гишүүн нэмж 1 минут тодруулга.</w:t>
      </w:r>
      <w:r>
        <w:rPr>
          <w:rFonts w:cs="Arial" w:ascii="Arial" w:hAnsi="Arial"/>
          <w:b/>
          <w:bCs/>
          <w:lang w:val="mn-Cyrl-MN"/>
        </w:rPr>
        <w:t xml:space="preserve">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Г.Мөнхцэцэг: </w:t>
      </w:r>
      <w:r>
        <w:rPr>
          <w:rFonts w:cs="Arial" w:ascii="Arial" w:hAnsi="Arial"/>
          <w:bCs/>
          <w:lang w:val="mn-Cyrl-MN"/>
        </w:rPr>
        <w:t xml:space="preserve">Тодруулъя. Тэр сортын зөвлөл гэж одоо ямар хэчнээн хүний бүрэлдэхүүнтэй ямар үйл ажиллагаа явуулдаг ийм зөвлөл байна в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5 номерт микрофон нээ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Болорчулуун: </w:t>
      </w:r>
      <w:r>
        <w:rPr>
          <w:rFonts w:cs="Arial" w:ascii="Arial" w:hAnsi="Arial"/>
          <w:bCs/>
          <w:lang w:val="mn-Cyrl-MN"/>
        </w:rPr>
        <w:t xml:space="preserve">Сортын зөвлөл Хүнс, хөдөө аж ахуй, хөнгөн үйлдвэрийн яам дээр бол одоо орон тооны бус зөвлөл ажиллаж байгаа. Энэ бол 15 хүний бүрэлдэхүүнтэй. Эрдэмтэн судлаачдаас бол бүрдсэн. Тэгээд тухайн жилд одоо Монгол оронд оруулж ирж нутагшуулсан ирээдүйтэй сортоор батлагдаж энэ сортуудыг оруулж сортуудын танилцуулгыг оруулж ирж одоо жилдээ нэг удаа хуралдаж хэлэлцдэг. Эндээсээ бол тодорхой сертификатыг бол олгодог байж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тзориг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зориг: </w:t>
      </w:r>
      <w:r>
        <w:rPr>
          <w:rFonts w:cs="Arial" w:ascii="Arial" w:hAnsi="Arial"/>
          <w:bCs/>
          <w:lang w:val="mn-Cyrl-MN"/>
        </w:rPr>
        <w:t xml:space="preserve">Таримал ургамлын үр сортын тухай хуулийн шинэчилсэн найруулгыг зарчмын хувьд бол дэмжиж байгаа юм. Энийг бол өөрчлөх шинэчлэн найруулах шаардлага бол одоо үнэхээр байгаа. Сая Улаан сайд бас танилцуулгадаа нэлээн тодорхой ярилаа. Тэгээд сайн үрээр бол сайн таримал авна л даа. Тэгэхээр үнэхээр Монгол Улсад бол үр сортын шинэчлэл хийх ийм цаг үе нь болсон. Үе үеийн сайд нар бол одоо бас энэ дээр нэлээн анхаарч ажилласан. 18 онд бол бид нар ОХУ-аас бол элит үр улаан буудайн элит үр оруулж ирж бид нар таримлаа тарьсан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ний үр дүнд бол нэлээн шинэчлэл хийсэн. Га-аас авах ургацыг бол нэмэгдүүлэх шаардлага байгаа юм. Тийм учраас бол энэ үр сортын шинэчлэл яриад байгаа юм. Өнөөдөр Монгол Улс бол 1 сая 50 мянган га тариалангийн талбайтай. Тэгээд улаан буудай тариад бол бид бол га-аас бол нэг жилд дунджаар 10-15, сайн бол 18 цент л авч байгаа шүү дээ. Энэ бол маш үзүүлэлт. Бид бол усалгаагаа нэмэгдүүлээд үр сортынхоо шинэчлэлийг хийх юм бол ер нь га-аас бол дунджаар нэг 30-40 цент авах ийм боломж байгаа юм. Тэгээд ийм хэмжээнд хүрэхийн тулд одоо энэ яг хуулийг бол шинэчлэн найруулах бол шаардлага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Бид өнөөдөр удмын сангаа шинэчлэх шаардлага байна. Үрийн фондтой болох, үрийн фондоо шинэчлэх шаардлага байна. Энэ ажилд дотоодын эрдэмтдийг бид нар бас сайн оруулж ажиллах ёстой. Өнөөдөр манай Дарханы тариалангийн хүрээлэн л бол одоо энэ ажлыг нугалж байгаа юм. Тэгээд энийг ч гэсэн төрөөс Засгаас бас одоо дорвитой дэмжих бас шаардлага бас байгаа гэдгийг бол хэлэх нь зүйтэй болов уу гэж бодож байна. Үнэхээр Монгол Улс бол одоо энэ 3 сая иргэнээ дотоодынхоо таримал төмс, хүнсний ногоо, улаан буудайгаар одоо хангаж байж л тусгаар улс гэдгээ бид нар дэлхийд тунхаглана шүү д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хүнсний аюулгүй байдал бол өнөөдөр маш чухал. Тэгэхээр энэ хуулийг бол одоо 2 гараа өргөөд 100 хувь бол дэмжиж байна. Сайн ч хууль болсон. Сайн ч найруулсан. Тэгэхээр гишүүдээсээ бас энэ хуулийг бас дэмжиж өгөхийг бол хүсэж байна. Асуулт бол алга. Баярлал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Би нэг товч асуулт асууя. Ер нь Таримал ургамлын үр, сортын тухай хуульд 20 жилийн өмнө батлагдаж анх гарсан. Тэрнээс хойш 2 удаа одоо найруулгын өөрчлөлт орсон. Нэмэлт, өөрчлөлт. Одоо бол бүрэн шинэчлэгдэж байгаа. Энэ шинэчлэгдэж гарч байгаагийн хамгийн гол бас нэг одоо ололт энэ таримал ургамлын үр сортын зохиогчийн эрхийг хуулиар хамгаалж байгаа явдал. Ингэснээрээ шинжлэх ухааныхаа байгууллагын эрдэмтдийнхээ оюуны хөдөлмөр тэр үнэ цэнийг одоо үнэлж байна хамгаалж байна гэсэн үг. Ингээд ирэхээр цааш цаашдаа шинэ сорт нутагшсан сорт элит үр гаргах, супер элит үр гаргах энэ бүхэн дээр манай эрдэмтэд маань бол сайн ажиллах урам зоригтой сайн ажиллана гэж итгэлтэ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Өнөөдөр Дарханы газар тариалангийн ургамал, газар тариалангийн хүрээлэн л одоо үүргийнхээ дагуу одоо чадан ядан ажиллаж байгаа шүү дээ. Дорнодынх байхгүй болсон. Увсынх байхгүй болсон. Гэхдээ Дарханых бол бас яг Баярсүх даргатай яг мэргэжлийн ийм доктор ийм агроном хүмүүс сэтгэлээсээ бор зүрхээрээ ажиллаж байгаа. Би энэ намар очиж ажилтай нь танилцсан. Тэрний хадгалах агуулахын хувьд техникийн хувьд ер нь бүх л зүйлийн хувьд бас ингээд яг л хуучнаараа л байна шүү. Социализмын үед юу хэрэглэж байсан тэрийгээ хэрэглээд л байна. Шинэчлэл бол маш бага хийгдсэн байна. Гэтэл хажуу талын компаниуд бол техникийн болон үр хадгалах юу нь бүрэн шинэчлэгдсэн байна. Тэгэхээр цаашдаа бид нар энэ шинжлэх ухаанаа дэмжиж, эрдэмтдээ дэмжиж Дарханы хүрээлэнгээ дэмжиж байж энэ газар тариаландаа бол өөрчлөлт оруулна. Га-аас авах ургацыг нэмэгдүүлнэ. Энэ жилийн төсвийг одоо мэдэхгүй. Ирэх жил бол зайлшгүй энэ хүрээлэнгийнхээ зардал хөрөнгө оруулалтыг нэмэгдүүлэх дээр Хүнс, хөдөө аж ахуйн яам ажиллах ёстой шүү гэж одоо зөвлөмөөр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Дархан 144, Дархан 74, Дархан 131 гээд сортуудыг бас манайхан бол одоо гаргаад элит үр үйлдвэрлээд ингээд тарааж байгаа. 1 дүгээр породукц тарааж байгаа. Та нар энэ нийт Монголын газар тариалангийн үйлдвэрлэлийг улаан буудайн үйлдвэрлэлийг хэдэн хувийг нь одоо энэ сортоор бол хангаж байна вэ гэсэн асуултыг бас асууя. Ер нь бол ямар ч гантай үед сайн үртэй байвал ургац бол авах бүрэн боломжтой. Тийм учраас үр үйлдвэрлэл гэдэг чинь маш чухал. Тийм л нэг асуулт байна. 2 номе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Н.Баярсүх: </w:t>
      </w:r>
      <w:r>
        <w:rPr>
          <w:rFonts w:cs="Arial" w:ascii="Arial" w:hAnsi="Arial"/>
          <w:bCs/>
          <w:lang w:val="mn-Cyrl-MN"/>
        </w:rPr>
        <w:t xml:space="preserve">Улаан буудайн Дархан. Сүүлийн үед гаргасан Дархан 144,  Дархан 131 гэж 2 сорт ерөнхийдөө нэлээн ахиу тариалагдаж байна. Хамгийн сүүлд яасан авсан мэдээгээр бол нийтдээ Дархан серийн сортууд нийт тариалангийн талбайн нэг 29 орчим хувьд нь таригдаж байна. Тэрний яг Дархан 144 сорт маань дангаараа 22 орчим хувьд нь таригдаж байгаа. Яг одоогийн байдлаар.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Х.Болорчулуун: </w:t>
      </w:r>
      <w:r>
        <w:rPr>
          <w:rFonts w:cs="Arial" w:ascii="Arial" w:hAnsi="Arial"/>
          <w:bCs/>
          <w:lang w:val="mn-Cyrl-MN"/>
        </w:rPr>
        <w:t xml:space="preserve">Баярлалаа. Гишүүд асуулт асууж, үг хэлж дууслаа. Хэлэлцэж байгаа асуудалтай холбогдуулан санал үг хэлэх гишүүд байна уу? Нэрсээ өгөөрэй. Санал хэлэх гишүүд байхгүй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аримал ургамлын үр, сортын тухай хуулийн шинэчилсэн найруулгын төсөл болон хамт өргөн мэдүүлсэн хуулийн төслүүдийг нэгдсэн хуралдаанаар хэлэлцэхийг дэмжье гэсэн томьёоллоор санал хураалт явуулъя. Санал хураалт. Уг асуудал 70 хувиар дэмжигдлээ. Нэгдсэн хуралдаанд орж хэлэлцүүлэг болно. Чуулганы нэгдсэн хуралдаанд Байнгын хорооны санал, дүгнэлтийг унших гишүүн хэн гишүүн унших вэ? Сүхбат гишүүн уншъя. Батзориг гишүүн уншъя. Танилцу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Өнөөдрийн Байгаль орчин, хүнс хөдөө аж ахуйн байнгын хорооны хуралдаан өндөрлөснийг мэдэгдье. Гишүүдэд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numPr>
          <w:ilvl w:val="0"/>
          <w:numId w:val="0"/>
        </w:numPr>
        <w:ind w:firstLine="720"/>
        <w:jc w:val="both"/>
        <w:outlineLvl w:val="0"/>
        <w:rPr>
          <w:rStyle w:val="Mceitemhiddenspellword"/>
          <w:rFonts w:ascii="Arial" w:hAnsi="Arial" w:cs="Arial"/>
          <w:b/>
          <w:b/>
          <w:bCs/>
          <w:shd w:fill="FFFFFF" w:val="clear"/>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1">
    <w:name w:val="Medium Shading 1 - Accent 1"/>
    <w:qFormat/>
    <w:pPr>
      <w:widowControl/>
      <w:bidi w:val="0"/>
    </w:pPr>
    <w:rPr>
      <w:rFonts w:ascii="Calibri" w:hAnsi="Calibri" w:eastAsia="SimSun" w:cs="Calibri"/>
      <w:color w:val="auto"/>
      <w:sz w:val="22"/>
      <w:szCs w:val="22"/>
      <w:lang w:val="en-US" w:eastAsia="zh-CN" w:bidi="ar-SA"/>
    </w:rPr>
  </w:style>
  <w:style w:type="paragraph" w:styleId="MediumList2Accent4">
    <w:name w:val="Medium List 2 - Accent 4"/>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ColorfulListAccent1">
    <w:name w:val="Colorful List - Accent 1"/>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9:00Z</dcterms:created>
  <dc:creator>user</dc:creator>
  <dc:description/>
  <cp:keywords/>
  <dc:language>en-US</dc:language>
  <cp:lastModifiedBy>Microsoft Office User</cp:lastModifiedBy>
  <cp:lastPrinted>2019-10-22T09:29:00Z</cp:lastPrinted>
  <dcterms:modified xsi:type="dcterms:W3CDTF">2019-10-22T01:30:00Z</dcterms:modified>
  <cp:revision>604</cp:revision>
  <dc:subject/>
  <dc:title/>
</cp:coreProperties>
</file>