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n-Cyrl-MN"/>
        </w:rPr>
      </w:pPr>
      <w:r>
        <w:rPr>
          <w:b/>
          <w:lang w:val="mn-Cyrl-MN"/>
        </w:rPr>
        <w:t xml:space="preserve">МОНГОЛ УЛСЫН ИХ ХУРЛЫН 2021 ОНЫ ХАВРЫН ЭЭЛЖИТ ЧУУЛГАНЫ ТҮР ХОРОО /КОРОНАВИРУСТ ХАЛДВАР /КОВИД-19/-ЫН ЦАР ТАХЛААС УРЬДЧИЛАН СЭРГИЙЛЭХ, ТЭМЦЭХ, НИЙГЭМ, ЭДИЙН ЗАСАГТ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НЫ 4 ДҮГЭЭР САРЫН 28-НИЙ ӨДӨР /ЛХАГВА ГАРАГ/-ИЙН </w:t>
      </w:r>
    </w:p>
    <w:p>
      <w:pPr>
        <w:pStyle w:val="Normal"/>
        <w:jc w:val="center"/>
        <w:rPr>
          <w:b/>
          <w:b/>
          <w:lang w:val="mn-Cyrl-MN"/>
        </w:rPr>
      </w:pPr>
      <w:r>
        <w:rPr>
          <w:b/>
          <w:lang w:val="mn-Cyrl-MN"/>
        </w:rPr>
        <w:t>ХУРАЛДААНЫ ТОВЬЁГ</w:t>
      </w:r>
    </w:p>
    <w:p>
      <w:pPr>
        <w:pStyle w:val="Normal"/>
        <w:jc w:val="center"/>
        <w:rPr>
          <w:b/>
          <w:b/>
          <w:lang w:val="mn-Cyrl-MN"/>
        </w:rPr>
      </w:pPr>
      <w:r>
        <w:rPr>
          <w:b/>
          <w:lang w:val="mn-Cyrl-MN"/>
        </w:rPr>
      </w:r>
    </w:p>
    <w:p>
      <w:pPr>
        <w:pStyle w:val="Normal"/>
        <w:jc w:val="both"/>
        <w:rPr>
          <w:rFonts w:cs="Arial"/>
          <w:lang w:val="mn-Cyrl-MN"/>
        </w:rPr>
      </w:pPr>
      <w:r>
        <w:rPr>
          <w:rFonts w:cs="Arial"/>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lang w:val="mn-Cyrl-MN"/>
              </w:rPr>
            </w:pPr>
            <w:r>
              <w:rPr>
                <w:rFonts w:eastAsia="Arial" w:cs="Arial"/>
                <w:b/>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lang w:val="mn-Cyrl-MN"/>
              </w:rPr>
            </w:pPr>
            <w:r>
              <w:rPr>
                <w:rFonts w:cs="Arial"/>
                <w:b/>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mn-Cyrl-MN"/>
              </w:rPr>
            </w:pPr>
            <w:r>
              <w:rPr>
                <w:rFonts w:cs="Arial"/>
                <w:b/>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lang w:val="mn-Cyrl-MN"/>
              </w:rPr>
            </w:pPr>
            <w:r>
              <w:rPr>
                <w:rFonts w:cs="Arial"/>
                <w:b/>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lang w:val="mn-Cyrl-MN"/>
              </w:rPr>
            </w:pPr>
            <w:r>
              <w:rPr>
                <w:rFonts w:cs="Arial"/>
                <w:b/>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mn-Cyrl-MN"/>
              </w:rPr>
            </w:pPr>
            <w:r>
              <w:rPr>
                <w:rFonts w:cs="Arial"/>
                <w:lang w:val="mn-Cyrl-MN"/>
              </w:rPr>
              <w:t>1-2</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cs="Arial"/>
                <w:b/>
                <w:b/>
                <w:lang w:val="mn-Cyrl-MN"/>
              </w:rPr>
            </w:pPr>
            <w:r>
              <w:rPr>
                <w:rFonts w:cs="Arial"/>
                <w:b/>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lang w:val="mn-Cyrl-MN"/>
              </w:rPr>
            </w:pPr>
            <w:r>
              <w:rPr>
                <w:rFonts w:cs="Arial"/>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mn-Cyrl-MN"/>
              </w:rPr>
            </w:pPr>
            <w:r>
              <w:rPr>
                <w:rFonts w:cs="Arial"/>
                <w:lang w:val="mn-Cyrl-MN"/>
              </w:rPr>
              <w:t>3-31</w:t>
            </w:r>
          </w:p>
        </w:tc>
      </w:tr>
      <w:tr>
        <w:trPr>
          <w:trHeight w:val="1162"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cs="Arial"/>
                <w:b/>
                <w:b/>
                <w:lang w:val="mn-Cyrl-MN"/>
              </w:rPr>
            </w:pPr>
            <w:r>
              <w:rPr>
                <w:rFonts w:cs="Arial"/>
                <w:b/>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lang w:val="mn-Cyrl-MN"/>
              </w:rPr>
            </w:pPr>
            <w:r>
              <w:rPr>
                <w:rFonts w:cs="Arial"/>
                <w:lang w:val="mn-Cyrl-MN"/>
              </w:rPr>
              <w:t>1.</w:t>
            </w:r>
            <w:r>
              <w:rPr>
                <w:rFonts w:eastAsia="Times New Roman" w:cs="Arial"/>
                <w:lang w:val="mn-Cyrl-MN"/>
              </w:rPr>
              <w:t>Коронавируст халдварын дэгдэлттэй холбогдуулан эрүүл мэндийн байгууллагын бэлэн байдал, эмчилгээ, хүний нөөцийн хүрэлцээ, вакцинжуулалтын хангалт, нийлүүлэлтийн нөхцөл байдлын талаар Улсын онцгой комиссын мэдээллийг</w:t>
            </w:r>
            <w:r>
              <w:rPr>
                <w:rFonts w:cs="Arial"/>
                <w:lang w:val="mn-Cyrl-MN"/>
              </w:rPr>
              <w:t xml:space="preserve"> </w:t>
            </w:r>
            <w:r>
              <w:rPr>
                <w:rFonts w:eastAsia="Times New Roman" w:cs="Arial"/>
                <w:lang w:val="mn-Cyrl-MN"/>
              </w:rPr>
              <w:t>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mn-Cyrl-MN"/>
              </w:rPr>
            </w:pPr>
            <w:r>
              <w:rPr>
                <w:rFonts w:cs="Arial"/>
                <w:lang w:val="mn-Cyrl-MN"/>
              </w:rPr>
              <w:t>3-31</w:t>
            </w:r>
          </w:p>
        </w:tc>
      </w:tr>
    </w:tbl>
    <w:p>
      <w:pPr>
        <w:pStyle w:val="Normal"/>
        <w:jc w:val="center"/>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r>
    </w:p>
    <w:p>
      <w:pPr>
        <w:pStyle w:val="Normal"/>
        <w:jc w:val="center"/>
        <w:rPr>
          <w:b/>
          <w:b/>
          <w:i/>
          <w:i/>
          <w:lang w:val="mn-Cyrl-MN"/>
        </w:rPr>
      </w:pPr>
      <w:r>
        <w:rPr>
          <w:b/>
          <w:i/>
          <w:lang w:val="mn-Cyrl-MN"/>
        </w:rPr>
        <w:t xml:space="preserve">Монгол Улсын Их Хурлын 2021 оны хаврын ээлжит чуулганы Түр хороо /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ны </w:t>
      </w:r>
    </w:p>
    <w:p>
      <w:pPr>
        <w:pStyle w:val="Normal"/>
        <w:jc w:val="center"/>
        <w:rPr>
          <w:b/>
          <w:b/>
          <w:i/>
          <w:i/>
          <w:lang w:val="mn-Cyrl-MN"/>
        </w:rPr>
      </w:pPr>
      <w:r>
        <w:rPr>
          <w:b/>
          <w:i/>
          <w:lang w:val="mn-Cyrl-MN"/>
        </w:rPr>
        <w:t>4 дүгээр сарын 28-ны өдөр /Лхагва гараг/-ийн</w:t>
      </w:r>
    </w:p>
    <w:p>
      <w:pPr>
        <w:pStyle w:val="Normal"/>
        <w:jc w:val="center"/>
        <w:rPr>
          <w:b/>
          <w:b/>
          <w:i/>
          <w:i/>
          <w:lang w:val="mn-Cyrl-MN"/>
        </w:rPr>
      </w:pPr>
      <w:r>
        <w:rPr>
          <w:rFonts w:eastAsia="Arial" w:cs="Arial"/>
          <w:b/>
          <w:i/>
          <w:lang w:val="mn-Cyrl-MN"/>
        </w:rPr>
        <w:t xml:space="preserve"> </w:t>
      </w:r>
      <w:r>
        <w:rPr>
          <w:b/>
          <w:i/>
          <w:lang w:val="mn-Cyrl-MN"/>
        </w:rPr>
        <w:t>хуралдааны товч тэмдэглэл</w:t>
      </w:r>
    </w:p>
    <w:p>
      <w:pPr>
        <w:pStyle w:val="Normal"/>
        <w:jc w:val="center"/>
        <w:rPr>
          <w:b/>
          <w:b/>
          <w:i/>
          <w:i/>
          <w:lang w:val="mn-Cyrl-MN"/>
        </w:rPr>
      </w:pPr>
      <w:r>
        <w:rPr>
          <w:b/>
          <w:i/>
          <w:lang w:val="mn-Cyrl-MN"/>
        </w:rPr>
      </w:r>
    </w:p>
    <w:p>
      <w:pPr>
        <w:pStyle w:val="Normal"/>
        <w:jc w:val="both"/>
        <w:rPr/>
      </w:pPr>
      <w:r>
        <w:rPr>
          <w:b/>
          <w:i/>
          <w:lang w:val="mn-Cyrl-MN"/>
        </w:rPr>
        <w:tab/>
      </w:r>
      <w:r>
        <w:rPr>
          <w:rFonts w:cs="Arial"/>
          <w:lang w:val="mn-Cyrl-MN"/>
        </w:rPr>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Bodytext21"/>
        <w:spacing w:lineRule="auto" w:line="240" w:before="0" w:after="0"/>
        <w:ind w:firstLine="567"/>
        <w:jc w:val="both"/>
        <w:rPr/>
      </w:pPr>
      <w:r>
        <w:rPr>
          <w:i/>
          <w:lang w:val="mn-Cyrl-MN"/>
        </w:rPr>
        <w:tab/>
      </w:r>
      <w:r>
        <w:rPr>
          <w:rStyle w:val="Mceitemhidden"/>
          <w:i/>
          <w:sz w:val="25"/>
          <w:szCs w:val="25"/>
          <w:lang w:val="mn-Cyrl-MN"/>
        </w:rPr>
        <w:t>Коронавируст халдвар /КОВИД-19/-ын цар тахлын нөхцөл байдалтай холбогдуулан Засгийн газраас Гамшгаас хамгаалах тухай хуулийн дагуу бүх нийтийн бэлэн байдлын зэрэгт шилжүүлсэн тул Монгол Улсын Их Хурлын чуулганы хуралдааны дэгийн тухай хуулийн 6 дугаар зүйлд зааснаар Түр хорооны хуралдааныг цахим хэлбэрт шилжүүлж, Аюулгүй байдал, гадаад бодлогын байнгын хорооны дарга Б.Баттөмөр, Улсын Их Хурлын гишүүн А.Адъяасүрэн, Х.Болорчулуун, Ж.Ганбаатар, М.Оюунчимэг нар “Их эзэн Чингис хаан” танхимаас, бусад гишүүд МyParliament программ болон цахим хуралдааны программыг ашиглан Түр хорооны хуралдаанд цахимаар оролцов.</w:t>
      </w:r>
    </w:p>
    <w:p>
      <w:pPr>
        <w:pStyle w:val="Bodytext21"/>
        <w:spacing w:lineRule="auto" w:line="240" w:before="0" w:after="0"/>
        <w:ind w:firstLine="567"/>
        <w:jc w:val="both"/>
        <w:rPr>
          <w:rStyle w:val="Mceitemhidden"/>
          <w:i/>
          <w:i/>
          <w:sz w:val="25"/>
          <w:szCs w:val="25"/>
          <w:lang w:val="mn-Cyrl-MN"/>
        </w:rPr>
      </w:pPr>
      <w:r>
        <w:rPr/>
      </w:r>
    </w:p>
    <w:p>
      <w:pPr>
        <w:pStyle w:val="Bodytext21"/>
        <w:spacing w:lineRule="auto" w:line="240" w:before="0" w:after="0"/>
        <w:ind w:firstLine="567"/>
        <w:jc w:val="both"/>
        <w:rPr/>
      </w:pPr>
      <w:r>
        <w:rPr>
          <w:rStyle w:val="Mceitemhidden"/>
          <w:i/>
          <w:sz w:val="25"/>
          <w:szCs w:val="25"/>
          <w:lang w:val="mn-Cyrl-MN"/>
        </w:rPr>
        <w:t>Хуралдаанд ирвэл зохих 15 гишүүнээс 8 гишүүн цахим хуралдааны программын ирцэд бүртгүүлж, 53.3 хувийн ирцтэйгээр хуралдаан 11 цаг 25 минутад Төрийн ордны “Их эзэн Чингис хаан”  танхимд эхлэв.</w:t>
      </w:r>
    </w:p>
    <w:p>
      <w:pPr>
        <w:pStyle w:val="Bodytext21"/>
        <w:spacing w:lineRule="auto" w:line="240" w:before="0" w:after="0"/>
        <w:ind w:firstLine="567"/>
        <w:jc w:val="both"/>
        <w:rPr>
          <w:rStyle w:val="Mceitemhidden"/>
          <w:i/>
          <w:i/>
          <w:sz w:val="25"/>
          <w:szCs w:val="25"/>
          <w:lang w:val="mn-Cyrl-MN"/>
        </w:rPr>
      </w:pPr>
      <w:r>
        <w:rPr/>
      </w:r>
    </w:p>
    <w:p>
      <w:pPr>
        <w:pStyle w:val="Bodytext21"/>
        <w:spacing w:lineRule="auto" w:line="240" w:before="0" w:after="0"/>
        <w:ind w:firstLine="567"/>
        <w:contextualSpacing/>
        <w:jc w:val="both"/>
        <w:rPr/>
      </w:pPr>
      <w:r>
        <w:rPr>
          <w:rStyle w:val="Mceitemhidden"/>
          <w:i/>
          <w:sz w:val="25"/>
          <w:szCs w:val="25"/>
          <w:lang w:val="mn-Cyrl-MN"/>
        </w:rPr>
        <w:t>Эмнэлгийн чөлөөтэй: Н.Учрал;</w:t>
      </w:r>
    </w:p>
    <w:p>
      <w:pPr>
        <w:pStyle w:val="Bodytext21"/>
        <w:spacing w:lineRule="auto" w:line="240" w:before="0" w:after="0"/>
        <w:ind w:firstLine="567"/>
        <w:contextualSpacing/>
        <w:jc w:val="both"/>
        <w:rPr/>
      </w:pPr>
      <w:r>
        <w:rPr>
          <w:rStyle w:val="Mceitemhidden"/>
          <w:i/>
          <w:sz w:val="25"/>
          <w:szCs w:val="25"/>
          <w:lang w:val="mn-Cyrl-MN"/>
        </w:rPr>
        <w:t>Чөлөөтэй:Б.Чойжилсүрэн, Л.Энх-Амгалан.</w:t>
      </w:r>
    </w:p>
    <w:p>
      <w:pPr>
        <w:pStyle w:val="Bodytext21"/>
        <w:spacing w:lineRule="auto" w:line="240" w:before="0" w:after="0"/>
        <w:ind w:firstLine="567"/>
        <w:contextualSpacing/>
        <w:jc w:val="both"/>
        <w:rPr>
          <w:rStyle w:val="Mceitemhidden"/>
          <w:i/>
          <w:i/>
          <w:sz w:val="25"/>
          <w:szCs w:val="25"/>
          <w:lang w:val="mn-Cyrl-MN"/>
        </w:rPr>
      </w:pPr>
      <w:r>
        <w:rPr/>
      </w:r>
    </w:p>
    <w:p>
      <w:pPr>
        <w:pStyle w:val="Normal"/>
        <w:ind w:firstLine="567"/>
        <w:jc w:val="both"/>
        <w:rPr>
          <w:rFonts w:cs="Arial"/>
          <w:lang w:val="mn-Cyrl-MN"/>
        </w:rPr>
      </w:pPr>
      <w:r>
        <w:rPr>
          <w:rFonts w:cs="Arial"/>
          <w:b/>
          <w:i/>
          <w:lang w:val="mn-Cyrl-MN"/>
        </w:rPr>
        <w:t>Нэг.</w:t>
      </w:r>
      <w:r>
        <w:rPr>
          <w:rFonts w:eastAsia="Times New Roman" w:cs="Arial"/>
          <w:b/>
          <w:i/>
          <w:lang w:val="mn-Cyrl-MN"/>
        </w:rPr>
        <w:t>Коронавируст халдварын дэгдэлттэй холбогдуулан эрүүл мэндийн байгууллагын бэлэн байдал, эмчилгээ, хүний нөөцийн хүрэлцээ, вакцинжуулалтын хангалт, нийлүүлэлтийн нөхцөл байдлын талаар Улсын онцгой комиссын мэдээллийг</w:t>
      </w:r>
      <w:r>
        <w:rPr>
          <w:rFonts w:cs="Arial"/>
          <w:lang w:val="mn-Cyrl-MN"/>
        </w:rPr>
        <w:t xml:space="preserve"> </w:t>
      </w:r>
      <w:r>
        <w:rPr>
          <w:rFonts w:eastAsia="Times New Roman" w:cs="Arial"/>
          <w:b/>
          <w:i/>
          <w:lang w:val="mn-Cyrl-MN"/>
        </w:rPr>
        <w:t>сонсох</w:t>
      </w:r>
    </w:p>
    <w:p>
      <w:pPr>
        <w:pStyle w:val="Normal"/>
        <w:ind w:firstLine="567"/>
        <w:jc w:val="both"/>
        <w:rPr>
          <w:rFonts w:cs="Arial"/>
          <w:i/>
          <w:i/>
          <w:lang w:val="mn-Cyrl-MN"/>
        </w:rPr>
      </w:pPr>
      <w:r>
        <w:rPr>
          <w:rFonts w:cs="Arial"/>
          <w:i/>
          <w:lang w:val="mn-Cyrl-MN"/>
        </w:rPr>
      </w:r>
    </w:p>
    <w:p>
      <w:pPr>
        <w:pStyle w:val="Normal"/>
        <w:jc w:val="both"/>
        <w:rPr>
          <w:rFonts w:cs="Arial"/>
          <w:lang w:val="mn-Cyrl-MN"/>
        </w:rPr>
      </w:pPr>
      <w:r>
        <w:rPr>
          <w:rFonts w:cs="Arial"/>
          <w:i/>
          <w:lang w:val="mn-Cyrl-MN"/>
        </w:rPr>
        <w:tab/>
      </w:r>
      <w:r>
        <w:rPr>
          <w:rFonts w:cs="Arial"/>
          <w:lang w:val="mn-Cyrl-MN"/>
        </w:rPr>
        <w:t>Хэлэлцэж буй асуудалтай холбогдуулан Улсын Их Хурлын гишүүн, Монгол Улсын Шадар сайд, Улсын онцгой комиссын дарга С.Амарсайхан, Улсын Их Хурлын гишүүн, Сангийн сайд Б.Жавхлан, Эрүүл мэндийн сайд С.Энхболд, Онцгой байдлын ерөнхий газрын дарга, Улсын онцгой комиссын орлогч дарга Г.Ариунбуян, Цагдаагийн ерөнхий газрын дэд дарга, Улсын комиссын нарийн бичгийн дарга Ж.Амгалан, Нийслэлийн Засаг даргын Хөгжлийн асуудал хариуцсан нэгдүгээр орлогч Р.Чингис, Халдварт өвчин судлалын үндэсний төвийн захирал, Л.Баттөр, Монгол Улсын Шадар сайдын зөвлөх П.Оюунчимэг, Ц.Мөнхбаатар нар “Их эзэн Чингис хаан” танхимаас, Мэргэжлийн хяналтын ерөнхий газрын дарга Т.Гантулга, Харилцаа холбоо, мэдээллийн технологийн газрын дарга Б.Болор-Эрдэнэ, Нийслэлийн эрүүл мэндийн газрын дарга Б.Бямбадорж нар цахимаар оролцо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Хяналт шалгалт, үнэлгээний газрын Хяналт шалгалтын хэлтсийн референт  Ц.Рэнцэнтогтох, Хэрлэн нар байлцав.</w:t>
      </w:r>
    </w:p>
    <w:p>
      <w:pPr>
        <w:pStyle w:val="Normal"/>
        <w:jc w:val="both"/>
        <w:rPr>
          <w:rFonts w:cs="Arial"/>
          <w:lang w:val="mn-Cyrl-MN"/>
        </w:rPr>
      </w:pPr>
      <w:r>
        <w:rPr>
          <w:rFonts w:cs="Arial"/>
          <w:lang w:val="mn-Cyrl-MN"/>
        </w:rPr>
      </w:r>
    </w:p>
    <w:p>
      <w:pPr>
        <w:pStyle w:val="Normal"/>
        <w:ind w:firstLine="720"/>
        <w:jc w:val="both"/>
        <w:rPr/>
      </w:pPr>
      <w:r>
        <w:rPr>
          <w:rFonts w:cs="Arial"/>
          <w:shd w:fill="FFFFFF" w:val="clear"/>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ийн биелэлт, коронавируст халдварын дэгдэлттэй холбогдуулан Улсын онцгой комисс, Эрүүл мэндийн байгууллагын бэлэн байдал, эмчилгээ, хүний нөөцийн хүрэлцээний </w:t>
      </w:r>
      <w:r>
        <w:rPr>
          <w:rFonts w:eastAsia="Times New Roman" w:cs="Arial"/>
          <w:lang w:val="mn-Cyrl-MN"/>
        </w:rPr>
        <w:t>талаар Улсын онцгой комиссын мэдээллийг</w:t>
      </w:r>
      <w:r>
        <w:rPr>
          <w:rFonts w:cs="Arial"/>
          <w:lang w:val="mn-Cyrl-MN"/>
        </w:rPr>
        <w:t xml:space="preserve"> Улсын Их Хурлын гишүүн, Монгол Улсын Шадар сайд, Улсын онцгой комиссын дарга С.Амарсайхан, Вакцинжуулалтын явц, вакцины хангалт, нийлүүлэлтийн нөхцөл байдлын талаарх мэдээллийг Эрүүл мэндийн сайд С.Энхболд нар танилцуулав.</w:t>
      </w:r>
    </w:p>
    <w:p>
      <w:pPr>
        <w:pStyle w:val="Normal"/>
        <w:jc w:val="both"/>
        <w:rPr>
          <w:rFonts w:cs="Arial"/>
          <w:lang w:val="mn-Cyrl-MN"/>
        </w:rPr>
      </w:pPr>
      <w:r>
        <w:rPr>
          <w:rFonts w:cs="Arial"/>
          <w:lang w:val="mn-Cyrl-MN"/>
        </w:rPr>
      </w:r>
    </w:p>
    <w:p>
      <w:pPr>
        <w:pStyle w:val="Normal"/>
        <w:jc w:val="both"/>
        <w:rPr/>
      </w:pPr>
      <w:r>
        <w:rPr>
          <w:b/>
          <w:lang w:val="mn-Cyrl-MN"/>
        </w:rPr>
        <w:tab/>
      </w:r>
      <w:r>
        <w:rPr>
          <w:lang w:val="mn-Cyrl-MN"/>
        </w:rPr>
        <w:t xml:space="preserve">Мэдээлэлтэй холбогдуулан Улсын Их Хурлын гишүүн М.Оюунчимэг, Т.Доржханд, Д.Өнөрболор, П.Анужин, Б.Бат-Эрдэнэ, С.Одонтуяа, С.Ганбаатар, Н.Алтанхуяг, Б.Бейсен нарын тавьсан </w:t>
      </w:r>
      <w:r>
        <w:rPr>
          <w:rFonts w:cs="Arial"/>
          <w:lang w:val="mn-Cyrl-MN"/>
        </w:rPr>
        <w:t>Улсын Их Хурлын гишүүн, Монгол Улсын Шадар сайд, Улсын онцгой комиссын дарга С.Амарсайхан, Эрүүл мэндийн сайд С.Энхболд нар хариулж, тайлбар хийв.</w:t>
      </w:r>
    </w:p>
    <w:p>
      <w:pPr>
        <w:pStyle w:val="Normal"/>
        <w:jc w:val="both"/>
        <w:rPr>
          <w:rFonts w:cs="Arial"/>
          <w:lang w:val="mn-Cyrl-MN"/>
        </w:rPr>
      </w:pPr>
      <w:r>
        <w:rPr>
          <w:rFonts w:cs="Arial"/>
          <w:lang w:val="mn-Cyrl-MN"/>
        </w:rPr>
      </w:r>
    </w:p>
    <w:p>
      <w:pPr>
        <w:pStyle w:val="Normal"/>
        <w:ind w:firstLine="720"/>
        <w:jc w:val="both"/>
        <w:rPr/>
      </w:pPr>
      <w:r>
        <w:rPr>
          <w:rFonts w:cs="Arial"/>
          <w:iCs/>
          <w:lang w:val="mn-Cyrl-MN"/>
        </w:rPr>
        <w:t xml:space="preserve">Улсын Их Хурлын гишүүн Б.Бат-Эрдэнэ, Б.Жаргалмаа, Б.Баттөмөр нар үг хэлэв. </w:t>
      </w:r>
    </w:p>
    <w:p>
      <w:pPr>
        <w:pStyle w:val="Normal"/>
        <w:ind w:firstLine="720"/>
        <w:jc w:val="both"/>
        <w:rPr>
          <w:rFonts w:cs="Arial"/>
          <w:iCs/>
          <w:lang w:val="mn-Cyrl-MN"/>
        </w:rPr>
      </w:pPr>
      <w:r>
        <w:rPr>
          <w:rFonts w:cs="Arial"/>
          <w:iCs/>
          <w:lang w:val="mn-Cyrl-MN"/>
        </w:rPr>
      </w:r>
    </w:p>
    <w:p>
      <w:pPr>
        <w:pStyle w:val="Normal"/>
        <w:ind w:firstLine="720"/>
        <w:jc w:val="both"/>
        <w:rPr>
          <w:rFonts w:cs="Arial"/>
          <w:iCs/>
          <w:lang w:val="mn-Cyrl-MN"/>
        </w:rPr>
      </w:pPr>
      <w:r>
        <w:rPr>
          <w:rFonts w:cs="Arial"/>
          <w:iCs/>
          <w:lang w:val="mn-Cyrl-MN"/>
        </w:rPr>
        <w:t xml:space="preserve">Аюулгүй байдал, гадаад бодлогын байнгын хорооны дарга Б.Баттөмөр </w:t>
      </w:r>
      <w:r>
        <w:rPr>
          <w:rFonts w:eastAsia="Times New Roman" w:cs="Arial"/>
          <w:lang w:val="mn-Cyrl-MN"/>
        </w:rPr>
        <w:t>Түр хорооны гишүүдийн хэлсэн үг, гаргасан саналыг үйл ажиллагаандаа тусган хэрэгжүүлж, аюулт цар тахлыг хамгийн хохирол багатай даван туулахад үйл ажиллагаагаа чиглүүлэхийг Улсын Онцгой комисст Түр хорооноос үүрэг, чиглэл болгов.</w:t>
      </w:r>
    </w:p>
    <w:p>
      <w:pPr>
        <w:pStyle w:val="Normal"/>
        <w:ind w:firstLine="720"/>
        <w:jc w:val="both"/>
        <w:rPr>
          <w:rFonts w:cs="Arial"/>
          <w:iCs/>
          <w:lang w:val="mn-Cyrl-MN"/>
        </w:rPr>
      </w:pPr>
      <w:r>
        <w:rPr>
          <w:rFonts w:cs="Arial"/>
          <w:iCs/>
          <w:lang w:val="mn-Cyrl-MN"/>
        </w:rPr>
      </w:r>
    </w:p>
    <w:p>
      <w:pPr>
        <w:pStyle w:val="Normal"/>
        <w:ind w:firstLine="720"/>
        <w:jc w:val="both"/>
        <w:rPr>
          <w:rStyle w:val="StrongEmphasis"/>
          <w:rFonts w:cs="Arial"/>
          <w:b w:val="false"/>
          <w:b w:val="false"/>
          <w:bCs w:val="false"/>
          <w:iCs/>
          <w:lang w:val="mn-Cyrl-MN"/>
        </w:rPr>
      </w:pPr>
      <w:r>
        <w:rPr>
          <w:rFonts w:eastAsia="Times New Roman" w:cs="Arial"/>
          <w:lang w:val="mn-Cyrl-MN"/>
        </w:rPr>
        <w:t>Коронавируст халдварын дэгдэлттэй холбогдуулан эрүүл мэндийн байгууллагын бэлэн байдал, эмчилгээ, хүний нөөцийн хүрэлцээ, вакцинжуулалтын хангалт, нийлүүлэлтийн нөхцөл байдлын талаар Улсын онцгой комиссын мэдээллийг</w:t>
      </w:r>
      <w:r>
        <w:rPr>
          <w:rFonts w:cs="Arial"/>
          <w:iCs/>
          <w:lang w:val="mn-Cyrl-MN"/>
        </w:rPr>
        <w:t xml:space="preserve"> </w:t>
      </w:r>
      <w:r>
        <w:rPr>
          <w:rFonts w:cs="Arial"/>
          <w:lang w:val="mn-Cyrl-MN"/>
        </w:rPr>
        <w:t xml:space="preserve">сонслоо. </w:t>
      </w:r>
    </w:p>
    <w:p>
      <w:pPr>
        <w:pStyle w:val="Normal"/>
        <w:jc w:val="both"/>
        <w:rPr>
          <w:rStyle w:val="StrongEmphasis"/>
          <w:rFonts w:cs="Arial"/>
          <w:b w:val="false"/>
          <w:b w:val="false"/>
          <w:bCs w:val="false"/>
          <w:iCs/>
          <w:shd w:fill="FFFFFF" w:val="clear"/>
          <w:lang w:val="mn-Cyrl-MN"/>
        </w:rPr>
      </w:pPr>
      <w:r>
        <w:rPr/>
      </w:r>
    </w:p>
    <w:p>
      <w:pPr>
        <w:pStyle w:val="Normal"/>
        <w:ind w:firstLine="720"/>
        <w:jc w:val="both"/>
        <w:rPr>
          <w:rFonts w:eastAsia="Arial" w:cs="Arial"/>
          <w:i/>
          <w:i/>
          <w:iCs/>
          <w:shd w:fill="FFFFFF" w:val="clear"/>
          <w:lang w:val="mn-Cyrl-MN"/>
        </w:rPr>
      </w:pPr>
      <w:r>
        <w:rPr>
          <w:rStyle w:val="Emphasis"/>
          <w:rFonts w:eastAsia="Arial" w:cs="Arial"/>
          <w:shd w:fill="FFFFFF" w:val="clear"/>
          <w:lang w:val="mn-Cyrl-MN"/>
        </w:rPr>
        <w:t>Хуралдаан 1 цаг 45 минут үргэлжилж, 15 гишүүнээс 12 гишүүн хүрэлцэн ирж, 80.0 хувийн ирцтэйгээр 13 цаг 10 минутад өндөрлөв.</w:t>
      </w:r>
    </w:p>
    <w:p>
      <w:pPr>
        <w:pStyle w:val="Normal"/>
        <w:jc w:val="both"/>
        <w:rPr>
          <w:rFonts w:eastAsia="Arial" w:cs="Arial"/>
          <w:i/>
          <w:i/>
          <w:iCs/>
          <w:shd w:fill="FFFFFF" w:val="clear"/>
          <w:lang w:val="mn-Cyrl-MN"/>
        </w:rPr>
      </w:pPr>
      <w:r>
        <w:rPr>
          <w:rFonts w:eastAsia="Arial" w:cs="Arial"/>
          <w:i/>
          <w:iCs/>
          <w:shd w:fill="FFFFFF" w:val="clear"/>
          <w:lang w:val="mn-Cyrl-MN"/>
        </w:rPr>
      </w:r>
    </w:p>
    <w:p>
      <w:pPr>
        <w:pStyle w:val="Normal"/>
        <w:jc w:val="both"/>
        <w:rPr/>
      </w:pPr>
      <w:r>
        <w:rPr>
          <w:rFonts w:cs="Arial"/>
          <w:lang w:val="mn-Cyrl-MN"/>
        </w:rPr>
        <w:tab/>
      </w:r>
      <w:r>
        <w:rPr>
          <w:rFonts w:cs="Arial"/>
          <w:b/>
          <w:lang w:val="mn-Cyrl-MN"/>
        </w:rPr>
        <w:t>Тэмдэглэлтэй танилцсан:</w:t>
      </w:r>
    </w:p>
    <w:p>
      <w:pPr>
        <w:pStyle w:val="Heading"/>
        <w:jc w:val="both"/>
        <w:rPr>
          <w:rFonts w:ascii="Arial" w:hAnsi="Arial" w:cs="Arial"/>
          <w:lang w:val="mn-Cyrl-MN"/>
        </w:rPr>
      </w:pPr>
      <w:r>
        <w:rPr>
          <w:rFonts w:cs="Arial" w:ascii="Arial" w:hAnsi="Arial"/>
          <w:lang w:val="mn-Cyrl-MN"/>
        </w:rPr>
        <w:tab/>
        <w:t xml:space="preserve">АЮУЛГҮЙ БАЙДАЛ, ГАДААД БОДЛОГЫН </w:t>
      </w:r>
    </w:p>
    <w:p>
      <w:pPr>
        <w:pStyle w:val="Heading"/>
        <w:ind w:firstLine="720"/>
        <w:jc w:val="both"/>
        <w:rPr>
          <w:rFonts w:ascii="Arial" w:hAnsi="Arial" w:cs="Arial"/>
          <w:lang w:val="mn-Cyrl-MN"/>
        </w:rPr>
      </w:pPr>
      <w:r>
        <w:rPr>
          <w:rFonts w:cs="Arial" w:ascii="Arial" w:hAnsi="Arial"/>
          <w:lang w:val="mn-Cyrl-MN"/>
        </w:rPr>
        <w:t>БАЙНГЫН ХОРООНЫ ДАРГА                                             Б.БАТТӨМӨР</w:t>
      </w:r>
    </w:p>
    <w:p>
      <w:pPr>
        <w:pStyle w:val="Heading"/>
        <w:jc w:val="both"/>
        <w:rPr>
          <w:rFonts w:ascii="Arial" w:hAnsi="Arial" w:cs="Arial"/>
          <w:lang w:val="mn-Cyrl-MN"/>
        </w:rPr>
      </w:pPr>
      <w:r>
        <w:rPr>
          <w:rFonts w:cs="Arial" w:ascii="Arial" w:hAnsi="Arial"/>
          <w:lang w:val="mn-Cyrl-MN"/>
        </w:rPr>
        <w:tab/>
      </w:r>
    </w:p>
    <w:p>
      <w:pPr>
        <w:pStyle w:val="TextBody"/>
        <w:spacing w:lineRule="auto" w:line="240" w:before="0" w:after="0"/>
        <w:rPr>
          <w:rFonts w:ascii="Arial" w:hAnsi="Arial" w:cs="Arial"/>
          <w:lang w:val="mn-Cyrl-MN"/>
        </w:rPr>
      </w:pPr>
      <w:r>
        <w:rPr>
          <w:rFonts w:cs="Arial" w:ascii="Arial" w:hAnsi="Arial"/>
          <w:lang w:val="mn-Cyrl-MN"/>
        </w:rPr>
      </w:r>
    </w:p>
    <w:p>
      <w:pPr>
        <w:pStyle w:val="Normal"/>
        <w:spacing w:before="0" w:after="0"/>
        <w:contextualSpacing/>
        <w:jc w:val="both"/>
        <w:rPr>
          <w:rFonts w:cs="Arial"/>
          <w:b/>
          <w:b/>
          <w:lang w:val="mn-Cyrl-MN"/>
        </w:rPr>
      </w:pPr>
      <w:r>
        <w:rPr>
          <w:rFonts w:cs="Arial"/>
          <w:lang w:val="mn-Cyrl-MN"/>
        </w:rPr>
        <w:tab/>
      </w:r>
      <w:r>
        <w:rPr>
          <w:rFonts w:cs="Arial"/>
          <w:b/>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spacing w:before="0" w:after="0"/>
        <w:ind w:firstLine="720"/>
        <w:contextualSpacing/>
        <w:jc w:val="both"/>
        <w:rPr>
          <w:rFonts w:cs="Arial"/>
          <w:lang w:val="mn-Cyrl-MN"/>
        </w:rPr>
      </w:pPr>
      <w:r>
        <w:rPr>
          <w:rFonts w:cs="Arial"/>
          <w:lang w:val="mn-Cyrl-MN"/>
        </w:rPr>
        <w:t>ХӨТЛӨХ АЛБАНЫ ШИНЖЭЭЧ</w:t>
        <w:tab/>
        <w:tab/>
        <w:tab/>
        <w:t xml:space="preserve">                   П.МЯДАГМАА</w:t>
      </w:r>
    </w:p>
    <w:p>
      <w:pPr>
        <w:pStyle w:val="Normal"/>
        <w:spacing w:before="0" w:after="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jc w:val="center"/>
        <w:rPr>
          <w:b/>
          <w:b/>
          <w:lang w:val="mn-Cyrl-MN"/>
        </w:rPr>
      </w:pPr>
      <w:r>
        <w:rPr>
          <w:b/>
          <w:lang w:val="mn-Cyrl-MN"/>
        </w:rPr>
        <w:t xml:space="preserve">МОНГОЛ УЛСЫН ИХ ХУРЛЫН 2021 ОНЫ ХАВРЫН ЭЭЛЖИТ ЧУУЛГАНЫ </w:t>
      </w:r>
    </w:p>
    <w:p>
      <w:pPr>
        <w:pStyle w:val="Normal"/>
        <w:jc w:val="center"/>
        <w:rPr>
          <w:b/>
          <w:b/>
          <w:lang w:val="mn-Cyrl-MN"/>
        </w:rPr>
      </w:pPr>
      <w:r>
        <w:rPr>
          <w:b/>
          <w:lang w:val="mn-Cyrl-MN"/>
        </w:rPr>
        <w:t xml:space="preserve">ТҮР ХОРОО /КОРОНАВИРУСТ ХАЛДВАР /КОВИД-19/-ЫН ЦАР ТАХЛААС УРЬДЧИЛАН СЭРГИЙЛЭХ, ТЭМЦЭХ, НИЙГЭМ, ЭДИЙН ЗАСАГТ СӨРӨГ НӨЛӨӨЛЛИЙГ БУУРУУЛАХ ТУХАЙ ХУУЛИЙН БИЕЛЭЛТИЙГ САР ТУТАМ НЭЭЛТТЭЙГЭЭР ХЭЛЭЛЦЭЖ, ХЯНАЛТ ТАВИХ ШААРДЛАГАТАЙ БОЛ </w:t>
      </w:r>
    </w:p>
    <w:p>
      <w:pPr>
        <w:pStyle w:val="Normal"/>
        <w:jc w:val="center"/>
        <w:rPr/>
      </w:pPr>
      <w:r>
        <w:rPr>
          <w:b/>
          <w:lang w:val="mn-Cyrl-MN"/>
        </w:rPr>
        <w:t xml:space="preserve">УЛСЫН ИХ ХУРЛЫН ХОЛБОГДОХ БАЙНГЫН ХОРООНЫ ХУРАЛДААНААР ХЭЛЭЛЦҮҮЛЭХ, САНАЛ, ДҮГНЭЛТ ГАРГАХ ҮҮРЭГ БҮХИЙ/-НЫ  </w:t>
      </w:r>
    </w:p>
    <w:p>
      <w:pPr>
        <w:pStyle w:val="Normal"/>
        <w:jc w:val="center"/>
        <w:rPr>
          <w:b/>
          <w:b/>
          <w:lang w:val="mn-Cyrl-MN"/>
        </w:rPr>
      </w:pPr>
      <w:r>
        <w:rPr>
          <w:b/>
          <w:lang w:val="mn-Cyrl-MN"/>
        </w:rPr>
        <w:t xml:space="preserve">4 ДҮГЭЭР САРЫН 28-НЫ ӨДӨР /ЛХАГВА ГАРАГ/-ИЙН </w:t>
      </w:r>
    </w:p>
    <w:p>
      <w:pPr>
        <w:pStyle w:val="Normal"/>
        <w:jc w:val="center"/>
        <w:rPr>
          <w:b/>
          <w:b/>
          <w:lang w:val="mn-Cyrl-MN"/>
        </w:rPr>
      </w:pPr>
      <w:r>
        <w:rPr>
          <w:b/>
          <w:lang w:val="mn-Cyrl-MN"/>
        </w:rPr>
        <w:t>ХУРАЛДААНЫ ДЭЛГЭРЭНГҮЙ ТЭМДЭГЛЭЛ</w:t>
      </w:r>
    </w:p>
    <w:p>
      <w:pPr>
        <w:pStyle w:val="Normal"/>
        <w:spacing w:before="0" w:after="0"/>
        <w:ind w:firstLine="720"/>
        <w:contextualSpacing/>
        <w:jc w:val="center"/>
        <w:rPr>
          <w:b/>
          <w:b/>
          <w:lang w:val="mn-Cyrl-MN"/>
        </w:rPr>
      </w:pPr>
      <w:r>
        <w:rPr>
          <w:b/>
          <w:lang w:val="mn-Cyrl-MN"/>
        </w:rPr>
      </w:r>
    </w:p>
    <w:p>
      <w:pPr>
        <w:pStyle w:val="Normal"/>
        <w:ind w:firstLine="720"/>
        <w:jc w:val="both"/>
        <w:rPr/>
      </w:pPr>
      <w:r>
        <w:rPr>
          <w:rFonts w:cs="Arial"/>
          <w:b/>
          <w:lang w:val="mn-Cyrl-MN"/>
        </w:rPr>
        <w:t>Б.Баттөмөр</w:t>
      </w:r>
      <w:r>
        <w:rPr>
          <w:rFonts w:cs="Arial"/>
          <w:lang w:val="mn-Cyrl-MN"/>
        </w:rPr>
        <w:t xml:space="preserve">: ......Улсын Их Хурлын холбогдох Байнгын хорооны хуралдаанаар  хэлэлцүүлэх санал, дүгнэлт гаргах, үүрэг бүхий түр хорооны ээлжит 6 дугаар хуралдаан эхэ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үүлийн үед коронавируст халдвар цар тахлын нөхцөл байдал хүндэрч хоногт тохиолдох өвчлөлийн тоо нэмэгдсээр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элхий дахинд энэхүү өвчний тохиолдол 150 саяд хүрч нас баралт 3 сая болоод байгаа бол манай улсын хэмжээнд бол 33608 болж, 18 мянга 33 хүн эдгэрсэн байна. Нас баралтын тоо 97 болсон байна. Яг өнөөдрийн байдлаар маш хүнд хүний тоо 103, нийт өвчлөгсдийн 8.6 хувь болсон байна. Хүнд хүний тоо 406 болж нийт өвчлөгсдийн тоо 8.6 хувь болсон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Улсын Засгийн газрын тогтоолоор 2021 оны 4 дүгээр сарын 10-наас 4 дүгээр сарын 25-ныг хүртэлх улсын хэмжээнд бүх нийтийн бэлэн байдлын зэрэгт шилжүүлсэн бөгөөд дээрх хугацааг 2021 оны 5 дугаар сарын 8-ны хүртэл сунгаад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хугацаанд коронавируст халдвар цар тахлын тохиолдлыг бууруулах голомтыг хумих иргэдээ вакцинжуулалтад хамруулах ажлыг шуурхай тасралтгүй зохион байгуулах ийм шаардлагатай болж байна. Монгол Улсын Их Хурлаас Коронавируст КОВИД-19 цар тахлаас урьдчилан сэргийлэх, нийгэм, эдийн засагт үзүүлэх сөрөг нөлөөллийг бууруулах тухай хуулийг 2020 оны 4 дүгээр сарын 29-ний өдөр баталсан бөгөөд өнөөдөр яг нэг жил бо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элхий нийтийг хамарсан цар тахлыг улс орон даяараа эрсдэл багатай даван туулахад энэхүү хуулийн ач холбогдол чухал байсныг дурдах нь зүйтэ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 удаагийн хуралдаанд мэдээлэл хийхээр ирсэн ажлын хэсгүүдийг танилц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марсайхан Монгол Улсын Шадар сайд, Улсын онцгой комиссын дарга, Жавхлан Сангийн сайд, Батцэцэг Гадаад харилцааны сайд, Энхболд Эрүүл мэндийн сайд, Чингис Нийслэлийн Засаг даргын хөгжлийн бодлогын асуудал хариуцсан нэгдүгээр орлогч дарга, Мөнхтүшиг Гадаад харилцааны яамны Консулын газрын захирал, Уртнасан Шадар сайдын ажлын албаны ахлах зөвлөх бөгөөд Ажлын албаны дарга, Ариунбуян Онцгой байдлын ерөнхий газрын дарга, Онцгой комиссын даргын орлогч, Амгалан Цагдаагийн ерөнхий газрын дэд дарга, Улсын комиссын нарийн бичгийн дарга, Гантулга Мэргэжлийн хяналтын ерөнхий газрын дарга, Баттөр Халдварт өвчин судлалын үндэсний төвийн захирал, Болор-Эрдэнэ Харилцаа холбоо, мэдээллийн технологийн газрын дарга, Бямбадорж Нийслэлийн Эрүүл мэндийн газрын дарга, Отгончимэг Шадар сайдын зөвлөх, Мөнхбаатар Шадар сайдын зөвлөх гэсэн ийм бүрэлдэхүүнүүд оролцо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сгийн газар хурал тарж байна. Шадар сайд, Эрүүл мэндийн сайд орж ирнэ. Та бүгдээс хүлцэл өчье. Цагтаа бас эхлэхгүй байгаа. Ажил давхцаж байгаа учраас ийм байдал үүс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өөдрийн хуралд Алтанхуяг гишүүн цахимаар орж байна. Баттөмөр биеэр оролцож байна. Бейсен гишүүн цахимаар оролцож байна. Бат-Эрдэнэ гишүүн цахимаар оролцож байна. Болорчулуун гишүүн биеэр оролцож байна, Бямбацогт гишүүн цахимаар оролцож байна. Ганбаатар гишүүн биеэр оролцож байна, Мөнхбат гишүүн цахимаар оролцож байна, Оюунчимэг гишүүн биеэр оролцож байна, Доржханд гишүүн цахимаар оролцож байна, Ганбаатар гишүүн биеэр оролцож байна, С.Ганбаатар гишүүн цахимаар оролцож байна, Өнөрболор гишүүн цахимаар оролцож байна, Анужин гишүүн цахимаар оролцож байна, Бат-Эрдэнэ гишүүн цахимаар оролцож байна, Адъяасүрэн гишүүн биеэр оролцо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5 гишүүн оролцохоос 15 гишүүн оролцож байна. Саналын тоо 73 хувьтай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ийслэлийн Эрүүл мэндийн газрын дарга Бямбадорж цахимаар оролц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shd w:fill="FFFFFF" w:val="clear"/>
          <w:lang w:val="mn-Cyrl-MN"/>
        </w:rPr>
        <w:t xml:space="preserve">Коронавируст халдвар цар тахлаас урьдчилан сэргийлэх, тэмцэх, нийгэм, эдийн засагт үзүүлэх сөрөг нөлөөллийг бууруулах тухай хуулийн биелэлт, коронавируст халдварын дэгдэлттэй холбогдуулан Улсын онцгой комисс, эрүүл мэндийн байгууллагын бэлэн байдал, эмчилгээ, хүний нөөцийн хүрэлцээний талаарх танилцуулгыг Монгол Улсын Шадар сайд Улсын онцгой комиссын дарга С.Амарсайхан хийнэ. </w:t>
      </w:r>
    </w:p>
    <w:p>
      <w:pPr>
        <w:pStyle w:val="Normal"/>
        <w:ind w:firstLine="720"/>
        <w:jc w:val="both"/>
        <w:rPr>
          <w:rFonts w:cs="Arial"/>
          <w:shd w:fill="FFFFFF" w:val="clear"/>
          <w:lang w:val="mn-Cyrl-MN"/>
        </w:rPr>
      </w:pPr>
      <w:r>
        <w:rPr>
          <w:rFonts w:cs="Arial"/>
          <w:shd w:fill="FFFFFF" w:val="clear"/>
          <w:lang w:val="mn-Cyrl-MN"/>
        </w:rPr>
      </w:r>
    </w:p>
    <w:p>
      <w:pPr>
        <w:pStyle w:val="Normal"/>
        <w:ind w:firstLine="720"/>
        <w:jc w:val="both"/>
        <w:rPr>
          <w:rFonts w:cs="Arial"/>
          <w:shd w:fill="FFFFFF" w:val="clear"/>
          <w:lang w:val="mn-Cyrl-MN"/>
        </w:rPr>
      </w:pPr>
      <w:r>
        <w:rPr>
          <w:rFonts w:cs="Arial"/>
          <w:shd w:fill="FFFFFF" w:val="clear"/>
          <w:lang w:val="mn-Cyrl-MN"/>
        </w:rPr>
        <w:t>Амарсайхан гишүүнд микрофон өгье.</w:t>
      </w:r>
    </w:p>
    <w:p>
      <w:pPr>
        <w:pStyle w:val="Normal"/>
        <w:ind w:firstLine="720"/>
        <w:jc w:val="both"/>
        <w:rPr>
          <w:rFonts w:cs="Arial"/>
          <w:shd w:fill="FFFFFF" w:val="clear"/>
          <w:lang w:val="mn-Cyrl-MN"/>
        </w:rPr>
      </w:pPr>
      <w:r>
        <w:rPr>
          <w:rFonts w:cs="Arial"/>
          <w:shd w:fill="FFFFFF" w:val="clear"/>
          <w:lang w:val="mn-Cyrl-MN"/>
        </w:rPr>
      </w:r>
    </w:p>
    <w:p>
      <w:pPr>
        <w:pStyle w:val="Normal"/>
        <w:ind w:firstLine="720"/>
        <w:jc w:val="both"/>
        <w:rPr>
          <w:rFonts w:cs="Arial"/>
          <w:shd w:fill="FFFFFF" w:val="clear"/>
          <w:lang w:val="mn-Cyrl-MN"/>
        </w:rPr>
      </w:pPr>
      <w:r>
        <w:rPr>
          <w:rFonts w:cs="Arial"/>
          <w:b/>
          <w:shd w:fill="FFFFFF" w:val="clear"/>
          <w:lang w:val="mn-Cyrl-MN"/>
        </w:rPr>
        <w:t xml:space="preserve">С.Амарсайхан: </w:t>
      </w:r>
      <w:r>
        <w:rPr>
          <w:rFonts w:cs="Arial"/>
          <w:shd w:fill="FFFFFF" w:val="clear"/>
          <w:lang w:val="mn-Cyrl-MN"/>
        </w:rPr>
        <w:t xml:space="preserve">Байнгын хорооны гишүүдэд энэ өдрийн мэнд хүргэе. </w:t>
      </w:r>
    </w:p>
    <w:p>
      <w:pPr>
        <w:pStyle w:val="Normal"/>
        <w:ind w:firstLine="720"/>
        <w:jc w:val="both"/>
        <w:rPr>
          <w:rFonts w:cs="Arial"/>
          <w:shd w:fill="FFFFFF" w:val="clear"/>
          <w:lang w:val="mn-Cyrl-MN"/>
        </w:rPr>
      </w:pPr>
      <w:r>
        <w:rPr>
          <w:rFonts w:cs="Arial"/>
          <w:shd w:fill="FFFFFF" w:val="clear"/>
          <w:lang w:val="mn-Cyrl-MN"/>
        </w:rPr>
      </w:r>
    </w:p>
    <w:p>
      <w:pPr>
        <w:pStyle w:val="Normal"/>
        <w:ind w:firstLine="720"/>
        <w:jc w:val="both"/>
        <w:rPr>
          <w:rFonts w:cs="Arial"/>
          <w:shd w:fill="FFFFFF" w:val="clear"/>
          <w:lang w:val="mn-Cyrl-MN"/>
        </w:rPr>
      </w:pPr>
      <w:r>
        <w:rPr>
          <w:rFonts w:cs="Arial"/>
          <w:shd w:fill="FFFFFF" w:val="clear"/>
          <w:lang w:val="mn-Cyrl-MN"/>
        </w:rPr>
        <w:t>Коронавируст халдвар цар тахлаас урьдчилан сэргийлэх, тэмцэх, нийгэм, эдийн засагт үзүүлэх сөрөг нөлөөллийг бууруулах тухай хуулийн биелэлтийг хянах, санал, дүгнэлт гаргах үүрэг бүхий түр хорооны эрхэм гишүүддээ цаг үеийн нөхцөл байдлаар танилцуулгаа хийе.</w:t>
      </w:r>
    </w:p>
    <w:p>
      <w:pPr>
        <w:pStyle w:val="Normal"/>
        <w:ind w:firstLine="720"/>
        <w:jc w:val="both"/>
        <w:rPr>
          <w:rFonts w:cs="Arial"/>
          <w:shd w:fill="FFFFFF" w:val="clear"/>
          <w:lang w:val="mn-Cyrl-MN"/>
        </w:rPr>
      </w:pPr>
      <w:r>
        <w:rPr>
          <w:rFonts w:cs="Arial"/>
          <w:shd w:fill="FFFFFF" w:val="clear"/>
          <w:lang w:val="mn-Cyrl-MN"/>
        </w:rPr>
      </w:r>
    </w:p>
    <w:p>
      <w:pPr>
        <w:pStyle w:val="Normal"/>
        <w:ind w:firstLine="720"/>
        <w:jc w:val="both"/>
        <w:rPr/>
      </w:pPr>
      <w:r>
        <w:rPr>
          <w:rFonts w:cs="Arial"/>
          <w:shd w:fill="FFFFFF" w:val="clear"/>
          <w:lang w:val="mn-Cyrl-MN"/>
        </w:rPr>
        <w:t xml:space="preserve">Манай Улсад 2021 оны 4 дүгээр сарын байдлаар нийт 32437 иргэн халдвар авч эдгэрсэн 54 хувь нь байна. Клиникт хэвтэн эмчлүүлж байгаа 4427 иргэн байгаа бөгөөд нийслэл хотод үүнээс 3296 нь, орон нутагт 1131 иргэн байна. Халдварын улмаас суурь өвчин хавсарсан байдлаар нас барсан 8 иргэн байна. Халдварын улмаас бас нас барсан иргэдийн тоо өнөөдрийн байдлаар 88 хүрсэн. Бүгд нийлээд 96 гэсэн ийм тоотой байгаа. Одоо 11 нь эмнэлэгт, 81 иргэний биеийн байдал хүнд эрчимт эмчилгээнд байна. Мөн Европын орнуудаас ирсэн 6 иргэнээс Англи маягийн мутацлагдсан хэлбэрийн вирус илэрснийг баталгаажуулах, шинжилгээний ажил лабораториудад, гадаад, дотоодод бас хийгдэж байна. </w:t>
      </w:r>
    </w:p>
    <w:p>
      <w:pPr>
        <w:pStyle w:val="Normal"/>
        <w:ind w:firstLine="720"/>
        <w:jc w:val="both"/>
        <w:rPr>
          <w:rFonts w:cs="Arial"/>
          <w:shd w:fill="FFFFFF" w:val="clear"/>
          <w:lang w:val="mn-Cyrl-MN"/>
        </w:rPr>
      </w:pPr>
      <w:r>
        <w:rPr>
          <w:rFonts w:cs="Arial"/>
          <w:shd w:fill="FFFFFF" w:val="clear"/>
          <w:lang w:val="mn-Cyrl-MN"/>
        </w:rPr>
      </w:r>
    </w:p>
    <w:p>
      <w:pPr>
        <w:pStyle w:val="Normal"/>
        <w:ind w:firstLine="720"/>
        <w:jc w:val="both"/>
        <w:rPr>
          <w:rFonts w:cs="Arial"/>
          <w:shd w:fill="FFFFFF" w:val="clear"/>
          <w:lang w:val="mn-Cyrl-MN"/>
        </w:rPr>
      </w:pPr>
      <w:r>
        <w:rPr>
          <w:rFonts w:cs="Arial"/>
          <w:shd w:fill="FFFFFF" w:val="clear"/>
          <w:lang w:val="mn-Cyrl-MN"/>
        </w:rPr>
        <w:t xml:space="preserve">Монгол улсын Засгийн газрын 2020 оны 20 дугаар тогтоолоор хүн амыг дархлаажуулахад бэлтгэх, гадаад орноос вакцин авахад бэлтгэх ажлын хэсэг байгуулагдан ажиллаж байгаа бөгөөд одоогийн байдлаар арилжааны шугамаар синофармын вероселл вакцин 2.8 сая тун, 2021 оны 4 дүгээр сард спутник 1 сая тунг 5 дугаар сарын эхээр, мөн ковикс хөтөлбөрийн хүрээнд астразенекаг 48 мянган тунг 4 дүгээр сард, астразенека, файзер вакциныг 1 сая 172 мянган тун буюу бүгд 5 сая тун вакцин  2021 оныг дуустал тус тус татан авах ажил цаг хугацаандаа төлөвлөгөөний дагуу хийгдэж вакцинжуулалтын ажлыг эрчимжүүлж байна. </w:t>
      </w:r>
    </w:p>
    <w:p>
      <w:pPr>
        <w:pStyle w:val="Normal"/>
        <w:ind w:firstLine="720"/>
        <w:jc w:val="both"/>
        <w:rPr>
          <w:rFonts w:cs="Arial"/>
          <w:shd w:fill="FFFFFF" w:val="clear"/>
          <w:lang w:val="mn-Cyrl-MN"/>
        </w:rPr>
      </w:pPr>
      <w:r>
        <w:rPr>
          <w:rFonts w:cs="Arial"/>
          <w:shd w:fill="FFFFFF" w:val="clear"/>
          <w:lang w:val="mn-Cyrl-MN"/>
        </w:rPr>
      </w:r>
    </w:p>
    <w:p>
      <w:pPr>
        <w:pStyle w:val="Normal"/>
        <w:ind w:firstLine="720"/>
        <w:jc w:val="both"/>
        <w:rPr>
          <w:rFonts w:cs="Arial"/>
          <w:shd w:fill="FFFFFF" w:val="clear"/>
          <w:lang w:val="mn-Cyrl-MN"/>
        </w:rPr>
      </w:pPr>
      <w:r>
        <w:rPr>
          <w:rFonts w:cs="Arial"/>
          <w:shd w:fill="FFFFFF" w:val="clear"/>
          <w:lang w:val="mn-Cyrl-MN"/>
        </w:rPr>
        <w:t xml:space="preserve">Засгийн газраас БНЭУ, БНХАУ, БНСУ, Белги, ОХУ-аас 4 төрлийн 1 сая 750 мянга 640 вакциныг татан авсан бөгөөд насанд хүрсэн нийт 2 сая 67 мянга 292 хүнийг хамааруулахаас 1 дүгээр тунд 34.2 хувийг нь хамруулсан. Мөн 2 дугаар тунд 11.6 хувийг хамруулаад байна. 4 дүгээр сарын 26-ны өдрийн байдлаар дархлаажуулалтын 1 дүгээр тунд нийслэлд 557 мянга 386, орон нутагт 150 мянга 452 иргэн 2 дугаар тунд. </w:t>
      </w:r>
    </w:p>
    <w:p>
      <w:pPr>
        <w:pStyle w:val="Normal"/>
        <w:ind w:firstLine="720"/>
        <w:jc w:val="both"/>
        <w:rPr>
          <w:rFonts w:cs="Arial"/>
          <w:shd w:fill="FFFFFF" w:val="clear"/>
          <w:lang w:val="mn-Cyrl-MN"/>
        </w:rPr>
      </w:pPr>
      <w:r>
        <w:rPr>
          <w:rFonts w:cs="Arial"/>
          <w:shd w:fill="FFFFFF" w:val="clear"/>
          <w:lang w:val="mn-Cyrl-MN"/>
        </w:rPr>
      </w:r>
    </w:p>
    <w:p>
      <w:pPr>
        <w:pStyle w:val="Normal"/>
        <w:ind w:firstLine="720"/>
        <w:jc w:val="both"/>
        <w:rPr>
          <w:rFonts w:cs="Arial"/>
          <w:shd w:fill="FFFFFF" w:val="clear"/>
          <w:lang w:val="mn-Cyrl-MN"/>
        </w:rPr>
      </w:pPr>
      <w:r>
        <w:rPr>
          <w:rFonts w:cs="Arial"/>
          <w:shd w:fill="FFFFFF" w:val="clear"/>
          <w:lang w:val="mn-Cyrl-MN"/>
        </w:rPr>
        <w:t xml:space="preserve">2 дугаар тунд нийслэлд 232 мянга 601 иргэн. Орон нутагт 7370 иргэн тус тус хамрагдаж улсын хэмжээнд вакцинжуулалтын 1 дүгээр тунд нийт 707 мянга 838 иргэн, 2 дугаар тунд 239 мянга 971 иргэн хамрагдаад байна. Нийслэлийн хэмжээнд 2021 оны 4 дүгээр сарын 26-ны өдрөөс 5 дугаар сарын 08-ны өдрийг хүртэлх хугацаанд нийт 250 баг, 120 цэг ажиллаж, өдөрт дунджаар 60 мянган хүнд вакцин хийхээр төлөвлөн ажиллаж байгаа бөгөөд, хийж байгаа бөгөөд 5 дугаар сарын 08-нд нийслэлийн нийт хүн амыг 1 дүгээр тунд, 6 дугаар сарын 4-өөс өмнө 2 дугаар тунд хамруулж дуусгахаар төлөвлөж ажиллаж байна. </w:t>
      </w:r>
    </w:p>
    <w:p>
      <w:pPr>
        <w:pStyle w:val="Normal"/>
        <w:ind w:firstLine="720"/>
        <w:jc w:val="both"/>
        <w:rPr>
          <w:rFonts w:cs="Arial"/>
          <w:shd w:fill="FFFFFF" w:val="clear"/>
          <w:lang w:val="mn-Cyrl-MN"/>
        </w:rPr>
      </w:pPr>
      <w:r>
        <w:rPr>
          <w:rFonts w:cs="Arial"/>
          <w:shd w:fill="FFFFFF" w:val="clear"/>
          <w:lang w:val="mn-Cyrl-MN"/>
        </w:rPr>
      </w:r>
    </w:p>
    <w:p>
      <w:pPr>
        <w:pStyle w:val="Normal"/>
        <w:ind w:firstLine="720"/>
        <w:jc w:val="both"/>
        <w:rPr>
          <w:rFonts w:cs="Arial"/>
          <w:shd w:fill="FFFFFF" w:val="clear"/>
          <w:lang w:val="mn-Cyrl-MN"/>
        </w:rPr>
      </w:pPr>
      <w:r>
        <w:rPr>
          <w:rFonts w:cs="Arial"/>
          <w:shd w:fill="FFFFFF" w:val="clear"/>
          <w:lang w:val="mn-Cyrl-MN"/>
        </w:rPr>
        <w:t>Сүүлийн өдрүүдэд халдварын тархалт эрс нэмэгдэж, улсын болон хувийн хэвшлийн  эмнэлгийг дайчлан ажиллаж байна. Өнөөдрийн байдлаар нийслэлд 28 эмнэлгийн эрчимт эмчилгээний 80, энгийн эмчилгээний 660 ор, аймаг орон нутгийн 24 эмнэлэгт эрчимт эмчилгээний 168, энгийн 3 мянга 351 ор сул байна.</w:t>
      </w:r>
    </w:p>
    <w:p>
      <w:pPr>
        <w:pStyle w:val="Normal"/>
        <w:ind w:firstLine="720"/>
        <w:jc w:val="both"/>
        <w:rPr>
          <w:rFonts w:cs="Arial"/>
          <w:shd w:fill="FFFFFF" w:val="clear"/>
          <w:lang w:val="mn-Cyrl-MN"/>
        </w:rPr>
      </w:pPr>
      <w:r>
        <w:rPr>
          <w:rFonts w:cs="Arial"/>
          <w:shd w:fill="FFFFFF" w:val="clear"/>
          <w:lang w:val="mn-Cyrl-MN"/>
        </w:rPr>
      </w:r>
    </w:p>
    <w:p>
      <w:pPr>
        <w:pStyle w:val="NormalWeb"/>
        <w:spacing w:before="0" w:after="0"/>
        <w:ind w:firstLine="709"/>
        <w:jc w:val="both"/>
        <w:rPr>
          <w:rFonts w:ascii="Arial" w:hAnsi="Arial" w:cs="Arial"/>
          <w:lang w:val="mn-Cyrl-MN"/>
        </w:rPr>
      </w:pPr>
      <w:r>
        <w:rPr>
          <w:rFonts w:cs="Arial" w:ascii="Arial" w:hAnsi="Arial"/>
          <w:lang w:val="mn-Cyrl-MN"/>
        </w:rPr>
        <w:t>Болзошгүй үед ашиглах зорилгоор байр савыг бэлтгэж дэлгэхээр  3 ээлжээр нийт 180 эмч, эмнэлгийн мэргэжилтэн. 45 эмч, 90 сувилагч, тусгай мэргэжилтэн 45 бусад албан хаагч ажиллах тооцоог гарган ажиллаж байга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pPr>
      <w:r>
        <w:rPr>
          <w:rFonts w:cs="Arial" w:ascii="Arial" w:hAnsi="Arial"/>
          <w:lang w:val="mn-Cyrl-MN"/>
        </w:rPr>
        <w:t>Түүнчлэн АШУҮИС-ийн Монгол Японы эмнэлгийн оюутны байранд 450 ор дэлгэн халдварын тохиолдлыг тусгаарлан эмчлэх нэгжийг хуваарилж, хөнгөн хэлбэрийн өвчтөнүүдийг шилжүүлэх, “Архангайн оюутны байранд 150 ор бэлтгэж эхний ээлжийн ашиглалтыг тус тус рездент эмч ажиллаж байн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 xml:space="preserve">Мөн ШУТИС-ийн оюутны I байр, АШУҮИС-ийн II, III дугаар байр, Архангайн оюутны дотуур байрны нийт 337 өрөөний 1830 орыг төлөвлөж, ДЭМБ-аас гаргасан зөвлөмжийн дагуу эмнэлгийн тусламж үйлчилгээ үзүүлэх эмч, ажилчид, хамгаалалтад ажиллах албан хаагчид зэрэг нийт 844 хүний бүрэлдэхүүнтэй баг  ажиллаж байна.  </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lang w:val="mn-Cyrl-MN"/>
        </w:rPr>
      </w:pPr>
      <w:r>
        <w:rPr>
          <w:rFonts w:cs="Arial" w:ascii="Arial" w:hAnsi="Arial"/>
          <w:lang w:val="mn-Cyrl-MN"/>
        </w:rPr>
        <w:t xml:space="preserve">Цаашид хөнгөн өвчтөнүүдийг тусгаарлан эмчлэх зориулалтаар нийслэлийн хэмжээнд 7 дүүрэгт хувийн хэвшлийн 52 эмнэлгийн 949 ор, 23 сувиллын 1080 ор, нийт 2029 орыг нэмэлтээр, 6 дүүрэгт 152 амралтын газрын 7940, 16 жуулчны баазын 1320 ор, нийт 9260 орыг дайчлан ажиллуулах тооцоо судалгаа гарган ажиллаж байна. Шаардлагатай тохиолдолд эдгээр байр савыг нэмэлтээр ашиглах болно. </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pacing w:before="0" w:after="0"/>
        <w:ind w:firstLine="709"/>
        <w:jc w:val="both"/>
        <w:rPr>
          <w:rFonts w:ascii="Arial" w:hAnsi="Arial" w:cs="Arial"/>
          <w:bCs/>
          <w:kern w:val="2"/>
          <w:lang w:val="mn-Cyrl-MN"/>
        </w:rPr>
      </w:pPr>
      <w:r>
        <w:rPr>
          <w:rFonts w:cs="Arial" w:ascii="Arial" w:hAnsi="Arial"/>
          <w:lang w:val="mn-Cyrl-MN"/>
        </w:rPr>
        <w:t xml:space="preserve">Улсын хэмжээнд коронавирусийн үед шаардлагатай 37 нэр төрлийн </w:t>
      </w:r>
      <w:r>
        <w:rPr>
          <w:rFonts w:cs="Arial" w:ascii="Arial" w:hAnsi="Arial"/>
          <w:bCs/>
          <w:kern w:val="2"/>
          <w:lang w:val="mn-Cyrl-MN"/>
        </w:rPr>
        <w:t xml:space="preserve">нийт 5 тэрбум төгрөгийн эмийн, 16 нэр төрлийн нийт 38.3 тэрбум төгрөгийн хувийн хамгаалах хэрэгслийн нөөцтэй байна өнөөдрийн байдлаар. </w:t>
      </w:r>
    </w:p>
    <w:p>
      <w:pPr>
        <w:pStyle w:val="NormalWeb"/>
        <w:spacing w:before="0" w:after="0"/>
        <w:ind w:firstLine="709"/>
        <w:jc w:val="both"/>
        <w:rPr>
          <w:rFonts w:ascii="Arial" w:hAnsi="Arial" w:cs="Arial"/>
          <w:bCs/>
          <w:kern w:val="2"/>
          <w:lang w:val="mn-Cyrl-MN"/>
        </w:rPr>
      </w:pPr>
      <w:r>
        <w:rPr>
          <w:rFonts w:cs="Arial" w:ascii="Arial" w:hAnsi="Arial"/>
          <w:bCs/>
          <w:kern w:val="2"/>
          <w:lang w:val="mn-Cyrl-MN"/>
        </w:rPr>
      </w:r>
    </w:p>
    <w:p>
      <w:pPr>
        <w:pStyle w:val="NormalWeb"/>
        <w:spacing w:before="0" w:after="0"/>
        <w:ind w:firstLine="709"/>
        <w:jc w:val="both"/>
        <w:rPr>
          <w:rFonts w:ascii="Arial" w:hAnsi="Arial" w:cs="Arial"/>
          <w:bCs/>
          <w:kern w:val="2"/>
          <w:lang w:val="mn-Cyrl-MN"/>
        </w:rPr>
      </w:pPr>
      <w:r>
        <w:rPr>
          <w:rFonts w:cs="Arial" w:ascii="Arial" w:hAnsi="Arial"/>
          <w:bCs/>
          <w:kern w:val="2"/>
          <w:lang w:val="mn-Cyrl-MN"/>
        </w:rPr>
        <w:t xml:space="preserve">Эрүүл мэндийн байгууллагуудад нийт 984 амьсгалын аппарат үүнээс зөөврийн 137 ашиглагдаж байна. </w:t>
      </w:r>
    </w:p>
    <w:p>
      <w:pPr>
        <w:pStyle w:val="NormalWeb"/>
        <w:spacing w:before="0" w:after="0"/>
        <w:ind w:firstLine="709"/>
        <w:jc w:val="both"/>
        <w:rPr>
          <w:rFonts w:ascii="Arial" w:hAnsi="Arial" w:cs="Arial"/>
          <w:bCs/>
          <w:kern w:val="2"/>
          <w:lang w:val="mn-Cyrl-MN"/>
        </w:rPr>
      </w:pPr>
      <w:r>
        <w:rPr>
          <w:rFonts w:cs="Arial" w:ascii="Arial" w:hAnsi="Arial"/>
          <w:bCs/>
          <w:kern w:val="2"/>
          <w:lang w:val="mn-Cyrl-MN"/>
        </w:rPr>
      </w:r>
    </w:p>
    <w:p>
      <w:pPr>
        <w:pStyle w:val="NormalWeb"/>
        <w:spacing w:before="0" w:after="0"/>
        <w:ind w:firstLine="709"/>
        <w:jc w:val="both"/>
        <w:rPr>
          <w:rFonts w:ascii="Arial" w:hAnsi="Arial" w:cs="Arial"/>
          <w:bCs/>
          <w:kern w:val="2"/>
          <w:lang w:val="mn-Cyrl-MN"/>
        </w:rPr>
      </w:pPr>
      <w:r>
        <w:rPr>
          <w:rFonts w:cs="Arial" w:ascii="Arial" w:hAnsi="Arial"/>
          <w:bCs/>
          <w:kern w:val="2"/>
          <w:lang w:val="mn-Cyrl-MN"/>
        </w:rPr>
        <w:t>Төрөлжсөн мэргэшлийн эмнэлгүүдэд 501 буюу үүнээс 30 нь зөөврийн маягаар ашиглагдаж байна.  НЭМГ-ын харьяа байгууллагад 231 үүнээс зөөврийн 77,  орон нутгийн эрүүл мэндийн байгууллагад 252 үүнээс зөөврийн 60 гэж тоо байгаа.</w:t>
      </w:r>
    </w:p>
    <w:p>
      <w:pPr>
        <w:pStyle w:val="NormalWeb"/>
        <w:spacing w:before="0" w:after="0"/>
        <w:ind w:firstLine="709"/>
        <w:jc w:val="both"/>
        <w:rPr>
          <w:rFonts w:ascii="Arial" w:hAnsi="Arial" w:cs="Arial"/>
          <w:bCs/>
          <w:kern w:val="2"/>
          <w:lang w:val="mn-Cyrl-MN"/>
        </w:rPr>
      </w:pPr>
      <w:r>
        <w:rPr>
          <w:rFonts w:cs="Arial" w:ascii="Arial" w:hAnsi="Arial"/>
          <w:bCs/>
          <w:kern w:val="2"/>
          <w:lang w:val="mn-Cyrl-MN"/>
        </w:rPr>
      </w:r>
    </w:p>
    <w:p>
      <w:pPr>
        <w:pStyle w:val="NormalWeb"/>
        <w:spacing w:before="0" w:after="0"/>
        <w:ind w:firstLine="709"/>
        <w:jc w:val="both"/>
        <w:rPr/>
      </w:pPr>
      <w:r>
        <w:rPr>
          <w:rFonts w:cs="Arial" w:ascii="Arial" w:hAnsi="Arial"/>
          <w:bCs/>
          <w:kern w:val="2"/>
          <w:lang w:val="mn-Cyrl-MN"/>
        </w:rPr>
        <w:t xml:space="preserve">Халдварт өвчин судлалын үндэсний төвийн эрчим эмчилгээний тасагт нэн шаардлагатай хүчил төрөгчийн үйлдвэрийг шуурхай барих ажлыг зохион байгуулж энэ 7 хоногт ашиглалтад хүлээн авч байна. Барилгын ажил дууссан. </w:t>
      </w:r>
    </w:p>
    <w:p>
      <w:pPr>
        <w:pStyle w:val="NormalWeb"/>
        <w:spacing w:before="0" w:after="0"/>
        <w:ind w:firstLine="709"/>
        <w:jc w:val="both"/>
        <w:rPr>
          <w:rFonts w:ascii="Arial" w:hAnsi="Arial" w:cs="Arial"/>
          <w:bCs/>
          <w:kern w:val="2"/>
          <w:lang w:val="mn-Cyrl-MN"/>
        </w:rPr>
      </w:pPr>
      <w:r>
        <w:rPr>
          <w:rFonts w:cs="Arial" w:ascii="Arial" w:hAnsi="Arial"/>
          <w:bCs/>
          <w:kern w:val="2"/>
          <w:lang w:val="mn-Cyrl-MN"/>
        </w:rPr>
      </w:r>
    </w:p>
    <w:p>
      <w:pPr>
        <w:pStyle w:val="Normal"/>
        <w:ind w:firstLine="720"/>
        <w:jc w:val="both"/>
        <w:rPr/>
      </w:pPr>
      <w:r>
        <w:rPr>
          <w:rFonts w:eastAsia="Times New Roman" w:cs="Arial"/>
          <w:bCs/>
          <w:kern w:val="2"/>
          <w:lang w:val="mn-Cyrl-MN"/>
        </w:rPr>
        <w:t xml:space="preserve">Барилга, хот байгуулалтын яамны </w:t>
      </w:r>
      <w:r>
        <w:rPr>
          <w:rFonts w:cs="Arial"/>
          <w:bCs/>
          <w:kern w:val="2"/>
          <w:lang w:val="mn-Cyrl-MN"/>
        </w:rPr>
        <w:t>зүгээс хариуцаж, ашиглалтад оруулахаар</w:t>
      </w:r>
      <w:r>
        <w:rPr>
          <w:rFonts w:eastAsia="Times New Roman" w:cs="Arial"/>
          <w:bCs/>
          <w:kern w:val="2"/>
          <w:lang w:val="mn-Cyrl-MN"/>
        </w:rPr>
        <w:t xml:space="preserve"> ажиллаж байна</w:t>
      </w:r>
      <w:r>
        <w:rPr>
          <w:rFonts w:cs="Arial"/>
          <w:bCs/>
          <w:kern w:val="2"/>
          <w:lang w:val="mn-Cyrl-MN"/>
        </w:rPr>
        <w:t>. 10 хоногийн хугацаанд барьж дуусаж байгаа энэ барилга ашиглалтад орсноор хүчилтөрөгчийн хэрэгцээ шаардлага хангагдаад зогсохгүй бусад эмнэлгүүдэд нийлүүлэх боломж бүрдэнэ. Эрүүл мэндийн яамнаас 2021 оны  дүгээр сарын 16-ны өдөр 18 эрүүл мэндийн байгууллагад 110 ширхэг хүчилтөрөгч өтгөрүүлэгч аппарат</w:t>
      </w:r>
      <w:r>
        <w:rPr>
          <w:rFonts w:eastAsia="Times New Roman" w:cs="Arial"/>
          <w:bCs/>
          <w:kern w:val="2"/>
          <w:lang w:val="mn-Cyrl-MN"/>
        </w:rPr>
        <w:t xml:space="preserve"> хуваарилан олгож, хүчил төрөгчийн нөөцийн хангалт 86.4 хувьтай байна. 9 дүүрэгт хүчилтөрөгчийн шугам сүлжээг бий болгож 21 аймагт хүчилтөрөгчийн бэсрэг үйлдвэрийг ашиглалтад оруулахаар ажиллаж байна. </w:t>
      </w:r>
    </w:p>
    <w:p>
      <w:pPr>
        <w:pStyle w:val="Normal"/>
        <w:ind w:firstLine="720"/>
        <w:jc w:val="both"/>
        <w:rPr>
          <w:rFonts w:eastAsia="Times New Roman" w:cs="Arial"/>
          <w:bCs/>
          <w:kern w:val="2"/>
          <w:lang w:val="mn-Cyrl-MN"/>
        </w:rPr>
      </w:pPr>
      <w:r>
        <w:rPr>
          <w:rFonts w:eastAsia="Times New Roman" w:cs="Arial"/>
          <w:bCs/>
          <w:kern w:val="2"/>
          <w:lang w:val="mn-Cyrl-MN"/>
        </w:rPr>
      </w:r>
    </w:p>
    <w:p>
      <w:pPr>
        <w:pStyle w:val="Normal"/>
        <w:ind w:firstLine="720"/>
        <w:jc w:val="both"/>
        <w:rPr/>
      </w:pPr>
      <w:r>
        <w:rPr>
          <w:rFonts w:eastAsia="Times New Roman" w:cs="Arial"/>
          <w:bCs/>
          <w:kern w:val="2"/>
          <w:lang w:val="mn-Cyrl-MN"/>
        </w:rPr>
        <w:t xml:space="preserve">Одоогийн байдлаар улсын хэмжээнд нийтдээ </w:t>
      </w:r>
      <w:r>
        <w:rPr>
          <w:lang w:val="mn-Cyrl-MN"/>
        </w:rPr>
        <w:t xml:space="preserve">PCR-ын шинжилгээний болон түргэвчилсэн оношлуурын лабораториуд ажиллаж байгаагаас нийслэлд 29 бусад нь аймаг, орон нутагт үйл ажиллагаа явуулж байна. Авч хэрэгжүүлж байгаа арга хэмжээний талаар товчхон та бүхэндээ мэдээллийг сонсголоо асуулт байвал хариулаад явъя гэж бодо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Баярлалаа.</w:t>
      </w:r>
    </w:p>
    <w:p>
      <w:pPr>
        <w:pStyle w:val="Normal"/>
        <w:ind w:firstLine="720"/>
        <w:jc w:val="both"/>
        <w:rPr>
          <w:lang w:val="mn-Cyrl-MN"/>
        </w:rPr>
      </w:pPr>
      <w:r>
        <w:rPr>
          <w:lang w:val="mn-Cyrl-MN"/>
        </w:rPr>
      </w:r>
    </w:p>
    <w:p>
      <w:pPr>
        <w:pStyle w:val="Normal"/>
        <w:ind w:firstLine="720"/>
        <w:jc w:val="both"/>
        <w:rPr/>
      </w:pPr>
      <w:r>
        <w:rPr>
          <w:b/>
          <w:lang w:val="mn-Cyrl-MN"/>
        </w:rPr>
        <w:t>Б.Баттөмөр:</w:t>
      </w:r>
      <w:r>
        <w:rPr>
          <w:lang w:val="mn-Cyrl-MN"/>
        </w:rPr>
        <w:t xml:space="preserve"> Монгол Улсын Шадар сайд, Улсын онцгой комиссын дарга Амарсайханд баярлалаа мэдээлэл хийсэнд. </w:t>
      </w:r>
    </w:p>
    <w:p>
      <w:pPr>
        <w:pStyle w:val="Normal"/>
        <w:ind w:firstLine="720"/>
        <w:jc w:val="both"/>
        <w:rPr>
          <w:lang w:val="mn-Cyrl-MN"/>
        </w:rPr>
      </w:pPr>
      <w:r>
        <w:rPr>
          <w:lang w:val="mn-Cyrl-MN"/>
        </w:rPr>
      </w:r>
    </w:p>
    <w:p>
      <w:pPr>
        <w:pStyle w:val="Normal"/>
        <w:ind w:firstLine="720"/>
        <w:jc w:val="both"/>
        <w:rPr>
          <w:lang w:val="mn-Cyrl-MN"/>
        </w:rPr>
      </w:pPr>
      <w:r>
        <w:rPr>
          <w:lang w:val="mn-Cyrl-MN"/>
        </w:rPr>
        <w:t>Одоо вакцинжуулалтын явц, вакцины хангалт, нийлүүлэлтийн нөхцөл байдлын талаарх мэдээллийг Монгол Улсын Засгийн газрын гишүүн, Эрүүл мэндийн сайд Энхболд хийнэ.</w:t>
      </w:r>
    </w:p>
    <w:p>
      <w:pPr>
        <w:pStyle w:val="Normal"/>
        <w:ind w:firstLine="720"/>
        <w:jc w:val="both"/>
        <w:rPr>
          <w:lang w:val="mn-Cyrl-MN"/>
        </w:rPr>
      </w:pPr>
      <w:r>
        <w:rPr>
          <w:lang w:val="mn-Cyrl-MN"/>
        </w:rPr>
      </w:r>
    </w:p>
    <w:p>
      <w:pPr>
        <w:pStyle w:val="Normal"/>
        <w:ind w:firstLine="720"/>
        <w:jc w:val="both"/>
        <w:rPr>
          <w:lang w:val="mn-Cyrl-MN"/>
        </w:rPr>
      </w:pPr>
      <w:r>
        <w:rPr>
          <w:lang w:val="mn-Cyrl-MN"/>
        </w:rPr>
        <w:t>3 номерын микрофоныг Энхболд сайдад өгье.</w:t>
      </w:r>
    </w:p>
    <w:p>
      <w:pPr>
        <w:pStyle w:val="Normal"/>
        <w:ind w:firstLine="720"/>
        <w:jc w:val="both"/>
        <w:rPr>
          <w:lang w:val="mn-Cyrl-MN"/>
        </w:rPr>
      </w:pPr>
      <w:r>
        <w:rPr>
          <w:lang w:val="mn-Cyrl-MN"/>
        </w:rPr>
      </w:r>
    </w:p>
    <w:p>
      <w:pPr>
        <w:pStyle w:val="Normal"/>
        <w:ind w:firstLine="720"/>
        <w:jc w:val="both"/>
        <w:rPr/>
      </w:pPr>
      <w:r>
        <w:rPr>
          <w:b/>
          <w:lang w:val="mn-Cyrl-MN"/>
        </w:rPr>
        <w:t>С.Энхболд:</w:t>
      </w:r>
      <w:r>
        <w:rPr>
          <w:lang w:val="mn-Cyrl-MN"/>
        </w:rPr>
        <w:t xml:space="preserve"> Та бүхэнд энэ өдрийн мэндийг хүргэе. Вакцинжуулалттай холбоотой мэдээлэл. Бид нар вакцинжуулалтад хамруулах Монгол Улсын нийт 2 сая 67 мянган хүнийг хамруулна. Энэ нь нийт хүн амын 60 хувийг вакцинжуулна гэсэн үг. Өнөөдрийн байдлаар бид нар 744 мянга 564 хүнийг вакцинжуулалтад бол эхний тунг хамруулаад байна. Энэ маань нийт хүн амын 34.4 хувь гэсэн үг. Сүүлийн 24 цагийн байдлаар эхний тунг 48 мянга 324, 2 дахь тунг бол 2484 хүнд бол хийгээд байгаа. Нийт хөдөө орон нутаг болон нийслэлийн хэмжээнд 1, 2 дугаар тунг хийлгэсэн 979 мянган иргэн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Вакцинжуулалтын хуваарь.</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хний тунг бол нийслэлийн хэмжээнд 5 сарын 8 гэхэд дуусгана. 6 сарын 1 гэхэд бол Улаанбаатар нийслэлийн 1 сая 145 мянган хүнийг бол бүрэн вакцинжуулалтад хамруулна гэсэн төлөвлөгөөний дагуу вакцинжуулалт 120 цэгээр, 40 явуулын багаар хийгдээд яв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доогийн байдлаар вакцины татан авалт синофарм үйлдвэрийн вероселл вакцин 4 сарын 21-нээс 23-ны хооронд 900 мянган тун ирсэн. Дараагийн татан авалт 800 мянган тун вакцин 4 сарын 30-нд ирнэ гэсэн ийм төлөвлөгөөний дагуу вакцинжуулалтын төлөвлөгөөг гарган вакцинжуулалтын ажлыг өдөрт 50-60 мянган хүнд хийнэ гэсэн төлөвлөгөөний дагуу хийгдээд яв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Вакцины дараах хариу урвал энэ дээр тандалт судалгааны баг хийгдэж байна. Гурван баг гарсан. Мөн вакцины тарьсны дараах дархлаа тогтолтыг бол судлах 2 судалгааны баг гаран ажлаа эхлүүлээд түүврийн аргаар судалгааны ажлуудыг эхлүүлээд явж байгаа. Одоогоор энэ өнгөрсөн хугацаанд вакцинжуулалтад хамрагдсан хүмүүсээс дархлааны дараах хариу урвал тийм хүнд хэлбэрээр илэрсэн хүмүүс алга байна. Нийт вакцинжуулалтад хамрагдсан хүмүүсийн 10 орчим хувьд нь бол хөнгөн хэлбэрийн толгой өвдөх, даралт ихсэх, дотор муухайрах, тарьсан газрын хэсэг газар хөндүүрлэх гэх мэт шинж тэмдэг бол илэрч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Хөдөө орон нутагт 21 аймагт эрүүл мэндийн байгууллагын ажилчид болон хариу арга хэмжээнд ажиллаж байгаа нийт 21 аймгийн 167 мянган хүнд бид нар эхний тунг хийсэн. Энэ дараагийн энэ 900 мянган татан авалтаас бол 2 дахь тунгийн вакцинжуулалтыг бол өгсөн. Мөн адил хөдөө орон нутагт энэ хариу арга хэмжээ болон эрүүл мэндийн салбарт ажиллаж байгаа ажилчдын хоёр дахь тунгийн вакцинжуулалт бас давхар энэ хугацаанд явагда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Бид нар төлөвлөгөөний дагуу 5 сарын эхний 7 хоногт 1 дүгээр тунгаа  хийнэ. Эхний тунг хийж явж байгаа. Мөн 2 дахь тунгийн вакцинжуулалтыг хуваарийн дагуу товлосон хугацаанд хийгээд яв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Вакцинжуулалтын талаар товч танилцуулахад ийм байна. Асуултад хариулна.</w:t>
      </w:r>
    </w:p>
    <w:p>
      <w:pPr>
        <w:pStyle w:val="Normal"/>
        <w:ind w:firstLine="720"/>
        <w:jc w:val="both"/>
        <w:rPr>
          <w:lang w:val="mn-Cyrl-MN"/>
        </w:rPr>
      </w:pPr>
      <w:r>
        <w:rPr>
          <w:lang w:val="mn-Cyrl-MN"/>
        </w:rPr>
      </w:r>
    </w:p>
    <w:p>
      <w:pPr>
        <w:pStyle w:val="Normal"/>
        <w:ind w:firstLine="720"/>
        <w:jc w:val="both"/>
        <w:rPr/>
      </w:pPr>
      <w:r>
        <w:rPr>
          <w:b/>
          <w:lang w:val="mn-Cyrl-MN"/>
        </w:rPr>
        <w:t>Б.Баттөмөр:</w:t>
      </w:r>
      <w:r>
        <w:rPr>
          <w:rFonts w:eastAsia="Times New Roman" w:cs="Arial"/>
          <w:lang w:val="mn-Cyrl-MN"/>
        </w:rPr>
        <w:t xml:space="preserve"> Монгол Улсын Засгийн газрын гишүүн, Эрүүл мэндийн сайд Энхболдод баярла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үр хорооны хуралдаанд Монгол Улсын Шадар сайд, онцгой комиссын дарга, Засгийн газрын гишүүд болон холбогдох салбарын дарга, удирдлагууд хүрэлцэн ирсэн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анилцуулга, мэдээлэлтэй холбогдуулан асуулт асуух гишүүд байвал нэрсээ өгнө үү.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анхимаас Оюунчимэг гишүүнээр тасалъя. Цахимаар хэн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юунчимэг гишүүнд микрофон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М.Оюунчимэг: </w:t>
      </w:r>
      <w:r>
        <w:rPr>
          <w:rFonts w:eastAsia="Times New Roman" w:cs="Arial"/>
          <w:lang w:val="mn-Cyrl-MN"/>
        </w:rPr>
        <w:t xml:space="preserve">Өчигдөр Нийгмийн бодлогын байнгын хороон дээр бол Эрүүл мэндийн сайд, Сангийн сайд нар яг гишүүдийн асуултад хариулж бас тодорхой мэдээллүүд бас өгсөн. Энэнтэй холбоотойгоор Нийгмийн бодлогын байнгын хорооны зүгээс Засгийн газар, Улсын онцгой комисст бол бас зөвлөмж хүргүүлж, зарим хэрэгжилт дээрээ хяналт тавьж ажиллах ажлын хэсэг байгуулахаар болсон байгаа. Бид Амарсайхан сайдад бас энэ бичгийг, энэ зөвлөмжийг өгнө гэж бо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Энэ дээр ялангуяа эрүүл мэндийн салбартай холбоотой санхүүжилтийн асуудлуудыг нэлээд онцгойлж ярьж байгаа. Одоо энэ үед бас нөгөө эрүүл мэндийн даатгалын сан, эрүүл мэндийн эрсдэлийн сангийн мөнгүүдийг зөв зохистой зарцуулах, ил тод шилэн байлгах, санхүүгийн зөв менежмент авч хэрэгжүүлэх гээд цаг үеийн зайлшгүй шаардлагатай асуудлууд байгаа учраас энийг би зөвлөмжид бас тусгасан байгаа гэдгийг хэл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арин энэ Эрүүл мэндийн тухай хууль энэ ковидын хуулийн 7 дугаар зүйлийн 7.1.23, 7.1.32 дахь гээд заалт байгаа. Энэ заалтыг би бүр уншиж үзүүлье гэж бодож байна л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7.1.23-т цар тахлын үед хүн амыг эрүүл мэндийн тусламж үйлчилгээ, вакцин, эм эмнэлгийн хэрэгслээр тэгш хүртээмжтэй хангана гэсэн заалт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Сүүлийн үед энэ хатуу хөл хориотой холбоотойгоор энэ заалт хаа сайгүй бас зөрчигдөөд байна. Өчигдөр бид нар Байнгын хорооны хурлын дараа манай дархлаажуулалтын ажлын хэсэг би өөрөө бас 11 дархлаажуулалтын цэгээр явж үзлээ. Иргэд мэдээж 1, 2 дугаар тунгаа бол хийлгэх асуудал дээр өчигдрөөс эхлээд асуудал гаргахгүй. Дэглэмээ бариад бол сайн зохион байгуулалттай явж байна. Зүгээр ингээд эргэж буцсан шийдвэр гараад байгаад иргэд болоод тэд дархлаажуулалтын цэг дээр ажиллаж байгаа хүмүүс бухимдаж байна л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Жишээлбэл өчигдөр 11-ээс өмнө 45-аас дээш насныханд л вакцин бусад насныханд одоо 45-аас доош насныханд вакцин хийхгүй гэсэн нэг улсын онцгой комиссоос юм уу мэдээлэл ирээд л, тэгээд л нөгөө зохион байгуулж байснаа өөрчлөөд л эхэлтэл цагийн дараа за больчих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Оюунчимэг гишүүнд нэг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М.Оюунчимэг:</w:t>
      </w:r>
      <w:r>
        <w:rPr>
          <w:rFonts w:eastAsia="Times New Roman" w:cs="Arial"/>
          <w:lang w:val="mn-Cyrl-MN"/>
        </w:rPr>
        <w:t xml:space="preserve"> Тэгснээ цагийн дараа, цаг ч болоогүй, за ирсэн хүмүүсээ бүгдийг нь хамруулъя гээд л тэрхэн хооронд иргэдийг бухимдуулаад л асуудал үүсгээд л явчхаад байна л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Амарсайхан сайд аа, энэ нэг шийдвэр гаргавал өмнө нь маш сайн ярьж байгаад л тэр шийдвэрээ гаргаад тэрийгээ л дагаж мөрддөг байх зайлшгүй хэрэгтэй байна. Тэгэхгүй бол энэ шийдвэрээс чинь харин иргэд бухимдаад байна. Тэрнээс вакцин дутагдсан юм уу, өөр асуудлаас болоод нэг их бухимдаад байгаа зүйл бол алга байна. Тэгэхээр энэнийг зөрчигдөж байна уу гэдэг дээр маш тодорхой хариулт өгөөч.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рүүл мэндийн сайд, Онцгой комиссын дарга хоёроос би энэ зөрчигдөөд байгаад ямар арга хэмжээ авах юм бэ? Энэ одоо нэг анх авч байгаа юм биш, тэгэхээр энийг зөрчөөд ч баймааргүй байна. Тэгээд ганц ковидын Эрүүл мэндийн яам, ковидын Улсын онцгой комисс гэж баймааргүй байна л даа. Тэнд олон өвчтэй хүмүүс байгаа учраас анхаарах хэрэгтэй байна гэж хэлье. </w:t>
      </w:r>
    </w:p>
    <w:p>
      <w:pPr>
        <w:pStyle w:val="Normal"/>
        <w:ind w:firstLine="720"/>
        <w:jc w:val="both"/>
        <w:rPr/>
      </w:pPr>
      <w:r>
        <w:rPr>
          <w:rFonts w:eastAsia="Times New Roman" w:cs="Arial"/>
          <w:lang w:val="mn-Cyrl-MN"/>
        </w:rPr>
        <w:t>Хоёрт нь энэ шинэ 1, 2 дугаар тун вакцинжуулалт хийж байгаа холбоотойгоор сүүлийн үед дагаж ирсэн шприцийн 20, 30 хувь нь баранк байгаад байна, маш их ажиллагаатай байна гэж ярьж байна. Би өчигдөр Чингэлтэй дүүргийн дархлаажуулалтын цэгүүд дээр очихо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Амарсайхан Шадар сайд хариулна, дараа нь Энхболд сайд бэлдэж байгаара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Улсын онцгой комиссоос өгсөн үүрэг чиглэлийн дагуу Эрүүл мэндийн яамнаас вакцинжуулалтын төлөвлөгөөг нарийвчлан гаргаж бас Онцгой комиссоор батлуулж хэрэгжүүл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23-ны өдрөөс эхлэн 2 дугаар тун, 1 дүгээр тунг 55-аас дээш насны иргэдэд гэж эхэлсэн. 25-ны өдрөөс эхлэн 1 дүгээр тунг 45 наснаас дээш, мөн 2 дугаар тунг нийт хамрагдсан иргэдийн оршин суугаа хороо, дүүргээр нь хуваарилж, нийслэл, дүүргийн эрүүл мэндийн байгууллагуудаар дамжин зохион байгуулж байгаа. Энэ дээр шийдвэрийн хэрэгжилт дээр одоо 120 цэг суурин цэг,  40 явуулын цэг, нийтдээ 160 цэг ажиллаж байгаа. Иргэдийг вакцинжуулалтад хамруулахад ойрын, тээвэрлэлтээр автобусаар тээвэрлэх, зөөх, тэгээд урьдчилж хорооны хэсгийн ахлагчдаар дамжуулан бүртгэлийг өгч, цагийг өгч, дээрээс нь зохион байгуулалтын хүрээнд иргэдийг хамруулах ажлууд хийгдэ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дээр ямар нэгэн одоо шийдвэр өөрчлөгдөж байгаа асуудал байхгүй. Харин зүгээр тухайн одоо шат шатандаа бас зарим ойлголцлын зөрүү гэдэг юм уу тухайн орчиндоо зарим мэдээлэл буруу өгөгдөж байхыг үгүйсгэх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нэ асуудал гарсан тохиолдолд газар дээр нь засаж залруулах ажлуудыг холбогдох байгууллагууд бас зохион байгуулаад явж байгаа. Мэдээллийн урсгалыг нэлээн одоо тодорхой болгож байгаа. Ялангуяа сүүлийн үед бол Нэгдсэн үндэсний байгууллага, олон улсын нийт 40 гаруй байгууллага, энэ дотор Элчин сайдын яамдууд байгаа. Мөн олон улсын банк, санхүүгийн байгууллагууд бий. Эрүүл мэндийн байгууллага бий. Жишээ нь Жон Хопкинсын их сургууль Америкийн нэгдсэн улсын гээд. Манай талаас бол яамдууд оролцож байгаа. Төрийн нарийн бичгүүд гээд Шадар сайдаар ахлуулсан. Орлогч дарга нь НҮБ-ын Монгол Улс дахь одоо суурин төлөөлөгчийн ахалсан ажлын хэсэг, хамтарсан ажлын хэсэг байгууллага, цар тахлын үеийн нөхц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 Амарсайхан гишүүн 1 минут нэмж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С.Амарсайхан:</w:t>
      </w:r>
      <w:r>
        <w:rPr>
          <w:rFonts w:eastAsia="Times New Roman" w:cs="Arial"/>
          <w:lang w:val="mn-Cyrl-MN"/>
        </w:rPr>
        <w:t xml:space="preserve"> Цар тахлын үеийн мэдээ, мэдээллийг нэгтгэх, хүмүүнлэгийн болон бусад төрлийн үйл ажиллагаануудыг ил тод нээлттэй болгох, цаг үеийн эрсдэлийн үнэлгээ хийж, түүнд тохирсон хариу арга хэмжээг мэргэжлийн түвшинд хийх ийм өргөтгөсөн хамтарсан ажлын баг хэсэг гарч ажиллаж байгаа. Сард нэгээс хоёр удаа уулзалдаж цаг үеийн явцад үнэлэлт, дүгнэлт хийж ажиллаж байгаа. Энэ хүрээнд бол ийм албан ёсны мэдээллийн сайт нээгдсэн байгаа. Эндээс зарцуулагдаж байгаа төсөв, хөрөнгө, тэгээд цаг үеийн нөхцөл байдал, зах зээлийн судалгаа, иргэдийн амьжиргаа нөлөөлж байгаа байдал, зах зээлийн одоо үнэ ханшийн өөрчлөлтүүд. Жишээ нь одоо хандив, тусламж гээд ингээд орох юм бол тэнд одоо бүх гадаад, дотоодын зээл тусламжаар зарцуулагдаж байгаа шийдвэрлэгдсэн, мөнгөн хөрөнгүүдээс эхлээд хувийн аж ахуйн нэгжүүдийн өгсөн дэмжлэг туслалцаа, хувь хүний өгсөн хандив тусламж гээд санхүүгийн бүх мэдээллүүд нээлттэй ингээд харж болно. Энэ бол бүх.</w:t>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Эрүүл мэндийн сайд Энхболдод микрофон өгье. Сая Шадар сайд насны ангилал, хуваарилалтын талаар ярьчихлаа. Би тэр шпризний талаар тодруулга хэлье. Файзер вакцинд тусгай зориулалтын түгжээтэй тийм шприцийг бол худалдан авдаг. Одоогоор манай улс 200 мянган ширхэг шприц авсан байгаа. Энийг бол одоо файзер КВОКС хөтөлбөрийн хүрээнд ирсэн 25740 тун вакцин зориулж хэрэглэж байгаа. Бусад товлолт вакцинд бол бас тусгай шпризүүдийн ашигладаг. Түгжээтэй энийг бол одоо худалдан авалт, нийлүүлэлтийг бол ХӨСҮТ Халдварт өвчин судлалын үндэсний төв дээр худалдан авалтыг нь бол зохион байгуулж нөөцийг бэлддэг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дээр бас яагаад ийм алдаа гарсан юм? Энэ дээр бас давхар хяналт тавиад танд эргэн мэдээлье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Оюунчимэг гишүүн тодруул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М.Оюунчимэг: </w:t>
      </w:r>
      <w:r>
        <w:rPr>
          <w:rFonts w:eastAsia="Times New Roman" w:cs="Arial"/>
          <w:lang w:val="mn-Cyrl-MN"/>
        </w:rPr>
        <w:t>Тэгэхээр Эрүүл мэндийн сайд энэ ХӨСҮТ мэдээж маш завгүй байгаа. Ажил ихтэй байгаа гэж ойлгож байгаа. Гэхдээ энэ эмнэлгийн тоног төхөөрөмж PCR, одоо саяын шиприц гээд энэ худалдан авалт дээр үнэхээр хяналт сайн тавихгүй бол би өөрийн нүдээр өчигдөр үзээд тэр дархлаажуулалтын тэнд ажиллаж байгаа сувилагч нар надад хэлсэн л дээ. Энд бүр ингээд эвдэрхий, тэгээд бранк болж хэд хэдийг нь хаяж байна тэгээд хатгасны дараа ингэхээр нөгөө тарианд нөлөөлөөд ажиллагаа их байна. Яагаад ийм баг шприц ирж байгаа юм бол ХӨСҮТ-өөс авсан гээд ярьж байна лээ. Тэгэхээр л энэ нөгөө нэг тоног төхөөрөмжийн Амарсайхан сайдын яриад байгаа энэ цаана нь юм байгаад байгаа юм биш биз дээ. Ийм цар тахлын чухал үед. Тэгэхээр энэ дээр бүгдээрээ хамтарч хяналт тавьж ажиллах нь чухал байна гэдгийг хэлье. Тэгээд Улсын онцгой комиссын даргаа өчигдөр тэр дархлаажуулалтын цэгээр явж байхад рездент эмч нарыг ажиллуулж байгаа. Нөгөө QR кодоос чинь болоод тэнд яг өмнө нь ажиллаж байсан эмч нарын хувьд бол тэр smart.car руугаа ороод авч чадаж байна. Тэр шинээр ажиллуулж байгаа хүмүүс тэнд яг өглөө үүрээр ирж байгаа хүмүүст QR кодоос болоод бөөн асуудал байна. Одоо хүртэл тэрнийг ч зохицуулаагү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Доржханд гишүүнд микрофон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Т.Доржханд: </w:t>
      </w:r>
      <w:r>
        <w:rPr>
          <w:rFonts w:eastAsia="Times New Roman" w:cs="Arial"/>
          <w:lang w:val="mn-Cyrl-MN"/>
        </w:rPr>
        <w:t xml:space="preserve">Сайн байцгаана уу? Хоёр үндсэн асуулт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эгдүгээрх нь болохлоор. Энэ дэлхий даяараа ингээд зарим улсууд нэг шотыг хийгээд зарим нь хоёр шот хийчхээд байна. Тэгээд хоёр шот  хийсний дараа нөгөө судалгаа хэрэгтэй байгаа. Өөрөөр хэлэх юм бол одоо яг халдвар хэр түвшинд байгаа юм бэ гэдэг судалгааг манайх төлөвлөж байгаа юм байна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Өөрөөр хэлбэл хэдэн хувьд нь одоо дархлаа тогтож байгаа юм. Тэгээд хэдэн хувьд нь тогтохгүй байна вэ гэдэг судалгааг бол маш яаралтай бас бид нар зохион байгуулах ёстой. Энэ дээр нэг асуулт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оёр дахь нь болохоор нөгөө вирус чинь ингээд мутацад ороод байгаа шүү дээ. Хамгийн эхнийх нь эх үүсвэр нь болохоор Уханаас гарсан бол дараа нь нөгөө Өмнөд Африкийнх байна. Английнх байна. Тэр Бразилынх бол байна. Тэгээд энэ чинь нөгөө цаашаа нөгөө дэлхий ертөнц чинь хуучин дэглэмд орох боломжгүй болчихлоо. Мутац гарч ирснээрээ энэ вакцин чинь ингээд дахин дахин вакцин хийгдэх ийм шаардлага үүсчхээд байна гээд тэрэнтэй холбоотойгоор энэ түүвэр судалгаа зохион байгуулах уу? Өөрөөр хэлэх юм бол аль одоо чиглэлийнх нь вирус нь илүү нөгөө доминат байна вэ, өөрөөр хэлэх юм бол илүү их одоо эзэлж байна вэ гэдгээрээ судалгаа хийгээд танилцуулах тийм төлөвлөгөө байна уу? Энэ их чухал асуудал яагаад вэ гэхлээр бид нар одоо аль нь вэ гээд Солонгос энэ тэр рүү явуулаад байна шүү дээ. Гэхдээ энийг чинь бол цаашаа бид нар алдчих юм бол зайлшгүй эндээ яаралтай Монголдоо хийж байх ёстой. Тэгэхлээр тэр лаборатори эд нарыг нь одооноос хийх шаардлагатай. Энэ дээр ямар төлөвлөгөө байна вэ? Санхүү эд нараа бас тооцож байна уу? Одоо ингээд хүүхдүүдийн асуудал гарч ирж байна. Дэлхий даяараа хүүхдүүдээ сургуульдаа яаж явуулах вэ гээд тэгээд л арван файзерыг бол 12-16 насны хооронд бол хийх тийм судалгаа хийгдэж байгаа. Энэ ирэх тал энэ долоо хоногт бараг хариу нь гарна гээд америкчууд бол үр дүнгээ танилцуулах юм шиг байлаа. Харин Хятад болохлоороо 3-17 насны хүүхдүүдэд синовак хийх тэр туршилтуудаа хийгдээд тэгээд үр дүнгээ удахгүй танилцуулна гээд. Тэгэхлээр хүүхдүүддээ та нар яаж хамруулъя гэж бодож байна? Ямар нэг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Д.Доржханд: </w:t>
      </w:r>
      <w:r>
        <w:rPr>
          <w:rFonts w:eastAsia="Times New Roman" w:cs="Arial"/>
          <w:lang w:val="mn-Cyrl-MN"/>
        </w:rPr>
        <w:t xml:space="preserve">Амарсайхан сайд хариул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С.Амарсайхан: </w:t>
      </w:r>
      <w:r>
        <w:rPr>
          <w:rFonts w:eastAsia="Times New Roman" w:cs="Arial"/>
          <w:lang w:val="mn-Cyrl-MN"/>
        </w:rPr>
        <w:t>Эрүүл мэндийн яам, холбогдох мэргэжлийн байгууллагуудаас дархлааны тогтолцоо. Мөн одоо түүвэрлэсэн судалгаануудыг хийж ер нь дархлаа тогтоц ямар байгаа юм, вакцины үр нөлөө хэр байгаа юм, ямар ямар эрсдэлүүд байгаа юм. Юун дээр нь ямар шинжилгээ, оношилгоонууд хийх юм гэдэг ажлууд мэргэжлийн байгууллагуудын оролцоотой нэгдүгээрт хийгдэ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шинэ мутацийн төрлийн судалгаанууд бас хийгдэж байгаа. Япон улсад гурван мэргэжилтэн явуулсан. Эх орондоо буцан ирсэн дотоодын лаборатори, гадаадын лабораториудаар зэрэг энэ шинэ мутацийн төрлүүдийг судалж эхний дүн шинжилгээнүүд гарч байгаа. Гадаад Их Британийн гаралтай мутацийн ийм одоо төрөл орж ирсэн байна гэдэг дүгнэлт гарсан. Кино театрын одоо шинэ лабораторийг суурилуулах ажил энэ сардаа багтаж дуус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Ингэснээр манай гадаад улс оронд бэлтгэгдсэн мэргэжилтнүүд өөрсдийн лабораторио ажиллуулж, за энэ төрлийн шинжилгээг цааш нь нарийвчлан хийх боломж нь бүрдэ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Гуравдугаарт хүүхдийн вакцины асуудал. Би жишээ нь файзер вакциныг татан авах гэрээг Засгийн газар байгуулсан. 6 дугаар сараас эхэлж орж ирнэ. Америкийн нэгдсэн улсын файзер вакциныг 12 наснаас дээш хүүхдэд хийж болох тухай зөвшөөрлийг холбооны одоо эм хүнсний байгуулга одоо хүнсний зөвшөөрөл өгдөг байгууллагаас ч гэсэн авахаар одоо хүсэлтээ тавьсан байна. Мөн бусад орнуудад хүүхдийн вакцины судалгаанууд хийгдэж байгаа. Эцэслэн аль нэг нь зөвшөөрөгдөж гараагүй байгаа гэсэн хэдий ч манай улс холбогдох судалгаагаа хийж хүүхдүүдийг вакцинжуулах ажлыг дэлхийн одоо бас улс орнуудын жишгийн дагуу баталгаажсан. Ийм төлөвлөгөөний дагуу хийж хэрэгжүүлэхээр бас судалгаа давхар хийгдэж байгаа. Энэ ажил орхигдоогүй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Шадар сайдад нэмэлт минут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color w:val="000000"/>
          <w:lang w:val="mn-Cyrl-MN"/>
        </w:rPr>
        <w:t>6 дугаар сард хэрвээ энэ вакциныг хүүхдүүдэд бас хэрэглэх заавар зөвлөгөөнүүд олон улсад тодорхой гараад ирсэн тохиолдолд бид хүүхдүүдээ залуучуудаа вакцинжуулах бэлтгэл ажил хангагдаж байгаа гэдгийг дахин тодруулж хэлье ээ. Ингээд ер нь вакцинжуулалтыг бол</w:t>
      </w:r>
      <w:r>
        <w:rPr>
          <w:rFonts w:eastAsia="Times New Roman" w:cs="Arial"/>
          <w:lang w:val="mn-Cyrl-MN"/>
        </w:rPr>
        <w:t xml:space="preserve"> бид 7 дугаар сарын нэгэн гэхэд улс орон даяар 2 дугаар тунгаа дуусгах төлөвлөгөө яг зохих ёсоор явж байгаа. 5 дугаар сарын 5-ны дотор Улаанбаатар хотод нийт иргэдийн одоо 2 дугаар тун цааш нь 8-ны дотор 1 дүгээр тунгаа хийж дуусгана. Ингэхдээ бол бас вероселлын хүүхдүүдэд хийж болох судалгаа болон бусад вакцинуудыг давхар судалж авч байгаа. Эрүүл мэндийн сайд нэмж хариулъя. Баттөр дарга нэмээд тэр хариулчих.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Гурван номерын микрофон Эрүүл мэндийн сай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Энхболд: </w:t>
      </w:r>
      <w:r>
        <w:rPr>
          <w:rFonts w:eastAsia="Times New Roman" w:cs="Arial"/>
          <w:lang w:val="mn-Cyrl-MN"/>
        </w:rPr>
        <w:t xml:space="preserve">Доржханд гишүүний асуултад хариулъя. Бид нар энэ вакцинжуулалтад хамрагдсан хүмүүсийн судалгааг бол хийгээд явж байгаа түүврийн аргаар. Ялангуяа энэ судалгааны хэд хэдэн багууд гарсан байгаа. Монгол Улсад дэлхийд ковид гарсантай холбогдуулан 2020 оны 4 сараас эхлэн манай эрдэмтэн судлаачдын Эрүүл мэндийн яамны дэргэдэх шинжлэх ухаан технологийн зөвлөлөөр бас 14 судалгааны ажил хэлцэгдэж одоогоор 7 ажил нь бол амжилттай хэрэгжээд явж байгаа. Энэ дээр бас энэ геномин мутацийн хэлбэрүүдийг судлах судалгааны ажил болон энэ дархлаа тогтцын талаар судалгааны ажлууд хийгдээд явж байгаа. Энэ жил ч гэсэн бас нэмж судалгааны баг нэмж гарсан. Одоо тодорхой ажлууд бол хийгдээд үр дүнгүүд нь эхнээсээ гарч эхэлж байгаа. Энэ үр дүнгүүд гараад ирэхээр аяндаа бид олон нийтэд танилцуулаад явна. Мутацийн хувьд сая Шадар сайд хэл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анай улсад одоо 5 хүнд 6 хүнд мутацийн вариант байж болохоор Их Британийн вариант байж болохоор хувилбарууд бол урьдчилсан байдлаар гарсан байгаа. Энийг баталгаажуулахаар бид нар Япон болон Солонгос улс руу энэ сорьцыг илгээсэ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өн сая Шадар сайд хэллээ. Энэ сарын сүүлээр энэ дэлхийн эрүүл мэндийн байгууллагаас энэ аппарат тоног төхөөрөмж нь бол ирэх ёсто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оловсон хүчнүүд бол бэлтгэгдээд эх орондоо ирчихсэн байгаа. Тэгэхлээр одоо заавал гаднын орон гэлтгүй бид нар өөрсдөө эндээ дотооддоо энэ мутацийн хэлбэрийг үзээд явах боломжтой. Ямарваа нэгэн вирус, эс одоо ингээд удаан хугацаанд байхаар бол эсийн хувиралд ордог. Энэ маань одоо бас та бүхэн хэвлэл юугаар сонсож байгаа байх. Энэтхэг улсад энэтхэг хэлбэрийн одоо мутацлагд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Нэг минут нэмж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С.Энхболд: </w:t>
      </w:r>
      <w:r>
        <w:rPr>
          <w:rFonts w:eastAsia="Times New Roman" w:cs="Arial"/>
          <w:lang w:val="mn-Cyrl-MN"/>
        </w:rPr>
        <w:t>Энэтхэг улсад бас энэ Энэтхэг хэлбэрийн мутацлагдсан вирусийн юу бол илэрсэн байгаа, тэгээд мөн халдварын тархалт бол өндөр.</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анай улсад бас иймэрхүү шинж тэмдэг ажиглагдаж байгаа. Эмнэл зүй бол одоо халдвар авсан хүн бол маш богино хугацаанд хүндрэх, ялангуяа энэ залуу хүмүүст өргөн тархалттай зэрэг нь одоо энэ бас вирусийн мутацлагдсан хэлбэр явагдаж байх ийм магадлалтай гэсэн таамагтай, төлөвлөж одоо хариу арга хэмжээгээ хэрэгжүүлээд явж байгаа. Хүүхдийн багцын талаар бол дэлгэрэнгүй Шадар сайд хэлсэ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Доржханд гишүүн нэг минут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Т.Доржханд: </w:t>
      </w:r>
      <w:r>
        <w:rPr>
          <w:rFonts w:eastAsia="Times New Roman" w:cs="Arial"/>
          <w:lang w:val="mn-Cyrl-MN"/>
        </w:rPr>
        <w:t xml:space="preserve">Баярлалаа. Хүүхдүүдийн хувьд бол хичээл ном маш их чухал. Тэгээд Америкт файзер чинь бол вакциныг уудаг гэсэн. Тэгээд тэрийг оруулж ирэх тал дээр та нар яриа хэлэлцээр л одооноос хиймээр байна. Тэгээд энэ талаар бас мэдээлэл байвал өгмөөр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2 дугаарт одоо ингээд бид нар чинь жил болгон л яг ингээд вакцин хийлгэдэг ийм соёлд сурахаас өөр аргагүй болж байна шүү дээ. Тийм болохоор нөгөө дэд бүтцийн ажлууд маань одоо ингээд нэгхэн удаагийн тохиолдол биш байнга хийнэ гэсэн байдлаар хийгдэж байгаа юу? Мутацийн маш олон хэлбэр бол орж ирэх нь байна. Тэгэхлээр нөгөө 5 сарын 1-нээс агаарынхаа хилийг нээгээд тэгээд чөлөөтэй нэвтрүүлэх ийм горим руу шилжинэ гэсэн тэр тохиолдолд энэ нөгөө мутацийг оруулж ирэхгүй байх зорилготой ямар бодлого барих юм бэ? Ямар хязгаарлалтууд хийх юм бэ гэж.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эгээд эцэст нь Шадар сайдад бас нэг хэлчихмээр байна. Одоо энэ нийтийн тээвэр дээр хүмүүс ингээд чихээд бөөгнөрөл үүсэхээр чинь энэ үр дүн гарахгүй байна шүү дээ. Тэгээд нөгөө талдаа бас хүмүүс ингээд хоёр шот хийлгэчихсэн хүмүүс чинь.</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Шадар сай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Хүүхдийн вакцин түрүүн хэлсэн файзер вакцин нь хэрвээ  Хүүхдэд хийх зөвшөөрөл нь олгогдох юм бол бид гэрээ хэлэлцээр хийснийхээ дагуу 6 дугаар сараас эхлээд хүүхэд залуучууддаа вакцинд хамруулах ажил эхэлнэ гэсэн төлөвлөгөөтэй байгаа. Үүний хажуугаар бусад төрлийн дархлаажуулалтын эм, эмийн хэрэгслүүдийг олон улсад бас турши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анай улсад ч гэсэн эрдэмтэн судлаачид иилдс болон </w:t>
      </w:r>
      <w:r>
        <w:rPr>
          <w:rFonts w:cs="Arial"/>
          <w:bCs/>
          <w:color w:val="5F6368"/>
          <w:sz w:val="21"/>
          <w:szCs w:val="21"/>
          <w:shd w:fill="FFFFFF" w:val="clear"/>
          <w:lang w:val="mn-Cyrl-MN"/>
        </w:rPr>
        <w:t>именно глоблин</w:t>
      </w:r>
      <w:r>
        <w:rPr>
          <w:rFonts w:eastAsia="Times New Roman" w:cs="Arial"/>
          <w:lang w:val="mn-Cyrl-MN"/>
        </w:rPr>
        <w:t xml:space="preserve"> гээд олон төрлийн дархлаажуулалтын шинэ бүтээлүүдийг судалж байгаа учраас бас эрдэмтэн судлаачид тал бүрийн судалгаануудаа хийж үнэлэлт, дүгнэлт өгч бидний ажлыг бас одоо төлөвлөх боломжийг өшөө цааш нь илүү бүрдүүлнэ гэж ойлгож байгаа. Вакцины дэд бүтэц манай улсад бас хүйтэн хэлхээний тоног төхөөрөмж нөөцийг бүрдүүлэх, өргөтгөлийг хийх зайлшгүй шаардлагатай байгаа. Одоо хүйтэн хэлхээний тоног төхөөрөмжийн өргөтгөлийн ажил, барилгын ажил нь эхэлж байна. </w:t>
      </w:r>
    </w:p>
    <w:p>
      <w:pPr>
        <w:pStyle w:val="Normal"/>
        <w:jc w:val="both"/>
        <w:rPr>
          <w:rFonts w:eastAsia="Times New Roman" w:cs="Arial"/>
          <w:lang w:val="mn-Cyrl-MN"/>
        </w:rPr>
      </w:pPr>
      <w:r>
        <w:rPr>
          <w:rFonts w:eastAsia="Times New Roman" w:cs="Arial"/>
          <w:lang w:val="mn-Cyrl-MN"/>
        </w:rPr>
        <w:t xml:space="preserve">Одоо байгаа хадгалах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Амарсайхан Шадар сайдад 1 минут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Одоо байгаа хадгалах савтайгаа бид уялдуулж нөөц боломжийнхоо хүрээнд татан авалтаа хийж байгаа. Гэхдээ үүнээс шалтгаалан ямар нэгэн вакцины одоо тээвэрлэлт удааширч байгаа асуудал байх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Цаашдаа вакцины нөөцийг хадгалах сав одоо бас аймаг, орон нутагт хүртэл тэр өргөтгөл хийгдэх ёстой. Эхний ээлж нь Улаанбаатар хотод энэ 5 дугаар сардаа багтаан өргөтгөлөө хийж дуусгана. Нийтийн тээвэр болон QR кодтой холбоотой олон гомдол саналууд явж байгаа иргэдийн дунд. Зайлшгүй ажиллах шаардлагатай худалдаа үйлчилгээ, хүнсний салбарууд, эрүүл мэнд, эмнэлгийн одоо үйл ажиллагаа явуулдаг байгууллагууд дээр цагийн болон цагийн хязгаарлалтгүйгээр зохицуулалт нь хийгдээд явж байгаа. Нийтийн тээврээр зорчих маршрутыг нийслэлээс гаргаж, зохицуулалтыг нь хийж ажилла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Ер нь энэ хатуу хөл хорионы үед бол зөвхөн иргэд, эрүүл мэндийн байгууллага, аптек мөн хүнсний дэлгүүрүүдээр.</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Энэ хуралдааны дэгийн дагуу одоо бол асуулт, хариулт явж байна. Дараа нь бол үг хэлэх бас боломж байгаа. Ийм учраас манай гишүүд энийг одоо анхаарч ажиллахыг хүс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Одоо Өнөрболор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Д.Өнөрболор: </w:t>
      </w:r>
      <w:r>
        <w:rPr>
          <w:rFonts w:eastAsia="Times New Roman" w:cs="Arial"/>
          <w:lang w:val="mn-Cyrl-MN"/>
        </w:rPr>
        <w:t>Энэ өдрийн мэндийг хүргэе. Сонсогдож байна уу дарг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Сонсогдож байна аа, сонсогч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Д.Өнөрболор: </w:t>
      </w:r>
      <w:r>
        <w:rPr>
          <w:rFonts w:eastAsia="Times New Roman" w:cs="Arial"/>
          <w:lang w:val="mn-Cyrl-MN"/>
        </w:rPr>
        <w:t xml:space="preserve">Өдрийн мэнд хүргэе. Өнөөдөр энэ дэлхий дахинд вакцинаас үүдэлтэй бас ийм том хүндрэл бэрхшээл одоо гарч байна. Энэ вакцинжуулалт хоцорсноос болж ер нь одоо энэ цар тахлын нөхцөл байдал улам их хүндрэх нь ээ. Ингэж одоо үүнээс болоод одоо улс орнууд, гадаадын хөрөнгө оруулалт ч одоо зогсож байна. Боловсролын ялгаа гүнзгийрэх л болж байна. Ажиллах хүчний одоо доголдол ч үүсэх нь. Мөн одоо хүн амын эдийн засгийн боломж ч гэсэн бас ингээд хумигдах нь. Нөгөө талаар энэ вакцины асуудал бол Үндэсний аюулгүй байдалтай холбоотой асуудал. Тэгээд шинжлэх ухааны одоо энэ байгууллагууд эрдэмтдийн оролцоог одоо энэ зүг рүү хандуулах. Мэдээллээр одоо хангах энэ судалгаа одоо тандалтыг хийж үндэсний одоо ой санамжийг бүрдүүлэх чиглэлээр энэ төсөв хөрөнгө зарцуулахыг одоо Сангийн яам, энэ Эрүүл мэндийн яам бол одоо анхаарч байгаа юу гэж асуу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өн нэн ялангуяа энэ улс орнууд вакцины одоо дижитал паспортыг одоо бодитоор хэрэглээд эхэллээ. Тэгээд энэ дижитал паспортын тал дээр ер нь ямар бодлого зохицуулалтыг одоо хийж байна вэ гэж.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араагийн нэг асуудлын бол энэ бусад улс орнууд бол энэ дотоодын одоо эдийн засгаа дахин сэргээх одоо хөтөлбөр тэр дундаа болохлоор чинь одоо энэ дархлаажуулалтын одоо хөтөлбөрийг бол одоо онцгой анхаарч хийж хэрэгжүүлж байна. Энэ хөтөлбөрийг одоо амжилттай хэрэгжүүлснээр бол энэ аялал жуулчлалын одоо салбараа сэргээхэд голлох, одоо үүрэг гүйцэтгэнэ гэж үзэж байна. Вакцинжуулалтад өндөр хувьтай хамрагдсан байж байгаа энэ улс орнууд дижитал вейксын сертфикат гэж олгогдож, аялал жуулчлалын одоо аюулгүй бүс болгож, энэ жуулчдыг олноор нь одоо эрүүлэх ийм эерэг нөлөөллийг нөлөөлөхийн төлөө бол энэ Засгийн газрууд бас ажилла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лээр одоо манай энэ Засгийн газар, уул нь Байгаль орчин, аялал жуулчлалын яамны сайд байсан бол их зүгээр байлаа. Тэгээд Сангийн сайд хариулна биз? Тийм ээ, энэ Байгаль орчин, аялал жуулчлалын одоо яамны сайд. энэ тал дээр бол тусгайлаа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Өнөрболор гишүүн асуултаа дахиад хэлээдхээр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Өнөрболор гишүүнд нэг минут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Ч.Өнөрболор: </w:t>
      </w:r>
      <w:r>
        <w:rPr>
          <w:rFonts w:eastAsia="Times New Roman" w:cs="Arial"/>
          <w:lang w:val="mn-Cyrl-MN"/>
        </w:rPr>
        <w:t xml:space="preserve">Сонсогдож байна уу? Аан за тэгээд энэ харин Байгаль орчин, аялал жуулчлалын сайд маань байсан бол их зүгээр байлаа. Тэгээд энэ дижитал вейксын сертификат одоо бид нар энэ бүтэн жил шахуу одоо жил шахуу тийм ээ, одоо энэ бүтэн жил сахуу аялагч бол үйлчилгээний салбарынхан бол тэр чигээрээ одоо бас орлогогүй бас одоо маш хүнд байна. Тэгэхлээр одоо энэ тал дээр бол Байгаль орчин, аялал жуулчлалын сайд маань бол одоо тусгайлан одоо авч хэрэгжүүлж байгаа ийм төлөвлөгөө арга хэмжээ байна уу? Мөн одоо Азийн эдийн засгийн одоо сэргэлтийн гол түлхүүр нь бол энэ вакцинжуулалт байх болн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лээр энэ дархлаажуулалт оруулж байгаа, одоо нэг ам долларын хөрөнгө оруулалт бол энэ эдийн засгийн сэргэлтээс одоо 44 ам долларыг оруулна гэсэн тооцоо бол одоо эрдэмтэд гарга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хээр энэ танай салбар энэ тал дээр ер нь эдийн засгийн тооцоо хийж төлөвлөсөн зүйл байна уу гэж Аялал жуулчлалын яамнаас асуух гэсэн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Нөгөөтэйгүүр гэх юм бол энэ бас юуны Сангийн сайд, Эрүүл мэндийн сайд нар бо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Жавхлан сайд Сангийн сайд Жавхла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Ч.Өнөрболор: </w:t>
      </w:r>
      <w:r>
        <w:rPr>
          <w:rFonts w:eastAsia="Times New Roman" w:cs="Arial"/>
          <w:lang w:val="mn-Cyrl-MN"/>
        </w:rPr>
        <w:t xml:space="preserve">Өнөрболор гишүүний асуултад хариул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Вакцины тасалдал ч гэдэг юм уу, хоцорч байна ч гэдэг юм уу, одоо яг юутай ямар хугацаатай харьцуулж ингэж хоцорч байна гэж хэлснийг би ойлгосонгүй. Ер нь бол цаг хугацаатай уралдаад л вакциныхаа чадах хэмжээгээрээ олдож байгаа төрлөөр нь авчраад л яв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Зорилтот сая Эрүүл мэндийн сайд хэлсэн тэр 2.1 сая иргэнийхээ өчигдрийн байдлаар 36 хувьд нь 1, 2 дугаар тунгаа ямар ч байсан хийчхээд ингээд явж байна. 5 сарын дундуур гэхэд одоо голомтын маань одоо том цөм болж, одоо Улаанбаатар нийслэл хотынхоо насанд хүрсэн бүх иргэдийгээ 1, 2 дугаар тун ямар ч байсан 1, 2 дугаар тунг нь ингээд хамруулаад дуусчихна. Энэ хугацаанд мөн хугацаа нь болчихсон 2 дугаар тунг хамруулчихна гэсэн ийм төлөвлөгөөтэй байгаа. 6 сарын дундуур гэхэд орон даяар зорилтот тоогоо гүйцээчихнэ гэсэн ийм төлөвлөгөөтэй ажиллаж байгаа. Энэ тоо бол бас нэг тийм муу тоо бол биш ээ. Бусад улс орнуудтай харьцуулахад бид чинь өөрсдөө вакцинаа үйлдвэрлэгч улс биш, харьцуулахад бас харьцангуй хурдтай явж байгаа гэж үзэ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д одоо хоцорсон гэж одоо юутай харьцуулж хэлснийг сайн ойлгосонгүй уучлаара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өлбөр тооцооны хувьд бол саадгүй явж байгаа. Зүгээр харамсалтай нь зүгээр ковакс хөтөлбөрөөр бид нар нэлээн найдаж байсан. Энэ харин ирэх хугацаа ганц манай улсад ч байсан, энэ ковакс хөтөлбөрт хамрагдаж байгаа бүх улс орнуудын хувьд нэлээн тийм эрсдэлтэй болчхоод байна. Бас 7, 8 сараас хойш орж ирэх болчхоод байгаа учраас бид наана нь одоо төлөвлөгөөгүй ийм худалдан авалтуудыг хийх зайлшгүй шаардлага гарч ирж байгаа. Гэсэн хэдий ч ямар ч байсан одоогоор төлбөр тооцоон дээрээ бид саатсан зүйлгүй төлөвлөснийхөө даг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Сангийн сайдад нэг минут нэмж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Жавхлан: </w:t>
      </w:r>
      <w:r>
        <w:rPr>
          <w:rFonts w:eastAsia="Times New Roman" w:cs="Arial"/>
          <w:lang w:val="mn-Cyrl-MN"/>
        </w:rPr>
        <w:t xml:space="preserve">Гэрээгээ хийгээд төлбөрүүдээ ингээд саадгүй явж байгаа. Цаг хугацаа нь тэр Байгаль орчин, аялал жуулчлалын сайд маань байхгүй байна. Яах вэ, би өөрийнхөө сайдынхаа өмнөөс өөрийнхөө мэдлэгийнхээ хүрээнд хариулъя. Мэдэж байгаа зүйлийнхээ хүрээнд. 5 сарын 01 гэж байсан хугацааг 10 хоног сунгасан. 5 сарын 10 болгосон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арин 10-наас хойш гаднаас ирж байгаа иргэн бол манайхаас гадагшаа зорчих иргэдийнхээ энэ вакцинжууалтад хамрагдсан тэр паспортыг яаж, хэрхэн одоо бодлогоор оруулж гаргах вэ гэдгийг бас олон улсууд ялангуяа хөрш зэргэлдээ улсуудынхаа бодлоготой уялдуулж энийгээ бол гаргах нь их чухал. Засгийн газар дээр энэ журам бол одоо төслийнхөө түвшинд хийгдэж байгаа. Удахгүй гаргаад олон нийтэд бол танилцуулах байх. Энэ хугацаанд харин хамгийн хүчтэй нэрвэгдсэн салбар бол аялал жуулчлалын салбар гэдэгт бол 100 хувь санал нийлж байна. Дэлхий нийтээрээ ингэлээ үндсэндээ бараг тэг зогсолт хийсэн. Маш хүнд байдалд орсон энэ салбар 1 долларыг эргээд одоо 44.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Анужин гишүүн асуулт асуу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П.Анужин: </w:t>
      </w:r>
      <w:r>
        <w:rPr>
          <w:rFonts w:eastAsia="Times New Roman" w:cs="Arial"/>
          <w:lang w:val="mn-Cyrl-MN"/>
        </w:rPr>
        <w:t xml:space="preserve">Баярлалаа нэг асуулт байна. Вакцины эхний тунгаа хийлгэсэн хүмүүс бас цөөнгүй тохиолдлоор халдвар авч  эмчлэгдэж байгаа. Ийм одоо мэдээ иргэдээс маш их ирж байна. Тэгэхээр энэ тал дээр одоо манайх судалгаа хийж байгаа юу? Вакцины эхний бөгөөд хоёр дахь тунгаа авсан гэсэн хэдий ч одоо халдвар аваад эмчлэгдэж байна гэсэн ийм одоо мэдээлэл их байгаа учраас энэ тал дээр бас одоо тодорхой мэдээлэл өгөөч гэж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нь бол асуулт гэхээсээ зүгээр бас нэг зүйлийг хэлье гэж бодож байна. Түрүүн бас онцгой комиссын дарга ямар нэгэн одоо гэнэтийн шийдвэр хийгээд байгаа зүйл байхгүй гэж бас хариулж байна. Хэдийгээр одоо энэ шийдвэр гаргах түвшиндээ гэнэтийн зүйл хийгээд байгаа биш юм байна гэж ойлголоо. Гэвч энэ маань иргэд дээр бол ингээд ийм 14, 14 хоногийн мөчлөгтэй гэнэтийн шийдвэр ийм байдлаар л ирж байгаа гэдгийг бас одоо хүлээн зөвшөөрөх нь зүйтэй гэж бо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Яагаад өнөөдөр ингээд бүтэн жилийн хорио хийж байхад л энийг одоо яг ийм хэвшмэл гэдэг юм уу даа, нэг ард иргэддээ аятай тухтай ийм арга эвийг нь олчхоогүй ингээд нэг 14 хоногт одоо QR болно, одоо QR болохгүй гээд ингээд хүмүүсийг доголдуулаад байдаг юм бэ? Нөгөө талаараа хэдийгээр энэ эмнэлгүүд дээр гарсан асуудал шийдэгдсэн ч гэсэн үнэхээр бас өнөөдөр би хэлье гэж бодож байна. Юу вэ гэхээр дүүргийн ковидын эмнэлэг дээр QR кодоос болоод өчигдөр гэхэд чинь 13-хан эмч одоо сувилагч ирээд 60 хувь нь ирж чадахгүй байгаа ийм асуудал гарсан шүү дээ. Гэтэл бид нар нэн одоо хүнд өвчтөн 80 орчим байна гээд ингээд яриад сууж байда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хэдийгээр энэ тэгвэл дээд одоо шийдвэр гаргах шатандаа ямар нэгэн гэнэтийн өөрчлөлт байхгүй байгаа юм бол хэн энэ гэнэтийн өөрчлөлтүүдийг чинь хийгээд энэ хүмүүсийг одоо амьдрал дээр хүнд болгоод байгаа юм бэ? Хаана аа энэ одоо хариуцлага чинь байгаад байгаа юм бэ? Хаана аа энэ шийдвэр чинь ингэж гардаг юм бэ гэдгийг бас асуухыг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Хэн хариулах вэ? Амарсайхан Шадар сай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QR кодтой холбоотой асуудлууд байгаа. Зарим одоо ажлын хэсэг гарч ажиллаж байгаа. Хууль зүйн сайдаар ахлуулсан Зам тээврийн дэд сайд дээр бас ахлуулсан ажлын хэсэг, авто тээврийн үндэсний төв, холбогдох технологийн байгууллагуудтай хамтран хэрэгжүүлж байгаа. Зарим нэг орхигдсон зүйл өнөөдөр Улаанбаатар хотод 45 мянган автомашин энэ хөл хорионы үеэр яг одоо зайлшгүй ажиллах ёстой эрүүл мэнд, салбарын байгууллагуудын зохицуулалтыг хийж, мэдээллийн санд нэмэлт шаардлагатай мэдээллүүдийг оруулах ажлын хэсгүүд гарч ажиллаж байгаа. QR кодыг бол бас өмнө нь ашиглаж алдаа дутагдал гарч байсан нь үнэн. Тэрийг засах ажлууд хийгдэж, бас энэ хүрээнд QR код ашиглаж хөл хориог үр дүнтэй болгох хүрээнд зохицуулалт зохион байгуулалтууд хийж байгаа. Зарим тохиолдолд техникийн саатал хүндрэлүүд гарч байгааг бас үгүйсгэх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асуудлууд ч гарч байгаа. Гэхдээ гэнэтийн шийдвэр гэхээсээ илүү бид бас аль болох иргэдийн ая тухтай бөгөөд мэдээллийг урьдчилж өгөх, дээрээс нь ямар нэгэн байдлаар ажил амьдрал нь хүндрэхгүй байх тал дээр онцгой анхаарал хандуулж ажиллаж байгаа. Аймаг нийслэлийн Засаг дарга нарт үүрэг даалгавруудыг өгч байгаа. Улсын онцгой комиссын шийдвэрийг хэрэгжүүлэх гол бүтцүүд нь өөрөө аймаг, нийслэлийн Засаг дарга нар захирамжаараа зохицуулдаг учраас нийтийн тээврийн маршрут. Мөн одоо автобусны тоо ямар нэгэн байдлаар дэглэм, журам зөрчигдөхгүй байх, халдварын эрсдэл бий болохгүй байх тал дээр анхаарч ажилла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мнэлгийн ажилтнуудыг цагийн хязгааргүйгээр зорчих энэ шийдвэр гарсан. Энэ шийдвэрт ямар нэгэн өөрчлөлт ороогүй байгаа. Өглөө оройд тээвэрлэлт түгээлтээс гадна бусад цаг үед эмнэлгийн ажилтан албан хаагчид, хэвлэл мэдээллийнхэн цагийн хязгааргүйгээр зорчих QR кодоос гадна өөрсдөө тухайн одоо эмнэлгийнхээ бичиг баримтыг үзүүлээд явах боломж нь хүртэл хэрвээ системд бүртгэгдээгүй ээлжид гараагүй байж байгаа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3</w:t>
      </w:r>
      <w:r>
        <w:rPr>
          <w:rFonts w:eastAsia="Times New Roman" w:cs="Arial"/>
          <w:b/>
          <w:lang w:val="mn-Cyrl-MN"/>
        </w:rPr>
        <w:t xml:space="preserve"> </w:t>
      </w:r>
      <w:r>
        <w:rPr>
          <w:rFonts w:eastAsia="Times New Roman" w:cs="Arial"/>
          <w:lang w:val="mn-Cyrl-MN"/>
        </w:rPr>
        <w:t>дугаар микрофон. Энхболд сай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П.Анужин: </w:t>
      </w:r>
      <w:r>
        <w:rPr>
          <w:rFonts w:eastAsia="Times New Roman" w:cs="Arial"/>
          <w:lang w:val="mn-Cyrl-MN"/>
        </w:rPr>
        <w:t>Гишүүний асуултад хариулъя. Вакцин хийлгээд халдвар авсан хүн судалгаа байгаа юу гэж байна? Вакцин хийлгээд 1 дүгээр тунгийн вакцин хийлгэсэн 6252 хүн байгаа. Энэ бол нэгдүгээр тун хийлгэ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2 дугаар тун хийлгэснээс хойш 80 хүн халдвар авсан байгаа. Энэ дээр бол бид нар байнгын хяналт, судалгаа юмнуудаа бол хийгээд яв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ас мөн нас барсан хүмүүс дээр мөн судалгаануудаа хийгээд давхар хяналтуудыг тавиад явж байгаа. Түрүүн Өнөрболор гишүүн бас асуусан. Энэ сертификат олгож байгаа юу гэж байна. Вакцинжуулалттай холбоотой бид нар гааль татварын газраас программ өмнө нь ашиглаж байсан. Дархлаажуулалтад ашиглаж байсан программ дээр хөгжүүлэлтийн вакцины бүртгэлийг хийгээд явж байгаа. Вакцинуудын лавлагааг бол vis.health.gov.mn-ээс авахад бол Англи, Монгол хэл дээр бол энэ лавлагаанууд маань гаргах одоо бүрэн боломжтой болчихсон байгаа. Энэ бол ингээд цахимжсан гэсэн ү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Анужин гишүүд нэг минут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П.Анужин: </w:t>
      </w:r>
      <w:r>
        <w:rPr>
          <w:rFonts w:eastAsia="Times New Roman" w:cs="Arial"/>
          <w:lang w:val="mn-Cyrl-MN"/>
        </w:rPr>
        <w:t xml:space="preserve">Баярлалаа. Тэгэхээр 80 хүн одоо вакцины гэнгүүтээ аваад өвдсөн, халдвар авсан гэсэн. Одоо ийм албан ёсны сонорт тоо бүртгэл байгаа юм байна. Тийм учраас вакцин нь авсан ч гэсэн дархлаа тогтлоо халдвар хамгааллаа сайн барих хэрэгтэй гэдэг. Энэ бас зөвлөмжийг ард иргэддээ бас явуулж байх ёстой юм байна гэдгийг, бас энэ тал дээр та бүхнийг анхаараарай гэж хэлэхийг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араа нь гэнэтийн шийдвэр гараагүй ээ гэж хэдийгээр хэлж байгаа ч гэсэн өнгөрсөн 14 хоногт болохоороо ажлын газрын тодорхойлолтоор явж байсан. Сая 14 хоногт гэнэт QR код руугаа шилжихээр болсон. Энийг гэнэтийн одоо өөрчлөлт гэхгүй бол юуг одоо хэлэх юм бэ? Тэгэхээр бид нарын энэ яриад байгаа зүйл ард иргэдийн амьдрал дээр бас өөр тусаад байна гэдгийг та бүхэн маань бас анхаарч цаашдаа ажиллаасай гэж хүсэж байна. Бодитойгоор өөрчлөгдөж байгаа зүйлийг өөрчлөлт гэж хүлээн зөвшөөрөхгүй байна гэдэг нь өөрөө бас бидний дутагдал шүү гэдгийг би бас хэлэхийг хүс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Бат-Эрдэнэ гишүүн асуулт асууя. Би Бат-Эрдэнэ гишүү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Эрдэнэ: </w:t>
      </w:r>
      <w:r>
        <w:rPr>
          <w:rFonts w:eastAsia="Times New Roman" w:cs="Arial"/>
          <w:lang w:val="mn-Cyrl-MN"/>
        </w:rPr>
        <w:t xml:space="preserve">Би хоёр зүйл асууя. Ер нь амаргүй цаг үед бол манай Улсын онцгой комисс тал талдаа л одоо чармайж ажиллаж байгаа. Гэхдээ бол ерөнхийдөө одоо анх халдвар авсан цагаас эхлээд бол сайн хорьсон. Бодлого бол бас тодорхой хэмжээнд зөв болсон гэж боддог. Тухайлах юм бол ерөөсөө одоо эрүүл мэндийн асуудал бол эдийн засаг гэсэн ийм зарчимтайгаар нэлээн одоо жил шахуу хэмжээнд сайн ажилласан. Гэтэл одоо аль түвшиндээ одоо аль шатандаа хариуцлага алдаад. Ингээд одоо энэ тархалт өнөөдрийн түвшинд хүрэв.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Өнөөдөр бол маш хүнд, төвөгтэй ийм нөхцөлд байна шүү дээ. Ерөөсөө өдөрт бол одоо 1000 гаран 1000 гарангаараа халдвар илрээд байдаг. Тэгээд үх л зэрэгцээд одоо нэмэгдээд өсөөд байдаг. Тэгэхээр энэ дээр одоо ямар арга хэмжээ авч байгаа юм бэ? Одоо бид нар сайн мэдэж байгаа. Сэлэнгэд алдсан, дараагаар нь Энхсаран гэдэг сувиллаас алдсан. Тэр түвшинд нь одоо хариуцлага тооцно гэсэн. Тэгээд байхгүй. Тэгээд л араас нь одоо ХӨСҮТ алдлаа болсон. Хариуцлага олоо болсон. Тийм ээ. Нөгөө PCR шинжилгээтэй холбоотой гэх мэтчилэнгээр ингээд яваад байдаг. Тэгээд тэрний чинь одоо муу үр дагавар чинь бол хүн амын одоо эрүүл мэнд, амь нас хохирох том эрсдэл байгаад байна шүү д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энэ дээр одоо Улсын онцгой комиссын зүгээс Засгийн газар одоо ямар арга хэмжээ авч байгаа юм бэ. Энэ одоо яригдаж байгаа юутай холбоотой асуудлууд байна? Энэ гаргаж байгаа шийдвэрүүдийн одоо хоорондын уялдаа холбоотой ийм асуудлууд байна. Бусад улс орнуудад бол нийтийн тээврийн хэрэгслээр зорчихыг аль болохоор одоо хязгаарлаж байгаа бол манайд одоо нийтийн тээврийн хэрэгслээр зорчих ийм одоо шийдвэр гараад байдаг. Энэ нь одоо амьдрал дээр хүмүүсүүдийг нөгөө хүмүүсийн хоорондын зай барих хамгийн нэг чухал. Ийм нөхцөл чинь одоо алдагдаад байна шүү д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Бат-Эрдэнэ гишүүнийг минут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Эрдэнэ: </w:t>
      </w:r>
      <w:r>
        <w:rPr>
          <w:rFonts w:eastAsia="Times New Roman" w:cs="Arial"/>
          <w:lang w:val="mn-Cyrl-MN"/>
        </w:rPr>
        <w:t xml:space="preserve">Хамгийн сүүлд гэхэд кодтой холбоотой асуудал байна. Цагийн хязгаарлалттай, эрүүл мэндийн салбарынхан чинь бол маш хүнд нөхцөлд байлаа шүү дээ. Тэгээд л одоо тэрийгээ дахиад л нэг энэ чинь урьдчилж одоо тооцож байж шийдвэр гаргаж болдоггүй юм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Ялангуяа энэ бусад улс орнуудын одоо сайн жишгүүдийг авч хэрэгжүүлбэл яасан юм бэ. Энэ корона ковидтой одоо сайн тэмцэж байгаа улс орнуудын тэргүүн эгнээнд бол Израил улс байна шүү дээ. Энэ чинь одоо Израилын амин сүнс гэдэг ийм одоо томоохон хөтөлбөр дэвшүүлээд энэнийхээ хэрэгжилтийг хангаад, тэгээд энэ дотор одоо нэг их сонирхолтой. Одоо томоохон чухал асуудал бол нийгмийн хэмжээний одоо ойлголцол, зөвшилцөл, тэр шинэ гэрээ төслийн хүрээнд одоо амжилттай ажиллаж байна шүү д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бид нар чинь энэ одоо нийгэмтэйгээ харьцах энэ одоо мэдээллийн суваг чинь явагдахгүй байгаа учраас олон үл ойлголцол олон, одоо бухимдал, ийм зүйлүүд бол гараад байна шүү дээ. Энэ дээр одоо ямар зүйл хэлэх в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Хэн хариулах в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 xml:space="preserve">Амарсайхан Шадар сайд хариул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Хөл хориог үр дүнтэй болгох, дээрээс нь цаашдаа ер нь ямар арга хэмжээ авч энэ халдварын тархалтыг бууруулах вэ гэдэг асуудал байнга одоо бидний эрсдэлийн үнэлгээн дээр тулгуурлаж цаг тухай бүр нь дүн шинжилгээ хийж, авч хэрэгжүүлэх арга хэмжээний хүрээнд явагдаж байгаа ажлууд асуудал маш хүнд байгаа. Нөхцөл байдал цаашдаа ч хүндрэх эрсдэл их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ч учраас хатуу хөл хориог үргэлжлүүлж бид бас хэрэгжүүлж байгаа. Өмнө нь хатуу хөл, хорио тогтоолоо гээд олон улсын жишиг гэж бид бас ярьж байгаа. Олон орны туршлагууд бий. Аль болох хатуу хөл хорио тогтоолоо гэж. Аливаа зүйлийг хүчээр шийдэхгүйгээр, уян хатан, иргэдийнхээ оролцоотой иргэн бүр аж ахуй нэгжүүд дор орны халдвар хамгааллын дэглэмээ сахиад. Тэгээд шат шатандаа хариуцлагаа үүргээ биелүүлээд явах юм бол хөл хорио ч үр дүнтэй болох ёсто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Дээрээс нь энэ халдварын тоо, эрсдэлээс ч бид багасгах боломжтой юм. Харамсалтай нь өнгөрсөн одоо хөл хорионы өдрүүдэд бас халдвар хамгааллын дэглэм сахигдаж, хатуу үүл хорионы дэглэмүүд бас сайн сахигдаагүй учраас цаашаа сунгах зайлшгүй шаардлага бий болсон, нэгдүгээрт6</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оёрт нь шинэ мутацийн хэлбэр бий болсон учраас энэний эрсдэлийг багасгах үүднээс.</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Гуравдугаарт нь хөл хорионы үр дүнг өөр нэмэгдүүлэх үүднээс сонгосон байгаа. Нийтийн тээврээр ч бай, хувийн автомашинаар ч бай энэ хугацаанд зөвхөн хүнс, эмийн эрүүл мэндийн үйлчилгээ авахад л иргэд зорчоорой гэдэг ийм л зохицуулалт хийгдэж байгаа. Түүнээс биш одоо хүссэн газраа, хүссэн цагтаа яваад ингээд одоо нийтийн тээврээр ч бай хувийн автомашинаар яваад байх боломж байхгүй шүү гэдгийг ч анхааруулж хэл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Arial" w:cs="Arial"/>
          <w:lang w:val="mn-Cyrl-MN"/>
        </w:rPr>
        <w:t xml:space="preserve"> </w:t>
      </w:r>
      <w:r>
        <w:rPr>
          <w:rFonts w:eastAsia="Times New Roman" w:cs="Arial"/>
          <w:lang w:val="mn-Cyrl-MN"/>
        </w:rPr>
        <w:t>QR кодын асуудал бас үүнтэй ялгаагүй. Бид бүх хамрагдах ёстой байгууллагууд нь зөвшөөрлийг нь өгсөн хэдий ч, дунд нь орхигдсон, хаягдсан ийм зүйлүүд байгаа учраас тэрийг нь дор дор нь засаад явах. Өмнө нь бичиг баримтыг нь харж явуулдаг байсан бол хуурамчаар үйлдэх цагдаагийн алба хааг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Одонтуяа гишүүнд микрофон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Одонтуяа: </w:t>
      </w:r>
      <w:r>
        <w:rPr>
          <w:rFonts w:eastAsia="Times New Roman" w:cs="Arial"/>
          <w:lang w:val="mn-Cyrl-MN"/>
        </w:rPr>
        <w:t xml:space="preserve">Баярла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Одонтуяа гишүүн байна уу.  Одонтуяа гишүүний микрофоныг нээе. </w:t>
      </w:r>
    </w:p>
    <w:p>
      <w:pPr>
        <w:pStyle w:val="Normal"/>
        <w:ind w:firstLine="720"/>
        <w:jc w:val="both"/>
        <w:rPr>
          <w:rFonts w:eastAsia="Times New Roman" w:cs="Arial"/>
          <w:lang w:val="mn-Cyrl-MN"/>
        </w:rPr>
      </w:pPr>
      <w:r>
        <w:rPr>
          <w:rFonts w:eastAsia="Times New Roman" w:cs="Arial"/>
          <w:b/>
          <w:lang w:val="mn-Cyrl-MN"/>
        </w:rPr>
        <w:t xml:space="preserve">С.Одонтуяа: </w:t>
      </w:r>
      <w:r>
        <w:rPr>
          <w:rFonts w:eastAsia="Times New Roman" w:cs="Arial"/>
          <w:lang w:val="mn-Cyrl-MN"/>
        </w:rPr>
        <w:t xml:space="preserve">Сонсогдож байна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Сонсог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Одонтуяа: </w:t>
      </w:r>
      <w:r>
        <w:rPr>
          <w:rFonts w:eastAsia="Times New Roman" w:cs="Arial"/>
          <w:lang w:val="mn-Cyrl-MN"/>
        </w:rPr>
        <w:t xml:space="preserve">Баярлалаа. Тэгэхээр энэ танилцуулгаас харахад бол би энэ бунд доод шатны ажилд бол ер нь их санаа зовохгүй байна. Өдөр шөнөгүй л ажиллаж байгаа. Миний хамгийн санаа зовж байгаа асуудал бол энэ Улсын Их Хурал, Улсын онцгой комисс бид нар энэ түр хороон дээрээ нэлээд уялдаатай ажиллаж жинхэнэ бодлогын шийдвэрүүдээ энэ дээр гаргаж баймаар байна. Ойрхон ойрхон хуралдаж баймаар байна. Энэ дээрх шийдвэр зөв гарвал доошоо мянган зөв болно, буруу гарвал мянган буруу гээд үржээд яв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би бодлогын асуудлаа сайн ярья аа гэдэг нь юуг хэлж байна вэ гэхээр ялангуяа вакцин дээр. Би жишээлэхэд дархлаажуулалтын ажлын хэсэгт байсан. Бид нар хэдэн өдөр сууж байгаад л 7 зөвлөмж, 7 саналууд явуулахад тэндээс ихэнх нь хэрэгжихгүй байгаа. Яг юун дээр хэрэгжихгүй байгаа юм бэ гэхээр ер нь энэ нэг ийм гуйлгачин хандлагаа болъё. Вакцин төлбөртэй хийлгэх маш олон хүмүүс байна. Хувийн аж ахуйн нэгжүүд байна, хувь хүмүүс байна. Энэ вакциных нь сонголтыг нь өгье. Төлбөртэй хийлгэх, одоо боломжийг нь олгоё гэсэн ийм зүйл зөндөө ярьсан. Тэгээд л энэ бол ерөөсөө хэрэгжихгүй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одоо хүмүүсээс ямар их гомдол, захидал ирж байна гэхээр бид нарт энэ төлбөртэй хийлгэх боломж өгөөч ээ. Бид нар чинь өөрсдийнхөө биед ямар вакцин таривал одоо болох вэ гэдгээ мэдэж байгаа. Заавал миний биед ийм сөрөг дагавар үзүүлэх вакциныг хийлгэ гээд байх юм гэдэг ийм зүйл. Тэгэхээр ийм бодлогын зүйлүүдээ л ярихаас биш, тэр доод шатанд авааччихсан вакциныг бол тэр хийх нь бол энэ Их Хурлын асуудал биш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учраас энэ Улсын Их Хурлын дархлаажуулалтын ажлын хэсэг гаргасан зөвлөмжийг яагаад хэрэгжүүлдэггүй юм бэ, хэрэгжүүлэхгүй юм бол ер нь ингэж ажиллах хэрэгт байгаа юм уу гэдэг дээр вакцин дээр бол  одоо маш их гомдолтой байна шүү. Иргэд тэгээд Сангийн сайдаас асуухад энэ нөөцүүд чинь ер нь хүрэх юм уу, энэ санхүү мөнгө чинь. Тэгээд одоо 10 их надаасаа болохгүй бол зарим юмаа царцаах юм уу. Иймэрхүү зүйлээ Их Хурал дээр ярьж баймаар байна. Би яагаад урьдчилаад ингээд сануулаад байна гэхээр болж байна, болж байна гээд л баахан мөнгө шийдүүлчхээд л зуун задгай байж байна шүү д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Одоо хөдөө орон нутагт PCR нь байхгүй. Амьсгалын аппарат байх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Одонтуяа гишүүн нэг минут нэмж өгье байна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Одонтуяа: </w:t>
      </w:r>
      <w:r>
        <w:rPr>
          <w:rFonts w:eastAsia="Times New Roman" w:cs="Arial"/>
          <w:lang w:val="mn-Cyrl-MN"/>
        </w:rPr>
        <w:t xml:space="preserve">Тэгэхээр энэ би одоо бүр хэдэн сарын дараах бас санаа зовоод байна л даа. Өнөөдөр зөвхөн ингээд л вакцин вакцин гэж байтал одоо цаашдаа энэ хүмүүс чинь нас бараад ирвэл тэр амьсгалын аппарат гээд. Тэгэхээр одоо манай эмч нар бол үнэндээ нүцгэн гараар л үзээд байна шүү д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энэ өвчинтэй чинь ингээд нүцгэн гараар үзээд байж одоо болмооргүй л санагдах юм. Тэгээд яагаад одоо бид нар юмаа урьдчилж хараад энэ гарах эрсдэлээ л одоо жинхэнэ Улсын Их Хурал дээр ярьж баймаар байна. Тэгэхгүй юм жижиг сажиг одоо нэг, хоёр асуудлыг бол нэг эмнэлэг, нэг дүүргийн асуудал бол энд яриад бол хэрэггүй. Бид нар бодлогын юмаа зөв шийдвэрээ гаргамаар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ээрээс нь энэ эмч нараас бол маш их захидал ирж байна. Энэ эмч нарыг одоо тийм юм ярьж болохгүй шүү. Ийм юм ярьж болохгүй шүү гэдэг дарамт шахалт их ирж байна. Бид нарт нэг урам өгөөд нэг хэсэг дэмжээд ажиллуулаач гэсэн ийм зүйл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Хамгийн төгсгөлд нь хэлэхэд энэ хорих ангиуд дээр ковид маш их гарсан. 409 дээр 150 гаруй хүн, 461 дээр 90 гаруй хүн. Тэгэхээр энэ чинь хүний эрхийн том зөрчил болоод байна шүү.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Шадар сай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Бодлогын асуудлыг Улсын Их Хурал болон дээд түвшинд ярьж байх нь зүйтэй гэдэгтэй санал нэг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Цаашдаа ч одоо нарийн ширийн ярих асуудлууд, шийдвэрлэх тогтолцоогоор нь хүртэл одоо энэ эрүүл мэндийн салбарыг өөрчлөх, шинэчлэх ажлууд хамгийн түрүүн яригдах ёстой. Ковидын ажлын зэрэгцээ цааш нь орхигдож болохгүй ажлын нэг э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нь төлбөртэй вакцин хийх боломжийг ерөөсөө огт хязгаарлаагүй. Төлбөртэй оруулж ирээд хийх хувийн аж ахуй нэгжүүдэд шаардлагатай бүх зөвшөөрлийг нь өгсөн. Энэ төлбөртэйд биш байгаа юм. Засгийн газар мөнгөгүй дээр ч бас вакцин татаж авахгүй байгаад байгаа асуудал биш. Худалдан авах ажиллагаануудаа бүгдийг нь хий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Харамсалтай нь бас одоо биднээс шалтгаалахгүй вакцины өөрөө олдоц нийлүүлэлт дэлхий даяар хүндрэлтэй байгаа. Харин ч бид одоо өнөөдөр олон улсад бол долоод явж байгаа вакцинжуулалтынхаа ажлаар. Дэлхийн одоо 200 гаруй улс орноос. Энэ бас чамлахаар тийм тоо биш.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арьцангуй яриа хэлэлцээрүүдийг амаргүй нөхцөлд бас хийж байгаа ч гэсэн төлөвлөгөөний дагуу вакцинаа хийж дуусгана. Тэгэхдээ вакцин хийснээр бүх зүйл сайхан болчихно гэж иргэд ч ойлгож болохгүй. Бид ч тэгж одоо ярьж болохгүй. халдвар хамгааллын дэглэмээ сахих ёстой. Цааш нь авч хэрэгжүүлэх арга хэмжээнүүд үе шаттай бас явах ёстой. Эмч нар маань үнэхээр хүнд нөхцөлд ажиллаж байгаа. Цагдаа, онцгойгийнхон гээд бүтэн жил гаруй энэ ковидтой тэмцсэн манай олон мянган албан хаагчид амаргүй нөхцөлд ажиллаж байгаа учраас энэ талын асуудлуудыг бид бас дэмжих, аль болох хүндрэл чиглэл учруулахгүйгээр ажиллаж байгаа ч гэсэн хүний нөөцийн хувьд дутагдаж байгаа асуудлууд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Ор дэрний дутагдлууд байна. Мөн тоног төхөөрөмжүүдийн бас асуудлуудыг, цаашид шийдвэрлэх ажлын хүрээнд хийгдэж байгаа олон асуудлууд бий. Цагт нь хийчих ёстой ажлууд бас тухайн үед нь хийгдээгүй байсан ажлууд ч бий. Тэгэхдээ энийг одоо бид яриад байх биш дор дор нь шийдээд явах нэг зүйлийг маш сай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Шадар сайд нэг минут нэмж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Тэгэхээр Засгийн газраас вакцин худалдаж авахтай холбоотой төлбөр тооцоо, хөрөнгө оруулалтыг бүгдийг нь шийдээд явж байгаа. Энэ бол мөнгөтэй шууд холбоотой биш тухайн үйлдвэрлэгч, нийлүүлэгчдийн ханган нийлүүлэлтийн боломж, нөөцтэй холбоотой юм. Аж ахуйн нэгжүүдэд нээлттэй бий. Энийг хэн ч одоо хязгаарлаагүй. Аж ахуйн нэгжүүд одоо яриа хэлэлцээр хийж байгаа ч гэсэн, Засгийн газрын хэмжээнд хийгээд ч бүтэхгүй байгаа тохиолдлууд зөндөө бий. Харин одоо Засгийн газар, Ерөнхий сайдын хэмжээнд гадаад, дотоод дипломат харилцаа, Гадаад харилцааны яамаар дамжуулан бүх яриа хэлэлцээр бүх талаар хийж байгаа учраас вакциныг бас харьцангуй боломжийн хэмжээнд татаж авч байгаа гэж үзэ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Тийм учраас иргэд маань вакциндаа бас илүү идэвхтэй оролцох боломж нь ч бас бүрдэж байгаа учраас бүх нийтийн дархлаажуулалтын ажил хугацаандаа дуусахаас гадна цаашдаа бас ямар ямар арга хэмжээнүүдийг авч хэрэгжүүлэх вэ гэдэг ажлын хүрээнд хамтарсан ажлын хэсэ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Өөр хариулах хүн байна уу? Сангийн сайд Жавхла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color w:val="000000"/>
          <w:lang w:val="mn-Cyrl-MN"/>
        </w:rPr>
        <w:t xml:space="preserve">Б.Жавхлан: </w:t>
      </w:r>
      <w:r>
        <w:rPr>
          <w:rFonts w:eastAsia="Times New Roman" w:cs="Arial"/>
          <w:color w:val="000000"/>
          <w:lang w:val="mn-Cyrl-MN"/>
        </w:rPr>
        <w:t>Одонтуяа гишүүний асуултад хариулъя. Би түрүүн Өнөрболор гишүүний асуултад хариулж байхдаа хэлсэн. Өмнө нь ч бас Их Хурал дээрээ мэдээллээ өгч байхдаа хэлж байсан. Ковакс хөтөлбөрийн хүрээнд худалдан авахаар төлөвлөж байсан вакцинууд маань харамсалтай нь цаг хугацааны хувьд нэлээн хойшлоод байгаа 7, 8 сар гээд энэ чинь ганц манай улсад тохиолдож байгаа зүйл биш. Энэ хөтөлбөрт хамрагдаж байгаа маш</w:t>
      </w:r>
      <w:r>
        <w:rPr>
          <w:rFonts w:eastAsia="Times New Roman" w:cs="Arial"/>
          <w:lang w:val="mn-Cyrl-MN"/>
        </w:rPr>
        <w:t xml:space="preserve"> олон улсууд ийм байдалтай тулчхаад байгаа юм. Тийм учраас бидний хувьд төсөв дээр төлөвлөөгүй байсан нэмэлт вакцинуудыг одоо хугацааг хүлээлгүй 2 сараас одоо худалдан авах ийм ажлуудаа эхлүүлээд ингээд явж байна. </w:t>
      </w:r>
    </w:p>
    <w:p>
      <w:pPr>
        <w:pStyle w:val="Normal"/>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жилийн хувьд одоо төсөв амаргүй байгаа. Гэсэн хэдий ч вакцин бол бидний хувьд, Оюун-Эрдэнэ ерөнхий сайдын Засгийн газрын хувьд одоо нэн тэргүүний, одоо асуудлуудын нэг болж байгаа. Ковидын тухай хууль болон бусад хууль дүрмийнхээ хүрээнд ямар ч байсан төсөв дээрээ зохицуулалтаа хийгээд төлбөрүүдээ саадгүй хийгээд явж байгаа. Төлбөр мөнгөнөөс болоод вакцины татан авалт, худалдан авалтууд хойшилсон ийм асуудал бол ер огт байх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араагийн таталдан авалтууд ч мөн төлөвлөсөн хугацаандаа ингээд хийгдээд явна. Тэгээд шаардлагатай бол Байнгын хороо, Их Хурал дээр бид мэдээлэл өгөхөд бэлэн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Одоо С.Ганбаатар гишүүн асуултаа асууна. Та бүхэн амар амгалан айлтгая. Ковидын нөхцөл байдал хүнд байгаа. Өнөөдөр энэ дээр бол буруутан хайхаасаа илүү арга зам, гарцыг хэдүүлээ ярилцах ёстой. Ер нь бол дэлхий барьц алдаж байгаа Энэтхэг бүр сандарч байна. Ингээд энэ дээр бол холбогдох одоо манай энэ асуудал дээр бол байдгаараа л мэрийж байгаа гэдэгт итгэлтэй байгаа. Миний хэлэх гэж байгаа зүйл гэвэл Засгийн газар би хамгийн сайн, би хамгийн мундаг, би бүгдийг нь өөрөө хариуцаж хийнэ гэж зүтгэхээсээ илүү энэ асуудал дээр хэн илүү бидэнд тус болох вэ, хэн илүү бидэнтэй хамтарч, хариуцлагатай ажиллаж чадах вэ гэдэг асуултад л хариулмаар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Өөрөөр хэлбэл бусад орон, ялангуяа одоо Тайван, Америкийн нэгдсэн улсад бол нийгмийн түншлэгч талуудаа нэлээн хүчтэй оролцуулж байна. Тэдэндээ хариуцлагыг нь үүрүүлж байна. Томоохон корпорацууд энэ нийгмийн өмнөөс хариуцлагууд үүрч эхэлж байна. Ингээд одоо сайд нар бол хэдий хичээж ажиллаж байгаа ч гэсэн дээ Нийгэм хамгаалал, хөдөлмөрийн яамны сайд, улсын гурван талт хэлэлцээрээр ковидын тал дээр нийгмийн түншлэгч талууд болох үйлдвэрчний эвлэл, ажил олгогч эздийн холбоо, Худалдаа аж үйлдвэрийн танхим, томоохон корпорацууд ямар хариуцлагатайгаар, яаж оролцож байгаа вэ? Одоо вакцин авч ирэх асуудал дээр. Энэ вакцины зохион байгуулалтын асуудал дээр нийгмийн түншлэгч талуудыг одоо түлхүү хариуцлагатайгаар оролцуулдаг. Энэ дэлхийн жишиг манай оронд ямар шатандаа явж байгаа вэ гэсэн нэгдүгээр асуултыг би онцгой байдлыг хариуцаж байгаа Амарсайхан сайдаас асууя. Нийгэм хамгаалал, хөдөлмөрийн яамны сайдтай энэ асуудлаар ярилцсан бол Хөдөлмөрийн сайд энд алга байх шиг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оёрдугаар миний ярихыг хүсэж байгаа зүйл гэвэл өнөөдөр вакцины таталт вакцин авах асуудал дээр бол манайхаас бол бүх юмаа л хийж байгаа байх. Дэлхий тэр чигтээ өөрсдөө одоо хоцрогдож удааширч байгаа энэ цаг үед Их Хурлын зүгээс одоо Сангийн яаманд болон одоо энэ Шадар сайдад Их Хурлын зүгээс ямар.</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төмөр:</w:t>
      </w:r>
      <w:r>
        <w:rPr>
          <w:rFonts w:eastAsia="Times New Roman" w:cs="Arial"/>
          <w:lang w:val="mn-Cyrl-MN"/>
        </w:rPr>
        <w:t xml:space="preserve"> Ганбаатар гишүүнд нэг минут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Ганбаатар: </w:t>
      </w:r>
      <w:r>
        <w:rPr>
          <w:rFonts w:eastAsia="Times New Roman" w:cs="Arial"/>
          <w:lang w:val="mn-Cyrl-MN"/>
        </w:rPr>
        <w:t xml:space="preserve">Өөрөөр хэлбэл Засгийн газрын зүгээс бол Амарсайхан сайд, Энхболд сайд, Жавхлан сайд эрвийх дэрвийхээрээ ажиллаж байна. Эмнэлгийн байгууллага, Онцгой байдал, цагдаа бүх хүчин чадлаараа л ажиллаж байна. Тэгэхлээр энэ дээр Улсын Их Хурал дээр болон одоо, нийгмийн түншлэгч талууд дээр бол би түрүүн хэлсэн Улсын Их Хурал дээр бидний зүгээс шаардлагатай ямар асуудлуудыг шийдэх тийм тулгамдсан асуудлууд байгаа юу гэдэг дээр би хоёрдугаар асуулт асууя. Ингээд хариултаа ав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Шадар сайд Амарсайхан хариул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Ганбаатар гишүүний асуултад хариулъя. Нийгмийн түншлэлийн асуудал хамгийн чухал. Тийм учраас бид одоо гадаад, дотоодын байгууллагууд, мөн ялангуяа энэ дотоодын аж ахуй нэгжүүд томоохон  корпорацууд, төрийн бус байгууллагууд энэ бүх байгууллагуудынхаа оролцоог хангах тал дээр онцгой анхаарч ажиллаж байгаа. Эрдэмтэн судлаачид, мэргэжлийн багийнханы оролцоог хангах ажиллаж өөр цаашаа өргөн хүрээнд хийгдэх ёсто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ийм ч учраас хамтарсан ийм ажлын хэсэг байгуулагдаад явж байгаа юм. Тэгээд цаашдаа ч гэсэн бид нар энэ ажлаа өргөжүүлэх шаардлагатай. Ер нь энэ халдвар ковид гэдэг энэ цар тахлын ард бүх талын оролцоо, идэвх санаачилга, нийгмийн оролцоо, энэ дээр тулгуурласан эмх цэгц, сахилга бат, харилцан хамтын ажиллагаа ойлголцлоор л энэ цар тахлын ард гарна гэдгийг маш сайн бид ойлгож байгаа учраас энэ дээр санал нэг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нь, Улсын Их Хурлаар өнөөдөр маргаашдаа зайлшгүй оруулж шийдвэрлүүлэх тухай асуудал байхгүй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Зарим нэг хуулийн зүйл, заалтууд, ялангуяа эрүүл мэндийн одоо даатгал,  тэдгээртэй холбоотой ковидын үед авч хэрэгжүүлэх арга хэмжээг түргэн шуурхай хэрэгжүүлэх, зарим бодлогын асуудал дээр шийдэл гаргахтай холбоотой хуулийн зүйл заалтууд дээр өөрчлөлт оруулах асуудлыг Сангийн яам, Эрүүл мэндийн яам бас судлан ажилла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Норовын Алтанхуяг гишүүн ба асуулт асуу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Н.Алтанхуяг: </w:t>
      </w:r>
      <w:r>
        <w:rPr>
          <w:rFonts w:eastAsia="Times New Roman" w:cs="Arial"/>
          <w:lang w:val="mn-Cyrl-MN"/>
        </w:rPr>
        <w:t>Сонсогдож байна уу? Байна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Сонсогдож байна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Н.Алтанхуяг: </w:t>
      </w:r>
      <w:r>
        <w:rPr>
          <w:rFonts w:eastAsia="Times New Roman" w:cs="Arial"/>
          <w:lang w:val="mn-Cyrl-MN"/>
        </w:rPr>
        <w:t xml:space="preserve">Эхлээд нэг юм ойлголцчихоод юмаа хэлэхгүй бол бас загнаад унах байх даа. Энэ Ардын нам байна уу? Ардчилсан нам байна уу? Бид нар бол нэг тал. Ковид нөгөө тал шүү. Одоо тэгж юмаа хэлэхгүй бол ер нь та нар хүний үг сонсдоггүй юм байна даа. Энэ нэг эсрэг нөхөр юм ярьж байна гэж ойлгож л хүний үгийг хаячхаад байх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Ер нь бол одоо Улсын Их Хурал дээр бид нар зөндөө л ярьж байна даа. Энэ нэг шийдэх асуудлаа бол миний бодлоор бол Улсын Их Хурал шийдчихсэн л гэж харж байгаа. Хуулийг нь батлаад өгчихсөн. Зээл авна гэхээр нь зээлийг нь батлаад өгчихдөг. Мөнгө төгрөг хэрэгтэй. Одоо тэрийгээ бас дураараа өөрсдөө зарцуулмаар байна гэхээр нь Засгийн газарт эрхийг нь өгчихсөн. Хууль баталчихсан их л боломж байгаа. Нэг л юм болохгүй байна. Энэ ерөөсөө зохион байгуулалт чинь болохгүй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 ч засаг солигдож энэ дээр ажиллаж байна. Би бас ажиглаад хэлээд л уг нь засаж янзалчихдаг юм болов уу гээд л юм хэлэх юм ерөөсөө хүний үг авдаггүй. Намайг ковидын тал гэж ойлгоод байх шиг байгаа юм. Би бол уг нь Монголынхоо талд л байгаа л даа. Одоо хамгийн наад захын жишээг хэлэхэд тэр Хүрэлбаатараас эхлээд л одоо тайвшруулсан шүү дээ. Тэр вакцин чинь бол тэндээс төдөн сая, эндээс одоо өнөө маргаашгүй гээд л. Ингээд л ийм нэг гоё юм яриад. Амьдрал чинь шал өөрөөр буугаа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Одоо тэр тэгээд ковакс нь бүтэхээ байлаа л гэнэ. Одоо ингээд хүндрэл учирлаа л гэнэ. Улс гэж яах гэж байдаг юм. Улс гэдэг чинь дандаа ийм ийм эрсдэлүүд гарч болзошгүй учраас санаатай тарвага шиг байж, салаа болон нүхтэй байж ажиллахыг хэлдэг байхгүй юу. Тэгэхгүй ингээд л одоо энэ хурал дээр ингээд суухаар л үгүй ээ, яг ингээд л алаад өгөх гэж байсан чинь гэнэтхэн тэндээс нэг ийм юм ингээд. Ингээд болохоо байсан. Ийм байдлаар одоо энэ асуудалд хандмааргүй л байна д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Үндэсний аюулгүй байдлын зөвлөл дээр энэ нэг вакциныхаа асуудлыг ярь гэж би энэ санал хэлсэн. Бас л нөгөө илжигний чихэнд ус хийсэн сэгсэрнэ, алт хийсэн сэгсэрнэ. Сэгсрээд өнгөрсөн. Тэр байтугай нөгөө гурав нь хамт сууж хуралдаж чадахаа ч больсон. Үгүй ээ энэ одоо хэний тал юм бэ? Энэ гурав ковидын тал юм уу? Одоо би бол тэгж бодоод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Алтанхуяг гишүүнд нэг минут нэмж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Н.Алтанхуяг: </w:t>
      </w:r>
      <w:r>
        <w:rPr>
          <w:rFonts w:eastAsia="Times New Roman" w:cs="Arial"/>
          <w:lang w:val="mn-Cyrl-MN"/>
        </w:rPr>
        <w:t xml:space="preserve">Энэ улс орнууд чинь энэ вакциныхаа бодлогыг гаргаад, манайх бол энэ вакциныг нь авъя гээд. Би аргаа бараад та нарт хэлсэн шүү дээ. Бодлого гаргаж чаддаггүй юм бол Израйлыг дуурай гээд. Тэр Ганбат гишүүн ч бас хэлсэн. Үгүй ядаж чаддаггүй нь бол хүнд дуурайж сур л даа. Тэртэй тэргүй менежмент, бодлого, бүх юм нь төгсөрчихсөн, цэгцэрчихсэн улс орнууд зөндөө байна шүү дээ. Тэрнээсээ хуулахгүй юу. Хуулж ч хөдөлж чадаа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эд одоо тэр хэн хэлэв? Анужин гишүүн хэлсэн. Би чи бас бухимдаад сууж байна. Өчигдөр хуралтай гэхлээр нь дахиад очсон. Их Хурлын гишүүдэд хүртэл бүр 76 хүний юм зохион байгуулж чадахгүй байгаа юм чинь яаж 3 сая хүний эм зохион байгуулах юм. Их Хурлын гишүүдэд нэг машинд QR код ирээд өгчихсөн. Тэр нь цагийн хязгаартай. Үгүй ээ, тэгээд хурлынх нь цаг тэр хоёр нь таардаггүй.  Ийм юм хийж чадахгүй байж байж та нар битгий бие биеийгээ хамгаалж бай. Хүний хэлснээс ингээд хэрэгтэйг нь аваад тэгээд сайжруулаад. Алтанхуяг юм уу, тэр Ардчилсан намтай битгий байлд. Тэр Ковидтойгоо байлд. Ялангуяа энэ иргэд иргэдийнхээ төлөө ажиллаач дээ. Ерөөсөө л тэр.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Шадар сайд хариул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Амарсайхан: </w:t>
      </w:r>
      <w:r>
        <w:rPr>
          <w:rFonts w:eastAsia="Times New Roman" w:cs="Arial"/>
          <w:lang w:val="mn-Cyrl-MN"/>
        </w:rPr>
        <w:t xml:space="preserve">Алтанхуяг гишүүний саналтай санал нэг байгаа. Бидэнд нэг л зовлон, нэг л дайсан байгаа. Яг энэ цаг үед. Хэдийгээр улс төрийн одоо бас уур амьсгал, сонгуулийн цаг үе ойртож байгаа ч гэсэн аль ч нам эвсэл, ямар ч одоо улс төрийн хүчин, бүр цаашлах юм бол хэн ч байсан энэ дээр улс төржих утга агуулгаар асуудалд хандаж болохгүй гэдэгтэй санал нэг байгаа. Зовлон нэг байгаа. Ерөөсөө Монголчууд бид энэний ард сая л хэлдэг. Хамтын ажиллагаа эв нэгдэл, алдаа оноогоо шат шатандаа арилгаж, ажиллах ийм асуудал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огтолцооны хувьд ч тэр, авч хэрэгжүүлж байгаа арга хэмжээний хувьд ч тэр алдаа дутагдалтай зүйлүүд тухайн тухайн шатандаа байнга бас байгааг үгүйсгэхгүй. Тиймэрхүү асуудлууд бий. Тэр болгон бол бүтэхгүй зүйлүүдийг байнга яриад байхаасаа илүү засаж залруулаад. Цаг алдалгүй энэ одоо ажлынхаа үр дүнг гаргахын төлөө л Улсын онцгой комисс ажиллаж байгаа. Та бүхэн маань ч гэсэн бас одоо сая хэллээ. Улсын Их Хурлаас бол шалтгаалаад байх асуудал одоогоор байх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Эрүүл мэндийн сайд Энхболдод микрофон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С.Энхболд: </w:t>
      </w:r>
      <w:r>
        <w:rPr>
          <w:rFonts w:eastAsia="Times New Roman" w:cs="Arial"/>
          <w:lang w:val="mn-Cyrl-MN"/>
        </w:rPr>
        <w:t xml:space="preserve">Алтанхуяг гишүүний асуултад хариулъя. Энэ ковидын тархалт ихсэж байгаатай холбоотой бид нар хариу арга хэмжээг бол бас өөрчлөн тухайн дүүрэг рүү тандалтын багийг гаргаж, одоо дүүрэг дүүргийн хэмжээнд бүтэц зохион байгуулалтад өөрчлөлт оруулж ялангуяа энэ богино хугацаанд эмнэл зүйн шинж тэмдэг нь хүндэрч байгаа хүмүүс дээр тусламж үйлчилгээг ойртуулахын тулд тандалтын багуудыг бол дүүрэгт нь байршуулж, нэг дүүрэгт 6-8 багийг байршуулж, нийслэлийн хэмжээнд 48 багийг бол гаргасан байгаа. Тандалт явуулын баг ингэснээрээ одоо иргэдэд очиж тусламж үйлчилгээ ойртоно. Энэ зохион байгуулалтад ороод одоо жигдрээд үйл ажиллагаа бол хэвийн явагда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Одоо Бейсен гишүүн асуулт асуу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ейсен:  </w:t>
      </w:r>
      <w:r>
        <w:rPr>
          <w:rFonts w:eastAsia="Times New Roman" w:cs="Arial"/>
          <w:lang w:val="mn-Cyrl-MN"/>
        </w:rPr>
        <w:t xml:space="preserve">Сонсогдож байна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Сонсогдож байна. Энэ вакцинжуулалтын ажил хийгдэж байна л даа. Энэ вакцины одоо хийсний дараах сөрөг нөлөө тогтолт энэ тал дээр одоо эрдэмтдийн багийн судалгаа хийж байгаа юм байгаа болов уу. Энэ талын судалгаа хийлгэхгүй бол бас сөрөг нөлөө нь байна. Одоо янз бүрийн вакцин хийгдэж байна. Энэ дээр нэг анхаарч ажиллаж байгаа юм болов уу гээд асуу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өгөө талаар энэ вакцины одоо хэчнээнийг одоо хандиваар авсан. Одоо Засгийн газрын хөрөнгөөр одоо хэчнээн тунг одоо авсан юм. Яг хэчнээн төгрөг зарцуулж байгаа бол? хэдэн тэрбум төгрөг. Би тэрийг нь асуумаар байх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Нөгөө талаар энэ хатуу хөл хорио гээд одоо тогтоосон нэртэй мөртөө дэглэм сахигдахгүй байна л даа. Ингээд дэлгүүрүүд нь ч нээлттэй. Бусад одоо газруудаар чөлөөтэй орж гарч байна. Замбараагаа алдсан нээлттэй. Энийг бол хатуу хөл хорио гэж хэлж чадахгүй л дээ, энэ чинь. Одоо тэрүүгээр харж байна. Одоо дийлэхээс өнгөрсөн. Эмчилгээний асуудал л байгаа. Яах вэ тандалт судалгааны асуудал байна. Байлгүй яах вэ тэр байна. Гэтэл одоо эрүүл мэндийн салбар одоо юуны нэг удаагийн хамгаалах хэрэгсэл. Одоо хангалт муу байна хөдөөд. Нөгөө талаар энэ одоо яг ийм нөхцөлд ажиллаж байгаадаа онцгойгийнхон байна, Мэргэжлийн хяналтынхан байна, цагдаа байна, эмч нар байна. Эд нарын одоо илүү цагийн хөлс урамшуулал, ажиллагааны хөлс ерөөсөө авахгүй байгаа юм байна. Уг нь 70 хувийг нь эмч сувилагч нарт өгөөд, 30 юм уу, 40 хувийг нь одоо нийгмийн даатгалын шимтгэлд очих ёстой л доо. Гэтэл тийм юм байхгүй, хөдөөд одоо үнэхээр.</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  Бейсен гишүүнд нэг минут нэмж өг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ейсен: </w:t>
      </w:r>
      <w:r>
        <w:rPr>
          <w:rFonts w:eastAsia="Times New Roman" w:cs="Arial"/>
          <w:lang w:val="mn-Cyrl-MN"/>
        </w:rPr>
        <w:t>Юу болчихсон. Сонсогдож байна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 xml:space="preserve">  Сонсог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ейсен:</w:t>
      </w:r>
      <w:r>
        <w:rPr>
          <w:rFonts w:eastAsia="Times New Roman" w:cs="Arial"/>
          <w:lang w:val="mn-Cyrl-MN"/>
        </w:rPr>
        <w:t xml:space="preserve"> Тийм учраас энэ асуудал дээр анхаарч ажиллахгүй бол болохгүй нь ээ. Одоо сүүлийн үед эмнэлэг рүү дайрах эмч нар руу дайрах асуудал их боллоо доо. Жинхэнэ голомтод ажиллаж байна, өөрсдөө өвчилж байна. Авч байгаа тэр урамшууллаа одоо дайчилгааны хөлс авч чадахгүй байна. Нөгөө талаар одоо хамгаалалтын хувцас нь одоо хангалтгүй байна. Энэ дээр анхаарч байна уу? Ер нь одоо хэчнээн одоо аймаг, суманд хуваарилж байгаа юм байна уу. Энэ дээр тэрийг асуух гэсэн юм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Шадар сай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С.Амарсайхан:</w:t>
      </w:r>
      <w:r>
        <w:rPr>
          <w:rFonts w:eastAsia="Times New Roman" w:cs="Arial"/>
          <w:lang w:val="mn-Cyrl-MN"/>
        </w:rPr>
        <w:t xml:space="preserve"> Халдварын тоог бууруулахтай холбоотой асуудлууд дээр түрүүн бас хариу өгсөн. Одоо бол Бейсен гишүүний хэлж байгаа энэ асуулт, саналтай бас зарим асуудлуудыг тодруулж хэлье. Ер нь энэ тандалтын баг өмнө нь цөөхөн хүн ажилладаг, 12 баг ажилладаг байсан юм бол бид 48 баг бий болгосон, тэр хэмжээгээрээ халдварын илрүүлэлт нэмэгдэ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Өнөөдрийн энэ тоо өсөлттэй байгаа нь ч бас аа шалтгаалж байгаа гэдгийг бас зориуд хэлье. Тэгж байж бид бас илрүүлэлтээ эрчимтэй хийж байж тархалтыг зогсоох нэг арга нь эн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Хоёрдугаарт вакцинжуулалтын ажлаа цаг хугацаанд нь дуусга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Гуравдугаарт халдвар хамгааллын дэглэм, энэ хөл хорио нийлээд бидний энэ ковидын эрсдэлийг бууруулах хамгийн одоо боломжит ийм цогц арга хэмжээ гэж үзэж байгаа юм. Эрүүл мэндийн салбарынхан руугаа дайрч давшилж байгаа асуудал байхгүй. Харин тэнд 17, 18 мянган ажилтан, албан хаагчид өдөр шөнөгүй, ялангуяа тэр голомт дээр ажиллаж байгаа эмч, сувилагч, асрагч, үйлчлэгч гэлтгүй цагдаа, онцгой, мэргэжлийн хяналт, хил, гааль гээд бүх салбарынхан ажиллаж байгаа. Бүгд амаргүй нөхцөлд ажилла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рүүл мэндийн салбарыг онцолж хэлж байгаа цөөхөн 5, 10 хүний дотор энэ цар тахлаар бизнес хийж байгаа, цар тахлын төрийн тэмцэх энэ ажилд саад учруулж байгаа, хувийн ашиг сонирхол хайж байгаа нэр бүхий нөхдүүдийг хууль хяналтын байгууллагаар шалгуулж байгаа гэдгээ хэлж байгаа. Энэнээс их асуудал гарна. Энэ халдварын тархалттай холбоотой ч ноцтой олон асуудлууд эндээс гарах ёстой учраас энийг бид хаяж болохгүй. Түүнээс бүх эрүүл мэндийн салбарынхныг бид үгүйсгэж байгаа асуудал ерөөсөө огт байхгүй. Цөөхөн хүмүүс, энэ мянга мянган ажилтан албан хаагчдын хүч хөдөлмөр, үндэсний энэ аюулгүй байдлын асуудлыг эрсдэлд оруулж болохгүй. Тийм ноцто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Энхболд сайд нэмж хариулах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С.Энхболд: </w:t>
      </w:r>
      <w:r>
        <w:rPr>
          <w:rFonts w:eastAsia="Times New Roman" w:cs="Arial"/>
          <w:lang w:val="mn-Cyrl-MN"/>
        </w:rPr>
        <w:t xml:space="preserve">Бейсен гишүүний асуултад хариул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Вакцинжуулалтын дараах судалгааны ажил бол хийгдэж байгаа. Вакциныг тарьсны дараах би бас түрүүн хэлсэн. Вакцинжуулалтын дараах дархлаа тогтцын энэ судалгаа бол нэлээн урт хугацаанд хийгддэ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 дахь тун авсны дараах 14 хоног, сар, 2 сар, 6 сар, ингээд жил гээд ингээд үргэлжлээд явдаг судалгааны ажлууд байгаа. Энэ дээр манайх 2-3 судалгааны баг гараад энэ ажлууд маань эхлээд судалгааны шатандаа орчихсон явж байна. Мөн нэгдүгээр тун хийлгэсэн, хоёрдугаар тун хийлгэсэн хүмүүсээс түүврийн аргаар ингэж сорьц аван судалгааны ажлууд хийгдээд яв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Вакцинжуулалтын татан авалттай холбоотой асуудлыг Сангийн сайд ярих байх.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Баттөмөр: </w:t>
      </w:r>
      <w:r>
        <w:rPr>
          <w:rFonts w:eastAsia="Times New Roman" w:cs="Arial"/>
          <w:lang w:val="mn-Cyrl-MN"/>
        </w:rPr>
        <w:t>Дуусчихсан шүү дээ. Ингээд дуусаж байна. Жавхлан сайд товчхон хариулчих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 xml:space="preserve">Б.Жавхлан: </w:t>
      </w:r>
      <w:r>
        <w:rPr>
          <w:rFonts w:eastAsia="Times New Roman" w:cs="Arial"/>
          <w:lang w:val="mn-Cyrl-MN"/>
        </w:rPr>
        <w:t xml:space="preserve">Уучлаарай Бейсен гишүүн нэлээн тодорхой асуулт асуусан. Тийм нарийн тоог цээжээрээ хамаагүй худлаа хэлж болохгүй. Ийм байгаа юм шүү. Одоогоор ямар ч байсан Энэтхэгийн Засгийн газраас 150 мянган шил вакцин тусламжаар ирсэн. БНХАУ-аас синофарм үйлдвэрийн вероселл вакцин 100 мянган ширхэг тусламжаар ирсэн байдаг юм. ОХУ-аас 10 мянган ширхэг спутник, бусад нь одоогоор хийгдээд байгаа  бусад 1 сая 700-гаад мянган ширхэг синофарм үйлдвэрийн вероселл вакциныг Засгийн газраас шууд худалдан авалтыг одоо синофарм үйлдвэрээс нь аваад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Гишүүд асуулт асууж, хариулт ав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Танилцуулга, мэдээлэлтэй холбогдуулан үг хэлэх гишүүд байвал нэрсээ өгнө үү. Жаргалмаа гишүүнээр тасал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т-Эрдэнэ гишүүнд микрофон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Эрдэнэ: </w:t>
      </w:r>
      <w:r>
        <w:rPr>
          <w:rFonts w:eastAsia="Times New Roman" w:cs="Arial"/>
          <w:lang w:val="mn-Cyrl-MN"/>
        </w:rPr>
        <w:t xml:space="preserve">Баярлалаа. Би түрүүнд цаг багтаагүй учраас би нэг ганц нэг саналаа нэмээд хэл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дэлхийн одоо бусад улс орнууд, энэ шинжлэх ухааны байгууллагууд одоо энэ дархлаажуулалт, вакцины дараагийн хөгжүүлэлтийн асуудлуудыг хүчтэй хийж байна. Энэ талаар одоо онцгой анхаарах шаардлагатай байна. Түрүүн яригдсан, одоо энэ аа вирусийн мутацлагдсан хэлбэрүүд гараад байгаатай холбоотой хүндрэлүүд гарах нь байна шүү д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одоо нэг мөр ойлголт өгөөд одоо хийгдэж байгаа энэ вакцин чинь энэ мутацлагдсан энэ хэлбэрт ямар одоо үр дүн гэх юм бэ, ямар нөлөөтэй байх юм бэ гэдгийг нь нэгдүгээрт үзмээр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т бол одоо цаг бага учраас би зөвхөн нэг жишээ хэлэхэд ОХУ дараагийн одоо шатны вакцин буюу супер Спутник лайт гээд ийм вакцины туршилтын ажил одоо хийгдээд явж байна шүү дээ. Энэ бол одоо хэд хэдэн чухал ач холбогдолтой гэж үзээд байгаа юм байна. Тухайлах юм бол зүгээр л нэг зүйл хэлэхэд л хоёр тунгаар биш, нэг тунгаар одоо дархлаажуулалт тогтох тухай асуудал.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Дараагийнх нь нэг юм бол түрүүн бас одоо гишүүд яригдсан энэ өсвөр насны хүүхдүүдийнхээ дархлаажуулалтын асуудлыг яаж шийдэх юм. Ялангуяа одоо эрүүл мэндийн асуудалтай, архаг хууч өвчтэй, дархлаа сул байгаа, хөгжлийн бэрхшээлтэй ийм, одоо хүүхдүүдийнхээ асуудлыг яах юм бэ? Энэ дээр одоо онцгой анхаарах хэрэгтэй байна. Дахиад би хэлэхэд түрүүн надад хариулт өгөө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төрийн захиргааны байгууллага, төр засаг тэгээд олон нийт, иргэд одоо хамтраад хүчин чармайлт гаргаад жил гаруйн хугацаанд бид зүтгэлээ шүү дээ. Ингээд одоо зүтгэж байхад завсар нь нэг аль нэг шатан дээр хариуцлага алдахад л өнөөдрийн одоо энэ хуурай өвсөнд түймэр тавьж байгаа шиг гал тавьж байгаа шиг ингээд л одоо энэ халдвар тархалтын асуудал, тэгээд хүн амын эрүүл мэндийн асуудал, амь насны асуудал ямар одоо хүнд түвэгтэй байдалд хүрч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дээрээ онцгой анхаарахгүй бол одоо болохгүй байна. Харин сая Бейсен  гишүүний асуулт дээр Шадар сайд хариулахдаа цогц дурдана лээ. Өмнөх одоо энэ шат шатандаа хаанаа хариуцлага алдаад ийм байдал руу ороод байгаа юм бэ гэдэг дээрээ үнэлэлт, дүгнэлт өгөөд дахиж ийм алдаа гаргахгүй байх, хариуцлага зохион байгуулалтынх нь хувьд онцгой анхаарах ийм шаардлага байна шүү. Ийм зүйлүүдийг одоо та бүхэндээ хэлье. Ер нь одоо энэ ковид цар тахалтай амжилттай тэмцэж байгаа энэ аюул тахлыг одоо амжилттай даван туулж байгаа дэлхийн одоо жишиг болсон улс орон нь би түрүүн энэ юутай холбоотой. Израил улстай холбоотой асуудлыг нь би хэллээ шүү дээ, энийг одоо нэлээн нарийвчилж гүнзгийрч гүнзгийрүүлж авч үзэх ийм шаардлага байна гэсэн ийм саналыг би хэлэх гээд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Түрүүн одоо Шадар сайдын танилцуулга дээр бол нэлээн олон одоо байгууллагуудтай хамтарч ажиллаж байгаа тухай танилцуулга дээр гарсан. Энэ сай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Баттөмөр: </w:t>
      </w:r>
      <w:r>
        <w:rPr>
          <w:rFonts w:eastAsia="Times New Roman" w:cs="Arial"/>
          <w:lang w:val="mn-Cyrl-MN"/>
        </w:rPr>
        <w:t xml:space="preserve">Жаргалмаа гишүүн үг хэлн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 xml:space="preserve">Б.Жаргалмаа: </w:t>
      </w:r>
      <w:r>
        <w:rPr>
          <w:rFonts w:eastAsia="Times New Roman" w:cs="Arial"/>
          <w:lang w:val="mn-Cyrl-MN"/>
        </w:rPr>
        <w:t xml:space="preserve">Баярлалаа. Би энэ Түр хороонд хамрагддаггүй ч гэсэн нөгөөдөх вакцинжуулалтын ажлын хэсэгт ажиллаж байгаа гэдэг үүднээс бас түр хорооны хуралд сууж бас үг хэлэхийг хүссэн юм. Тэгээд асуулт асуух гэсэн боловч асуултаас хоцорчихлоо. Би өглөө 10 цаг 40 минутаас авхуулаад 11 цаг 30 минут хүртэл Хавдар судлалын үндэсний төв дээрээ вакциндаа хамрагдахын тулд очерлож байгаад ир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Очерлохгүй байх боломж байсан боловч би бас олон нийтийн өмнүүр одоо орохгүй олон нийттэйгээ ярилцаж зогсож байгаад дархлаажуулалтад хамрагдсан. Олон нийт бол ам сайтай байна. Дархлаажуулалтад хамрагдаж байгаадаа баяртай байна. Эмч, мэргэжилтнүүд,  Хавдар судлалын үндэсний төвийнхөн ч гэсэн зохион байгуулалт сайтай очер дугаар удаан хүлээлгүйгээр явж байгаа гэдэгт бас талархаж байна. Гэхдээ олон хүн хамрагдаж байна. Нийтдээ файзер вакцины хувьд 25 мянган тун орж ирснээс нэгдүгээр эмнэлэг дээр нь эрхтэн шилжүүлсэ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Гуравдугаар эмнэлэг дээр бас одоо хэчнээн тодорхой хэмжээний тун юм хийлгэж байсан бол хоёр дахь тунгаа бүгдээрэнг ингээд одоо хавдар дээр одоо төвлөрүүлсэн учраас дараалал үүсэж байна гэж байна. Эмч мэргэжилтнүүд маань Энхболд сайдаа урамшууллаа ерөөсөө аваагүй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авдар судлалын үндэсний төв дээр өөрийн төсвөөрөө эмч нарынхаа урамшууллыг олгож байгаа. Мөн дотоод жижиг хэрэглэл гэж ярих уу, бусад хэрэглэлээ бол өөрсдийн төсвөөрөө зарцуулж байгаа учраас 10, 11 нэгдүгээр сард эмч ажилчдынхаа цалинг тавьж чадах уу, үгүй юу гэдэг асуудал тулгарч байгаа шүү гэдэг зүйлийг бас хэлж байна. Энэ дээр анхаараарай гэдэг зүйлийг хэлэх гэсэн юм. За тэгээд вакцин хийлгэсэн улсууд маань нөгөө өглөөний цагийн хязгаарлалт нөгөө QR кодгүй учраас гэртээ харьж чадахгүй Хавдар судлалын үндэсний төв хавиар байж байгаад одоо цаг одоо автобус явж эхлэхээр л гэртээ харина даа гэсэн ийм хүмүүс байна. Энэ дээр Шадар сайдаа анхаарвал ямар вэ? Өөрөөр хэлэх юм бол хавдартай улсууд чинь эрүүл биш хүмүүс өвчтэй зовлонтой таяг тулсан улсууд байгаа. Би ч гэсэн сая нэг таягтай хөгшнийг бас гэрт нь оронгуут буулгачхаад л ир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хээр энэ мэт асуудал дээрээ анхаараарай гэдэг нэг зүйлийг хэлэх гэсэн юм. Энхболд сайдад бас яг анхааруулж нэг зүйл хэлэх гэсэн юм. 7 сая еврогийн Австрийн Засгийн газрын буцалтгүй тусламжаар орж ирж байгаа тархины хавдрын туяа эмчилгээний аппаратын хөрөнгийн үнэлгээ хийгдэхгүй байгаагаас шалтгаалаад 7 сая еврогоо алдчих хэмжээнд байгаа гэдэг зүйлийг бас эмнэлгийн удирдлагууд бас ярьж байна шүү. Бид одоо өөрсдийн одоо энэ хойрго байдлаасаа шалтгаалаад энэ 7 сая хөрөнгийг бас алдчих вий дээ. 7 сая еврог нь бид нар алдчих вий дээ. Энэ дээр бас тууштайхан шиг ажиллаад 7 саяар нь шаардлагатай баатар тархины аппаратыг нь аваач ээ гэдэг зүйлийг ярь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Өмнө нь бас ийм жишээ байсан. Тэгээд нөгөө хөрөнгийнх нь үнэлгээ гарахгүй байснаас шалтгаалаад тэр буцалтгүй тусламж буцаж байсан шаардлагагүй зүйл хөрөнгө зарцуулж байсан гэдэг ийм зүйл яригдаж байна шүү, ийм зүйл дээр анхаараач гэдэг саналуудыг тавих гэсэн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эгээд аа ер нь бол одоо хавдартай өвчтөн их байгаа учраас энэ дээр анхаараад дахиад файзер оруулж ирэх боломж байгаа юм болов уу. Эргээд оруулж ирэхдээ бид нар зөвхөн хавдар дээр төвлөрүүлэхгүй. Тийм ээ бусад цэгүүдээр хийх боломж байгаа юм болов уу? Хавдар дээр вакцин хийснээрээ бусад нөгөө өвчтэй хүмүүстээ анхаарал тавих ажилд тарамдах ийм нөхцөл байдал хүндрэл үүсэж байна шүү гэдэг зүйлийг бас хэлж байна шүү.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нэ дээр анхаараач ээ гэдэг зүйлийг хэлэх гэсэн юм. Тэр вакциндаа хамарчхаад гэртээ харьж чадахгүй байгаа нөхдүүдийг бид нар бас цаг дээр нь зохицуулалт хийвэл ямар вэ гэдэг саналы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төмөр:</w:t>
      </w:r>
      <w:r>
        <w:rPr>
          <w:rFonts w:eastAsia="Times New Roman" w:cs="Arial"/>
          <w:lang w:val="mn-Cyrl-MN"/>
        </w:rPr>
        <w:t xml:space="preserve"> Гишүүд үг хэлж дууслаа. Корона, вируст халдвар цар тахлаас урьдчилан сэргийлэх, нийгэм эдийн засагт үзүүлэх сөрөг нөлөөллийг бууруулах тухай хуулийн биелэлт болон цаг тахлын үед авч хэрэгжүүлэх арга хэмжээний талаарх мэдээллийг бол сонсло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хуулийн үйлчлэл 2021 оны 6 дугаар сарын гучны өдөр дуусахаар байгаа бөгөөд өвчлөлийн нөхцөл байдалд цар хүрээ, тархалтыг харахад цаашид хуулийн үйлчлэх хугацааг сунгах нь зүйтэй гэж үз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Иймд энэ талаар цаашид авах арга хэмжээний саналаа түр хорооны дараагийн хуралдаанд Монгол Улсын Засгийн газар, Онцгой комисс танилцуулах ийм шаардлагатай гэж ингэж үзэж байна. Короны вирусийн асуудал үнэхээр хүнд байна. Хамгийн сүүлийн үеийн одоо мэдээллээр бол энэ 33608 хүн өвчилж 18033 хүн эдгэрсэн байна. Өчигдрийн одоо саяын 11 цагийн мэдээгээр бол хамгийн сүүлийн мэдээгээр 1171 хүнд вирус илэрч 9 хүн нас барсан байна. Вирусийн илрэлд тэгээд нас барж байгаа хүний тоо бол ингээд нэмэгдэж байгаад бол одоо сэтгэл ингээд түгшэ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Өнөөдрийн энэ хурал дээр бас нэг тоо гарч ирж байна. Энэ бол нэгдүгээрт тун хийсэн, хийлгэсэн 6252 хүн, хоёрдугаар тун хийлгэсэн 80 хүн халдвар авсан байна гэж энэ бол одоо их ноцтой асуудал юм байгаа юм. Энийг нарийвчилж судлах ёстой. Энэ 6252 тун одоо вакцин хийлгэснээс хойш ямар хугацаанд энэ халдварыг авсан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оёрдугаар тун бол 80 хүн хийлгэсэн, ямар хугацаанд авсан. Вакцин хийлгэсний дараах дархлаа тогтцын болон одоо хариу урвалын нөлөөллийн судалгаануудыг хийх ийм шаардлага бол зайлшгүй одоо үүсэж байна. Өнөөдөр бид нарын хийх ёстой нэг чухал асуудал бол байна. Халдвар хамгааллын дэглэмээ маш сайн сахих ийм шаардлага бол байна. Вакцинууд бол хийгдэнэ. вакцинтайгаа хамт халдвар, хамгааллынхаа дэглэмийг маш сайн сахиж ажиллах шаардлагатай бай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элхийн улс орнууд энэ халдвар хамгаалалтай яаж тэмцэж байна, энэ халдвартай энэ өвчинтэй яаж тэмцэж байна гээд одоо маш сайн судлах ийм шаардлагатай байна. Өчигдөр одоо Европын холбоо гэхэд 2021 оны 6, 7 дугаар сараас эхлээд дархлаажуулалтад хамарсан одоо жуулчдыг авна гэсэн ийм мэдээлэл бол гараад явж байна лээ.  Хөршүүд одоо ямар арга хэмжээнүүдийг авч байгаа юм? Энэ талаар одоо бас судлах ийм шаардлагатай байж байгаа. Вакцинуудын, хангамж бол одоо ганцхан Монгол биш, энэ дэлхий нийтээр болж байгаа учраас маш их хүнд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Сая Сангийн сайдын хэлснээр эхний долоод байгаа гэж байна. Энэ эрчээ алдахгүйгээр энэ хангамж вакцинуудын хангамжийг бол одоо сайжруулах, хаанаас ямар вакцинуудыг авах, судалгаагаа сайн хийх, оруулж ирснийх нь дараа одоо энийг хэрэглэх асуудал дээр одоо их сайн ажиллах ийм шаардлага бол байна гэж ингэж үзэ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үр хорооны гишүүдийн хэлсэн үг, гаргасан саналыг үйл ажиллагаандаа тусган хэрэгжүүлж, аюулт цар тахлыг хамгийн хохирол багатай даван туулах, даван туулахад Улсын онцгой комисс, түүний үйл ажиллагааг чиглүүлэхийг түр хорооны хурлаас үүрэг, чиглэл болг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нгээд түр хорооны хэлэлцэх асуудал ингээд өндөрлөж байна. Энд идэвхтэй оролцсон та бүхэнд баярлалаа.</w:t>
      </w:r>
    </w:p>
    <w:p>
      <w:pPr>
        <w:pStyle w:val="Normal"/>
        <w:ind w:firstLine="720"/>
        <w:jc w:val="center"/>
        <w:rPr>
          <w:rFonts w:eastAsia="Times New Roman" w:cs="Arial"/>
          <w:bCs/>
          <w:lang w:val="mn-Cyrl-MN"/>
        </w:rPr>
      </w:pPr>
      <w:r>
        <w:rPr>
          <w:rFonts w:eastAsia="Times New Roman" w:cs="Arial"/>
          <w:bCs/>
          <w:lang w:val="mn-Cyrl-MN"/>
        </w:rPr>
      </w:r>
    </w:p>
    <w:p>
      <w:pPr>
        <w:pStyle w:val="Normal"/>
        <w:ind w:firstLine="720"/>
        <w:jc w:val="center"/>
        <w:rPr>
          <w:rFonts w:cs="Arial"/>
          <w:bCs/>
          <w:lang w:val="mn-Cyrl-MN"/>
        </w:rPr>
      </w:pPr>
      <w:r>
        <w:rPr>
          <w:rFonts w:cs="Arial"/>
          <w:bCs/>
          <w:lang w:val="mn-Cyrl-MN"/>
        </w:rPr>
      </w:r>
    </w:p>
    <w:p>
      <w:pPr>
        <w:pStyle w:val="Normal"/>
        <w:ind w:firstLine="720"/>
        <w:jc w:val="center"/>
        <w:rPr>
          <w:rFonts w:cs="Arial"/>
          <w:bCs/>
          <w:lang w:val="mn-Cyrl-MN"/>
        </w:rPr>
      </w:pPr>
      <w:r>
        <w:rPr>
          <w:rFonts w:cs="Arial"/>
          <w:bCs/>
          <w:lang w:val="mn-Cyrl-MN"/>
        </w:rPr>
      </w:r>
    </w:p>
    <w:p>
      <w:pPr>
        <w:pStyle w:val="Normal"/>
        <w:spacing w:before="0" w:after="0"/>
        <w:ind w:firstLine="720"/>
        <w:contextualSpacing/>
        <w:jc w:val="both"/>
        <w:rPr>
          <w:rFonts w:cs="Arial"/>
          <w:b/>
          <w:b/>
          <w:lang w:val="mn-Cyrl-MN"/>
        </w:rPr>
      </w:pPr>
      <w:r>
        <w:rPr>
          <w:rFonts w:cs="Arial"/>
          <w:b/>
          <w:lang w:val="mn-Cyrl-MN"/>
        </w:rPr>
        <w:t xml:space="preserve">Дууны бичлэгээс буулгасан: </w:t>
      </w:r>
    </w:p>
    <w:p>
      <w:pPr>
        <w:pStyle w:val="Textbody1"/>
        <w:spacing w:before="0" w:after="0"/>
        <w:ind w:firstLine="720"/>
        <w:jc w:val="both"/>
        <w:rPr>
          <w:color w:val="000000"/>
          <w:lang w:val="mn-Cyrl-MN"/>
        </w:rPr>
      </w:pPr>
      <w:r>
        <w:rPr>
          <w:rFonts w:cs="Arial" w:ascii="Arial" w:hAnsi="Arial"/>
          <w:color w:val="000000"/>
          <w:lang w:val="mn-Cyrl-MN"/>
        </w:rPr>
        <w:t>ХУРАЛДААНЫ ТЭМДЭГЛЭЛ</w:t>
      </w:r>
    </w:p>
    <w:p>
      <w:pPr>
        <w:pStyle w:val="Textbody1"/>
        <w:spacing w:before="0" w:after="0"/>
        <w:jc w:val="both"/>
        <w:rPr>
          <w:color w:val="000000"/>
          <w:lang w:val="mn-Cyrl-MN"/>
        </w:rPr>
      </w:pPr>
      <w:r>
        <w:rPr>
          <w:rFonts w:cs="Arial" w:ascii="Arial" w:hAnsi="Arial"/>
          <w:color w:val="000000"/>
          <w:lang w:val="mn-Cyrl-MN"/>
        </w:rPr>
        <w:tab/>
        <w:t xml:space="preserve">ХӨТЛӨХ АЛБАНЫ ШИНЖЭЭЧ </w:t>
        <w:tab/>
        <w:tab/>
        <w:tab/>
        <w:tab/>
        <w:t>П.МЯДАГМАА</w:t>
      </w:r>
    </w:p>
    <w:p>
      <w:pPr>
        <w:pStyle w:val="Normal"/>
        <w:tabs>
          <w:tab w:val="clear" w:pos="720"/>
          <w:tab w:val="left" w:pos="5592" w:leader="none"/>
        </w:tabs>
        <w:ind w:firstLine="720"/>
        <w:jc w:val="both"/>
        <w:rPr>
          <w:rFonts w:cs="Arial"/>
          <w:color w:val="000000"/>
          <w:lang w:val="mn-Cyrl-MN"/>
        </w:rPr>
      </w:pPr>
      <w:r>
        <w:rPr>
          <w:rFonts w:cs="Arial"/>
          <w:color w:val="000000"/>
          <w:lang w:val="mn-Cyrl-MN"/>
        </w:rPr>
      </w:r>
    </w:p>
    <w:p>
      <w:pPr>
        <w:pStyle w:val="LOnormal"/>
        <w:spacing w:lineRule="auto" w:line="2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rFonts w:ascii="Arial" w:hAnsi="Arial" w:eastAsia="Times New Roman" w:cs="Arial"/>
          <w:b/>
          <w:b/>
          <w:sz w:val="24"/>
          <w:szCs w:val="24"/>
          <w:lang w:val="mn-Cyrl-MN"/>
        </w:rPr>
      </w:pPr>
      <w:r>
        <w:rPr>
          <w:rFonts w:eastAsia="Times New Roman" w:cs="Arial"/>
          <w:b/>
          <w:sz w:val="24"/>
          <w:szCs w:val="24"/>
          <w:lang w:val="mn-Cyrl-MN"/>
        </w:rPr>
      </w:r>
    </w:p>
    <w:p>
      <w:pPr>
        <w:pStyle w:val="LOnormal"/>
        <w:spacing w:lineRule="auto" w:line="240" w:before="0" w:after="20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color w:val="000000"/>
    </w:rPr>
  </w:style>
  <w:style w:type="character" w:styleId="WW8Num3z0">
    <w:name w:val="WW8Num3z0"/>
    <w:qFormat/>
    <w:rPr>
      <w:rFonts w:ascii="Arial" w:hAnsi="Arial" w:eastAsia="Sim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PageNumber">
    <w:name w:val="Page Number"/>
    <w:rPr/>
  </w:style>
  <w:style w:type="character" w:styleId="Bodytext2">
    <w:name w:val="Body text (2)_"/>
    <w:qFormat/>
    <w:rPr>
      <w:rFonts w:eastAsia="Arial" w:cs="Arial"/>
      <w:sz w:val="17"/>
      <w:szCs w:val="17"/>
      <w:shd w:fill="FFFFFF" w:val="clear"/>
    </w:rPr>
  </w:style>
  <w:style w:type="character" w:styleId="Mceitemhidden">
    <w:name w:val="mceitemhidden"/>
    <w:qFormat/>
    <w:rPr/>
  </w:style>
  <w:style w:type="character" w:styleId="MediumGrid1Accent2Char">
    <w:name w:val="Medium Grid 1 - Accent 2 Char"/>
    <w:qFormat/>
    <w:rPr>
      <w:rFonts w:ascii="Calibri" w:hAnsi="Calibri" w:cs="Mongolian Baiti"/>
      <w:sz w:val="22"/>
      <w:szCs w:val="22"/>
    </w:rPr>
  </w:style>
  <w:style w:type="character" w:styleId="MediumShading1Accent1Char">
    <w:name w:val="Medium Shading 1 - Accent 1 Char"/>
    <w:qFormat/>
    <w:rPr>
      <w:rFonts w:ascii="Calibri" w:hAnsi="Calibri" w:eastAsia="Times New Roman" w:cs="Calibri"/>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Calibri" w:hAnsi="Calibri" w:cs="Mongolian Baiti"/>
      <w:sz w:val="22"/>
      <w:szCs w:val="28"/>
      <w:lang w:bidi="mn-Mong-CN"/>
    </w:rPr>
  </w:style>
  <w:style w:type="paragraph" w:styleId="Heading">
    <w:name w:val="Heading"/>
    <w:basedOn w:val="Normal"/>
    <w:next w:val="TextBody"/>
    <w:qFormat/>
    <w:pPr>
      <w:jc w:val="center"/>
    </w:pPr>
    <w:rPr>
      <w:rFonts w:ascii="Times New Roman" w:hAnsi="Times New Roman" w:eastAsia="Times New Roman" w:cs="Times New Roman"/>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Bodytext21">
    <w:name w:val="Body text (2)"/>
    <w:basedOn w:val="Normal"/>
    <w:qFormat/>
    <w:pPr>
      <w:widowControl w:val="false"/>
      <w:shd w:fill="FFFFFF" w:val="clear"/>
      <w:spacing w:lineRule="atLeast" w:line="0" w:before="0" w:after="360"/>
      <w:jc w:val="center"/>
    </w:pPr>
    <w:rPr>
      <w:rFonts w:eastAsia="Arial" w:cs="Arial"/>
      <w:sz w:val="17"/>
      <w:szCs w:val="17"/>
    </w:rPr>
  </w:style>
  <w:style w:type="paragraph" w:styleId="MediumGrid1Accent2">
    <w:name w:val="Medium Grid 1 - Accent 2"/>
    <w:basedOn w:val="Normal"/>
    <w:qFormat/>
    <w:pPr>
      <w:spacing w:lineRule="auto" w:line="276" w:before="0" w:after="200"/>
      <w:ind w:left="720" w:hanging="0"/>
      <w:contextualSpacing/>
    </w:pPr>
    <w:rPr>
      <w:rFonts w:ascii="Calibri" w:hAnsi="Calibri" w:cs="Mongolian Baiti"/>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Mongolian Baiti"/>
      <w:sz w:val="22"/>
      <w:szCs w:val="28"/>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34:00Z</dcterms:created>
  <dc:creator>Microsoft Office User</dc:creator>
  <dc:description/>
  <cp:keywords/>
  <dc:language>en-US</dc:language>
  <cp:lastModifiedBy>Microsoft Office User</cp:lastModifiedBy>
  <cp:lastPrinted>2021-05-04T18:16:00Z</cp:lastPrinted>
  <dcterms:modified xsi:type="dcterms:W3CDTF">2021-10-05T08:48:00Z</dcterms:modified>
  <cp:revision>6</cp:revision>
  <dc:subject/>
  <dc:title/>
</cp:coreProperties>
</file>