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19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ХУУЛЬ ЗҮ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0 ДУГААР САРЫН 22-НЫ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5</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6-31</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iCs/>
                <w:color w:val="000000"/>
                <w:lang w:val="mn-Cyrl-MN"/>
              </w:rPr>
            </w:pPr>
            <w:r>
              <w:rPr>
                <w:rFonts w:cs="Arial" w:ascii="Arial" w:hAnsi="Arial"/>
                <w:iCs/>
                <w:color w:val="000000"/>
                <w:lang w:val="mn-Cyrl-MN"/>
              </w:rPr>
              <w:t>1.Монгол Улсын Хүний эрхийн Үндэсний Комиссын тухай хуулийн шинэчилсэн найруулгын төсөл болон хамт өргөн мэдүүлсэн хуулийн төслүүд</w:t>
            </w:r>
            <w:r>
              <w:rPr>
                <w:rFonts w:cs="Arial" w:ascii="Arial" w:hAnsi="Arial"/>
                <w:b/>
                <w:i/>
                <w:iCs/>
                <w:color w:val="000000"/>
                <w:lang w:val="mn-Cyrl-MN"/>
              </w:rPr>
              <w:t xml:space="preserve"> </w:t>
            </w:r>
            <w:r>
              <w:rPr>
                <w:rFonts w:cs="Arial" w:ascii="Arial" w:hAnsi="Arial"/>
                <w:i/>
                <w:color w:val="333333"/>
                <w:lang w:val="mn-Cyrl-MN"/>
              </w:rPr>
              <w:t>/</w:t>
            </w:r>
            <w:r>
              <w:rPr>
                <w:rFonts w:cs="Arial" w:ascii="Arial" w:hAnsi="Arial"/>
                <w:i/>
                <w:iCs/>
                <w:color w:val="333333"/>
                <w:lang w:val="mn-Cyrl-MN"/>
              </w:rPr>
              <w:t>Засгийн газар 2019.10.08-ны өдөр өргөн мэдүүлсэн, </w:t>
            </w:r>
            <w:r>
              <w:rPr>
                <w:rFonts w:cs="Arial" w:ascii="Arial" w:hAnsi="Arial"/>
                <w:bCs/>
                <w:i/>
                <w:iCs/>
                <w:color w:val="333333"/>
                <w:lang w:val="mn-Cyrl-MN"/>
              </w:rPr>
              <w:t>хэлэлцэх эсэх</w:t>
            </w:r>
            <w:r>
              <w:rPr>
                <w:rFonts w:cs="Arial" w:ascii="Arial" w:hAnsi="Arial"/>
                <w:i/>
                <w:color w:val="333333"/>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8-17</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jc w:val="both"/>
              <w:rPr>
                <w:rFonts w:ascii="Arial" w:hAnsi="Arial" w:cs="Arial"/>
                <w:color w:val="000000"/>
                <w:lang w:val="mn-Cyrl-MN"/>
              </w:rPr>
            </w:pPr>
            <w:r>
              <w:rPr>
                <w:rFonts w:cs="Arial" w:ascii="Arial" w:hAnsi="Arial"/>
                <w:iCs/>
                <w:color w:val="000000"/>
                <w:lang w:val="mn-Cyrl-MN"/>
              </w:rPr>
              <w:t>2.Монгол Улсын Иргэн гадаадад зорчих, цагаачлах тухай хуулийн шинэчилсэн найруулгын төсөл болон хамт өргөн мэдүүлсэн хуулийн төслүүд</w:t>
            </w:r>
            <w:r>
              <w:rPr>
                <w:rFonts w:cs="Arial" w:ascii="Arial" w:hAnsi="Arial"/>
                <w:b/>
                <w:i/>
                <w:iCs/>
                <w:color w:val="000000"/>
                <w:lang w:val="mn-Cyrl-MN"/>
              </w:rPr>
              <w:t xml:space="preserve"> </w:t>
            </w:r>
            <w:r>
              <w:rPr>
                <w:rFonts w:cs="Arial" w:ascii="Arial" w:hAnsi="Arial"/>
                <w:i/>
                <w:color w:val="333333"/>
                <w:lang w:val="mn-Cyrl-MN"/>
              </w:rPr>
              <w:t>/</w:t>
            </w:r>
            <w:r>
              <w:rPr>
                <w:rFonts w:cs="Arial" w:ascii="Arial" w:hAnsi="Arial"/>
                <w:i/>
                <w:iCs/>
                <w:color w:val="333333"/>
                <w:lang w:val="mn-Cyrl-MN"/>
              </w:rPr>
              <w:t>Засгийн газар 2019.10.08-ны өдөр өргөн мэдүүлсэн, </w:t>
            </w:r>
            <w:r>
              <w:rPr>
                <w:rFonts w:cs="Arial" w:ascii="Arial" w:hAnsi="Arial"/>
                <w:bCs/>
                <w:i/>
                <w:iCs/>
                <w:color w:val="333333"/>
                <w:lang w:val="mn-Cyrl-MN"/>
              </w:rPr>
              <w:t>хэлэлцэх эсэх</w:t>
            </w:r>
            <w:r>
              <w:rPr>
                <w:rFonts w:cs="Arial" w:ascii="Arial" w:hAnsi="Arial"/>
                <w:i/>
                <w:color w:val="333333"/>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7-23</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iCs/>
                <w:color w:val="000000"/>
                <w:lang w:val="mn-Cyrl-MN"/>
              </w:rPr>
            </w:pPr>
            <w:r>
              <w:rPr>
                <w:rFonts w:cs="Arial" w:ascii="Arial" w:hAnsi="Arial"/>
                <w:iCs/>
                <w:color w:val="000000"/>
                <w:lang w:val="mn-Cyrl-MN"/>
              </w:rPr>
              <w:t>3.Архив албан хэрэг хөтлөлтийн тухай хуулийн шинэчилсэн найруулгын төсөл болон хамт өргөн мэдүүлсэн хуулийн төслүүд</w:t>
            </w:r>
            <w:r>
              <w:rPr>
                <w:rFonts w:cs="Helvetica" w:ascii="Helvetica" w:hAnsi="Helvetica"/>
                <w:color w:val="333333"/>
                <w:sz w:val="21"/>
                <w:szCs w:val="21"/>
                <w:lang w:val="mn-Cyrl-MN"/>
              </w:rPr>
              <w:t> </w:t>
            </w:r>
            <w:r>
              <w:rPr>
                <w:rFonts w:cs="Arial" w:ascii="Arial" w:hAnsi="Arial"/>
                <w:i/>
                <w:color w:val="333333"/>
                <w:lang w:val="mn-Cyrl-MN"/>
              </w:rPr>
              <w:t>/</w:t>
            </w:r>
            <w:r>
              <w:rPr>
                <w:rFonts w:cs="Arial" w:ascii="Arial" w:hAnsi="Arial"/>
                <w:i/>
                <w:iCs/>
                <w:color w:val="333333"/>
                <w:lang w:val="mn-Cyrl-MN"/>
              </w:rPr>
              <w:t>Засгийн газар 2019.10.08-ны өдөр өргөн мэдүүлсэн, </w:t>
            </w:r>
            <w:r>
              <w:rPr>
                <w:rFonts w:cs="Arial" w:ascii="Arial" w:hAnsi="Arial"/>
                <w:bCs/>
                <w:i/>
                <w:iCs/>
                <w:color w:val="333333"/>
                <w:lang w:val="mn-Cyrl-MN"/>
              </w:rPr>
              <w:t>хэлэлцэх эсэх</w:t>
            </w:r>
            <w:r>
              <w:rPr>
                <w:rFonts w:cs="Arial" w:ascii="Arial" w:hAnsi="Arial"/>
                <w:i/>
                <w:color w:val="333333"/>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24</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iCs/>
                <w:color w:val="00000A"/>
                <w:shd w:fill="FFFFFF" w:val="clear"/>
                <w:lang w:val="mn-Cyrl-MN"/>
              </w:rPr>
            </w:pPr>
            <w:r>
              <w:rPr>
                <w:rStyle w:val="StrongEmphasis"/>
                <w:rFonts w:cs="Arial" w:ascii="Arial" w:hAnsi="Arial"/>
                <w:b w:val="false"/>
                <w:bCs w:val="false"/>
                <w:iCs/>
                <w:color w:val="00000A"/>
                <w:shd w:fill="FFFFFF" w:val="clear"/>
                <w:lang w:val="mn-Cyrl-MN"/>
              </w:rPr>
              <w:t xml:space="preserve">4.Эрүүгийн хуульд өөрчлөлт оруулах тухай хуулийн төсөл болон хамт өргөн мэдүүлсэн Зөрчлийн тухай хуульд нэмэлт оруулах тухай хуулийн төсөл </w:t>
            </w:r>
            <w:r>
              <w:rPr>
                <w:rFonts w:cs="Arial" w:ascii="Arial" w:hAnsi="Arial"/>
                <w:i/>
                <w:color w:val="333333"/>
                <w:lang w:val="mn-Cyrl-MN"/>
              </w:rPr>
              <w:t>/</w:t>
            </w:r>
            <w:r>
              <w:rPr>
                <w:rFonts w:cs="Arial" w:ascii="Arial" w:hAnsi="Arial"/>
                <w:i/>
                <w:iCs/>
                <w:color w:val="333333"/>
                <w:lang w:val="mn-Cyrl-MN"/>
              </w:rPr>
              <w:t>Улсын Их Хурлын гишүүн Х.Болорчулуун нарын 24 гишүүн 2019.10.11-ний өдөр өргөн мэдүүлсэн, </w:t>
            </w:r>
            <w:r>
              <w:rPr>
                <w:rFonts w:cs="Arial" w:ascii="Arial" w:hAnsi="Arial"/>
                <w:bCs/>
                <w:i/>
                <w:iCs/>
                <w:color w:val="333333"/>
                <w:lang w:val="mn-Cyrl-MN"/>
              </w:rPr>
              <w:t>хэлэлцэх эсэх</w:t>
            </w:r>
            <w:r>
              <w:rPr>
                <w:rFonts w:cs="Arial" w:ascii="Arial" w:hAnsi="Arial"/>
                <w:i/>
                <w:color w:val="333333"/>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5-27</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color w:val="333333"/>
                <w:lang w:val="mn-Cyrl-MN"/>
              </w:rPr>
            </w:pPr>
            <w:r>
              <w:rPr>
                <w:rStyle w:val="StrongEmphasis"/>
                <w:rFonts w:cs="Arial" w:ascii="Arial" w:hAnsi="Arial"/>
                <w:b w:val="false"/>
                <w:bCs w:val="false"/>
                <w:iCs/>
                <w:color w:val="00000A"/>
                <w:shd w:fill="FFFFFF" w:val="clear"/>
                <w:lang w:val="mn-Cyrl-MN"/>
              </w:rPr>
              <w:t>5.</w:t>
            </w:r>
            <w:r>
              <w:rPr>
                <w:rFonts w:cs="Arial" w:ascii="Arial" w:hAnsi="Arial"/>
                <w:color w:val="333333"/>
                <w:shd w:fill="FFFFFF" w:val="clear"/>
                <w:lang w:val="mn-Cyrl-MN"/>
              </w:rPr>
              <w:t>Улсын Их Хурлын даргын 2019 оны 177 дугаар захирамжаар байгуулсан ажлын хэсгийн санал, дүгнэлтийг танилцуула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7-30</w:t>
            </w:r>
          </w:p>
        </w:tc>
      </w:tr>
    </w:tbl>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19 оны намрын ээлжит чуулганы</w:t>
      </w:r>
    </w:p>
    <w:p>
      <w:pPr>
        <w:pStyle w:val="Normal"/>
        <w:jc w:val="center"/>
        <w:rPr/>
      </w:pPr>
      <w:r>
        <w:rPr>
          <w:rFonts w:eastAsia="Arial" w:cs="Arial" w:ascii="Arial" w:hAnsi="Arial"/>
          <w:b/>
          <w:bCs/>
          <w:i/>
          <w:lang w:val="mn-Cyrl-MN"/>
        </w:rPr>
        <w:t xml:space="preserve"> </w:t>
      </w:r>
      <w:r>
        <w:rPr>
          <w:rFonts w:eastAsia="Arial" w:cs="Arial" w:ascii="Arial" w:hAnsi="Arial"/>
          <w:b/>
          <w:bCs/>
          <w:i/>
          <w:lang w:val="mn-Cyrl-MN"/>
        </w:rPr>
        <w:t xml:space="preserve">Хууль зүй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10 дугаар сарын 22-ны өдөр</w:t>
      </w:r>
      <w:r>
        <w:rPr>
          <w:rFonts w:eastAsia="Arial" w:cs="Arial" w:ascii="Arial" w:hAnsi="Arial"/>
          <w:b/>
          <w:bCs/>
          <w:i/>
          <w:lang w:val="mn-Cyrl-MN"/>
        </w:rPr>
        <w:t xml:space="preserve"> </w:t>
      </w:r>
      <w:r>
        <w:rPr>
          <w:rFonts w:cs="Arial" w:ascii="Arial" w:hAnsi="Arial"/>
          <w:b/>
          <w:bCs/>
          <w:i/>
          <w:lang w:val="mn-Cyrl-MN"/>
        </w:rPr>
        <w:t xml:space="preserve">/Мягмар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Хууль зүйн байнгын хорооны дарга Х.Нямбаатар</w:t>
      </w:r>
      <w:r>
        <w:rPr>
          <w:rFonts w:cs="Arial" w:ascii="Arial" w:hAnsi="Arial"/>
          <w:effect w:val="blinkBackground"/>
          <w:lang w:val="mn-Cyrl-MN"/>
        </w:rPr>
        <w:t xml:space="preserve"> </w:t>
      </w:r>
      <w:r>
        <w:rPr>
          <w:rFonts w:cs="Arial" w:ascii="Arial" w:hAnsi="Arial"/>
          <w:lang w:val="mn-Cyrl-MN"/>
        </w:rPr>
        <w:t>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0 гишүүн ирж, 52.6 хувийн ирцтэйгээр хуралдаан 12 цаг 24 минутад Төрийн ордны “В”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eastAsia="Arial" w:cs="Arial" w:ascii="Arial" w:hAnsi="Arial"/>
          <w:i/>
          <w:iCs/>
          <w:color w:val="000000"/>
          <w:lang w:val="mn-Cyrl-MN"/>
        </w:rPr>
        <w:t xml:space="preserve"> </w:t>
      </w:r>
      <w:r>
        <w:rPr>
          <w:rFonts w:cs="Arial" w:ascii="Arial" w:hAnsi="Arial"/>
          <w:i/>
          <w:iCs/>
          <w:color w:val="000000"/>
          <w:lang w:val="mn-Cyrl-MN"/>
        </w:rPr>
        <w:tab/>
        <w:t>Чөлөөтэй: Ж.Батзандан, О.Батнасан, Б.Дэлгэрсайхан, Ц.Мөнх-Оргил, Ц.Нямдорж, Ш.Раднаасэд;</w:t>
      </w:r>
    </w:p>
    <w:p>
      <w:pPr>
        <w:pStyle w:val="Normal"/>
        <w:jc w:val="both"/>
        <w:rPr>
          <w:rFonts w:ascii="Arial" w:hAnsi="Arial" w:cs="Arial"/>
          <w:i/>
          <w:i/>
          <w:iCs/>
          <w:color w:val="000000"/>
          <w:lang w:val="mn-Cyrl-MN"/>
        </w:rPr>
      </w:pPr>
      <w:r>
        <w:rPr>
          <w:rFonts w:cs="Arial" w:ascii="Arial" w:hAnsi="Arial"/>
          <w:i/>
          <w:iCs/>
          <w:color w:val="000000"/>
          <w:lang w:val="mn-Cyrl-MN"/>
        </w:rPr>
        <w:tab/>
        <w:t>Эмнэлгийн чөлөөтэй: Ц.Гарамжав;</w:t>
      </w:r>
    </w:p>
    <w:p>
      <w:pPr>
        <w:pStyle w:val="Normal"/>
        <w:ind w:firstLine="720"/>
        <w:jc w:val="both"/>
        <w:rPr>
          <w:rFonts w:ascii="Arial" w:hAnsi="Arial" w:cs="Arial"/>
          <w:i/>
          <w:i/>
          <w:iCs/>
          <w:color w:val="000000"/>
          <w:lang w:val="mn-Cyrl-MN"/>
        </w:rPr>
      </w:pPr>
      <w:r>
        <w:rPr>
          <w:rFonts w:cs="Arial" w:ascii="Arial" w:hAnsi="Arial"/>
          <w:i/>
          <w:iCs/>
          <w:color w:val="000000"/>
          <w:lang w:val="mn-Cyrl-MN"/>
        </w:rPr>
        <w:t>Тасалсан: С.Эрдэнэ.</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Cs/>
          <w:color w:val="000000"/>
          <w:lang w:val="mn-Cyrl-MN"/>
        </w:rPr>
      </w:pPr>
      <w:r>
        <w:rPr>
          <w:rFonts w:cs="Arial" w:ascii="Arial" w:hAnsi="Arial"/>
          <w:i/>
          <w:iCs/>
          <w:color w:val="000000"/>
          <w:lang w:val="mn-Cyrl-MN"/>
        </w:rPr>
        <w:tab/>
      </w:r>
      <w:r>
        <w:rPr>
          <w:rFonts w:cs="Arial" w:ascii="Arial" w:hAnsi="Arial"/>
          <w:iCs/>
          <w:color w:val="000000"/>
          <w:lang w:val="mn-Cyrl-MN"/>
        </w:rPr>
        <w:t xml:space="preserve">Хэлэлцэх асуудалтай холбогдуулан Улсын Их Хурлын гишүүн Л.Оюун-Эрдэнэ, Л.Болд нар хэлэлцэх асуудлын 3 дугаарт орсон Монгол Улсын Хүний эрхийн Үндэсний Комиссын тухай хуулийн шинэчилсэн найруулгын төсөл болон хамт өргөн мэдүүлсэн хуулийн төслүүд, 4 дүгээрт орсон Монгол Улсын иргэн гадаадад зорчих, цагаачлах тухай хуулийн шинэчилсэн найруулгын төсөл болон хамт өргөн мэдүүлсэн хуулийн төслүүд, 5 дугаарт орсон Архив, албан хэрэг хөтлөлтийн тухай хуулийн шинэчилсэн найруулгын төсөл болон хамт өргөн мэдүүлсэн хуулийн төслүүдийн үзэл баримтлалыг хэлэлцэх эсэх асуудлыг </w:t>
      </w:r>
      <w:r>
        <w:rPr>
          <w:rFonts w:cs="Arial" w:ascii="Arial" w:hAnsi="Arial"/>
          <w:iCs/>
          <w:shd w:fill="FFFFFF" w:val="clear"/>
          <w:lang w:val="mn-Cyrl-MN"/>
        </w:rPr>
        <w:t xml:space="preserve">хэлэлцэх асуудлын 1, 2, 3 дугаарт оруулж хэлэлцэх нь зүйтэй гэсэн горимын санал гаргав. </w:t>
      </w:r>
    </w:p>
    <w:p>
      <w:pPr>
        <w:pStyle w:val="WWTextBody"/>
        <w:spacing w:lineRule="atLeast" w:line="100" w:before="0" w:after="0"/>
        <w:jc w:val="both"/>
        <w:rPr>
          <w:rFonts w:ascii="Arial" w:hAnsi="Arial" w:eastAsia="Arial" w:cs="Arial"/>
          <w:iCs/>
          <w:color w:val="FF0000"/>
          <w:lang w:val="mn-Cyrl-MN"/>
        </w:rPr>
      </w:pPr>
      <w:r>
        <w:rPr>
          <w:rFonts w:eastAsia="Arial" w:cs="Arial"/>
          <w:iCs/>
          <w:color w:val="FF0000"/>
          <w:lang w:val="mn-Cyrl-MN"/>
        </w:rPr>
      </w:r>
    </w:p>
    <w:p>
      <w:pPr>
        <w:pStyle w:val="Normal"/>
        <w:ind w:firstLine="720"/>
        <w:jc w:val="both"/>
        <w:rPr>
          <w:rFonts w:ascii="Arial" w:hAnsi="Arial" w:cs="Arial"/>
          <w:iCs/>
          <w:shd w:fill="FFFFFF" w:val="clear"/>
          <w:lang w:val="mn-Cyrl-MN"/>
        </w:rPr>
      </w:pPr>
      <w:r>
        <w:rPr>
          <w:rFonts w:eastAsia="Arial" w:cs="Arial" w:ascii="Arial" w:hAnsi="Arial"/>
          <w:b/>
          <w:bCs/>
          <w:lang w:val="mn-Cyrl-MN"/>
        </w:rPr>
        <w:t xml:space="preserve">Х.Нямбаатар: </w:t>
      </w:r>
      <w:r>
        <w:rPr>
          <w:rFonts w:eastAsia="Arial" w:cs="Arial" w:ascii="Arial" w:hAnsi="Arial"/>
          <w:bCs/>
          <w:lang w:val="mn-Cyrl-MN"/>
        </w:rPr>
        <w:t>Улсын Их Хурлын гишүүн Л.Оюун-Эрдэнэ, Л.Болд нарын гаргасан,</w:t>
      </w:r>
      <w:r>
        <w:rPr>
          <w:rFonts w:cs="Arial" w:ascii="Arial" w:hAnsi="Arial"/>
          <w:iCs/>
          <w:color w:val="000000"/>
          <w:lang w:val="mn-Cyrl-MN"/>
        </w:rPr>
        <w:t xml:space="preserve"> 3 дугаарт орсон Монгол Улсын Хүний эрхийн Үндэсний Комиссын тухай хуулийн шинэчилсэн найруулгын төсөл болон хамт өргөн мэдүүлсэн хуулийн төслүүд, 4 дүгээрт орсон Монгол Улсын иргэн гадаадад зорчих, цагаачлах тухай хуулийн шинэчилсэн найруулгын төсөл болон хамт өргөн мэдүүлсэн хуулийн төслүүд, 5 дугаарт орсон Архив, албан хэрэг хөтлөлтийн тухай хуулийн шинэчилсэн найруулгын төсөл болон хамт өргөн мэдүүлсэн хуулийн төслүүдийн үзэл баримтлалыг хэлэлцэх эсэх асуудлыг </w:t>
      </w:r>
      <w:r>
        <w:rPr>
          <w:rFonts w:cs="Arial" w:ascii="Arial" w:hAnsi="Arial"/>
          <w:iCs/>
          <w:shd w:fill="FFFFFF" w:val="clear"/>
          <w:lang w:val="mn-Cyrl-MN"/>
        </w:rPr>
        <w:t xml:space="preserve">хэлэлцэх асуудлын 1, 2, 3 дугаарт оруулж хэлэлцэх нь зүйтэй гэсэн горимын саналыг </w:t>
      </w:r>
      <w:r>
        <w:rPr>
          <w:rFonts w:eastAsia="Arial" w:cs="Arial" w:ascii="Arial" w:hAnsi="Arial"/>
          <w:lang w:val="mn-Cyrl-MN"/>
        </w:rPr>
        <w:t xml:space="preserve">дэмжье гэсэн санал хураалт явуулъя. </w:t>
      </w:r>
    </w:p>
    <w:p>
      <w:pPr>
        <w:pStyle w:val="WWTextBody"/>
        <w:spacing w:lineRule="atLeast" w:line="100" w:before="0" w:after="0"/>
        <w:jc w:val="both"/>
        <w:rPr>
          <w:rFonts w:ascii="Arial" w:hAnsi="Arial" w:cs="Arial"/>
          <w:iCs/>
          <w:color w:val="000000"/>
          <w:shd w:fill="FFFFFF" w:val="clear"/>
          <w:lang w:val="mn-Cyrl-MN"/>
        </w:rPr>
      </w:pPr>
      <w:r>
        <w:rPr>
          <w:rFonts w:cs="Arial"/>
          <w:iCs/>
          <w:color w:val="000000"/>
          <w:shd w:fill="FFFFFF" w:val="clear"/>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10</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 xml:space="preserve">             3</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3</w:t>
      </w:r>
    </w:p>
    <w:p>
      <w:pPr>
        <w:pStyle w:val="WWTextBody"/>
        <w:spacing w:lineRule="atLeast" w:line="100" w:before="0" w:after="0"/>
        <w:jc w:val="both"/>
        <w:rPr>
          <w:rFonts w:eastAsia="Arial" w:cs="Arial"/>
          <w:color w:val="000000"/>
          <w:lang w:val="mn-Cyrl-MN"/>
        </w:rPr>
      </w:pPr>
      <w:r>
        <w:rPr>
          <w:rFonts w:eastAsia="Arial" w:cs="Arial"/>
          <w:color w:val="000000"/>
          <w:lang w:val="mn-Cyrl-MN"/>
        </w:rPr>
        <w:tab/>
        <w:t>76.9 хувийн саналаар горимын санал дэмжигдсэн тул уг асуудлуудыг хэлэлцэх асуудлын 1, 2, 3 дугаарт оруулж хэлэлцэхээр тогтов.</w:t>
      </w:r>
    </w:p>
    <w:p>
      <w:pPr>
        <w:pStyle w:val="Normal"/>
        <w:jc w:val="both"/>
        <w:rPr>
          <w:rFonts w:ascii="Arial" w:hAnsi="Arial" w:eastAsia="Arial" w:cs="Arial"/>
          <w:i/>
          <w:i/>
          <w:iCs/>
          <w:color w:val="000000"/>
          <w:lang w:val="mn-Cyrl-MN"/>
        </w:rPr>
      </w:pPr>
      <w:r>
        <w:rPr>
          <w:rFonts w:eastAsia="Arial" w:cs="Arial" w:ascii="Arial" w:hAnsi="Arial"/>
          <w:i/>
          <w:iCs/>
          <w:color w:val="000000"/>
          <w:lang w:val="mn-Cyrl-MN"/>
        </w:rPr>
      </w:r>
    </w:p>
    <w:p>
      <w:pPr>
        <w:pStyle w:val="Normal"/>
        <w:jc w:val="both"/>
        <w:rPr>
          <w:rFonts w:ascii="Arial" w:hAnsi="Arial" w:cs="Arial"/>
          <w:b/>
          <w:b/>
          <w:i/>
          <w:i/>
          <w:iCs/>
          <w:color w:val="000000"/>
          <w:lang w:val="mn-Cyrl-MN"/>
        </w:rPr>
      </w:pPr>
      <w:r>
        <w:rPr>
          <w:rFonts w:cs="Arial" w:ascii="Arial" w:hAnsi="Arial"/>
          <w:i/>
          <w:iCs/>
          <w:color w:val="000000"/>
          <w:lang w:val="mn-Cyrl-MN"/>
        </w:rPr>
        <w:tab/>
      </w:r>
      <w:r>
        <w:rPr>
          <w:rFonts w:cs="Arial" w:ascii="Arial" w:hAnsi="Arial"/>
          <w:b/>
          <w:i/>
          <w:iCs/>
          <w:color w:val="000000"/>
          <w:lang w:val="mn-Cyrl-MN"/>
        </w:rPr>
        <w:t xml:space="preserve">Нэг. Монгол Улсын Хүний эрхийн Үндэсний Комиссын тухай хуулийн шинэчилсэн найруулгын төсөл болон хамт өргөн мэдүүлсэн хуулийн төслүүд </w:t>
      </w:r>
      <w:r>
        <w:rPr>
          <w:rFonts w:cs="Arial" w:ascii="Arial" w:hAnsi="Arial"/>
          <w:i/>
          <w:color w:val="333333"/>
          <w:lang w:val="mn-Cyrl-MN"/>
        </w:rPr>
        <w:t>/</w:t>
      </w:r>
      <w:r>
        <w:rPr>
          <w:rFonts w:cs="Arial" w:ascii="Arial" w:hAnsi="Arial"/>
          <w:i/>
          <w:iCs/>
          <w:color w:val="333333"/>
          <w:lang w:val="mn-Cyrl-MN"/>
        </w:rPr>
        <w:t>Засгийн газар 2019.10.08-ны өдөр өргөн мэдүүлсэн, </w:t>
      </w:r>
      <w:r>
        <w:rPr>
          <w:rFonts w:cs="Arial" w:ascii="Arial" w:hAnsi="Arial"/>
          <w:bCs/>
          <w:i/>
          <w:iCs/>
          <w:color w:val="333333"/>
          <w:lang w:val="mn-Cyrl-MN"/>
        </w:rPr>
        <w:t>хэлэлцэх эсэх</w:t>
      </w:r>
      <w:r>
        <w:rPr>
          <w:rFonts w:cs="Arial" w:ascii="Arial" w:hAnsi="Arial"/>
          <w:i/>
          <w:color w:val="333333"/>
          <w:lang w:val="mn-Cyrl-MN"/>
        </w:rPr>
        <w:t>/</w:t>
      </w:r>
    </w:p>
    <w:p>
      <w:pPr>
        <w:pStyle w:val="Normal"/>
        <w:jc w:val="both"/>
        <w:rPr>
          <w:rFonts w:ascii="Arial" w:hAnsi="Arial" w:cs="Arial"/>
          <w:b/>
          <w:b/>
          <w:i/>
          <w:i/>
          <w:iCs/>
          <w:color w:val="333333"/>
          <w:lang w:val="mn-Cyrl-MN"/>
        </w:rPr>
      </w:pPr>
      <w:r>
        <w:rPr>
          <w:rFonts w:cs="Arial" w:ascii="Arial" w:hAnsi="Arial"/>
          <w:b/>
          <w:i/>
          <w:iCs/>
          <w:color w:val="333333"/>
          <w:lang w:val="mn-Cyrl-MN"/>
        </w:rPr>
      </w:r>
    </w:p>
    <w:p>
      <w:pPr>
        <w:pStyle w:val="Normal"/>
        <w:jc w:val="both"/>
        <w:rPr/>
      </w:pPr>
      <w:r>
        <w:rPr>
          <w:rFonts w:cs="Arial" w:ascii="Arial" w:hAnsi="Arial"/>
          <w:b/>
          <w:bCs/>
          <w:i/>
          <w:iCs/>
          <w:lang w:val="mn-Cyrl-MN"/>
        </w:rPr>
        <w:tab/>
      </w:r>
      <w:r>
        <w:rPr>
          <w:rFonts w:cs="Arial" w:ascii="Arial" w:hAnsi="Arial"/>
          <w:lang w:val="mn-Cyrl-MN"/>
        </w:rPr>
        <w:t>Хэлэлцэж буй асуудалтай холбогдуулан Монгол Улсын сайд, Засгийн газрын Хэрэг эрхлэх газрын дарга Л.Оюун-Эрдэнэ, Хууль зүй, дотоод хэргийн яамны Төрийн нарийн бичгийн дарга Г.Билгүүн, мөн яамны Хууль зүйн бодлогын газрын дарга П.Сайнзориг, мөн газрын мэргэжилтэн Б.Анхбаяр, Хүний эрхийн Үндэсний Комиссын дарга Ж.Бямбадорж, мөн Комиссын гишүүн П.Оюунчимэг, Ажлын албаны дарга Ч.Алтангэрэл, Цагдаагийн ерөнхий газрын Мөрдөн байцаах албаны Тусгай субъектийн үйлдсэн гэмт хэрэг мөрдөн шалгах хэлтсийн дарга М.Эрдэнэбаяр, Шүүхийн шийдвэр гүйцэтгэх ерөнхий газрын Хуулийн хэлтсийн ахлах мэргэжилтэн Д.Сандаг нар оролцов.</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lang w:val="mn-Cyrl-MN"/>
        </w:rPr>
        <w:t xml:space="preserve">Хуралдаанд Хууль зүйн байнгын хорооны ажлын албаны ахлах зөвлөх М.Үнэнбат, зөвлөх Б.Баярмаа, Б.Хонгорзул, Г.Золжаргал, референт Ч.Батбямба, П.Хулан, Г.Гантулг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jc w:val="both"/>
        <w:rPr>
          <w:rFonts w:ascii="Arial" w:hAnsi="Arial" w:cs="Arial"/>
          <w:lang w:val="mn-Cyrl-MN"/>
        </w:rPr>
      </w:pPr>
      <w:r>
        <w:rPr>
          <w:rFonts w:cs="Arial" w:ascii="Arial" w:hAnsi="Arial"/>
          <w:lang w:val="mn-Cyrl-MN"/>
        </w:rPr>
        <w:tab/>
        <w:t>Хууль санаачлагчийн илтгэлийг Монгол Улсын сайд, Засгийн газрын Хэрэг эрхлэх газрын дарга Л.Оюун-Эрдэнэ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ууль санаачлагчийн илтгэлтэй холбогдуулан Улсын Их Хурлын гишүүн Л.Болд, Х.Нямбаатар нарын тавьсан асуултад Хууль зүй, дотоод хэргийн яамны Төрийн нарийн бичгийн дарга Г.Билгүүн, Хүний эрхийн Үндэсний Комиссын дарга Ж.Бямбадорж нар хариулж, тайлбар хий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өслийн талаар Улсын Их Хурлын гишүүн Н.Оюундарь, Л.Оюун-Эрдэнэ, Л.Болд, Х.Нямбаатар нар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Х.Нямбаатар: </w:t>
      </w:r>
      <w:r>
        <w:rPr>
          <w:rFonts w:cs="Arial" w:ascii="Arial" w:hAnsi="Arial"/>
          <w:iCs/>
          <w:color w:val="000000"/>
          <w:lang w:val="mn-Cyrl-MN"/>
        </w:rPr>
        <w:t>Монгол Улсын Хүний эрхийн Үндэсний Комиссын тухай хуулийн шинэчилсэн найруулгын төсөл болон хамт өргөн мэдүүлсэн хуулийн</w:t>
      </w:r>
      <w:r>
        <w:rPr>
          <w:rFonts w:cs="Arial" w:ascii="Arial" w:hAnsi="Arial"/>
          <w:b/>
          <w:i/>
          <w:iCs/>
          <w:color w:val="000000"/>
          <w:lang w:val="mn-Cyrl-MN"/>
        </w:rPr>
        <w:t xml:space="preserve"> </w:t>
      </w:r>
      <w:r>
        <w:rPr>
          <w:rFonts w:cs="Arial" w:ascii="Arial" w:hAnsi="Arial"/>
          <w:lang w:val="mn-Cyrl-MN"/>
        </w:rPr>
        <w:t>төслүүд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9</w:t>
      </w:r>
    </w:p>
    <w:p>
      <w:pPr>
        <w:pStyle w:val="Normal"/>
        <w:jc w:val="both"/>
        <w:rPr>
          <w:rFonts w:ascii="Arial" w:hAnsi="Arial" w:cs="Arial"/>
          <w:lang w:val="mn-Cyrl-MN"/>
        </w:rPr>
      </w:pPr>
      <w:r>
        <w:rPr>
          <w:rFonts w:cs="Arial" w:ascii="Arial" w:hAnsi="Arial"/>
          <w:lang w:val="mn-Cyrl-MN"/>
        </w:rPr>
        <w:tab/>
        <w:t>Татгалзсан</w:t>
        <w:tab/>
        <w:tab/>
        <w:tab/>
        <w:t xml:space="preserve">  2</w:t>
      </w:r>
    </w:p>
    <w:p>
      <w:pPr>
        <w:pStyle w:val="Normal"/>
        <w:jc w:val="both"/>
        <w:rPr>
          <w:rFonts w:ascii="Arial" w:hAnsi="Arial" w:cs="Arial"/>
          <w:lang w:val="mn-Cyrl-MN"/>
        </w:rPr>
      </w:pPr>
      <w:r>
        <w:rPr>
          <w:rFonts w:cs="Arial" w:ascii="Arial" w:hAnsi="Arial"/>
          <w:lang w:val="mn-Cyrl-MN"/>
        </w:rPr>
        <w:tab/>
        <w:t>Бүгд</w:t>
        <w:tab/>
        <w:tab/>
        <w:tab/>
        <w:tab/>
        <w:t>11</w:t>
      </w:r>
    </w:p>
    <w:p>
      <w:pPr>
        <w:pStyle w:val="Normal"/>
        <w:jc w:val="both"/>
        <w:rPr>
          <w:rFonts w:ascii="Arial" w:hAnsi="Arial" w:cs="Arial"/>
          <w:lang w:val="mn-Cyrl-MN"/>
        </w:rPr>
      </w:pPr>
      <w:r>
        <w:rPr>
          <w:rFonts w:cs="Arial" w:ascii="Arial" w:hAnsi="Arial"/>
          <w:lang w:val="mn-Cyrl-MN"/>
        </w:rPr>
        <w:tab/>
        <w:t>81.8 хувийн саналаар дэмжигдлээ.</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Style w:val="StrongEmphasis"/>
          <w:rFonts w:ascii="Arial" w:hAnsi="Arial" w:cs="Arial"/>
          <w:lang w:val="mn-Cyrl-MN"/>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Н.Оюундарь Улсын Их Хурлын чуулганы нэгдсэн хуралдаанд танилцуулахаар тогт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rStyle w:val="StrongEmphasis"/>
          <w:rFonts w:ascii="Arial" w:hAnsi="Arial" w:cs="Arial"/>
          <w:b w:val="false"/>
          <w:b w:val="false"/>
          <w:bCs w:val="false"/>
          <w:i/>
          <w:i/>
          <w:iCs/>
          <w:color w:val="00000A"/>
          <w:shd w:fill="FFFFFF" w:val="clear"/>
          <w:lang w:val="mn-Cyrl-MN"/>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3 цаг 05 минутад хэлэлцэж дуусав.</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jc w:val="both"/>
        <w:rPr>
          <w:rFonts w:ascii="Arial" w:hAnsi="Arial" w:cs="Arial"/>
          <w:b/>
          <w:b/>
          <w:i/>
          <w:i/>
          <w:iCs/>
          <w:color w:val="000000"/>
          <w:lang w:val="mn-Cyrl-MN"/>
        </w:rPr>
      </w:pPr>
      <w:r>
        <w:rPr>
          <w:rFonts w:cs="Arial" w:ascii="Arial" w:hAnsi="Arial"/>
          <w:i/>
          <w:iCs/>
          <w:color w:val="000000"/>
          <w:lang w:val="mn-Cyrl-MN"/>
        </w:rPr>
        <w:tab/>
      </w:r>
      <w:r>
        <w:rPr>
          <w:rFonts w:cs="Arial" w:ascii="Arial" w:hAnsi="Arial"/>
          <w:b/>
          <w:i/>
          <w:iCs/>
          <w:color w:val="000000"/>
          <w:lang w:val="mn-Cyrl-MN"/>
        </w:rPr>
        <w:t xml:space="preserve">Хоёр. Монгол Улсын иргэн гадаадад зорчих, цагаачлах тухай хуулийн шинэчилсэн найруулгын төсөл болон хамт өргөн мэдүүлсэн хуулийн төслүүд </w:t>
      </w:r>
      <w:r>
        <w:rPr>
          <w:rFonts w:cs="Arial" w:ascii="Arial" w:hAnsi="Arial"/>
          <w:i/>
          <w:color w:val="333333"/>
          <w:lang w:val="mn-Cyrl-MN"/>
        </w:rPr>
        <w:t>/</w:t>
      </w:r>
      <w:r>
        <w:rPr>
          <w:rFonts w:cs="Arial" w:ascii="Arial" w:hAnsi="Arial"/>
          <w:i/>
          <w:iCs/>
          <w:color w:val="333333"/>
          <w:lang w:val="mn-Cyrl-MN"/>
        </w:rPr>
        <w:t>Засгийн газар 2019.10.08-ны өдөр өргөн мэдүүлсэн, </w:t>
      </w:r>
      <w:r>
        <w:rPr>
          <w:rFonts w:cs="Arial" w:ascii="Arial" w:hAnsi="Arial"/>
          <w:bCs/>
          <w:i/>
          <w:iCs/>
          <w:color w:val="333333"/>
          <w:lang w:val="mn-Cyrl-MN"/>
        </w:rPr>
        <w:t>хэлэлцэх эсэх</w:t>
      </w:r>
      <w:r>
        <w:rPr>
          <w:rFonts w:cs="Arial" w:ascii="Arial" w:hAnsi="Arial"/>
          <w:i/>
          <w:color w:val="333333"/>
          <w:lang w:val="mn-Cyrl-MN"/>
        </w:rPr>
        <w:t>/</w:t>
      </w:r>
    </w:p>
    <w:p>
      <w:pPr>
        <w:pStyle w:val="Normal"/>
        <w:jc w:val="both"/>
        <w:rPr>
          <w:rFonts w:ascii="Arial" w:hAnsi="Arial" w:cs="Arial"/>
          <w:b/>
          <w:b/>
          <w:i/>
          <w:i/>
          <w:iCs/>
          <w:color w:val="333333"/>
          <w:lang w:val="mn-Cyrl-MN"/>
        </w:rPr>
      </w:pPr>
      <w:r>
        <w:rPr>
          <w:rFonts w:cs="Arial" w:ascii="Arial" w:hAnsi="Arial"/>
          <w:b/>
          <w:i/>
          <w:iCs/>
          <w:color w:val="333333"/>
          <w:lang w:val="mn-Cyrl-MN"/>
        </w:rPr>
      </w:r>
    </w:p>
    <w:p>
      <w:pPr>
        <w:pStyle w:val="Normal"/>
        <w:jc w:val="both"/>
        <w:rPr/>
      </w:pPr>
      <w:r>
        <w:rPr>
          <w:rFonts w:cs="Arial" w:ascii="Arial" w:hAnsi="Arial"/>
          <w:b/>
          <w:bCs/>
          <w:i/>
          <w:iCs/>
          <w:lang w:val="mn-Cyrl-MN"/>
        </w:rPr>
        <w:tab/>
      </w:r>
      <w:r>
        <w:rPr>
          <w:rFonts w:cs="Arial" w:ascii="Arial" w:hAnsi="Arial"/>
          <w:lang w:val="mn-Cyrl-MN"/>
        </w:rPr>
        <w:t>Хэлэлцэж буй асуудалтай холбогдуулан Монгол Улсын сайд, Засгийн газрын Хэрэг эрхлэх газрын дарга Л.Оюун-Эрдэнэ, Хууль зүй, дотоод хэргийн яамны Төрийн нарийн бичгийн дарга Г.Билгүүн, мөн яамны Хууль зүйн бодлогын газрын дарга П.Сайнзориг, мөн газрын мэргэжилтэн Т.Нарантунгалаг, Гадаад хэргийн яамны Консулын газрын захирал Л.Мөнхтүшиг, мөн газрын 2 дугаар нарийн бичгийн дарга С.Энхцэцэг, Гадаадын иргэн, харьяатын газрын дэд дарга Д.Түвшинтөр, Хил хамгаалах ерөнхий газрын Хилийн боомтын аюулгүй байдал, шалган нэвтрүүлэх газрын офицер О.Сувд-Эрдэнэ, Шүүхийн шийдвэр гүйцэтгэх ерөнхий газрын Хуулийн хэлтсийн ахлах мэргэжилтэн Д.Сандаг, Цагдаагийн ерөнхий газрын Хуулийн хэлтсийн ахлах мэргэжилтэн Д.Мөнхтулга нар оролцов.</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Хууль зүйн байнгын хорооны ажлын албаны ахлах зөвлөх М.Үнэнбат, зөвлөх Б.Баярмаа, Б.Хонгорзул, Г.Золжаргал, референт П.Хулан, Г.Гантулг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jc w:val="both"/>
        <w:rPr>
          <w:rFonts w:ascii="Arial" w:hAnsi="Arial" w:cs="Arial"/>
          <w:lang w:val="mn-Cyrl-MN"/>
        </w:rPr>
      </w:pPr>
      <w:r>
        <w:rPr>
          <w:rFonts w:cs="Arial" w:ascii="Arial" w:hAnsi="Arial"/>
          <w:lang w:val="mn-Cyrl-MN"/>
        </w:rPr>
        <w:tab/>
        <w:t>Хууль санаачлагчийн илтгэлийг Монгол Улсын сайд, Засгийн газрын Хэрэг эрхлэх газрын дарга Л.Оюун-Эрдэнэ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ууль санаачлагчийн илтгэлтэй холбогдуулан Улсын Их Хурлын гишүүн Л.Болд, Х.Нямбаатар нарын тавьсан асуултад Хууль зүй, дотоод хэргийн яамны Төрийн нарийн бичгийн дарга Г.Билгүүн, мөн яамны Хууль зүйн бодлогын газрын дарга П.Сайнзориг нар хариулж, тайлбар хий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өслийн талаар Улсын Их Хурлын гишүүн Л.Болд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bCs/>
          <w:lang w:val="mn-Cyrl-MN"/>
        </w:rPr>
        <w:t xml:space="preserve">Х.Нямбаатар: </w:t>
      </w:r>
      <w:r>
        <w:rPr>
          <w:rFonts w:cs="Arial" w:ascii="Arial" w:hAnsi="Arial"/>
          <w:iCs/>
          <w:color w:val="000000"/>
          <w:lang w:val="mn-Cyrl-MN"/>
        </w:rPr>
        <w:t>Монгол Улсын иргэн гадаадад зорчих, цагаачлах тухай хуулийн шинэчилсэн найруулгын төсөл болон хамт өргөн мэдүүлсэн хуулийн</w:t>
      </w:r>
      <w:r>
        <w:rPr>
          <w:rFonts w:cs="Arial" w:ascii="Arial" w:hAnsi="Arial"/>
          <w:bCs/>
          <w:lang w:val="mn-Cyrl-MN"/>
        </w:rPr>
        <w:t xml:space="preserve"> </w:t>
      </w:r>
      <w:r>
        <w:rPr>
          <w:rFonts w:cs="Arial" w:ascii="Arial" w:hAnsi="Arial"/>
          <w:lang w:val="mn-Cyrl-MN"/>
        </w:rPr>
        <w:t>төслүүд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9</w:t>
      </w:r>
    </w:p>
    <w:p>
      <w:pPr>
        <w:pStyle w:val="Normal"/>
        <w:jc w:val="both"/>
        <w:rPr>
          <w:rFonts w:ascii="Arial" w:hAnsi="Arial" w:cs="Arial"/>
          <w:lang w:val="mn-Cyrl-MN"/>
        </w:rPr>
      </w:pPr>
      <w:r>
        <w:rPr>
          <w:rFonts w:cs="Arial" w:ascii="Arial" w:hAnsi="Arial"/>
          <w:lang w:val="mn-Cyrl-MN"/>
        </w:rPr>
        <w:tab/>
        <w:t>Татгалзсан</w:t>
        <w:tab/>
        <w:tab/>
        <w:tab/>
        <w:t xml:space="preserve">  2</w:t>
      </w:r>
    </w:p>
    <w:p>
      <w:pPr>
        <w:pStyle w:val="Normal"/>
        <w:jc w:val="both"/>
        <w:rPr>
          <w:rFonts w:ascii="Arial" w:hAnsi="Arial" w:cs="Arial"/>
          <w:lang w:val="mn-Cyrl-MN"/>
        </w:rPr>
      </w:pPr>
      <w:r>
        <w:rPr>
          <w:rFonts w:cs="Arial" w:ascii="Arial" w:hAnsi="Arial"/>
          <w:lang w:val="mn-Cyrl-MN"/>
        </w:rPr>
        <w:tab/>
        <w:t>Бүгд</w:t>
        <w:tab/>
        <w:tab/>
        <w:tab/>
        <w:tab/>
        <w:t>11</w:t>
      </w:r>
    </w:p>
    <w:p>
      <w:pPr>
        <w:pStyle w:val="Normal"/>
        <w:jc w:val="both"/>
        <w:rPr>
          <w:rFonts w:ascii="Arial" w:hAnsi="Arial" w:cs="Arial"/>
          <w:lang w:val="mn-Cyrl-MN"/>
        </w:rPr>
      </w:pPr>
      <w:r>
        <w:rPr>
          <w:rFonts w:cs="Arial" w:ascii="Arial" w:hAnsi="Arial"/>
          <w:lang w:val="mn-Cyrl-MN"/>
        </w:rPr>
        <w:tab/>
        <w:t>81.8 хувийн саналаар дэмжигдлээ.</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Style w:val="StrongEmphasis"/>
          <w:rFonts w:ascii="Arial" w:hAnsi="Arial" w:cs="Arial"/>
          <w:lang w:val="mn-Cyrl-MN"/>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Б.Пүрэвдорж Улсын Их Хурлын чуулганы нэгдсэн хуралдаанд танилцуулахаар тогт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3 цаг 26 минутад хэлэлцэж дуусав.</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ind w:firstLine="720"/>
        <w:jc w:val="both"/>
        <w:rPr>
          <w:rFonts w:ascii="Arial" w:hAnsi="Arial" w:cs="Arial"/>
          <w:i/>
          <w:i/>
          <w:iCs/>
          <w:color w:val="000000"/>
          <w:lang w:val="mn-Cyrl-MN"/>
        </w:rPr>
      </w:pPr>
      <w:r>
        <w:rPr>
          <w:rFonts w:cs="Arial" w:ascii="Arial" w:hAnsi="Arial"/>
          <w:b/>
          <w:i/>
          <w:iCs/>
          <w:color w:val="000000"/>
          <w:lang w:val="mn-Cyrl-MN"/>
        </w:rPr>
        <w:t>Гурав. Архив, албан хэрэг хөтлөлтийн тухай хуулийн шинэчилсэн найруулгын төсөл болон хамт өргөн мэдүүлсэн хуулийн төслүүд</w:t>
      </w:r>
      <w:r>
        <w:rPr>
          <w:rFonts w:cs="Helvetica" w:ascii="Helvetica" w:hAnsi="Helvetica"/>
          <w:color w:val="333333"/>
          <w:sz w:val="21"/>
          <w:szCs w:val="21"/>
          <w:lang w:val="mn-Cyrl-MN"/>
        </w:rPr>
        <w:t> </w:t>
      </w:r>
      <w:r>
        <w:rPr>
          <w:rFonts w:cs="Arial" w:ascii="Arial" w:hAnsi="Arial"/>
          <w:i/>
          <w:color w:val="333333"/>
          <w:lang w:val="mn-Cyrl-MN"/>
        </w:rPr>
        <w:t>/</w:t>
      </w:r>
      <w:r>
        <w:rPr>
          <w:rFonts w:cs="Arial" w:ascii="Arial" w:hAnsi="Arial"/>
          <w:i/>
          <w:iCs/>
          <w:color w:val="333333"/>
          <w:lang w:val="mn-Cyrl-MN"/>
        </w:rPr>
        <w:t>Засгийн газар 2019.10.08-ны өдөр өргөн мэдүүлсэн, </w:t>
      </w:r>
      <w:r>
        <w:rPr>
          <w:rFonts w:cs="Arial" w:ascii="Arial" w:hAnsi="Arial"/>
          <w:bCs/>
          <w:i/>
          <w:iCs/>
          <w:color w:val="333333"/>
          <w:lang w:val="mn-Cyrl-MN"/>
        </w:rPr>
        <w:t>хэлэлцэх эсэх</w:t>
      </w:r>
      <w:r>
        <w:rPr>
          <w:rFonts w:cs="Arial" w:ascii="Arial" w:hAnsi="Arial"/>
          <w:i/>
          <w:color w:val="333333"/>
          <w:lang w:val="mn-Cyrl-MN"/>
        </w:rPr>
        <w:t>/</w:t>
      </w:r>
    </w:p>
    <w:p>
      <w:pPr>
        <w:pStyle w:val="Normal"/>
        <w:ind w:firstLine="720"/>
        <w:jc w:val="both"/>
        <w:rPr>
          <w:rFonts w:ascii="Arial" w:hAnsi="Arial" w:cs="Arial"/>
          <w:b/>
          <w:b/>
          <w:i/>
          <w:i/>
          <w:iCs/>
          <w:color w:val="000000"/>
          <w:lang w:val="mn-Cyrl-MN"/>
        </w:rPr>
      </w:pPr>
      <w:r>
        <w:rPr>
          <w:rFonts w:cs="Arial" w:ascii="Arial" w:hAnsi="Arial"/>
          <w:b/>
          <w:i/>
          <w:iCs/>
          <w:color w:val="000000"/>
          <w:lang w:val="mn-Cyrl-MN"/>
        </w:rPr>
      </w:r>
    </w:p>
    <w:p>
      <w:pPr>
        <w:pStyle w:val="Normal"/>
        <w:jc w:val="both"/>
        <w:rPr/>
      </w:pPr>
      <w:r>
        <w:rPr>
          <w:rFonts w:cs="Arial" w:ascii="Arial" w:hAnsi="Arial"/>
          <w:b/>
          <w:bCs/>
          <w:i/>
          <w:iCs/>
          <w:lang w:val="mn-Cyrl-MN"/>
        </w:rPr>
        <w:tab/>
      </w:r>
      <w:r>
        <w:rPr>
          <w:rFonts w:cs="Arial" w:ascii="Arial" w:hAnsi="Arial"/>
          <w:lang w:val="mn-Cyrl-MN"/>
        </w:rPr>
        <w:t>Хэлэлцэж буй асуудалтай холбогдуулан Монгол Улсын сайд, Засгийн газрын Хэрэг эрхлэх газрын дарга Л.Оюун-Эрдэнэ, Хууль зүй, дотоод хэргийн яамны Төрийн нарийн бичгийн дарга Г.Билгүүн, мөн яамны Хууль зүйн бодлогын газрын дарга П.Сайнзориг, мөн газрын мэргэжилтэн Д.Баясгалан, Архивын ерөнхий газрын дарга С.Энхбаатар, мөн газрын Захиргааны удирдлагын газрын дарга Л.Уянга, Хяналт, шинжилгээ, үнэлгээ, дотоод аудитын газрын дарга Ч.Оюунчимэг нар оролцов.</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Хууль зүйн байнгын хорооны ажлын албаны ахлах зөвлөх М.Үнэнбат, зөвлөх Б.Баярмаа, Б.Хонгорзул, Г.Золжаргал, референт П.Хулан, Г.Гантулг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jc w:val="both"/>
        <w:rPr>
          <w:rFonts w:ascii="Arial" w:hAnsi="Arial" w:cs="Arial"/>
          <w:lang w:val="mn-Cyrl-MN"/>
        </w:rPr>
      </w:pPr>
      <w:r>
        <w:rPr>
          <w:rFonts w:cs="Arial" w:ascii="Arial" w:hAnsi="Arial"/>
          <w:lang w:val="mn-Cyrl-MN"/>
        </w:rPr>
        <w:tab/>
        <w:t>Хууль санаачлагчийн илтгэлийг Монгол Улсын сайд, Засгийн газрын Хэрэг эрхлэх газрын дарга Л.Оюун-Эрдэнэ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өслийн талаар Улсын Их Хурлын гишүүн Л.Мөнхбаатар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bCs/>
          <w:lang w:val="mn-Cyrl-MN"/>
        </w:rPr>
        <w:t xml:space="preserve">Х.Нямбаатар: </w:t>
      </w:r>
      <w:r>
        <w:rPr>
          <w:rFonts w:cs="Arial" w:ascii="Arial" w:hAnsi="Arial"/>
          <w:iCs/>
          <w:color w:val="000000"/>
          <w:lang w:val="mn-Cyrl-MN"/>
        </w:rPr>
        <w:t>Архив, албан хэрэг хөтлөлтийн тухай хуулийн шинэчилсэн найруулгын төсөл болон хамт өргөн мэдүүлсэн хуулийн</w:t>
      </w:r>
      <w:r>
        <w:rPr>
          <w:rFonts w:cs="Arial" w:ascii="Arial" w:hAnsi="Arial"/>
          <w:b/>
          <w:i/>
          <w:iCs/>
          <w:color w:val="000000"/>
          <w:lang w:val="mn-Cyrl-MN"/>
        </w:rPr>
        <w:t xml:space="preserve"> </w:t>
      </w:r>
      <w:r>
        <w:rPr>
          <w:rFonts w:cs="Arial" w:ascii="Arial" w:hAnsi="Arial"/>
          <w:lang w:val="mn-Cyrl-MN"/>
        </w:rPr>
        <w:t>төслүүд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8</w:t>
      </w:r>
    </w:p>
    <w:p>
      <w:pPr>
        <w:pStyle w:val="Normal"/>
        <w:jc w:val="both"/>
        <w:rPr>
          <w:rFonts w:ascii="Arial" w:hAnsi="Arial" w:cs="Arial"/>
          <w:lang w:val="mn-Cyrl-MN"/>
        </w:rPr>
      </w:pPr>
      <w:r>
        <w:rPr>
          <w:rFonts w:cs="Arial" w:ascii="Arial" w:hAnsi="Arial"/>
          <w:lang w:val="mn-Cyrl-MN"/>
        </w:rPr>
        <w:tab/>
        <w:t>Татгалзсан</w:t>
        <w:tab/>
        <w:tab/>
        <w:tab/>
        <w:t xml:space="preserve">  3</w:t>
      </w:r>
    </w:p>
    <w:p>
      <w:pPr>
        <w:pStyle w:val="Normal"/>
        <w:jc w:val="both"/>
        <w:rPr>
          <w:rFonts w:ascii="Arial" w:hAnsi="Arial" w:cs="Arial"/>
          <w:lang w:val="mn-Cyrl-MN"/>
        </w:rPr>
      </w:pPr>
      <w:r>
        <w:rPr>
          <w:rFonts w:cs="Arial" w:ascii="Arial" w:hAnsi="Arial"/>
          <w:lang w:val="mn-Cyrl-MN"/>
        </w:rPr>
        <w:tab/>
        <w:t>Бүгд</w:t>
        <w:tab/>
        <w:tab/>
        <w:tab/>
        <w:tab/>
        <w:t>11</w:t>
      </w:r>
    </w:p>
    <w:p>
      <w:pPr>
        <w:pStyle w:val="Normal"/>
        <w:jc w:val="both"/>
        <w:rPr/>
      </w:pPr>
      <w:r>
        <w:rPr>
          <w:rFonts w:cs="Arial" w:ascii="Arial" w:hAnsi="Arial"/>
          <w:lang w:val="mn-Cyrl-MN"/>
        </w:rPr>
        <w:tab/>
        <w:t>72.7 хувийн саналаар дэмжигдлээ.</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Style w:val="StrongEmphasis"/>
          <w:rFonts w:ascii="Arial" w:hAnsi="Arial" w:cs="Arial"/>
          <w:lang w:val="mn-Cyrl-MN"/>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Л.Мөнхбаатар Улсын Их Хурлын чуулганы нэгдсэн хуралдаанд танилцуулахаар тогт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3 цаг 31 минутад хэлэлцэж дуусав.</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jc w:val="both"/>
        <w:rPr>
          <w:rFonts w:ascii="Arial" w:hAnsi="Arial" w:cs="Arial"/>
          <w:i/>
          <w:i/>
          <w:iCs/>
          <w:color w:val="00000A"/>
          <w:shd w:fill="FFFFFF" w:val="clear"/>
          <w:lang w:val="mn-Cyrl-MN"/>
        </w:rPr>
      </w:pPr>
      <w:r>
        <w:rPr>
          <w:rStyle w:val="StrongEmphasis"/>
          <w:rFonts w:cs="Arial" w:ascii="Arial" w:hAnsi="Arial"/>
          <w:b w:val="false"/>
          <w:bCs w:val="false"/>
          <w:iCs/>
          <w:color w:val="00000A"/>
          <w:shd w:fill="FFFFFF" w:val="clear"/>
          <w:lang w:val="mn-Cyrl-MN"/>
        </w:rPr>
        <w:tab/>
      </w:r>
      <w:r>
        <w:rPr>
          <w:rStyle w:val="StrongEmphasis"/>
          <w:rFonts w:cs="Arial" w:ascii="Arial" w:hAnsi="Arial"/>
          <w:bCs w:val="false"/>
          <w:i/>
          <w:iCs/>
          <w:color w:val="00000A"/>
          <w:shd w:fill="FFFFFF" w:val="clear"/>
          <w:lang w:val="mn-Cyrl-MN"/>
        </w:rPr>
        <w:t>Дөрөв. Эрүүгийн хуульд өөрчлөлт оруулах тухай хуулийн төсөл болон хамт өргөн мэдүүлсэн Зөрчлийн тухай хуульд нэмэлт оруулах тухай хуулийн төсөл</w:t>
      </w:r>
      <w:r>
        <w:rPr>
          <w:rStyle w:val="StrongEmphasis"/>
          <w:rFonts w:cs="Arial" w:ascii="Arial" w:hAnsi="Arial"/>
          <w:b w:val="false"/>
          <w:bCs w:val="false"/>
          <w:iCs/>
          <w:color w:val="00000A"/>
          <w:shd w:fill="FFFFFF" w:val="clear"/>
          <w:lang w:val="mn-Cyrl-MN"/>
        </w:rPr>
        <w:t xml:space="preserve"> </w:t>
      </w:r>
      <w:r>
        <w:rPr>
          <w:rFonts w:cs="Arial" w:ascii="Arial" w:hAnsi="Arial"/>
          <w:i/>
          <w:color w:val="333333"/>
          <w:lang w:val="mn-Cyrl-MN"/>
        </w:rPr>
        <w:t>/</w:t>
      </w:r>
      <w:r>
        <w:rPr>
          <w:rFonts w:cs="Arial" w:ascii="Arial" w:hAnsi="Arial"/>
          <w:i/>
          <w:iCs/>
          <w:color w:val="333333"/>
          <w:lang w:val="mn-Cyrl-MN"/>
        </w:rPr>
        <w:t>Улсын Их Хурлын гишүүн Х.Болорчулуун нарын 24 гишүүн 2019.10.11-ний өдөр өргөн мэдүүлсэн, </w:t>
      </w:r>
      <w:r>
        <w:rPr>
          <w:rFonts w:cs="Arial" w:ascii="Arial" w:hAnsi="Arial"/>
          <w:bCs/>
          <w:i/>
          <w:iCs/>
          <w:color w:val="333333"/>
          <w:lang w:val="mn-Cyrl-MN"/>
        </w:rPr>
        <w:t>хэлэлцэх эсэх</w:t>
      </w:r>
      <w:r>
        <w:rPr>
          <w:rFonts w:cs="Arial" w:ascii="Arial" w:hAnsi="Arial"/>
          <w:i/>
          <w:color w:val="333333"/>
          <w:lang w:val="mn-Cyrl-MN"/>
        </w:rPr>
        <w:t>/</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i/>
          <w:iCs/>
          <w:color w:val="00000A"/>
          <w:shd w:fill="FFFFFF" w:val="clear"/>
          <w:lang w:val="mn-Cyrl-MN"/>
        </w:rPr>
      </w:r>
    </w:p>
    <w:p>
      <w:pPr>
        <w:pStyle w:val="Normal"/>
        <w:ind w:firstLine="720"/>
        <w:jc w:val="both"/>
        <w:rPr/>
      </w:pPr>
      <w:r>
        <w:rPr>
          <w:rFonts w:cs="Arial" w:ascii="Arial" w:hAnsi="Arial"/>
          <w:lang w:val="mn-Cyrl-MN"/>
        </w:rPr>
        <w:t xml:space="preserve">Хуралдаанд Хууль зүйн байнгын хорооны ажлын албаны ахлах зөвлөх М.Үнэнбат, зөвлөх Б.Баярмаа, Б.Хонгорзул, Г.Золжаргал, референт П.Хулан, Г.Гантулг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jc w:val="both"/>
        <w:rPr>
          <w:rFonts w:ascii="Arial" w:hAnsi="Arial" w:cs="Arial"/>
          <w:lang w:val="mn-Cyrl-MN"/>
        </w:rPr>
      </w:pPr>
      <w:r>
        <w:rPr>
          <w:rFonts w:cs="Arial" w:ascii="Arial" w:hAnsi="Arial"/>
          <w:lang w:val="mn-Cyrl-MN"/>
        </w:rPr>
        <w:tab/>
        <w:t>Хууль санаачлагчийн илтгэлийг Улсын Их Хурлын гишүүн Я.Содбаатар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лийн талаар Улсын Их Хурлын гишүүн Х.Нямбаатар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bCs/>
          <w:lang w:val="mn-Cyrl-MN"/>
        </w:rPr>
        <w:t xml:space="preserve">Х.Нямбаатар: </w:t>
      </w:r>
      <w:r>
        <w:rPr>
          <w:rStyle w:val="StrongEmphasis"/>
          <w:rFonts w:cs="Arial" w:ascii="Arial" w:hAnsi="Arial"/>
          <w:b w:val="false"/>
          <w:bCs w:val="false"/>
          <w:iCs/>
          <w:color w:val="00000A"/>
          <w:shd w:fill="FFFFFF" w:val="clear"/>
          <w:lang w:val="mn-Cyrl-MN"/>
        </w:rPr>
        <w:t>Эрүүгийн хуульд өөрчлөлт оруулах тухай хуулийн төсөл болон хамт өргөн мэдүүлсэн Зөрчлийн тухай хуульд нэмэлт оруулах тухай хуулийн</w:t>
      </w:r>
      <w:r>
        <w:rPr>
          <w:rStyle w:val="StrongEmphasis"/>
          <w:rFonts w:cs="Arial" w:ascii="Arial" w:hAnsi="Arial"/>
          <w:bCs w:val="false"/>
          <w:i/>
          <w:iCs/>
          <w:color w:val="00000A"/>
          <w:shd w:fill="FFFFFF" w:val="clear"/>
          <w:lang w:val="mn-Cyrl-MN"/>
        </w:rPr>
        <w:t xml:space="preserve"> </w:t>
      </w:r>
      <w:r>
        <w:rPr>
          <w:rFonts w:cs="Arial" w:ascii="Arial" w:hAnsi="Arial"/>
          <w:lang w:val="mn-Cyrl-MN"/>
        </w:rPr>
        <w:t>төсл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6</w:t>
      </w:r>
    </w:p>
    <w:p>
      <w:pPr>
        <w:pStyle w:val="Normal"/>
        <w:jc w:val="both"/>
        <w:rPr>
          <w:rFonts w:ascii="Arial" w:hAnsi="Arial" w:cs="Arial"/>
          <w:lang w:val="mn-Cyrl-MN"/>
        </w:rPr>
      </w:pPr>
      <w:r>
        <w:rPr>
          <w:rFonts w:cs="Arial" w:ascii="Arial" w:hAnsi="Arial"/>
          <w:lang w:val="mn-Cyrl-MN"/>
        </w:rPr>
        <w:tab/>
        <w:t>Татгалзсан</w:t>
        <w:tab/>
        <w:tab/>
        <w:tab/>
        <w:t xml:space="preserve">  4</w:t>
      </w:r>
    </w:p>
    <w:p>
      <w:pPr>
        <w:pStyle w:val="Normal"/>
        <w:jc w:val="both"/>
        <w:rPr>
          <w:rFonts w:ascii="Arial" w:hAnsi="Arial" w:cs="Arial"/>
          <w:lang w:val="mn-Cyrl-MN"/>
        </w:rPr>
      </w:pPr>
      <w:r>
        <w:rPr>
          <w:rFonts w:cs="Arial" w:ascii="Arial" w:hAnsi="Arial"/>
          <w:lang w:val="mn-Cyrl-MN"/>
        </w:rPr>
        <w:tab/>
        <w:t>Бүгд</w:t>
        <w:tab/>
        <w:tab/>
        <w:tab/>
        <w:tab/>
        <w:t>10</w:t>
      </w:r>
    </w:p>
    <w:p>
      <w:pPr>
        <w:pStyle w:val="Normal"/>
        <w:jc w:val="both"/>
        <w:rPr>
          <w:rFonts w:ascii="Arial" w:hAnsi="Arial" w:cs="Arial"/>
          <w:lang w:val="mn-Cyrl-MN"/>
        </w:rPr>
      </w:pPr>
      <w:r>
        <w:rPr>
          <w:rFonts w:cs="Arial" w:ascii="Arial" w:hAnsi="Arial"/>
          <w:lang w:val="mn-Cyrl-MN"/>
        </w:rPr>
        <w:tab/>
        <w:t>60.0 хувийн саналаар дэмжигдлээ.</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Style w:val="StrongEmphasis"/>
          <w:rFonts w:ascii="Arial" w:hAnsi="Arial" w:cs="Arial"/>
          <w:lang w:val="mn-Cyrl-MN"/>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Х.Нямбаатар Улсын Их Хурлын чуулганы нэгдсэн хуралдаанд танилцуулахаар тогт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3 цаг 41 минутад хэлэлцэж дуусав.</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Cs w:val="false"/>
          <w:i/>
          <w:iCs/>
          <w:color w:val="00000A"/>
          <w:shd w:fill="FFFFFF" w:val="clear"/>
          <w:lang w:val="mn-Cyrl-MN"/>
        </w:rPr>
        <w:t>Тав.</w:t>
      </w:r>
      <w:r>
        <w:rPr>
          <w:rFonts w:cs="Helvetica" w:ascii="Helvetica" w:hAnsi="Helvetica"/>
          <w:color w:val="333333"/>
          <w:sz w:val="21"/>
          <w:szCs w:val="21"/>
          <w:shd w:fill="FFFFFF" w:val="clear"/>
          <w:lang w:val="mn-Cyrl-MN"/>
        </w:rPr>
        <w:t xml:space="preserve"> </w:t>
      </w:r>
      <w:r>
        <w:rPr>
          <w:rFonts w:cs="Arial" w:ascii="Arial" w:hAnsi="Arial"/>
          <w:b/>
          <w:i/>
          <w:color w:val="333333"/>
          <w:shd w:fill="FFFFFF" w:val="clear"/>
          <w:lang w:val="mn-Cyrl-MN"/>
        </w:rPr>
        <w:t>Улсын Их Хурлын даргын 2019 оны 177 дугаар захирамжаар байгуулсан ажлын хэсгийн санал, дүгнэлтийг танилцуулах</w:t>
      </w:r>
    </w:p>
    <w:p>
      <w:pPr>
        <w:pStyle w:val="Normal"/>
        <w:jc w:val="both"/>
        <w:rPr>
          <w:rFonts w:ascii="Arial" w:hAnsi="Arial" w:cs="Arial"/>
          <w:b/>
          <w:b/>
          <w:i/>
          <w:i/>
          <w:color w:val="333333"/>
          <w:shd w:fill="FFFFFF" w:val="clear"/>
          <w:lang w:val="mn-Cyrl-MN"/>
        </w:rPr>
      </w:pPr>
      <w:r>
        <w:rPr>
          <w:rFonts w:cs="Arial" w:ascii="Arial" w:hAnsi="Arial"/>
          <w:b/>
          <w:i/>
          <w:color w:val="333333"/>
          <w:shd w:fill="FFFFFF" w:val="clear"/>
          <w:lang w:val="mn-Cyrl-MN"/>
        </w:rPr>
      </w:r>
    </w:p>
    <w:p>
      <w:pPr>
        <w:pStyle w:val="Normal"/>
        <w:ind w:firstLine="720"/>
        <w:jc w:val="both"/>
        <w:rPr/>
      </w:pPr>
      <w:r>
        <w:rPr>
          <w:rFonts w:cs="Arial" w:ascii="Arial" w:hAnsi="Arial"/>
          <w:lang w:val="mn-Cyrl-MN"/>
        </w:rPr>
        <w:t>Хэлэлцэж буй асуудалтай холбогдуулан Улсын ерөнхий прокурорын газрын Хэрэг бүртгэх, мөрдөн байцаах ажиллагаанд хяналт тавих хэлтсийн дарга О.Алтангэрэл, Цагдаагийн ерөнхий газрын Тэргүүн дэд дарга Р.Отгонжаргал, мөн газрын Хуулийн хэлтсийн дарга Л.Нямдаваа, Монгол Улсын Их сургуулийн Хууль зүйн сургуулийн Практик сургалтын төвийн эрхлэгч Ж.Эрхэсхулан нар оролцов.</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Хууль зүйн байнгын хорооны ажлын албаны ахлах зөвлөх М.Үнэнбат, зөвлөх Б.Баярмаа, Б.Хонгорзул, Г.Золжаргал, референт П.Хулан, Г.Гантулг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b/>
          <w:bCs w:val="false"/>
          <w:i/>
          <w:i/>
          <w:shd w:fill="FFFFFF" w:val="clear"/>
          <w:lang w:val="mn-Cyrl-MN"/>
        </w:rPr>
      </w:pPr>
      <w:r>
        <w:rPr/>
      </w:r>
    </w:p>
    <w:p>
      <w:pPr>
        <w:pStyle w:val="Normal"/>
        <w:ind w:firstLine="720"/>
        <w:jc w:val="both"/>
        <w:rPr>
          <w:rFonts w:ascii="Arial" w:hAnsi="Arial" w:cs="Arial"/>
          <w:color w:val="333333"/>
          <w:shd w:fill="FFFFFF" w:val="clear"/>
          <w:lang w:val="mn-Cyrl-MN"/>
        </w:rPr>
      </w:pPr>
      <w:r>
        <w:rPr>
          <w:rFonts w:cs="Arial" w:ascii="Arial" w:hAnsi="Arial"/>
          <w:color w:val="333333"/>
          <w:shd w:fill="FFFFFF" w:val="clear"/>
          <w:lang w:val="mn-Cyrl-MN"/>
        </w:rPr>
        <w:t xml:space="preserve">Улсын Их Хурлын даргын 2019 оны 177 дугаар захирамжаар байгуулсан ажлын хэсгийн санал, дүгнэлтийг Хууль зүйн байнгын хорооны дарга Х.Нямбаатар танилцуулав. </w:t>
      </w:r>
    </w:p>
    <w:p>
      <w:pPr>
        <w:pStyle w:val="Normal"/>
        <w:ind w:firstLine="720"/>
        <w:jc w:val="both"/>
        <w:rPr>
          <w:rFonts w:ascii="Arial" w:hAnsi="Arial" w:cs="Arial"/>
          <w:color w:val="333333"/>
          <w:shd w:fill="FFFFFF" w:val="clear"/>
          <w:lang w:val="mn-Cyrl-MN"/>
        </w:rPr>
      </w:pPr>
      <w:r>
        <w:rPr>
          <w:rFonts w:cs="Arial" w:ascii="Arial" w:hAnsi="Arial"/>
          <w:color w:val="333333"/>
          <w:shd w:fill="FFFFFF" w:val="clear"/>
          <w:lang w:val="mn-Cyrl-MN"/>
        </w:rPr>
      </w:r>
    </w:p>
    <w:p>
      <w:pPr>
        <w:pStyle w:val="Normal"/>
        <w:ind w:firstLine="720"/>
        <w:jc w:val="both"/>
        <w:rPr/>
      </w:pPr>
      <w:r>
        <w:rPr>
          <w:rFonts w:cs="Arial" w:ascii="Arial" w:hAnsi="Arial"/>
          <w:color w:val="333333"/>
          <w:shd w:fill="FFFFFF" w:val="clear"/>
          <w:lang w:val="mn-Cyrl-MN"/>
        </w:rPr>
        <w:t>Ажлын хэсгийн санал, дүгнэлттэй холбогдуулан Улсын Их Хурлын гишүүн Б.Пүрэвдоржийн тавьсан асуултад Хууль зүйн байнгын хорооны дарга Х.Нямбаатар,</w:t>
      </w:r>
      <w:r>
        <w:rPr>
          <w:rFonts w:cs="Arial" w:ascii="Arial" w:hAnsi="Arial"/>
          <w:lang w:val="mn-Cyrl-MN"/>
        </w:rPr>
        <w:t xml:space="preserve"> Улсын ерөнхий прокурорын газрын Хэрэг бүртгэх, мөрдөн байцаах ажиллагаанд хяналт тавих хэлтсийн дарга О.Алтангэрэл нар хариулж, тайлбар хий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Д.Ганболд үг хэлэ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Emphasis"/>
          <w:rFonts w:ascii="Arial" w:hAnsi="Arial" w:cs="Arial"/>
          <w:bCs w:val="false"/>
          <w:iCs/>
          <w:color w:val="00000A"/>
          <w:shd w:fill="FFFFFF" w:val="clear"/>
          <w:lang w:val="mn-Cyrl-MN"/>
        </w:rPr>
      </w:pPr>
      <w:r>
        <w:rPr>
          <w:rFonts w:cs="Arial" w:ascii="Arial" w:hAnsi="Arial"/>
          <w:lang w:val="mn-Cyrl-MN"/>
        </w:rPr>
        <w:t xml:space="preserve">Улсын Их Хурлын гишүүд </w:t>
      </w:r>
      <w:r>
        <w:rPr>
          <w:rFonts w:cs="Arial" w:ascii="Arial" w:hAnsi="Arial"/>
          <w:color w:val="333333"/>
          <w:shd w:fill="FFFFFF" w:val="clear"/>
          <w:lang w:val="mn-Cyrl-MN"/>
        </w:rPr>
        <w:t>Улсын Их Хурлын даргын 2019 оны 177 дугаар захирамжаар байгуулсан ажлын хэсгийн санал, дүгнэлт</w:t>
      </w:r>
      <w:r>
        <w:rPr>
          <w:rFonts w:cs="Arial" w:ascii="Arial" w:hAnsi="Arial"/>
          <w:lang w:val="mn-Cyrl-MN"/>
        </w:rPr>
        <w:t xml:space="preserve">тэй танилцлаа. </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30 минут үргэлжилж, 19 гишүүнээс 11 гишүүн ирж, 57.9 хувийн ирцтэйгээр 13 цаг 54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pPr>
      <w:r>
        <w:rPr>
          <w:rFonts w:cs="Arial" w:ascii="Arial" w:hAnsi="Arial"/>
          <w:lang w:val="mn-Cyrl-MN"/>
        </w:rPr>
        <w:tab/>
        <w:t>ХУУЛЬ ЗҮЙН БАЙНГЫН</w:t>
      </w:r>
    </w:p>
    <w:p>
      <w:pPr>
        <w:pStyle w:val="Title"/>
        <w:jc w:val="both"/>
        <w:rPr>
          <w:rFonts w:ascii="Arial" w:hAnsi="Arial" w:cs="Arial"/>
          <w:lang w:val="mn-Cyrl-MN"/>
        </w:rPr>
      </w:pPr>
      <w:r>
        <w:rPr>
          <w:rFonts w:cs="Arial" w:ascii="Arial" w:hAnsi="Arial"/>
          <w:lang w:val="mn-Cyrl-MN"/>
        </w:rPr>
        <w:tab/>
        <w:t>ХОРООНЫ ДАРГА                                                             Х.НЯМБААТАР</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itle"/>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19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ХУУЛЬ ЗҮЙН </w:t>
      </w:r>
      <w:r>
        <w:rPr>
          <w:rFonts w:cs="Arial" w:ascii="Arial" w:hAnsi="Arial"/>
          <w:b/>
          <w:bCs/>
          <w:lang w:val="mn-Cyrl-MN"/>
        </w:rPr>
        <w:t>БАЙНГЫН ХОРООНЫ 10 ДУГААР САРЫН 22-НЫ ӨДӨР</w:t>
      </w:r>
    </w:p>
    <w:p>
      <w:pPr>
        <w:pStyle w:val="Normal"/>
        <w:numPr>
          <w:ilvl w:val="0"/>
          <w:numId w:val="0"/>
        </w:numPr>
        <w:jc w:val="center"/>
        <w:outlineLvl w:val="0"/>
        <w:rPr/>
      </w:pPr>
      <w:r>
        <w:rPr>
          <w:rFonts w:eastAsia="Arial" w:cs="Arial" w:ascii="Arial" w:hAnsi="Arial"/>
          <w:b/>
          <w:bCs/>
          <w:lang w:val="mn-Cyrl-MN"/>
        </w:rPr>
        <w:t xml:space="preserve"> </w:t>
      </w:r>
      <w:r>
        <w:rPr>
          <w:rFonts w:cs="Arial" w:ascii="Arial" w:hAnsi="Arial"/>
          <w:b/>
          <w:bCs/>
          <w:lang w:val="mn-Cyrl-MN"/>
        </w:rPr>
        <w:t>/МЯГМАР ГАРАГ/-ИЙН 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Өдрийн амгаланг айлтгая. Байнгын хорооны гишүүдийн ирц бүрдсэн тул Хууль зүйн байнгын хорооны 2019 оны 10 дугаар сарын 22-ны өдрийн хуралдааныг нээснийг мэдэгд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ны хуралдаанаар хэлэлцэх асуудлыг танилц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эгдүгээрт, Эрүүгийн хуульд өөрчлөлт оруулах тухай хуулийн төсөл болон хамт өргөн мэдүүлсэн Зөрчлийн тухай хуульд нэмэлт, өөрчлөлт оруулах тухай хуулийн төсөл, Улсын Их Хурлын гишүүн Нарантуяа нарын 2 гишүүний өргөн мэдүүлсэн 2019 оны 10 дугаар сарын 10-ны өдөр өргөн мэдүүлсэн төслийн хэлэлцэх эсэхийг шийд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Эрүүгийн хуульд нэмэлт, өөрчлөлт оруулах тухай хуулийн төсөл болон хамт өргөн мэдүүлсэн Зөрчлийн тухай хуульд нэмэлт оруулах тухай хуулийн төсөл, Улсын Их Хурлын гишүүн Болорчулуун нарын 24 гишүүний 2019 оны 10 дугаар сарын 11-ний өдөр өргөн мэдүүлсэн мөн хэлэлцэх эсэхийг шийд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дугаарт, Монгол Улсын Хүний эрхийн үндэсний комиссын тухай хуулийн шинэчилсэн найруулгын төсөл болон хамт өргөн мэдүүлсэн хуулийн төслүүд. Засгийн газар 2019 оны 10 дугаар сарын 8-ны өдөр өргөн мэдүүлсэн хэлэлцэх эсэхийг шийд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өрөвдүгээрт, Монгол Улсын иргэн гадаадад зорчих, цагаачлах тухай хуулийн шинэчилсэн найруулгын төсөл болон хамт өргөн мэдүүлсэн хуулийн төсөл. Засгийн газар 2019 оны 10 дугаар сарын 8-ны өдөр өргөн мэдүүлсэн хэлэлцэх эсэхийг шийд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вдугаарт, Архив, албан хэрэг хөтлөлтийн тухай хуулийн шинэчилсэн найруулгын төсөл болон хамт өргөн мэдүүлсэн хуулийн төслүүд Засгийн газрын 2019 оны 10 дугаар сарын 8-ны өдөр өргөн мэдүүлсэн. Мөн хэлэлцэх эсэхийг шийд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ургаадугаарт, Монгол Улсын Их Хурлын даргын 2019 оны 177 дугаар захирамжаар байгуулсан ажлын хэсгийн санал, дүгнэлтийг танилцуула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х асуудлаар саналтай гишүүн байна уу? Оюун-Эрдэнэ гишүүн ээ. За Оюун-Эрдэнэ гишүүн, Болд гишүү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Л.Оюун-Эрдэнэ:</w:t>
      </w:r>
      <w:r>
        <w:rPr>
          <w:rFonts w:cs="Arial" w:ascii="Arial" w:hAnsi="Arial"/>
          <w:lang w:val="mn-Cyrl-MN"/>
        </w:rPr>
        <w:t xml:space="preserve"> Баярлалаа. Өнөөдөр хөрөнгө оруулагчтай холбоотой бас ийм хурал болж байгаа. 11 цагт хурал эхэлнэ гэж тооцсон. Урд явж байгаа хуралтай графикт хугацаа бас давхцаж байгаа учраас Засгийн газраас оруулж байгаа 3, 4, 5 дугаар асуудлыг эхэнд нь оруулж өгч хэлэлцүүлэх ийм горимын саналыг гарга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Х.Нямбаатар: </w:t>
      </w:r>
      <w:r>
        <w:rPr>
          <w:rFonts w:cs="Arial" w:ascii="Arial" w:hAnsi="Arial"/>
          <w:lang w:val="mn-Cyrl-MN"/>
        </w:rPr>
        <w:t>Баярлалаа. Болд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Л.Болд:</w:t>
      </w:r>
      <w:r>
        <w:rPr>
          <w:rFonts w:cs="Arial" w:ascii="Arial" w:hAnsi="Arial"/>
          <w:lang w:val="mn-Cyrl-MN"/>
        </w:rPr>
        <w:t xml:space="preserve"> Баярлалаа. Тэгэхээр энэ саналыг дэмжиж байна. Бид бол өнөөдөр энэ Хүний эрхийн комиссын тухай хууль орж ирж байгааг маш чухал гэж үзэж байна. Тэгээд энэ хууль дээр бол одоо яаралтай ажлын хэсгээ байгуулж, хэлэлцэх эсэхийг нь шийдэх тэгээд хамт байгуулах нь зүйтэй гэсэн ийм саналтай байгаа. Тэгээд Хүний эрхийн үндэсний комиссын хууль бол өнөөдөр одоо Монголын нийгэмд тулгамдаж байгаа олон асуудал бол яг энэ хууль боловсронгуй болж чадаагүйтэй шууд холбоотой. Өнөөдөр одоо наад зах нь гэхэд Зориг агсны амь насыг хөнөөсөн энэ асуудлаар бол хүний эрхийн маш олон зөрчлүүд гарч байна. Аргаа бараад л олон улсын байгууллага дүгнэлт гаргаж байна, тогтоол гарга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чнөөн талаасаа одоо гадна талаасаа анхаараад тэр Монголын төр, Монголын хүний эрхийн комисс энэний ард нь хоцроод явдаг. Тэгээд араас нь дүгнэлт өгдөг, араас нь тайлбар өгдөг ийм нөхцөлтэй л байгаа байхгүй юу. Тэгээд арга буюу Их Хурал дээр түр хороо байгуулах ийм асуудал үүс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ад үнэхээр 30-аад оноос хойш үзэгдээгүй аймшигтай эрүүдэн шүүлт явагдчхаад байна шүү дээ. Тэгэхэд энэ бүгд дээр өнөөдөр бид Хууль зүйн байнгын хороон дээр, энэ Хүний эрхийн комисс дээр энэ бүх асуудлууд ерөөсөө огт нэг тийм байдаг зүйл шиг, ерөөсөө одоо байх ёстой зүйл шиг ийм нөхцөл дээр хандаж байгаа байхгүй юу. Энэ чинь л өнөөдөр үнэхээр Монголын нийгмийг маш аймшигт оруулж байна шүү дээ. Тийм учраас энэ Хүний эрхийн комиссын асуудлыг бүр эхний ээлжид хэлэлцээд, тэгээд энэ талаар одоо өнөөдөр Байнгын хороо маш яаралтай ажлын хэсгээ байгуулж, санал, дүгнэлтээ боловсруулах шаардлагатай гэж ийм бодолтой байгаа. 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Х.Нямбаатар: </w:t>
      </w:r>
      <w:r>
        <w:rPr>
          <w:rFonts w:cs="Arial" w:ascii="Arial" w:hAnsi="Arial"/>
          <w:lang w:val="mn-Cyrl-MN"/>
        </w:rPr>
        <w:t>Баярлалаа. Ажлын алба гишүүдээ оруул, санал хураая. Оюун-Эрдэнэ гишүүний гаргасан, Болд гишүүний гаргасан горимын саналаар өнөөдөр хэлэлцэх асуудлын гуравдугаарт байгаа Монгол Улсын Хүний эрхийн үндэсний комиссын тухай хуулийн шинэчилсэн найруулгын төсөл болон хамт өргөн мэдүүлсэн хуулийн төслүүд. Хоёрдугаарт, Монгол Улсын иргэн гадаадад зорчих цагаачлах тухай хуулийн шинэчилсэн найруулгын төсөл болон хамт өргөн мэдүүлсэн хуулийн төсөл, гуравдугаарт, Архив, албан хэрэг хөтлөлтийн тухай хуулийн шинэчилсэн найруулгын төсөл болон хамт өргөн мэдүүлсэн хуулийн төслүүдийг хэлэлцэх асуудлын эхний нэг, хоёр, гуравдугаарт оруулж хэлэлцүүлье гэсэн горимын саналаар санал хураая. Санал хураатал гишүүдээ оруулж ирье. Саяын гаргасан горимын саналаар санал хураа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гишүүн Оюун-Эрдэнэ, Болд нарын гаргасан саналаар хэлэлцэх асуудлын гурав, дөрөв, тавдугаарт байгаа Засгийн газрын өргөн мэдүүлсэн хуулийн төслүүдийг хэлэлцэх асуудлын нэг, хоёр, гуравдугаарт оруулъя гэсэн саналын томьёоллоор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ад 11 гишүүн оролцож, 63.6 хувийн саналаар саяын горимын санал дэмжигдсэн тул хэлэлцэх асуудлын нэгдүгээрт, Монгол Улсын Хүний эрхийн  үндэсний комиссын тухай хуулийн шинэчилсэн найруулгын төсөл болон хамт өргөн мэдүүлсэн хуулийн төслүүдийн хэлэлцэх эсэхийг шийднэ. Ажлын хэсгийг оруулъ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Нэг. Монгол Улсын Хүний эрхийн үндэсний комиссын тухай хуулийн шинэчилсэн найруулгын төсөл болон хамт өргөн мэдүүлсэн хуулийн төслүүдийг хэлэлцье. </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Хууль санаачлагчийн илтгэлийг Монгол  Улсын Засгийн газрын Хэрэг эрхлэх газрын дарга, Монгол Улсын сайд Оюун-Эрдэнэ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Л.Оюун-Эрдэнэ: </w:t>
      </w:r>
      <w:r>
        <w:rPr>
          <w:rFonts w:cs="Arial" w:ascii="Arial" w:hAnsi="Arial"/>
          <w:lang w:val="mn-Cyrl-MN"/>
        </w:rPr>
        <w:t>Хууль зүйн байнгын хорооны</w:t>
      </w:r>
      <w:r>
        <w:rPr>
          <w:rFonts w:cs="Arial" w:ascii="Arial" w:hAnsi="Arial"/>
          <w:b/>
          <w:lang w:val="mn-Cyrl-MN"/>
        </w:rPr>
        <w:t xml:space="preserve"> </w:t>
      </w:r>
      <w:r>
        <w:rPr>
          <w:rFonts w:cs="Arial" w:ascii="Arial" w:hAnsi="Arial"/>
          <w:lang w:val="mn-Cyrl-MN"/>
        </w:rPr>
        <w:t xml:space="preserve">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сэн Үндэстний Байгууллагын Ерөнхий ассамблейн 1993 оны 48/134 тогтоолоороо батламжилсан Хүний эрхийн үндэсний байгууллагуудын талаарх зарчмууд буюу Парисын зарчмуудын дагуу Улсын Их Хурлаас 2000 оны 12 дугаар сарын 7-ны өдөр Монгол Улсын Хүний эрхийн үндэсний комиссын тухай хуулийг анх баталж, 19 дэх жилдээ зарчмын шинжтэй томоохон өөрчлөлт оролгүйгээр хэрэгжүүлж байна. Хэдийгээр Парисын зарчмын дагуу Монгол Улсын Хүний эрхийн үндэсний комисс байгуулагдсан гэж үздэг ч Хүний эрхийн үндэсний байгууллагуудын зохицуулах хорооноос уг зарчимд бүрэн нийцүүлэх шаардлагатай гэсэн зөвлөмжүүдийг манайд удаа дараалан ирүүлж байсан. Мөн 2014 онд Нэгдсэн Үндэстний Байгууллагын эрүүдэн шүүх болон бусад хэлбэрээр хэрцгий, хүнлэг бусаар буюу хүний нэр төрийг доромжлон харьцаж шийдэхийн эсрэг Конвенцын нэмэлт протоколыг соёрхон баталсан ба нэг жилийн дотор оролцогч улс бүр үндэсний түвшинд эрүү шүүлтээс урьдчилан сэргийлэх байгууллагыг байгуулах үүргийг тус тус хүлээ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с механизмыг байгуулах зөвлөмжийг Нэгдсэн Үндэстний Байгууллагын Эрүү шүүлтийн эсрэг хорооноос удаа дараалан өгсөөр байсан боловч энэ дээр манай тал томоохон бас өөрчлөлтийг хийж чадаагүй өнөөдрийг хүрсэн. Монгол Улсын Их Хурлын 2016 оны Монгол Улсын Засгийн газрын 2016-2020 оны үйл ажиллагааны хөтөлбөр батлах тухай 45 дугаар тогтоолоор баталсан хавсралтын 5.2.11-д хүний эрхийг хамгаалах үндэсний тогтолцоог сайжруулж, хүний эрхийн стандартыг нэвтрүүлнэ гэж Монгол  Улсын Их Хурлын 2017 оны Хууль тогтоомжийг боловсронгуй болгох үндсэн чиглэл батлах тухай 11 дүгээр тогтоолын хавсралтад Монгол Улсын үндэсний эрхийн үндэсний комиссын тухай шинэчилсэн найруулгын төслийг боловсруулж Улсын Их Хуралд өргөн мэдүүлнэ гэж тус тус за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Хүний эрхийн үндэсний комиссын тухай хуулийн шинэчилсэн найруулгын төсөлд дараах 10 зүйлийг бол тусгасан байгаа. Өнөөдөр бол хэлэлцэх эсэхийг шийдэх талаар орж ирж байгаа. Та бүхэнд дэлгэрэнгүй танилцуулгыг хуулийн төслийн үзэл баримтлалын хамт тараа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эрхэм дарга, эрхэм гишүүд та бүхэн Монгол Улсын Үндэсний эрхийн комиссын тухай шинэчилсэн найруулгын төслийн үзэл баримтлал болон хуулийн төслийг хэлэлцэх эсэхийг шийдвэрлэж өгөхийг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Х.Нямбаатар: </w:t>
      </w:r>
      <w:r>
        <w:rPr>
          <w:rFonts w:cs="Arial" w:ascii="Arial" w:hAnsi="Arial"/>
          <w:lang w:val="mn-Cyrl-MN"/>
        </w:rPr>
        <w:t xml:space="preserve">Оюун-Эрдэнэ сайдад баярлалаа. Хэлэлцэж байгаа асуудалтай холбогдуулан хуралдаанд оролцож байгаа албан тушаалтнуудыг танилцуулъя. Билгүүн Хууль зүй, дотоод хэргийн яамны Төрийн нарийн бичгийн дарга, Бямбадорж Хүний эрхийн үндэсний комиссын дарга, Оюунчимэг Хүний эрхийн үндэсний комиссын гишүүн, Сайнзориг Хууль зүй, дотоод хэргийн яамны Хууль зүйн бодлогын газрын дарга, Алтангэрэл Хүний эрхийн үндэсний комиссын ажлын албаны дарга, Эрдэнэбаяр Мөрдөн байцаах албаны Тусгай субъектийн үйлдсэн гэмт хэрэг, мөрдөн шалгах хэлтсийн дарга, Анхбаяр Хууль зүй, дотоод хэргийн яамны Хууль зүйн бодлогын газрын мэргэжилтэн, Сандаг Шүүхийн шийдвэр гүйцэтгэх ерөнхий газрын Хүний эрх, хууль зүйн асуудал хариуцсан ахлах мэргэжилт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лэлцэж байгаа асуудалтай холбогдуулан асуух асуулттай гишүүд байна уу. Оюундарь гишүүнээр тасаллаа. За Болд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Л.Болд: </w:t>
      </w:r>
      <w:r>
        <w:rPr>
          <w:rFonts w:cs="Arial" w:ascii="Arial" w:hAnsi="Arial"/>
          <w:lang w:val="mn-Cyrl-MN"/>
        </w:rPr>
        <w:t xml:space="preserve">Өнөөдөр яг энэ Хүний эрхийн комиссын тухай хууль Улсын Их Хурал дээр ярих үед өнөөдөр ганц Монгол Улстай, монголын ард түмэн ч биш ер нь дэлхий нийттэй энэ асуудалд бол нэлээд анхаарал хандуулах байх. Яагаад гэхээр өнөөдөр Монгол Улс дэлхий нийтийн анхаарлын төвд орчихсон. Яг энэ хүний эрхийнхээ нөхцөл байдлаар. Яагаад гэвэл үнэхээр Монгол Улсад одоо ойрын 50, 60, 70 жилийн хугацаанд сонсогдоогүй ийм аймшигтай яргалал, эрүүдэн шүүлт Монголын төрийн бүх шатны байгууллага, албан тушаалтнууд, хуулийн ажилтнууд оролцсон ийм явдал Монголд бий болчхоод байна. Энэ нь бодитой, хүн болгон ард түмнээрээ, дэлхий нийтээрээ тэр видеогий нь үзсэн.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 3 сая хүн амтай. Тэгэхэд бол яг маргааш нь тэр видео үзсэн хүмүүсийн тоо гэхэд 4 сая хүрчихсэн байгаа байхгүй юу. Өөрөөр хэлбэл тэр дэлхий нийтээрээ үзэж байна гэсэн үг. Одоо хэдэн сая ч болсон юм бүү мэд. Ингээд үзэхээр бол одоо Хүний эрхийн комисс Монголд байгуулагдаад удаж байгаа. Үндсэн хууль 1992 оноосоо гараад бид чинь хүний эрхийг тунхагласан ийм Үндсэн хуультай. Ийм тогтолцоотой хүний эрх бол Монголын нийгмийн хамгийн том үзүүлэлт гээд сууж байдаг. Тэгтэл өнөөдөр ийм бодитой байгаа яргалсан, хүнийг бүр яргалсан, 400 хоног тамласан, байж болохгүй тэр нөхцөлд бол тэр 2 залууг байлгаж байгаад ингээд 3 шатны шүүхээр хилс хэрэгт шийтгэчхээд ингээд байж байхад өнөөдөр одоо Монголын төр юу гэж байна вэ гэхээр энийг одоо эрүүдэн шүүсэн шүүхийн шийдвэр гарах ёстой.  Бодоод үз дээ. Шүүхийн шийдвэр энэ бол үнэхээр одоо эрүүдэн шүүлт мөн байжээ гэж шүүхийн шийдвэр гарахаар энэ хүчин төгөлдөр болох юм байна л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хүн буудуулаад, одоо хутгалуулаад, алуулчихъя гэж бодъё. Бүртгэлийн байгууллагаас тэр хүн нас барсны гэрчилгээ ирэхээс нааш тэр хүн амьд болох гээд байгаа байхгүй юу. Бүх дэлхий энийг чинь гайхаж байна. Одоо Олон улсын парламентын холбооных бол Оюундарь гишүүн бид нар суулаа. Тэрэн дээр бол тэр Баасанхүү гэдэг гишүүн бол энэ одоо эрүүдэн шүүлт үү, албан тушаалаа хэтрүүлсэн асуудал уу, энийг одоо тогтоогоогүй байгаа гэж. Дээрээс нь тэр Чимгээ, Содномдаржаа хоёр чинь одоо манай тойргийн сонгогчид. Гэхдээ тэр хоёр бол 5 хүн алсан юмаа гээд. Зөвхөн Зоригийг биш еще 4 хүн алсан гээд Олон улсын байгууллага дээр улаан цайм мэдэгдээд сууж байгаа юм даа. Тэр хүмүүс чинь өөрснөө ажлын хэсэг гаргаад, ирээд бүх юмыг нь дүгнэсэн шүү дээ. Эд нар чинь анх удаагаа биш 1999 оноос хойш 4 удаа ажиллачхаад байгаа. Тэр чинь галзуу хүмүүс биш шүү дээ. Ийм нөхцөлийг өнөөдөр энэ Хүний эрхийн комисс энэ хууль шийдэж чадах юм уу.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г одоо ээ хууль өнөөдөр батлагдсаны маргаашаас Монгол Улсад хүнийг алаад, тарчлаад, зовоогоод, эрүүдэн шүүгээд ингээд үнэхээр байхын аргагүй нөхцөлд оруулахад яах вэ дахиад бид нар нэг хуулийн гарц, Хүний эрхийн комисс өнгөрсөн, араас нь нэг дүгнэлт, видео гэхээр за тийм байна, энэ үнэхээр эрүүдэн шүүлт мөн байна гэж дүгнэлт өгдөг ийм байх юм уу. Эсвэл тэр дор нь өнөөдөр Хүний эрхийн комисс тэр яргачингуудыг шууд тэр хийх ёстой газар нь хийгээд, хүлээх ёстой хариуцлагыг нь хүлээлгээд, тэр хохирсон хүмүүсийг тэр дор нь давхиж очоод одоо чөлөөлчихдөг л байх хэрэгтэй байна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йм л өнөөдөр Хүний эрхийн комисст авахгүй бол өнөөдөр Монгол Улс чинь яах юм. Бусад оронд бол омбудсмен гэж байна. Үнэхээр юм болохоо байхад ханддаг, өнөөхөөсөө бүгд айдаг. Бүх хуулийнхан айдаг. Гэтэл өнөөдөр хуулийн байгууллагууд түрүүн Эрүүгийн хууль, Эрүүгийн байцаан шийтгэх хууль хийж байхад бүгдээрээ дарга нар нь ирээд бид бүх эрх мэдлээ авч үлдэнэ гэсэн. Тэгээд манай Их Хурал найр тавиад л бүх эрх мэдлийг нь өгөөд явуулчихсан. Тэгээд өнөөдөр нөхцөл байдал нь тийм л байгаа байхгүй юу. Тэд нар бол тэр эрүүдэн шүүх үнэхээр төргүй юм шиг, хуульгүй юм шиг хандах тэр эрхээ, тэр гэрчилгээгээ Улсын Их Хурлаас баталгаажуулаад авчихсан байгаа байхгүй юу. Тэгэхээр ийм өөрчлөлт гарах уу гэдгийг л та нар нэг энэ хуульд хэлж өгөөч. Ямар заалтаар нь өөрчлөх, ийм баталгаа гаргаад, хүний эрхийг хамгаалах баталгаа энэ комисст ирэх юм бэ. Энийг л нэг тодорхой болгомоор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Х.Нямбаатар: </w:t>
      </w:r>
      <w:r>
        <w:rPr>
          <w:rFonts w:cs="Arial" w:ascii="Arial" w:hAnsi="Arial"/>
          <w:lang w:val="mn-Cyrl-MN"/>
        </w:rPr>
        <w:t xml:space="preserve">Билгүүн хариулах уу. 2 номерын микрофо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Г.Билгүүн: </w:t>
      </w:r>
      <w:r>
        <w:rPr>
          <w:rFonts w:cs="Arial" w:ascii="Arial" w:hAnsi="Arial"/>
          <w:lang w:val="mn-Cyrl-MN"/>
        </w:rPr>
        <w:t>Эрхэм гишүүдийн энэ өдрийн</w:t>
      </w:r>
      <w:r>
        <w:rPr>
          <w:rFonts w:cs="Arial" w:ascii="Arial" w:hAnsi="Arial"/>
          <w:b/>
          <w:lang w:val="mn-Cyrl-MN"/>
        </w:rPr>
        <w:t xml:space="preserve"> </w:t>
      </w:r>
      <w:r>
        <w:rPr>
          <w:rFonts w:cs="Arial" w:ascii="Arial" w:hAnsi="Arial"/>
          <w:lang w:val="mn-Cyrl-MN"/>
        </w:rPr>
        <w:t xml:space="preserve">амгаланг айлтгаж байна. Хууль зүй, дотоод хэргийн яамны Төрийн нарийн бичгийн дарга Билгүүн. Болд гишүүний асуултад хариулъя. Энэ өнөөдрийн хэлэлцэж байгаа хуультай холбоотойгоор энэ 2014 онд Монгол Улсын Их Хурлаас эрүүдэн шүүхийн эсрэг конвенцын нэмэлт протоколыг баталсан. Энэ конвенцоор бол Монгол Улс ямар үүрэг хүлээсэн бэ гэхээр эрүүдэн шүүхээс урьдчилан сэргийлэх үндэсний механизмыг конвенцод нэгдэж орсноос хойш 2 жилийн дотор байгуулна гэсэн ийм үүрэг хүлээсэн. Энийгээ бол Монгол Улс хараахан биелүүлж чадаагүй байгаа. Өнөөдрийн байдлаар Хүний эрхийн үндэсний комисс 3 гишүүнтэй ажиллаж байна. Энэ үндэсний механизмыг ямар хэлбэртэй байлгах юм, прокурор дээр байх юм уу, Хүний эрхийн үндэсний комисс дээр байлгах юм уу, тусдаа бие даасан байгууллага байх юм уу гэсэн 3 хувилбараар бол ажлын хэсэг дээр сүүлийн 5 орчим жил ярьсан. Тэгээд ажлын хэсгээс бол энэ Хүний эрхийн үндэсний комисс дээр байх нь зүйтэй юм байна. Хүний эрхийн үндэсний комиссын гишүүнийг нэгээр нэмэгдүүлээд, 4 гишүүнтэй болгоод, нэг гишүүн нь бол яг энэ урьдчилан сэргийлэх асуудлыг хариуцсан гишүүн байя. Энэ гишүүн тусдаа комиссоосоо тусдаа ажлын албатай байя, тусдаа төсөвтэй байя, тэгээд энэ хууль дээр бол нэг шинэ бүлэг бүтнээр нь яг тэр эрүүдэн шүүхээс урьдчилан сэргийлэх асуудал хариуцсан гишүүний бүрэн эрх гээд тусдаа бүлэг болж орж ирж байгаа. Конвенцод заасан бүх шаардлагуудыг энэ дээр оруулсан. Хүссэн үедээ урьдчилан мэдэгдэх шаардлагагүйгээр хорих байранд шоронд байгаа, гянданд байгаа хүмүүстэй очиж уулзах, санаа бодлыг нь сонсох, нөхцөл байдалтай газар дээр нь танилцах гэсэн ийм эрхүүд бол байгаа. Тэгэхээр ямар ч гэсэн үндэсний механизмтай болж байгаа гэж бид ажлын хэсгийн зүгээс ойлго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ээс нь бол одоо бол комисс зөвлөмж шаардлага гээд юм хүргүүлдэг төрийн байгууллагуудад. Энийг биелүүлээгүй байгууллага, албан тушаалтанд хүлээлгэх хариуцлагын арга хэмжээ тодорхойгүй байсан. Комисс ажлаа хийдэг, зөвлөмж хүргүүлдэг, шаардлага хүргүүлдэг. Тухайн байгууллага нь хүлээж авдаг. Тэгээд нэг хариу тайлбар маягийн юм гаргаж өгдөг. Биелүүлээгүй байлаа гээд ямар нэгэн хариуцлага хүлээдэггүй байсан. Энийг нь бид бол өөрчлөөд комисс зөвлөмж, шаардлага хүргүүлээд тэрийг нь хүлээн авсан байгууллага, албан тушаалтан биелүүлэхгүй бол хариуцлага хүлээлгэдэг, заавал биелүүлэх, заавал биелэгдэх шинжтэй ийм зохицуулалт оруулж өгсөн. Тэрнээс таны яг асуусан шиг шүүхээр орохгүйгээр комисс асуудлыг шийдээд, тухайн хүнийг буруутай, буруугүйгий нь тогтоох ийм асуудал бол комиссын хууль дээр бол тусгагдаагүй 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Х.Нямбаатар: </w:t>
      </w:r>
      <w:r>
        <w:rPr>
          <w:rFonts w:cs="Arial" w:ascii="Arial" w:hAnsi="Arial"/>
          <w:lang w:val="mn-Cyrl-MN"/>
        </w:rPr>
        <w:t>Болд гишүүн асуултаа тодр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Л.Болд:</w:t>
      </w:r>
      <w:r>
        <w:rPr>
          <w:rFonts w:cs="Arial" w:ascii="Arial" w:hAnsi="Arial"/>
          <w:lang w:val="mn-Cyrl-MN"/>
        </w:rPr>
        <w:t xml:space="preserve"> Энэ одоо хүний эрх дээр бол яг ийм бодитой эрх мэдэл ирэхгүй бол үнэхээр болохгүйг л харуулж байна шүү дээ. Одоо ингээд дуусахгүй шүүхийн процесс. Одоо та нар харж байгаа. Тэр хууль чинь нүүр нүүрээрээ ярилцлага өгөөд,  энэ бол эрүүдэн шүүлт биш, энэ хүмүүс бол одоо хэн ч бишээ. Тэр Баасанхүү хэнийг төлөөлсөн юм мэдэхгүй. Их Хурлаас томилолт аваад, тэр Олон улсын хурал дээр очсон. Зөвхөн тэр Хүний эрхийн комиссын хурал дээр орчхоод баахан эрүүдэн шүүгчдээ хамгаалж, биднийг доромжилж, Чимгээ, Содномдаржааг баахан гүтгэчхээд тэгээд маргааш нь Монголд ирчихсэн. Энд ирчихсэн нөгөө хоёрыг чинь шоронд тарвалзаж байна, одоо тэд нар жаргаж байна. Эрүүдэн шүүсэн яргачид нь жинхэнэ тарвалзаж байгаа юм биш үү харин. Тэгсэн нөгөө хоёрыг даапаалаад сууж байна шүү дээ одоо тарвалзаж байна, тэр жаргаад байна гэнээ. Тэгж ийм л нөхцөлтэй байна шүү дээ. Ийм нөхцөлд өнөөдөр бид энэ комиссын хууль ярьж байна шүү дээ нөхөд өө. Тэгэхээр ингэж ойлгож л энэ хуулийг ярина шүү. Ажлын хэсэг гарна шүү. Бид орно шүү гэдгийг л хэлмээр байгаа юм.</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Х.Нямбаатар: </w:t>
      </w:r>
      <w:r>
        <w:rPr>
          <w:rFonts w:cs="Arial" w:ascii="Arial" w:hAnsi="Arial"/>
          <w:lang w:val="mn-Cyrl-MN"/>
        </w:rPr>
        <w:t>Сая Болд гишүүн үг хэлчихлээ яасангүй Бямбадорж даргаа. Тэгэхээр одоо энэ дэгээрээ явахгүй бол болохгүй Бямбадорж даргаа. Оюундарь гишүүн асуулт асуу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Н.Оюундарь:</w:t>
      </w:r>
      <w:r>
        <w:rPr>
          <w:rFonts w:cs="Arial" w:ascii="Arial" w:hAnsi="Arial"/>
          <w:lang w:val="mn-Cyrl-MN"/>
        </w:rPr>
        <w:t xml:space="preserve"> Өнгөрсөн энэ хугацаанд бол бас Нэгдсэн Үндэстний Байгууллагын тусгай илтгэгч яг энэ хүний эрхээр тэр дотроо бол бас эрүүдэн шүүлтийг хариуцсан тусгай илтгэгч ирж ажиллаж байсан. Ерөнхийдөө бол шүгэл үлээгчдийг хариуцаж байгаа хүний эрхийг хамгаалагчдын асуудлыг хариуцсан бас Нэгдсэн Үндэстний Байгууллагын тусгай илтгэгч ирж ажилласан. Тэгэхэд үндсэндээ бол Нэгдсэн Үндэстний Байгууллагаас гаргасан зөвлөмжид дээр бол ялангуяа хүний эрхийг хамгаалагчдыг хамгаалах хууль эрх зүйн тогтолцоог бий болгох нь зүйтэй юмаа, тэр дотроо бол энэ хууль маань бол бүр биеэ даасан хуультай байх ёстой. Харамсалтай нь Засгийн газар дээр бол энийг эхний удаа ороод бас дэмжигдээгүй байж байгаа. Одоо бол дахиж энэ Хүний эрхийг хамгаалагчдын хууль маань Засгийн газраар ороод бас дэмжигдэнэ байх аа гэж найдаж байна. Тэгэх юм бол үнэхээр энэ Монгол Улсад бас энэ хүний эрхийн статус нь нэмэгдэх ийм магадлал илүү үүснэ л дээ. Тэр ч утгаараа бол энэ Хүний эрхийг хамгаалагчдын хуулийг бас энэ комиссын хуулийн хажуугаар бас давхар ярих нь бас зүйтэй юм болов уу гэсэн тийм надаа бодол байгаад байна нэгдүгээр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манай Хүний эрхийн комиссын 3 гишүүнд маань бол бас харьцангуй мэргэшсэн, яг энэ асуудлаар ялангуяа бид нар өнгөрсөн хугацаанд бас эрүүдэн шүүлттэй холбоотой бас нэг үндэсний хэмжээний хэлэлцүүлэг хийсэн. Энд бол нэлээд олон зөвхөн одоо энэ Зоригийн хэрэг дээр ч биш би бас өөр бусад хэргүүд дээр эрүүдэн шүүгдсэн улсууд маань хохирогчид маань өөрсдийнхөө санал бодлыг хэлж, өөрсдөө яг энэ хуулийн золиос болсныгоо хэлж ярьж байсан. Тэгээд эндээс бас тодорхой дүгнэлт гарсан. Энэ дүгнэлтийг одоо Хууль зүйн байнгын хороондоо бас өргөн барина. Энэ дүгнэлтийн дагуу бол мэдээж одоо эрүүдэн шүүлтийг Монголд хэрхэвч хүлээн зөвшөөрч болохгүй гэдэг талаар бас энэ үндэсний комиссынхон маань ч гэсэн харьцангуй сайн ажиллаж байгаа. Дээрээс нь бид нарын хийсэн энэ хэлэлцүүлгийн дагуу нэлээд олон ажлуудыг давхар хийх ёстой гэж ойлго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нгөрсөн 7 хоногт, бүтэн 7 хоногийн туршид бид нар Сербийн Белград хотод Олон улсын парламентын хуралд оролцоод ирсэн. Тэрэн дээр бол нэг 4 дэх өдрийнх нь хурал дээр нь ерөөсөө л яг энэ Зориг агсантай холбоотой хэрэг дээр бид нар тайлбар өгсөн. Мэдээж Олон улсын байгууллагын зүгээс бол ямар нэгэн байдлаар ямар нэгэн одоо улс төрчдийн үхэлтэй ч байдаг юм уу, эсвэл ийм золгүй явдалтай ямар нэгэн байдлаар одоо улс төржүүлэхгүй байхыг хүссэн гэдгийг бас энэ дашрамд хэлье гэж бодож байна. Яагаад вэ гэхээр бид нарын өгч байгаа тайлбарууд бас гишүүн болгон өөр өөрийн өнцгөөс хэлж байгаа учраас ямар нэгэн байдлаар одоо цаад байгууллагадаа ойлгогдоход хэцүү байгаа. Гэхдээ мэдээж цаад байгууллага нь мэргэшсэн, энэ талаар бол бараг энэ 10 хэдэн жилийн хугацаанд, 18 жилийн хугацаанд бас дүгнэлтүүдээ хийчихсэн болохоор тодруулах шинэ үүссэн нөхцөл байдалтай холбоотойгоор тодруулах зүйлүүдийг нь тодруулаад явсан. Гагцхүү ямар нэгэн байдлаар одоо энэ зөвхөн энэ гарч байгаа хэрэг дээр нэг улс төрийн зорилгоор, эсвэл одоо ямар нэгэн эрх ашгийн зорилгоор энэ хэргийг бол бас дахин дахин ашиглаад байхгүйг л бас олон улсын байгууллагаас хүссэн гэдгийг энэ дашрамд бас хэлэх нь зүйтэй болов уу. Тэгээд тийм учраас гарч байгаа өнцгүүд бол тэртэй тэргүй хүссэн хүсээгүй бүх юм шүүхийн шийдвэрийн дараа л одоо аль нэгэн этгээд буруутай юу, үгүй юу гэдгийг бол эцсийн бүлэгтээ шийд.../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Х.Нямбаатар: </w:t>
      </w:r>
      <w:r>
        <w:rPr>
          <w:rFonts w:cs="Arial" w:ascii="Arial" w:hAnsi="Arial"/>
          <w:lang w:val="mn-Cyrl-MN"/>
        </w:rPr>
        <w:t>Оюундарь гишүүнд нэг минут нэмээд өг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Н.Оюундарь: </w:t>
      </w:r>
      <w:r>
        <w:rPr>
          <w:rFonts w:cs="Arial" w:ascii="Arial" w:hAnsi="Arial"/>
          <w:lang w:val="mn-Cyrl-MN"/>
        </w:rPr>
        <w:t>Шүүхийн шийдвэр гараагүй байхад мэдээж одоо энэ комиссын хуулиар ч гэсэн бас сая Билгүүн дарга ч гэсэн тэгж хэлж байна. Ямар нэгэн байдлаар комиссын хуулиар шүүхийн шийдвэр гараагүй байхад тэр этгээд буруутай юу, үгүй юу гэдгийг бол бас шийдэхгүй нээ гэж ойлгож байгаа. Тэрийг бас давтаад давхар хэлчхээрэй гэдгийг бас хүсэж байна. Ийм байдалтай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Х.Нямбаатар: </w:t>
      </w:r>
      <w:r>
        <w:rPr>
          <w:rFonts w:cs="Arial" w:ascii="Arial" w:hAnsi="Arial"/>
          <w:lang w:val="mn-Cyrl-MN"/>
        </w:rPr>
        <w:t>Оюундарь гишүүн ерөнхийдөө сая үг хэлчихлээ. Бямбадорж дарга түрүүчийн асуултад нэмээд тодруулаад хариулт өгье. Би бас асуулт болгоод нэмээд цагаа хэмнээд хэлчихье тиймээ. Энэ өнөөдрийн өргөн барьж байгаа хуулийн төсөл маань шинэчилсэн найруулгын түвшинд орж ирлээ. Бид нарын өмнөх хийсэн хүний эрхийн хамгааллын талаарх алдсан алдаанууддаа дүн шинжилгээ хийж, оруулж ирлээ гэнэ. Гэхдээ бид нар яг энэ Болд гишүүний хэлээд байгаа шиг энэ механизмын юуг бид нар засан сайжруулсан зүйл бол яг энэ дээр тийм төдий л харагдахгүй байна. Хүний эрхийн үндэсний комиссын гишүүний орон тоог нэгээр нэмэгдүүлж, тэр гишүүн нь зөвхөн эрүүдэн шүүх үйл ажиллагаанд хяналт тавих, эрүүдэн шүүгдэж байгаа асуудлаар гаргасан гомдлыг шийддэг, шаардлага хүргүүлдэг, зөвлөмж хүргүүлдэг, шаардлага, зөвлөмжийг биелүүлээгүй тохиолдолд хариуцлагын механизмтай болгох ийм оролдлогуудыг хийж байна л даа. Тэгээд бид нар цаашдаа ер нь яг ийм янзаараа яваад, дахиад дараагийн хүний эрхийн зөрчил дутагдал гарахгүй байх гэсэн баталгаа юу байна. Нэг хүнтэй болчхоод бид нар энэ Хүний эрхийн үндэсний комисс илүү сайжирна гэсэн ийм ойлголт хэр байх юм. Нэг байгууллага нь өөрөө гүйцэтгэх ажлаа явуулаад, өөрөө дотроо мөрдөөд, өөрөө цагдан хориод, нууц гэсэн штамп дараад, ингээд цаашаах хэрэг маргааныг шийддэг энэ процесс хэвээрээ байгаа тохиолдолд энэ асуудал шийдэгдэх үү. 1 дүгээр микрофо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Ж.Бямбадорж:</w:t>
      </w:r>
      <w:r>
        <w:rPr>
          <w:rFonts w:cs="Arial" w:ascii="Arial" w:hAnsi="Arial"/>
          <w:lang w:val="mn-Cyrl-MN"/>
        </w:rPr>
        <w:t xml:space="preserve"> Эрхэм гишүүдийн энэ өдрийн амгаланг эрье. Парисын зарчим олон улсад үйл ажиллагаа явуулж байгаа хүний эрхийн хараат бус үндэсний байгууллагууд хэд хэдэн статустай байдаг. А статус, Б статус гэж. За энэ Монголын хүний эрхийн үндэсний комисс бол одоо А статустай. Нэлээн бас одоо олон улс болоод бүс нутагтаа үнэлэгддэг ийм комисс байгаа юм. Мөрдөн шалгах үйл ажиллагаа явуулдаг комисс дэлхийд байхгүй ээ, боломж ч байхгүй. Яагаад вэ гэхээр зэрэг мөрдөн шалгахын тулд өнөөдөр манайд хэчнээн мөрдөх байгууллага байдаг билээ. Тэр бүгдийг авч нэгдүгээрт. Хоёрдугаарт, Монгол Улсын Үндсэн хуульд хэрэг маргааныг зөвхөн шүүхээр шийдвэрлэнэ. Шүүхийн шийдвэр эцсийн байна гээд хэлчихсэн учраас өөр ямар нэгэн институт оруулж ирэх боломж бай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чийн нэг миний хэлэх гэж байгаа юм тэр урьдчилан сэргийлэх механизмыг бол бид авъя гэсэн юм бишээ. Ерөөсөө олон удаа ярьж байгаад одоо бас энэ ажлыг хийж явсан та нар энэ хажуу хавиргандаа аваач гэсэн учраас бид нар авсан юм. Өнөөдөр хийж байгаа ажил байхгүй бид нарын. Гагцхүү энэ урьдчилан сэргийлэх механизмаас ялгаатай нь юу вэ гэхээр зэрэг урьдчилан сэргийлэх механизм бол байнгын хяналт тавьж байх юм. 4 газар. Цагдан хорих ангиудад, баривчлах гээд тэр нэг категори. Асрамжийн газар, Гадаадын харьяатын одоо нэг саатуулдаг газар байдаг тэр, Сэтгэцийн эмгэгтэй хүмүүсийн газар. Сүүлийн үед хүчний байгууллага яригдаж эхэлж байна. Хүүхдийн асрамжийн газар яригдаж эхэлж байна. Тийм газруудад бүр байнгын хяналт шалгалт, урьдчилан сэргийлээд, тэнд байнгын хяналт хийгээд, тэгээд тэрнийхээ үр дүнг хараад ийм байгууллага байх юм. Одоохондоо ямар ч байсан нэг комиссын, нэг гишүүн Улсын Их Хурлаас томилогдоод энэ ажлаа хариуцаад, комиссын дарга бол зөвхөн төсвийг нь Улсын Их Хурлаар батлуулж өгнө, тэгээд тэр төсвөө өөрсдөө зарцуулаад ингээд явах л юм хийж байгаа юм. Хүний эрхийн комисс бас энэ ажлаас нь чөлөөлөгдөхгүй. Тэр байнгын хяналт шалгалт, гэнэтийн хяналт шалгалт, гомдол шалгах ажил нь Хүний эрхийн комисс талдаа байх юм. Тэгээд ийм механизмууд яаж байгаад зүгээр ер нь одоо Юпиарын зөвлөмжөөр Хүний эрхийн үндэсний комиссыг бэхжүүлэх, ялангуяа хүний эрхийн үндэсний комиссын гишүүдийн томилгоон дээр ил тод, нээлттэй байх асуудал тавь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анай А статусыг 2015 онд бас Б статустай болгох асуудал яригдаж бид нар бас нэлээн юм болж байгаад А статусаа авч үлдсэн жил сунжирч байж. 2 асуудал тавьдаг юм. Нэг нь тусгайлсан байртай байх ёстой та нар гэдэг юм. Нөгөөх нь та нар энэ гишүүдийнхээ ил тод байдлыг гэж. Энэ жил одоо 11 сарын 5-ны дотор бид нар одоо статусынхаа материалыг өгч явуулах ёстой байсан. Би бүсийн хуралд оролцоод ирэхдээ мөн одоо холбогдоод энийг нэг жилээр хойшлуулъя. Энийг нэг жилээр хойшлуулъя. Яагаад вэ гэхээр хууль Засгийн газар дээр хэлэлцэх дээр Улсын Их Хуралд өргөн барьчихлаа. Энэ хууль гараадахвал одоо та бүгдийн тавьж байгаа шаардлагыг биелүүлнэ гэж. Энэ хоёр том шаардлага биелүүлж байгаа. Нэгдүгээрт, Засгийн газарт өгсөн Юпиарын зөвлөмж, одоо тайлангаа бичиж байгаа байх. Манайх хараат бус илтгэлээ явуулчихсан, жилийн өмнө явуулдаг юм. Нөгөө нэг нь юу вэ гэхээр зэрэг одоо хүний эрхийн үндэсний байгууллагуудын дэлхийн холбоо Ганри гэдэг ийм байгууллага болсон. Энд бид нар энэ асуудлаа үнэлүүлэх учраас ингээд буцаачихсан байгаа юм. Зүгээр хуулийн хувьд бол бид нар ер нь олон жил суусан. Ер нь яах вэ миний нэг бас нэг ганц гадарладаг юм бас нэг хуулийн үг хэллэг тэр олон зөрчил зарчим гээд л одоо энэ хоёр дарга бид нар бол нэлээн олон жил суулаа. Сүүлийн нэг жил одоо бүр үг үсэг бүх юмаар нь хүмүүсээс авсан. Тэгээд их мундаг юм байдаг юм байна миний үе өнгөрсөн..../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Х.Нямбаатар: </w:t>
      </w:r>
      <w:r>
        <w:rPr>
          <w:rFonts w:cs="Arial" w:ascii="Arial" w:hAnsi="Arial"/>
          <w:lang w:val="mn-Cyrl-MN"/>
        </w:rPr>
        <w:t>Бямбадорж даргад баярлалаа. Хэлэлцэж байгаа асуудалтай холбогдуулан үг хэлэх гишүүд байна уу. Болд гишүүнээр тасаллаа. Улсын Их Хурлын гишүүн Оюун-Эрдэнэ микрофо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Л.Оюун-Эрдэнэ: </w:t>
      </w:r>
      <w:r>
        <w:rPr>
          <w:rFonts w:cs="Arial" w:ascii="Arial" w:hAnsi="Arial"/>
          <w:lang w:val="mn-Cyrl-MN"/>
        </w:rPr>
        <w:t>Одоо өнөөдөр энэ хуулийг Засгийн газраас оруулж ирж байна. Тэгээд та бүхэн дэмжинэ гэдэгт итгэлтэй байна. Гэхдээ бид нар өнгөрсөн хугацааны асуудлыг бүхэлд нь авч үзээд сая Оюундарь гишүүн бас хэлж байгаатай холбогдуулаад ер нь хүний эрхийг яах вэ гэдэг нэлээн өргөн агуулгаар нь хараасай гэж  бас Хууль зүйн байнгын хорооны гишүүдээсээ хүсмээр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эдээж гэм буруугийн асуудлыг шүүх шийднэ. Түүнтэй хэн ч маргахгүй. Гэхдээ НҮБ-ын одоо Хүний эрхийн комиссын түгээмэл тунхаглалын үзэл санаа бол хэн ч бай түүнтэй хэрцгий аргаар, эрүүдэн шүүх зарчмаар хандаж болохгүй. Гэтэл ийм асуудал гарсан нөхцөл байдал үүссэн. Тэгэхээр манай хүний эрхийнхэн ч гэсэн нэг хүний орон тоо ярьдаг ч юм уу эсвэл нэг төсөв багадаад байгаа байдлаар ярьдаг ч юм уу зөвхөн ийм асуудлаас гэж бид нар явцуу харж болохгүй. Үйл ажиллагаагаа бүхэлд нь шинэчлэх талаар ямар ямар хэрэг зөрчлүүд үүссэн, ямар эрх зүйн асуудал байгаад байгаа юм, ямар тогтолцооны гажуудал байгаад байгаа юм, энэ бүх зүйлээ одоо энэ ярьж байгаа зүйл дээрээ манай ажлын хэсэг ч бай, Хууль зүйн байнгын хорооны гишүүд ч бай бүхэлд нь жаахан цогцоор хара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хиж мэдээллийн аюулгүй байдлаас эхлээд эрүүдэн шүүх, ямар нэгэн байдлаар  заавал шүүхийн процесс биш юм гэхэд адаглаад цагдаа дээр ч гэсэн аливаа асуудалд хэн нэгэнтэй хэрцгий, нэр төрийг нь гутааж доромжилж, дарамталж далайлгаж ингэж харьцаж болохгүй гэдэг ерөнхий ийм зарчим руу явах  ийм томоохон өөрчлөлтийн ийм суурь философоор энэ үзэлд хандах нь зүйтэй гэж бодож байна. Тэгэхгүй зөвхөн нэг киссээр ч юм уу эсвэл зөвхөн нэг орон тоо батлах ч юм уу ийм явцуу утгаар хараасай гэж хүсэж байна. Тэгээд амжилт хүсье. Цаашдаа эрүүдэн шүүлтгүй, ардчилсан ийм хүний эрхтэй улс болж төлөвшихөд дөхөм болох болтугай гэж чин сэтгэлээсээ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Баярлалаа, Бол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Болд:</w:t>
      </w:r>
      <w:r>
        <w:rPr>
          <w:rFonts w:cs="Arial" w:ascii="Arial" w:hAnsi="Arial"/>
          <w:lang w:val="mn-Cyrl-MN"/>
        </w:rPr>
        <w:t xml:space="preserve"> Энэ хуулийн төслийг яалт ч үгүй хэлэлцэх ёстой. Яагаад гэвэл  өнөөдөр бид нар хүний эрхийн маш ноцтой зөрчлүүдийг ил болсон энэ цаг үед бид нар энэ хуулийг ярьж байгаа. Энэ цаг үед ярьж байгаа учраас зөв хуулийг гаргах бололцоотой. Өмнө нь тэр хуулиуд гардаг, нэмэлт өөрчлөлт хийдэг, эргээд мөлийлгөөд яг уг асуудал руугаа ордоггүй. Би бол юу гэдэг юм, Үндсэн хуулийг зөрчиж гэж яриагүй, шүүхийн өмнөөс шийдвэр гарга гэж ерөөсөө яриагүй байхгүй юу. Шийдвэрээ шүүх гарга, өнөөдөр эрүүдэн шүүгдсэн маш тодорхой бичлэгээр тодорхой болсон хоёр хүн байсаар байтал тэр хоёр хүнийг гадуур байж байгаад  тэр мөрдөн шалгадаг, шүүхийн шийдвэрээ хийдэг яагаад болохгүй гэж. Яагаад ийм бололцоог өнөөдөр хийж болохгүй байгаа юм. Яагаад гэм зэмгүй гэдэг нь ойлгомжтой болсон хүмүүс өнөөдөр ингээд ял эдлээд, хохироод тамлагдаад байж байх ёстой юм. Энэ чинь  өнөөдөр  Монгол Улсыг маш аймшигтай харагдуулж байна шүү дээ. Олон улсын тогтоол, Оюундарь гишүүн түүнийг нь уншвал зүгээр, энэ хоёр хүнээ сулла, юун шүүхийн шийдвэр вэ, эрүүдэн шүүх тэр нь  видеогоор тодорхой болсон байна. Өмнө бидний тамлаад байна гээд маш олон өргөдлүүд бий. Хүний эрхийн дэд хорооны гишүүн би байнга байдаг, бүх Их Хуралд байдаг. Энэ хоёрыг тамлагдаж байх үед нь хүртэл би Булгантай уулзаж байсан. Тэгэхэд Булган ч тамлагдаж байсан. Булганы тамлалыг эрүүдэн шүүлтийг тэр үед нь арай багасгуулж байсан юм. Гэтэл тэр доор нь 400 хоног подвалд нууж байсан байхгүй юу, биднээс тэнд нуу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ний эрхийн комисс очоод л байсан байгаа юм. Очоод үзэж чадаагүй, уулзаж чадаагүй, арга хэмжээ авч чадаагүй, тэр олон өргөдлүүд нь ямар ч арга хэмжээ авагддаггүй, ганцхан Хүрэлсүхийн З асгийн газар гарч ирж байж тэр видеонууд нь ил болж байгаа байхгүй юу. Тэр устгах гэж, эд мөрийн баримтаа устгах гэж оролдсоныг нь Тагнуулын байгууллага сэргээж, ийм байсан байна, үүнийг яах вэ гэж. Тэгээгүй бол дуусаа шүү. Энэ хоёр хүн тэндээ шоронд бритев юм уу тэр тамлаж байгаад будаг өгөөд амийг нь хорлуулах юм билээ. Ингээд энэ асуудлыг  бүрэн булшил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 аймшигтай том төлөвлөгөө, энэ аймшигтай зүйл явсан байна билээ шүү дээ. Одоо болохоор юу гэж байна вэ гэхээр энэ хэргийг улс төржүүлж болохгүй гэдэг асуудал яриад байгаа юм. Буруу өнцгөөс нь тайлбарлаад байгаа юм. Та нар өнөөдөр олон улсын Парламентын холбооны ажлын хэсгийн дүгнэлт, мөн тогтоолынх нь бүрэн эрхээрээ монгол хэлээрээ гарна. Олон нийтэд түгээгдэнэ. Та нар уншаарай.  Улс төржүүлэх гэдгийг юу гэж хэлсэн бэ гэхээр улс төрийн намууд гэж байгаа, улс намууд юу гэхээр Ардчилсан нам нь Ардын нам алсан гэж сонгуулийн өмнө ярьдаг, Ардын нам нь Ардчилсан намынхныг алсан гэж сонгуулийн өмнө ярьдаг. Үүнийг чинь хэл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эргийг ингэж улс төрд ашиглахыг болохгүй гэж ингэж ирсэнд харамсаж байна гэж бичсэн байгаа байхгүй юу. Харин энэ асуудлаар байгуулсан түр хорооны гишүүд Улсын Их Хурлын Хүний эрхийн Дэд хорооны гишүүд, Улсын Их Хурлын Хууль зүйн байнгын хорооны гишүүд, хуулиа мөрдүүлэх үүднээс олон улсын байгууллага дээр энэ хоёр хүнийг эрүүдэн шүүсэн байна, суллаач гэдэг асуудлыг ярихаар улс төржүүллээ, энэ  бол улс төрийн өнцгөөс асуудалд хандаж байна гэж бүр эсрэгээр тогтоолд заасан байгаа. Юу гэж заасан байгаа гэхээр энэ бол та нарын үүрэг шүү, та нар хүний эрхийг хамгаалах үүрэгтэй, та нар энэ асуудлыг олон түмэнд хүргэх үүрэгтэй, харин ингэсний төлөө та нарын эсрэг компани дэгдээж, та нарыг хэлмэгдүүлж, эрүүгийн хэрэг нээж нууц задалсан хэргээр янз бүрээр байцааж, дарамталж байгаа бол үүний эсрэг харин Олон улсын  парламентын холбоо дараагийн арга хэмжээ авахад бэлэн байна гэдэг нь байж байгаа. Анх удаагаа сая тогтоолд нь тэгж орсон. Тийм учраас улс төржүүлэлт гэдгийг зөв ойлгоор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өр  Монгол улсад бодитой нэг зүйл байна.  Бүх ард түмнээрээ видеог нь үзсэн, тамлагдсан, эрүүдэн шүүгдсэн  өнөөдөр хүмүүс нь шоронд байж байна. Тэднийг тарвалзаж байна гэж доромжилж байна. Нөгөө талд нь  эрүүдэн шүүсэн хүмүүс нь өнөөдөр  ёстой тарвалзаж байна. Эд хөрөнгөтэй байна, эрх мэдэлтэй байна, гадаад дотоодод аялж байна, зугаалж байна. Хууль шүүхийн байгууллагуудыг нүднийхээ харцаар удирдаж байна. Бүх юм хэвээрээ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нөөдөр Улсын Их Хурлын гишүүд энэ асуудлаар дуугарсан бүхнийг доромжилж байна, гүтгэж байна. Үнэхээр байж байхын аргагүй, аймшигтай халдлагад өртөж байгаа шүү дээ. Гэтэл нөхцөл байдал иймээрээ л байна. Үүнийг яах юм, үүнийг өнөөдөр бодитой шийдэл олдог ийм л хууль гаргахгүй бол дахиад бахь байдгаараа байх юм бол дахиад ийм бололцоо байх юм бол баларлаа шүү дээ. Өнөөдөр юуг харуулж байна вэ гэхээр үнэхээр Монгол улсад байгаа хүн болгон Та нарыг бид нар бүх насаар чинь аваачаад тийшээ хийж чадна. Та нарт ямар ч хэрэгт тохож чадна. Та нарыг  бид нар яаж  эрүүдэн шүүж чадна гэдэг энэ тогтолцоог нь авч үлдэх гээд байна шүү дээ. Үүнийг өөрчлөх л  хууль болгож өгөөч. Тэгээд ажлын хэсгээ өнөөдрийн хурлаар байгуулж өгөөч гэж  Хууль зүйн байнгын хорооны даргад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Болд гишүүн үг хэллээ. Дэгийн дагуу бид нар асуулт асууж, гишүүд үг хэлж дууслаа. Би Хууль зүйн байнгын хорооны даргын хувьд яамны өргөн мэдүүлсэн, Засгийн газраас өргөн мэдүүлсэн хуулийн төслийн тухайд ярихад ажлын хэсэг дээр үүнийг нэлээн сайн задалж яримаар байгаа юм. Ялангуяа тэр хамт өргөн мэдүүлсэн хуулийн төслүүд дээр, бид нар ажлын хэсэг гарсан, тэр ажлын хэсгийнхээ дүгнэлтийг ирэх долоо хоногт хэлэлцэх г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Оюун-Эрдэнэ гишүүний хэлж байгаа саналтай нэг байна. Хүний эрхийн асуудал гэдэг бол зөвхөн явцуу, эрүүдэн шүүх, эрүүгийн байцаан шийтгэх харилцаан дахь хүний эрхийн  зөрчил дутагдал гэдэг тийм явцуу утгаар бид нар ойлгож боло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үний эрх гэдэг бол их өргөн агуулгатай, бид 1948 оны  Ассамлейн Тунхаг, 1966 оны хоёр том Факт түүнээс хойш гарсан нэмэлт протоколууд бүгдэд нь нэгдэж орсон. Тэгээд бид нар 1992 оноос хойш юун дээр алдав, юун дээр онов гэдгийг дүн шинжилгээ хийж байж, өнөөдөр энэ хуулийн төслийг оруулж ирж байгаа гэж ойлгож байгаа. Гэхдээ төгсгөлд нь  сая Болд гишүүний хэлж байгаатай бас санал нэг байгаа. Өнөөдөр бидэнд нэгэнт илэрхий хүний эрхийн зөрчил дутагдал гарчхаад байхад бид бүхэлдээ жил гаруй хараад сууж байна гэдэг бол бид нар цаашдаа салбар хууль тогтоомжуудаараа өөрчлөлт оруулах, ялангуяа  Эрүүгийн хууль, Эрүүгийн хэрэг хянан шийдвэрлэх тухай хууль, түүн дэх шинэ илэрсэн нөхцөл байдал болон түүнтэй холбоотой зохицуулалтыг эргэж харах зайлшгүй шаардлагатай байгаа. Яам үүн дээр бас ажилла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ямбацогт сайдын үед Хууль зүй, дотоод хэргийн яам  Засгийн газар өргөн мэдүүлсэн хуулийн төслийн тоо, өнөөдөр та нарын 2 жил гаруйн хугацаанд өргөн мэдүүлж байгаа энэ хуулиудынхаа тоо хэмжээг эргэж хараарай. Өмнөх эрх зүйн  шинэтгэлийн бүх алдааг засах гэж Хууль зүйн яам нойр хоолгүй жил зургаан сар, жил долоон  сар  ажилласан. Тэрний хүчинд тодорхой  засан сайжруулалт хийсэн. Араас нь маш олон хуулийн төслийг бэлдээд байсан.  Өнөөдөр хүртэл бас өргөн барихгүй байгаа. Тэгэхээр бид нар төсөв мөнгөгүй, хэрэгжих механизмгүй, ийм тунхгийн шинж чанартай олон хуулиуд өргөн барих  уу, эсвэл асуудлыг цогцоор нь шийдэх механизмын хувьд эргэж алдаагаа зөв засаж, дүн шинжилгээ хийх энэ тал руу засаг ажиллах уу гэдгийг  манай Төрийн нарийн бичгийн дарга, Хууль зүйн бодлогын газрын дарга нар бас дотооддоо та хэд  ярилцаарай. Би үүн дээр хэн нэг хүнийг субьектив байдлаар шүүмжлэх гэж хэлээгүй, ажилдаа эргэж хандах хандлагаа сайжруулж оруулж ирээрэй, ажлын хэсэг дээр бас идэвхтэй  судалгаа юмаа гаргаж өгөөрэй гэдгийг хэлье. Хэрэг эрхлэхийн дарга ч гэсэн үүнийг та хэд маань анхаарч ажилл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Бямбацогт гишүүний нүүрэн дээр нь хэлж байгаа юм биш, ер нь бид нар өөрсдөө Байнгын хорооны гишүүд мэдэж байгаа шүү дээ. Ямар их  олон  хуулийн төслүүдийг ар араас нь цогцоор нь шийдэх гэж  эрмэлзэж ажиллаж байсан, тэрний хүрээнд ч гэсэн өнөөдөр Эрүү, Захиргааны эрх зүйн салбарт ямар нэгэн гацаа үүсэлгүйгээр өнөөдөр явагдаж байгаа шүүмжлэл бий, улс төрийн шинж чанартай ч шүүмжлэл үүд байгаа, тэгэхээр энэ хүний эрхийн өнөөдөр Үндэсний комиссын тухай хуулийн ажлын хэсэг дээр бас хэдүүлээ хэд хэдэн зүйлүүд дээр эргэж илүү анхаарч ажиллая гэдгийг Та бүхэндээ хэлье. Ингээд санал хура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Хүний эрхийн үндэсний комиссын тухай хуулийн шинэчилсэн найруулгын төсөл болон хамт өргөн мэдүүлсэн хуулийн төслүүдийг чуулганы нэгдсэн хуралдаанаар хэлэлцүүлэх нь зүйтэй гэсэ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1 гишүүн оролцож 81,8 хуви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Чуулганы нэгдсэн хуралдаанд Байнгын хорооны санал дүгнэлтийг танилцуулах гишүүн нь Улсын Их Хурлын гишүүн Оюундарь. Оюундарийг томилъё. Дараагийн хэлэлцэх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Хоёр. Монгол Улсын иргэн гадаадад зорчих, цагаачлах тухай хуулийн шинэчилсэн найруулгын төсөл болон хамт өргөн мэдүүлсэн  хуулийн төслүүдийг хэлэлц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Хууль санаачлагчийн илтгэлийг Монгол Улсын Засгийн газрын Хэрэг эрхлэх газрын дарга,  Монгол Улсын  сайд  Оюун-Эрдэнэ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Оюун-Эрдэнэ:</w:t>
      </w:r>
      <w:r>
        <w:rPr>
          <w:rFonts w:cs="Arial" w:ascii="Arial" w:hAnsi="Arial"/>
          <w:lang w:val="mn-Cyrl-MN"/>
        </w:rPr>
        <w:t xml:space="preserve">  Эрхэм  Байнгын хорооны дарга,  эрхэм гишүүдээ. Монгол Улсын Үндсэн хуулийн 16 дугаар зүйлийн 18 дахь хэсэгт  Монгол Улсын иргэн нь улсынхаа нутаг дэвсгэрт чөлөөтэй зорчих, түр буюу байнга оршин суух газраа сонгох, гадаадад явах,  оршин суух, эх орондоо буцаж ирэх эрхтэй. Гадаадад явах, оршин суух эрхийг Үндэсний болон хүн амын аюулгүй байдлыг хангах, нийгмийн хэв журмыг хамгаалахын тулд зөвхөн хуулиар хязгаарлаж болно гэж заасан.  Монгол Улсын Их Хурлаас 1993 онд Монгол Улсын иргэн гадаадад хувийн хэргээр зорчих, цагаачлах тухай хуулийг баталснаас хойш нийтдээ 13 удаагийн нэмэлт, өөрчлөлт оруулж байсан хэдий ч хуулийн зохицуулалтыг хүчин төгөлдөр мөрдөгдөж байгаа, хууль тогтоомжтой уялдуулах, өнөөгийн практик шаардлагад нийцүүлэхээр зайлшгүй шаардлагатай зохицуулалтуудыг тусган, тус хуулийн шинэчилсэн найруулгын төслийг боловсруулан та бүхэнд танилц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өл нь 6 бүлэг, 12 зүйлтэй, дэлгэрэнгүй  танилцуулгыг та бүхэнд тарааж өгсөн байгаа. Хуулийн төслийн үзэл баримтлалыг хэлэлцэж, Улсын Их Хурлын нэгдсэн чуулганы хуралдаанаар хэлэлцүүлэх эсэхийг шийдвэрлэж  өгнө үү. Анхаарал тавь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Оюун-Эрдэнэ сайдад баярлалаа. Би ажлын хэсгий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лгүүн Хууль зүй, дотоод хэргийн яамны Төрийн нарийн бичгийн дарга, Сайнзориг Хууль зүй, дотоод хэргийн яамны Хууль зүйн бодлогын газрын дарга, Мөнхтүшиг Гадаад хэргийн яамны Консулын газрын захирал, Түвшинтөр Гадаадын иргэний харьяатын газрын дэд дарга,  Энхцэцэг Гадаад хэргийн яамны Консулын газрын хоёрдугаар нарийн бичгийн дарга, Энхтөр Улсын Ерөнхий Прокурорын Газрын хяналтын прокурор, Нарантунгалаг Хууль зүй, дотоод хэргийн яамны Хууль зүйн бодлогын газрын мэргэжилтэн, Сувд-Эрдэнэ Хил хамгаалах  ерөнхий газрын Хилийн боомтын аюулгүй байдал, шалган нэвтрүүлэх газрын өмнөд хилийн боомт хариуцсан ахлах офицер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ажлын хэсэгт орж ирж байгаа хүмүүс энэ Байнгын хорооны хуралдаан дээр хүндэтгэлтэй хандана шүү. Хоёр гэвэл энэ асуудал оруулж ирж байгаа байгууллага, ажлын хэсгийн гишүүд чинь зарим нь байхгүй, өөрсдийнхөө тааллаар оролцдог, би түрүүчийн хурал дээр бас хэлсэн. Ажлын хэсгийн гишүүд дутуу байгаа тохиолдолд бид нар хэлэлцэх асуудлыг хойшлуулъя, өөрөөр хэлбэл  бид нар хэлэлцэх эсэхийг шийдэхэд дэгийн хуульд ч байгаа, доторх зүйл заалт ярихгүй, танилцуулга, үзэл баримтлал энэ хуультай холбоотой танилцуулгын талаар гишүүд бүрэн мэдээлэл авч байж цаашаа чуулганаар оруулах гэж байгаа энэ мэргэжлийн Байнгын хорооны үйл ажиллагаа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даг Шүүхийн шийдвэр гүйцэтгэх ерөнхий газрын Хуулийн хэлтсийн ахлах мэргэжилтэн, хаачсан юм, Мөнхтулга Цагдаагийн ерөнхий газрын хуулийн хэлтсийн ахлах мэргэжилтэн. Ажлын хэсгийн бүрэлдэхүүнийг танилцуу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н танилцуулгатай холбогдуулж хэлэлцэж байгаа асуудалтай холбогдуулан асуух асуулттай гишүүд нэрээ өгье. Болд гишүүнээр тасаллаа.  Болд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Л.Болд:  </w:t>
      </w:r>
      <w:r>
        <w:rPr>
          <w:rFonts w:cs="Arial" w:ascii="Arial" w:hAnsi="Arial"/>
          <w:lang w:val="mn-Cyrl-MN"/>
        </w:rPr>
        <w:t>Энэ  бас чухал хууль. Өнөөдөр 30-аад жилийн өмнө, бид  энэ жил гарч хэлэлцсэн  өөрчилсөн 30 жилийн ойн жил гэж байгаа. Ер нь 30-аад жилийн өмнө үндсэндээ гадаадад байгаа монголчууд гэж ойлголт байгаагүй. Энэ 30 жилийн хамгийн том шинэ бий болсон зүйл бол үнэхээр Монгол Улсын иргэд дэлхийг өөрийн болгож, дэлхийн бүх л оронд өнөөдөр чөлөөтэй зорчиж, амьдарч  ажиллаж, суралцаж цагаачилж ер нь янз бүрийн хэлбэрээр бусад орнуудтай бол бүх талын харилцаа холбоог хөгжүү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уулийн төсөл дээр ерөнхийдөө уншихад тэгээд байгууллага, агентлаг, иргэдийн гадаадад зорчихтой холбоотой эрх үүрэг, тэгээд хязгаарлалт гэсэн ерөнхий тийм техник ажиллагаа талын зорилтууд, зохицуулалт илүү давамгайлаад байна уу гэж хараад байгаа юм. Энэ хуульд  яг гадаадад зорчиж байгаа иргэд эрхээ хамгаалуулах, эрхээ эдлэх асуудал одоо Дипломат төлөөлөгчийн газруудаар үйлчлүүлэх, эрхээ хамгаалуулах, тэнд төрийн үйлчилгээнүүдээ тэд нараар дамжуулж авах, сонгууль өгөх, мөн хамгийн гол нь өнөөдөр бид нар  Монгол Улсын Иргэдэд үнэгүй газар өмчлүүлж байгаа, Монгол Улсын иргэдэд хувьцаа эзэмшүүлж байгаа, Монгол Улсын иргэдэд ашигт малтмалын баялгаасаа үр ашгийг нь хүртээж байгаа, хүүхдийн мөнгө хүүхэд бүрд олгож байгаа, энэ бүх асуудлууд өнөөдөр энэ хуулийн төслөөр хир баталгаажиж байгаа вэ? Энэ бүх асуудлууд өнөөдөр хэр бодитой, энэ үйлчилгээгээ гадаадад байгаа  Монгол Улсын иргэд хир авч чадаж байна вэ? Энэ тал дээр гол нь өнөөдөр ямар заалт, зохицуулалт  өнөөдөр юун үнээр энэ хуулиар өөрчлөгдөх юм, ийм ойлголтыг өгөөч. Сая бид нар Олон улсын хуралд ороод буцах замдаа европын зарим оронд  иргэдтэй уулзсан, хүсэлтээр нь  иргэний байгууллагуудтай уулзлаа. Энэ асуудлаар  хууль тогтоомж боловсронгуй болгож өгөөч, санал хүсэлтүүдээ олон талаар ирүүлж байгаа. Энэ бүгдийг энэ хуулийг хэлэлцүүлэх явцад нь уламжилж, иргэдийн хүсэж байгаа, санаж байгаа  зүйлийг тусгах тал дээр ажиллана. Гэхдээ  энэ хуулийн төсөлд та бүхэн ард иргэдэд ойлгомжтой ойлгомжтой байгаад, энэ хууль гарснаар гадаадад зорчиж байгаа, амьдарч байгаа, суралцаж байгаа ийм цагаачилж байгаа иргэд бол ийм ийм эрхээ эдэлж, ингэж цаашдаа ажиллах юм. Өнөөдрийн түвшин ийм байгаа, төчнөөн хүн ийм үйлчилгээнүүдийг авсан байна, хэчнээн хүн газар авсан байна, хэчнээн хүн хүүхдийн мөнгө авч байна, хэрвээ энэ хууль гарах юм бол энэ тоо даруй тэд дахин нэмэгдэнэ, тэдэн хувь, 30 хувь байсан бол тэдэн хувь болно гээд ийм бодитой тоонууд, ойлголтуудыг өгөөч гэж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Болд гишүүний асуултад хариулъя. Хэн хариулах вэ? 2 номерын микрофон. Билг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Билгүүн:</w:t>
      </w:r>
      <w:r>
        <w:rPr>
          <w:rFonts w:cs="Arial" w:ascii="Arial" w:hAnsi="Arial"/>
          <w:lang w:val="mn-Cyrl-MN"/>
        </w:rPr>
        <w:t xml:space="preserve"> Хууль зүй, дотоод хэргийн яамны Төрийн нарийн бичгийн дарга  Билгүүн.  Болд гишүүний асуултад хариулъя. Өнөөдрийн байдлаар гадаадын 76 улсад  Монгол Улсын 175687 иргэн оршин сууж байгаа гэсэн ийм мэдээлэл байгаа. Энэ нь  Монгол Улсын Нийт хүн амын 6 хувийг эзэлж байгаа. Нэг ёсондоо  Монгол Улсын нийт иргэдийн 6 хувь нь гадаадад оршин сууж байгаа гэсэн ийм тоон мэдээлэл байгаа. Мэдээж хэрэг хамгийн их нь Солонгос улсад 49 мянга, АНУ-д 30 мянга, Хятадад 10 мянга орчим, Японд 9 мянга гээд  нийтдээ 76 улсад оршин суу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дгээр иргэдийн эрх ашгийг хамгаалах энэ туслалцаа дэмжлэг үзүүлэх асуудлаар бид энэ хуулийн төсөлд нэг бүлэг оруулж өгсөн байгаа. Гадаадад байгаа иргэдэд туслах сангийн асуудал, өмнө нь Засгийн газрын тогтоолоор баталсан журмаар зохицуулагдаад явж байсан, түүнийг хуульчилж өгч байгаа, гадаадад байгаа иргэдэд туслах санг ямар зориулалтаар, ямар  үйл ажиллагаанд мөнгөн хөрөнгийг зарцуулах юм бэ гэдгийг шинээр хуулийн төсөлд тусгаж өгсөн байгаа.  Мөн  Болд гишүүний хэлсэнчлэн гадаадад байгаа иргэдийнхээ нийгмийн даатгалын шимтгэлийг төлснөөр, тооцохтой холбоотойгоор яах вэ хоёр улсын хоорондын хэлэлцээрээр зохицуулах ёстой, өнөөдрийн байдлаар Солонгос, Унгар, ОХУ, Польш гэсэн улстай энэ гадаадад ажиллаж байгаа иргэн тухайн улсад төлсөн нийгмийн даатгалын шимтгэлийг Монгол Улсад төлсөнтэй адилтган тооцох талаар Засгийн газрын хоорондын хэлэлцээр байгуулаад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сгийн газрын зүгээс Хууль зүй, Дотоод хэргийн яамны зүгээс Гадаад харилцааны яамны зүгээс гадаадад байгаа иргэдийн эрх ашгийг хамгаалах талаар адил арга хэмжээ аваад зарим асуудлыг хуульчлах гээд  оролдоод явж байгаа. Өнөөдрийн байдлаар уул нь Гадаадын иргэний эрх зүйн байдлын тухай хууль, гадаадад зорчих цагаачлах тухай хууль дээр энэ гадаадад байгаа  43 дипломат төлөөлөгчийн газар дээр хууль зүйн атташе суулгах энэ асуудлыг оруулъя гэсэн ийм санал явж байгаа. Ер нь гадаадад байгаа хуулиараа гадаадад байгаа иргэдийнхээ эрх ашгийг, эрхийг нь хамгаалах асуудлыг одоогийн байдлаар 43 Дипломат төлөөлөгчийн газар, ялангуяа Консулын газар нь хариуцаад ажиллаж байгаа.  Өнөөдрийн байдлаар яамны Хууль зүй, дотоод хэргийн яамны төлөөлөгч бол ОХУ-д  байгаа Элчин сайдын яаманд ганцхан Дипломат төлөөлөгчийн газар л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рийн байдлаар 3500 орчим иргэн байгаа. Дийлэнх нь Казахстантай давхар харьяалалтай байгаа. Ер нь хууль тогтоомжоор бол  Монгол Улс хоёрдмол харьяаллыг зөвшөөрдөггүй, Казахстан улс ч гэсэн уул нь зөвшөөрдөггүй хуультай, ном журмаараа бол Монгол Улсын харьяатаас гарсан Ерөнхийлөгчийн зарлиг гараад түүнийгээ Казахстанд аваачиж очоод Казахстаны Ерөнхийлөгчийн зарлиг гаргах, уул нь Казахстаны хууль ч тэр манай хууль ч тэр тийм юм байна билээ.  Харамсалтай нь Казахстанд Ерөнхийлөгчийн зарлигаа гаргахдаа заавал манай харьяатаас гарсан Ерөнхийлөгчийн зарлигийг шаардахгүйгээр шууд Казахстаны харьяат болгосон зарлиг гаргасан. Түүнээс болоод энэ хоёрдмол харьяаллын асуудал үүс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Асуух асуулттай гишүүд асуулт асууж хариултаа авлаа. Болд гишүүн 1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Болд:</w:t>
      </w:r>
      <w:r>
        <w:rPr>
          <w:rFonts w:cs="Arial" w:ascii="Arial" w:hAnsi="Arial"/>
          <w:lang w:val="mn-Cyrl-MN"/>
        </w:rPr>
        <w:t xml:space="preserve"> Гишүүдийн асуугаад байгаа давхар  харьяат иргэншилтэй байгаад байгаа, хуулийн зөрчилтэй байгаа иргэд гэсэн үг шүү дээ. Тэрний талаар нарийвчилсан тоог хийгээд өгвөл, хоёрт яг одоо нийгмийн даатгал бусад үйлчилгээг ойлгож байна. Гол нь жишээ нь гадаадад байгаа иргэдээс хэд нь хүүхдийн мөнгө авдаг юм, хэд нь газар өмчлөлд хамаарагдсан юм, хэд нь 1072 хувьцаа, хувьцааны үр ашиг тараах гээд асуудлууд явагдсан шүү дээ,  энэ бүгд өнөөдөр хэдэн хүн өнөөдөр хүртэл хамрагдаад байна вэ гэдэг талаар тодорхой тоо хэрэг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Хариулт 1 номерын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Мөнхтүшиг:</w:t>
      </w:r>
      <w:r>
        <w:rPr>
          <w:rFonts w:cs="Arial" w:ascii="Arial" w:hAnsi="Arial"/>
          <w:lang w:val="mn-Cyrl-MN"/>
        </w:rPr>
        <w:t xml:space="preserve"> Гадаад харилцааны яамны Консулын газрын захирал Мөнхтүшиг байна. Болд гишүүний асуултад хариулъя. Энэ хуулийн төсөлд тусгасан өөр  бас хэд хэдэн зүйлийг дурдах гэсэн юм. Энэ хуулийн өөрчлөлтөөр Хилийн чанадад зорчиж байгаа болон оршин сууж байгаа иргэдийн бүртгэлийг иргэдэд үүрэгдүүлэх, энэ үүрэгдүүлснээрээ иргэдийг төрийн үйлчилгээг авах бодит боломжийг нэмэгдүүлэх, Консулын үйлчилгээг авах, дээр нь сонгуульд оролцох иргэдийн бодит тоог гаргах, ингээд иймэрхүү асуудлууд бас энэ хуулийн төсөлд, тухайн иргэнд тухайн иргэнийг хилийн чанадад зорчих хугацаандаа бүртгэлдүүлэх үүргийг өгсөн байгаа. Сая Төрийн нарийн бичгийн дарга Билгүүн дурдлаа.   Иргэдэд туслах сан гээд 2008 онд Засгийн газрын тусгай сангийн хуулиар  нэмэгдээд тусгагдсан сан байгаа. Энэ сангийн хөрөнгийн хэмжээг цаашид нэмэгдүүлэх бодит шаардлагууд байгаа. Оршин сууж байгаа иргэдийн хувьд 175 мянга байгаа боловч зорчиж байгаа иргэдийн тоо жил бүр нэмэгдээд, өнгөрсөн онд давхардсан тоогоор 2,5 сая орчим хүр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Сайнзориг хоёр асуултад хариулаач. Нэгд нь сая бүртгэлдүүлэх үүрэг хүлээж байна, тийм үү бүртгэгдэх үүрэг хүлээж байна. Хэрвээ бүртгэгдээгүй бол тэр хүн ямар эрх нь хязгаарлах, ямар эрхээ эдэлж чадахгүй вэ, хоёрдугаарт, гадаадад байх иргэдийн сан гэж байгааг сая энэ хуулийн чинь хамгийн том амин сүнс нь төслийн 8 дугаар зүйлийн Хилийн чанадад байгаа Монгол Улсын иргэдэд туслах сан нь ийм дараах 8 чиг үүргээрээ сангаасаа тусламж дэмжлэг авах юм байна, тийм үү. Нас барсан тохиолдолд оршуулахтай холбоотой зан үйл, наашаа шарил зөөхтэй холбоотой зардал, гэмт хэргийн эрх зүйн зөрчилд холбогдсон тохиолдолд өмгөөлөгч авах, ял эдэлж байгаа тохиолдолд хилийн чанадад байгаа Дипломат төлөөлөгчийн газраас эргэж тойрох ч гэдэг  юм уу, ийм олон  чиг үүргүүд байна л даа. Энэ хоёр чинь хоорондоо уялдаж байгаа юм уу, Сайнзоригоо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Хоёрдугаарт, гэр бүлийн тухай хуулийн шинэчилсэн найруулгын төслийг би амьдралдаа анх удаа Хөдөлмөр нийгмийн хамгааллын яам бараг манай улсад анхны жишиг болж байгаа байх. Гэр бүлийн хуулийн төслийг боловсруулж, Их Хуралд өргөн барьсан. Засгийн газраас. Оюун-Эрдэнэ сайд аа энэ уг нь цэвэр өмнөх бүх практикууд нь Хууль зүйн яам нь өөрөө боловсруулаад, Хууль зүйн байнгын хороогоор хэлэлцэгдээд гэр бүлийн суурь харилцааг зохицуулдаг хуулиуд батлагддаг. Манайд ч тийм уламжлал байсан. Одоо ингэсэн. Энэ  төсөлтэй танайх ажлын хэсэг дээр тодорхой ажилласан байх. Ямар ч хууль, гэр бүлийн хууль шинэчлэгдэж батлагдлаа, гэрлэлт, цуцлалт хоёр чөлөөтэй байх гэдэг суурь зарчимтай. Тэгэхээр манайд маш олон гэр бүлтэй холбоотой харилцаанууд шүүхийн маргаантай байдаг. Нөгөө хариуцагч тал нь гадагшаа яваад урт удаан хугацаагаар ирдэггүй, тэгээд эмэгтэйн гэрлэлт цуцлалт чөлөөтэй байх гэдэг  магадгүй эрэгтэйнх нь, энэ эрх нь хөндөгдөөд эргээд байдаг, Иргэний хэрэг шүүхэд хянан шийдвэрлэх ажиллагаа хийгдэх гэхээр нөгөө нэхэмжлэлээ гардаж авдаггүй, хариу тайлбараа өгдөггүй, ингээд байгаад байдаг. Тэгэхээр энэ хоёр асуултад  хариулт ө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уульчийн тэр хоёр дахь гэрлэлт чөлөөтэй болон  цуцлах чөлөөтэй байх зарчимтай яаж уялдах юм, тэр хүний эрх гэр бүлийн хуулиар зөрчигдөөд байна шүү дээ. Шинэ хуультай та нар яаж уялдуулсан юм бэ. Хоёр дахь нь тэр Билгүүний ярьж байгаа бүртгэлд, ярьж байгаа бүртгэлд бүртгэгдэх үүргээ биелүүлээгүй тохиолдолд тэр сантай холбоотой эрхүүдээ эдлэх эдлэхгүйг ингэж уялдуулсан юм байгаа юм уу, зүгээр л тунхаглаад бүртгүүлэх ёстой гэж заасан юм уу? энэ хоёр дээр хариулт өгч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П.Сайнзориг:</w:t>
      </w:r>
      <w:r>
        <w:rPr>
          <w:rFonts w:cs="Arial" w:ascii="Arial" w:hAnsi="Arial"/>
          <w:lang w:val="mn-Cyrl-MN"/>
        </w:rPr>
        <w:t xml:space="preserve"> Гишүүний асуултад хариулъя. Үндсэндээ хуулийн төслийн дөрөвдүгээр зүйл дээр гадаадад зорчих иргэний үүргийн талаар дурдсан. Энэ дээр авч үзэх юм бол Иргэний улсын бүртгэлийн 18 дугаар зүйлд заасан буюу 180 хоногоос дээш хугацаагаар тухайн зорчиж, тухайн бүс нутагтаа амьдарч байгаа иргэд бол үндсэндээ бүртгүүлэх үүрэгтэй гэж хэлсэн байгаа. Бүртгүүлэх, бид хэд хугацааг нь уян хатан болгож байгаа. Заавал Дипломат төлөөлөгчийн газар дээр биш, цахимаар бүртгүүлэх бололцоо, үүний цаана эргээд төрийн үйлчилгээг авах, тэдгээрийн Монгол Улсын иргэний  эдлэх ёстой эрхүүдийн баталгааг хангах чиглэл дээр энэ асуудлууд орж байгаа. Энэ асуудлыг цахимаар бүртгэх бололцоо  үндсэндээ Гадаад хэргийн яам дээр бүрдсэн гэж ойлгож байгаа. Өнөөдрийн байдлаар практикт 24 мянган иргэд цахимаар бүртгүүлээд эхэлсэн байж байгаа. Тэгэхээр энэ цаашдаа бид иргэдийн эрх ашгийг хамгаалах, хариуцлага гэхээсээ илүүтэйгээр иргэд тэр төрийн үйлчилгээ авах эрхээ эдлэх тэр бололцоог нь нээх тэр уян хатан зохицуулалтыг Дипломат төлөөлөгчийн газар байхгүй газар нь цахимаар  бүртгүүлэх энэ бололцоог нь бүрдүүлээд яв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эдээж Монгол Улсын иргэнийг түр хугацаагаар байна уу, бүртгүүлсэн  хэсгээс хамаараад үнэхээр эрх ашиг нь хөндөгдөх юм бол манай Дипломат төлөөлөгчийн газар холбогдох этгээдүүдэд  туслах үүрэгтэй. Энэ хүрээндээ эргээд  иргэдэд туслах сангийн  асуудлыг илүү нарийвчилж  хуульчилж байгаа. Өнөөдрийн байдлаар Засгийн газрын тусгай сан дээр  ийм сан байна гэсэн боловч сангийн хөрөнгийг юунд зарцуулах вэ гэдэг асуудал эргээд хууль зүйн үүднээс жаахан маргаантай буюу Засгийн газрын тогтоолын түвшинд явж байгаа.Тэгэхээр үүнийгээ цаашид эргээд иргэдийн бухимдал байдаг, ийм юманд зарцуулмаар байна, тэгмээр  ингэмээр байна гээд, илүү юу гэдэг юм  эрх ашиг хөндөгдсөн гэхээсээ илүү бас бусад зүйлийг хүсдэг. Тэгэхээр энэ хууль дээр энэ төсвийн захиран зарцуулах гэдэг юм уу ийм чиглэлээр танд сан туслах гэж байгаа юмаа гэдэг зүйлийг уялдуулж авч үзэх г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ны сүүлд асуусан гэр бүлийн хуультай энэ хууль хэрхэн уялдах вэ гэдэг асуудал байгаа. Яг одоо зүгээр шууд юу гэдэг юм салах гэж байсан, хаяг нь олдохгүй байна ч гэдэг юм уу ийм агуулгаараа хилийн хориг тавиулаад зорчуулахгүй байх ч гэдэг юм уу, эхнэр нөхрийн харилцаан дээр энэ асуудлыг шийдсэн зүйл байхгүй. Харин гэр бүл салалтын дараагаар тэжээн тэтгэх үүргээ биелүүлээгүй, 6 сараас дээш биелүүлээгүй бол хилийн хориг тавих асуудал үүн дээр байж байгаа. Мэдээж  гэр бүлийн хууль дээр  невацтай авч үзэх байх. Энэ нь эргээд хуулиар шийтгэхээс илүүтэй гэр бүлийн төлөвшил, хүмүүжил хамтын зарчмаар шийдэх ёстой асуудлууд байх, үнэхээр гэр бүл салах асуудлыг шийдье гэвэл. Тэгээд  үнэхээр ор сураггүй  алга болчхоод байгаа асуудал байвал эргээд үндсэндээ юу гэдэг юм сураггүй алга болсонд тооцох гэдэг юм уу тодорхой бас иргэний эрх зүйн факт тогтоолгох замаар энэ асуудал шийдэгдэх байх. Тэгэхээр юу юугүй эхнэр нөхөр салах бололцоог нь олгох үүднээс нэг нэгдээ хилийн хориг тавиулах ч юм уу, зорчуулахгүй байх гэдэг байдлаар энэ хууль хандах бас, мэдээж тэр хууль гэр бүлийн хуулиар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Х.Нямбаатар:</w:t>
      </w:r>
      <w:r>
        <w:rPr>
          <w:rFonts w:cs="Arial" w:ascii="Arial" w:hAnsi="Arial"/>
          <w:lang w:val="mn-Cyrl-MN"/>
        </w:rPr>
        <w:t xml:space="preserve"> Үг хэлэх гишүүн байна уу? Болд гишүүнээр тасалл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Болд:</w:t>
      </w:r>
      <w:r>
        <w:rPr>
          <w:rFonts w:cs="Arial" w:ascii="Arial" w:hAnsi="Arial"/>
          <w:lang w:val="mn-Cyrl-MN"/>
        </w:rPr>
        <w:t xml:space="preserve"> Хариултад гарч ирэхгүй байгаад байгаа юмаа. Тэгэхээр бодвол хариулт байхгүй учраас гарч ирэхгүй байх шиг байна. Тийм ээ? Тэгэхээр одоо чуулган дээр хэлэлцэхээс өмнө би тийм л судалгаа авмаар байгаа юм. Өнөөдөр энэ хууль гараагүй байгаа нөхцөлд, өнөөдрийн нөхцөлд 179 мянга хэдэн, 75 мянган иргэд байна гэж байна, тийм ээ? Тэгэхээр чинь хэд нь өнөөдөр газраа үнэгүй газраа өмчлөх, авах энэ эрхээ эдэлсэн юм. Хэд нь одоо тэр хувьцаагаа авсан юм. Хэд нь одоо тэр хувь хишгээ хүртсэн юм. Хэд нь хүүхдийн мөнгө хүртсэн юм. Энэ төрөөс хийж байгаа бодлогод гадаадад байгаа иргэд ямар түвшинд хамрагдаж байна вэ гэдэг судалгаа хэрэгтэй байна шүү. Тэр нь дээр, би дараа нь энэ ажлын хэсэгт орж ажиллах бодолтой байгаа. Тэрэнд бол бас тодорхой асуудлуудыг... /үг таср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shd w:fill="FFFFFF" w:val="clear"/>
          <w:lang w:val="mn-Cyrl-MN"/>
        </w:rPr>
        <w:t>Х.Нямбаатар</w:t>
      </w:r>
      <w:r>
        <w:rPr>
          <w:rFonts w:cs="Arial" w:ascii="Arial" w:hAnsi="Arial"/>
          <w:b/>
          <w:lang w:val="mn-Cyrl-MN"/>
        </w:rPr>
        <w:t>:</w:t>
      </w:r>
      <w:r>
        <w:rPr>
          <w:rFonts w:cs="Arial" w:ascii="Arial" w:hAnsi="Arial"/>
          <w:lang w:val="mn-Cyrl-MN"/>
        </w:rPr>
        <w:t xml:space="preserve"> Болд гишүүн үг хэлчихлээ. Санал хураалт явуул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иргэн гадаадад зорчих, цагаачлах тухай хуулийн шинэчилсэн найруулгын төсөл болон хамт өргөн мэдүүлсэн хуулийн төслүүдийг чуулганы нэгдсэн хуралдаанаар хэлэлцүүлэх нь зүйтэй гэсэн томьёоллоор санал хураалт явуулъя. Санал хураалт. Гишүүд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1 гишүүн оролцож 81.8 хувийн саналаар санал дэмжигдлээ. Чуулганы нэгдсэн хуралдаанд Байнгын хорооны санал, дүгнэлтийг Улсын Их Хурлын гишүүн Пүрэвдорж танилцуулна. Та танилцуулна. Дараагийн асуудалдаа оръё. </w:t>
      </w:r>
    </w:p>
    <w:p>
      <w:pPr>
        <w:pStyle w:val="Normal"/>
        <w:ind w:firstLine="720"/>
        <w:jc w:val="both"/>
        <w:rPr>
          <w:rFonts w:ascii="Arial" w:hAnsi="Arial" w:cs="Arial"/>
          <w:lang w:val="mn-Cyrl-MN"/>
        </w:rPr>
      </w:pPr>
      <w:r>
        <w:rPr>
          <w:rFonts w:cs="Arial" w:ascii="Arial" w:hAnsi="Arial"/>
          <w:lang w:val="mn-Cyrl-MN"/>
        </w:rPr>
      </w:r>
    </w:p>
    <w:p>
      <w:pPr>
        <w:pStyle w:val="P1"/>
        <w:shd w:fill="FFFFFF" w:val="clear"/>
        <w:spacing w:before="0" w:after="0"/>
        <w:ind w:firstLine="720"/>
        <w:jc w:val="both"/>
        <w:rPr>
          <w:rFonts w:ascii="Arial" w:hAnsi="Arial" w:cs="Arial"/>
          <w:lang w:val="mn-Cyrl-MN"/>
        </w:rPr>
      </w:pPr>
      <w:r>
        <w:rPr>
          <w:rFonts w:cs="Arial" w:ascii="Arial" w:hAnsi="Arial"/>
          <w:b/>
          <w:lang w:val="mn-Cyrl-MN"/>
        </w:rPr>
        <w:t>Гурав. Архив албан хэрэг хөтлөлтийн тухай хуулийн шинэчилсэн найруулгын төсөл  болон хамт өргөн мэдүүлсэн хуулийн төслүүдийг хэлэлцье.</w:t>
      </w:r>
    </w:p>
    <w:p>
      <w:pPr>
        <w:pStyle w:val="P1"/>
        <w:shd w:fill="FFFFFF" w:val="clear"/>
        <w:spacing w:before="0" w:after="0"/>
        <w:ind w:firstLine="720"/>
        <w:jc w:val="both"/>
        <w:rPr>
          <w:rFonts w:ascii="Arial" w:hAnsi="Arial" w:cs="Arial"/>
          <w:lang w:val="mn-Cyrl-MN"/>
        </w:rPr>
      </w:pPr>
      <w:r>
        <w:rPr>
          <w:rFonts w:cs="Arial" w:ascii="Arial" w:hAnsi="Arial"/>
          <w:lang w:val="mn-Cyrl-MN"/>
        </w:rPr>
      </w:r>
    </w:p>
    <w:p>
      <w:pPr>
        <w:pStyle w:val="P1"/>
        <w:shd w:fill="FFFFFF" w:val="clear"/>
        <w:spacing w:before="0" w:after="0"/>
        <w:ind w:firstLine="720"/>
        <w:jc w:val="both"/>
        <w:rPr>
          <w:rFonts w:ascii="Arial" w:hAnsi="Arial" w:cs="Arial"/>
          <w:lang w:val="mn-Cyrl-MN"/>
        </w:rPr>
      </w:pPr>
      <w:r>
        <w:rPr>
          <w:rFonts w:cs="Arial" w:ascii="Arial" w:hAnsi="Arial"/>
          <w:lang w:val="mn-Cyrl-MN"/>
        </w:rPr>
        <w:t xml:space="preserve">Хууль санаачлагчийн илтгэлийг Монгол Улсын Засгийн газрын Хэрэг эрхлэх газрын дарга, Монгол Улсын сайд Л.Оюун-Эрдэнэ танилцуулна. </w:t>
      </w:r>
    </w:p>
    <w:p>
      <w:pPr>
        <w:pStyle w:val="P1"/>
        <w:shd w:fill="FFFFFF" w:val="clear"/>
        <w:spacing w:before="0" w:after="0"/>
        <w:jc w:val="both"/>
        <w:rPr>
          <w:rFonts w:ascii="Arial" w:hAnsi="Arial" w:cs="Arial"/>
          <w:lang w:val="mn-Cyrl-MN"/>
        </w:rPr>
      </w:pPr>
      <w:r>
        <w:rPr>
          <w:rFonts w:cs="Arial" w:ascii="Arial" w:hAnsi="Arial"/>
          <w:lang w:val="mn-Cyrl-MN"/>
        </w:rPr>
      </w:r>
    </w:p>
    <w:p>
      <w:pPr>
        <w:pStyle w:val="P1"/>
        <w:shd w:fill="FFFFFF" w:val="clear"/>
        <w:spacing w:before="0" w:after="0"/>
        <w:jc w:val="both"/>
        <w:rPr/>
      </w:pPr>
      <w:r>
        <w:rPr>
          <w:rFonts w:cs="Arial" w:ascii="Arial" w:hAnsi="Arial"/>
          <w:lang w:val="mn-Cyrl-MN"/>
        </w:rPr>
        <w:tab/>
      </w:r>
      <w:r>
        <w:rPr>
          <w:rFonts w:cs="Arial" w:ascii="Arial" w:hAnsi="Arial"/>
          <w:b/>
          <w:lang w:val="mn-Cyrl-MN"/>
        </w:rPr>
        <w:t>Л.Оюун-Эрдэнэ:</w:t>
      </w:r>
      <w:r>
        <w:rPr>
          <w:rFonts w:cs="Arial" w:ascii="Arial" w:hAnsi="Arial"/>
          <w:lang w:val="mn-Cyrl-MN"/>
        </w:rPr>
        <w:t xml:space="preserve"> Байнгын хорооны дарга, эрхэм гишүүд ээ, </w:t>
      </w:r>
    </w:p>
    <w:p>
      <w:pPr>
        <w:pStyle w:val="P1"/>
        <w:shd w:fill="FFFFFF" w:val="clear"/>
        <w:spacing w:before="0" w:after="0"/>
        <w:jc w:val="both"/>
        <w:rPr>
          <w:rFonts w:ascii="Arial" w:hAnsi="Arial" w:cs="Arial"/>
          <w:lang w:val="mn-Cyrl-MN"/>
        </w:rPr>
      </w:pPr>
      <w:r>
        <w:rPr>
          <w:rFonts w:cs="Arial" w:ascii="Arial" w:hAnsi="Arial"/>
          <w:lang w:val="mn-Cyrl-MN"/>
        </w:rPr>
      </w:r>
    </w:p>
    <w:p>
      <w:pPr>
        <w:pStyle w:val="P1"/>
        <w:shd w:fill="FFFFFF" w:val="clear"/>
        <w:spacing w:before="0" w:after="0"/>
        <w:jc w:val="both"/>
        <w:rPr>
          <w:rFonts w:ascii="Arial" w:hAnsi="Arial" w:cs="Arial"/>
          <w:lang w:val="mn-Cyrl-MN"/>
        </w:rPr>
      </w:pPr>
      <w:r>
        <w:rPr>
          <w:rFonts w:cs="Arial" w:ascii="Arial" w:hAnsi="Arial"/>
          <w:lang w:val="mn-Cyrl-MN"/>
        </w:rPr>
        <w:tab/>
        <w:t xml:space="preserve">Улсын Их Хурлын 2017 оны 11 дүгээр тогтоолоор баталсан Монгол Улсын хууль тогтоомжийг 2020 он хүртэл боловсронгуй болгох үндсэн чиглэлд архивын баримтын хадгалалт, бүрдүүлэлт, бүртгэл, ашиглалтын үйл ажиллагаанд гарсан зохион байгуулалт, норматив, арга зүйн өөрчлөлтийг тусгах олон улсын чиг хандлагад нийцүүлэх чиглэлээр Архивын тухай хуулийн шинэчилсэн найруулгын төслийг боловсруулж, батлахаар заасны дагуу хуулийн төслийг боловсруулан та бүхэнд танилцуулж байна. </w:t>
      </w:r>
    </w:p>
    <w:p>
      <w:pPr>
        <w:pStyle w:val="P1"/>
        <w:shd w:fill="FFFFFF" w:val="clear"/>
        <w:spacing w:before="0" w:after="0"/>
        <w:jc w:val="both"/>
        <w:rPr>
          <w:rFonts w:ascii="Arial" w:hAnsi="Arial" w:cs="Arial"/>
          <w:lang w:val="mn-Cyrl-MN"/>
        </w:rPr>
      </w:pPr>
      <w:r>
        <w:rPr>
          <w:rFonts w:cs="Arial" w:ascii="Arial" w:hAnsi="Arial"/>
          <w:lang w:val="mn-Cyrl-MN"/>
        </w:rPr>
      </w:r>
    </w:p>
    <w:p>
      <w:pPr>
        <w:pStyle w:val="P1"/>
        <w:shd w:fill="FFFFFF" w:val="clear"/>
        <w:spacing w:before="0" w:after="0"/>
        <w:jc w:val="both"/>
        <w:rPr>
          <w:rFonts w:ascii="Arial" w:hAnsi="Arial" w:cs="Arial"/>
          <w:lang w:val="mn-Cyrl-MN"/>
        </w:rPr>
      </w:pPr>
      <w:r>
        <w:rPr>
          <w:rFonts w:cs="Arial" w:ascii="Arial" w:hAnsi="Arial"/>
          <w:lang w:val="mn-Cyrl-MN"/>
        </w:rPr>
        <w:tab/>
        <w:t xml:space="preserve">Хоорондоо салшгүй холбоотой Архивын болон албан хэрэг хөтлөлтийн үйл ажиллагааг харилцан уялдаатай зохицуулах зорилгоор албан хэрэг хөтлөлтийн асуудлыг хуульчилж, байгууллагын албан хэрэг хөтлөлтийн үйл ажиллагаанд мөрдөх журам, албан хэрэг хөтлөлтийн үе шатууд, тухайлбал баримт бүртгэх, хянан шийдвэрлэх, бүрдүүлэх, архивт шилжүүлэх үйл ажиллагааны талаар нарийвчилсан зохицуулалтуудыг орууллаа. Практикт гарч байгаа хэрэгцээг үндэслэн архивын баримт бичгийг түр хадгалах үйлчилгээг шинээр зүйл, заалт нэмлээ. </w:t>
      </w:r>
    </w:p>
    <w:p>
      <w:pPr>
        <w:pStyle w:val="P1"/>
        <w:shd w:fill="FFFFFF" w:val="clear"/>
        <w:spacing w:before="0" w:after="0"/>
        <w:jc w:val="both"/>
        <w:rPr>
          <w:rFonts w:ascii="Arial" w:hAnsi="Arial" w:cs="Arial"/>
          <w:lang w:val="mn-Cyrl-MN"/>
        </w:rPr>
      </w:pPr>
      <w:r>
        <w:rPr>
          <w:rFonts w:cs="Arial" w:ascii="Arial" w:hAnsi="Arial"/>
          <w:lang w:val="mn-Cyrl-MN"/>
        </w:rPr>
      </w:r>
    </w:p>
    <w:p>
      <w:pPr>
        <w:pStyle w:val="P1"/>
        <w:shd w:fill="FFFFFF" w:val="clear"/>
        <w:spacing w:before="0" w:after="0"/>
        <w:jc w:val="both"/>
        <w:rPr>
          <w:rFonts w:ascii="Arial" w:hAnsi="Arial" w:cs="Arial"/>
          <w:lang w:val="mn-Cyrl-MN"/>
        </w:rPr>
      </w:pPr>
      <w:r>
        <w:rPr>
          <w:rFonts w:cs="Arial" w:ascii="Arial" w:hAnsi="Arial"/>
          <w:lang w:val="mn-Cyrl-MN"/>
        </w:rPr>
        <w:tab/>
        <w:t xml:space="preserve">Архивын баримтын үнэ цэнэ, дахин давтагдашгүй шинж чанарыг харгалзан архивын баримтыг түр хадгалах үйлчилгээг хариуцлагатай явуулах шаардлагын үүднээс тусгай зөвшөөрөлтэй эрхлэхээр, тусгай зөвшөөрлийн архив албан хэрэг хөтлөлтийн асуудал эрхэлсэн төрийн захиргааны байгууллага болгохоор тус тус тусгалаа. Архив албан хэргийн хуулийн төсөл батлагдсанаар албан хэрэг хөтлөлтийн эмх цэгц, хяналт сайжирч, архивын баримтын нөхөн бүрдүүлэлт, шилжилт хөдөлгөөний асуудал тодорхой болж архивын баримт үрэгдэх, өмчлөл, эзэмшил нь тодорхойгүй болох явдал гарахгүй байна гэж тооцоолж байна. Архивын албан хэрэг хөтлөлтийн тухай хуулийн төслийн үзэл баримтлал болон хуулийн төслийг хэлэлцэн шийдвэрлэж өгөхийг хүсье. Анхаарал тавьсанд баярлалаа. </w:t>
      </w:r>
    </w:p>
    <w:p>
      <w:pPr>
        <w:pStyle w:val="P1"/>
        <w:shd w:fill="FFFFFF" w:val="clear"/>
        <w:spacing w:before="0" w:after="0"/>
        <w:jc w:val="both"/>
        <w:rPr>
          <w:rFonts w:ascii="Arial" w:hAnsi="Arial" w:cs="Arial"/>
          <w:lang w:val="mn-Cyrl-MN"/>
        </w:rPr>
      </w:pPr>
      <w:r>
        <w:rPr>
          <w:rStyle w:val="Appleconvertedspace"/>
          <w:rFonts w:cs="Arial" w:ascii="Arial" w:hAnsi="Arial"/>
          <w:lang w:val="mn-Cyrl-MN"/>
        </w:rPr>
        <w:t> </w:t>
      </w:r>
    </w:p>
    <w:p>
      <w:pPr>
        <w:pStyle w:val="Normal"/>
        <w:ind w:firstLine="720"/>
        <w:jc w:val="both"/>
        <w:rPr/>
      </w:pPr>
      <w:r>
        <w:rPr>
          <w:rFonts w:cs="Arial" w:ascii="Arial" w:hAnsi="Arial"/>
          <w:b/>
          <w:shd w:fill="FFFFFF" w:val="clear"/>
          <w:lang w:val="mn-Cyrl-MN"/>
        </w:rPr>
        <w:t>Х.Нямбаатар</w:t>
      </w:r>
      <w:r>
        <w:rPr>
          <w:rFonts w:cs="Arial" w:ascii="Arial" w:hAnsi="Arial"/>
          <w:b/>
          <w:lang w:val="mn-Cyrl-MN"/>
        </w:rPr>
        <w:t>:</w:t>
      </w:r>
      <w:r>
        <w:rPr>
          <w:rFonts w:cs="Arial" w:ascii="Arial" w:hAnsi="Arial"/>
          <w:lang w:val="mn-Cyrl-MN"/>
        </w:rPr>
        <w:t xml:space="preserve"> Хэлэлцэх асуудалтай холбоотой ажлын хэсгийн гишүүдий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лгүүн Хууль зүй дотоод хэргийн яамны Төрийн нарийн бичгийн дарга, Сайнзориг, Хууль зүй дотоод хэргийн яамны хууль зүйн бодлогын газрын дарга, Энхбаатар Архивын ерөнхий газрын дарга, Уянга Архивын ерөнхий газрын Захиргаа, удирдлагын газрын дарга, Оюунчимэг Архивын ерөнхий газрын Хяналт, шинжилгээ, үнэлгээ, дотоод аудитын газрын дарга, Баясгалан Хууль зүй, дотоод хэргийн яамны Хууль зүйн бодлогын газрын мэргэжилт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ж байгаа асуудалтай холбогдуулан асуух асуулттай гишүүд байна уу? Мөнхбаатар гишүүнээр таса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Мөнхбаатар:</w:t>
      </w:r>
      <w:r>
        <w:rPr>
          <w:rFonts w:cs="Arial" w:ascii="Arial" w:hAnsi="Arial"/>
          <w:lang w:val="mn-Cyrl-MN"/>
        </w:rPr>
        <w:t xml:space="preserve"> Архивын тухай хууль маань бол 1998 онд анх батлагдаж гарсан. Одоо бараг 20-иод жил болж байгаа хууль л даа. Энэ хууль бас хүчин төгөлдөр үйлчлээд 20-иод жил болчихсон. Мэдээж одоо өнөөгийн чиг хандлагад нийцүүлэн өөрчлөх, шинэчлэх шаардлага бол байгаа. Түүнээс гадна энэ архивын албан хэрэг хөтлөлтийн асуудлыг нь бас нэмж оруулж ирж байгаа ийм хууль орж ирж байгаа юм байна. Хуучин бол энэ 27 зүйлтэй байсан хуулийг бол албан хэрэг хөтөлтийг нь нэмээд 50 зүйлтэй болгоод шинэчилсэн найруулга хийж оруулж ирж байгаа. Үүнийг бол би дэмжиж байгаа юм. Ер нь бол ийм бодит шаардлага бол байгаа. Архивын үйл ажиллагааг бас олон улсын жишигт нийцүүлэх, архивын чиг хандлагатай уялдуулах, цахим архив гээд одоо бас шинээр бий болж байгаа. Цахим архивын тогтолцооны эрх зүйн үндсийг бас бий болгох ийм шаардлага бол байгаа. Мөн энэ төрийн албан хэрэгт хөтлөлтийг бол хуульчлах. Хуучин бол одоо энэ журмаар зохицуулж явж ирсэн. Засгийн газрын тогтоол, сайдын тушаалаар зохицуулж явсан энэ асуудлыг бол хуульчлах нь зайлшгүй шаардлага байгаа. Ийм учраас уг хуулийн төслийг бол дэмжиж байгаагаа хэлье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shd w:fill="FFFFFF" w:val="clear"/>
          <w:lang w:val="mn-Cyrl-MN"/>
        </w:rPr>
        <w:t>Х.Нямбаатар</w:t>
      </w:r>
      <w:r>
        <w:rPr>
          <w:rFonts w:cs="Arial" w:ascii="Arial" w:hAnsi="Arial"/>
          <w:b/>
          <w:lang w:val="mn-Cyrl-MN"/>
        </w:rPr>
        <w:t>:</w:t>
      </w:r>
      <w:r>
        <w:rPr>
          <w:rFonts w:cs="Arial" w:ascii="Arial" w:hAnsi="Arial"/>
          <w:lang w:val="mn-Cyrl-MN"/>
        </w:rPr>
        <w:t xml:space="preserve"> Баярлалаа. Мөнхбаатар гишүүнд. Та бол асуулт асуусангүй. Үг хэлчихлээ, тийм үү? За, үг хэлэх гишүүд байвал нэрсээ өгөөрэй. Үг хэлэх гишүүд алга байна.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w:t>
      </w:r>
      <w:r>
        <w:rPr>
          <w:rFonts w:cs="Arial" w:ascii="Arial" w:hAnsi="Arial"/>
          <w:lang w:val="mn-Cyrl-MN"/>
        </w:rPr>
        <w:t xml:space="preserve">Архив, албан хэрэг хөтлөлтийн тухай хуулийн шинэчилсэн найруулгын төсөл  болон хамт өргөн мэдүүлсэн хуулийн төслүүдийг чуулганы нэгдсэн хуралдаанаар хэлэлцүүлэх нь зүйтэй гэсэн томьёоллоор санал хураая.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ал хураалтад гишүүн 11 оролцож, 72.7 хувийн саналаар уг санал дэмжигдлээ. Чуулганы нэгдсэн хуралдаанд Байнгын хорооны санал, дүгнэлтийг Улсын Их Хурлын гишүүн Мөнхбаатар танилцуулна. Дараагийн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даа оръё. Нарантуяа гишүүн, Бат-Эрдэнэ гишүүн 2-ын нэг нь байхгүй бол энэ төсөл явахгүй шүү дээ. Дэгийн тухай хууль бид нар харлаа. Заавал хууль санаачлагч танилцуулгыг өөрөө хийнэ гэсэн байгаа. Хоёр хүн байвал хоёулаа, 24 хүн өргөн барьсан бол 24-ийн нэг нь. Одоо тэгээд дараагийнх нь, тэр чинь дараагийн тусдаа хэлэлцэх асуудал шүү дээ. Содбаатар гишүүн өөрөө орж ирнэ гээд байна лээ. Дараагийн хэлэлцэх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үүгийн хуульд өөрчлөлт оруулах тухай хуулийн төсөл болон хамт өргөн мэдүүлсэн Зөрчлийн тухай хуульд нэмэлт оруулах тухай хуулийн төсө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өл санаачлагч Нарантуяа нарын 2 гишүүний. 10 дугаар сарын 04-ний өдөр өргөн мэдүүлсэн төслийг хэлэлцэх г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чуулганы хуралдааны дэгийн тухай хуулийн 9 дүгээр зүйлд хуралдаанд танилцуулга хийх журмыг зааж өгсөн байгаа. Уг журмаар хууль санаачлагч хуулийн төслөө Байнгын хорооны хуралдаанд танилцуулна гэж байгаа. Засгийн газар бол түр сайд нь эзгүйд томилсон хүн нь танилцуулгыг хийнэ гээд заачихсан байгаа. Гишүүн өргөн мэдүүлж байгаа тохиолдолд тухайн гишүүн өөрөө танилцуулгаа хийнэ. Хамт өргөн мэдүүлсэн гишүүд байвал тэр гишүүд нь өргөн мэдүүлнэ гээд. Энийг хойшлуулах уу? За хойшлуулъя. Дараагийн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өрөв. Эрүүгийн хуульд өөрчлөлт оруулах тухай хуулийн төсөл болон хамт өргөн мэдүүлсэн Зөрчлийн тухай хуульд нэмэлт оруулах тухай хуулийн төсөл.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Болорчулуун нарын 24 гишүүн. 10 дугаар сарын 11-ний өдөр өргөн мэдүүлсэн хуулийн төслийн хэлэлцэх эсэхийг ший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нилцуулгыг Улсын Их Хурлын гишүүн Содбаатар хийнэ. Хууль санаачлагчдын танилцуул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нилцуулгыг Улсын Их Хурлын гишүүн Содбаатар хууль санаачлагчийн танилцуулгыг хий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Я.Содбаатар: </w:t>
      </w:r>
      <w:r>
        <w:rPr>
          <w:rFonts w:cs="Arial" w:ascii="Arial" w:hAnsi="Arial"/>
          <w:lang w:val="mn-Cyrl-MN"/>
        </w:rPr>
        <w:t xml:space="preserve">Эрхэм гишүүддээ энэ өдрийн мэндийг дэвшүү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үүгийн хуульд нэмэлт, өөрчлөлт оруулах тухай, Зөрчлийн тухай хуульд нэмэлт, өөрчлөлт оруулах хуулийн төслийн танилцуулгыг хийе. </w:t>
      </w:r>
    </w:p>
    <w:p>
      <w:pPr>
        <w:pStyle w:val="Normal"/>
        <w:ind w:firstLine="720"/>
        <w:jc w:val="both"/>
        <w:rPr>
          <w:rFonts w:ascii="Arial" w:hAnsi="Arial" w:cs="Arial"/>
          <w:lang w:val="mn-Cyrl-MN"/>
        </w:rPr>
      </w:pPr>
      <w:r>
        <w:rPr>
          <w:rFonts w:cs="Arial" w:ascii="Arial" w:hAnsi="Arial"/>
          <w:lang w:val="mn-Cyrl-MN"/>
        </w:rPr>
      </w:r>
    </w:p>
    <w:p>
      <w:pPr>
        <w:pStyle w:val="P1"/>
        <w:shd w:fill="FFFFFF" w:val="clear"/>
        <w:spacing w:before="0" w:after="0"/>
        <w:ind w:firstLine="720"/>
        <w:jc w:val="both"/>
        <w:rPr/>
      </w:pPr>
      <w:r>
        <w:rPr>
          <w:rFonts w:cs="Arial" w:ascii="Arial" w:hAnsi="Arial"/>
          <w:lang w:val="mn-Cyrl-MN"/>
        </w:rPr>
        <w:t>Мал сүрэг нь Монгол Улсын үндэсний өвөрмөц, нөхөн сэргээгдэх баялаг, эдийн засгийн тулгууруудын нэг бөгөөд хүн амын дийлэнх хувийг бүрдүүлж байгаа малчин өрхийн амьжиргааны гол эх үүсвэр болох тул Монгол Улсын Үндсэн хуульд “Мал сүрэг төрийн хамгаалалтад байна” гэж заасан. Мал сүргийг гэмт халдлагаас хамгаалж, мал хулгайлах гэмт хэргийн эсрэг тууштай тэмцэх, гэмт хэргийн шалтгаан нөхцөлийг судалж, урьдчилан сэргийлэх нь Эрүүгийн хуулийн нэг зорилт байдаг юм. Уг хуульд “мал хулгайлах” гэмт хэргийг “хулгайлах” гэмт хэргээс ялган ойлгож, 17.12 дугаар зүйлээр тусгайлан зохицуулж байна.</w:t>
      </w:r>
      <w:r>
        <w:rPr>
          <w:rStyle w:val="Appleconvertedspace"/>
          <w:rFonts w:cs="Arial" w:ascii="Arial" w:hAnsi="Arial"/>
          <w:lang w:val="mn-Cyrl-MN"/>
        </w:rPr>
        <w:t> </w:t>
      </w:r>
    </w:p>
    <w:p>
      <w:pPr>
        <w:pStyle w:val="P1"/>
        <w:shd w:fill="FFFFFF" w:val="clear"/>
        <w:spacing w:before="0" w:after="0"/>
        <w:ind w:firstLine="720"/>
        <w:jc w:val="both"/>
        <w:rPr>
          <w:rStyle w:val="Appleconvertedspace"/>
          <w:rFonts w:ascii="Arial" w:hAnsi="Arial" w:cs="Arial"/>
          <w:lang w:val="mn-Cyrl-MN"/>
        </w:rPr>
      </w:pPr>
      <w:r>
        <w:rPr/>
      </w:r>
    </w:p>
    <w:p>
      <w:pPr>
        <w:pStyle w:val="P1"/>
        <w:shd w:fill="FFFFFF" w:val="clear"/>
        <w:spacing w:before="0" w:after="0"/>
        <w:ind w:firstLine="720"/>
        <w:jc w:val="both"/>
        <w:rPr/>
      </w:pPr>
      <w:r>
        <w:rPr>
          <w:rFonts w:cs="Arial" w:ascii="Arial" w:hAnsi="Arial"/>
          <w:lang w:val="mn-Cyrl-MN"/>
        </w:rPr>
        <w:t>Дээрх 17.12 дугаар зүйлийн 1 дэх хэсэгт “Бусдын малыг хулгайлсан бол хоёр зуун дөчин цагаас долоон зуун хорин цаг хүртэл хугацаагаар нийтэд тустай ажил хийлгэх, эсхүл зургаан сараас таван жил хүртэл хугацаагаар зорчих эрхийг хязгаарлах, эсхүл зургаан сараас таван жил хүртэл хугацаагаар хорих ял шийтгэнэ”, 17.12 дугаар зүйлийн тайлбарт “Энэ зүйлд заасан “олон тооны мал” гэж хорин дөрвөн бог, найман бодоос дээш малыг ойлгоно. Богийг бодод шилжүүлэхдээ нэг бодыг гурван богоор тооцно” гэж тус тус заасан. Ингэснээр “олон тооны мал”-д тооцох хэмжээний мал хулгайлаагүй тохиолдолд хохирогчид учирсан эдийн засгийн бодит хохирлыг үл тооцон хөнгөн хэлбэрийн хариуцлага хүлээлгэх боломжтой байгаа тул дээрх тоон үзүүлэлтийг зохистой хэмжээнд хүртэл бууруулан тогтоох, улмаар мал хулгайлагчдад хүлээлгэх ял, шийтгэлийн бодлогыг</w:t>
      </w:r>
      <w:r>
        <w:rPr>
          <w:rStyle w:val="Appleconvertedspace"/>
          <w:rFonts w:cs="Arial" w:ascii="Arial" w:hAnsi="Arial"/>
          <w:lang w:val="mn-Cyrl-MN"/>
        </w:rPr>
        <w:t> </w:t>
      </w:r>
      <w:r>
        <w:rPr>
          <w:rFonts w:cs="Arial" w:ascii="Arial" w:hAnsi="Arial"/>
          <w:lang w:val="mn-Cyrl-MN"/>
        </w:rPr>
        <w:t>чангатгах шаардлагатай хэмээн төсөл санаачлагчид үзэж байна.</w:t>
      </w:r>
    </w:p>
    <w:p>
      <w:pPr>
        <w:pStyle w:val="P1"/>
        <w:shd w:fill="FFFFFF" w:val="clear"/>
        <w:spacing w:before="0" w:after="0"/>
        <w:ind w:firstLine="720"/>
        <w:jc w:val="both"/>
        <w:rPr>
          <w:rFonts w:ascii="Arial" w:hAnsi="Arial" w:cs="Arial"/>
          <w:lang w:val="mn-Cyrl-MN"/>
        </w:rPr>
      </w:pPr>
      <w:r>
        <w:rPr>
          <w:rFonts w:cs="Arial" w:ascii="Arial" w:hAnsi="Arial"/>
          <w:lang w:val="mn-Cyrl-MN"/>
        </w:rPr>
      </w:r>
    </w:p>
    <w:p>
      <w:pPr>
        <w:pStyle w:val="P1"/>
        <w:shd w:fill="FFFFFF" w:val="clear"/>
        <w:spacing w:before="0" w:after="0"/>
        <w:ind w:firstLine="720"/>
        <w:jc w:val="both"/>
        <w:rPr/>
      </w:pPr>
      <w:r>
        <w:rPr>
          <w:rFonts w:cs="Arial" w:ascii="Arial" w:hAnsi="Arial"/>
          <w:shd w:fill="FFFFFF" w:val="clear"/>
          <w:lang w:val="mn-Cyrl-MN"/>
        </w:rPr>
        <w:t> </w:t>
      </w:r>
      <w:r>
        <w:rPr>
          <w:rFonts w:cs="Arial" w:ascii="Arial" w:hAnsi="Arial"/>
          <w:shd w:fill="FFFFFF" w:val="clear"/>
          <w:lang w:val="mn-Cyrl-MN"/>
        </w:rPr>
        <w:t>Түүнчлэн хуулийн 17.12 дугаар зүйлд мал хулгайлах гэмт хэрэгт хүндрүүлэх нөхцөл байдлыг харгалзан ял шийтгэл оногдуулах асуудал тодорхой хуульчлагдаагүй тул малчин өрхийн болон мал бүхий иргэдэд учирч буй хохирол, хор уршгийг тооцох аргачлал, гэмт этгээдэд оногдуулах ял, шийтгэлийг оновчтой тогтоох зорилгоор хуульд өөрчлөлт оруулах нь зүйтэй гэж бид үзсэн юм. Хуулийн төслийг дагалдуулан Зөрчлийн тухай хуульд гарал үүслийн гэрчилгээгүй мал, махыг худалдан авч, дамжуулан худалдсан этгээдэд хариуцлага тооцох зэрэг асуудлаар нэмэлт оруулж байна.</w:t>
      </w:r>
      <w:r>
        <w:rPr>
          <w:rStyle w:val="Appleconvertedspace"/>
          <w:rFonts w:cs="Arial" w:ascii="Arial" w:hAnsi="Arial"/>
          <w:lang w:val="mn-Cyrl-MN"/>
        </w:rPr>
        <w:t> </w:t>
      </w:r>
    </w:p>
    <w:p>
      <w:pPr>
        <w:pStyle w:val="P1"/>
        <w:shd w:fill="FFFFFF" w:val="clear"/>
        <w:spacing w:before="0" w:after="0"/>
        <w:ind w:firstLine="720"/>
        <w:jc w:val="both"/>
        <w:rPr>
          <w:rStyle w:val="Appleconvertedspace"/>
          <w:rFonts w:ascii="Arial" w:hAnsi="Arial" w:cs="Arial"/>
          <w:lang w:val="mn-Cyrl-MN"/>
        </w:rPr>
      </w:pPr>
      <w:r>
        <w:rPr/>
      </w:r>
    </w:p>
    <w:p>
      <w:pPr>
        <w:pStyle w:val="Normal"/>
        <w:ind w:firstLine="720"/>
        <w:jc w:val="both"/>
        <w:rPr/>
      </w:pPr>
      <w:r>
        <w:rPr>
          <w:rFonts w:cs="Arial" w:ascii="Arial" w:hAnsi="Arial"/>
          <w:lang w:val="mn-Cyrl-MN"/>
        </w:rPr>
        <w:t>Эрүүгийн хуульд өөрчлөлт оруулах тухай, Зөрчлийн тухай хуульд нэмэлт, өөрчлөлт оруулах хуулийн төслүүдийг хэлэлцэн шийдвэрлэж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b/>
          <w:shd w:fill="FFFFFF" w:val="clear"/>
          <w:lang w:val="mn-Cyrl-MN"/>
        </w:rPr>
        <w:t>Х.Нямбаатар</w:t>
      </w:r>
      <w:r>
        <w:rPr>
          <w:rFonts w:cs="Arial" w:ascii="Arial" w:hAnsi="Arial"/>
          <w:b/>
          <w:lang w:val="mn-Cyrl-MN"/>
        </w:rPr>
        <w:t xml:space="preserve">: </w:t>
      </w:r>
      <w:r>
        <w:rPr>
          <w:rFonts w:cs="Arial" w:ascii="Arial" w:hAnsi="Arial"/>
          <w:lang w:val="mn-Cyrl-MN"/>
        </w:rPr>
        <w:t xml:space="preserve">Баярлалаа. Хууль санаачлагчийн илтгэлийг танилцуулсан Содбаатар гишүүнд баярлалаа. Асуух асуулттай гишүүд байна уу? Асуух асуулттай гишүүд алга байна. Горимын санал Пүрэвдорж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Энэ хуулийн төслийг Засгийн газраас нэг хувилбар орж ирсэн байгаа. Нарантуяа нарын гишүүдээс өргөн мэдүүлсэн бас нэг төсөл байгаа. Болорчулуун нарын гишүүн. Ингээд 3 хэсэг хуулийн төсөл байгаа. Энийг одоо нэгтгэж хэлэлцэх чиглэлтэй Хууль зүйн байнгын хорооны дараагийн шийдвэр байгаа. Тийм учраас энэ асуудлуудыг хойшлуулаад нэг мөсөн ирэх Байнгын хорооны хурлаар хэлэлцэж өгөөч ээ гэсэн горимын сан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shd w:fill="FFFFFF" w:val="clear"/>
          <w:lang w:val="mn-Cyrl-MN"/>
        </w:rPr>
        <w:t>Х.Нямбаатар</w:t>
      </w:r>
      <w:r>
        <w:rPr>
          <w:rFonts w:cs="Arial" w:ascii="Arial" w:hAnsi="Arial"/>
          <w:lang w:val="mn-Cyrl-MN"/>
        </w:rPr>
        <w:t xml:space="preserve">: Пүрэвдорж гишүүн ээ, энэ ийм байгаа. Улсын Их Хурлын чуулганы хуралдааны дэгийн тухай хуулиар тус тусдаа төсөл өргөн барьж байгаа тохиолдолд тус тусад нь хэлэлцэх эсэхийг нь шийдчихээд, хэлэлцэх эсэх нь шийдэгдсэн тохиолдолд нэгтгэж хэлэлцдэг ийм дэгтэй байгаа. Тэгээд ирэх 7 хоногийн хуралдаанаар олон асуудлууд байгаа юм чинь. Горимын саналаа татчихаж байна уу? Та тэгвэл микрофон дээр өөрөө хэлчих. Пүрэвдорж гишүүний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Горимын саналаа тат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shd w:fill="FFFFFF" w:val="clear"/>
          <w:lang w:val="mn-Cyrl-MN"/>
        </w:rPr>
        <w:t>Х.Нямбаатар</w:t>
      </w:r>
      <w:r>
        <w:rPr>
          <w:rFonts w:cs="Arial" w:ascii="Arial" w:hAnsi="Arial"/>
          <w:b/>
          <w:lang w:val="mn-Cyrl-MN"/>
        </w:rPr>
        <w:t xml:space="preserve">: </w:t>
      </w:r>
      <w:r>
        <w:rPr>
          <w:rFonts w:cs="Arial" w:ascii="Arial" w:hAnsi="Arial"/>
          <w:lang w:val="mn-Cyrl-MN"/>
        </w:rPr>
        <w:t xml:space="preserve">Баярлалаа. Зүгээр нэг ийм гурван төсөл байгаа дээр би Мөнхбаатар гишүүн ээ. Мөнхбаатар гишүүн ээ, би танд хандаад бас хэлье. Пүрэвдорж гишүүн бүгдэд нь хандаад. Энэ гурван төслөө цаашид хэлэлцэх эсэхээ шийдэхээр нэгтгэгдээд явна. Тэгээд энэ дээр Эрүүгийн эрх зүй, Эрүүгийнхээ хуулийн өөрийнх нь нөгөө ял шийтгэлийн бодлого, гэмт хэргийн хүнд, хөнгөн гэсэн 2 ангилалтын тэр язгуур энэ зарчмыг барьж явахгүй бол тэр балансын алдагдуулах вий гэсэн. Хоёр хууль санаачлагч 2 тусдаа өөр байр суурьтай байгаа. Жишээлбэл Болорчулуун гишүүн нарын та хэдийн өргөн барьсан төслөөр Нарантуяа гишүүний төслийг юу гэж шүүмжилж байгаа вэ гэвэл энэ улам ч хөнгөрүүлээд зөрчлийн хэрэг болгочихлоо гэдэг ийм агуулгатай байгаа. Нөгөө талдаа болохоор санкц нь их өөр байгаа. Энийгээ их тийм улс төржих сэдэв биш ээ. Энэ манайд малын хулгайн гэмт хэргийг хэзээнээс тусдаа эд хөрөнгөөс малын хулгай гэдгийг ялгасан бэ гэвэл 2002 оны Эрүүгийн хуулийн дараа шүү дээ. Эрүүгийн хууль батлагдсаны дараа 123 шитрих гэж анх оруулж ирсэн. Эрүүгийн эрх зүйн яг судлаачид, эрдэмтэд эрүүгийн эрх зүйн тэр эрдэмтдийн барьдаг нэг шүүмжлэл байдаг. Хүний эд хөрөнгө гэдэг бол эд хөрөнгө л байх ёстой. Энэнээс ялгаж мал гэдгийг тусад нь, бусад эд хөрөнгийг хулгайлах гэдгийг төрөөс илүү дээгүүр тавьдаг энэ зүйл дээр шүүмжлэлтэй ханддаг. Цаашлаад мал гэдэг тодорхойлолт одоо ч энэ гурав төсөл дээр явж байгаа. Зөвхөн таван хошуу малаар бас хязгаарлагдаж байгаа. Гэтэл бусад одоо таны ярьдаг цаа буга ч гэдэг юм уу, бусад одоо гэрийн тэжээвэр амьтнаар амьдрал ахуйгаа тэжээдэг хүмүүсийн хувьд мөн л ялгаагүй эд хөрөнгө байх учиртай л гэдэг ийм зүйл байгаа. Тэгээд энэ болгоныг сайн харгалзаж үзнэ биз. Тэгээд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тай холбогдуулж асуух асуулттай, үг хэлэх гишүүд алга байгаа тул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үүгийн хуульд өөрчлөлт оруулах тухай хуулийн төсөл болон хамт өргөн мэдүүлсэн Зөрчлийн тухай хуульд нэмэлт оруулах тухай хуулийн төслүүдийг чуулганы нэгдсэн хуралдаанаар хэлэлцүүлэх нь зүйтэй гэсэ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Санал хураалтад 10 гишүүн оролцож, 60 хувийн саналаар уг асуудал дэмжигдлээ. Сүүлийн асуудал. Санал, дүгнэлт. Би уншина. Дараагийн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shd w:fill="FFFFFF" w:val="clear"/>
          <w:lang w:val="mn-Cyrl-MN"/>
        </w:rPr>
        <w:t>Тав. Улсын Их Хурлын даргын 2019 оны 8 дугаар сарын 02-ны өдрийн 177 дугаар захирамжаар байгуулагдсан ажлын хэсгийн санал, дүгнэлтийг хэлэлцье.</w:t>
      </w:r>
    </w:p>
    <w:p>
      <w:pPr>
        <w:pStyle w:val="Normal"/>
        <w:ind w:firstLine="720"/>
        <w:jc w:val="both"/>
        <w:rPr>
          <w:rFonts w:ascii="Arial" w:hAnsi="Arial" w:cs="Arial"/>
          <w:b/>
          <w:b/>
          <w:shd w:fill="FFFFFF" w:val="clear"/>
          <w:lang w:val="mn-Cyrl-MN"/>
        </w:rPr>
      </w:pPr>
      <w:r>
        <w:rPr>
          <w:rFonts w:cs="Arial" w:ascii="Arial" w:hAnsi="Arial"/>
          <w:b/>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Санал, дүгнэлтийг ажлын хэсгийн ахлагч, миний бие танилцуулна.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 xml:space="preserve">Улсын Их Хурлын даргын 2019 оны 177 дугаар захирамжаар байгуулагдсан ажлын хэсгийн санал, дүгнэлт. 2019 оны 10 дугаар сарын 03-ны өдөр.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Улсын Их Хурлын даргын 2019 оны 8 дугаар сарын 02-ны өдрийн 177 дугаар захирамжаар “Төрөөс авлига, албан тушаалын гэмт хэрэгтэй тэмцэхэд баримталж буй ялын бодлого, хөөн хэлэлцэх хугацаа, эрүүгийн хариуцлагын үр нөлөө, холбогдох хууль тогтоомжийн хийдэл, зөрчил болон хуулийн хэрэглээний нөхцөл байдлыг судалж, ял завшуулахгүй байх, хариуцлагыг чангатгах талаар санал, дүгнэлт гаргах үүрэг бүхий Ажлын хэсгийг байгуулсан. Ажлын хэсгийн ахлагчаар Улсын Их Хурлын гишүүн, Хууль зүйн байнгын хорооны гишүүн Нямбаатараар, гишүүдэд Улсын Их Хурлын гишүүн Батзандан, Оюундарь, Пүрэвдорж, Л.Энхболд нар ажиллав. Түүнчлэн ажлын хэсэгт мэргэжил арга зүйн зөвлөгөө өгөх дэд хэсгийн гишүүд болон эрүүгийн эрх зүйн чиглэлээр мэргэшсэн, эрдэмтэн судлаачдыг ажлын хэсгийн хуралдаанд урьж оролцуулан санал, шүүмжийг сонслоо.</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Ажлын хэсэг 2019 оны 08 дугаар сарын 05-ны өдөр хуралдаж ажлын хэсгийн гишүүд тодорхой үүрэг чиглэлийг авч ажилласан бөгөөд 8 дугаар сарын 13, 9 дүгээр сарын 07, 9 дүгээр сарын 13-ны өдрүүдэд тус тус хуралдаж дараах санал, дүгнэлтийг танилцуулж байна.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P1"/>
        <w:shd w:fill="FFFFFF" w:val="clear"/>
        <w:spacing w:before="0" w:after="0"/>
        <w:ind w:firstLine="720"/>
        <w:jc w:val="both"/>
        <w:rPr/>
      </w:pPr>
      <w:r>
        <w:rPr>
          <w:rFonts w:cs="Arial" w:ascii="Arial" w:hAnsi="Arial"/>
          <w:bCs/>
          <w:lang w:val="mn-Cyrl-MN"/>
        </w:rPr>
        <w:t>Нэг.</w:t>
      </w:r>
      <w:r>
        <w:rPr>
          <w:rFonts w:cs="Arial" w:ascii="Arial" w:hAnsi="Arial"/>
          <w:b/>
          <w:bCs/>
          <w:lang w:val="mn-Cyrl-MN"/>
        </w:rPr>
        <w:t xml:space="preserve"> </w:t>
      </w:r>
      <w:r>
        <w:rPr>
          <w:rFonts w:cs="Arial" w:ascii="Arial" w:hAnsi="Arial"/>
          <w:lang w:val="mn-Cyrl-MN"/>
        </w:rPr>
        <w:t>Улсын Их Хурлаас 2015 оны 12 дугаар сарын 03-ны өдөр баталсан Эрүүгийн хуулийн /Шинэчилсэн найруулга/ 1.10 дугаар зүйлийн 1 дэх хэсгийн 1.2 дахь заалт буюу “энэ хуулийн тусгай ангид хорих ялын доод хэмжээг нэг жилээс дээш, дээд хэмжээг найман жил, түүнээс бага хугацаагаар тогтоосон, эсхүл зорчих эрхийг хязгаарлах ялын доод хэмжээг нэг жилээс дээш хугацаагаар тогтоосон гэмт хэрэг үйлдсэнээс хойш таван жил өнгөрсөн” гэж заасан нь Эрүүгийн хуульд заасан шударга ёсны зарчим буюу эрүүгийн хариуцлага нь тухайн хүн, хуулийн этгээдийн үйлдсэн гэмт хэрэг, гэмт хэргийн нийгмийн аюулын шинж чанар, хэр хэмжээ, гэм буруугийн хэлбэрт тохирсон байна гэсэн үндсэн зарчимд нийцэхгүй байна. Өөрөөр хэлбэл эрүүгийн хуулийн тусгай ангид заасан 8 жил хорих ялаар шийтгүүлэх гэмт хэрэг үйлдсэн хэдий ч хөөн хэлэлцэх хугацаа нь таван жил байхаар хуульчилсан нь бусдад ял завших боломжийг олгож байна. Иймд хөөн хэлэлцэх хугацааны доод хязгаарыг гурван, жил дээд хязгаарыг хорин таван жил болгон өөрчлөн найруулах;</w:t>
      </w:r>
    </w:p>
    <w:p>
      <w:pPr>
        <w:pStyle w:val="P1"/>
        <w:shd w:fill="FFFFFF" w:val="clear"/>
        <w:spacing w:before="0" w:after="0"/>
        <w:ind w:firstLine="720"/>
        <w:jc w:val="both"/>
        <w:rPr>
          <w:rFonts w:ascii="Arial" w:hAnsi="Arial" w:cs="Arial"/>
          <w:lang w:val="mn-Cyrl-MN"/>
        </w:rPr>
      </w:pPr>
      <w:r>
        <w:rPr>
          <w:rFonts w:cs="Arial" w:ascii="Arial" w:hAnsi="Arial"/>
          <w:lang w:val="mn-Cyrl-MN"/>
        </w:rPr>
      </w:r>
    </w:p>
    <w:p>
      <w:pPr>
        <w:pStyle w:val="P1"/>
        <w:shd w:fill="FFFFFF" w:val="clear"/>
        <w:spacing w:before="0" w:after="0"/>
        <w:ind w:firstLine="720"/>
        <w:jc w:val="both"/>
        <w:rPr>
          <w:rFonts w:ascii="Arial" w:hAnsi="Arial" w:cs="Arial"/>
          <w:lang w:val="mn-Cyrl-MN"/>
        </w:rPr>
      </w:pPr>
      <w:r>
        <w:rPr>
          <w:rFonts w:cs="Arial" w:ascii="Arial" w:hAnsi="Arial"/>
          <w:bCs/>
          <w:lang w:val="mn-Cyrl-MN"/>
        </w:rPr>
        <w:t>Хоёр.</w:t>
      </w:r>
      <w:r>
        <w:rPr>
          <w:rFonts w:cs="Arial" w:ascii="Arial" w:hAnsi="Arial"/>
          <w:b/>
          <w:bCs/>
          <w:lang w:val="mn-Cyrl-MN"/>
        </w:rPr>
        <w:t xml:space="preserve"> </w:t>
      </w:r>
      <w:r>
        <w:rPr>
          <w:rFonts w:cs="Arial" w:ascii="Arial" w:hAnsi="Arial"/>
          <w:lang w:val="mn-Cyrl-MN"/>
        </w:rPr>
        <w:t>Улсын Их Хурлаас 2015 оны 12 дугаар сарын 03-ны өдөр баталсан Эрүүгийн хуулийн 1.10 дугаар зүйлийн 2 дэх хэсгийн гэмт хэргийн хөөн хэлэлцэх хугацааг гэмт хэрэг үйлдсэн өдрөөс эхлэн анхан шатны шүүхийн шийдвэр хүчин төгөлдөр болох хүртэл тоолно гэж зааснаар яллагдагч, шүүгдэгч хэргийг шалган шийдвэрлэх явцыг санаатайгаар удаашруулах, хууль хяналтын байгууллагын алба хаагчдад нөлөөлөх, цаг хугацаа хожих түүнчлэн хэргийн ээдрээ, төвөгтэй байдал болон олон эзэн холбогдогчтой хэргийг шалган шийдвэрлэх явцаас шалтгаалан хэргийг шийдвэрлэх явцад хөөн хэлэлцэх хугацаа дуусаж, ял завших боломжийг үүсгэж байна гэж үзлээ.</w:t>
      </w:r>
      <w:r>
        <w:rPr>
          <w:rStyle w:val="Appleconvertedspace"/>
          <w:rFonts w:cs="Arial" w:ascii="Arial" w:hAnsi="Arial"/>
          <w:lang w:val="mn-Cyrl-MN"/>
        </w:rPr>
        <w:t> </w:t>
      </w:r>
    </w:p>
    <w:p>
      <w:pPr>
        <w:pStyle w:val="P1"/>
        <w:shd w:fill="FFFFFF" w:val="clear"/>
        <w:spacing w:before="0" w:after="0"/>
        <w:ind w:firstLine="720"/>
        <w:jc w:val="both"/>
        <w:rPr>
          <w:rFonts w:ascii="Arial" w:hAnsi="Arial" w:cs="Arial"/>
          <w:lang w:val="mn-Cyrl-MN"/>
        </w:rPr>
      </w:pPr>
      <w:r>
        <w:rPr>
          <w:rFonts w:cs="Arial" w:ascii="Arial" w:hAnsi="Arial"/>
          <w:lang w:val="mn-Cyrl-MN"/>
        </w:rPr>
      </w:r>
    </w:p>
    <w:p>
      <w:pPr>
        <w:pStyle w:val="P1"/>
        <w:shd w:fill="FFFFFF" w:val="clear"/>
        <w:spacing w:before="0" w:after="0"/>
        <w:ind w:firstLine="720"/>
        <w:jc w:val="both"/>
        <w:rPr>
          <w:rFonts w:ascii="Arial" w:hAnsi="Arial" w:cs="Arial"/>
          <w:lang w:val="mn-Cyrl-MN"/>
        </w:rPr>
      </w:pPr>
      <w:r>
        <w:rPr>
          <w:rFonts w:cs="Arial" w:ascii="Arial" w:hAnsi="Arial"/>
          <w:lang w:val="mn-Cyrl-MN"/>
        </w:rPr>
        <w:t xml:space="preserve">Иймд Эрүүгийн хуулийн 1.10 дугаар зүйлийн 2 дахь хэсэг буюу “Гэмт хэргийн хөөн хэлэлцэх хугацааг гэмт хэрэг үйлдсэн өдрөөс эхлэн анхан шатны шүүхийн шийдвэр хуулийн хүчин төгөлдөр болох хүртэл тоолно. Яллагдагч, шүүгдэгч оргон зайлсан бол хөөн хэлэлцэх хугацаа тоолохыг оргон зайлсан өдрөөс зогсоож уг этгээд баригдсан, эсхүл хэргээ өөрөө илчилж ирсэн өдрөөс хөөн хэлэлцэх хугацааг сэргээн тоолно” гэснийг “Гэмт хэргийн хөөн хэлэлцэх хугацааг гэмт хэрэг үйлдсэн өдрөөс эхлэн яллагдагчаар татах хүртэл тоолно” гэж өөрчлөн найруулах. </w:t>
      </w:r>
    </w:p>
    <w:p>
      <w:pPr>
        <w:pStyle w:val="P1"/>
        <w:shd w:fill="FFFFFF" w:val="clear"/>
        <w:spacing w:before="0" w:after="0"/>
        <w:ind w:firstLine="720"/>
        <w:jc w:val="both"/>
        <w:rPr>
          <w:rFonts w:ascii="Arial" w:hAnsi="Arial" w:cs="Arial"/>
          <w:lang w:val="mn-Cyrl-MN"/>
        </w:rPr>
      </w:pPr>
      <w:r>
        <w:rPr>
          <w:rFonts w:cs="Arial" w:ascii="Arial" w:hAnsi="Arial"/>
          <w:lang w:val="mn-Cyrl-MN"/>
        </w:rPr>
      </w:r>
    </w:p>
    <w:p>
      <w:pPr>
        <w:pStyle w:val="P1"/>
        <w:shd w:fill="FFFFFF" w:val="clear"/>
        <w:spacing w:before="0" w:after="0"/>
        <w:ind w:firstLine="720"/>
        <w:jc w:val="both"/>
        <w:rPr>
          <w:rFonts w:ascii="Arial" w:hAnsi="Arial" w:cs="Arial"/>
          <w:lang w:val="mn-Cyrl-MN"/>
        </w:rPr>
      </w:pPr>
      <w:r>
        <w:rPr>
          <w:rFonts w:cs="Arial" w:ascii="Arial" w:hAnsi="Arial"/>
          <w:lang w:val="mn-Cyrl-MN"/>
        </w:rPr>
        <w:t>Түүнчлэн халдашгүй дархан эрх ямба эдлэх баталгаа хуулиар тогтоосон албан тушаалд сонгогдсон, томилогдсон хүн нь уг албан тушаал хашиж байх үедээ гэмт хэрэг үйлдсэн бол хөөн хэлэлцэх хугацаа тоолохыг зогсоож, тухайн хүний бүрэн эрхийг түдгэлзүүлэх, бүрэн эрхийн хугацаа дуусгавар болсон өдрөөс хөөн хэлэлцэх хугацааг сэргээн тоолох.</w:t>
      </w:r>
    </w:p>
    <w:p>
      <w:pPr>
        <w:pStyle w:val="P1"/>
        <w:shd w:fill="FFFFFF" w:val="clear"/>
        <w:spacing w:before="0" w:after="0"/>
        <w:ind w:firstLine="720"/>
        <w:jc w:val="both"/>
        <w:rPr>
          <w:rFonts w:ascii="Arial" w:hAnsi="Arial" w:cs="Arial"/>
          <w:lang w:val="mn-Cyrl-MN"/>
        </w:rPr>
      </w:pPr>
      <w:r>
        <w:rPr>
          <w:rFonts w:cs="Arial" w:ascii="Arial" w:hAnsi="Arial"/>
          <w:lang w:val="mn-Cyrl-MN"/>
        </w:rPr>
      </w:r>
    </w:p>
    <w:p>
      <w:pPr>
        <w:pStyle w:val="P1"/>
        <w:shd w:fill="FFFFFF" w:val="clear"/>
        <w:spacing w:before="0" w:after="0"/>
        <w:ind w:firstLine="720"/>
        <w:jc w:val="both"/>
        <w:rPr/>
      </w:pPr>
      <w:r>
        <w:rPr>
          <w:rFonts w:cs="Arial" w:ascii="Arial" w:hAnsi="Arial"/>
          <w:bCs/>
          <w:lang w:val="mn-Cyrl-MN"/>
        </w:rPr>
        <w:t>Гурав.</w:t>
      </w:r>
      <w:r>
        <w:rPr>
          <w:rFonts w:cs="Arial" w:ascii="Arial" w:hAnsi="Arial"/>
          <w:b/>
          <w:bCs/>
          <w:lang w:val="mn-Cyrl-MN"/>
        </w:rPr>
        <w:t xml:space="preserve"> </w:t>
      </w:r>
      <w:r>
        <w:rPr>
          <w:rFonts w:cs="Arial" w:ascii="Arial" w:hAnsi="Arial"/>
          <w:lang w:val="mn-Cyrl-MN"/>
        </w:rPr>
        <w:t>Авлига, албан тушаалын гэмт хэргээс үүдэн нийгэмд үүсэх хохирол, төрийн алба, албан хаагч, хууль тогтоогчид, шүүх эрх мэдэлд итгэх иргэдийн итгэл алдрах улмаар улс орны нэр хүндэд сөргөөр нөлөөлөх зэрэг хохирол тооцох боломжгүй олон сөрөг үр дагавар үүсэж байгаа тул Эрүүгийн хуулийн тусгай ангийн эрх мэдэл, албан тушаалын байдлаа урвуулан ашиглах</w:t>
      </w:r>
      <w:r>
        <w:rPr>
          <w:rFonts w:cs="Arial" w:ascii="Arial" w:hAnsi="Arial"/>
          <w:b/>
          <w:bCs/>
          <w:lang w:val="mn-Cyrl-MN"/>
        </w:rPr>
        <w:t>,</w:t>
      </w:r>
      <w:r>
        <w:rPr>
          <w:rFonts w:cs="Arial" w:ascii="Arial" w:hAnsi="Arial"/>
          <w:lang w:val="mn-Cyrl-MN"/>
        </w:rPr>
        <w:t> хахууль авах, хахууль өгөх, улсын нөөцийг хууль бусаар зарцуулах,</w:t>
      </w:r>
      <w:r>
        <w:rPr>
          <w:rFonts w:cs="Arial" w:ascii="Arial" w:hAnsi="Arial"/>
          <w:i/>
          <w:iCs/>
          <w:lang w:val="mn-Cyrl-MN"/>
        </w:rPr>
        <w:t> </w:t>
      </w:r>
      <w:r>
        <w:rPr>
          <w:rFonts w:cs="Arial" w:ascii="Arial" w:hAnsi="Arial"/>
          <w:lang w:val="mn-Cyrl-MN"/>
        </w:rPr>
        <w:t>үрэгдүүлэх, төсвийн хөрөнгийг зориулалтын бусаар зарцуулах, үндэслэлгүйгээр хөрөнгөжих гэмт хэргийн хорих ялын доод хэмжээг таван жил дээд хэмжээг арван таван жил болгон өөрчлөх;</w:t>
      </w:r>
    </w:p>
    <w:p>
      <w:pPr>
        <w:pStyle w:val="P1"/>
        <w:shd w:fill="FFFFFF" w:val="clear"/>
        <w:spacing w:before="0" w:after="0"/>
        <w:ind w:firstLine="720"/>
        <w:jc w:val="both"/>
        <w:rPr>
          <w:rFonts w:ascii="Arial" w:hAnsi="Arial" w:cs="Arial"/>
          <w:lang w:val="mn-Cyrl-MN"/>
        </w:rPr>
      </w:pPr>
      <w:r>
        <w:rPr>
          <w:rFonts w:cs="Arial" w:ascii="Arial" w:hAnsi="Arial"/>
          <w:lang w:val="mn-Cyrl-MN"/>
        </w:rPr>
      </w:r>
    </w:p>
    <w:p>
      <w:pPr>
        <w:pStyle w:val="P1"/>
        <w:shd w:fill="FFFFFF" w:val="clear"/>
        <w:spacing w:before="0" w:after="0"/>
        <w:ind w:firstLine="720"/>
        <w:jc w:val="both"/>
        <w:rPr/>
      </w:pPr>
      <w:r>
        <w:rPr>
          <w:rFonts w:cs="Arial" w:ascii="Arial" w:hAnsi="Arial"/>
          <w:bCs/>
          <w:lang w:val="mn-Cyrl-MN"/>
        </w:rPr>
        <w:t>Дөрөв.</w:t>
      </w:r>
      <w:r>
        <w:rPr>
          <w:rFonts w:cs="Arial" w:ascii="Arial" w:hAnsi="Arial"/>
          <w:b/>
          <w:bCs/>
          <w:lang w:val="mn-Cyrl-MN"/>
        </w:rPr>
        <w:t xml:space="preserve"> </w:t>
      </w:r>
      <w:r>
        <w:rPr>
          <w:rFonts w:cs="Arial" w:ascii="Arial" w:hAnsi="Arial"/>
          <w:lang w:val="mn-Cyrl-MN"/>
        </w:rPr>
        <w:t>Албан тушаалын байдлаа урвуулан ашиглаж бусдаас авлига, шан харамж авсан нь нотлох баримтгүйгээр тогтоогдсон хэдий ч шүүхийн шатанд хөөн хэлэлцэх хугацаа дууссан гэх үндэслэлээр хэргийг хэрэгсэхгүй болгох нөхцөл байдал үүсээд байгаа тул Эрүүгийн хуулийн хөөн хэлэлцэх хугацааг тоолох аргачлалыг яаралтай өөрчилж, түүнтэй уялдуулан Эрүүгийн хуульд нэмэлт, өөрчлөлт оруулах хуулийг дагаж мөрдөн журмын тухай хуулийг боловсруулж хууль хүчин төгөлдөр болох өдрөөс өмнөх үйлдэгдсэн гэмт хэргийн хөөн хэлэлцэх хугацааг өөрчлөлтийг баримтлан тоолох.</w:t>
      </w:r>
      <w:r>
        <w:rPr>
          <w:rStyle w:val="Appleconvertedspace"/>
          <w:rFonts w:cs="Arial" w:ascii="Arial" w:hAnsi="Arial"/>
          <w:lang w:val="mn-Cyrl-MN"/>
        </w:rPr>
        <w:t> </w:t>
      </w:r>
    </w:p>
    <w:p>
      <w:pPr>
        <w:pStyle w:val="P1"/>
        <w:shd w:fill="FFFFFF" w:val="clear"/>
        <w:spacing w:before="0" w:after="0"/>
        <w:ind w:firstLine="720"/>
        <w:jc w:val="both"/>
        <w:rPr>
          <w:rStyle w:val="Appleconvertedspace"/>
          <w:rFonts w:ascii="Arial" w:hAnsi="Arial" w:cs="Arial"/>
          <w:lang w:val="mn-Cyrl-MN"/>
        </w:rPr>
      </w:pPr>
      <w:r>
        <w:rPr/>
      </w:r>
    </w:p>
    <w:p>
      <w:pPr>
        <w:pStyle w:val="P1"/>
        <w:shd w:fill="FFFFFF" w:val="clear"/>
        <w:spacing w:before="0" w:after="0"/>
        <w:ind w:firstLine="720"/>
        <w:jc w:val="both"/>
        <w:rPr/>
      </w:pPr>
      <w:r>
        <w:rPr>
          <w:rFonts w:cs="Arial" w:ascii="Arial" w:hAnsi="Arial"/>
          <w:lang w:val="mn-Cyrl-MN"/>
        </w:rPr>
        <w:t xml:space="preserve">Дээр дурдсан хуулийн төслүүдийг Улсын Их Хуралд нэн яаралтай өргөн мэдүүлэх чиглэлийг Монгол Улсын Засгийн газарт хүргүүлж, намрын ээлжит чуулганаар хуулиудыг хэлэлцэн батлах гэсэн ийм санал, дүгнэлтийг гаргасан. Тэгээд ажлын хэсгийн гишүүдийн олонх нь санал, дүгнэлтдээ гарын үсгээ зурсан байгаа. </w:t>
      </w:r>
    </w:p>
    <w:p>
      <w:pPr>
        <w:pStyle w:val="P1"/>
        <w:shd w:fill="FFFFFF" w:val="clear"/>
        <w:spacing w:before="0" w:after="0"/>
        <w:ind w:firstLine="720"/>
        <w:jc w:val="both"/>
        <w:rPr>
          <w:rFonts w:ascii="Arial" w:hAnsi="Arial" w:cs="Arial"/>
          <w:lang w:val="mn-Cyrl-MN"/>
        </w:rPr>
      </w:pPr>
      <w:r>
        <w:rPr>
          <w:rFonts w:cs="Arial" w:ascii="Arial" w:hAnsi="Arial"/>
          <w:lang w:val="mn-Cyrl-MN"/>
        </w:rPr>
      </w:r>
    </w:p>
    <w:p>
      <w:pPr>
        <w:pStyle w:val="P1"/>
        <w:shd w:fill="FFFFFF" w:val="clear"/>
        <w:spacing w:before="0" w:after="0"/>
        <w:ind w:firstLine="720"/>
        <w:jc w:val="both"/>
        <w:rPr>
          <w:rFonts w:ascii="Arial" w:hAnsi="Arial" w:cs="Arial"/>
          <w:lang w:val="mn-Cyrl-MN"/>
        </w:rPr>
      </w:pPr>
      <w:r>
        <w:rPr>
          <w:rFonts w:cs="Arial" w:ascii="Arial" w:hAnsi="Arial"/>
          <w:lang w:val="mn-Cyrl-MN"/>
        </w:rPr>
        <w:t xml:space="preserve">Асуух асуулттай гишүүд байна уу? Асуух асуулттай гишүүд алга байна. Үг хэлэх гишүүд байна уу? Улсын Их Хурлын гишүүн Ганболд, Пүрэвдорж. Санал хураалтгүй. </w:t>
      </w:r>
    </w:p>
    <w:p>
      <w:pPr>
        <w:pStyle w:val="P1"/>
        <w:shd w:fill="FFFFFF" w:val="clear"/>
        <w:spacing w:before="0" w:after="0"/>
        <w:ind w:firstLine="720"/>
        <w:jc w:val="both"/>
        <w:rPr>
          <w:rFonts w:ascii="Arial" w:hAnsi="Arial" w:cs="Arial"/>
          <w:lang w:val="mn-Cyrl-MN"/>
        </w:rPr>
      </w:pPr>
      <w:r>
        <w:rPr>
          <w:rFonts w:cs="Arial" w:ascii="Arial" w:hAnsi="Arial"/>
          <w:lang w:val="mn-Cyrl-MN"/>
        </w:rPr>
      </w:r>
    </w:p>
    <w:p>
      <w:pPr>
        <w:pStyle w:val="P1"/>
        <w:shd w:fill="FFFFFF" w:val="clear"/>
        <w:spacing w:before="0" w:after="0"/>
        <w:ind w:firstLine="720"/>
        <w:jc w:val="both"/>
        <w:rPr/>
      </w:pPr>
      <w:r>
        <w:rPr>
          <w:rFonts w:cs="Arial" w:ascii="Arial" w:hAnsi="Arial"/>
          <w:b/>
          <w:lang w:val="mn-Cyrl-MN"/>
        </w:rPr>
        <w:t>Д.Ганболд:</w:t>
      </w:r>
      <w:r>
        <w:rPr>
          <w:rFonts w:cs="Arial" w:ascii="Arial" w:hAnsi="Arial"/>
          <w:lang w:val="mn-Cyrl-MN"/>
        </w:rPr>
        <w:t xml:space="preserve"> Асуух юм алга. Ажлын хэсэг бол дүгнэлтээ гаргаад Улсын Их Хурлын захирамжаар гарсан ажлын хэсэг эргээд хууль болгож оруулж ирэх үйл ажиллагаа цаашаа үргэлжлэх юм байна. Тийм байна, манай ажлын хэсэгт. Тэгээд цаашаагаа хуульд энэ алдааг өөрчилж оруулж ирэхээр явах юм байна гэж ойлгож байна, зөв үү?</w:t>
      </w:r>
    </w:p>
    <w:p>
      <w:pPr>
        <w:pStyle w:val="P1"/>
        <w:shd w:fill="FFFFFF" w:val="clear"/>
        <w:spacing w:before="0" w:after="0"/>
        <w:ind w:firstLine="720"/>
        <w:jc w:val="both"/>
        <w:rPr>
          <w:rFonts w:ascii="Arial" w:hAnsi="Arial" w:cs="Arial"/>
          <w:lang w:val="mn-Cyrl-MN"/>
        </w:rPr>
      </w:pPr>
      <w:r>
        <w:rPr>
          <w:rFonts w:cs="Arial" w:ascii="Arial" w:hAnsi="Arial"/>
          <w:lang w:val="mn-Cyrl-MN"/>
        </w:rPr>
      </w:r>
    </w:p>
    <w:p>
      <w:pPr>
        <w:pStyle w:val="P1"/>
        <w:shd w:fill="FFFFFF" w:val="clear"/>
        <w:spacing w:before="0" w:after="0"/>
        <w:ind w:firstLine="720"/>
        <w:jc w:val="both"/>
        <w:rPr/>
      </w:pPr>
      <w:r>
        <w:rPr>
          <w:rFonts w:cs="Arial" w:ascii="Arial" w:hAnsi="Arial"/>
          <w:b/>
          <w:shd w:fill="FFFFFF" w:val="clear"/>
          <w:lang w:val="mn-Cyrl-MN"/>
        </w:rPr>
        <w:t>Х.Нямбаатар</w:t>
      </w:r>
      <w:r>
        <w:rPr>
          <w:rFonts w:cs="Arial" w:ascii="Arial" w:hAnsi="Arial"/>
          <w:b/>
          <w:lang w:val="mn-Cyrl-MN"/>
        </w:rPr>
        <w:t xml:space="preserve">: </w:t>
      </w:r>
      <w:r>
        <w:rPr>
          <w:rFonts w:cs="Arial" w:ascii="Arial" w:hAnsi="Arial"/>
          <w:lang w:val="mn-Cyrl-MN"/>
        </w:rPr>
        <w:t xml:space="preserve">Би хариулчихъя. Тийм ээ? Энэ санал дүгнэлтийн дөрөвдүгээрт байгаа шүү дээ. Хөөн хэлэлцэх хугацааг тоолох аргачлалыг яаралтай өөрчилж, үүнтэй холбоотой Эрүүгийн хуульд нэмэлт, өөрчлөлт оруулах хуулийг дагаж мөрдөх журмын тухай хуулийг боловсруулж хууль хүчин төгөлдөр болохоос өмнө үйлдэгдсэн гэмт хэргийн хөөн хэлэлцэх хугацааг энэ өөрчлөлтийг баримтлан тоолох гэж байгаа. Ийм дүгнэлт оруулж өгөх, тэгээд энийг дагаж мөрдөх журмын хуулийг бол угаасаа Байнгын хороон дээр санаачилж явдаг учраас та, танай ажлын хэсэгт энэ дүгнэлтийн нэг хувийг хүргүүлээд нөгөөхийг нь Их Хурлын даргад хүргүүлнэ. Их Хурлын нэг хувийг Засгийн газарт, нэг хувийг нь бас танд хүргүүлнэ. Пүрэвдорж гишүүн. </w:t>
      </w:r>
    </w:p>
    <w:p>
      <w:pPr>
        <w:pStyle w:val="P1"/>
        <w:shd w:fill="FFFFFF" w:val="clear"/>
        <w:spacing w:before="0" w:after="0"/>
        <w:ind w:firstLine="720"/>
        <w:jc w:val="both"/>
        <w:rPr>
          <w:rFonts w:ascii="Arial" w:hAnsi="Arial" w:cs="Arial"/>
          <w:lang w:val="mn-Cyrl-MN"/>
        </w:rPr>
      </w:pPr>
      <w:r>
        <w:rPr>
          <w:rFonts w:cs="Arial" w:ascii="Arial" w:hAnsi="Arial"/>
          <w:lang w:val="mn-Cyrl-MN"/>
        </w:rPr>
      </w:r>
    </w:p>
    <w:p>
      <w:pPr>
        <w:pStyle w:val="P1"/>
        <w:shd w:fill="FFFFFF" w:val="clear"/>
        <w:spacing w:before="0" w:after="0"/>
        <w:ind w:firstLine="720"/>
        <w:jc w:val="both"/>
        <w:rPr>
          <w:rFonts w:ascii="Arial" w:hAnsi="Arial" w:cs="Arial"/>
          <w:lang w:val="mn-Cyrl-MN"/>
        </w:rPr>
      </w:pPr>
      <w:r>
        <w:rPr>
          <w:rFonts w:cs="Arial" w:ascii="Arial" w:hAnsi="Arial"/>
          <w:b/>
          <w:lang w:val="mn-Cyrl-MN"/>
        </w:rPr>
        <w:t>Б.Пүрэвдорж:</w:t>
      </w:r>
      <w:r>
        <w:rPr>
          <w:rFonts w:cs="Arial" w:ascii="Arial" w:hAnsi="Arial"/>
          <w:lang w:val="mn-Cyrl-MN"/>
        </w:rPr>
        <w:t xml:space="preserve"> Яг энэ хөөн хэлэлцэх хугацаатай холбоотой бас 2017 оны 4 сард, 5 сард тэр ажлын хэсэг гарсан өөрөөр хэлбэл энэ ажлын хэсэгт орж байсан, тухайн үеийн хуулийн байгууллагын албан хаагчид нэг хэсэг явж байгаад алга болчих шиг боллоо. Өөрөөр хэлбэл одоо яг энэ асуудлыг оруулж байсан тэр хүмүүс дахиад энэ асуудлаа мэдэхийн хувьд байнга, яг энэ асуудалтай холбоотой ажлын хэсгийн хуралдаан дээр, өөрөөр хэлбэл одоо Ганболд гишүүний ахалсан тэр ажлын хэсгийн хуралдаан дээр өөрсдөө ирцгээх хэрэгтэй. Өөрөөр хэлбэл Дээд шүүхийн Батсүрэн шүүгч, нөгөө прокурорын хэн билээ? Бат-Оршин нар. </w:t>
      </w:r>
    </w:p>
    <w:p>
      <w:pPr>
        <w:pStyle w:val="P1"/>
        <w:shd w:fill="FFFFFF" w:val="clear"/>
        <w:spacing w:before="0" w:after="0"/>
        <w:ind w:firstLine="720"/>
        <w:jc w:val="both"/>
        <w:rPr>
          <w:rFonts w:ascii="Arial" w:hAnsi="Arial" w:cs="Arial"/>
          <w:lang w:val="mn-Cyrl-MN"/>
        </w:rPr>
      </w:pPr>
      <w:r>
        <w:rPr>
          <w:rFonts w:cs="Arial" w:ascii="Arial" w:hAnsi="Arial"/>
          <w:lang w:val="mn-Cyrl-MN"/>
        </w:rPr>
      </w:r>
    </w:p>
    <w:p>
      <w:pPr>
        <w:pStyle w:val="P1"/>
        <w:shd w:fill="FFFFFF" w:val="clear"/>
        <w:spacing w:before="0" w:after="0"/>
        <w:ind w:firstLine="720"/>
        <w:jc w:val="both"/>
        <w:rPr>
          <w:rFonts w:ascii="Arial" w:hAnsi="Arial" w:cs="Arial"/>
          <w:lang w:val="mn-Cyrl-MN"/>
        </w:rPr>
      </w:pPr>
      <w:r>
        <w:rPr>
          <w:rFonts w:cs="Arial" w:ascii="Arial" w:hAnsi="Arial"/>
          <w:lang w:val="mn-Cyrl-MN"/>
        </w:rPr>
        <w:t xml:space="preserve">Ялангуяа эд нарыг мэдээж одоо энд ирсэн бусад албан хаагч нар ирнэ биз. Хамгийн гол нь тэр нөхдийг байлгаад энэ асуудлаа ярьж явахгүй бол дахиад нөгөө бас дундуур нь. Энэ чинь өөрөө хөөн хэлэлцэх хугацааг дахин тоолох асуудал бол тийм амархан шийдэгдэхгүй. Энийг бол шийдэх, яг шүүхийн хэрэг хянан шийдвэрлэх үйл явцад бол шал ондоогоор асуудал яригдаад явчих учраас энэ дээр бол нэлээн нарийн гаргалгаатай асуудалд хандаж хийхгүй бол болохгүй. Тийм учраас энэ ажлын хэсэгт ирж байгаа тэр хүмүүсийг одоо сайн дураараа ирээд байх шиг байна. Сайн дураараа ирэхгүй бол албан журмаар ирүүлэх тэр ажлуудыг зохион байгуулах хэрэгтэй. </w:t>
      </w:r>
    </w:p>
    <w:p>
      <w:pPr>
        <w:pStyle w:val="P1"/>
        <w:shd w:fill="FFFFFF" w:val="clear"/>
        <w:spacing w:before="0" w:after="0"/>
        <w:ind w:firstLine="720"/>
        <w:jc w:val="both"/>
        <w:rPr>
          <w:rFonts w:ascii="Arial" w:hAnsi="Arial" w:cs="Arial"/>
          <w:lang w:val="mn-Cyrl-MN"/>
        </w:rPr>
      </w:pPr>
      <w:r>
        <w:rPr>
          <w:rFonts w:cs="Arial" w:ascii="Arial" w:hAnsi="Arial"/>
          <w:lang w:val="mn-Cyrl-MN"/>
        </w:rPr>
      </w:r>
    </w:p>
    <w:p>
      <w:pPr>
        <w:pStyle w:val="P1"/>
        <w:shd w:fill="FFFFFF" w:val="clear"/>
        <w:spacing w:before="0" w:after="0"/>
        <w:ind w:firstLine="720"/>
        <w:jc w:val="both"/>
        <w:rPr/>
      </w:pPr>
      <w:r>
        <w:rPr>
          <w:rFonts w:cs="Arial" w:ascii="Arial" w:hAnsi="Arial"/>
          <w:b/>
          <w:shd w:fill="FFFFFF" w:val="clear"/>
          <w:lang w:val="mn-Cyrl-MN"/>
        </w:rPr>
        <w:t>Х.Нямбаатар</w:t>
      </w:r>
      <w:r>
        <w:rPr>
          <w:rFonts w:cs="Arial" w:ascii="Arial" w:hAnsi="Arial"/>
          <w:b/>
          <w:lang w:val="mn-Cyrl-MN"/>
        </w:rPr>
        <w:t>:</w:t>
      </w:r>
      <w:r>
        <w:rPr>
          <w:rFonts w:cs="Arial" w:ascii="Arial" w:hAnsi="Arial"/>
          <w:lang w:val="mn-Cyrl-MN"/>
        </w:rPr>
        <w:t xml:space="preserve"> Ойлголоо. Пүрэвдорж гишүүний ерөнхийдөө хэлж байгаа санаатай санал нэг байна. Энэ Улсын Ерөнхий прокурорт манайх бичгээ хүргүүлээд хариу ирчихсэн байгаа. Ганболд гишүүний ажлын хэсэг дээр хэн орохоор ирсэн байгаа билээ? Батсүрэн шүүгч орж байгаа. Алтангэрэл прокурор дээр Бат-Оршихтой нэр солигдож орж ирсэн үү? Тийм ээ? Нэгдүгээр микрофон. </w:t>
      </w:r>
    </w:p>
    <w:p>
      <w:pPr>
        <w:pStyle w:val="P1"/>
        <w:shd w:fill="FFFFFF" w:val="clear"/>
        <w:spacing w:before="0" w:after="0"/>
        <w:ind w:firstLine="720"/>
        <w:jc w:val="both"/>
        <w:rPr>
          <w:rFonts w:ascii="Arial" w:hAnsi="Arial" w:cs="Arial"/>
          <w:lang w:val="mn-Cyrl-MN"/>
        </w:rPr>
      </w:pPr>
      <w:r>
        <w:rPr>
          <w:rFonts w:cs="Arial" w:ascii="Arial" w:hAnsi="Arial"/>
          <w:lang w:val="mn-Cyrl-MN"/>
        </w:rPr>
      </w:r>
    </w:p>
    <w:p>
      <w:pPr>
        <w:pStyle w:val="P1"/>
        <w:shd w:fill="FFFFFF" w:val="clear"/>
        <w:spacing w:before="0" w:after="0"/>
        <w:ind w:firstLine="720"/>
        <w:jc w:val="both"/>
        <w:rPr/>
      </w:pPr>
      <w:r>
        <w:rPr>
          <w:rFonts w:cs="Arial" w:ascii="Arial" w:hAnsi="Arial"/>
          <w:b/>
          <w:color w:val="000000"/>
          <w:lang w:val="mn-Cyrl-MN"/>
        </w:rPr>
        <w:t xml:space="preserve">О.Алтангэрэл: </w:t>
      </w:r>
      <w:r>
        <w:rPr>
          <w:rFonts w:cs="Arial" w:ascii="Arial" w:hAnsi="Arial"/>
          <w:color w:val="000000"/>
          <w:lang w:val="mn-Cyrl-MN"/>
        </w:rPr>
        <w:t>Нэг ийм</w:t>
      </w:r>
      <w:r>
        <w:rPr>
          <w:rFonts w:cs="Arial" w:ascii="Arial" w:hAnsi="Arial"/>
          <w:lang w:val="mn-Cyrl-MN"/>
        </w:rPr>
        <w:t xml:space="preserve"> асуудал гарсан байж байгаа. Ерөнхий прокурорын тушаалаар бүх 21 аймгуудад ажлын хэсэг томилоод нэгж прокурорын газруудын ажилтай танилцах ийм шалгалт явагдаж байгаа. Миний хувьд бол сая явж байгаад, баруун 3 аймгаар явж байгаад хагас сайн ажилтай байсан. Тэгээд унааны бололцоогоос шалтгаалаад бас бид нар өөр өөр хугацаанд явж байгаа. Тэгээд Бат-Орших прокурорын хувьд бол одоо энэ говийн 3 аймгуудаар бас шалгалт, танилцах ажиллагаатай явж байгаа. Хүндэтгэн үзэх шалтгаантай гэж ойлгож байгаа. </w:t>
      </w:r>
    </w:p>
    <w:p>
      <w:pPr>
        <w:pStyle w:val="P1"/>
        <w:shd w:fill="FFFFFF" w:val="clear"/>
        <w:spacing w:before="0" w:after="0"/>
        <w:ind w:firstLine="720"/>
        <w:jc w:val="both"/>
        <w:rPr>
          <w:rFonts w:ascii="Arial" w:hAnsi="Arial" w:cs="Arial"/>
          <w:lang w:val="mn-Cyrl-MN"/>
        </w:rPr>
      </w:pPr>
      <w:r>
        <w:rPr>
          <w:rFonts w:cs="Arial" w:ascii="Arial" w:hAnsi="Arial"/>
          <w:lang w:val="mn-Cyrl-MN"/>
        </w:rPr>
      </w:r>
    </w:p>
    <w:p>
      <w:pPr>
        <w:pStyle w:val="P1"/>
        <w:shd w:fill="FFFFFF" w:val="clear"/>
        <w:spacing w:before="0" w:after="0"/>
        <w:ind w:firstLine="720"/>
        <w:jc w:val="both"/>
        <w:rPr>
          <w:rFonts w:ascii="Arial" w:hAnsi="Arial" w:cs="Arial"/>
          <w:lang w:val="mn-Cyrl-MN"/>
        </w:rPr>
      </w:pPr>
      <w:r>
        <w:rPr>
          <w:rFonts w:cs="Arial" w:ascii="Arial" w:hAnsi="Arial"/>
          <w:b/>
          <w:shd w:fill="FFFFFF" w:val="clear"/>
          <w:lang w:val="mn-Cyrl-MN"/>
        </w:rPr>
        <w:t>Х.Нямбаатар</w:t>
      </w:r>
      <w:r>
        <w:rPr>
          <w:rFonts w:cs="Arial" w:ascii="Arial" w:hAnsi="Arial"/>
          <w:b/>
          <w:lang w:val="mn-Cyrl-MN"/>
        </w:rPr>
        <w:t xml:space="preserve">: </w:t>
      </w:r>
      <w:r>
        <w:rPr>
          <w:rFonts w:cs="Arial" w:ascii="Arial" w:hAnsi="Arial"/>
          <w:lang w:val="mn-Cyrl-MN"/>
        </w:rPr>
        <w:t xml:space="preserve">Ойлголоо. Ер нь зүгээр нэг ийм юм байна, Пүрэвдорж гишүүн ээ. Бид нарын нөгөө өмнөх Байнгын хороон дээр ч гэсэн нэг ийм асуудал үүссэн. Тийм ээ? Яг энэнтэй холбоотой. Тэгээд та бид нарт нэг ийм 2 янзын эрх байдаг юм байна. Нэг нь нөгөө имунтет эрх гэж. Тэр нь та бид нарын халдашгүй эрх буюу хэн дуртай нь аваачаад цагдан хорьчихдоггүй, шоронд хийчихдэггүй эрх. Тэр нь нийлээд бид бүгдийн имунтетүүд нь нийлээд бид нөгөө үйл ажиллагаагаа явуулах бүрэн бүрэлдэхүүнтэй байх нэг агуулга байдаг юм байна. Хоёр дахь нь болохоор индемнитет гэж эрх байна. Индемнитет. Энэ нь болохоор хүн доромжлохгүй гүтгэхээс бусад үг хэлэх. Өөрийнхөө итгэл үнэмшлээрээ санал өгөх энэ эрх байдаг юм байна. Тэгэхээр та ажлын хэсэгт орж ирж байгаа энэ хүмүүст имунтетээс бусад индемнитет эрх нь байгаа. </w:t>
      </w:r>
    </w:p>
    <w:p>
      <w:pPr>
        <w:pStyle w:val="P1"/>
        <w:shd w:fill="FFFFFF" w:val="clear"/>
        <w:spacing w:before="0" w:after="0"/>
        <w:ind w:firstLine="720"/>
        <w:jc w:val="both"/>
        <w:rPr>
          <w:rFonts w:ascii="Arial" w:hAnsi="Arial" w:cs="Arial"/>
          <w:lang w:val="mn-Cyrl-MN"/>
        </w:rPr>
      </w:pPr>
      <w:r>
        <w:rPr>
          <w:rFonts w:cs="Arial" w:ascii="Arial" w:hAnsi="Arial"/>
          <w:lang w:val="mn-Cyrl-MN"/>
        </w:rPr>
      </w:r>
    </w:p>
    <w:p>
      <w:pPr>
        <w:pStyle w:val="P1"/>
        <w:shd w:fill="FFFFFF" w:val="clear"/>
        <w:spacing w:before="0" w:after="0"/>
        <w:ind w:firstLine="720"/>
        <w:jc w:val="both"/>
        <w:rPr>
          <w:rFonts w:ascii="Arial" w:hAnsi="Arial" w:cs="Arial"/>
          <w:lang w:val="mn-Cyrl-MN"/>
        </w:rPr>
      </w:pPr>
      <w:r>
        <w:rPr>
          <w:rFonts w:cs="Arial" w:ascii="Arial" w:hAnsi="Arial"/>
          <w:lang w:val="mn-Cyrl-MN"/>
        </w:rPr>
        <w:t xml:space="preserve">Өөрөөр хэлбэл энэ хүмүүс мэргэжил арга зүйн туслалцаа үзүүлэхээр. Жишээлэхэд Эрхэсхулан багш өөрийнхөө энэ олон жилийн эрдэм шинжилгээ, судалгааны ажилд суурилсан санал, дүгнэлтээ хэлэх. </w:t>
      </w:r>
    </w:p>
    <w:p>
      <w:pPr>
        <w:pStyle w:val="P1"/>
        <w:shd w:fill="FFFFFF" w:val="clear"/>
        <w:spacing w:before="0" w:after="0"/>
        <w:ind w:firstLine="720"/>
        <w:jc w:val="both"/>
        <w:rPr>
          <w:rFonts w:ascii="Arial" w:hAnsi="Arial" w:cs="Arial"/>
          <w:lang w:val="mn-Cyrl-MN"/>
        </w:rPr>
      </w:pPr>
      <w:r>
        <w:rPr>
          <w:rFonts w:cs="Arial" w:ascii="Arial" w:hAnsi="Arial"/>
          <w:lang w:val="mn-Cyrl-MN"/>
        </w:rPr>
      </w:r>
    </w:p>
    <w:p>
      <w:pPr>
        <w:pStyle w:val="P1"/>
        <w:shd w:fill="FFFFFF" w:val="clear"/>
        <w:spacing w:before="0" w:after="0"/>
        <w:ind w:firstLine="720"/>
        <w:jc w:val="both"/>
        <w:rPr>
          <w:rFonts w:ascii="Arial" w:hAnsi="Arial" w:cs="Arial"/>
          <w:lang w:val="mn-Cyrl-MN"/>
        </w:rPr>
      </w:pPr>
      <w:r>
        <w:rPr>
          <w:rFonts w:cs="Arial" w:ascii="Arial" w:hAnsi="Arial"/>
          <w:lang w:val="mn-Cyrl-MN"/>
        </w:rPr>
        <w:t xml:space="preserve">Тэгэнгүүт та ингээд энэ орж ирсэн ажлын хэсэг рүү энэ индемнитет эрх рүү нь халдаад ирэхээр чинь энэ хүмүүс чинь айгаад улс төрчид биш учраас эргээд, айгаад Бат-Орших, Батцэрэн нарын хүмүүс рүү. Тэгэхээр зүгээр энийг Пүрэвдорж гишүүн ээ, би яг энийг бол одоо энэ Байнгын хорооны хуралдаан дээр би зүгээр протоколд ингээд үлдэж байгаа, бид нарын хэлэлцэх асуудал. Тэгэхээр ийм эрхүүд бий шүү гэдгийг хэлье. </w:t>
      </w:r>
    </w:p>
    <w:p>
      <w:pPr>
        <w:pStyle w:val="P1"/>
        <w:shd w:fill="FFFFFF" w:val="clear"/>
        <w:spacing w:before="0" w:after="0"/>
        <w:ind w:firstLine="720"/>
        <w:jc w:val="both"/>
        <w:rPr>
          <w:rFonts w:ascii="Arial" w:hAnsi="Arial" w:cs="Arial"/>
          <w:lang w:val="mn-Cyrl-MN"/>
        </w:rPr>
      </w:pPr>
      <w:r>
        <w:rPr>
          <w:rFonts w:cs="Arial" w:ascii="Arial" w:hAnsi="Arial"/>
          <w:lang w:val="mn-Cyrl-MN"/>
        </w:rPr>
      </w:r>
    </w:p>
    <w:p>
      <w:pPr>
        <w:pStyle w:val="P1"/>
        <w:shd w:fill="FFFFFF" w:val="clear"/>
        <w:spacing w:before="0" w:after="0"/>
        <w:ind w:firstLine="720"/>
        <w:jc w:val="both"/>
        <w:rPr>
          <w:rFonts w:ascii="Arial" w:hAnsi="Arial" w:cs="Arial"/>
          <w:lang w:val="mn-Cyrl-MN"/>
        </w:rPr>
      </w:pPr>
      <w:r>
        <w:rPr>
          <w:rFonts w:cs="Arial" w:ascii="Arial" w:hAnsi="Arial"/>
          <w:lang w:val="mn-Cyrl-MN"/>
        </w:rPr>
        <w:t xml:space="preserve">Тэгээд өнөөдрийн ажлын хэсгийн дүгнэлтийг ингээд танилцууллаа. Улсын Их Хурлын даргад одоо ингээд хүргүүлнэ. Улсын Их Хурлын дарга Засгийн газарт албан бичгээр хүргүүлэх байх. Эрүүгийн хуульд нэмэлт, өөрчлөлт оруулах ажлын хэсгийг ахалж байгаа Ганболд гишүүндээ бас хүргүүлэх байх. </w:t>
      </w:r>
    </w:p>
    <w:p>
      <w:pPr>
        <w:pStyle w:val="P1"/>
        <w:shd w:fill="FFFFFF" w:val="clear"/>
        <w:spacing w:before="0" w:after="0"/>
        <w:ind w:firstLine="720"/>
        <w:jc w:val="both"/>
        <w:rPr>
          <w:rFonts w:ascii="Arial" w:hAnsi="Arial" w:cs="Arial"/>
          <w:lang w:val="mn-Cyrl-MN"/>
        </w:rPr>
      </w:pPr>
      <w:r>
        <w:rPr>
          <w:rFonts w:cs="Arial" w:ascii="Arial" w:hAnsi="Arial"/>
          <w:lang w:val="mn-Cyrl-MN"/>
        </w:rPr>
      </w:r>
    </w:p>
    <w:p>
      <w:pPr>
        <w:pStyle w:val="P1"/>
        <w:shd w:fill="FFFFFF" w:val="clear"/>
        <w:spacing w:before="0" w:after="0"/>
        <w:ind w:firstLine="720"/>
        <w:jc w:val="both"/>
        <w:rPr>
          <w:rFonts w:ascii="Arial" w:hAnsi="Arial" w:cs="Arial"/>
          <w:lang w:val="mn-Cyrl-MN"/>
        </w:rPr>
      </w:pPr>
      <w:r>
        <w:rPr>
          <w:rFonts w:cs="Arial" w:ascii="Arial" w:hAnsi="Arial"/>
          <w:lang w:val="mn-Cyrl-MN"/>
        </w:rPr>
        <w:t xml:space="preserve">Хэлэлцэх асуудал дууслаа. Өнөөдрийн Байнгын хорооны хуралдааныг хаа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ГЭРЭЭТ АЖИЛТАН</w:t>
        <w:tab/>
        <w:tab/>
        <w:tab/>
        <w:tab/>
        <w:t xml:space="preserve">     /Б.БААСАНЖ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ab/>
        <w:tab/>
        <w:tab/>
        <w:tab/>
        <w:tab/>
        <w:tab/>
        <w:t xml:space="preserve">     /Б.УРАНЧИМ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ab/>
        <w:tab/>
        <w:tab/>
        <w:tab/>
        <w:tab/>
        <w:tab/>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ab/>
        <w:tab/>
        <w:tab/>
        <w:tab/>
        <w:tab/>
        <w:t xml:space="preserve">     /Д.ЭНЭБИШ/</w:t>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2">
    <w:name w:val="WW8Num30z2"/>
    <w:qFormat/>
    <w:rPr>
      <w:rFonts w:ascii="Arial" w:hAnsi="Arial" w:eastAsia="Times New Roman" w:cs="Arial"/>
      <w:color w:val="00000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MediumGrid2Accent1">
    <w:name w:val="Medium Grid 2 - Accent 1"/>
    <w:qFormat/>
    <w:pPr>
      <w:widowControl/>
      <w:bidi w:val="0"/>
    </w:pPr>
    <w:rPr>
      <w:rFonts w:ascii="Calibri" w:hAnsi="Calibri" w:eastAsia="SimSun" w:cs="Calibri"/>
      <w:color w:val="auto"/>
      <w:sz w:val="22"/>
      <w:szCs w:val="22"/>
      <w:lang w:val="en-US" w:eastAsia="zh-CN" w:bidi="ar-SA"/>
    </w:rPr>
  </w:style>
  <w:style w:type="paragraph" w:styleId="LightListAccent5">
    <w:name w:val="Light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24:00Z</dcterms:created>
  <dc:creator>user</dc:creator>
  <dc:description/>
  <cp:keywords/>
  <dc:language>en-US</dc:language>
  <cp:lastModifiedBy>Microsoft Office User</cp:lastModifiedBy>
  <cp:lastPrinted>2019-10-30T10:33:00Z</cp:lastPrinted>
  <dcterms:modified xsi:type="dcterms:W3CDTF">2019-11-07T06:56:00Z</dcterms:modified>
  <cp:revision>35</cp:revision>
  <dc:subject/>
  <dc:title/>
</cp:coreProperties>
</file>