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i/>
          <w:i/>
          <w:iCs/>
          <w:sz w:val="24"/>
          <w:szCs w:val="24"/>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01</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ИЙ</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 xml:space="preserve">МЯГМАР ГАРАГ/-ИЙН </w:t>
      </w:r>
      <w:r>
        <w:rPr>
          <w:rFonts w:eastAsia="Helvetica" w:cs="Arial" w:ascii="Arial" w:hAnsi="Arial"/>
          <w:b/>
          <w:bCs/>
          <w:sz w:val="24"/>
          <w:szCs w:val="24"/>
          <w:shd w:fill="FFFFFF" w:val="clear"/>
          <w:lang w:val="mn-Cyrl-MN" w:eastAsia="en-US" w:bidi="ar-SA"/>
        </w:rPr>
        <w:t>ХУРАЛДААНЫ ТЭМДЭГЛЭЛИЙН ТОВЬЁГ</w:t>
      </w:r>
    </w:p>
    <w:p>
      <w:pPr>
        <w:pStyle w:val="Normal"/>
        <w:spacing w:lineRule="atLeast" w:line="200"/>
        <w:jc w:val="center"/>
        <w:rPr>
          <w:rFonts w:ascii="Arial" w:hAnsi="Arial" w:cs="Arial"/>
          <w:b/>
          <w:b/>
          <w:bCs/>
          <w:i/>
          <w:i/>
          <w:iCs/>
          <w:sz w:val="24"/>
          <w:szCs w:val="24"/>
        </w:rPr>
      </w:pPr>
      <w:r>
        <w:rPr>
          <w:rFonts w:cs="Arial" w:ascii="Arial" w:hAnsi="Arial"/>
          <w:b/>
          <w:bCs/>
          <w:i/>
          <w:iCs/>
          <w:sz w:val="24"/>
          <w:szCs w:val="24"/>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6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414"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200"/>
              <w:contextualSpacing/>
              <w:rPr>
                <w:rFonts w:ascii="Arial" w:hAnsi="Arial" w:cs="Arial"/>
                <w:sz w:val="24"/>
                <w:szCs w:val="24"/>
                <w:lang w:val="mn-Cyrl-MN"/>
              </w:rPr>
            </w:pPr>
            <w:r>
              <w:rPr>
                <w:rFonts w:cs="Arial" w:ascii="Arial" w:hAnsi="Arial"/>
                <w:bCs/>
                <w:iCs/>
                <w:sz w:val="24"/>
                <w:szCs w:val="24"/>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before="0" w:after="200"/>
              <w:contextualSpacing/>
              <w:jc w:val="center"/>
              <w:rPr>
                <w:rFonts w:ascii="Arial" w:hAnsi="Arial" w:cs="Arial"/>
              </w:rPr>
            </w:pPr>
            <w:r>
              <w:rPr>
                <w:rFonts w:cs="Arial" w:ascii="Arial" w:hAnsi="Arial"/>
              </w:rPr>
              <w:t>1-4</w:t>
            </w:r>
          </w:p>
        </w:tc>
      </w:tr>
      <w:tr>
        <w:trPr>
          <w:trHeight w:val="415"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spacing w:before="0" w:after="200"/>
              <w:contextualSpacing/>
              <w:rPr/>
            </w:pPr>
            <w:r>
              <w:rPr>
                <w:rFonts w:cs="Arial" w:ascii="Arial" w:hAnsi="Arial"/>
                <w:bCs/>
                <w:iCs/>
                <w:sz w:val="24"/>
                <w:szCs w:val="24"/>
                <w:lang w:val="ms-MY"/>
              </w:rPr>
              <w:t>Хуралдааны дэлгэрэнгүй тэмдэглэл:</w:t>
            </w:r>
            <w:r>
              <w:rPr>
                <w:rFonts w:cs="Arial" w:ascii="Arial" w:hAnsi="Arial"/>
                <w:sz w:val="24"/>
                <w:szCs w:val="24"/>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lang w:val="mn-Cyrl-MN"/>
              </w:rPr>
            </w:pPr>
            <w:r>
              <w:rPr>
                <w:rFonts w:cs="Arial" w:ascii="Arial" w:hAnsi="Arial"/>
                <w:lang w:val="mn-Cyrl-MN"/>
              </w:rPr>
              <w:t>5-23</w:t>
            </w:r>
          </w:p>
        </w:tc>
      </w:tr>
      <w:tr>
        <w:trPr>
          <w:trHeight w:val="904" w:hRule="atLeast"/>
        </w:trPr>
        <w:tc>
          <w:tcPr>
            <w:tcW w:w="555" w:type="dxa"/>
            <w:vMerge w:val="restart"/>
            <w:tcBorders>
              <w:top w:val="single" w:sz="2" w:space="0" w:color="000001"/>
              <w:left w:val="single" w:sz="2" w:space="0" w:color="000001"/>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pacing w:lineRule="auto" w:line="240" w:before="0" w:after="200"/>
              <w:ind w:hanging="3"/>
              <w:jc w:val="both"/>
              <w:rPr>
                <w:rFonts w:ascii="Arial" w:hAnsi="Arial" w:cs="Arial"/>
              </w:rPr>
            </w:pPr>
            <w:r>
              <w:rPr>
                <w:rFonts w:eastAsia="Arial" w:cs="Arial" w:ascii="Arial" w:hAnsi="Arial"/>
                <w:sz w:val="24"/>
                <w:szCs w:val="24"/>
              </w:rPr>
              <w:t xml:space="preserve">     </w:t>
            </w:r>
            <w:r>
              <w:rPr>
                <w:rFonts w:cs="Arial" w:ascii="Arial" w:hAnsi="Arial"/>
                <w:sz w:val="24"/>
                <w:szCs w:val="24"/>
              </w:rPr>
              <w:t>1.Монгол Улсын 2021 оны төсвийн тухай хуульд болон түүнийг дагалдан батлагдсан хуулиудад бүхэлд нь хориг тавьсан Монгол Улсын Ерөнхийлөгчийн хори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7-16</w:t>
            </w:r>
          </w:p>
        </w:tc>
      </w:tr>
      <w:tr>
        <w:trPr>
          <w:trHeight w:val="969" w:hRule="atLeast"/>
        </w:trPr>
        <w:tc>
          <w:tcPr>
            <w:tcW w:w="555"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2" w:space="0" w:color="000001"/>
            </w:tcBorders>
            <w:shd w:fill="FFFFFF" w:val="clear"/>
            <w:tcMar>
              <w:top w:w="55" w:type="dxa"/>
              <w:bottom w:w="55" w:type="dxa"/>
              <w:right w:w="55" w:type="dxa"/>
            </w:tcMar>
          </w:tcPr>
          <w:p>
            <w:pPr>
              <w:pStyle w:val="Normal"/>
              <w:spacing w:lineRule="auto" w:line="240" w:before="0" w:after="200"/>
              <w:ind w:hanging="3"/>
              <w:jc w:val="both"/>
              <w:rPr>
                <w:rFonts w:ascii="Arial" w:hAnsi="Arial" w:cs="Arial"/>
                <w:lang w:val="mn-Cyrl-MN"/>
              </w:rPr>
            </w:pPr>
            <w:r>
              <w:rPr>
                <w:rFonts w:eastAsia="Arial" w:cs="Arial" w:ascii="Arial" w:hAnsi="Arial"/>
                <w:sz w:val="24"/>
                <w:szCs w:val="24"/>
              </w:rPr>
              <w:t xml:space="preserve">     </w:t>
            </w:r>
            <w:r>
              <w:rPr>
                <w:rFonts w:cs="Arial" w:ascii="Arial" w:hAnsi="Arial"/>
                <w:sz w:val="24"/>
                <w:szCs w:val="24"/>
              </w:rPr>
              <w:t>2.Монгол Улсын Хүний эрхийн Үндэсний Комиссын эрүү шүүлтээс урьдчилан сэргийлэх асуудал эрхэлсэн гишүүнд нэр дэвшигчийн хүсэлтийг хүлээн авах, сонгон шалгаруулах, товыг тогтоох тухай Байнгын хорооны тогтоолын төсөл</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16-18</w:t>
            </w:r>
          </w:p>
        </w:tc>
      </w:tr>
      <w:tr>
        <w:trPr>
          <w:trHeight w:val="567" w:hRule="atLeast"/>
        </w:trPr>
        <w:tc>
          <w:tcPr>
            <w:tcW w:w="555"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pacing w:lineRule="auto" w:line="240" w:before="0" w:after="200"/>
              <w:jc w:val="both"/>
              <w:rPr>
                <w:rFonts w:ascii="Arial" w:hAnsi="Arial" w:cs="Arial"/>
                <w:lang w:val="mn-Cyrl-MN"/>
              </w:rPr>
            </w:pPr>
            <w:r>
              <w:rPr>
                <w:rFonts w:eastAsia="Arial" w:cs="Arial" w:ascii="Arial" w:hAnsi="Arial"/>
                <w:sz w:val="24"/>
                <w:szCs w:val="24"/>
              </w:rPr>
              <w:t xml:space="preserve">     </w:t>
            </w:r>
            <w:r>
              <w:rPr>
                <w:rFonts w:cs="Arial" w:ascii="Arial" w:hAnsi="Arial"/>
                <w:sz w:val="24"/>
                <w:szCs w:val="24"/>
              </w:rPr>
              <w:t>3.Хууль зүйн дүгнэлт гаргах журам батлах тухай Байнгын хорооны тогтоолын төсөл</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18-21</w:t>
            </w:r>
          </w:p>
        </w:tc>
      </w:tr>
      <w:tr>
        <w:trPr>
          <w:trHeight w:val="680" w:hRule="atLeast"/>
        </w:trPr>
        <w:tc>
          <w:tcPr>
            <w:tcW w:w="555"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pacing w:lineRule="auto" w:line="240" w:before="0" w:after="200"/>
              <w:jc w:val="both"/>
              <w:rPr>
                <w:rFonts w:ascii="Arial" w:hAnsi="Arial" w:cs="Arial"/>
                <w:lang w:val="mn-Cyrl-MN"/>
              </w:rPr>
            </w:pPr>
            <w:r>
              <w:rPr>
                <w:rFonts w:eastAsia="Arial" w:cs="Arial" w:ascii="Arial" w:hAnsi="Arial"/>
                <w:sz w:val="24"/>
                <w:szCs w:val="24"/>
              </w:rPr>
              <w:t xml:space="preserve">    </w:t>
            </w:r>
            <w:r>
              <w:rPr>
                <w:rFonts w:cs="Arial" w:ascii="Arial" w:hAnsi="Arial"/>
                <w:sz w:val="24"/>
                <w:szCs w:val="24"/>
              </w:rPr>
              <w:t>4.Хүний эрхийн дэд хорооны бүрэлдэхүүнд өөрчлөлт оруулах тухай Улсын Их Хурлын тогтоолын төсөл</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21-23</w:t>
            </w:r>
          </w:p>
        </w:tc>
      </w:tr>
      <w:tr>
        <w:trPr>
          <w:trHeight w:val="652" w:hRule="atLeast"/>
        </w:trPr>
        <w:tc>
          <w:tcPr>
            <w:tcW w:w="55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Бусад асуудлын хүрээнд Дэд ажлын хэсэг байгуулах тухй      Байнгын хорооны тогтоол</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23-24</w:t>
            </w:r>
          </w:p>
        </w:tc>
      </w:tr>
    </w:tbl>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r>
        <w:br w:type="page"/>
      </w:r>
    </w:p>
    <w:p>
      <w:pPr>
        <w:pStyle w:val="Normal"/>
        <w:numPr>
          <w:ilvl w:val="0"/>
          <w:numId w:val="0"/>
        </w:numPr>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r>
        <w:br w:type="page"/>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t>Хууль зүйн байнгын хорооны 12 дугаар сарын 01-ний өдөр</w:t>
      </w:r>
    </w:p>
    <w:p>
      <w:pPr>
        <w:pStyle w:val="Normal"/>
        <w:spacing w:lineRule="auto" w:line="240" w:before="0" w:after="200"/>
        <w:ind w:firstLine="720"/>
        <w:contextualSpacing/>
        <w:jc w:val="center"/>
        <w:rPr/>
      </w:pPr>
      <w:r>
        <w:rPr>
          <w:rFonts w:eastAsia="Arial" w:cs="Arial" w:ascii="Arial" w:hAnsi="Arial"/>
          <w:b/>
          <w:sz w:val="24"/>
          <w:szCs w:val="24"/>
          <w:lang w:val="mn-Cyrl-MN"/>
        </w:rPr>
        <w:t xml:space="preserve"> </w:t>
      </w:r>
      <w:r>
        <w:rPr>
          <w:rFonts w:cs="Arial" w:ascii="Arial" w:hAnsi="Arial"/>
          <w:b/>
          <w:sz w:val="24"/>
          <w:szCs w:val="24"/>
          <w:lang w:val="mn-Cyrl-MN"/>
        </w:rPr>
        <w:t>/Мягмар гараг/-ийн хуралдааны товч тэмдэглэл</w:t>
      </w:r>
    </w:p>
    <w:p>
      <w:pPr>
        <w:pStyle w:val="Normal"/>
        <w:spacing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t>Хууль зүйн байнгын хорооны дарга С.Бямбацогт ирц, хэлэлцэх асуудлын дарааллыг танилцуулж, хуралдааныг даргалав.</w:t>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Коронавируст халдвар /КОВИД-19/-ын цар тахлын нөхцөл байдалтай холбогдуулан Засгийн газар, Улсын онцгой комиссоос улс орон даяар бүх нийтийн бэлэн байдал тогтоосон тул Монгол Улсын Их Хурлын чуулганы хуралдааны дэгийн тухай хуулийн 6 дугаар зүйлд зааснаар Байнгын хорооны хуралдааныг цахим хэлбэрт шилжүүлж, Хууль зүйн байнгын хорооны дарга С.Бямбацогт, Улсын Их Хурлын гишүүн Н.Алтанхуяг, Б.Пүрэвдорж нар Төрийн ордны “Жанжин Д.Сүхбаатар” танхимаас, Улсын Их Хурлын бусад гишүүд байгаа газраасаа MyParliament программ болон онлайн хэлэлцүүлгийн программыг ашиглан Байнгын хорооны хуралдаанд оролц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Хуралдаанд оролцвол зохих 19 гишүүнээс 15 гишүүн цахим хуралдааны программын ирцэд бүртгүүлж, 78.9 хувийн ирцтэйгээр хуралдаан 10 цаг 15 минутад Төрийн ордны “Жанжин Д.Сүхбаатар” танхимд  эхлэв.</w:t>
      </w:r>
    </w:p>
    <w:p>
      <w:pPr>
        <w:pStyle w:val="Normal"/>
        <w:spacing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before="0" w:after="200"/>
        <w:ind w:firstLine="720"/>
        <w:contextualSpacing/>
        <w:jc w:val="both"/>
        <w:rPr>
          <w:rFonts w:ascii="Arial" w:hAnsi="Arial" w:cs="Arial"/>
          <w:i/>
          <w:i/>
          <w:sz w:val="24"/>
          <w:szCs w:val="24"/>
          <w:lang w:val="mn-Cyrl-MN"/>
        </w:rPr>
      </w:pPr>
      <w:r>
        <w:rPr>
          <w:rFonts w:cs="Arial" w:ascii="Arial" w:hAnsi="Arial"/>
          <w:i/>
          <w:sz w:val="24"/>
          <w:szCs w:val="24"/>
          <w:lang w:val="mn-Cyrl-MN"/>
        </w:rPr>
        <w:t>Эмнэлгийн чөлөөтэй: Н.Учрал.</w:t>
      </w:r>
    </w:p>
    <w:p>
      <w:pPr>
        <w:pStyle w:val="Normal"/>
        <w:spacing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ind w:firstLine="720"/>
        <w:jc w:val="both"/>
        <w:rPr>
          <w:rFonts w:ascii="Arial" w:hAnsi="Arial" w:cs="Arial"/>
          <w:b/>
          <w:b/>
          <w:i/>
          <w:i/>
          <w:sz w:val="24"/>
          <w:szCs w:val="24"/>
        </w:rPr>
      </w:pPr>
      <w:r>
        <w:rPr>
          <w:rFonts w:cs="Arial" w:ascii="Arial" w:hAnsi="Arial"/>
          <w:b/>
          <w:i/>
          <w:sz w:val="24"/>
          <w:szCs w:val="24"/>
          <w:lang w:val="mn-Cyrl-MN"/>
        </w:rPr>
        <w:t>Нэг.</w:t>
      </w:r>
      <w:r>
        <w:rPr>
          <w:rFonts w:cs="Arial" w:ascii="Arial" w:hAnsi="Arial"/>
          <w:b/>
          <w:i/>
          <w:sz w:val="24"/>
          <w:szCs w:val="24"/>
        </w:rPr>
        <w:t>Монгол Улсын 2021 оны төсвийн тухай хуульд болон түүнийг дагалдан батлагдсан хуулиудад бүхэлд нь хориг тавьсан Монгол Улсын Ерөнхийлөгчийн хориг</w:t>
      </w:r>
    </w:p>
    <w:p>
      <w:pPr>
        <w:pStyle w:val="Normal"/>
        <w:spacing w:lineRule="auto" w:line="240"/>
        <w:ind w:firstLine="720"/>
        <w:jc w:val="both"/>
        <w:rPr/>
      </w:pPr>
      <w:r>
        <w:rPr>
          <w:rFonts w:cs="Arial" w:ascii="Arial" w:hAnsi="Arial"/>
          <w:sz w:val="24"/>
          <w:szCs w:val="24"/>
        </w:rPr>
        <w:t>Хэлэлцэж буй асуудалтай холбогдуулан Монгол Улсын Ерөнхийлөгчийн Тамгын газрын дарга Ө.Шижир, Хууль зүйн хэлтсийн дарга Д.Отгонбаяр нар оролцов.</w:t>
      </w:r>
    </w:p>
    <w:p>
      <w:pPr>
        <w:pStyle w:val="Normal"/>
        <w:spacing w:lineRule="auto" w:line="240"/>
        <w:ind w:firstLine="720"/>
        <w:jc w:val="both"/>
        <w:rPr>
          <w:rFonts w:ascii="Arial" w:hAnsi="Arial" w:cs="Arial"/>
          <w:sz w:val="24"/>
          <w:szCs w:val="24"/>
        </w:rPr>
      </w:pPr>
      <w:r>
        <w:rPr>
          <w:rFonts w:cs="Arial" w:ascii="Arial" w:hAnsi="Arial"/>
          <w:sz w:val="24"/>
          <w:szCs w:val="24"/>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ind w:firstLine="720"/>
        <w:jc w:val="both"/>
        <w:rPr>
          <w:rFonts w:ascii="Arial" w:hAnsi="Arial" w:cs="Arial"/>
          <w:sz w:val="24"/>
          <w:szCs w:val="24"/>
        </w:rPr>
      </w:pPr>
      <w:r>
        <w:rPr>
          <w:rFonts w:cs="Arial" w:ascii="Arial" w:hAnsi="Arial"/>
          <w:sz w:val="24"/>
          <w:szCs w:val="24"/>
        </w:rPr>
        <w:t>Монгол Улсын Ерөнхийлөгчийн тавьсан хоригийн талаар Монгол Улсын Ерөнхийлөгчийн Тамгын газрын дарга Ө.Шижир танилцуулав.</w:t>
      </w:r>
    </w:p>
    <w:p>
      <w:pPr>
        <w:pStyle w:val="Normal"/>
        <w:spacing w:lineRule="auto" w:line="240"/>
        <w:ind w:firstLine="720"/>
        <w:jc w:val="both"/>
        <w:rPr>
          <w:rFonts w:ascii="Arial" w:hAnsi="Arial" w:cs="Arial"/>
          <w:sz w:val="24"/>
          <w:szCs w:val="24"/>
        </w:rPr>
      </w:pPr>
      <w:r>
        <w:rPr>
          <w:rFonts w:cs="Arial" w:ascii="Arial" w:hAnsi="Arial"/>
          <w:sz w:val="24"/>
          <w:szCs w:val="24"/>
        </w:rPr>
        <w:t>Танилцуулгатай холбогдуулан Улсын Их Хурлын гишүүн Н.Алтанхуяг, Ц.Мөнхцэцэг, Ж.Сүхбаатар, Ц.Сандаг-Очир нарын тавьсан асуултад Ерөнхийлөгчийн Тамгын газрын дарга Ө.Шижир хариулж, тайлбар хийв.</w:t>
      </w:r>
    </w:p>
    <w:p>
      <w:pPr>
        <w:pStyle w:val="Normal"/>
        <w:spacing w:lineRule="auto" w:line="240"/>
        <w:ind w:firstLine="720"/>
        <w:jc w:val="both"/>
        <w:rPr>
          <w:rFonts w:ascii="Arial" w:hAnsi="Arial" w:cs="Arial"/>
          <w:sz w:val="24"/>
          <w:szCs w:val="24"/>
        </w:rPr>
      </w:pPr>
      <w:r>
        <w:rPr>
          <w:rFonts w:cs="Arial" w:ascii="Arial" w:hAnsi="Arial"/>
          <w:sz w:val="24"/>
          <w:szCs w:val="24"/>
        </w:rPr>
        <w:t>Улсын Их Хурлын гишүүн Н.Алтанхуяг, Ц.Сандаг-Очир, Ц.Мөнхцэцэг нар үг хэлэв.</w:t>
      </w:r>
    </w:p>
    <w:p>
      <w:pPr>
        <w:pStyle w:val="Normal"/>
        <w:spacing w:lineRule="auto" w:line="240"/>
        <w:ind w:firstLine="720"/>
        <w:jc w:val="both"/>
        <w:rPr/>
      </w:pPr>
      <w:r>
        <w:rPr>
          <w:rFonts w:cs="Arial" w:ascii="Arial" w:hAnsi="Arial"/>
          <w:b/>
          <w:sz w:val="24"/>
          <w:szCs w:val="24"/>
        </w:rPr>
        <w:t>С.Бямбацогт:</w:t>
      </w:r>
      <w:r>
        <w:rPr>
          <w:rFonts w:cs="Arial" w:ascii="Arial" w:hAnsi="Arial"/>
          <w:sz w:val="24"/>
          <w:szCs w:val="24"/>
        </w:rPr>
        <w:t xml:space="preserve"> Монгол Улсын 2021 оны төсвийн тухай хуульд болон түүнийг дагалдан батлагдсан хуулиудад бүхэлд нь тавьсан Монгол Улсын Ерөнхийлөгчийн хоригийг хүлээн авах нь зүйтэй гэсэн саналыг дэмжье гэсэн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өвшөөрсөн:</w:t>
        <w:tab/>
        <w:t xml:space="preserve">  3</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атгалзсан:</w:t>
        <w:tab/>
        <w:tab/>
        <w:t>14</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үгд:</w:t>
        <w:tab/>
        <w:tab/>
        <w:tab/>
        <w:t>17</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7.6 хувийн саналаар дэмжигдсэнгүй. </w:t>
        <w:tab/>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t>Уг асуудлыг 10 цаг 54 минутад хэлэлцэж дуусав.</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t>Хоёр.“Монгол Улсын Хүний эрхийн Үндэсний Комиссын эрүү шүүлтээс урьдчилан сэргийлэх асуудал эрхэлсэн гишүүнд нэр дэвшигчийн хүсэлтийг хүлээн авах, сонгон шалгаруулах товыг тогтоох тухай” Байнгын хорооны тогтоолын төсөл</w:t>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огтоолын төслийг Байнгын хорооны дарга С.Бямбацогт танилцуула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өлтэй холбогдуулан Улсын Их Хурлын гишүүдээс асуулт болон санал гараагү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С.Бямбацогт:</w:t>
      </w:r>
      <w:r>
        <w:rPr>
          <w:rFonts w:cs="Arial" w:ascii="Arial" w:hAnsi="Arial"/>
          <w:sz w:val="24"/>
          <w:szCs w:val="24"/>
        </w:rPr>
        <w:t xml:space="preserve"> “Монгол Улсын Хүний эрхийн Үндэсний Комиссын эрүү шүүлтээс урьдчилан сэргийлэх асуудал эрхэлсэн гишүүнд нэр дэвшигчийн хүсэлтийг хүлээн авах, сонгон шалгаруулах товыг тогтоох тухай” Байнгын хорооны тогтоолын төслийг баталъя гэсэн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өвшөөрсөн:</w:t>
        <w:tab/>
        <w:t>11</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атгалзсан:</w:t>
        <w:tab/>
        <w:tab/>
        <w:t xml:space="preserve">  6</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үгд:</w:t>
        <w:tab/>
        <w:tab/>
        <w:tab/>
        <w:t>17</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64.7 хувийн саналаар Байнгын хорооны тогтоол батлагд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t>Уг асуудлыг 11 цаг 00 минутад хэлэлцэж дуусав.</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t>Гурав.“Хууль зүйн дүгнэлт гаргах журам батлах тухай” Байнгын хорооны тогтоолын төсөл</w:t>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lineRule="auto" w:line="240"/>
        <w:ind w:firstLine="720"/>
        <w:jc w:val="both"/>
        <w:rPr/>
      </w:pPr>
      <w:r>
        <w:rPr>
          <w:rFonts w:cs="Arial" w:ascii="Arial" w:hAnsi="Arial"/>
          <w:sz w:val="24"/>
          <w:szCs w:val="24"/>
        </w:rPr>
        <w:t>Хэлэлцэж буй асуудалтай холбогдуулан Улсын Их Хурлын Тамгын газрын Хууль, эрх зүйн газрын дарга Э.Түвшинжаргал, мөн газрын Эрх зүйн дүн шинжилгээний хэлтсийн даргын албан үүргийг түр орлон гүйцэтгэгч Ж.Бямбадулам, Эрх зүйн дүн шинжилгээний хэлтсийн ахлах зөвлөх С.Энхцэцэг нар оролцо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sz w:val="24"/>
          <w:szCs w:val="24"/>
        </w:rPr>
        <w:t>Тогтоолын төслийн талаар Улсын Их Хурлын Тамгын газрын Хууль, эрх зүйн газрын дарга Э.Түвшинжаргал танилцуула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өлтэй холбогдуулан Улсын Их Хурлын гишүүн Н.Алтанхуягийн тавьсан асуултад Байнгын хорооны дарга С.Бямбацогт хариулж, тайлбар хийв.</w:t>
      </w:r>
    </w:p>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pPr>
      <w:r>
        <w:rPr>
          <w:rFonts w:cs="Arial" w:ascii="Arial" w:hAnsi="Arial"/>
          <w:b/>
          <w:sz w:val="24"/>
          <w:szCs w:val="24"/>
        </w:rPr>
        <w:t>С.Бямбацогт:</w:t>
      </w:r>
      <w:r>
        <w:rPr>
          <w:rFonts w:cs="Arial" w:ascii="Arial" w:hAnsi="Arial"/>
          <w:sz w:val="24"/>
          <w:szCs w:val="24"/>
        </w:rPr>
        <w:t xml:space="preserve"> “Хууль зүйн дүгнэлт гаргах журам батлах тухай” Байнгын хорооны тогтоолын төслийг баталъя гэсэн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өвшөөрсөн:</w:t>
        <w:tab/>
        <w:t>11</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атгалзсан:</w:t>
        <w:tab/>
        <w:tab/>
        <w:t xml:space="preserve">  7</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үгд:</w:t>
        <w:tab/>
        <w:tab/>
        <w:tab/>
        <w:t>18</w:t>
      </w:r>
    </w:p>
    <w:p>
      <w:pPr>
        <w:pStyle w:val="Normal"/>
        <w:spacing w:lineRule="auto" w:line="240"/>
        <w:ind w:firstLine="720"/>
        <w:jc w:val="both"/>
        <w:rPr>
          <w:rFonts w:ascii="Arial" w:hAnsi="Arial" w:cs="Arial"/>
          <w:sz w:val="24"/>
          <w:szCs w:val="24"/>
        </w:rPr>
      </w:pPr>
      <w:r>
        <w:rPr>
          <w:rFonts w:cs="Arial" w:ascii="Arial" w:hAnsi="Arial"/>
          <w:sz w:val="24"/>
          <w:szCs w:val="24"/>
        </w:rPr>
        <w:t>61.1 хувийн саналаар Байнгын хорооны тогтоол батлагдлаа.</w:t>
      </w:r>
    </w:p>
    <w:p>
      <w:pPr>
        <w:pStyle w:val="Normal"/>
        <w:spacing w:lineRule="auto" w:line="240"/>
        <w:ind w:firstLine="720"/>
        <w:jc w:val="both"/>
        <w:rPr>
          <w:rFonts w:ascii="Arial" w:hAnsi="Arial" w:cs="Arial"/>
          <w:i/>
          <w:i/>
          <w:sz w:val="24"/>
          <w:szCs w:val="24"/>
        </w:rPr>
      </w:pPr>
      <w:r>
        <w:rPr>
          <w:rFonts w:cs="Arial" w:ascii="Arial" w:hAnsi="Arial"/>
          <w:i/>
          <w:sz w:val="24"/>
          <w:szCs w:val="24"/>
        </w:rPr>
        <w:t>Уг асуудлыг 11 цаг 11 минутад хэлэлцэж дуусав.</w:t>
      </w:r>
    </w:p>
    <w:p>
      <w:pPr>
        <w:pStyle w:val="Normal"/>
        <w:spacing w:lineRule="auto" w:line="240"/>
        <w:ind w:firstLine="720"/>
        <w:jc w:val="both"/>
        <w:rPr>
          <w:rFonts w:ascii="Arial" w:hAnsi="Arial" w:cs="Arial"/>
          <w:b/>
          <w:b/>
          <w:i/>
          <w:i/>
          <w:sz w:val="24"/>
          <w:szCs w:val="24"/>
        </w:rPr>
      </w:pPr>
      <w:r>
        <w:rPr>
          <w:rFonts w:cs="Arial" w:ascii="Arial" w:hAnsi="Arial"/>
          <w:b/>
          <w:i/>
          <w:sz w:val="24"/>
          <w:szCs w:val="24"/>
        </w:rPr>
        <w:t>Дөрөв.“Хүний эрхийн дэд хорооны бүрэлдэхүүнд өөрчлөлт оруулах тухай” Улсын Их Хурлын тогтоолын төсө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огтоолын төслийн талаар Байнгын хорооны дарга С.Бямбацогт танилцуула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Төсөлтэй холбогдуулан Улсын Их Хурлын гишүүдаас асуулт, санал гараагүй.</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Хүний эрхийн дэд хорооны бүрэлдэхүүнд өөрчлөлт оруулах тухай” Улсын Их Хурлын тогтоолын төслийг дэмжье гэсэн санал хураалт явуулъя.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өвшөөрсөн:</w:t>
        <w:tab/>
        <w:t>13</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атгалзсан:</w:t>
        <w:tab/>
        <w:tab/>
        <w:t xml:space="preserve">  5</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үгд:</w:t>
        <w:tab/>
        <w:tab/>
        <w:tab/>
        <w:t>18</w:t>
      </w:r>
    </w:p>
    <w:p>
      <w:pPr>
        <w:pStyle w:val="Normal"/>
        <w:spacing w:lineRule="auto" w:line="240"/>
        <w:ind w:firstLine="720"/>
        <w:jc w:val="both"/>
        <w:rPr>
          <w:rFonts w:ascii="Arial" w:hAnsi="Arial" w:cs="Arial"/>
          <w:sz w:val="24"/>
          <w:szCs w:val="24"/>
        </w:rPr>
      </w:pPr>
      <w:r>
        <w:rPr>
          <w:rFonts w:cs="Arial" w:ascii="Arial" w:hAnsi="Arial"/>
          <w:sz w:val="24"/>
          <w:szCs w:val="24"/>
        </w:rPr>
        <w:t xml:space="preserve">72.2 хувийн саналаар дэмжигдлээ. </w:t>
      </w:r>
    </w:p>
    <w:p>
      <w:pPr>
        <w:pStyle w:val="Normal"/>
        <w:spacing w:lineRule="auto" w:line="240"/>
        <w:ind w:firstLine="720"/>
        <w:jc w:val="both"/>
        <w:rPr>
          <w:rFonts w:ascii="Arial" w:hAnsi="Arial" w:cs="Arial"/>
          <w:sz w:val="24"/>
          <w:szCs w:val="24"/>
        </w:rPr>
      </w:pPr>
      <w:r>
        <w:rPr>
          <w:rFonts w:cs="Arial" w:ascii="Arial" w:hAnsi="Arial"/>
          <w:sz w:val="24"/>
          <w:szCs w:val="24"/>
        </w:rPr>
        <w:t>Байнгын хорооноос гарах санал, дүгнэлтийг Улсын Их Хурлын гишүүн Ц.Мөнхцэцэг Улсын Их Хурлын чуулганы нэгдсэн хуралдаанд танилцуулахаар тогтов.</w:t>
      </w:r>
    </w:p>
    <w:p>
      <w:pPr>
        <w:pStyle w:val="Normal"/>
        <w:spacing w:lineRule="auto" w:line="240"/>
        <w:ind w:firstLine="720"/>
        <w:jc w:val="both"/>
        <w:rPr>
          <w:rFonts w:ascii="Arial" w:hAnsi="Arial" w:cs="Arial"/>
          <w:sz w:val="24"/>
          <w:szCs w:val="24"/>
        </w:rPr>
      </w:pPr>
      <w:r>
        <w:rPr>
          <w:rFonts w:cs="Arial" w:ascii="Arial" w:hAnsi="Arial"/>
          <w:i/>
          <w:sz w:val="24"/>
          <w:szCs w:val="24"/>
        </w:rPr>
        <w:t>Уг асуудлыг 11 цаг 15 минутад хэлэлцэж дуусав.</w:t>
      </w:r>
      <w:r>
        <w:rPr>
          <w:rFonts w:cs="Arial" w:ascii="Arial" w:hAnsi="Arial"/>
          <w:sz w:val="24"/>
          <w:szCs w:val="24"/>
        </w:rPr>
        <w:t xml:space="preserve"> </w:t>
      </w:r>
    </w:p>
    <w:p>
      <w:pPr>
        <w:pStyle w:val="Normal"/>
        <w:spacing w:lineRule="auto" w:line="240"/>
        <w:ind w:firstLine="720"/>
        <w:jc w:val="both"/>
        <w:rPr>
          <w:rFonts w:ascii="Arial" w:hAnsi="Arial" w:cs="Arial"/>
          <w:i/>
          <w:i/>
          <w:sz w:val="24"/>
          <w:szCs w:val="24"/>
        </w:rPr>
      </w:pPr>
      <w:r>
        <w:rPr>
          <w:rFonts w:cs="Arial" w:ascii="Arial" w:hAnsi="Arial"/>
          <w:b/>
          <w:i/>
          <w:sz w:val="24"/>
          <w:szCs w:val="24"/>
        </w:rPr>
        <w:t>Тав.“Ажлын дэд хэсэг байгуулах тухай” Байнгын хорооны тогтоолын төсө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огтоолын төслийг Байнгын хорооны дарга С.Бямбацогт танилцуула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өлтэй холбогдуулан Улсын Их Хурлын гишүүдээс асуулт, санал гараагү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С.Бямбацогт:</w:t>
      </w:r>
      <w:r>
        <w:rPr>
          <w:rFonts w:cs="Arial" w:ascii="Arial" w:hAnsi="Arial"/>
          <w:sz w:val="24"/>
          <w:szCs w:val="24"/>
        </w:rPr>
        <w:t xml:space="preserve"> “Байнгын хорооны болон чуулганы нэгдсэн хуралдаанаар хэлэлцүүлэх бэлтгэл хангах, санал, дүгнэлтийн төсөл боловсруулах үүрэг бүхий ажлын хэсэгт мэргэжил, арга зүйн туслалцаа үзүүлэх дэд ажлын хэсгийг байгуулах тухай” Байнгын хорооны тогтоолын төслийг баталъя гэсэн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өвшөөрсөн:</w:t>
        <w:tab/>
        <w:t>13</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атгалзсан:</w:t>
        <w:tab/>
        <w:tab/>
        <w:t xml:space="preserve">  5</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үгд:</w:t>
        <w:tab/>
        <w:tab/>
        <w:tab/>
        <w:t>18</w:t>
      </w:r>
    </w:p>
    <w:p>
      <w:pPr>
        <w:pStyle w:val="Normal"/>
        <w:ind w:firstLine="720"/>
        <w:rPr>
          <w:rFonts w:ascii="Arial" w:hAnsi="Arial" w:cs="Arial"/>
          <w:sz w:val="24"/>
          <w:szCs w:val="24"/>
        </w:rPr>
      </w:pPr>
      <w:r>
        <w:rPr>
          <w:rFonts w:cs="Arial" w:ascii="Arial" w:hAnsi="Arial"/>
          <w:sz w:val="24"/>
          <w:szCs w:val="24"/>
        </w:rPr>
        <w:t>72.2 хувийн саналаар Байнгын хорооны тогтоол батлагдлаа.</w:t>
      </w:r>
    </w:p>
    <w:p>
      <w:pPr>
        <w:pStyle w:val="Normal"/>
        <w:ind w:firstLine="720"/>
        <w:rPr>
          <w:rFonts w:ascii="Arial" w:hAnsi="Arial" w:cs="Arial"/>
          <w:i/>
          <w:i/>
          <w:sz w:val="24"/>
          <w:szCs w:val="24"/>
        </w:rPr>
      </w:pPr>
      <w:r>
        <w:rPr>
          <w:rFonts w:cs="Arial" w:ascii="Arial" w:hAnsi="Arial"/>
          <w:i/>
          <w:sz w:val="24"/>
          <w:szCs w:val="24"/>
        </w:rPr>
        <w:t>Хуралдаан 1 цаг 15 минут үргэлжилж, 19 гишүүнээс 18 гишүүн оролцож, 94.7 хувийн ирцтэйгээр 11 цаг 30 минутад өндөрлөв.</w:t>
      </w:r>
    </w:p>
    <w:p>
      <w:pPr>
        <w:pStyle w:val="Normal"/>
        <w:ind w:firstLine="720"/>
        <w:rPr>
          <w:rFonts w:ascii="Arial" w:hAnsi="Arial" w:cs="Arial"/>
          <w:i/>
          <w:i/>
          <w:sz w:val="24"/>
          <w:szCs w:val="24"/>
        </w:rPr>
      </w:pPr>
      <w:r>
        <w:rPr>
          <w:rFonts w:cs="Arial" w:ascii="Arial" w:hAnsi="Arial"/>
          <w:i/>
          <w:sz w:val="24"/>
          <w:szCs w:val="24"/>
        </w:rPr>
      </w:r>
    </w:p>
    <w:p>
      <w:pPr>
        <w:pStyle w:val="Normal"/>
        <w:spacing w:lineRule="auto" w:line="240" w:before="0" w:after="200"/>
        <w:ind w:firstLine="720"/>
        <w:contextualSpacing/>
        <w:rPr>
          <w:rFonts w:ascii="Arial" w:hAnsi="Arial" w:cs="Arial"/>
          <w:i/>
          <w:i/>
          <w:sz w:val="24"/>
          <w:szCs w:val="24"/>
        </w:rPr>
      </w:pPr>
      <w:r>
        <w:rPr>
          <w:rFonts w:cs="Arial" w:ascii="Arial" w:hAnsi="Arial"/>
          <w:i/>
          <w:sz w:val="24"/>
          <w:szCs w:val="24"/>
        </w:rPr>
      </w:r>
    </w:p>
    <w:p>
      <w:pPr>
        <w:pStyle w:val="Normal"/>
        <w:spacing w:lineRule="auto" w:line="240" w:before="0" w:after="200"/>
        <w:ind w:firstLine="720"/>
        <w:contextualSpacing/>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200"/>
        <w:ind w:firstLine="720"/>
        <w:contextualSpacing/>
        <w:rPr>
          <w:rFonts w:ascii="Arial" w:hAnsi="Arial" w:cs="Arial"/>
          <w:sz w:val="24"/>
          <w:szCs w:val="24"/>
        </w:rPr>
      </w:pPr>
      <w:r>
        <w:rPr>
          <w:rFonts w:cs="Arial" w:ascii="Arial" w:hAnsi="Arial"/>
          <w:sz w:val="24"/>
          <w:szCs w:val="24"/>
        </w:rPr>
        <w:t>ХУУЛЬ ЗҮЙН БАЙНГЫН</w:t>
      </w:r>
    </w:p>
    <w:p>
      <w:pPr>
        <w:pStyle w:val="Normal"/>
        <w:spacing w:lineRule="auto" w:line="240" w:before="0" w:after="200"/>
        <w:ind w:firstLine="720"/>
        <w:contextualSpacing/>
        <w:rPr>
          <w:rFonts w:ascii="Arial" w:hAnsi="Arial" w:cs="Arial"/>
          <w:sz w:val="24"/>
          <w:szCs w:val="24"/>
        </w:rPr>
      </w:pPr>
      <w:r>
        <w:rPr>
          <w:rFonts w:cs="Arial" w:ascii="Arial" w:hAnsi="Arial"/>
          <w:sz w:val="24"/>
          <w:szCs w:val="24"/>
        </w:rPr>
        <w:t>ХОРООНЫ ДАРГА</w:t>
        <w:tab/>
        <w:tab/>
        <w:tab/>
        <w:tab/>
        <w:tab/>
        <w:tab/>
        <w:t>С.БЯМБАЦОГТ</w:t>
      </w:r>
    </w:p>
    <w:p>
      <w:pPr>
        <w:pStyle w:val="Normal"/>
        <w:spacing w:lineRule="auto" w:line="240" w:before="0" w:after="200"/>
        <w:ind w:firstLine="720"/>
        <w:contextualSpacing/>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200"/>
        <w:ind w:firstLine="720"/>
        <w:contextualSpacing/>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200"/>
        <w:ind w:firstLine="720"/>
        <w:contextualSpacing/>
        <w:rPr>
          <w:rFonts w:ascii="Arial" w:hAnsi="Arial" w:cs="Arial"/>
          <w:sz w:val="24"/>
          <w:szCs w:val="24"/>
        </w:rPr>
      </w:pPr>
      <w:r>
        <w:rPr>
          <w:rFonts w:cs="Arial" w:ascii="Arial" w:hAnsi="Arial"/>
          <w:sz w:val="24"/>
          <w:szCs w:val="24"/>
        </w:rPr>
        <w:t>ХӨТЛӨХ АЛБАНЫ ШИНЖЭЭЧ</w:t>
        <w:tab/>
        <w:tab/>
        <w:tab/>
        <w:tab/>
        <w:t>Б.БАТГЭРЭЛ</w:t>
      </w:r>
      <w:r>
        <w:br w:type="page"/>
      </w:r>
    </w:p>
    <w:p>
      <w:pPr>
        <w:pStyle w:val="Normal"/>
        <w:spacing w:lineRule="auto" w:line="240" w:before="0" w:after="200"/>
        <w:ind w:firstLine="720"/>
        <w:contextualSpacing/>
        <w:jc w:val="center"/>
        <w:rPr>
          <w:rFonts w:ascii="Arial" w:hAnsi="Arial" w:eastAsia="Helvetica" w:cs="Arial"/>
          <w:b/>
          <w:b/>
          <w:bCs/>
          <w:sz w:val="24"/>
          <w:szCs w:val="24"/>
          <w:lang w:val="mn-Cyrl-MN" w:eastAsia="en-US" w:bidi="ar-SA"/>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01</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ИЙ</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p>
    <w:p>
      <w:pPr>
        <w:pStyle w:val="Normal"/>
        <w:spacing w:lineRule="auto" w:line="240" w:before="0" w:after="200"/>
        <w:ind w:firstLine="720"/>
        <w:contextualSpacing/>
        <w:jc w:val="center"/>
        <w:rPr>
          <w:rFonts w:ascii="Arial" w:hAnsi="Arial" w:eastAsia="Helvetica" w:cs="Arial"/>
          <w:b/>
          <w:b/>
          <w:bCs/>
          <w:sz w:val="24"/>
          <w:szCs w:val="24"/>
          <w:shd w:fill="FFFFFF" w:val="clear"/>
          <w:lang w:val="mn-Cyrl-MN" w:eastAsia="en-US" w:bidi="ar-SA"/>
        </w:rPr>
      </w:pP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 xml:space="preserve">МЯГМАР ГАРАГ/-ИЙН </w:t>
      </w:r>
      <w:r>
        <w:rPr>
          <w:rFonts w:eastAsia="Helvetica" w:cs="Arial" w:ascii="Arial" w:hAnsi="Arial"/>
          <w:b/>
          <w:bCs/>
          <w:sz w:val="24"/>
          <w:szCs w:val="24"/>
          <w:shd w:fill="FFFFFF" w:val="clear"/>
          <w:lang w:val="mn-Cyrl-MN" w:eastAsia="en-US" w:bidi="ar-SA"/>
        </w:rPr>
        <w:t>ХУРАЛДААНЫ ДЭЛГЭРЭНГҮЙ ТЭМДЭГЛЭЛ</w:t>
      </w:r>
    </w:p>
    <w:p>
      <w:pPr>
        <w:pStyle w:val="Normal"/>
        <w:spacing w:lineRule="auto" w:line="240" w:before="0" w:after="200"/>
        <w:ind w:firstLine="720"/>
        <w:contextualSpacing/>
        <w:jc w:val="center"/>
        <w:rPr>
          <w:rFonts w:ascii="Arial" w:hAnsi="Arial" w:cs="Arial"/>
          <w:sz w:val="24"/>
          <w:szCs w:val="24"/>
        </w:rPr>
      </w:pPr>
      <w:r>
        <w:rPr>
          <w:rFonts w:cs="Arial" w:ascii="Arial" w:hAnsi="Arial"/>
          <w:sz w:val="24"/>
          <w:szCs w:val="24"/>
        </w:rPr>
        <w:br/>
        <w:t xml:space="preserve">           </w:t>
      </w:r>
      <w:r>
        <w:rPr>
          <w:rFonts w:cs="Arial" w:ascii="Arial" w:hAnsi="Arial"/>
          <w:b/>
          <w:sz w:val="24"/>
          <w:szCs w:val="24"/>
        </w:rPr>
        <w:t>С.Бямбацогт:</w:t>
      </w:r>
      <w:r>
        <w:rPr>
          <w:rFonts w:cs="Arial" w:ascii="Arial" w:hAnsi="Arial"/>
          <w:sz w:val="24"/>
          <w:szCs w:val="24"/>
        </w:rPr>
        <w:t xml:space="preserve"> Байнгын хорооныхоо эрхэм гишүүдийн энэ өглөөний амгаланг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айлтга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с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Хууль зүйн байнгын хорооны хуралдаанд My parliament болон zoom meeting программыг ашиглан цахимаар оролцож байна. Гишүүд цахим хуралдааны программд нэвтрэхдээ өөрийн овгийн эхний үсэг болон нэрээ крилээр бичиж дүрсээ өгсөн нь тухайн гишүүнийг хуралдаан эхлэхэд ирц нь бүртгүүлсэн тооцно.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а бүхэндээ ирцийг танилцуулъя. Байнгын хорооны хуралдааны “Сүхбаатар” танхимаас Улсын Их Хурлын гишүүн, Хууль зүйн байнгын хорооны гишүүн Алтанхуяг, Байнгын хорооны дарга бид хоёр оролцож байгаа. Хоёр гишүүн оролцож байна. Цахимаар 3 дугаар тойрог, Баянхонгор аймаг Дашдондогийн Ганбат гишүүн, Ховд аймаг, Ширнэнбандийн Адьшаа гишүүн, Хөвсгөл аймаг, Лхагвын Мөнхбаатар гишүүн, 22 дугаар тойрог, Баянзүрх дүүрэг, Баттөмөрийн Энхбаяр гишүүн, 24 дүгээр тойрог, Сүхбаатар дүүрэг, Цэрэнжамцын Мөнхцэцэг гишүүн, 25 дугаар тойрог, Чингэлтэй дүүрэг, Жамъянхорлоогийн Сүхбаатар гишүүн, 27 дугаар тойрог, Сонгинохайрхан дүүрэг, Хишгээгийн Нямбаатар гишүүн гэсэн 11 гишүүн хүрэлцэн ирснээр Байнгын хорооны хуралдааны ирц бүрдсэн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Ийм учраас Хууль зүйн байнгын хорооны 2020 оны 12 дугаар сарын 1-ний өдрийн хуралдааныг нээснийг мэдэгдье. Байнгын хорооны хуралдаанаар хэлэлцэх асуудлыг танилцуулъя. Таван асуудал байгаа. </w:t>
      </w:r>
    </w:p>
    <w:p>
      <w:pPr>
        <w:pStyle w:val="Normal"/>
        <w:spacing w:lineRule="auto" w:line="240"/>
        <w:ind w:firstLine="720"/>
        <w:jc w:val="both"/>
        <w:rPr>
          <w:rFonts w:ascii="Arial" w:hAnsi="Arial" w:cs="Arial"/>
          <w:sz w:val="24"/>
          <w:szCs w:val="24"/>
        </w:rPr>
      </w:pPr>
      <w:r>
        <w:rPr>
          <w:rFonts w:cs="Arial" w:ascii="Arial" w:hAnsi="Arial"/>
          <w:sz w:val="24"/>
          <w:szCs w:val="24"/>
        </w:rPr>
        <w:t>1.Монгол Улсын 2021 оны төсвийн тухай хуульд болон түүнийг дагалдан батлагдсан хуулиудад бүхэлд нь хориг тавьсан Монгол Улсын Ерөнхийлөгчийн хориг</w:t>
      </w:r>
    </w:p>
    <w:p>
      <w:pPr>
        <w:pStyle w:val="Normal"/>
        <w:spacing w:lineRule="auto" w:line="240"/>
        <w:ind w:firstLine="720"/>
        <w:jc w:val="both"/>
        <w:rPr>
          <w:rFonts w:ascii="Arial" w:hAnsi="Arial" w:cs="Arial"/>
          <w:sz w:val="24"/>
          <w:szCs w:val="24"/>
        </w:rPr>
      </w:pPr>
      <w:r>
        <w:rPr>
          <w:rFonts w:cs="Arial" w:ascii="Arial" w:hAnsi="Arial"/>
          <w:sz w:val="24"/>
          <w:szCs w:val="24"/>
        </w:rPr>
        <w:t>2.Монгол Улсын Хүний эрхийн Үндэсний Комиссын эрүү шүүлтээс урьдчилан сэргийлэх асуудал эрхэлсэн гишүүнд нэр дэвшигчийн хүсэлтийг хүлээн авах, сонгон шалгаруулах, товыг тогтоох тухай Байнгын хорооны тогтоолын төсөл</w:t>
      </w:r>
    </w:p>
    <w:p>
      <w:pPr>
        <w:pStyle w:val="Normal"/>
        <w:spacing w:lineRule="auto" w:line="240"/>
        <w:ind w:firstLine="720"/>
        <w:jc w:val="both"/>
        <w:rPr>
          <w:rFonts w:ascii="Arial" w:hAnsi="Arial" w:cs="Arial"/>
          <w:sz w:val="24"/>
          <w:szCs w:val="24"/>
        </w:rPr>
      </w:pPr>
      <w:r>
        <w:rPr>
          <w:rFonts w:cs="Arial" w:ascii="Arial" w:hAnsi="Arial"/>
          <w:sz w:val="24"/>
          <w:szCs w:val="24"/>
        </w:rPr>
        <w:t>3.Эрх зүйн дүгнэлт гаргах журам батлах тухай Байнгын хорооны тогтоолын төсөл</w:t>
      </w:r>
    </w:p>
    <w:p>
      <w:pPr>
        <w:pStyle w:val="Normal"/>
        <w:spacing w:lineRule="auto" w:line="240"/>
        <w:ind w:firstLine="720"/>
        <w:jc w:val="both"/>
        <w:rPr>
          <w:rFonts w:ascii="Arial" w:hAnsi="Arial" w:cs="Arial"/>
          <w:sz w:val="24"/>
          <w:szCs w:val="24"/>
        </w:rPr>
      </w:pPr>
      <w:r>
        <w:rPr>
          <w:rFonts w:cs="Arial" w:ascii="Arial" w:hAnsi="Arial"/>
          <w:sz w:val="24"/>
          <w:szCs w:val="24"/>
        </w:rPr>
        <w:t>4.Хүний эрхийн дэд хорооны бүрэлдэхүүнд өөрчлөлт оруулах тухай Улсын Их Хурлын тогтоолын төсөл</w:t>
      </w:r>
    </w:p>
    <w:p>
      <w:pPr>
        <w:pStyle w:val="Normal"/>
        <w:spacing w:lineRule="auto" w:line="240"/>
        <w:ind w:firstLine="720"/>
        <w:jc w:val="both"/>
        <w:rPr>
          <w:rFonts w:ascii="Arial" w:hAnsi="Arial" w:cs="Arial"/>
          <w:sz w:val="24"/>
          <w:szCs w:val="24"/>
        </w:rPr>
      </w:pPr>
      <w:r>
        <w:rPr>
          <w:rFonts w:cs="Arial" w:ascii="Arial" w:hAnsi="Arial"/>
          <w:sz w:val="24"/>
          <w:szCs w:val="24"/>
        </w:rPr>
        <w:t xml:space="preserve">5.Бусад асуудлын хүрээнд Дэд ажлын хэсэг байгуулах тухй Байнгын хорооны тогтоол гэсэн ийм таван асуудал хэлэлцэнэ. </w:t>
      </w:r>
    </w:p>
    <w:p>
      <w:pPr>
        <w:pStyle w:val="Normal"/>
        <w:spacing w:lineRule="auto" w:line="240"/>
        <w:ind w:firstLine="720"/>
        <w:jc w:val="both"/>
        <w:rPr/>
      </w:pPr>
      <w:r>
        <w:rPr>
          <w:rFonts w:cs="Arial" w:ascii="Arial" w:hAnsi="Arial"/>
          <w:sz w:val="24"/>
          <w:szCs w:val="24"/>
        </w:rPr>
        <w:t>Хэлэлцэх асуудалтай холбогдуулж саналтай гишүүд байна уу. Алга байна. Хэлэлцэх асуудлаа сонслоо. Хэлэлцэх асуудалдаа оръё.</w:t>
      </w:r>
    </w:p>
    <w:p>
      <w:pPr>
        <w:pStyle w:val="Normal"/>
        <w:spacing w:lineRule="auto" w:line="240"/>
        <w:ind w:firstLine="720"/>
        <w:jc w:val="both"/>
        <w:rPr>
          <w:rFonts w:ascii="Arial" w:hAnsi="Arial" w:cs="Arial"/>
          <w:sz w:val="24"/>
          <w:szCs w:val="24"/>
        </w:rPr>
      </w:pPr>
      <w:r>
        <w:rPr>
          <w:rFonts w:cs="Arial" w:ascii="Arial" w:hAnsi="Arial"/>
          <w:b/>
          <w:sz w:val="24"/>
          <w:szCs w:val="24"/>
        </w:rPr>
        <w:t>Нэг.Монгол Улсын 2021 оны төсвийн тухай хуульд болон түүнийг дагалдан батлагдсан хуулиудад бүхэлд нь хориг тавьсан Монгол Улсын Ерөнхийлөгчийн хоригийг хэлэлцье.</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cs="Arial" w:ascii="Arial" w:hAnsi="Arial"/>
          <w:sz w:val="24"/>
          <w:szCs w:val="24"/>
        </w:rPr>
        <w:t xml:space="preserve">Монгол Улсын Их Хурлын чуулганы хуралдааны дэгийн тухай хуулийн 88.2-т Монгол Улсын Ерөнхийлөгчийн хоригийг тухайн асуудлыг анх хэлэлцэж санал, дүгнэлт гаргасан холбогдох Байнгын хороо болон Хууль зүйн байнгын хороо хэлэлцэж санал, дүгнэлт гаргана гэж заасны дагуу Хууль зүйн байнгын хороогоор одоо хэлэлцэж байгаа. Төсвийн байнгын хороогоор бас хэлэлцэнэ. </w:t>
      </w:r>
    </w:p>
    <w:p>
      <w:pPr>
        <w:pStyle w:val="Normal"/>
        <w:spacing w:lineRule="auto" w:line="240"/>
        <w:ind w:firstLine="720"/>
        <w:jc w:val="both"/>
        <w:rPr/>
      </w:pPr>
      <w:r>
        <w:rPr>
          <w:rFonts w:cs="Arial" w:ascii="Arial" w:hAnsi="Arial"/>
          <w:sz w:val="24"/>
          <w:szCs w:val="24"/>
        </w:rPr>
        <w:t>Монгол Улсын Ерөнхийлөгчийн хоригийг Ерөнхийлөгчийн Тамгын газрын дарга Өлзийхүүгийн Шижир танилцуулна. 4 дүгээр микрофоныг өгье.</w:t>
      </w:r>
    </w:p>
    <w:p>
      <w:pPr>
        <w:pStyle w:val="Normal"/>
        <w:spacing w:lineRule="auto" w:line="240"/>
        <w:ind w:firstLine="720"/>
        <w:jc w:val="both"/>
        <w:rPr>
          <w:rFonts w:ascii="Arial" w:hAnsi="Arial" w:cs="Arial"/>
          <w:sz w:val="24"/>
          <w:szCs w:val="24"/>
        </w:rPr>
      </w:pPr>
      <w:r>
        <w:rPr>
          <w:rFonts w:cs="Arial" w:ascii="Arial" w:hAnsi="Arial"/>
          <w:b/>
          <w:sz w:val="24"/>
          <w:szCs w:val="24"/>
        </w:rPr>
        <w:t>Ө.Шижир:</w:t>
      </w:r>
      <w:r>
        <w:rPr>
          <w:rFonts w:cs="Arial" w:ascii="Arial" w:hAnsi="Arial"/>
          <w:sz w:val="24"/>
          <w:szCs w:val="24"/>
        </w:rPr>
        <w:t xml:space="preserve"> Байнгын хорооны дарга, эрхэм гишүүд ээ, Монгол Улсын Ерөнхийлөгчөөс Монгол Улсын Их Хурлын дарга Гомобжавын Зандаршатарт 2020 оны 11 дүгээр сарын 24-ний өдөр Монгол Улсын Их Хурал 2020 оны 11 нэгдүгээр сарын 13-ны өдөр Монгол Улсын 2021 оны төсвийн тухай хуулийг дагалдах хуулиудын хамт баталж, 2020 оны 11 дүгээр сарын 18-ны өдөр Ерөнхийлөгчийн Тамгын газарт ёсчлон ирүүлсэнтэй танилцл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Дэлхий дахинд тархаад байгаа коронавируст халдвар, цар тахал дотоодод алдагдаж, нөхцөл байдал 2021 оны төсвийг Улсын Их Хурлаар хэлэлцэж байх үеэс эрс хүндэрч цар тахал, улс орон, ард иргэдийн амьдралыг орвонгоор нь өөрчилж мэдэх эгзэгтэй хүнд цаг үе тулгараад байна. Ийм нөхцөлд иргэдийнхээ амь нас, эрүүл мэндийг хамгаалах шинжлэх ухаанч, цогц төлөвлөгөөтэй, бэлтгэгдсэн бүтэцтэй, эдийн засгийн бааз сууриа эрсдүүлэхгүйн тулд бизнес, аж ахуйн аж ахуйгаа дампууруулахгүйгээр авч үлдэх, ажил орлоготой иргэдийнхээ орлогыг, амьдралын түвшин доогуур иргэдийнхээ амьжиргааг эрсдэлээс хамгаалж, гамшгийн дараах улс орны эдийн засгийг сэргээн босгох, иргэндээ ээлтэй төрийн үндсэн үүрэг байх ёстой гэж үзл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2020 оны төсөв, Улсын Их Хурлын ээлжит сонгуульд зориулагдсан, татвар төлөгчдийн мөнгийг гишүүдийг тойрогтоо авлига мэтээр хуваарилсан, хэтэрхий өндөр зарлагатай, тухайн зардалдаа тохируулж үндэслэл муутай бүрдэхээргүй хийсвэр орлогыг хийхээр төсөвлөсөн байна. Төсвийн алдагдлыг улам нэмэгдүүлсэн зэрэг энэ улс орны эдийн засаг, нийгмийн амьдрал, амьдралд хүндрэл учруулах олон дутагдалтай, алдаа ихтэй, эрсдэл бүхий төсөв болсныг тухайн үеийн төсвийг хэлэлцэж байх үед шүүмжлэн хориг тавьж байсан. Үүний дараа дэлхийн улс орнуудад коронавируст халдвар /КОВИД-19/-ийн цар тахалд нэрвэгдэж эхэлсэнтэй уялдуулан Монгол Улсын Ерөнхийлөгчийн зүгээс 2020 оны төсөвт тодотгол хийж, тэвчиж болох бүх зардлыг танах, хямралын эсрэг тусгай сан байгуулж, уг санд төвлөрсөн хөрөнгийг зөв бодлого, арга хэмжээнд нээлттэй, ил тод, хяналттай зарцуулах уриалгыг мөн 3 дугаар сарын 25-ны өдөр гаргаж байса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арамсалтай нь Сангийн сайд төсөвт тодотгол хийхгүй хэмээх мэдэгдэл сонгууль дуустал үргэлжилж, сонгуулийн дараагаас бодит байдал хөрсөн дээрээ бууж, үнэнд гүйцэгдэж 8 дугаар сард 4.8 их наяд төгрөгийн алдагдалтай, ганцхан жилийн дотор 1.7 тэрбум ам.долларын өр үйлдвэрлэхээс өөр аргагүй нөхцөл байдалд улс орноо орууллаа. Эрх мэдэл, албан тушаалдаа үлдэх сонгуулийн явцуу сонирхолд нийцсэн төсвийн тодотголыг баталса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Монгол Улсын Ерөнхийлөгч энэхүү хариуцлагагүй төсвийн тодотголыг хүлээн зөвшөөрөх аргагүй байсан хэдий ч хориг тавьсан тохиолдолд цар тахалтай холбогдсон хорио цээрийн дэглэм хязгаарлалтаас болж, үйл ажиллагаа нь доголдож хүндэрсэн иргэн, аж ахуйн нэгжүүд, төрийн байгууллагын зүгээс улс төрийн зорилго бүхий хүндрэл бэрхшээл учирч болзошгүйг харгалзан үзэж 2020 оны төсвөөр алдаа дутагдлаа засахыг мөн зохих түвшинд анхааруулан мэдэгдэж байсан. Гэвч 2021 оны улсын төсөв Монгол Улсын Ерөнхийлөгчийн тавьсан шаардлагад огт нийцээгүй төдийгүй төсвийн урсгал ба хөрөнгө оруулалтын зардалд хатуу шалгуурыг тогтоон үрэлгэн байдлыг мөн халж чадсангүй ээ. Улсын болон дэлхийн эдийн засагт үүсээд байгаа нөхцөл байдлыг олон талаас нь бодитойгоор дүгнэж төсвийн бодлогод тусгах ёстой байдал огт тоосонгүй. </w:t>
      </w:r>
    </w:p>
    <w:p>
      <w:pPr>
        <w:pStyle w:val="Normal"/>
        <w:spacing w:lineRule="auto" w:line="240"/>
        <w:ind w:firstLine="720"/>
        <w:jc w:val="both"/>
        <w:rPr/>
      </w:pPr>
      <w:r>
        <w:rPr>
          <w:rFonts w:cs="Arial" w:ascii="Arial" w:hAnsi="Arial"/>
          <w:sz w:val="24"/>
          <w:szCs w:val="24"/>
        </w:rPr>
        <w:t>Тухайлбал, эрхэм гишүүд та бүхэн ард иргэдийнхээ амь нас, эрүүл мэндийг хамгаалахад амин чухлаар хүлээгдэж байгаа вакцины тухай мэдсээр байж гарсан даруйд нь худалдаж авах хөрөнгийг төсөвт тусгалгүй, гаднын зээл, төсөл тусламжаар шийдвэрлэнэ гэсэн мөрөөдөлд хөтлөгдөн улсын төсвийн бодлогод хүйтэн хөндий, сэтгэлгүй хандсан нь дэндүү хариуцлагагүй үйлдэл гэж үзэж байна. Тиймээс 2021 оны улсын төсөвт дараах бодлогын хүрээнд зохих өөрчлөлтүүдийг хийх зайлшгүй шаардлагатай гэж үзэж байна. Үүнд:</w:t>
      </w:r>
    </w:p>
    <w:p>
      <w:pPr>
        <w:pStyle w:val="Normal"/>
        <w:spacing w:lineRule="auto" w:line="240"/>
        <w:ind w:firstLine="720"/>
        <w:jc w:val="both"/>
        <w:rPr>
          <w:rFonts w:ascii="Arial" w:hAnsi="Arial" w:cs="Arial"/>
          <w:sz w:val="24"/>
          <w:szCs w:val="24"/>
        </w:rPr>
      </w:pPr>
      <w:r>
        <w:rPr>
          <w:rFonts w:cs="Arial" w:ascii="Arial" w:hAnsi="Arial"/>
          <w:sz w:val="24"/>
          <w:szCs w:val="24"/>
        </w:rPr>
        <w:t xml:space="preserve">1/төсвийн нийт зардлыг 20 хувиар хэмнэж, хүндрэл бэрхшээлийг даван туулахад зориулсан эрсдэлийн сан байгуулах </w:t>
      </w:r>
    </w:p>
    <w:p>
      <w:pPr>
        <w:pStyle w:val="Normal"/>
        <w:spacing w:lineRule="auto" w:line="240"/>
        <w:ind w:firstLine="720"/>
        <w:jc w:val="both"/>
        <w:rPr>
          <w:rFonts w:ascii="Arial" w:hAnsi="Arial" w:cs="Arial"/>
          <w:sz w:val="24"/>
          <w:szCs w:val="24"/>
        </w:rPr>
      </w:pPr>
      <w:r>
        <w:rPr>
          <w:rFonts w:cs="Arial" w:ascii="Arial" w:hAnsi="Arial"/>
          <w:sz w:val="24"/>
          <w:szCs w:val="24"/>
        </w:rPr>
        <w:t>2/эрсдэлийн сангаас өрх бүрд 1 сая төгрөгийн дэмжлэг үзүүлэх хөтөлбөрийг боловсруулж, дотоод нөөц бололцоогоо бүрэн ашиглаж нэн даруй хэрэгжүүлэх. Ингэхдээ 200 зуун мянган төгрөгийг өрх бүрд бэлнээр олгож, үлдсэн 800 мянган төгрөгийг зөвхөн үндэсний үйлдвэрлэгчээс бүрдсэн худалдан авалт хийх. Үүнд архи, согтууруулах ундаа, тамхины төрлүүдийг хамааруулахгүй</w:t>
      </w:r>
    </w:p>
    <w:p>
      <w:pPr>
        <w:pStyle w:val="Normal"/>
        <w:spacing w:lineRule="auto" w:line="240"/>
        <w:ind w:firstLine="720"/>
        <w:jc w:val="both"/>
        <w:rPr>
          <w:rFonts w:ascii="Arial" w:hAnsi="Arial" w:cs="Arial"/>
          <w:sz w:val="24"/>
          <w:szCs w:val="24"/>
        </w:rPr>
      </w:pPr>
      <w:r>
        <w:rPr>
          <w:rFonts w:cs="Arial" w:ascii="Arial" w:hAnsi="Arial"/>
          <w:sz w:val="24"/>
          <w:szCs w:val="24"/>
        </w:rPr>
        <w:t xml:space="preserve">3/төсвийн хэмнэлтээр бий болсон хөрөнгийн тодорхой хувийг коронавирус /КОВИД-19/-ын эсрэг вакцин худалдаж авахад зарцуулах </w:t>
      </w:r>
    </w:p>
    <w:p>
      <w:pPr>
        <w:pStyle w:val="Normal"/>
        <w:spacing w:lineRule="auto" w:line="240"/>
        <w:ind w:firstLine="720"/>
        <w:jc w:val="both"/>
        <w:rPr>
          <w:rFonts w:ascii="Arial" w:hAnsi="Arial" w:cs="Arial"/>
          <w:sz w:val="24"/>
          <w:szCs w:val="24"/>
        </w:rPr>
      </w:pPr>
      <w:r>
        <w:rPr>
          <w:rFonts w:cs="Arial" w:ascii="Arial" w:hAnsi="Arial"/>
          <w:sz w:val="24"/>
          <w:szCs w:val="24"/>
        </w:rPr>
        <w:t xml:space="preserve">4/үйлдвэр, аж ахуйн нэгж, бизнесийг дэмжсэн мастер төлөвлөгөөг нэн даруй гаргаж, үүний хүрээнд жижиг, дунд үйлдвэр эрхлэгчид болон өдрийн орлоготой, түүгээрээ амьдардаг үсчин, оёдолчин, дархан мужаан, такси зэрэг үйлчилгээ эрхэлдэг иргэдэд онцгой анхаарсан төрийн бодлого хэрэгжүүлэх нэн шаардлагатай гэж үзл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Эдгээр зорилтыг хангахын тулд төсөвт өөрчлөлт оруулах зайлшгүй шаардлага үүсэж байгаа тул Монгол Улсын  Үндсэн хуулийн Гучингурав дугаар зүйлийн 1, Монгол Улсын Ерөнхийлөгчийн тухай хуулийн 12 дугаар зүйлийн 8 дахь заалтыг үндэслэн 2020 оны төсвийн тухай хуульд бүхэлд нь хориг тавьж байна. Хоригийг зохих хууль дүрмийн дагуу шийдвэрлэж өгнө үү. </w:t>
      </w:r>
    </w:p>
    <w:p>
      <w:pPr>
        <w:pStyle w:val="Normal"/>
        <w:spacing w:lineRule="auto" w:line="240"/>
        <w:ind w:firstLine="720"/>
        <w:jc w:val="both"/>
        <w:rPr/>
      </w:pPr>
      <w:r>
        <w:rPr>
          <w:rFonts w:cs="Arial" w:ascii="Arial" w:hAnsi="Arial"/>
          <w:b/>
          <w:sz w:val="24"/>
          <w:szCs w:val="24"/>
        </w:rPr>
        <w:t>С.Бямбацогт:</w:t>
      </w:r>
      <w:r>
        <w:rPr>
          <w:rFonts w:cs="Arial" w:ascii="Arial" w:hAnsi="Arial"/>
          <w:sz w:val="24"/>
          <w:szCs w:val="24"/>
        </w:rPr>
        <w:t xml:space="preserve"> Шижир даргад баярлалаа. Монгол Улсын 2021 оны төсвийн тухай хууль болон дагалдан батлагдсан хуулиудад бүхэлд нь хориг тавьсан Ерөнхийлөгч хоригтой холбогдуулж оролцож байгаа ажлын хэсгийг танилцуулъя. Монгол Улсын Ерөнхийлөгчийн Тамгын газрын дарга Шижир,  Монгол Улсын Ерөнхийлөгчийн Тамгын газрын Хууль зүйн хэлтсийн дарга Дүгэрсүрэнгийн Отгонбаяр нар оролцож байна.</w:t>
      </w:r>
    </w:p>
    <w:p>
      <w:pPr>
        <w:pStyle w:val="Normal"/>
        <w:spacing w:lineRule="auto" w:line="240"/>
        <w:ind w:firstLine="720"/>
        <w:jc w:val="both"/>
        <w:rPr>
          <w:rFonts w:ascii="Arial" w:hAnsi="Arial" w:cs="Arial"/>
          <w:sz w:val="24"/>
          <w:szCs w:val="24"/>
        </w:rPr>
      </w:pPr>
      <w:r>
        <w:rPr>
          <w:rFonts w:cs="Arial" w:ascii="Arial" w:hAnsi="Arial"/>
          <w:sz w:val="24"/>
          <w:szCs w:val="24"/>
        </w:rPr>
        <w:t>Монгол Улсын Ерөнхийлөгчийн хоригтой холбогдуулан асуух асуулттай гишүүд нэрсээ өгнө үү. Гишүүд асуулт асуух нэрсээ өгөхдөө цахим хуралдааны программ, мэдээлэл солилцох бүгдэд харагдах хэсэгт асуулт асуух хүсэлтээ бичнэ. Асуулт асуух нэрс авч эхэллээ гэж оператор бичсэний дараа гишүүд асуулт асууна гэж бичиж дараалалд орох юм байна. Өөр ямар нэгэн үгс бичихгүй байхыг анхаарна уу. Хуралдаан даргалагч өгсөн нэрсийн дарааллын дагуу оператор тухайн гишүүний чанга яригчийг нээж, хаана. Хуралдаан даргалагчийн зөвшөөрлөөр чанга яригч нээгдэхэд тухайн гишүүн асуултаа асууна. Ийм журмаар хуралдаан явах юм байна.</w:t>
      </w:r>
    </w:p>
    <w:p>
      <w:pPr>
        <w:pStyle w:val="Normal"/>
        <w:spacing w:lineRule="auto" w:line="240"/>
        <w:ind w:firstLine="720"/>
        <w:jc w:val="both"/>
        <w:rPr>
          <w:rFonts w:ascii="Arial" w:hAnsi="Arial" w:cs="Arial"/>
          <w:sz w:val="24"/>
          <w:szCs w:val="24"/>
        </w:rPr>
      </w:pPr>
      <w:r>
        <w:rPr>
          <w:rFonts w:cs="Arial" w:ascii="Arial" w:hAnsi="Arial"/>
          <w:sz w:val="24"/>
          <w:szCs w:val="24"/>
        </w:rPr>
        <w:t>Асуулт асуух нэрс авч эхэлье. Танхимаас Алтанхуяг гишүүн. Мөнхцэцэг гишүүн асуултаа асууя.</w:t>
      </w:r>
    </w:p>
    <w:p>
      <w:pPr>
        <w:pStyle w:val="Normal"/>
        <w:spacing w:lineRule="auto" w:line="240"/>
        <w:ind w:firstLine="720"/>
        <w:jc w:val="both"/>
        <w:rPr/>
      </w:pPr>
      <w:r>
        <w:rPr>
          <w:rFonts w:cs="Arial" w:ascii="Arial" w:hAnsi="Arial"/>
          <w:b/>
          <w:sz w:val="24"/>
          <w:szCs w:val="24"/>
        </w:rPr>
        <w:t>Ц.Мөнхцэцэг:</w:t>
      </w:r>
      <w:r>
        <w:rPr>
          <w:rFonts w:cs="Arial" w:ascii="Arial" w:hAnsi="Arial"/>
          <w:sz w:val="24"/>
          <w:szCs w:val="24"/>
        </w:rPr>
        <w:t xml:space="preserve"> Та бүхэндээ энэ өглөөний мэнд хүргэе. Ерөнхийлөгчийн хориг дээр тодорхой саналууд төсвийн зардлыг 20 хувь хасах ийм санал орж ирсэн байна. Ингээд хоригийг нягтлаад харахаар 20 хувь хасах гэдэг заалт маань үндсэндээ ерөөсөө л Монголын хүн амын гол нийгмийн хамгаалал, нийгмийн даатгалын үндсэн нэмэгдэл, тэтгэмжүүд бүгд хасагдахаар байгаад байна л даа. Тэгвэл хүүхдийн мөнгөн тэтгэмж, ахмад настан болон хөгжлийн бэрхшээлтэй иргэдийн тэтгэвэр, амьжиргааны түвшнөөс доогуур орлоготой иргэдэд өгдөг мөнгөн тэтгэмжүүд, олон хүүхэдтэй ээжүүдийн мөнгө, мөн эрүүл мэндийн даатгалын санд олгох шилжүүлгүүд, орон нутгийн хөгжлийн санд олгох шилжүүлэг, төсвийн дэмжлэгүүд аймгуудад өгдөг татаасууд, тэгээд боловсрол, эрүүл мэнд гэх мэт хүний хөгжлийн гол салбаруудын чинь бүх төсвөөс 20 хувь хасна гэдэг ийм заалт орж ирж байна. </w:t>
      </w:r>
    </w:p>
    <w:p>
      <w:pPr>
        <w:pStyle w:val="Normal"/>
        <w:spacing w:lineRule="auto" w:line="240"/>
        <w:ind w:firstLine="720"/>
        <w:jc w:val="both"/>
        <w:rPr/>
      </w:pPr>
      <w:r>
        <w:rPr>
          <w:rFonts w:cs="Arial" w:ascii="Arial" w:hAnsi="Arial"/>
          <w:sz w:val="24"/>
          <w:szCs w:val="24"/>
        </w:rPr>
        <w:t>Ингэж хасах үндэслэлийг хэр тооцоотой хийсэн бэ? Иргэдийнхээ бүх энэ дэмжлэг, хүнд үеийн халамжийг ингээд хасчхаар ард иргэдийн маань амьдрал яах вэ? Тэгээд бүх төрийн албан хаагч, төрийн цагдаа, онцгой гээд энэ хүнд үеийн ачааны хүндийг үүрч байгаа эмнэлгийн ажилтнууд, эдгээрийн цалин, урамшууллыг 20 хувь хасахад Монгол Улсын эдийн засаг даах уу, иргэд маань яаж хүлээж авах вэ? Энэ дээр Ерөхийлөгчийн Тамгын газраас судалгаа, үндэслэл тооцоог хэр хийсэн юм бол? Энэ мөнгөний 20 хувийг татахын оронд өөр төрлийн, Засгийн газрын үзүүлж байгаа нэмэлт урамшууллууд санал болгоод явж болохгүй байсан уу?</w:t>
      </w:r>
    </w:p>
    <w:p>
      <w:pPr>
        <w:pStyle w:val="Normal"/>
        <w:spacing w:lineRule="auto" w:line="240"/>
        <w:ind w:firstLine="720"/>
        <w:jc w:val="both"/>
        <w:rPr>
          <w:rFonts w:ascii="Arial" w:hAnsi="Arial" w:cs="Arial"/>
          <w:sz w:val="24"/>
          <w:szCs w:val="24"/>
        </w:rPr>
      </w:pPr>
      <w:r>
        <w:rPr>
          <w:rFonts w:cs="Arial" w:ascii="Arial" w:hAnsi="Arial"/>
          <w:sz w:val="24"/>
          <w:szCs w:val="24"/>
        </w:rPr>
        <w:t xml:space="preserve">Хоёрдугаарт нь, 1 сая төгрөгийн бэлэн мөнгөний болон ваучер хэмжээний ийм урамшуулал өрх болгонд олгоно гэсэн байна. Энэ дээр мөн үндэслэл, тооцоогоо хэр хийсэн юм бол оо? </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Асуултад Ерөнхийлөгчийн Тамын газрын дарга Шижир 4 дүгээр микрофон дээр хариулъя. </w:t>
      </w:r>
    </w:p>
    <w:p>
      <w:pPr>
        <w:pStyle w:val="Normal"/>
        <w:spacing w:lineRule="auto" w:line="240"/>
        <w:ind w:firstLine="720"/>
        <w:jc w:val="both"/>
        <w:rPr>
          <w:rFonts w:ascii="Arial" w:hAnsi="Arial" w:cs="Arial"/>
          <w:sz w:val="24"/>
          <w:szCs w:val="24"/>
        </w:rPr>
      </w:pPr>
      <w:r>
        <w:rPr>
          <w:rFonts w:cs="Arial" w:ascii="Arial" w:hAnsi="Arial"/>
          <w:b/>
          <w:sz w:val="24"/>
          <w:szCs w:val="24"/>
        </w:rPr>
        <w:t>Ө.Шижир:</w:t>
      </w:r>
      <w:r>
        <w:rPr>
          <w:rFonts w:cs="Arial" w:ascii="Arial" w:hAnsi="Arial"/>
          <w:sz w:val="24"/>
          <w:szCs w:val="24"/>
        </w:rPr>
        <w:t xml:space="preserve"> Мөнхцэцэг гишүүний асуултад хариулъя. Монгол Улсын Ерөнхийлөгч 2021 оны улсын төсөвт бүхэлд нь хориг тавихдаа их уяан хатан байдалтайгаар тавьсан. Энэ нь бол төсвийн хориг тавих хугацаа албан бичигт байгаагаар нийт зардлын 20 хувь гэж байгаа. Зардал 20 хувь гэхээр зөвхөн тэнд хүүхдийн мөнгө эсхүл нийгмийн хамгааллын зардал, эрүүл мэндийн үйлчилгээнд ажиллаж байгаа ажил албан хаагчдын зардлыг оруулахгүй. Энэ бол нийт зардлын хориг гэж байгаа юм. Тэгэхээр энэ оруулахгүй орлон зүйл дээр жишээ нь, бид нар улсын төсвийн хөрөнгө оруулалт болон зардлын юмнууд дээр ажиллаж үзсэн. Жишээ нь зөвхөн төсөвт өртгөө нэмэгдүүлсэн 72 барилга байгууламжийн 160 орчим тэрбум төгрөг байна гэдэг ч юм уу. Тэгэхээр энэ бол Улсын Их Хурлын гишүүдийн зүгээс одоо Ерөнхийлөгчийн хоригийг хүлээж авах юм бол тэр нийгмийн хамгааллын зардалтай холбоотой зардлуудаа авч үлдээд бусад юман дээр нь мөн зардлаа бууруулж болно. Энэ бол Улсын Их Хурлын өөрийнх нь бүрэн эрхийн асуудал байг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үүхдийн мөнгө бол халамж биш ээ. Хүүхдийн мөнгө бол, энэ бол хүн амаа өсгөх төрийн бодлого гэж Ерөнхийлөгчийн зүгээс үздэг. Мөн нийгмийн хамгааллын шинжтэй холбоотой зардал мөнгүүд дээр бол нэн тэргүүнд, тэр зардлаас хасахаас илүүтэйгээр үр ашиггүй хөрөнгө оруулалт, үр ашиггүй зардлууд, мөн урсгал зардлынх нь тал дээр эдгээрийг хасаад шийдвэр гаргачих бол Их Хурлын өөрийнх нь бүрэн эрхийн асуудал байгаа. </w:t>
      </w:r>
    </w:p>
    <w:p>
      <w:pPr>
        <w:pStyle w:val="Normal"/>
        <w:spacing w:lineRule="auto" w:line="240"/>
        <w:ind w:firstLine="720"/>
        <w:jc w:val="both"/>
        <w:rPr>
          <w:rFonts w:ascii="Arial" w:hAnsi="Arial" w:cs="Arial"/>
          <w:sz w:val="24"/>
          <w:szCs w:val="24"/>
        </w:rPr>
      </w:pPr>
      <w:r>
        <w:rPr>
          <w:rFonts w:cs="Arial" w:ascii="Arial" w:hAnsi="Arial"/>
          <w:sz w:val="24"/>
          <w:szCs w:val="24"/>
        </w:rPr>
        <w:t>Хоёр дахь асуудал, өрх бүрд 1 сая төгрөгийн мөнгөн дэмжлэгийг үзүүлэх, энэ дээр тооцоо судалгаанууд хийгдсэн. Би сая дурдсан Ерөнхийлөгчийн тавьсан хориг дээр энэ зардлын 20 хувийг хэмнэснээр тодорхой хэмжээний буюу 2.1 их наяд төгрөгийн зардлыг хэмнэх боломж байна. Энэ зардлаар эдийн засгийн цар тахлын хүнд нөхцөл байдалд учирсан энэ нөхцөл байдалтай уялдуулж, мөн төрийн зүгээс бодлого шийдвэрийг хэрэгжүүлж дээрх иргэд рүүгээ бас хандсан шийдвэрийг гаргах ёстой. Өрх бүрд 1 сая төгрөгийн санхүүгийн дэмжлэг бол өнөөдөр халамж бол биш. Энэ богино хугацаанд эдийн засгийг сэргээх төрийн бодлого гэж үзэж байгаа.</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Хариулт хангалттай юу? Дараагийн асуулт асуух гишүүн Алтанхуяг гишүүн асуулт асууя. Танхимаас, цахимаар ээлжлээд явчихъя. </w:t>
      </w:r>
    </w:p>
    <w:p>
      <w:pPr>
        <w:pStyle w:val="Normal"/>
        <w:spacing w:lineRule="auto" w:line="240"/>
        <w:ind w:firstLine="720"/>
        <w:jc w:val="both"/>
        <w:rPr>
          <w:rFonts w:ascii="Arial" w:hAnsi="Arial" w:cs="Arial"/>
          <w:sz w:val="24"/>
          <w:szCs w:val="24"/>
        </w:rPr>
      </w:pPr>
      <w:r>
        <w:rPr>
          <w:rFonts w:cs="Arial" w:ascii="Arial" w:hAnsi="Arial"/>
          <w:b/>
          <w:sz w:val="24"/>
          <w:szCs w:val="24"/>
        </w:rPr>
        <w:t>Н.Алтанхуяг:</w:t>
      </w:r>
      <w:r>
        <w:rPr>
          <w:rFonts w:cs="Arial" w:ascii="Arial" w:hAnsi="Arial"/>
          <w:sz w:val="24"/>
          <w:szCs w:val="24"/>
        </w:rPr>
        <w:t xml:space="preserve"> Энэ Ерөнхийлөгчийн хоригийг бол бид нар саяхан энэ баталсан гээд байгаа улсын төсөвт өөрчлөлт хийх ийм боломж олгочихлоо гэж харж байгаа юм л даа. Энэ дээр ингээд Ерөнхийлөгч чи заавал энийг нь ингэж хэлсэн байна гэхээсээ илүүтэй, уг нь эрүүл саруул ухаантай хүмүүс бол энэ төсөвт тодотгол хийж л таарна. Хэзээг би мэдэхгүй. </w:t>
      </w:r>
    </w:p>
    <w:p>
      <w:pPr>
        <w:pStyle w:val="Normal"/>
        <w:spacing w:lineRule="auto" w:line="240"/>
        <w:ind w:firstLine="720"/>
        <w:jc w:val="both"/>
        <w:rPr>
          <w:rFonts w:ascii="Arial" w:hAnsi="Arial" w:cs="Arial"/>
          <w:sz w:val="24"/>
          <w:szCs w:val="24"/>
        </w:rPr>
      </w:pPr>
      <w:r>
        <w:rPr>
          <w:rFonts w:cs="Arial" w:ascii="Arial" w:hAnsi="Arial"/>
          <w:sz w:val="24"/>
          <w:szCs w:val="24"/>
        </w:rPr>
        <w:t>Зүгээр, энэ Сангийн сайд Хүрэлбаатар нь ингэж ганцаараа дураараа авирлаад 2020 оны төсөвт, тэр сонгуульд зориулагдсан тэр төсөвтөө тодотгол хийхгүй байсаар байгаад тэгээд 4.8 их их наядын алдагдал үүсгээд Засгийн газар Их Хурлын зөвшөөрөлгүйгээр баталсан, хуульгүйгээр баахан мөнгө үрж байгаад тэгээд сая бид нар гишүүн болоод шинэ Их Хурал гарч ирэхээр шинэ Их Хурал дээр оруулж ирээд 4.8 их наядын алдагдал батлуулсан ийм төсөв хийсэн юм. Тэгэхээр энэнээс урьдчилан сэргийлэх арга хэрэгсэл юм даа. Одоо тэгээд манай Ардын намын 60-н хэдэн хүний л зориг зүрхийн асуудал юм байгаа юм. Энийгээ уул нь “май чи” гэж байсан дор бол тэгье, тэгье, энэ дээр ер нь суугаад хэдүүлээ ярья гээд.</w:t>
      </w:r>
    </w:p>
    <w:p>
      <w:pPr>
        <w:pStyle w:val="Normal"/>
        <w:spacing w:lineRule="auto" w:line="240"/>
        <w:ind w:firstLine="720"/>
        <w:jc w:val="both"/>
        <w:rPr/>
      </w:pPr>
      <w:r>
        <w:rPr>
          <w:rFonts w:eastAsia="Arial" w:cs="Arial" w:ascii="Arial" w:hAnsi="Arial"/>
          <w:sz w:val="24"/>
          <w:szCs w:val="24"/>
        </w:rPr>
        <w:t xml:space="preserve"> </w:t>
      </w:r>
      <w:r>
        <w:rPr>
          <w:rFonts w:cs="Arial" w:ascii="Arial" w:hAnsi="Arial"/>
          <w:sz w:val="24"/>
          <w:szCs w:val="24"/>
        </w:rPr>
        <w:t>Ерөнхийлөгчийн хоригтой холбоотой, би энд Тамгын газрын дарга нь байгаа учраас, ингээд энэ бол санаанууд л гэж ойлгож байгаа юм. Зардлыг заавал 20 хувь хэмнэх юм уу, хэдэн хувь хэмнэх юм. Ер нь бол манай төсөв дотор замбараагүй, хэмнэж болохоор мангар их олон зардлууд явж байгаа юм. Тэгэхээр заавал 20 хувь гэж байхаар бараг алдагдалгүй төсөв батал гээд хэлсэн ч болмоор л санагдаад байгаа юм. 1 сая төгрөг гэдгийг нь бол одоо Ерөнхийлөгчийн хүмүүс суугаад Сангийн яамныхан нь, Засгийн газрын хүмүүс байгаа яримаар байгаа юм. Хүүхдийн мөнгө гээд хэчнээн айл руу, хэчнээн хэмжээний мөнгө.</w:t>
      </w:r>
    </w:p>
    <w:p>
      <w:pPr>
        <w:pStyle w:val="Normal"/>
        <w:spacing w:lineRule="auto" w:line="240"/>
        <w:ind w:firstLine="720"/>
        <w:jc w:val="both"/>
        <w:rPr/>
      </w:pPr>
      <w:r>
        <w:rPr>
          <w:rFonts w:cs="Arial" w:ascii="Arial" w:hAnsi="Arial"/>
          <w:b/>
          <w:sz w:val="24"/>
          <w:szCs w:val="24"/>
        </w:rPr>
        <w:t>С.Бямбацогт:</w:t>
      </w:r>
      <w:r>
        <w:rPr>
          <w:rFonts w:cs="Arial" w:ascii="Arial" w:hAnsi="Arial"/>
          <w:sz w:val="24"/>
          <w:szCs w:val="24"/>
        </w:rPr>
        <w:t xml:space="preserve"> 1 минут сунгая, нэмэлт асуулт асуух.</w:t>
      </w:r>
    </w:p>
    <w:p>
      <w:pPr>
        <w:pStyle w:val="Normal"/>
        <w:spacing w:lineRule="auto" w:line="240"/>
        <w:ind w:firstLine="720"/>
        <w:jc w:val="both"/>
        <w:rPr>
          <w:rFonts w:ascii="Arial" w:hAnsi="Arial" w:cs="Arial"/>
          <w:sz w:val="24"/>
          <w:szCs w:val="24"/>
        </w:rPr>
      </w:pPr>
      <w:r>
        <w:rPr>
          <w:rFonts w:cs="Arial" w:ascii="Arial" w:hAnsi="Arial"/>
          <w:b/>
          <w:sz w:val="24"/>
          <w:szCs w:val="24"/>
        </w:rPr>
        <w:t>Н.Алтанхуяг:</w:t>
      </w:r>
      <w:r>
        <w:rPr>
          <w:rFonts w:cs="Arial" w:ascii="Arial" w:hAnsi="Arial"/>
          <w:sz w:val="24"/>
          <w:szCs w:val="24"/>
        </w:rPr>
        <w:t xml:space="preserve"> 7 сарын 1-н хүртэл нэг айл руу хүүхдийн мөнгө гээд, янз янзын айл руу хэчнээн хэмжээний мөнгө орж байна вэ, өөр бусад ямар байдлаар, хэн хэнд ямар дэмжлэг туслалцаа хүрч байна вэ? Хэнд нь огт ямар ч дэмжлэг туслалцаа хүрэхгүй байна вэ гээд ингээд хамтраад ярьж болох юм байгаа биз дээ, Шижир дарга аа? Миний асуух гэсэн асуулт тэр. Нэг нь 1 сая гэж гүрийгээд нөгөөдөх нь “май чи” гээд гүрийгээ байвал бид нар аль аль нь хохирно. Тэгээд Ерөнхийлөгчийн хоргийн хүлээгээд авчихвал, эд нар дээр нь ингээд суугаад ажил хайх гэж бодож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а нар хар даа, 2.1 их наядын алдагдалтай төсөв баталчхаад одоо вакцины мөнгө хайгаад давхидаг ийм улс дэлхий дээр байхгүй ээ. Тийм учраас тал талдаа гүрийгээд байлгүй энийг хүлээж аваад зөв зүйтэй болгоод ард иргэд, аж ахуйн нэгж бүгдээрээ энийг зовлон багатайгаар гэтлэн давах дээр хамтран ажиллая л гэж би хэлэх гэж байгаа юм. Би ганцхан асуулт асууж байгаа шүү дээ. </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Асуултад хариулъя. 4 дүгээр микрофон, Шижир дарга хариулъя. </w:t>
      </w:r>
    </w:p>
    <w:p>
      <w:pPr>
        <w:pStyle w:val="Normal"/>
        <w:spacing w:lineRule="auto" w:line="240"/>
        <w:ind w:firstLine="720"/>
        <w:jc w:val="both"/>
        <w:rPr>
          <w:rFonts w:ascii="Arial" w:hAnsi="Arial" w:cs="Arial"/>
          <w:sz w:val="24"/>
          <w:szCs w:val="24"/>
        </w:rPr>
      </w:pPr>
      <w:r>
        <w:rPr>
          <w:rFonts w:cs="Arial" w:ascii="Arial" w:hAnsi="Arial"/>
          <w:b/>
          <w:sz w:val="24"/>
          <w:szCs w:val="24"/>
        </w:rPr>
        <w:t>Ө.Шижир:</w:t>
      </w:r>
      <w:r>
        <w:rPr>
          <w:rFonts w:cs="Arial" w:ascii="Arial" w:hAnsi="Arial"/>
          <w:sz w:val="24"/>
          <w:szCs w:val="24"/>
        </w:rPr>
        <w:t xml:space="preserve"> Алтанхуяг гишүүний асуултад хариулъя. 2020 оны 11 сарын 17-ны өдөр Монгол Улсын Ерөнхийлөгчөөс Касгийн газарт яг энэ талаар саналаа хүргүүлсэн байгаа. Харамсалтай нь 11 сарын 18-ны өдөр Засгийн газрын хуралдаанаар дэмжих боломжгүй гэж шийдвэр гарсан. Түүний дараа Ерөнхийлөгчийн зүгээс манай зөвлөхүүд байж байгаад бид нар тооцоо үндэслэлээ тухайн үедээ, яг тэр өдрөө Сангийн сайдад танилцуулж байсан. Энэ нөхцөл байдал дээр бол бид нар байнгын, одоо Алтанхуяг гишүүний яриад байгаа шиг ингээд хамтарч суух боломжууд бүрэн байгаа, бид нарын зүгээс нээлттэй байгаа, энэ талаар ч мөн илэрхийлсэ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Мөн тэр Алтанхуяг гишүүний асуугаад байгаа юм дээр бол өрх бүрд 1 сая төгрөг гэдэг энэ бол өнөөдөр Сангийн сайд бол яг төсөв 2020 оны 3, 4 дүгээр сард бол V хэлбэрийн эдийн засгийн өсөлт, уналт бий болно гэж байсан бол харамсалтай нь энэ өөрөө өнөөдрийн нөхцөл байдал бол L хэлбэр нь болох нь олон жилийн олон, олон эрдэмтэн судлаачдын нөхцөл байдал тодорхой болчихлоо. Тэгэхээр энэ нөхцөлд бол дэлхийн улс орнууд юу хийгээд байна вэ гэхээр богино хугацаанд үрэх буюу тэрийгээ иргэд, аж ахуйн нэгжээр дамжуулан эдийн засгийн өсөлтөө бий болгох, мөн хямралыг тогтоон барих ийм бодлогуудыг авч хэрэгжүүлж байна. Энэ авч хэрэгжүүлж байгаа бодлогууд бол Ерөнхийлөгчийн зүгээс Алтанхуяг гишүүний асуултад хариулаад байгаа шиг ер нь бол нөхцөл байдалд бэлэн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үүхдийн мөнгөтэй холбоотой дээр бол өнөөдрийн байдлаар Монгол Улсад 897900 орчим өрх байдаг юм байна. Түүний 531 мянга нь хүүхэдтэй, 366 мянга нь хүүхэдгүй өрх гэсэн ийм судалгаанууд байдаг юм байна. Тэгэхээр хүүхдийн мөнгө бол халамж биш гэж хэлсэн Ерөнхийлөгчийн байр суурийг би түрүүн хэлсэн. Энэ бол төрийн бодлого. Тийм учраас үлдэж байгаа гэр бүл, мөн өдрийн орлогоор амьдардаг, иргэд рүүгээ чиглэсэн энэ санхүүгийн мөнгөн дэмжлэгүүдийг богино хугацаанд үзүүлэх шаардлагатай гэж бас ерөнхийлөгч үзэж байг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Алтантуяаг гишүүний энэ асуултад нэмээд тодотгоход бид нарын зүгээс энэ тал дээр одоо хамт суугаад, энэ талаар санал бодлоо солилцоод ажил хэрэг болгох тал дээр бол бүх юманд нээлттэй байгаа. </w:t>
      </w:r>
    </w:p>
    <w:p>
      <w:pPr>
        <w:pStyle w:val="Normal"/>
        <w:spacing w:lineRule="auto" w:line="240"/>
        <w:ind w:firstLine="720"/>
        <w:jc w:val="both"/>
        <w:rPr/>
      </w:pPr>
      <w:r>
        <w:rPr>
          <w:rFonts w:cs="Arial" w:ascii="Arial" w:hAnsi="Arial"/>
          <w:b/>
          <w:sz w:val="24"/>
          <w:szCs w:val="24"/>
        </w:rPr>
        <w:t>С.Бямбацогт:</w:t>
      </w:r>
      <w:r>
        <w:rPr>
          <w:rFonts w:cs="Arial" w:ascii="Arial" w:hAnsi="Arial"/>
          <w:sz w:val="24"/>
          <w:szCs w:val="24"/>
        </w:rPr>
        <w:t xml:space="preserve"> Баярлалаа. Сандаг-Очир гишүүн асуултаа асууя.</w:t>
      </w:r>
    </w:p>
    <w:p>
      <w:pPr>
        <w:pStyle w:val="Normal"/>
        <w:spacing w:lineRule="auto" w:line="240"/>
        <w:ind w:firstLine="720"/>
        <w:jc w:val="both"/>
        <w:rPr/>
      </w:pPr>
      <w:r>
        <w:rPr>
          <w:rFonts w:cs="Arial" w:ascii="Arial" w:hAnsi="Arial"/>
          <w:b/>
          <w:sz w:val="24"/>
          <w:szCs w:val="24"/>
        </w:rPr>
        <w:t>Ц.Сандаг-Очир:</w:t>
      </w:r>
      <w:r>
        <w:rPr>
          <w:rFonts w:cs="Arial" w:ascii="Arial" w:hAnsi="Arial"/>
          <w:sz w:val="24"/>
          <w:szCs w:val="24"/>
        </w:rPr>
        <w:t xml:space="preserve"> Ерөнхийдөө Ерөнхийлөгчийн хоригийг бас би дэмжихгүй байр суурьтай байгаа. Хоёр асуулт асууя. Энэ хоригийг тавихдаа ер нь цаг хугацааг яаж тооцоолсон бэ? Хуулиараа гурав, дөрөвхөн хоногийн дараа аймаг, нийслэлийн иргэдийн Хурал хуралдаж 2021 оны төсвөө батлах гэж байна. Дараа нь 12 сарын 20-ны дотор багтааж сум, дүүргүүд төсвөө баталдаг. Тийм учраас энэ цаг хугацааг хэрхэн яаж тооцож аймаг, нийслэл, улс хууль зөрчихгүйгээр энэ төсвөө батлах тал дээр? Хэрвээ ондоо багтаж төсөв батлагдахгүй бол хязгаарлалттай горимд шилждэгийг бас мэдэж байгаа байх аа. Тийм учраас энэ цаг хугацааг хэрхэн яаж тооцоолсон бэ гэж, нэгд.</w:t>
      </w:r>
    </w:p>
    <w:p>
      <w:pPr>
        <w:pStyle w:val="Normal"/>
        <w:spacing w:lineRule="auto" w:line="240"/>
        <w:ind w:firstLine="720"/>
        <w:jc w:val="both"/>
        <w:rPr>
          <w:rFonts w:ascii="Arial" w:hAnsi="Arial" w:cs="Arial"/>
          <w:sz w:val="24"/>
          <w:szCs w:val="24"/>
        </w:rPr>
      </w:pPr>
      <w:r>
        <w:rPr>
          <w:rFonts w:cs="Arial" w:ascii="Arial" w:hAnsi="Arial"/>
          <w:sz w:val="24"/>
          <w:szCs w:val="24"/>
        </w:rPr>
        <w:t xml:space="preserve">Хоёрт, төсвийн урсгал зардлыг 20 хувиар танах асуудал яригдаад байгаа юм. 2021 оны төсөв бол ерөөсөө төсвийн урсгал зардал дээр тэр 20 хувийг нь хасчихсан юм. Гадаад дотоод томилолт байхгүй, эд хогшил, тавилга авах асуудал байхгүй. Бензин, шатахууныг тодорхой хувиар бууруулчихсан ийм л төсөв байгаа. Манай төсвийн байгууллагууд маш хүнд байдалд ажиллахаар 2021 оны төсөв батлагдсан байгаа. </w:t>
      </w:r>
    </w:p>
    <w:p>
      <w:pPr>
        <w:pStyle w:val="Normal"/>
        <w:spacing w:lineRule="auto" w:line="240"/>
        <w:ind w:firstLine="720"/>
        <w:jc w:val="both"/>
        <w:rPr/>
      </w:pPr>
      <w:r>
        <w:rPr>
          <w:rFonts w:cs="Arial" w:ascii="Arial" w:hAnsi="Arial"/>
          <w:sz w:val="24"/>
          <w:szCs w:val="24"/>
        </w:rPr>
        <w:t>Хөрөнгө оруулалтыг их үрэлгэн гэж яриад байгаа юм. 1.5 их наядын хөрөнгө оруулалт байгаа. Хөрөнгө оруулалтын ажлын үндсэндээ бараг 30, 40 хувь нь цалин байдаг. Шууд ажилчдын гар дээр очдог. Тийм учраас энэ бол, би хувьдаа хөрөнгө оруулалт, цаанаа бол бэлэн аж ахуйн нэгжүүдийг ажлын байраар дэмжиж байгаа гэж ингэж ойлгож байгаа. Тийм учраас энэ хөрөнгө оруулалт, урсгал зардлыг 20 хувиар ханана гэдэг асуудлыг одоо ахиад өөр юунаас нь танах юм бэ? Хөрөнгө оруулалтаас хасчихаар аж ахуйн нэгжүүд үндсэндээ бас ажилгүй болно, 2021 онд. Үйл ажиллагаа явуулах боломжгүй болно. Тийм учраас энэ тал дээр ямар бодлого, байр суурьтай байгаа вэ?</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Хэн хариулах вэ? Шижир дарга  </w:t>
      </w:r>
    </w:p>
    <w:p>
      <w:pPr>
        <w:pStyle w:val="Normal"/>
        <w:spacing w:lineRule="auto" w:line="240"/>
        <w:ind w:firstLine="720"/>
        <w:jc w:val="both"/>
        <w:rPr>
          <w:rFonts w:ascii="Arial" w:hAnsi="Arial" w:cs="Arial"/>
          <w:sz w:val="24"/>
          <w:szCs w:val="24"/>
        </w:rPr>
      </w:pPr>
      <w:r>
        <w:rPr>
          <w:rFonts w:cs="Arial" w:ascii="Arial" w:hAnsi="Arial"/>
          <w:b/>
          <w:sz w:val="24"/>
          <w:szCs w:val="24"/>
        </w:rPr>
        <w:t>Ө.Шижир:</w:t>
      </w:r>
      <w:r>
        <w:rPr>
          <w:rFonts w:cs="Arial" w:ascii="Arial" w:hAnsi="Arial"/>
          <w:sz w:val="24"/>
          <w:szCs w:val="24"/>
        </w:rPr>
        <w:t xml:space="preserve"> Сандаг-Очир гишүүний асуултад хариулъя. Цаг хугацааны хувьд хэрхэн төлөвлөж тооцсон бэ гэж байна. Монгол Улсын Ерөнхийлөгч Үндсэн хуулиар олгогдсон хуульд бүхэлд нь болон хэсэгчлэн хориг тавих Үндсэн хуулийн заалт байгаа. Энэ заалтын хүрээнд Ерөнхийлөгчийн хоригийг хүлээж авсан өдрөөс 14 хоногийн дотор хэлэлцэх ийм дэгтэй. Тухайн хоригийг хурдан шуурхай хэлэлцэх,  мөн тэрийг шийдвэр гаргах асуудал нь бол Улсын Их Хуралд бүрэн эрх нь байгаа. Түрүүн Алтанхуяг гишүүний хэлж байгаатай адилхан, энэ бол төсвийн тодотголыг буюу 2021 оны төсөв хэрэгжиж эхэлсэн үеэс эхлэн биш, магадгүй одоо ингээд төсвийн тодотголд байгаа алдаагаа засах боломж байна аа, тийм учраас одоо хэлэлцэж гаргах нь зөв байх гэдэг байр суурьтай байг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Мөн тэр хоригтой холбоотой урсгал зардлыг 20 хувь бууруулах гэж асуулт гарч байна. Бид нарын энэ улсын төсөв өргөн барьсан дээр ингээд харахад бол жишээ нь би түрүүн дурдсан, нийтдээ 2020 онд хэрэгжүүлээд дуусах ёстой байсан мөртлөө дуусаагүй, төсөвт өртгөө нэмэгдүүлсэн гэх мэт ийм шалтгаантай 72 ширхэг барилга байгууламж байна. Энэ бол нийт үнийн дүнгээрээ 160 орчим тэрбум төгрөг байна. Мөн шилжих болон шинээр баригдах барилга байгууламжууд байна. Энэ барилга байгууламжуудыг эхлээд нэн тэргүүнд чухал шаардлагатай, шаардлагагүй бусаар нь ангилах нь бол зүй ёсны хэрэг. </w:t>
      </w:r>
    </w:p>
    <w:p>
      <w:pPr>
        <w:pStyle w:val="Normal"/>
        <w:spacing w:lineRule="auto" w:line="240"/>
        <w:ind w:firstLine="720"/>
        <w:jc w:val="both"/>
        <w:rPr/>
      </w:pPr>
      <w:r>
        <w:rPr>
          <w:rFonts w:cs="Arial" w:ascii="Arial" w:hAnsi="Arial"/>
          <w:sz w:val="24"/>
          <w:szCs w:val="24"/>
        </w:rPr>
        <w:t>Яагаад гэхээр Ерөнхийлөгч сүүлийн жилүүдэд тавьсан хоригууд дээр эхлээд улсын төсөв, хөрөнгө оруулалтыг мөн үр ашигтай байдлаар эрэмбэлэх ёстой. Үр ашигтай байдлаар эрэмбэлсний дараах гарч байгаа юмнууддаа дүгнэлт хийх ёстой гэсэн бас байр сууриудыг жил бүрийн хориг дээр илэрхийлж байсан. Тэгэхээр зөвхөн аа урсгал зардлыг 20 хувь танахтай холбоотой хэмнэж болох маш олон зардлууд байна. Энэ бол энэ төсөв батлагдахад бол цар тахал хараахан гараагүй байсан. Харамсалтай нь төсөв батлагдах үед цар тахал дотоодод халдчихлаа. Тэгэхээр энэ нөхцөл байдал бол өөрөө улс бол маш түргэн хугацаанд маневр хийгээд ирээдүйн нөхцөл байдлаа өөрчилж харж л тийм хөрөнгө оруулалт, ач холбогдлуудыг эрэмбэлэх ёстой гэж ойлгоно.</w:t>
      </w:r>
    </w:p>
    <w:p>
      <w:pPr>
        <w:pStyle w:val="Normal"/>
        <w:spacing w:lineRule="auto" w:line="240"/>
        <w:ind w:firstLine="720"/>
        <w:jc w:val="both"/>
        <w:rPr>
          <w:rFonts w:ascii="Arial" w:hAnsi="Arial" w:cs="Arial"/>
          <w:sz w:val="24"/>
          <w:szCs w:val="24"/>
        </w:rPr>
      </w:pPr>
      <w:r>
        <w:rPr>
          <w:rFonts w:cs="Arial" w:ascii="Arial" w:hAnsi="Arial"/>
          <w:b/>
          <w:sz w:val="24"/>
          <w:szCs w:val="24"/>
        </w:rPr>
        <w:t xml:space="preserve">С.Бямбацогт: </w:t>
      </w:r>
      <w:r>
        <w:rPr>
          <w:rFonts w:cs="Arial" w:ascii="Arial" w:hAnsi="Arial"/>
          <w:sz w:val="24"/>
          <w:szCs w:val="24"/>
        </w:rPr>
        <w:t xml:space="preserve">Шижир даргад баярлалаа. Монгол Улсын Ерөнхийлөгчийн тавьсан хоригтой холбогдуулан гишүүд асуулт асууж дууслаа. Монгол Улсын ерөнхийлөгчийн хоригтой холбогдуулан үг хэлэх гишүүд нэрсээ өгнө үү. Цахимаар нэрсээ өгнө. Сүхбаатар гишүүн үг хэлье гэсэн байгаа. Сүхбаатар гишүүнээс эхэлж байя. Дараагийн нэрсийг араас ирүүлээрэй. </w:t>
      </w:r>
    </w:p>
    <w:p>
      <w:pPr>
        <w:pStyle w:val="Normal"/>
        <w:spacing w:lineRule="auto" w:line="240"/>
        <w:ind w:firstLine="720"/>
        <w:jc w:val="both"/>
        <w:rPr>
          <w:rFonts w:ascii="Arial" w:hAnsi="Arial" w:cs="Arial"/>
          <w:sz w:val="24"/>
          <w:szCs w:val="24"/>
        </w:rPr>
      </w:pPr>
      <w:r>
        <w:rPr>
          <w:rFonts w:cs="Arial" w:ascii="Arial" w:hAnsi="Arial"/>
          <w:b/>
          <w:sz w:val="24"/>
          <w:szCs w:val="24"/>
        </w:rPr>
        <w:t>Ж.Сүхбаатар:</w:t>
      </w:r>
      <w:r>
        <w:rPr>
          <w:rFonts w:cs="Arial" w:ascii="Arial" w:hAnsi="Arial"/>
          <w:sz w:val="24"/>
          <w:szCs w:val="24"/>
        </w:rPr>
        <w:t xml:space="preserve"> Гишүүдийнхээ өглөөний мэндийг хүргэе. Ерөнхийлөгчийн хоригийн тухайд бол улсын 2021 оны төсөвт бүхэлд нь тавьсан хоригийг дэмжихгүй байгаа юм. Гэхдээ тэр дотор яригдаж байгаа асуудлуудыг бол бас ойлгож байгаа. Үйлдвэр, аж ахуйн нэгж, бизнесийг дэмжсэн мастер төлөвлөгөө гаргах, өдрийн орлогоороо ажиллаж амьдардаг хүмүүсийг онцгойлж анхаарах тухай асуудлууд байж байна. Мөн хэрэггүй хөрөнгө оруулалт, бусад асуудлууд байж байгаа. Тэр 20 хувь гэдэг бол муйхар тоо л доо. Яг 20 хувийг тэгшитгээд ингээд хасах асуудал чинь нөхцөл байдлаас хамаарна шүү дээ. Тэгэхээр би энд нэг зүйлийг хэлэх гээд байгаа юм. Төсвийн тодотголыг хийнэ гэдгийг бол хаана, хаанаа ойлгож байгаа. Сая Алтанхуяг гишүүн ч хэлж байна, Ерөнхийлөгч ч мэдэж байгаа байх. Бас яг одоо ингээд юу юугүй ингээд төсвөө дахиад хэлэлцээд тодотгоод хоригийн дагуу, үндсэндээ энэ чинь батлаад хэд хоногийн дараа ингээд шууд тодотгож байгаа юм шиг болчих гээд байгаа байхгүй юу. </w:t>
      </w:r>
    </w:p>
    <w:p>
      <w:pPr>
        <w:pStyle w:val="Normal"/>
        <w:spacing w:lineRule="auto" w:line="240"/>
        <w:ind w:firstLine="720"/>
        <w:jc w:val="both"/>
        <w:rPr>
          <w:rFonts w:ascii="Arial" w:hAnsi="Arial" w:cs="Arial"/>
          <w:sz w:val="24"/>
          <w:szCs w:val="24"/>
        </w:rPr>
      </w:pPr>
      <w:r>
        <w:rPr>
          <w:rFonts w:cs="Arial" w:ascii="Arial" w:hAnsi="Arial"/>
          <w:sz w:val="24"/>
          <w:szCs w:val="24"/>
        </w:rPr>
        <w:t xml:space="preserve">Гэтэл төсвийн тодотголд чинь нэг чухал зүйлүүд заагддаг шүү дээ. Урьдчилан тооцох боломжгүй нөхцөл байдал үүссэн бол гэж. Яг өнөөдөр дэлхий дахин сар, хоёр сарын дараах нөхцөл байдлаа яг үнэн тооцож бас чадахгүй байгаа шүү дээ. Нөхцөл байдал ямар болох вэ гэж. Ямар ч байсан вакцин гарсан. Вакцин гарсан учраас дэлхийн эдийн засаг, улс төрийн юун дээр бол эерэг сигнал биччихсэн байж байгаа. Тэгэхдээ манайд Сангийн сайдын хэлж байгаа санааг бол дэмжиж байгаа юм. Тухайлах юм бол бид нар бас нөхцөл байдлаа ч харж тэрэнтэй уялдаж арга хэмжээ авах ёсто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гээд одоо ингээд Ерөнхийлөгчийн хоригоор төсвөө хэлэлцэн шийдчих юм нэгдүгээрт, яг нөхцөл байдлаа зөв тооцсон юм гарахгүй, дахиад тодотголоо он гараад удалгүй хийх болж байна. Дээр нь, сая Сандаг-Очир гишүүний хэлж байгаа зүйл байгаа. Улсын төсвийн тухай тухай хуулиар төсвөө 12 сарын 5-ны дотор аймгийн нийслэлийнхэн батална. 12 сарын 20-ны дотор сум, дүүргийнхэн гээд батлаад явчихна. Тэгэхээр төсвийн энэ цаг хугацаа чинь уялдахгүй ээ. Ирэх жилийн 1 сарын 1-нээс төсвийн жил эхэллээ. Тэгэхээр бид нар нэг зүйлийг хаана, хаанаа ойлгомоор байгаа юм. Ерөөсөө муйхарлаад Ерөнхийлөгчийн тэр нэг зүйл дээр нь би бол тэр санаа хэлж байгааг хэлж байна шүү дээ. Юу вэ гэхээр тодорхой зардлуудыг хасах. Үйлдвэрлэл эрхэлж байгаа ЖДҮ-ийн болон бусад асуудал дээр дэмжлэг үзүүлэх асуудлуудыг дэмжиж байна. Би ч гэсэн өмнөх төсвийн төсөл дээр хэлж байсан. Соёлын төв мэтийн барилгыг царцааж тэр зардлыг өөр зүйлд шилжүүлэх, нийслэлийн төсвийг нэмэгдүүлэх гээд. Тэгэхээр төсвийн тодотгол хийгдэнэ гэдгийг бол Засгийн газар хүлээн зөвшөөрч байгаа. </w:t>
      </w:r>
    </w:p>
    <w:p>
      <w:pPr>
        <w:pStyle w:val="Normal"/>
        <w:spacing w:lineRule="auto" w:line="240"/>
        <w:ind w:firstLine="720"/>
        <w:jc w:val="both"/>
        <w:rPr/>
      </w:pPr>
      <w:r>
        <w:rPr>
          <w:rFonts w:cs="Arial" w:ascii="Arial" w:hAnsi="Arial"/>
          <w:sz w:val="24"/>
          <w:szCs w:val="24"/>
        </w:rPr>
        <w:t>Ийм нөхцөлд бол бид хууль зүйн цаг хугацааныхаа тэр дарааллыг бодсон ч мөн Төсвийн тухай хуульд тавьсан шаардлагаараа аваад үзсэн ч гэсэн тэр нөхцөл байдлаа тооцох боломж нь сарын дараа, хоёр сарын дараа илүү тодорхой болох нь. Тэр вакцин худалдаж авах мөнгөгүй байгаад байгаа биш шүү дээ. Вакцин худалдаж авах мөнгө бол байгаа. Гол нь Дэлхийн банк болон бусад олон улсын байгууллага дээр тэр вакцинаа хурдан шуурхай авах талаасаа л тэр зээл нь уялдаад байгаа болохоос биш, бид мөнгөгүй учраас тусгаж чадахгүй байгаад байгаа юм биш шүү дээ. Вакцин чинь 3-аас 37 долларын үнэтэй янз бүрийн вакцинууд байна гэж байгаа юм. Вакцины сонголтын асуудал Дэлхийн эрүүл мэндийн байгууллага.</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Баярлалаа. Алтанхуяг гишүүн үгээ хэлье. </w:t>
      </w:r>
    </w:p>
    <w:p>
      <w:pPr>
        <w:pStyle w:val="Normal"/>
        <w:spacing w:lineRule="auto" w:line="240"/>
        <w:ind w:firstLine="720"/>
        <w:jc w:val="both"/>
        <w:rPr>
          <w:rFonts w:ascii="Arial" w:hAnsi="Arial" w:cs="Arial"/>
          <w:sz w:val="24"/>
          <w:szCs w:val="24"/>
        </w:rPr>
      </w:pPr>
      <w:r>
        <w:rPr>
          <w:rFonts w:cs="Arial" w:ascii="Arial" w:hAnsi="Arial"/>
          <w:b/>
          <w:sz w:val="24"/>
          <w:szCs w:val="24"/>
        </w:rPr>
        <w:t>Н.Алтанхуяг:</w:t>
      </w:r>
      <w:r>
        <w:rPr>
          <w:rFonts w:cs="Arial" w:ascii="Arial" w:hAnsi="Arial"/>
          <w:sz w:val="24"/>
          <w:szCs w:val="24"/>
        </w:rPr>
        <w:t xml:space="preserve"> Энэ дээр хэдүүлээ жаахан бүтээлч хандаад, тэгэхдээ хоёр хувилбар байгаа шүү дээ. Хэрвээ Ардын намын бүлэг Ерөнхийлөгчийн хоригийг хүлээж авахгүй гээд ингээд шийдчихсэн бол одоо бид нарыг урт юм яриад бараг нэмэргүй л дээ. 60 гаруй хүн нь эсрэг дараад л, тэгээд л уначих л байх. Зүгээр, энийг төсвөө буцааж ярих ийм боломж олдлоо гээд ингээд суугаад яривал Ерөнхийлөгчийн хүмүүс суугаад, одоо энэ судлаач, олон янзын хүмүүс суулгаж байгаад ер нь энэ төсвийг янзалмаар байгаа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Ямар КОВИД-ын төсөв болохоороо вакциныхаа мөнгө тавихгүй явах вэ дээ, ер нь энгийн үгээр. Манай гишүүдийн толгойг нь бодвол Хүрэлбаатар л эргүүлдэг байх, тэгээд эргүүлээд байх юм. Хасах юм байхгүй ээ, хасчихсан, наадах чинь бол хасдаг юмыг нь хасаад тулгачихсан төсөв гээд. Би Сангийн сайд, Ерөнхий сайд байсан хүн. Асар их нөөц байгаа юм, энэ төсөв дотор. Нэгдүгээрт, 2.1 их наядын алдагдлыг нь алга болгомоор байгаа юм. Би хэллээ шүү дээ, КОВИД-оор далимдуулж өнгөрсөн жил 1.7 тэрбум америк долларын өр үйлдвэрлэлээ. Одоо тэгээд КОВИД гэж баахан юм ярьчихаад, вакциныхаа мөнгө тавиагүй төсөв баталчхаад, бид нарын баталсан төсөв одоо мундаг юм гээд. </w:t>
      </w:r>
    </w:p>
    <w:p>
      <w:pPr>
        <w:pStyle w:val="Normal"/>
        <w:spacing w:lineRule="auto" w:line="240"/>
        <w:ind w:firstLine="720"/>
        <w:jc w:val="both"/>
        <w:rPr>
          <w:rFonts w:ascii="Arial" w:hAnsi="Arial" w:cs="Arial"/>
          <w:sz w:val="24"/>
          <w:szCs w:val="24"/>
        </w:rPr>
      </w:pPr>
      <w:r>
        <w:rPr>
          <w:rFonts w:cs="Arial" w:ascii="Arial" w:hAnsi="Arial"/>
          <w:sz w:val="24"/>
          <w:szCs w:val="24"/>
        </w:rPr>
        <w:t xml:space="preserve">Энэ төсөв батлах чуулганы хуралдаанд чинь би бараг оролцоогүй шүү. Би Их Хурлын гишүүний хувьд бас эсэргүүцлээ гэдэг юм уу, болохгүй гэдгээ хэлж гэдэг юм уу, би оролцоогүй. Би ийм төсөв батлахад оролцохгүй ээ. Та нар бушуу туулай борвиндоо баастай гэж. Одоо та нар 11 сарын 15-нд төсөв батлах ёстой гэдэг хугацаанд шахагдаад л баталсан болоод л хаясан шүү дээ. Ер нь энийгээ хаана, хаанаа ойлголцох хэрэгтэй юм. Би ч яах вэ, цаг хугацаанд шахагдаад ингэчихлээ л гэж харсан. Одоо ингээд боломж олгоод байна шүү дээ. Нэгнийхээ хэлж байгаа үгийг боломж гэж олж харж, энэ дээр нь гарсан алдаа дутагдлаа хамт суугаад яриад засаад, ингэснээр монголчууд л хожно. Бид нар хамтарч КОВИД-ыг зөв зүйтэй давна, хөрөнгө мөнгөө зөв хуваарилна. Илүү хэрэггүй байх юмнуудад энэ их мөнгө өгөхгүй ийм л одоо боломжтой юм даа. Тэгээд манай Ардын намын 62 бодвол өчигдөр бүлгийнхээ хурлыг хийгээд авахгүй гээд шийдчихсэн юм уу, яасан юм, би тэгж ойлгож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я бас Сүхбаатар гишүүний хэлж байгааг сонсоход бол дотор нь бол юм байгаа гэдгийг ингээд бүгдээрээ ойлгоод байгаа шүү дээ, манай гишүүд. Хэрвээ Ерөнхийлөгчийн хоригийг энэ Ардын намын бүлэг авахгүй гээд ингэчихэж байгаа юм бол төсвийн тодотгол гэдэг юмаа хэзээ хийхээ заавал хэлэх хэрэгтэй. Заавал хэлэх хэрэгтэй. Тэгэхгүй бол 2020 оны төсөв шиг юм болно шүү. Ингээд цаг хугацаагаа харж байгаад, нөхцөл байдлаа харж байгаад төсөвтөө тодотгол хийнэ гэсээр байгаад хэдэн сар хүргэх бол доо. Тэгээд дахиад төлсөн алдагдал нь хэдээр орж ирэх бол доо. Тийм учраас би ийм буруу үйлдэл хийж болохгүй. Ардын намын бүлгийнхэн энэ дээр анхаарч ажиллаарай. </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Баярлалаа. Одоо Сандаг-Очир гишүүн үг хэлнэ. </w:t>
      </w:r>
    </w:p>
    <w:p>
      <w:pPr>
        <w:pStyle w:val="Normal"/>
        <w:spacing w:lineRule="auto" w:line="240"/>
        <w:ind w:firstLine="720"/>
        <w:jc w:val="both"/>
        <w:rPr>
          <w:rFonts w:ascii="Arial" w:hAnsi="Arial" w:cs="Arial"/>
          <w:sz w:val="24"/>
          <w:szCs w:val="24"/>
        </w:rPr>
      </w:pPr>
      <w:r>
        <w:rPr>
          <w:rFonts w:cs="Arial" w:ascii="Arial" w:hAnsi="Arial"/>
          <w:b/>
          <w:sz w:val="24"/>
          <w:szCs w:val="24"/>
        </w:rPr>
        <w:t>Ц.Сандаг-Очир:</w:t>
      </w:r>
      <w:r>
        <w:rPr>
          <w:rFonts w:cs="Arial" w:ascii="Arial" w:hAnsi="Arial"/>
          <w:sz w:val="24"/>
          <w:szCs w:val="24"/>
        </w:rPr>
        <w:t xml:space="preserve"> Энэ цаг хугацааны хувьд боломжгүй юм, энэ хоригийг хүлээж авах. Ер нь бол төсвийг эргэж харах хэрэгцээ шаардлага бол зайлшгүй гарахаар ийм нөхцөл байдал үүсэж байна л даа. Тийм учраас мэдээж он гараад гэдэг юм уу, цаашдаа нөхцөл байдал хэрхэн яаж эргэхээс хамаараад энэ төсөвт, үнэхээр нөхцөл байдал хүндрээд эхэлбэл юун тэр хөрөнгө оруулалт, юун тэр барилга байгууламж барих, юун зам талбай засах ийм л асуудал үүсэх байх. Тийм учраас өнөөдөр батлаад сар болоогүй байгаа төсвөө одоо ингээд тодотгол хийнэ гэдэг бол энэ бол байж болохгү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хүссэн хүсээгүй он гараад, сая одоо НӨАТ-аас чөлөөллөө, гаалийн албан татвараас чөлөөллөө. Энэ чинь хүссэн хүсээгүй төсөвт тодотгол хийх шаардлагыг бий болгож байна шүү дээ. Тийм учраас он гараад зайлшгүй тодотгол хийх тодорхой болж байгаа учраас нөхцөл байдлаа жаахан харж. Вакцины мөнгө байхгүй гэж ингэж яриад байгаа. Байгаа юм байна лээ шүү. Энийг бас Сангийн сайдаас албан ёсоор тодруулаарай. Эрүүл мэндийн сайдын багц дээр тодорхой төсөв байгаа юм байна лээ шүү дээ. Эндээсээ гаргана гэж тооцоолж байгаа юм байна лээ шүү дээ. Энийг бас олон нийтэд ингээд КОВИД-гүй төсөв баталлаа, вакцин авах мөнгө батлаагүй гэдэг ийм байдлаар ойлгуулж, ийм байдлаар ярих нь бол бас учир дутагдалтай байх гэсэн ийм байр суурьтай байна. Тийм учраас би энэ хоригийг энэ удаа бол хүлээж авах бололцоогүй гэсэн ийм байр суурьтай байна. </w:t>
      </w:r>
    </w:p>
    <w:p>
      <w:pPr>
        <w:pStyle w:val="Normal"/>
        <w:spacing w:lineRule="auto" w:line="240"/>
        <w:ind w:firstLine="720"/>
        <w:jc w:val="both"/>
        <w:rPr>
          <w:rFonts w:ascii="Arial" w:hAnsi="Arial" w:cs="Arial"/>
          <w:sz w:val="24"/>
          <w:szCs w:val="24"/>
        </w:rPr>
      </w:pPr>
      <w:r>
        <w:rPr>
          <w:rFonts w:cs="Arial" w:ascii="Arial" w:hAnsi="Arial"/>
          <w:b/>
          <w:sz w:val="24"/>
          <w:szCs w:val="24"/>
        </w:rPr>
        <w:t xml:space="preserve">С.Бямбацогт: </w:t>
      </w:r>
      <w:r>
        <w:rPr>
          <w:rFonts w:cs="Arial" w:ascii="Arial" w:hAnsi="Arial"/>
          <w:sz w:val="24"/>
          <w:szCs w:val="24"/>
        </w:rPr>
        <w:t xml:space="preserve">Баярлалаа. Мөнхцэцэг гишүүн үг хэлье. </w:t>
      </w:r>
    </w:p>
    <w:p>
      <w:pPr>
        <w:pStyle w:val="Normal"/>
        <w:spacing w:lineRule="auto" w:line="240"/>
        <w:ind w:firstLine="720"/>
        <w:jc w:val="both"/>
        <w:rPr/>
      </w:pPr>
      <w:r>
        <w:rPr>
          <w:rFonts w:cs="Arial" w:ascii="Arial" w:hAnsi="Arial"/>
          <w:b/>
          <w:sz w:val="24"/>
          <w:szCs w:val="24"/>
        </w:rPr>
        <w:t>Ц.Мөнхцэцэг:</w:t>
      </w:r>
      <w:r>
        <w:rPr>
          <w:rFonts w:cs="Arial" w:ascii="Arial" w:hAnsi="Arial"/>
          <w:sz w:val="24"/>
          <w:szCs w:val="24"/>
        </w:rPr>
        <w:t xml:space="preserve"> Ерөнхийлөгчийн хоригийн ерөнхий гол санаа бол үндсэндээ ойлгомжтой байгаа. Энэ цар тахлын хүнд нөхцөлд эдийн засгийн хэмнэлт хийх, тэр дотроо шаардлагагүй хөрөнгө оруулалтын зардлуудыг танах гэдэг санааг бол ойлгож байна. Зүгээр, энэ 20 хувь гэдгээр ингээд тооцоолол багатай ороод ирснээрээ нийгмийн хамгааллын томоохон зардлуудаас танах ийм эрсдэлтэй учраас энэ удаад бол Ерөнхийлөгчийн энэ хоригийг дэмжихгүй байгаа. Тэгэхдээ ер нь 2021 он гараад энэ цар тахлын дотоодын халдварын тоо хэр нэмэгдэх вэ, мөн эдийн засгийн дарамт, аж ахуйн нэгжүүд, иргэдэд учирч байгаа эрсдэл хэр байхаас хамаараад төсөвт шаардлагатай тодотгол хийхийг бол дэмжиж байгаа. Ингэхдээ хамгийн гол зүйл бол ерөөсөө иргэдийн хүсэн хүлээлт, нийт иргэдийн маань олонх болсон дундаж давхаргаа дэмжих ажлуудыг бид нар хийх шаардлагатай гэж үзэж байгаа.</w:t>
      </w:r>
    </w:p>
    <w:p>
      <w:pPr>
        <w:pStyle w:val="Normal"/>
        <w:spacing w:lineRule="auto" w:line="240"/>
        <w:ind w:firstLine="720"/>
        <w:jc w:val="both"/>
        <w:rPr>
          <w:rFonts w:ascii="Arial" w:hAnsi="Arial" w:cs="Arial"/>
          <w:sz w:val="24"/>
          <w:szCs w:val="24"/>
        </w:rPr>
      </w:pPr>
      <w:r>
        <w:rPr>
          <w:rFonts w:cs="Arial" w:ascii="Arial" w:hAnsi="Arial"/>
          <w:sz w:val="24"/>
          <w:szCs w:val="24"/>
        </w:rPr>
        <w:t xml:space="preserve">Ялангуяа зээлийн хүүг бууруулах асуудал иргэдийн маань бас нэлээд хүндрэлтэй асуудал байна. Хэдийгээр одоо ингээд зээлийг царцаагаад тодорхой хугацаанд хойшлуулж байгаа боловч энэ бол яг иргэдийн амьдралд наалдсан бодит шийдвэр, дэмжлэг бол биш ээ. Тийм учраас зээлийн хүүгээ бууруулах, зээлийн хүүг бууруулах стратегиа амжилттай хэрэгжүүлэх, мөн ажлын байраа хадгалж үлдэж байгаа аж ахуйн нэгжүүддээ тодорхой дэмжлэг үзүүлэх энэ асуудлыг бид нар төсвийн тодотголоороо шийдээд явах боломжтой гэсэн байр суурьтай байгаа. </w:t>
      </w:r>
    </w:p>
    <w:p>
      <w:pPr>
        <w:pStyle w:val="Normal"/>
        <w:spacing w:lineRule="auto" w:line="240"/>
        <w:ind w:firstLine="720"/>
        <w:jc w:val="both"/>
        <w:rPr>
          <w:rFonts w:ascii="Arial" w:hAnsi="Arial" w:cs="Arial"/>
          <w:sz w:val="24"/>
          <w:szCs w:val="24"/>
        </w:rPr>
      </w:pPr>
      <w:r>
        <w:rPr>
          <w:rFonts w:cs="Arial" w:ascii="Arial" w:hAnsi="Arial"/>
          <w:b/>
          <w:sz w:val="24"/>
          <w:szCs w:val="24"/>
        </w:rPr>
        <w:t xml:space="preserve">С.Бямбацогт: </w:t>
      </w:r>
      <w:r>
        <w:rPr>
          <w:rFonts w:cs="Arial" w:ascii="Arial" w:hAnsi="Arial"/>
          <w:sz w:val="24"/>
          <w:szCs w:val="24"/>
        </w:rPr>
        <w:t xml:space="preserve">Монгол Улсын төсөвт Ерөнхийлөгчийн тавьсан хоригтой холбогдуулж гишүүд үг элж дууслаа. Одоо санал хураалт явуулна. Гишүүд санал хураалтад оролцохдоо My parliament програмыг ашиглах iPad төхөөрөмжийнхөө wifi-г унтраад 3G сим картаар орсон байх шаардлагатай. Энийг гишүүд бас ойлгож байгаа байх гэж бодож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өгөхдөө My parliament программд орж зүүн дээд буланд байрлах онлайн санал хураалт гэсэн цэс рүү нэвтрэн Байнгын хорооны хуралдаан гэсэн сонголтыг сонгоно. Ингээд санал хураалт явагдаж эхлэхэд тийм, үгүй гэсэн хоёр товчлуур гарч ирнэ. Дэмжиж байгаа бол “тийм”, дэмжихгүй бол “үгүй” гэсэн байдлаар саналаа өгнө гэдгийг та бүхэндээ бас дэгийг танилцуулъя. Ойлгомжгүй зүйл байвал чатаар бас бичээрэй гишүүд ээ. Чат дээр бас санал хураалтын энэ журам ыг тавьсан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уршилтын санал хураалт хураачих уу? Саналын томьёоллыг та бүхэнд уншиж танилцуулъя. </w:t>
      </w:r>
    </w:p>
    <w:p>
      <w:pPr>
        <w:pStyle w:val="Normal"/>
        <w:spacing w:lineRule="auto" w:line="240"/>
        <w:ind w:firstLine="720"/>
        <w:jc w:val="both"/>
        <w:rPr>
          <w:rFonts w:ascii="Arial" w:hAnsi="Arial" w:cs="Arial"/>
          <w:sz w:val="24"/>
          <w:szCs w:val="24"/>
        </w:rPr>
      </w:pPr>
      <w:r>
        <w:rPr>
          <w:rFonts w:cs="Arial" w:ascii="Arial" w:hAnsi="Arial"/>
          <w:sz w:val="24"/>
          <w:szCs w:val="24"/>
        </w:rPr>
        <w:t xml:space="preserve">Ерөнхийлөгчийн хориг бол тусгай өөр дэгээр явдаг. Энэ дэгийг та бүхэнд уншиж танилцуулъя. Монгол Улсын чуулганы хуралдааны дэгийн тухай хуулийн 88.6-д Байнгын хорооны болон нэгдсэн хуралдаанд оролцсон гишүүдийн гуравны хоёр нь буюу 66.6 хувь нь Монгол Улсын Ерөнхийлөгчийн хоригийг хүлээж аваагүй бол хууль, тогтоол хүчин төгөлдөр үйл гэж заасан байгаа. Өөрөөр хэлэх юм бол санал хураалтад оролцож байгаа гишүүдийн гуравны хоёр нь хүлээж авахгүй, дэмжихгүй гэсэн бол хууль тогт хүчин төгөлдөр үлдэнэ. Гуравны нэгээс дээших нь дэмжих юм бол хоригийг хүлээж авсанд тооцно.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ын томьёоллыг та бүхэнд бас уншиж танилцуулъя. Монгол Улсын 2021 оны төсвийн тухай хууль болон түүнийг дагалдан батлагдсан хуулиудад бүхэлд нь тавьсан Монгол Улсын Ерөнхийлөгчийн хоригийг хүлээж авах нь зүйтэй гэсэн саналаар санал хураалт явуулъя. Энэ туршилтын санал хураалт. Дахиад үндсэн санал хураалтыг за туршилтын санал хураалт  хураана. Туршилтын санал хураалт. Гишүүд дэмжиж байгаа бол “yes” дарна, тийм үү? Хоригийг хүлээж авах нь зүйтэй гэж үзэж байгаа бол “тийм” гэсэн товчоо дарна, дэмжихгүй байгаа бол “үгүй” гэсэн товчоо дарна. Энийг ойлгож байх гэж бодож байна. </w:t>
      </w:r>
    </w:p>
    <w:p>
      <w:pPr>
        <w:pStyle w:val="Normal"/>
        <w:spacing w:lineRule="auto" w:line="240"/>
        <w:ind w:firstLine="720"/>
        <w:jc w:val="both"/>
        <w:rPr/>
      </w:pPr>
      <w:r>
        <w:rPr>
          <w:rFonts w:cs="Arial" w:ascii="Arial" w:hAnsi="Arial"/>
          <w:sz w:val="24"/>
          <w:szCs w:val="24"/>
        </w:rPr>
        <w:t>Монгол Улсын 2021 оны төсвийн тухай хууль болон түүнийг дагалдан батлагдсан хуулиудад бүхэлд нь тавьсан Монгол Улсын Ерөнхийлөгчийн хоригийг хүлээж авах нь зүйтэй гэсэн томьёоллоор санал хураалт явуулъя.</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17 гишүүн оролцож 3 гишүүн дэмжиж, 87 хувийн саналаар Ерөнхийлөгчийн хориг дэмжигдсэнгүй. Санал хураалт явуулж дууслаа. </w:t>
      </w:r>
    </w:p>
    <w:p>
      <w:pPr>
        <w:pStyle w:val="Normal"/>
        <w:spacing w:lineRule="auto" w:line="240"/>
        <w:ind w:firstLine="720"/>
        <w:jc w:val="both"/>
        <w:rPr/>
      </w:pPr>
      <w:r>
        <w:rPr>
          <w:rFonts w:cs="Arial" w:ascii="Arial" w:hAnsi="Arial"/>
          <w:sz w:val="24"/>
          <w:szCs w:val="24"/>
        </w:rPr>
        <w:t>Монгол Улсын 2021 оны төсвийн тухай хууль болон түүнийг дагалдан батлагдсан хуулиуд нь бүхэлд нь тавьсан Монгол Улсын Ерөнхийлөгчийн хоригийг хэлэлцсэн талаарх Байнгын хорооны санал дүгнэлтийг чуулганы нэгдсэн хуралдаанд би танилцуулъя.</w:t>
      </w:r>
    </w:p>
    <w:p>
      <w:pPr>
        <w:pStyle w:val="Normal"/>
        <w:spacing w:lineRule="auto" w:line="240"/>
        <w:ind w:firstLine="720"/>
        <w:jc w:val="both"/>
        <w:rPr>
          <w:rFonts w:ascii="Arial" w:hAnsi="Arial" w:cs="Arial"/>
          <w:sz w:val="24"/>
          <w:szCs w:val="24"/>
        </w:rPr>
      </w:pPr>
      <w:r>
        <w:rPr>
          <w:rFonts w:cs="Arial" w:ascii="Arial" w:hAnsi="Arial"/>
          <w:sz w:val="24"/>
          <w:szCs w:val="24"/>
        </w:rPr>
        <w:t xml:space="preserve">Монгол Улсын 2021 оны төсвийн тухай хууль болон түүнийг дагалдан батлагдсан хуулиуд нь бүхэлд нь тавьсан Монгол Улсын Ерөнхийлөгчийн хоригийг хэлэлцэж дуусл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Дараагийн асуудалд оръё. </w:t>
      </w:r>
    </w:p>
    <w:p>
      <w:pPr>
        <w:pStyle w:val="Normal"/>
        <w:spacing w:lineRule="auto" w:line="240"/>
        <w:ind w:firstLine="720"/>
        <w:jc w:val="both"/>
        <w:rPr>
          <w:rFonts w:ascii="Arial" w:hAnsi="Arial" w:cs="Arial"/>
          <w:sz w:val="24"/>
          <w:szCs w:val="24"/>
        </w:rPr>
      </w:pPr>
      <w:r>
        <w:rPr>
          <w:rFonts w:cs="Arial" w:ascii="Arial" w:hAnsi="Arial"/>
          <w:b/>
          <w:sz w:val="24"/>
          <w:szCs w:val="24"/>
        </w:rPr>
        <w:t>Хоёр.Монгол Улсын Хүний эрхийн Үндэсний Комиссын эрүү шүүлтээс урьдчилан сэргийлэх асуудал эрхэлсэн гишүүнд нэр дэвшигчийн хүсэлтийг хүлээн авах, сонгон шалгаруулах товыг тогтоох тухай Байнгын хорооны тогтоолын төслийг хэлэлцье</w:t>
      </w:r>
      <w:r>
        <w:rPr>
          <w:rFonts w:cs="Arial" w:ascii="Arial" w:hAnsi="Arial"/>
          <w:sz w:val="24"/>
          <w:szCs w:val="24"/>
        </w:rPr>
        <w:t xml:space="preserve">. </w:t>
      </w:r>
    </w:p>
    <w:p>
      <w:pPr>
        <w:pStyle w:val="Normal"/>
        <w:spacing w:lineRule="auto" w:line="240"/>
        <w:ind w:firstLine="720"/>
        <w:jc w:val="both"/>
        <w:rPr/>
      </w:pPr>
      <w:r>
        <w:rPr>
          <w:rFonts w:cs="Arial" w:ascii="Arial" w:hAnsi="Arial"/>
          <w:sz w:val="24"/>
          <w:szCs w:val="24"/>
        </w:rPr>
        <w:t>Тогтоолын төслийг та бүхэнд тараасан байгаа. Монгол Улсын Их Хурлын тухай хуулийн 23.2.14-т “эрхлэх асуудлынхаа хүрээнд хуульд заасны дагуу тогтоол гаргах” гэж заасан. Мөн Монгол Улсын Хүний эрхийн Үндэсний Комиссын тухай хуулийн 12.3-т “гишүүний бүрэн эрхийн хугацаа дуусахаас 60-аас доошгүй хоногийн өмнө Хууль зүйн байнгын хорооноос комиссын гишүүд нэр дэвшигчийг сонгон шалгаруулах тухай олон нийтийн хэвлэл мэдээллийн хэрэгслээр мэдээлэх” гэж заасан.</w:t>
      </w:r>
    </w:p>
    <w:p>
      <w:pPr>
        <w:pStyle w:val="Normal"/>
        <w:spacing w:lineRule="auto" w:line="240"/>
        <w:ind w:firstLine="720"/>
        <w:jc w:val="both"/>
        <w:rPr/>
      </w:pPr>
      <w:r>
        <w:rPr>
          <w:rFonts w:cs="Arial" w:ascii="Arial" w:hAnsi="Arial"/>
          <w:sz w:val="24"/>
          <w:szCs w:val="24"/>
        </w:rPr>
        <w:t>Байнгын хорооны тогтоолыг та бүхэнд уншиж танилцуулъя. Монгол Улсын Хүний эрхийн Үндэсний Комиссын эрүү шүүлтээс урьдчилан сэргийлэх асуудал эрхэлсэн гишүүн нэр дэвшигчийн хүсэлтийг хүлээн авах, сонгон шалгах товыг тогтоох тухай</w:t>
      </w:r>
    </w:p>
    <w:p>
      <w:pPr>
        <w:pStyle w:val="Normal"/>
        <w:spacing w:lineRule="auto" w:line="240"/>
        <w:ind w:firstLine="720"/>
        <w:jc w:val="both"/>
        <w:rPr/>
      </w:pPr>
      <w:r>
        <w:rPr>
          <w:rFonts w:cs="Arial" w:ascii="Arial" w:hAnsi="Arial"/>
          <w:sz w:val="24"/>
          <w:szCs w:val="24"/>
        </w:rPr>
        <w:t>Монгол Улсын Их Хурлын тухай хуулийн 23 дугаар зүйлийн 23.2.14 дэх заалт, Монгол Улсын Хүний эрхийн Үндэсний Комиссын тухай хуулийн 12 дугаар зүйлийн 12.3, 12.4 дэх хэсгийг үндэслэн Монгол Улсын Хууль зүйн байнгын хорооноос тогтоох нь:</w:t>
      </w:r>
    </w:p>
    <w:p>
      <w:pPr>
        <w:pStyle w:val="Normal"/>
        <w:spacing w:lineRule="auto" w:line="240"/>
        <w:ind w:firstLine="720"/>
        <w:jc w:val="both"/>
        <w:rPr/>
      </w:pPr>
      <w:r>
        <w:rPr>
          <w:rFonts w:cs="Arial" w:ascii="Arial" w:hAnsi="Arial"/>
          <w:sz w:val="24"/>
          <w:szCs w:val="24"/>
        </w:rPr>
        <w:t>1.Эрүү шүүлтээс урьдчилан сэргийлэх асуудал эрхэлсэн гишүүний нэр дэвшигчийг сонгон шалгаруулах тухай олон нийтийн хэвлэл мэдээллийн хэрэгслээр мэдээлэх, нэр дэвшигчийн хүсэлтийг хүлээн авах хугацааг 2020 оны 12 дугаар сарын 10-ны өдрөөс 2021 оны 1 сарын 10-ны өдрийн хооронд тогтоосугай.</w:t>
      </w:r>
    </w:p>
    <w:p>
      <w:pPr>
        <w:pStyle w:val="Normal"/>
        <w:spacing w:lineRule="auto" w:line="240"/>
        <w:ind w:firstLine="720"/>
        <w:jc w:val="both"/>
        <w:rPr>
          <w:rFonts w:ascii="Arial" w:hAnsi="Arial" w:cs="Arial"/>
          <w:sz w:val="24"/>
          <w:szCs w:val="24"/>
        </w:rPr>
      </w:pPr>
      <w:r>
        <w:rPr>
          <w:rFonts w:cs="Arial" w:ascii="Arial" w:hAnsi="Arial"/>
          <w:sz w:val="24"/>
          <w:szCs w:val="24"/>
        </w:rPr>
        <w:t xml:space="preserve">2.Тогтоолын нь биелэлт нь хяналт тавьж ажиллахыг Хууль зүйн байнгын хороо /Бямбацогт/-нд даалгасугай гэсэн ийм тогтоол байна. </w:t>
      </w:r>
    </w:p>
    <w:p>
      <w:pPr>
        <w:pStyle w:val="Normal"/>
        <w:spacing w:lineRule="auto" w:line="240"/>
        <w:ind w:firstLine="720"/>
        <w:jc w:val="both"/>
        <w:rPr/>
      </w:pPr>
      <w:r>
        <w:rPr>
          <w:rFonts w:cs="Arial" w:ascii="Arial" w:hAnsi="Arial"/>
          <w:sz w:val="24"/>
          <w:szCs w:val="24"/>
        </w:rPr>
        <w:t>Тогтоолын төсөлтэй холбогдуулж асуух асуулттай гишүүд нэрсээ өгнө үү? Асуулт алга. Одоо санал хураалт явуулах юм байна.</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я дэг танилцуулсан, дахиж дэг танилцуулах шаардлагагүй байх гэж бодож байна. </w:t>
      </w:r>
    </w:p>
    <w:p>
      <w:pPr>
        <w:pStyle w:val="Normal"/>
        <w:spacing w:lineRule="auto" w:line="240"/>
        <w:ind w:firstLine="720"/>
        <w:jc w:val="both"/>
        <w:rPr/>
      </w:pPr>
      <w:r>
        <w:rPr>
          <w:rFonts w:cs="Arial" w:ascii="Arial" w:hAnsi="Arial"/>
          <w:sz w:val="24"/>
          <w:szCs w:val="24"/>
        </w:rPr>
        <w:t>Монгол Улсын Хүний эрхийн Үндэсний Комиссын эрүү шүүлтээс урьдчилан сэргийлэх асуудал эрхэлсэн гишүүн нэр дэвшигчийн хүсэлтийг хүлээн авах, сонгон шалгаруулах товыг тогтоох тухай Байнгын хорооны тогтоолын төслийг баталъя гэсэн томьёоллоор санал хураалт явуулъя.</w:t>
      </w:r>
    </w:p>
    <w:p>
      <w:pPr>
        <w:pStyle w:val="Normal"/>
        <w:spacing w:lineRule="auto" w:line="240"/>
        <w:ind w:firstLine="720"/>
        <w:jc w:val="both"/>
        <w:rPr>
          <w:rFonts w:ascii="Arial" w:hAnsi="Arial" w:cs="Arial"/>
          <w:sz w:val="24"/>
          <w:szCs w:val="24"/>
        </w:rPr>
      </w:pPr>
      <w:r>
        <w:rPr>
          <w:rFonts w:cs="Arial" w:ascii="Arial" w:hAnsi="Arial"/>
          <w:sz w:val="24"/>
          <w:szCs w:val="24"/>
        </w:rPr>
        <w:t>Туршилтынхаа болчих уу? Туршилтын санал хураалт, төхөөрөмжүүдтэй ажиллаж байна уу, шалгая. Гишүүд хэрвээ саналаа өгч болохгүй бол чат дээрээ бичээрэй, минийх лав болохгүй байна. Одоо санал хураалтаа явуулъя. Гишүүд бэлэн байгаа байх гэж бодож байна.</w:t>
      </w:r>
    </w:p>
    <w:p>
      <w:pPr>
        <w:pStyle w:val="Normal"/>
        <w:spacing w:lineRule="auto" w:line="240"/>
        <w:ind w:firstLine="720"/>
        <w:jc w:val="both"/>
        <w:rPr/>
      </w:pPr>
      <w:r>
        <w:rPr>
          <w:rFonts w:cs="Arial" w:ascii="Arial" w:hAnsi="Arial"/>
          <w:sz w:val="24"/>
          <w:szCs w:val="24"/>
        </w:rPr>
        <w:t>Монгол Улсын Хүний эрхийн Үндэсний Комиссын эрүү шүүлтээс урьдчилан сэргийлэх асуудал эрхэлсэн гишүүн нэр дэвшигчийн хүсэлтийг хүлээн авах, сонгон шалгаруулах товыг тогтоох тухай Байнгын хорооны тогтоолын төслийг баталъя гэсэн томьёоллоор санал хураалт явуулъя.</w:t>
      </w:r>
    </w:p>
    <w:p>
      <w:pPr>
        <w:pStyle w:val="Normal"/>
        <w:spacing w:lineRule="auto" w:line="240"/>
        <w:ind w:firstLine="720"/>
        <w:jc w:val="both"/>
        <w:rPr/>
      </w:pPr>
      <w:r>
        <w:rPr>
          <w:rFonts w:cs="Arial" w:ascii="Arial" w:hAnsi="Arial"/>
          <w:sz w:val="24"/>
          <w:szCs w:val="24"/>
        </w:rPr>
        <w:t>Санал хураалтад 17 гишүүн оролцсоноос 11 гишүүн гишүүний саналаар энэ санал дэмжигдлээ. Гэхдээ миний төхөөрөмж ажилласангүй шүү. Байнгын хорооны тогтоолыг хэлэлцэж дууслаа.</w:t>
      </w:r>
    </w:p>
    <w:p>
      <w:pPr>
        <w:pStyle w:val="Normal"/>
        <w:spacing w:lineRule="auto" w:line="240"/>
        <w:ind w:firstLine="720"/>
        <w:jc w:val="both"/>
        <w:rPr>
          <w:rFonts w:ascii="Arial" w:hAnsi="Arial" w:cs="Arial"/>
          <w:sz w:val="24"/>
          <w:szCs w:val="24"/>
        </w:rPr>
      </w:pPr>
      <w:r>
        <w:rPr>
          <w:rFonts w:cs="Arial" w:ascii="Arial" w:hAnsi="Arial"/>
          <w:sz w:val="24"/>
          <w:szCs w:val="24"/>
        </w:rPr>
        <w:t xml:space="preserve">Дараагийн асуудал гуравдугаар асуудалдаа оръё. </w:t>
      </w:r>
    </w:p>
    <w:p>
      <w:pPr>
        <w:pStyle w:val="Normal"/>
        <w:spacing w:lineRule="auto" w:line="240"/>
        <w:ind w:firstLine="720"/>
        <w:jc w:val="both"/>
        <w:rPr>
          <w:rFonts w:ascii="Arial" w:hAnsi="Arial" w:cs="Arial"/>
          <w:sz w:val="24"/>
          <w:szCs w:val="24"/>
        </w:rPr>
      </w:pPr>
      <w:r>
        <w:rPr>
          <w:rFonts w:cs="Arial" w:ascii="Arial" w:hAnsi="Arial"/>
          <w:b/>
          <w:sz w:val="24"/>
          <w:szCs w:val="24"/>
        </w:rPr>
        <w:t>Гурав.Эрх зүйн дүгнэлт гаргах журам батлах тухай Байнгын хорооны тогтоолын төслийн хэлэлцүүлгийг явуулъя.</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элэлцүүлэг үргэлжилнэ. Монгол Улсын Их Хурлын чуулганы хуралдааны дэгийн тухай хуулийн 38.6-д “эрх зүйн дүгнэлт гаргах журмыг Хууль зүйн байнгын хороо батална” гэж заасан. Чуулганы хуралдаан дэгийн тухай хуулийн 93.1-д “Улсын Их Хурлын шийдвэр гаргахаар хууль, тогтоолд заасан болон хууль хэрэгжүүлэхтэй холбогдсон аливаа зохион байгуулалтын шинжтэй асуудлын талаар хариуцсан байгууллага эрх зүйн эрх бүхий албан тушаалтанд саналаа ирүүлсэн бол холбогдох Байнгын хороо хуралдаанаар хэлэлцэж санал, дүгнэлтээ шийдвэрийн хэлцлийн хамт нэгдсэн хуралдаанд оруулна” гэж, 93.3-т “нэгдсэн хуралдаанд шаардлагатай гэж үзвэл уг асуудлыг дахин хэлэлцүүлэхээр холбогдох Байнгын хороонд буцааж болно” гэж тус тус заасан байг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Үүний дагуу энэ асуудлыг өмнө нь хэлэлцэж эхэлсэн, үндсэндээ сар гаран хоногийн өмнө. Гишүүдийн саналыг тусгаад, сайжруулаад одоо үргэлжлүүлж хэлэлцэж байгаа. </w:t>
      </w:r>
    </w:p>
    <w:p>
      <w:pPr>
        <w:pStyle w:val="Normal"/>
        <w:spacing w:lineRule="auto" w:line="240"/>
        <w:ind w:firstLine="720"/>
        <w:jc w:val="both"/>
        <w:rPr/>
      </w:pPr>
      <w:r>
        <w:rPr>
          <w:rFonts w:cs="Arial" w:ascii="Arial" w:hAnsi="Arial"/>
          <w:sz w:val="24"/>
          <w:szCs w:val="24"/>
        </w:rPr>
        <w:t>2020 оны 10 сарын 28-ны өдрийн Хууль зүйн байнгын хорооны хуралдаанаар тус асуудлыг хэлэлцэх үед гишүүдийн гаргасан саналыг хэрхэн тусгасан талаарх ажлын хэсгийн танилцуулгыг Улсын Их Хурлын тамгын газрын Хууль, эрх зүйн газрын дарга Эрдэнийн Түвшинжаргал танилцуулна. 4 дүгээр микрофоныг өгье.</w:t>
      </w:r>
    </w:p>
    <w:p>
      <w:pPr>
        <w:pStyle w:val="Normal"/>
        <w:spacing w:lineRule="auto" w:line="240"/>
        <w:ind w:firstLine="720"/>
        <w:jc w:val="both"/>
        <w:rPr>
          <w:rFonts w:ascii="Arial" w:hAnsi="Arial" w:cs="Arial"/>
          <w:sz w:val="24"/>
          <w:szCs w:val="24"/>
        </w:rPr>
      </w:pPr>
      <w:r>
        <w:rPr>
          <w:rFonts w:cs="Arial" w:ascii="Arial" w:hAnsi="Arial"/>
          <w:b/>
          <w:sz w:val="24"/>
          <w:szCs w:val="24"/>
        </w:rPr>
        <w:t>Э.Түвшинжаргал:</w:t>
      </w:r>
      <w:r>
        <w:rPr>
          <w:rFonts w:cs="Arial" w:ascii="Arial" w:hAnsi="Arial"/>
          <w:sz w:val="24"/>
          <w:szCs w:val="24"/>
        </w:rPr>
        <w:t xml:space="preserve"> Эрхэм гишүүдийн өглөөний амгаланг айлтгая. Монгол Улсын Их Хурлын тухай хуулийн 44 дүгээр зүйлийн 44.4.23 дахь заалт, Монгол Улсын чуулганы хуралдааны дэгийн тухай хуулийн 38 дугаар зүйлд Улсын Их Хурлын Тамгын газар бол өргөн мэдүүлсэн хууль, Улсын Их Хурлын бусад  шийдвэрийн төсөл нь Монгол Улсын Үндсэн хууль болон бусад хууль Монгол Улсын олон улсын гэрээнд нийцэж байгаа эсэх талаар эрх зүйн дүн шинжилгээ хийж, дүгнэлт гаргана гэж тус тус заасныг үндэслэн эрх зүйн дүгнэлт гаргах журмын төслийг Хууль зүйн байнгын хорооны 10 дугаар сарын 28-ны өдрийн хуралдаанаар хэлэлцүүлсэ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уралдааны явцад Байнгын хороодын гишүүдээс тодорхой саналуудыг гаргаж, чиглэл өгсний дагуу хуралдаанаар гишүүдийн саналыг тусган дахин танилцуулж байна. Үүнд Улсын Их Хурлын гишүүн Цэндийн Мөнх-Оргил, Ж.Сүхбаатар, Ш.Раднаасэд, Б.Энхбаяр нарын саналын дагуу хүний эрхийг хангах, хамгаалахтай холбоотой хууль тогтоомж олон улсын гэрээнд нийцсэн эсэхийг хянаж, Байнгын хороо шаардлагатай гэж үзвэл тухайн зохицуулалтын хэрэгжих боломж, харилцан уялдаа зэргийг тооцож, шинжилгээ хийх асуудлыг мэргэжлийн байгууллага, мэргэшсэн судлаач, шинжээчээр гүйцэтгүүлж болохоор, дүгнэлт гаргахдаа мэргэжлийн үүднээс бодитой байх зарчим төсөлд нэмж тусгав. Мөн журмын төслийг Хууль зүйн дүгнэлт гэж, түүнд Хууль эрх зүйн газрын дарга гарын үсэг зурж баталгаажуулахаар өөрчлөлтийг мөн тусгаж орууллаа. Дүгнэлтийг хэлэлцүүлгийн бүх шатанд гаргахаар тусгасныг хасаж өөрчиллөө. </w:t>
      </w:r>
    </w:p>
    <w:p>
      <w:pPr>
        <w:pStyle w:val="Normal"/>
        <w:spacing w:lineRule="auto" w:line="240"/>
        <w:ind w:firstLine="720"/>
        <w:jc w:val="both"/>
        <w:rPr/>
      </w:pPr>
      <w:r>
        <w:rPr>
          <w:rFonts w:cs="Arial" w:ascii="Arial" w:hAnsi="Arial"/>
          <w:sz w:val="24"/>
          <w:szCs w:val="24"/>
        </w:rPr>
        <w:t>Түүнчлэн гишүүдийн гаргасан саналын дагуу хууль зүйн дүгнэлт гаргах үйл ажиллагааг нарийвчлан тодорхойллоо. Энэ хүрээнд өргөн мэдүүлсэн төслийг хууль тогтоомжтой харьцуулан судлах замаар хууль тогтоомжийн төслийн зөрчил, давхардал, хийдлийг арилгахад чиглэсэн хууль хоорондын нийцлийг хангах дараах цогц үйл ажиллагааг хийх юм. Үүнд:</w:t>
      </w:r>
    </w:p>
    <w:p>
      <w:pPr>
        <w:pStyle w:val="Normal"/>
        <w:spacing w:lineRule="auto" w:line="240"/>
        <w:ind w:firstLine="720"/>
        <w:jc w:val="both"/>
        <w:rPr>
          <w:rFonts w:ascii="Arial" w:hAnsi="Arial" w:cs="Arial"/>
          <w:sz w:val="24"/>
          <w:szCs w:val="24"/>
        </w:rPr>
      </w:pPr>
      <w:r>
        <w:rPr>
          <w:rFonts w:cs="Arial" w:ascii="Arial" w:hAnsi="Arial"/>
          <w:sz w:val="24"/>
          <w:szCs w:val="24"/>
        </w:rPr>
        <w:t xml:space="preserve">1/хууль тогтоомжийн төслийн зөрчлийг тодорхойлох-нэг этгээдийн зан үйлийг ижил нөхцөлд хуульд зааснаас өөрөөр журамласан Үндсэн хууль болон хууль тогтоомжийн эрэмбэлэлтийн аргын дагуу хамгийн дээд хүчин чадалтай өөрөөр хэлбэл, суурь харилцааг зохицуулж байгаа хуульд зааснаас өөрөөр зохицуулалтыг тусгасан, өөр нэр томьёо хэрэглэсэн, зохицуулалтын агуулга нь үзэл баримтлалтайгаа зөрчилдсөн эсэх талаар эрх зүйн дүн шинжилгээ хийж дүгнэлт гарга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2/хууль тогтоомжийн төслийн давхардлыг тодорхойлох үүднээс хуулиар нэгэнт зохицуулсан харилцааг хэл зүйн хувьд хуулбарласан, эсхүл тэдгээрийн зохицуулалтын зорилго, агуулгатай ижил байдлаар томьёолсон эсэх талаар дүн шинжилгээ хийж, мөн дүгнэлт гарга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3/хууль тогтоомжийн төслийн хийдлийг тодорхойлох талаар тухайн харилцаанд оролцогчдын зан үйлийг журамласан боловч түүнийг хэрэгжүүлэх арга зам, процедурыг заагаагүй шаардлагатай зохицуулалтыг орхигдуулсан, эсхүл зохицуулалт нь хэл зүйн найруулгын хувьд зөрчилтэй буюу салаа утгатай байгаа эсэх талаар мөн дүгнэлт гаргахаар журмын төсөлд бол өөрчлөлтийг оруулл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Ингээд Их Хурлын гишүүдээс гаргасан эдгээр саналыг тусгасан төслийг та бүхэнд цахимаар болон цаасаар хүргүүлсэн байгаа. Тэгээд эрхэм гишүүд та бүхэн журмын төслийг хэлэлцэж, баталж өгөхийг хүсье. </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Түвшинжаргал даргад баярлалаа. Хэлэлцэж байгаа асуудалтай холбогдуулан оролцож ажлын хэсэг танилцуулъя. Улсын Их Хурлын Тамгын газрын Хууль, эрх зүйн газрын дарга Түвшинжаргал, Улсын Их Хурлын Тамгын газрын Хууль, эрх зүйн газрын Эрх зүйн дүн шинжилгээний хэлтсийн ахлах зөвлөх Энхцэцэг, Улсын Их Хурлын Тамгын газрын Хууль, эрх зүйн газрын Эрх зүйн дүн шинжилгээний хэлтсийн даргын үүргийг түр орлон гүйцэтгэгч Бямбадулам. Ийм хүмүүс оролцож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элэлцэж байгаа асуудалтай холбогдуулан асуух асуулттай гишүүд байвал нэрсээ өгнө үү. Чатаар нэрс авна. Алтанхуяг гишүүнээр асуултыг тасаллаа. Алтанхуяг гишүүн асуулт асууя. </w:t>
      </w:r>
    </w:p>
    <w:p>
      <w:pPr>
        <w:pStyle w:val="Normal"/>
        <w:spacing w:lineRule="auto" w:line="240"/>
        <w:ind w:firstLine="720"/>
        <w:jc w:val="both"/>
        <w:rPr>
          <w:rFonts w:ascii="Arial" w:hAnsi="Arial" w:cs="Arial"/>
          <w:sz w:val="24"/>
          <w:szCs w:val="24"/>
        </w:rPr>
      </w:pPr>
      <w:r>
        <w:rPr>
          <w:rFonts w:cs="Arial" w:ascii="Arial" w:hAnsi="Arial"/>
          <w:b/>
          <w:sz w:val="24"/>
          <w:szCs w:val="24"/>
        </w:rPr>
        <w:t>Н.Алтанхуяг:</w:t>
      </w:r>
      <w:r>
        <w:rPr>
          <w:rFonts w:cs="Arial" w:ascii="Arial" w:hAnsi="Arial"/>
          <w:sz w:val="24"/>
          <w:szCs w:val="24"/>
        </w:rPr>
        <w:t xml:space="preserve"> Надад ганцхан асуулт байна л даа. Эртээд манай Байнгын хорооны гишүүд санал гаргаад нэлээн сайжирсан юм шиг байна. Тэгэхдээ, өчигдөр надад өгсөн хувилбар, өнөөдөр орж ирж байгаа хувилбар хоёр дээр нэг ийм зөрөөтэй үг байгаад байгаа юм. Би 3.5-ыг ярьж байна, “Байнгын хороо шаардлагатай гэж үзвэл хууль зүйн дүгнэлт гаргуулах ажлыг мэргэжлийн байгууллага, мэргэшсэн шинжээч судлаачаар гүйцэтгүүлж болно.” Өчигдрийнх дээр бол “гүйцэтгүүлнэ” гэдэг өгүүлбэр байсан чинь өнөөдөр “болно” гээд сулруулчихаж л дээ. Тэгэхээр энэ одоо манай Их Хурлын Тамгын газар хавиар л хийнэ гэсэн үг болчих уу даа. Хэрвээ тэгж хийх юм бол заавал экспертиз л явах хэрэгтэй байна даа. Тийм санааг яаж зохицуулах гэж бодож байгаа в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Би өчигдөр энэ юмыг чинь уншаад, гаднынхнаар ингэж хийлгэх юм байна даа гээд ойлгочихгүй юу. Одоо орж ирсэн төслийг чинь харахаар болно гээд хэлэхээр нь сулраад, болохгүй ч байж болно гэсэн үг. Энэ дээр нэг хариулт өгөөч. Та нар юу гэж ойлгож ингэж оруулсан юм бэ? </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Алтанхуяг гишүүн ээ, энэнтэй танилцсан юм. Танилцаад би чиглэл өгсөн юм. 2.1.4 гэж байгаа, “Тухайн төсөл эсхүл түүний зарим зүйл, хэсэг, заалтын зохицуулалтын хэрэгжих боломж, харилцан уялдаа зэрэг тооцож, шинжилгээ хийх гээд. Үнэхээр эрх зүйн тийм шинжилгээ хийлгэх, одоо олон хуулиудад үзэл баримтлалын хоорондын зөрчилтэй томоохон асуудлууд байх юм бол тэрэн дээр хөндлөнгийн шинжээч байж болох юм. Тэгэхгүй, одоо хууль зүйн дүгнэлт гаргуулаад явчих, нэгэнтээ манай Тамгын газрынхан хийчих боломжтой, чадавхтай ийм зүйл дээр заавал цаг хугацаа алдаад байх юм бэ. Тэгэхээр шаардлагатай гэж үзэх юм бол хөндлөнгийн шинжээч томилуулдаг байя. Шаардлагагүй юм байна, энэ бол үндсэндээ манай Байнгын хорооны чадавх нь бололцоотой гэж үзэх юм бол Их Хурлын Тамгын газар маань өөрсдөө хийж болохоор ийм болгож томьёоллыг бас өөрчилсөн юм. Энийг би чиглэл өгсөн. </w:t>
      </w:r>
    </w:p>
    <w:p>
      <w:pPr>
        <w:pStyle w:val="Normal"/>
        <w:spacing w:lineRule="auto" w:line="240"/>
        <w:ind w:firstLine="720"/>
        <w:jc w:val="both"/>
        <w:rPr/>
      </w:pPr>
      <w:r>
        <w:rPr>
          <w:rFonts w:cs="Arial" w:ascii="Arial" w:hAnsi="Arial"/>
          <w:sz w:val="24"/>
          <w:szCs w:val="24"/>
        </w:rPr>
        <w:t>Алтанхуяг гишүүн тодруулъя.</w:t>
      </w:r>
    </w:p>
    <w:p>
      <w:pPr>
        <w:pStyle w:val="Normal"/>
        <w:spacing w:lineRule="auto" w:line="240"/>
        <w:ind w:firstLine="720"/>
        <w:jc w:val="both"/>
        <w:rPr>
          <w:rFonts w:ascii="Arial" w:hAnsi="Arial" w:cs="Arial"/>
          <w:sz w:val="24"/>
          <w:szCs w:val="24"/>
        </w:rPr>
      </w:pPr>
      <w:r>
        <w:rPr>
          <w:rFonts w:cs="Arial" w:ascii="Arial" w:hAnsi="Arial"/>
          <w:b/>
          <w:sz w:val="24"/>
          <w:szCs w:val="24"/>
        </w:rPr>
        <w:t>Н.Алтанхуяг:</w:t>
      </w:r>
      <w:r>
        <w:rPr>
          <w:rFonts w:cs="Arial" w:ascii="Arial" w:hAnsi="Arial"/>
          <w:sz w:val="24"/>
          <w:szCs w:val="24"/>
        </w:rPr>
        <w:t xml:space="preserve"> Бямбацогт даргын хэлж байгаа шигээр шийдвэл, шаардлагатай эсэхийг хэн тогтоох юм? </w:t>
      </w:r>
    </w:p>
    <w:p>
      <w:pPr>
        <w:pStyle w:val="Normal"/>
        <w:spacing w:lineRule="auto" w:line="240"/>
        <w:ind w:firstLine="720"/>
        <w:jc w:val="both"/>
        <w:rPr>
          <w:rFonts w:ascii="Arial" w:hAnsi="Arial" w:cs="Arial"/>
          <w:sz w:val="24"/>
          <w:szCs w:val="24"/>
        </w:rPr>
      </w:pPr>
      <w:r>
        <w:rPr>
          <w:rFonts w:cs="Arial" w:ascii="Arial" w:hAnsi="Arial"/>
          <w:b/>
          <w:sz w:val="24"/>
          <w:szCs w:val="24"/>
        </w:rPr>
        <w:t>С.Бямбацогт:</w:t>
      </w:r>
      <w:r>
        <w:rPr>
          <w:rFonts w:cs="Arial" w:ascii="Arial" w:hAnsi="Arial"/>
          <w:sz w:val="24"/>
          <w:szCs w:val="24"/>
        </w:rPr>
        <w:t xml:space="preserve"> Энийг бид нар Байнгын хороонд. Үндсэндээ хууль зүйн дүгнэлт гаргуулах уу, гаргуулахгүй юу гэдгийг Байнгын хороо шийднэ. Хууль зүйн дүгнэлт гаргуулахдаа хөндлөнгийн шинжээч томилуулах уу, томилохгүй юу гэдгийг бас Байнгын хороо шийднэ. Байнгын хороон дээр бид нар шийднэ. Ийм байдлаар ингээд явж байгаа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Асуулт асууж, хариулт авч дууссан. Санал хураалт явуулна. Хууль зүйн дүгнэлт гаргах журам батлах тухай Байнгын хорооны тогтоолын төслийг баталъя гэсэн томьёоллоор санал хураалт явуулъя. Эхлээд туршилтын санал хураалт. Түрүүн минийх ажиллахгүй байсан. Тийм гэж дараад байхад үгүй гэж гарсан. Туршилтын санал хураалт амжилтгүй боллоо. </w:t>
      </w:r>
    </w:p>
    <w:p>
      <w:pPr>
        <w:pStyle w:val="Normal"/>
        <w:spacing w:lineRule="auto" w:line="240"/>
        <w:ind w:firstLine="720"/>
        <w:jc w:val="both"/>
        <w:rPr>
          <w:rFonts w:ascii="Arial" w:hAnsi="Arial" w:cs="Arial"/>
          <w:sz w:val="24"/>
          <w:szCs w:val="24"/>
        </w:rPr>
      </w:pPr>
      <w:r>
        <w:rPr>
          <w:rFonts w:cs="Arial" w:ascii="Arial" w:hAnsi="Arial"/>
          <w:sz w:val="24"/>
          <w:szCs w:val="24"/>
        </w:rPr>
        <w:t>Одоо жинхэнэ санал хураалтаа явуулъя. Хууль зүйн хууль зүйн дүгнэлт гаргах журам батлах тухай Байнгын хорооны тогтоолын төслийг баталъя гэсэн томьёоллоор санал хураалт явуулъя.</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18 гишүүн оролцсоноос 11 гишүүн буюу 61.1 хувийн саналаар энэ санал дэмжигдл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ууль зүйн дүгнэлт гаргах журам батлах тухай Байнгын хорооны тогтоолыг хэлэлцэж дуусл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Дараагийн асуудалдаа оръё. </w:t>
      </w:r>
    </w:p>
    <w:p>
      <w:pPr>
        <w:pStyle w:val="Normal"/>
        <w:spacing w:lineRule="auto" w:line="240"/>
        <w:ind w:firstLine="720"/>
        <w:jc w:val="both"/>
        <w:rPr>
          <w:rFonts w:ascii="Arial" w:hAnsi="Arial" w:cs="Arial"/>
          <w:sz w:val="24"/>
          <w:szCs w:val="24"/>
        </w:rPr>
      </w:pPr>
      <w:r>
        <w:rPr>
          <w:rFonts w:cs="Arial" w:ascii="Arial" w:hAnsi="Arial"/>
          <w:b/>
          <w:sz w:val="24"/>
          <w:szCs w:val="24"/>
        </w:rPr>
        <w:t>Дөрөв.Хүний эрхийн дэд хорооны бүрэлдэхүүнд өөрчлөлт оруулах тухай Улсын Их Хурлын тогтоолын төслийн хэлэлцүүлгийг явуулъя.</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нгол Улсын Их Хурлын тухай хуулийн 8.1.6-д “Улсын Их Хурал шийдвэр гаргахаар хууль тогтоомжид заасан бол Улсын Их Хурлын гишүүн нь Байнгын, Дэд, Түр хорооны бүрэлдэхүүнд орох, түүнээс гарах эрхтэй” гэж заасан. Түүний дагуу Улсын Их Хурлын чуулганы хуралдааны дэгийн тухай хуулийн 26.3-т “Дэд хорооны бүрэлдэхүүний тухай асуудлыг харьяалах Байнгын хорооны хуралдаанаар урьдчилан хэлэлцэх бөгөөд нэгдсэн хуралдаан Байнгын хорооны гаргасан санал, дүгнэлтийг үндэслэн Дэд хорооны бүрэлдэхүүний тухай тогтоол батална” гэж заасан. Үүний дагуу Алтанхуяг гишүүн Хүний эрхийн дэд хороонд орох хүсэлтээ ирүүлсэн байгаа. Тогтоолын төслийг гишүүдэд тарааж өгсөн байгаа. </w:t>
      </w:r>
    </w:p>
    <w:p>
      <w:pPr>
        <w:pStyle w:val="Normal"/>
        <w:spacing w:lineRule="auto" w:line="240"/>
        <w:ind w:firstLine="720"/>
        <w:jc w:val="both"/>
        <w:rPr>
          <w:rFonts w:ascii="Arial" w:hAnsi="Arial" w:cs="Arial"/>
          <w:sz w:val="24"/>
          <w:szCs w:val="24"/>
        </w:rPr>
      </w:pPr>
      <w:r>
        <w:rPr>
          <w:rFonts w:cs="Arial" w:ascii="Arial" w:hAnsi="Arial"/>
          <w:sz w:val="24"/>
          <w:szCs w:val="24"/>
        </w:rPr>
        <w:t>Тогтоолын төслийг уншиж танилцуулъя. Улсын Их Хурлын тогтоол</w:t>
      </w:r>
    </w:p>
    <w:p>
      <w:pPr>
        <w:pStyle w:val="Normal"/>
        <w:spacing w:lineRule="auto" w:line="240"/>
        <w:ind w:firstLine="720"/>
        <w:jc w:val="both"/>
        <w:rPr>
          <w:rFonts w:ascii="Arial" w:hAnsi="Arial" w:cs="Arial"/>
          <w:sz w:val="24"/>
          <w:szCs w:val="24"/>
        </w:rPr>
      </w:pPr>
      <w:r>
        <w:rPr>
          <w:rFonts w:cs="Arial" w:ascii="Arial" w:hAnsi="Arial"/>
          <w:sz w:val="24"/>
          <w:szCs w:val="24"/>
        </w:rPr>
        <w:t>Хүний эрхийн дэд хорооны бүрэлдэхүүнд өөрчлөлт оруулах тухай</w:t>
      </w:r>
    </w:p>
    <w:p>
      <w:pPr>
        <w:pStyle w:val="Normal"/>
        <w:spacing w:lineRule="auto" w:line="240"/>
        <w:ind w:firstLine="720"/>
        <w:jc w:val="both"/>
        <w:rPr/>
      </w:pPr>
      <w:r>
        <w:rPr>
          <w:rFonts w:cs="Arial" w:ascii="Arial" w:hAnsi="Arial"/>
          <w:sz w:val="24"/>
          <w:szCs w:val="24"/>
        </w:rPr>
        <w:t>Монгол Улсын Их Хурлын тухай хуулийн 8 дугаар зүйлийн 8.6.1 дахь заалт, Монгол Улсын Их Хурлын чуулганы хуралдааны дэгийн тухай хуулийн 26 дугаар зүйлийн 26.3 дахь хэсгийг үндэслэн Улсын Их Хурлаас тогтоох нь:</w:t>
      </w:r>
    </w:p>
    <w:p>
      <w:pPr>
        <w:pStyle w:val="Normal"/>
        <w:spacing w:lineRule="auto" w:line="240"/>
        <w:ind w:firstLine="720"/>
        <w:jc w:val="both"/>
        <w:rPr>
          <w:rFonts w:ascii="Arial" w:hAnsi="Arial" w:cs="Arial"/>
          <w:sz w:val="24"/>
          <w:szCs w:val="24"/>
        </w:rPr>
      </w:pPr>
      <w:r>
        <w:rPr>
          <w:rFonts w:cs="Arial" w:ascii="Arial" w:hAnsi="Arial"/>
          <w:sz w:val="24"/>
          <w:szCs w:val="24"/>
        </w:rPr>
        <w:t xml:space="preserve">1.Улсын Их Хурлын гишүүн Алтанхуягийг Хүний эрхийн дэд хорооны гишүүнээр баталсуга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2.Энэ тогтоолыг баталсан өдрөөс нь эхлэн дагаж мөрдсүгэй гэсэн ийм тогтоол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огтоолын төсөлтэй холбогдуулан асуух асуулттай гишүүд нэрсээ өгнө үү. Алга байна. Асуух асуулт дууслаа. </w:t>
      </w:r>
    </w:p>
    <w:p>
      <w:pPr>
        <w:pStyle w:val="Normal"/>
        <w:spacing w:lineRule="auto" w:line="240"/>
        <w:ind w:firstLine="720"/>
        <w:jc w:val="both"/>
        <w:rPr/>
      </w:pPr>
      <w:r>
        <w:rPr>
          <w:rFonts w:cs="Arial" w:ascii="Arial" w:hAnsi="Arial"/>
          <w:sz w:val="24"/>
          <w:szCs w:val="24"/>
        </w:rPr>
        <w:t>Санал хураалтаа явуулъя. Хүний эрхийн дэд хорооны бүрэлдэхүүнд өөрчлөлт оруулах тухай Улсын Их Хурлын тогтоолын төслийг дэмжье гэсэн томьёоллоор санал хураалт явуулъя. Бас туршилтын санал хураалт явуулчихъя.</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оо гишүүд жинхэнэ саналаа хураалт явуулъя. Хүний эрхийн дэд хорооны бүрэлдэхүүнд өөрчлөлт оруулах тухай Улсын Их Хурлын тогтоолын төслийг дэмжье гэсэн томьёоллоор санал хураалт явуулъя.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18 гишүүн оролцож, 13 буюу 72.2 хувийн саналаар энэ санал дэмжигдл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үний эрхийн дэд хорооны бүрэлдэхүүнд өөрчлөлт оруулах тухай Улсын Их Хурлын тогтоолын төслийг хэлэлцсэн талаарх Байнгын хорооны санал, дүгнэлтийг чуулганы нэгдсэн хуралдаанд Мөнхцэцэг гишүүн танилцуулъя. </w:t>
      </w:r>
    </w:p>
    <w:p>
      <w:pPr>
        <w:pStyle w:val="Normal"/>
        <w:spacing w:lineRule="auto" w:line="240"/>
        <w:ind w:firstLine="720"/>
        <w:jc w:val="both"/>
        <w:rPr>
          <w:rFonts w:ascii="Arial" w:hAnsi="Arial" w:cs="Arial"/>
          <w:sz w:val="24"/>
          <w:szCs w:val="24"/>
        </w:rPr>
      </w:pPr>
      <w:r>
        <w:rPr>
          <w:rFonts w:cs="Arial" w:ascii="Arial" w:hAnsi="Arial"/>
          <w:sz w:val="24"/>
          <w:szCs w:val="24"/>
        </w:rPr>
        <w:t xml:space="preserve">Дараагийн хэлэлцэх асуудалдаа оръё. </w:t>
      </w:r>
    </w:p>
    <w:p>
      <w:pPr>
        <w:pStyle w:val="Normal"/>
        <w:spacing w:lineRule="auto" w:line="240"/>
        <w:ind w:firstLine="720"/>
        <w:jc w:val="both"/>
        <w:rPr>
          <w:rFonts w:ascii="Arial" w:hAnsi="Arial" w:cs="Arial"/>
          <w:sz w:val="24"/>
          <w:szCs w:val="24"/>
        </w:rPr>
      </w:pPr>
      <w:r>
        <w:rPr>
          <w:rFonts w:cs="Arial" w:ascii="Arial" w:hAnsi="Arial"/>
          <w:b/>
          <w:sz w:val="24"/>
          <w:szCs w:val="24"/>
        </w:rPr>
        <w:t>Тав.Ажлын дэд хэсэг байгуулах тухай байнгын хорооны тогтоолын төсөл</w:t>
      </w:r>
    </w:p>
    <w:p>
      <w:pPr>
        <w:pStyle w:val="Normal"/>
        <w:spacing w:lineRule="auto" w:line="240"/>
        <w:ind w:firstLine="720"/>
        <w:jc w:val="both"/>
        <w:rPr>
          <w:rFonts w:ascii="Arial" w:hAnsi="Arial" w:cs="Arial"/>
          <w:sz w:val="24"/>
          <w:szCs w:val="24"/>
        </w:rPr>
      </w:pPr>
      <w:r>
        <w:rPr>
          <w:rFonts w:cs="Arial" w:ascii="Arial" w:hAnsi="Arial"/>
          <w:sz w:val="24"/>
          <w:szCs w:val="24"/>
        </w:rPr>
        <w:t xml:space="preserve">Монгол Улсын Шүүхийн тухай хуулийн шинэчилсэн найруулгын төсөл болон хамт өргөн мэдүүлсэн хууль, хуулийн төслүүдийг Байнгын хорооны болон чуулганы нэгдсэн хуралдаанаар хэлэлцүүлэх бэлтгэл хангах, санал, дүгнэлтийн төсөл боловсруулах үүрэг бүхий ажлын хэсэгт мэргэжил, арга зүйн туслалцаа үзүүлэх дэд ажлын хэсгийг байгуулна. Тогтоолын төслийг та бүхэнд тараасан байг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огтоолын төслийг уншиж танилцуулъя. </w:t>
      </w:r>
    </w:p>
    <w:p>
      <w:pPr>
        <w:pStyle w:val="Normal"/>
        <w:spacing w:lineRule="auto" w:line="240"/>
        <w:ind w:firstLine="720"/>
        <w:jc w:val="both"/>
        <w:rPr>
          <w:rFonts w:ascii="Arial" w:hAnsi="Arial" w:cs="Arial"/>
          <w:sz w:val="24"/>
          <w:szCs w:val="24"/>
        </w:rPr>
      </w:pPr>
      <w:r>
        <w:rPr>
          <w:rFonts w:cs="Arial" w:ascii="Arial" w:hAnsi="Arial"/>
          <w:sz w:val="24"/>
          <w:szCs w:val="24"/>
        </w:rPr>
        <w:t xml:space="preserve">Монгол Улсын Их Хурлын Байнгын хорооны тогтоол </w:t>
      </w:r>
    </w:p>
    <w:p>
      <w:pPr>
        <w:pStyle w:val="Normal"/>
        <w:spacing w:lineRule="auto" w:line="240"/>
        <w:ind w:firstLine="720"/>
        <w:jc w:val="both"/>
        <w:rPr>
          <w:rFonts w:ascii="Arial" w:hAnsi="Arial" w:cs="Arial"/>
          <w:sz w:val="24"/>
          <w:szCs w:val="24"/>
        </w:rPr>
      </w:pPr>
      <w:r>
        <w:rPr>
          <w:rFonts w:cs="Arial" w:ascii="Arial" w:hAnsi="Arial"/>
          <w:sz w:val="24"/>
          <w:szCs w:val="24"/>
        </w:rPr>
        <w:t>Ажлын дэд хэсэг байгуулах тухай</w:t>
      </w:r>
    </w:p>
    <w:p>
      <w:pPr>
        <w:pStyle w:val="Normal"/>
        <w:spacing w:lineRule="auto" w:line="240"/>
        <w:ind w:firstLine="720"/>
        <w:jc w:val="both"/>
        <w:rPr/>
      </w:pPr>
      <w:r>
        <w:rPr>
          <w:rFonts w:cs="Arial" w:ascii="Arial" w:hAnsi="Arial"/>
          <w:sz w:val="24"/>
          <w:szCs w:val="24"/>
        </w:rPr>
        <w:t>Монгол Улсын Их Хурлын тухай хуулийн 14 дүгээр зүйлийн 14.2 дахь хэсгийг үндэслэн тогтоох нь:</w:t>
      </w:r>
    </w:p>
    <w:p>
      <w:pPr>
        <w:pStyle w:val="Normal"/>
        <w:spacing w:lineRule="auto" w:line="240"/>
        <w:ind w:firstLine="720"/>
        <w:jc w:val="both"/>
        <w:rPr>
          <w:rFonts w:ascii="Arial" w:hAnsi="Arial" w:cs="Arial"/>
          <w:sz w:val="24"/>
          <w:szCs w:val="24"/>
        </w:rPr>
      </w:pPr>
      <w:r>
        <w:rPr>
          <w:rFonts w:cs="Arial" w:ascii="Arial" w:hAnsi="Arial"/>
          <w:sz w:val="24"/>
          <w:szCs w:val="24"/>
        </w:rPr>
        <w:t xml:space="preserve">1.Монгол Улсын Их Хурлын даргын 2020 оны 9 дүгээр сарын 8-ны өдрийн 32 дугаар захирамжаар байгуулагдсан Монгол Улсын Шүүхийн тухай хуулийн шинэчилсэн найруулгын төсөл болон хамт өргөн мэдүүлсэн хуулийн төслүүдийг Байнгын хорооны болон чуулганы нэгдсэн хуралдаанаар хэлэлцүүлэх бэлтгэл хангах, санал, дүгнэлтийн төсөл боловсруулан үүрэг бүхий ажлын хэсэгт дараах мэргэжил, арга зүйн туслалцаа үзүүлэх ажлын дэд хэсгийг дараах бүрэлдэхүүнтэй байгуулсуга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Атарцэцэг </w:t>
        <w:tab/>
        <w:tab/>
        <w:t xml:space="preserve">Шүүхийн ерөнхий зөвлөлийн гишүү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Мөнхтуяа </w:t>
        <w:tab/>
        <w:tab/>
        <w:t xml:space="preserve">Улсын дээд шүүхийн шүүгч </w:t>
      </w:r>
    </w:p>
    <w:p>
      <w:pPr>
        <w:pStyle w:val="Normal"/>
        <w:spacing w:lineRule="auto" w:line="240"/>
        <w:ind w:firstLine="720"/>
        <w:jc w:val="both"/>
        <w:rPr>
          <w:rFonts w:ascii="Arial" w:hAnsi="Arial" w:cs="Arial"/>
          <w:sz w:val="24"/>
          <w:szCs w:val="24"/>
        </w:rPr>
      </w:pPr>
      <w:r>
        <w:rPr>
          <w:rFonts w:cs="Arial" w:ascii="Arial" w:hAnsi="Arial"/>
          <w:sz w:val="24"/>
          <w:szCs w:val="24"/>
        </w:rPr>
        <w:t xml:space="preserve">Ундрах </w:t>
        <w:tab/>
        <w:tab/>
        <w:t xml:space="preserve">Улсын дээд шүүхийн шүүгч </w:t>
      </w:r>
    </w:p>
    <w:p>
      <w:pPr>
        <w:pStyle w:val="Normal"/>
        <w:spacing w:lineRule="auto" w:line="240"/>
        <w:ind w:firstLine="720"/>
        <w:jc w:val="both"/>
        <w:rPr>
          <w:rFonts w:ascii="Arial" w:hAnsi="Arial" w:cs="Arial"/>
          <w:sz w:val="24"/>
          <w:szCs w:val="24"/>
        </w:rPr>
      </w:pPr>
      <w:r>
        <w:rPr>
          <w:rFonts w:cs="Arial" w:ascii="Arial" w:hAnsi="Arial"/>
          <w:sz w:val="24"/>
          <w:szCs w:val="24"/>
        </w:rPr>
        <w:t xml:space="preserve">Эрдэнэбалсүрэн </w:t>
        <w:tab/>
        <w:t xml:space="preserve">Улсын дээд шүүхийн шүүгч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Отгонбаяр </w:t>
        <w:tab/>
        <w:t xml:space="preserve">Монгол Улсын Ерөнхийлөгчийн Тамгын газрын хуулийн хэлтсийн дарга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Баасандорж </w:t>
        <w:tab/>
        <w:t xml:space="preserve">Хууль зүй, дотоодын яамны Төрийн нарийн бичгийн дарга </w:t>
      </w:r>
    </w:p>
    <w:p>
      <w:pPr>
        <w:pStyle w:val="Normal"/>
        <w:spacing w:lineRule="auto" w:line="240"/>
        <w:ind w:left="2880" w:hanging="2160"/>
        <w:jc w:val="both"/>
        <w:rPr/>
      </w:pPr>
      <w:r>
        <w:rPr>
          <w:rFonts w:cs="Arial" w:ascii="Arial" w:hAnsi="Arial"/>
          <w:sz w:val="24"/>
          <w:szCs w:val="24"/>
        </w:rPr>
        <w:t xml:space="preserve">Цогт </w:t>
        <w:tab/>
        <w:t xml:space="preserve">Захиргааны хэргийн давж заалдах шатны шүүхийн шүүгч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Амгаланбаатар </w:t>
        <w:tab/>
        <w:t xml:space="preserve">Шүүхийн ерөнхий зөвлөн гүйцэтгэх нарийн бичгийн дарга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Сайнзориг </w:t>
        <w:tab/>
        <w:t xml:space="preserve">Хууль зүй, дотоод хэргийн яамны Хууль зүйн бодлогын газрын дарга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Сайнхишиг </w:t>
        <w:tab/>
        <w:t xml:space="preserve">Шүүхийн ерөнхий зөвлөлийн Шүүхийн захиргаа удирдлагын газрын дарга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Амардэлгэр </w:t>
        <w:tab/>
        <w:t xml:space="preserve">Улсын дээд шүүхийн Тамгын газрын даргын албан үүргийг түр орлон гүйцэтгэгч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Хонгорзул </w:t>
        <w:tab/>
        <w:t xml:space="preserve">Улсын Их Хурлын Тамгын газрын Хууль, эрх зүйн газрын Зөвлөхүүдийн албаны зөвлөх </w:t>
      </w:r>
    </w:p>
    <w:p>
      <w:pPr>
        <w:pStyle w:val="Normal"/>
        <w:spacing w:lineRule="auto" w:line="240"/>
        <w:ind w:left="2880" w:hanging="2160"/>
        <w:jc w:val="both"/>
        <w:rPr/>
      </w:pPr>
      <w:r>
        <w:rPr>
          <w:rFonts w:cs="Arial" w:ascii="Arial" w:hAnsi="Arial"/>
          <w:sz w:val="24"/>
          <w:szCs w:val="24"/>
        </w:rPr>
        <w:t xml:space="preserve">Мөнхчимэг </w:t>
        <w:tab/>
        <w:t>Улсын Их Хурлын Тамгын газрын Хууль, эрх зүйн газрын референт</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Оюунтунгалаг </w:t>
        <w:tab/>
        <w:t xml:space="preserve">Нийслэлийн Иргэний хэргийн давж заалдах шатны шүүхийн ерөнхий шүүгч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Галбаатар </w:t>
        <w:tab/>
        <w:t xml:space="preserve">Чингэлтэй дүүргийн Эрүүгийн шатны хэргийн анхан шатны шүүхийн шүүгч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Баярмаа </w:t>
        <w:tab/>
        <w:t xml:space="preserve">Чингэлтэй дүүргийн иргэний хэргийн анхан шатны шүүхийн шүүгч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Цолмон </w:t>
        <w:tab/>
        <w:t xml:space="preserve">Хууль зүй, дотоод хэргийн яамны Хууль зүйн бодлогын газрын ахлах шинжээч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Билгүүн </w:t>
        <w:tab/>
        <w:t xml:space="preserve">Шүүхийн ерөнхий зөвлөлийн Ажлын албаны Тамгын газрын дарга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Батсүх </w:t>
        <w:tab/>
        <w:t xml:space="preserve">Монголын Өмгөөлөгчдийн Холбооны Удирдах зөвлөлийн гишүүн, өмгөөлөгч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Эрдэнэцогт </w:t>
        <w:tab/>
        <w:t xml:space="preserve">Монгол Улсын Их Сургуулийн Хууль зүйн сургуулийн Нийтийн эрх зүйн тэнхмийн профессор, хууль зүйн доктор </w:t>
      </w:r>
    </w:p>
    <w:p>
      <w:pPr>
        <w:pStyle w:val="Normal"/>
        <w:spacing w:lineRule="auto" w:line="240"/>
        <w:ind w:left="2880" w:hanging="2160"/>
        <w:jc w:val="both"/>
        <w:rPr>
          <w:rFonts w:ascii="Arial" w:hAnsi="Arial" w:cs="Arial"/>
          <w:sz w:val="24"/>
          <w:szCs w:val="24"/>
        </w:rPr>
      </w:pPr>
      <w:r>
        <w:rPr>
          <w:rFonts w:cs="Arial" w:ascii="Arial" w:hAnsi="Arial"/>
          <w:sz w:val="24"/>
          <w:szCs w:val="24"/>
        </w:rPr>
        <w:t xml:space="preserve">Мөнхсайхан </w:t>
        <w:tab/>
        <w:t xml:space="preserve">Монгол Улсын Их Сургуулийн Хууль зүйн сургуулийн профессор, Хууль зүйн доктор </w:t>
      </w:r>
    </w:p>
    <w:p>
      <w:pPr>
        <w:pStyle w:val="Normal"/>
        <w:spacing w:lineRule="auto" w:line="240"/>
        <w:ind w:left="2977" w:hanging="2257"/>
        <w:jc w:val="both"/>
        <w:rPr>
          <w:rFonts w:ascii="Arial" w:hAnsi="Arial" w:cs="Arial"/>
          <w:sz w:val="24"/>
          <w:szCs w:val="24"/>
        </w:rPr>
      </w:pPr>
      <w:r>
        <w:rPr>
          <w:rFonts w:cs="Arial" w:ascii="Arial" w:hAnsi="Arial"/>
          <w:sz w:val="24"/>
          <w:szCs w:val="24"/>
        </w:rPr>
        <w:t xml:space="preserve">Болд </w:t>
        <w:tab/>
        <w:t xml:space="preserve">Улсын Их Хурлын гишүүний зөвлөх </w:t>
      </w:r>
    </w:p>
    <w:p>
      <w:pPr>
        <w:pStyle w:val="Normal"/>
        <w:spacing w:lineRule="auto" w:line="240"/>
        <w:ind w:left="2977" w:hanging="2257"/>
        <w:jc w:val="both"/>
        <w:rPr>
          <w:rFonts w:ascii="Arial" w:hAnsi="Arial" w:cs="Arial"/>
          <w:sz w:val="24"/>
          <w:szCs w:val="24"/>
        </w:rPr>
      </w:pPr>
      <w:r>
        <w:rPr>
          <w:rFonts w:cs="Arial" w:ascii="Arial" w:hAnsi="Arial"/>
          <w:sz w:val="24"/>
          <w:szCs w:val="24"/>
        </w:rPr>
        <w:t xml:space="preserve">Ийм ажлын хэсгийг байгуулж байн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суулттай гишүүд байна уу? Алга байна. Дэгээрээ санал байхгүй юм байна. Ажлын дэд хэсэг байгуулах тухай Байнгын хорооны тогтоолын төслийг баталъя гэсэн томьёоллоор санал хураалт явуулъя. Туршилтын санал хураалт. Туршилтын санал хураалтаар энэ санал дэмжигдэхгүй бай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Одоо гишүүд анхааралтай, санал хураалтдаа идэвхтэй оролцохыг хүсье.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Ажлын дэд хэсэг байгуулах тухай Байнгын хорооны тогтоолын төслийг баталъя гэсэн томьёоллоор санал хураалт явуулъя.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Санал хураалтад 18 гишүүн оролцсноос 13 гишүүн буюу 72.2 хувийн саналаар энэ санал дэмжигдлээ.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ны хуралдаанаар өнөөдрийн хэлэлцэх асуудал дууслаа. Хуралдаандаа идэвхтэй оролцсон гишүүддээ баярлалаа. Байнгын хорооны хуралдаан дууссаныг мэдэгд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t>Дууны бичлэгээс буулгаса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ТЛӨХ АЛБАНЫ ШИНЖЭЭЧ</w:t>
        <w:tab/>
        <w:tab/>
        <w:tab/>
        <w:tab/>
        <w:t>Б.БАТГЭРЭЛ</w:t>
      </w:r>
    </w:p>
    <w:p>
      <w:pPr>
        <w:pStyle w:val="Normal"/>
        <w:spacing w:lineRule="auto" w:line="240"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658" w:right="750" w:gutter="0" w:header="0" w:top="1440" w:footer="720" w:bottom="1440"/>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20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er.chimege.mn яриаг бичвэрт хөрвүүлэв.</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16:00Z</dcterms:created>
  <dc:creator>officegen</dc:creator>
  <dc:description/>
  <cp:keywords/>
  <dc:language>en-US</dc:language>
  <cp:lastModifiedBy>Batgerel.B</cp:lastModifiedBy>
  <cp:lastPrinted>2020-12-04T13:13:00Z</cp:lastPrinted>
  <dcterms:modified xsi:type="dcterms:W3CDTF">2020-12-07T04:07:00Z</dcterms:modified>
  <cp:revision>6</cp:revision>
  <dc:subject/>
  <dc:title/>
</cp:coreProperties>
</file>