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000000"/>
          <w:sz w:val="23"/>
          <w:szCs w:val="23"/>
        </w:rPr>
      </w:pPr>
      <w:r>
        <w:rPr>
          <w:sz w:val="23"/>
          <w:szCs w:val="23"/>
        </w:rPr>
        <w:tab/>
      </w:r>
      <w:r>
        <w:rPr>
          <w:rFonts w:cs="Arial"/>
          <w:b/>
          <w:bCs/>
          <w:i/>
          <w:iCs/>
          <w:color w:val="000000"/>
          <w:sz w:val="23"/>
          <w:szCs w:val="23"/>
          <w:lang w:val="mn-Cyrl-MN"/>
        </w:rPr>
        <w:t>Монгол Улсын Их Хурлын 2014 оны намрын ээлжит чуулганы Эдийн засгийн байнгын хорооны 2013 оны0</w:t>
      </w:r>
      <w:r>
        <w:rPr>
          <w:rFonts w:cs="Arial"/>
          <w:b/>
          <w:bCs/>
          <w:i/>
          <w:iCs/>
          <w:color w:val="000000"/>
          <w:sz w:val="23"/>
          <w:szCs w:val="23"/>
          <w:lang w:val="en-US"/>
        </w:rPr>
        <w:t>1</w:t>
      </w:r>
      <w:r>
        <w:rPr>
          <w:rFonts w:cs="Arial"/>
          <w:b/>
          <w:bCs/>
          <w:i/>
          <w:iCs/>
          <w:color w:val="000000"/>
          <w:sz w:val="23"/>
          <w:szCs w:val="23"/>
          <w:lang w:val="mn-Cyrl-MN"/>
        </w:rPr>
        <w:t xml:space="preserve"> дүгээр сарын </w:t>
      </w:r>
      <w:r>
        <w:rPr>
          <w:rFonts w:cs="Arial"/>
          <w:b/>
          <w:bCs/>
          <w:i/>
          <w:iCs/>
          <w:color w:val="000000"/>
          <w:sz w:val="23"/>
          <w:szCs w:val="23"/>
          <w:lang w:val="en-US"/>
        </w:rPr>
        <w:t>21</w:t>
      </w:r>
      <w:r>
        <w:rPr>
          <w:rFonts w:cs="Arial"/>
          <w:b/>
          <w:bCs/>
          <w:i/>
          <w:iCs/>
          <w:color w:val="000000"/>
          <w:sz w:val="23"/>
          <w:szCs w:val="23"/>
          <w:lang w:val="mn-Cyrl-MN"/>
        </w:rPr>
        <w:t>-ний өдөр (Мягмар гараг)-ийн хуралдааны гар тэмдэглэл</w:t>
      </w:r>
      <w:r>
        <w:rPr>
          <w:b/>
          <w:bCs/>
          <w:i/>
          <w:iCs/>
          <w:color w:val="000000"/>
          <w:sz w:val="23"/>
          <w:szCs w:val="23"/>
          <w:lang w:val="mn-Cyrl-MN"/>
        </w:rPr>
        <w:tab/>
      </w:r>
    </w:p>
    <w:p>
      <w:pPr>
        <w:pStyle w:val="WWDefaultStyle"/>
        <w:rPr>
          <w:color w:val="000000"/>
          <w:sz w:val="23"/>
          <w:szCs w:val="23"/>
        </w:rPr>
      </w:pPr>
      <w:r>
        <w:rPr>
          <w:color w:val="000000"/>
          <w:sz w:val="23"/>
          <w:szCs w:val="23"/>
        </w:rPr>
      </w:r>
    </w:p>
    <w:p>
      <w:pPr>
        <w:pStyle w:val="WWDefaultStyle"/>
        <w:jc w:val="both"/>
        <w:rPr>
          <w:color w:val="000000"/>
          <w:sz w:val="23"/>
          <w:szCs w:val="23"/>
        </w:rPr>
      </w:pPr>
      <w:r>
        <w:rPr>
          <w:b/>
          <w:bCs/>
          <w:i/>
          <w:iCs/>
          <w:color w:val="000000"/>
          <w:sz w:val="23"/>
          <w:szCs w:val="23"/>
          <w:lang w:val="mn-Cyrl-MN"/>
        </w:rPr>
        <w:tab/>
      </w:r>
      <w:r>
        <w:rPr>
          <w:rFonts w:cs="Arial"/>
          <w:b w:val="false"/>
          <w:bCs w:val="false"/>
          <w:i w:val="false"/>
          <w:iCs w:val="false"/>
          <w:color w:val="000000"/>
          <w:sz w:val="23"/>
          <w:szCs w:val="23"/>
          <w:lang w:val="mn-Cyrl-MN"/>
        </w:rPr>
        <w:t>Байнгын хорооны дарга, Улсын Их Хурлын гишүүн Б.Гарамгайбаатар ирц, хэлэлцэх асуудлын дарааллыг танилцуулж, хуралдааныг даргалав.</w:t>
      </w:r>
    </w:p>
    <w:p>
      <w:pPr>
        <w:pStyle w:val="WWDefaultStyle"/>
        <w:spacing w:before="0" w:after="120"/>
        <w:ind w:left="0" w:right="0" w:firstLine="720"/>
        <w:jc w:val="both"/>
        <w:rPr>
          <w:color w:val="000000"/>
          <w:sz w:val="23"/>
          <w:szCs w:val="23"/>
        </w:rPr>
      </w:pPr>
      <w:r>
        <w:rPr>
          <w:color w:val="000000"/>
          <w:sz w:val="23"/>
          <w:szCs w:val="23"/>
        </w:rPr>
      </w:r>
    </w:p>
    <w:p>
      <w:pPr>
        <w:pStyle w:val="WWDefaultStyle"/>
        <w:spacing w:before="0" w:after="120"/>
        <w:jc w:val="both"/>
        <w:rPr>
          <w:rFonts w:cs="Arial"/>
          <w:b/>
          <w:b/>
          <w:bCs/>
          <w:i/>
          <w:i/>
          <w:iCs/>
          <w:color w:val="000000"/>
          <w:sz w:val="23"/>
          <w:szCs w:val="23"/>
          <w:lang w:val="mn-Cyrl-MN"/>
        </w:rPr>
      </w:pPr>
      <w:r>
        <w:rPr>
          <w:rFonts w:cs="Arial"/>
          <w:b/>
          <w:bCs/>
          <w:i/>
          <w:iCs/>
          <w:color w:val="000000"/>
          <w:sz w:val="23"/>
          <w:szCs w:val="23"/>
          <w:lang w:val="mn-Cyrl-MN"/>
        </w:rPr>
        <w:tab/>
      </w:r>
      <w:r>
        <w:rPr>
          <w:rFonts w:cs="Arial"/>
          <w:b w:val="false"/>
          <w:bCs w:val="false"/>
          <w:i/>
          <w:iCs/>
          <w:color w:val="000000"/>
          <w:sz w:val="23"/>
          <w:szCs w:val="23"/>
          <w:lang w:val="mn-Cyrl-MN"/>
        </w:rPr>
        <w:t>Ирвэл зохих 19 гишүүнээс 1</w:t>
      </w:r>
      <w:r>
        <w:rPr>
          <w:rFonts w:cs="Arial"/>
          <w:b w:val="false"/>
          <w:bCs w:val="false"/>
          <w:i/>
          <w:iCs/>
          <w:color w:val="000000"/>
          <w:sz w:val="23"/>
          <w:szCs w:val="23"/>
          <w:lang w:val="en-US"/>
        </w:rPr>
        <w:t>3</w:t>
      </w:r>
      <w:r>
        <w:rPr>
          <w:rFonts w:cs="Arial"/>
          <w:b w:val="false"/>
          <w:bCs w:val="false"/>
          <w:i/>
          <w:iCs/>
          <w:color w:val="000000"/>
          <w:sz w:val="23"/>
          <w:szCs w:val="23"/>
          <w:lang w:val="mn-Cyrl-MN"/>
        </w:rPr>
        <w:t xml:space="preserve"> гишүүн ирж, </w:t>
      </w:r>
      <w:r>
        <w:rPr>
          <w:rFonts w:cs="Arial"/>
          <w:b w:val="false"/>
          <w:bCs w:val="false"/>
          <w:i/>
          <w:iCs/>
          <w:color w:val="000000"/>
          <w:sz w:val="23"/>
          <w:szCs w:val="23"/>
          <w:lang w:val="en-US"/>
        </w:rPr>
        <w:t>69.0</w:t>
      </w:r>
      <w:r>
        <w:rPr>
          <w:rFonts w:cs="Arial"/>
          <w:b w:val="false"/>
          <w:bCs w:val="false"/>
          <w:i/>
          <w:iCs/>
          <w:color w:val="000000"/>
          <w:sz w:val="23"/>
          <w:szCs w:val="23"/>
          <w:lang w:val="mn-Cyrl-MN"/>
        </w:rPr>
        <w:t xml:space="preserve"> хувийн ирцтэйгээр хуралдаан 1</w:t>
      </w:r>
      <w:r>
        <w:rPr>
          <w:rFonts w:cs="Arial"/>
          <w:b w:val="false"/>
          <w:bCs w:val="false"/>
          <w:i/>
          <w:iCs/>
          <w:color w:val="000000"/>
          <w:sz w:val="23"/>
          <w:szCs w:val="23"/>
          <w:lang w:val="en-US"/>
        </w:rPr>
        <w:t>3</w:t>
      </w:r>
      <w:r>
        <w:rPr>
          <w:rFonts w:cs="Arial"/>
          <w:b w:val="false"/>
          <w:bCs w:val="false"/>
          <w:i/>
          <w:iCs/>
          <w:color w:val="000000"/>
          <w:sz w:val="23"/>
          <w:szCs w:val="23"/>
          <w:lang w:val="mn-Cyrl-MN"/>
        </w:rPr>
        <w:t xml:space="preserve"> цаг </w:t>
      </w:r>
      <w:r>
        <w:rPr>
          <w:rFonts w:cs="Arial"/>
          <w:b w:val="false"/>
          <w:bCs w:val="false"/>
          <w:i/>
          <w:iCs/>
          <w:color w:val="000000"/>
          <w:sz w:val="23"/>
          <w:szCs w:val="23"/>
          <w:lang w:val="en-US"/>
        </w:rPr>
        <w:t>40</w:t>
      </w:r>
      <w:r>
        <w:rPr>
          <w:rFonts w:cs="Arial"/>
          <w:b w:val="false"/>
          <w:bCs w:val="false"/>
          <w:i/>
          <w:iCs/>
          <w:color w:val="000000"/>
          <w:sz w:val="23"/>
          <w:szCs w:val="23"/>
          <w:lang w:val="mn-Cyrl-MN"/>
        </w:rPr>
        <w:t xml:space="preserve"> минутад Төрийн ордны “А” танхимд эхлэв.</w:t>
      </w:r>
    </w:p>
    <w:p>
      <w:pPr>
        <w:pStyle w:val="Normal"/>
        <w:jc w:val="both"/>
        <w:rPr>
          <w:rFonts w:cs="Arial"/>
          <w:b/>
          <w:b/>
          <w:bCs/>
          <w:i/>
          <w:i/>
          <w:iCs/>
          <w:color w:val="000000"/>
          <w:sz w:val="23"/>
          <w:szCs w:val="23"/>
          <w:lang w:val="mn-Cyrl-MN"/>
        </w:rPr>
      </w:pPr>
      <w:r>
        <w:rPr>
          <w:rFonts w:cs="Arial"/>
          <w:b/>
          <w:bCs/>
          <w:i/>
          <w:iCs/>
          <w:color w:val="000000"/>
          <w:sz w:val="23"/>
          <w:szCs w:val="23"/>
          <w:lang w:val="mn-Cyrl-MN"/>
        </w:rPr>
        <w:tab/>
        <w:t xml:space="preserve">Өвчтэй: </w:t>
      </w:r>
      <w:r>
        <w:rPr>
          <w:rFonts w:cs="Arial"/>
          <w:b w:val="false"/>
          <w:bCs w:val="false"/>
          <w:i w:val="false"/>
          <w:iCs w:val="false"/>
          <w:color w:val="000000"/>
          <w:sz w:val="23"/>
          <w:szCs w:val="23"/>
          <w:lang w:val="mn-Cyrl-MN"/>
        </w:rPr>
        <w:t>Г.Батхүү, Д.Ганбат, Д.Зоригт;</w:t>
      </w:r>
    </w:p>
    <w:p>
      <w:pPr>
        <w:pStyle w:val="Normal"/>
        <w:jc w:val="both"/>
        <w:rPr>
          <w:rFonts w:cs="Arial"/>
          <w:b w:val="false"/>
          <w:b w:val="false"/>
          <w:bCs w:val="false"/>
          <w:i/>
          <w:i/>
          <w:iCs/>
          <w:color w:val="000000"/>
          <w:sz w:val="23"/>
          <w:szCs w:val="23"/>
          <w:lang w:val="mn-Cyrl-MN"/>
        </w:rPr>
      </w:pPr>
      <w:r>
        <w:rPr>
          <w:rFonts w:cs="Arial"/>
          <w:b/>
          <w:bCs/>
          <w:i/>
          <w:iCs/>
          <w:color w:val="000000"/>
          <w:sz w:val="23"/>
          <w:szCs w:val="23"/>
          <w:lang w:val="mn-Cyrl-MN"/>
        </w:rPr>
        <w:tab/>
        <w:t>Чөлөөтэй:</w:t>
      </w:r>
      <w:r>
        <w:rPr>
          <w:rFonts w:cs="Arial"/>
          <w:b w:val="false"/>
          <w:bCs w:val="false"/>
          <w:i/>
          <w:iCs/>
          <w:color w:val="000000"/>
          <w:sz w:val="23"/>
          <w:szCs w:val="23"/>
          <w:lang w:val="mn-Cyrl-MN"/>
        </w:rPr>
        <w:t xml:space="preserve"> </w:t>
      </w:r>
      <w:r>
        <w:rPr>
          <w:rFonts w:cs="Arial"/>
          <w:b w:val="false"/>
          <w:bCs w:val="false"/>
          <w:i w:val="false"/>
          <w:iCs w:val="false"/>
          <w:color w:val="000000"/>
          <w:sz w:val="23"/>
          <w:szCs w:val="23"/>
          <w:lang w:val="mn-Cyrl-MN"/>
        </w:rPr>
        <w:t xml:space="preserve"> А.Тлейхан, Г.Уянга;</w:t>
      </w:r>
    </w:p>
    <w:p>
      <w:pPr>
        <w:pStyle w:val="Normal"/>
        <w:jc w:val="both"/>
        <w:rPr>
          <w:color w:val="000000"/>
          <w:sz w:val="23"/>
          <w:szCs w:val="23"/>
        </w:rPr>
      </w:pPr>
      <w:r>
        <w:rPr>
          <w:rFonts w:cs="Arial"/>
          <w:b w:val="false"/>
          <w:bCs w:val="false"/>
          <w:i/>
          <w:iCs/>
          <w:color w:val="000000"/>
          <w:sz w:val="23"/>
          <w:szCs w:val="23"/>
          <w:lang w:val="mn-Cyrl-MN"/>
        </w:rPr>
        <w:tab/>
      </w:r>
      <w:r>
        <w:rPr>
          <w:rFonts w:cs="Arial"/>
          <w:b/>
          <w:bCs/>
          <w:i/>
          <w:iCs/>
          <w:color w:val="000000"/>
          <w:sz w:val="23"/>
          <w:szCs w:val="23"/>
          <w:lang w:val="mn-Cyrl-MN"/>
        </w:rPr>
        <w:t>Тасалсан:</w:t>
      </w:r>
      <w:r>
        <w:rPr>
          <w:rFonts w:cs="Arial"/>
          <w:b w:val="false"/>
          <w:bCs w:val="false"/>
          <w:i/>
          <w:iCs/>
          <w:color w:val="000000"/>
          <w:sz w:val="23"/>
          <w:szCs w:val="23"/>
          <w:lang w:val="mn-Cyrl-MN"/>
        </w:rPr>
        <w:t xml:space="preserve"> </w:t>
      </w:r>
      <w:r>
        <w:rPr>
          <w:rFonts w:cs="Arial"/>
          <w:b w:val="false"/>
          <w:bCs w:val="false"/>
          <w:i w:val="false"/>
          <w:iCs w:val="false"/>
          <w:color w:val="000000"/>
          <w:sz w:val="23"/>
          <w:szCs w:val="23"/>
          <w:lang w:val="mn-Cyrl-MN"/>
        </w:rPr>
        <w:t>Л.Энх-Амгалан</w:t>
      </w:r>
      <w:r>
        <w:rPr>
          <w:rFonts w:cs="Arial"/>
          <w:b w:val="false"/>
          <w:bCs w:val="false"/>
          <w:i/>
          <w:iCs/>
          <w:color w:val="000000"/>
          <w:sz w:val="23"/>
          <w:szCs w:val="23"/>
          <w:lang w:val="mn-Cyrl-MN"/>
        </w:rPr>
        <w:t>.</w:t>
      </w:r>
    </w:p>
    <w:p>
      <w:pPr>
        <w:pStyle w:val="Normal"/>
        <w:jc w:val="both"/>
        <w:rPr>
          <w:color w:val="000000"/>
          <w:sz w:val="23"/>
          <w:szCs w:val="23"/>
        </w:rPr>
      </w:pPr>
      <w:r>
        <w:rPr>
          <w:color w:val="000000"/>
          <w:sz w:val="23"/>
          <w:szCs w:val="23"/>
        </w:rPr>
      </w:r>
    </w:p>
    <w:p>
      <w:pPr>
        <w:pStyle w:val="Normal"/>
        <w:jc w:val="both"/>
        <w:rPr>
          <w:i w:val="false"/>
          <w:i w:val="false"/>
          <w:iCs w:val="false"/>
          <w:color w:val="000000"/>
          <w:sz w:val="23"/>
          <w:szCs w:val="23"/>
        </w:rPr>
      </w:pPr>
      <w:r>
        <w:rPr>
          <w:rFonts w:cs="Arial"/>
          <w:b w:val="false"/>
          <w:bCs w:val="false"/>
          <w:i/>
          <w:iCs/>
          <w:color w:val="000000"/>
          <w:sz w:val="23"/>
          <w:szCs w:val="23"/>
          <w:lang w:val="mn-Cyrl-MN"/>
        </w:rPr>
        <w:tab/>
      </w:r>
      <w:r>
        <w:rPr>
          <w:rFonts w:cs="Arial"/>
          <w:b w:val="false"/>
          <w:bCs w:val="false"/>
          <w:i w:val="false"/>
          <w:iCs w:val="false"/>
          <w:color w:val="000000"/>
          <w:sz w:val="23"/>
          <w:szCs w:val="23"/>
          <w:lang w:val="mn-Cyrl-MN"/>
        </w:rPr>
        <w:t xml:space="preserve">Газрын тосны тухай хуулийн /шинэчилсэн найруулга/, Газрын тосны тухай хуулийг дагаж мөрдөх журмын тухай хуулийн төсөл, Газрын тосны тухай хуулийг хүчингүй болгох тухай хуулийн төсөл болон зарим хуульд нэмэлт, өөрчлөлт оруулах тухай хуулийн төслүүдийн анхны хэлэлцүүлгийг ажлын хэсгийг ахлагч, Улсын Их Хурлын гишүүн Х.Болорчулуун </w:t>
      </w:r>
      <w:r>
        <w:rPr>
          <w:rFonts w:cs="Arial"/>
          <w:b w:val="false"/>
          <w:bCs w:val="false"/>
          <w:i w:val="false"/>
          <w:iCs w:val="false"/>
          <w:color w:val="000000"/>
          <w:sz w:val="23"/>
          <w:szCs w:val="23"/>
          <w:lang w:val="en-US"/>
        </w:rPr>
        <w:t xml:space="preserve">7 </w:t>
      </w:r>
      <w:r>
        <w:rPr>
          <w:rFonts w:cs="Arial"/>
          <w:b w:val="false"/>
          <w:bCs w:val="false"/>
          <w:i w:val="false"/>
          <w:iCs w:val="false"/>
          <w:color w:val="000000"/>
          <w:sz w:val="23"/>
          <w:szCs w:val="23"/>
          <w:lang w:val="mn-Cyrl-MN"/>
        </w:rPr>
        <w:t>хоногоор хойшлуулах санал гаргаж, хэлэлцэх асуудлаас хасав.</w:t>
      </w:r>
    </w:p>
    <w:p>
      <w:pPr>
        <w:pStyle w:val="Normal"/>
        <w:jc w:val="both"/>
        <w:rPr>
          <w:i w:val="false"/>
          <w:i w:val="false"/>
          <w:iCs w:val="false"/>
          <w:color w:val="000000"/>
          <w:sz w:val="23"/>
          <w:szCs w:val="23"/>
        </w:rPr>
      </w:pPr>
      <w:r>
        <w:rPr>
          <w:i w:val="false"/>
          <w:iCs w:val="false"/>
          <w:color w:val="000000"/>
          <w:sz w:val="23"/>
          <w:szCs w:val="23"/>
        </w:rPr>
      </w:r>
    </w:p>
    <w:p>
      <w:pPr>
        <w:pStyle w:val="Normal"/>
        <w:jc w:val="both"/>
        <w:rPr>
          <w:color w:val="000000"/>
          <w:sz w:val="23"/>
          <w:szCs w:val="23"/>
        </w:rPr>
      </w:pPr>
      <w:r>
        <w:rPr>
          <w:color w:val="000000"/>
          <w:sz w:val="23"/>
          <w:szCs w:val="23"/>
        </w:rPr>
        <w:tab/>
      </w:r>
      <w:r>
        <w:rPr>
          <w:b/>
          <w:bCs/>
          <w:i/>
          <w:iCs/>
          <w:color w:val="000000"/>
          <w:sz w:val="23"/>
          <w:szCs w:val="23"/>
          <w:lang w:val="mn-Cyrl-MN"/>
        </w:rPr>
        <w:t xml:space="preserve">Нэг. Ашигт малтмалын тухай хуульд нэмэлт, өөрчлөлт оруулах тухай хуулийн төсөл </w:t>
      </w:r>
      <w:r>
        <w:rPr>
          <w:b w:val="false"/>
          <w:bCs w:val="false"/>
          <w:i/>
          <w:iCs/>
          <w:color w:val="000000"/>
          <w:sz w:val="23"/>
          <w:szCs w:val="23"/>
          <w:lang w:val="mn-Cyrl-MN"/>
        </w:rPr>
        <w:t>/анхны хэлэлцүүлэг/</w:t>
      </w:r>
      <w:r>
        <w:rPr>
          <w:b/>
          <w:bCs/>
          <w:i/>
          <w:iCs/>
          <w:color w:val="000000"/>
          <w:sz w:val="23"/>
          <w:szCs w:val="23"/>
          <w:lang w:val="mn-Cyrl-MN"/>
        </w:rPr>
        <w:t>.</w:t>
      </w:r>
    </w:p>
    <w:p>
      <w:pPr>
        <w:pStyle w:val="Normal"/>
        <w:jc w:val="both"/>
        <w:rPr>
          <w:color w:val="000000"/>
          <w:sz w:val="23"/>
          <w:szCs w:val="23"/>
        </w:rPr>
      </w:pPr>
      <w:r>
        <w:rPr>
          <w:color w:val="000000"/>
          <w:sz w:val="23"/>
          <w:szCs w:val="23"/>
        </w:rPr>
      </w:r>
    </w:p>
    <w:p>
      <w:pPr>
        <w:pStyle w:val="Normal"/>
        <w:jc w:val="both"/>
        <w:rPr>
          <w:color w:val="000000"/>
          <w:sz w:val="23"/>
          <w:szCs w:val="23"/>
        </w:rPr>
      </w:pPr>
      <w:r>
        <w:rPr>
          <w:b/>
          <w:bCs/>
          <w:i/>
          <w:iCs/>
          <w:color w:val="000000"/>
          <w:sz w:val="23"/>
          <w:szCs w:val="23"/>
          <w:lang w:val="mn-Cyrl-MN"/>
        </w:rPr>
        <w:tab/>
        <w:t xml:space="preserve"> </w:t>
      </w:r>
      <w:r>
        <w:rPr>
          <w:b w:val="false"/>
          <w:bCs w:val="false"/>
          <w:i w:val="false"/>
          <w:iCs w:val="false"/>
          <w:color w:val="000000"/>
          <w:sz w:val="23"/>
          <w:szCs w:val="23"/>
          <w:lang w:val="mn-Cyrl-MN"/>
        </w:rPr>
        <w:t>Хэлэлцэж буй асуудалтай холбогдуулан Монголбанкны ерөнхийлөгчийн зөвлөх С.Болд, Монголбанкны Валют, эдийн засгийн газрын захирал, эдийн засагч Д.Дэлгэрсайхан, мөн банкны Мөнгөн тэмдэгт, үнэт зүйлсийн газрын захирал П.Сүхбаатар, Уул уурхайн яамны Стратегийн бодлого төлөвлөлтийн газрын Уул уурхайн бодлогын хэлтсийн дарга  Б.Нэргүй, мөн газрын Уул уурхайн бодлогын хэлтсийн ахлах мэргэжилтэн Г.Тамир, Сангийн яамны Орлогын хэлтсийн дарга  Э.Батбаяр, Ашигт малтмалын газрын дэд дарга Д.Үүрийнтуяа, мөн газрын Уул уурхайн хэлтсийн дарга С.Баттулга, Стандартчилал, хэмжил зүйн газрын Сорьцын хяналтын хэлтсийн дарга М.Мөнхбаяр, байцаагч Ш.Бямбасүрэн, Газрын харилцаа, геодези зураг зүйн газрын дарга А.Хүрэлшагай, Тагнуулын ерөнхий газрын хэлтсийн дарга А.Баярсайхан нарын ажлын хэсэг, Эдийн засгийн байнгын хорооны ажлын албаны ахлах зөвлөх Ж.Батсайхан, зөвлөх Н.Мөнхзэсэм нар байв.</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b/>
      </w:r>
      <w:r>
        <w:rPr>
          <w:rFonts w:cs="Arial"/>
          <w:b w:val="false"/>
          <w:bCs w:val="false"/>
          <w:i w:val="false"/>
          <w:iCs w:val="false"/>
          <w:color w:val="000000"/>
          <w:sz w:val="23"/>
          <w:szCs w:val="23"/>
          <w:lang w:val="mn-Cyrl-MN"/>
        </w:rPr>
        <w:t xml:space="preserve">Ашигт малтмалын тухай хуульд нэмэлт, өөрчлөлт оруулах тухай хуулийн төслийг анхны хэлэлцүүлэгт бэлтгэсэн талаарх ажлын хэсгийн танилцуулгыг </w:t>
      </w:r>
      <w:r>
        <w:rPr>
          <w:color w:val="000000"/>
          <w:sz w:val="23"/>
          <w:szCs w:val="23"/>
          <w:lang w:val="mn-Cyrl-MN"/>
        </w:rPr>
        <w:t>Улсын Их Хурлын гишүүн Б.Гарамгайбаатар танилцуулав.</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lang w:val="mn-Cyrl-MN"/>
        </w:rPr>
        <w:tab/>
        <w:t>Төсөлтэй холбогдуулан Улсын Их Хурлын гишүүн Ц.Нямдорж, Д.Батцогт, Ц.Даваасүрэн, С.Бямбацогт, Б.Бат-Эрдэнэ нарын тавьсан асуултад Уул уурхайн сайд Д.Ганхуяг, Эдийн засгийн хөгжлийн сайд Н.Батбаяр, ажлын хэсгээс С.Болд нар хариулж, тайлбар хийв.</w:t>
      </w:r>
    </w:p>
    <w:p>
      <w:pPr>
        <w:pStyle w:val="Normal"/>
        <w:jc w:val="both"/>
        <w:rPr>
          <w:color w:val="000000"/>
          <w:sz w:val="23"/>
          <w:szCs w:val="23"/>
        </w:rPr>
      </w:pPr>
      <w:r>
        <w:rPr>
          <w:color w:val="000000"/>
          <w:sz w:val="23"/>
          <w:szCs w:val="23"/>
        </w:rPr>
      </w:r>
    </w:p>
    <w:p>
      <w:pPr>
        <w:pStyle w:val="Normal"/>
        <w:jc w:val="both"/>
        <w:rPr>
          <w:color w:val="000000"/>
          <w:sz w:val="23"/>
          <w:szCs w:val="23"/>
          <w:lang w:val="mn-Cyrl-MN"/>
        </w:rPr>
      </w:pPr>
      <w:r>
        <w:rPr>
          <w:color w:val="000000"/>
          <w:sz w:val="23"/>
          <w:szCs w:val="23"/>
          <w:lang w:val="mn-Cyrl-MN"/>
        </w:rPr>
        <w:tab/>
        <w:t>Улсын Их Хурлын гишүүдээс асуулт гараагүй болно.</w:t>
      </w:r>
    </w:p>
    <w:p>
      <w:pPr>
        <w:pStyle w:val="Normal"/>
        <w:jc w:val="both"/>
        <w:rPr>
          <w:color w:val="000000"/>
          <w:sz w:val="23"/>
          <w:szCs w:val="23"/>
          <w:lang w:val="mn-Cyrl-MN"/>
        </w:rPr>
      </w:pPr>
      <w:r>
        <w:rPr>
          <w:color w:val="000000"/>
          <w:sz w:val="23"/>
          <w:szCs w:val="23"/>
          <w:lang w:val="mn-Cyrl-MN"/>
        </w:rPr>
      </w:r>
    </w:p>
    <w:p>
      <w:pPr>
        <w:pStyle w:val="Normal"/>
        <w:jc w:val="both"/>
        <w:rPr>
          <w:color w:val="000000"/>
          <w:sz w:val="23"/>
          <w:szCs w:val="23"/>
        </w:rPr>
      </w:pPr>
      <w:r>
        <w:rPr>
          <w:color w:val="000000"/>
          <w:sz w:val="23"/>
          <w:szCs w:val="23"/>
          <w:lang w:val="mn-Cyrl-MN"/>
        </w:rPr>
        <w:tab/>
      </w:r>
      <w:r>
        <w:rPr>
          <w:b/>
          <w:bCs/>
          <w:color w:val="000000"/>
          <w:sz w:val="23"/>
          <w:szCs w:val="23"/>
          <w:lang w:val="mn-Cyrl-MN"/>
        </w:rPr>
        <w:t xml:space="preserve">Б.Гарамгайбаатар: </w:t>
      </w:r>
      <w:r>
        <w:rPr>
          <w:color w:val="000000"/>
          <w:sz w:val="23"/>
          <w:szCs w:val="23"/>
          <w:lang w:val="mn-Cyrl-MN"/>
        </w:rPr>
        <w:t xml:space="preserve">- </w:t>
      </w:r>
      <w:r>
        <w:rPr>
          <w:b/>
          <w:bCs/>
          <w:color w:val="000000"/>
          <w:sz w:val="23"/>
          <w:szCs w:val="23"/>
          <w:lang w:val="mn-Cyrl-MN"/>
        </w:rPr>
        <w:t>1.</w:t>
      </w:r>
      <w:r>
        <w:rPr>
          <w:color w:val="000000"/>
          <w:sz w:val="23"/>
          <w:szCs w:val="23"/>
          <w:lang w:val="mn-Cyrl-MN"/>
        </w:rPr>
        <w:t>Төслийн 1 дүгээр зүйлийн 1 дэх заалт буюу 35.6 дахь хэсгийн “тухайн жилдээ багтааж бүрэн тушаана” гэснийг “тухайн санхүүгийн жилдээ багтааж тушаана” гэж өөрчлөх саналыг дэмжиж байгаа гишүүд гараа өгнө үү.</w:t>
      </w:r>
    </w:p>
    <w:p>
      <w:pPr>
        <w:pStyle w:val="Normal"/>
        <w:jc w:val="both"/>
        <w:rPr>
          <w:color w:val="000000"/>
          <w:sz w:val="23"/>
          <w:szCs w:val="23"/>
        </w:rPr>
      </w:pPr>
      <w:r>
        <w:rPr>
          <w:color w:val="000000"/>
          <w:sz w:val="23"/>
          <w:szCs w:val="23"/>
        </w:rPr>
      </w:r>
    </w:p>
    <w:p>
      <w:pPr>
        <w:pStyle w:val="Normal"/>
        <w:jc w:val="both"/>
        <w:rPr>
          <w:rFonts w:cs="Arial"/>
          <w:color w:val="000000"/>
          <w:sz w:val="23"/>
          <w:szCs w:val="23"/>
          <w:lang w:val="mn-Cyrl-MN"/>
        </w:rPr>
      </w:pPr>
      <w:r>
        <w:rPr>
          <w:color w:val="000000"/>
          <w:sz w:val="23"/>
          <w:szCs w:val="23"/>
          <w:lang w:val="mn-Cyrl-MN"/>
        </w:rPr>
        <w:tab/>
      </w:r>
      <w:r>
        <w:rPr>
          <w:rFonts w:cs="Arial"/>
          <w:b w:val="false"/>
          <w:bCs w:val="false"/>
          <w:i w:val="false"/>
          <w:iCs w:val="false"/>
          <w:caps w:val="false"/>
          <w:smallCaps w:val="false"/>
          <w:color w:val="000000"/>
          <w:spacing w:val="0"/>
          <w:sz w:val="23"/>
          <w:szCs w:val="23"/>
          <w:lang w:val="mn-Cyrl-MN"/>
        </w:rPr>
        <w:t xml:space="preserve">Зөвшөөрсөн:                          </w:t>
      </w:r>
      <w:r>
        <w:rPr>
          <w:rFonts w:cs="Arial"/>
          <w:b w:val="false"/>
          <w:bCs w:val="false"/>
          <w:i w:val="false"/>
          <w:iCs w:val="false"/>
          <w:caps w:val="false"/>
          <w:smallCaps w:val="false"/>
          <w:color w:val="000000"/>
          <w:spacing w:val="0"/>
          <w:sz w:val="23"/>
          <w:szCs w:val="23"/>
          <w:lang w:val="en-US"/>
        </w:rPr>
        <w:t>8</w:t>
      </w:r>
    </w:p>
    <w:p>
      <w:pPr>
        <w:pStyle w:val="Normal"/>
        <w:jc w:val="both"/>
        <w:rPr>
          <w:rFonts w:eastAsia="Arial" w:cs="Arial"/>
          <w:color w:val="000000"/>
          <w:sz w:val="23"/>
          <w:szCs w:val="23"/>
          <w:lang w:val="mn-Cyrl-MN"/>
        </w:rPr>
      </w:pPr>
      <w:r>
        <w:rPr>
          <w:rFonts w:cs="Arial"/>
          <w:color w:val="000000"/>
          <w:sz w:val="23"/>
          <w:szCs w:val="23"/>
          <w:lang w:val="mn-Cyrl-MN"/>
        </w:rPr>
        <w:tab/>
        <w:t>Татгалзсан:</w:t>
        <w:tab/>
        <w:t xml:space="preserve">                         </w:t>
      </w:r>
      <w:r>
        <w:rPr>
          <w:rFonts w:cs="Arial"/>
          <w:color w:val="000000"/>
          <w:sz w:val="23"/>
          <w:szCs w:val="23"/>
          <w:lang w:val="en-US"/>
        </w:rPr>
        <w:t>6</w:t>
      </w:r>
    </w:p>
    <w:p>
      <w:pPr>
        <w:pStyle w:val="Normal"/>
        <w:jc w:val="both"/>
        <w:rPr>
          <w:rFonts w:cs="Arial"/>
          <w:b w:val="false"/>
          <w:b w:val="false"/>
          <w:bCs w:val="false"/>
          <w:i w:val="false"/>
          <w:i w:val="false"/>
          <w:iCs w:val="false"/>
          <w:caps w:val="false"/>
          <w:smallCaps w:val="false"/>
          <w:color w:val="000000"/>
          <w:spacing w:val="0"/>
          <w:sz w:val="23"/>
          <w:szCs w:val="23"/>
          <w:lang w:val="mn-Cyrl-MN"/>
        </w:rPr>
      </w:pPr>
      <w:r>
        <w:rPr>
          <w:rFonts w:eastAsia="Arial" w:cs="Arial"/>
          <w:color w:val="000000"/>
          <w:sz w:val="23"/>
          <w:szCs w:val="23"/>
          <w:lang w:val="mn-Cyrl-MN"/>
        </w:rPr>
        <w:t xml:space="preserve">    </w:t>
      </w:r>
      <w:r>
        <w:rPr>
          <w:rFonts w:cs="Arial"/>
          <w:color w:val="000000"/>
          <w:sz w:val="23"/>
          <w:szCs w:val="23"/>
          <w:lang w:val="mn-Cyrl-MN"/>
        </w:rPr>
        <w:tab/>
        <w:t>Бүгд:</w:t>
        <w:tab/>
        <w:tab/>
        <w:tab/>
        <w:t xml:space="preserve">            1</w:t>
      </w:r>
      <w:r>
        <w:rPr>
          <w:rFonts w:cs="Arial"/>
          <w:color w:val="000000"/>
          <w:sz w:val="23"/>
          <w:szCs w:val="23"/>
          <w:lang w:val="en-US"/>
        </w:rPr>
        <w:t>4</w:t>
      </w:r>
    </w:p>
    <w:p>
      <w:pPr>
        <w:pStyle w:val="Normal"/>
        <w:jc w:val="both"/>
        <w:rPr>
          <w:color w:val="000000"/>
          <w:sz w:val="23"/>
          <w:szCs w:val="23"/>
        </w:rPr>
      </w:pPr>
      <w:r>
        <w:rPr>
          <w:rFonts w:cs="Arial"/>
          <w:b w:val="false"/>
          <w:bCs w:val="false"/>
          <w:i w:val="false"/>
          <w:iCs w:val="false"/>
          <w:caps w:val="false"/>
          <w:smallCaps w:val="false"/>
          <w:color w:val="000000"/>
          <w:spacing w:val="0"/>
          <w:sz w:val="23"/>
          <w:szCs w:val="23"/>
          <w:lang w:val="mn-Cyrl-MN"/>
        </w:rPr>
        <w:tab/>
        <w:t>Гишүүдийн олонхын саналаар дэмжигдлээ.</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lang w:val="mn-Cyrl-MN"/>
        </w:rPr>
        <w:tab/>
      </w:r>
      <w:r>
        <w:rPr>
          <w:b/>
          <w:bCs/>
          <w:color w:val="000000"/>
          <w:sz w:val="23"/>
          <w:szCs w:val="23"/>
          <w:lang w:val="mn-Cyrl-MN"/>
        </w:rPr>
        <w:t>2.</w:t>
      </w:r>
      <w:r>
        <w:rPr>
          <w:color w:val="000000"/>
          <w:sz w:val="23"/>
          <w:szCs w:val="23"/>
          <w:lang w:val="mn-Cyrl-MN"/>
        </w:rPr>
        <w:t>Төслийн 1 дүгээр зүйлийн 2 дахь заалтыг дор дурдсан байдлаар өөрчлөн найруулах. 46.6 энэ хуулийн 46.1-д заасан “сорьцын асуудал эрхэлсэн төрийн захиргааны байгууллага нь алтны сорьцыг тогтоох лабораторийг орон нутагт байгуулан ажиллуулж болно</w:t>
      </w:r>
      <w:r>
        <w:rPr>
          <w:color w:val="000000"/>
          <w:sz w:val="23"/>
          <w:szCs w:val="23"/>
          <w:lang w:val="en-US"/>
        </w:rPr>
        <w:t>.</w:t>
      </w:r>
      <w:r>
        <w:rPr>
          <w:color w:val="000000"/>
          <w:sz w:val="23"/>
          <w:szCs w:val="23"/>
          <w:lang w:val="mn-Cyrl-MN"/>
        </w:rPr>
        <w:t>” гэж өөрчлөх саналыг дэмжиж байгаа гишүүд гараа өгнө үү.</w:t>
      </w:r>
    </w:p>
    <w:p>
      <w:pPr>
        <w:pStyle w:val="Normal"/>
        <w:jc w:val="both"/>
        <w:rPr>
          <w:color w:val="000000"/>
          <w:sz w:val="23"/>
          <w:szCs w:val="23"/>
        </w:rPr>
      </w:pPr>
      <w:r>
        <w:rPr>
          <w:color w:val="000000"/>
          <w:sz w:val="23"/>
          <w:szCs w:val="23"/>
        </w:rPr>
      </w:r>
    </w:p>
    <w:p>
      <w:pPr>
        <w:pStyle w:val="Normal"/>
        <w:jc w:val="both"/>
        <w:rPr>
          <w:rFonts w:cs="Arial"/>
          <w:color w:val="000000"/>
          <w:sz w:val="23"/>
          <w:szCs w:val="23"/>
          <w:lang w:val="mn-Cyrl-MN"/>
        </w:rPr>
      </w:pPr>
      <w:r>
        <w:rPr>
          <w:color w:val="000000"/>
          <w:sz w:val="23"/>
          <w:szCs w:val="23"/>
          <w:lang w:val="mn-Cyrl-MN"/>
        </w:rPr>
        <w:tab/>
      </w:r>
      <w:r>
        <w:rPr>
          <w:rFonts w:cs="Arial"/>
          <w:b w:val="false"/>
          <w:bCs w:val="false"/>
          <w:i w:val="false"/>
          <w:iCs w:val="false"/>
          <w:caps w:val="false"/>
          <w:smallCaps w:val="false"/>
          <w:color w:val="000000"/>
          <w:spacing w:val="0"/>
          <w:sz w:val="23"/>
          <w:szCs w:val="23"/>
          <w:lang w:val="mn-Cyrl-MN"/>
        </w:rPr>
        <w:t xml:space="preserve">Зөвшөөрсөн:                          </w:t>
      </w:r>
      <w:r>
        <w:rPr>
          <w:rFonts w:cs="Arial"/>
          <w:b w:val="false"/>
          <w:bCs w:val="false"/>
          <w:i w:val="false"/>
          <w:iCs w:val="false"/>
          <w:caps w:val="false"/>
          <w:smallCaps w:val="false"/>
          <w:color w:val="000000"/>
          <w:spacing w:val="0"/>
          <w:sz w:val="23"/>
          <w:szCs w:val="23"/>
          <w:lang w:val="en-US"/>
        </w:rPr>
        <w:t>0</w:t>
      </w:r>
    </w:p>
    <w:p>
      <w:pPr>
        <w:pStyle w:val="Normal"/>
        <w:jc w:val="both"/>
        <w:rPr>
          <w:rFonts w:eastAsia="Arial" w:cs="Arial"/>
          <w:color w:val="000000"/>
          <w:sz w:val="23"/>
          <w:szCs w:val="23"/>
          <w:lang w:val="mn-Cyrl-MN"/>
        </w:rPr>
      </w:pPr>
      <w:r>
        <w:rPr>
          <w:rFonts w:cs="Arial"/>
          <w:color w:val="000000"/>
          <w:sz w:val="23"/>
          <w:szCs w:val="23"/>
          <w:lang w:val="mn-Cyrl-MN"/>
        </w:rPr>
        <w:tab/>
        <w:t>Татгалзсан:</w:t>
        <w:tab/>
        <w:t xml:space="preserve">                       </w:t>
      </w:r>
      <w:r>
        <w:rPr>
          <w:rFonts w:cs="Arial"/>
          <w:color w:val="000000"/>
          <w:sz w:val="23"/>
          <w:szCs w:val="23"/>
          <w:lang w:val="en-US"/>
        </w:rPr>
        <w:t>13</w:t>
      </w:r>
    </w:p>
    <w:p>
      <w:pPr>
        <w:pStyle w:val="Normal"/>
        <w:jc w:val="both"/>
        <w:rPr>
          <w:rFonts w:cs="Arial"/>
          <w:b w:val="false"/>
          <w:b w:val="false"/>
          <w:bCs w:val="false"/>
          <w:i w:val="false"/>
          <w:i w:val="false"/>
          <w:iCs w:val="false"/>
          <w:caps w:val="false"/>
          <w:smallCaps w:val="false"/>
          <w:color w:val="000000"/>
          <w:spacing w:val="0"/>
          <w:sz w:val="23"/>
          <w:szCs w:val="23"/>
          <w:lang w:val="mn-Cyrl-MN"/>
        </w:rPr>
      </w:pPr>
      <w:r>
        <w:rPr>
          <w:rFonts w:eastAsia="Arial" w:cs="Arial"/>
          <w:color w:val="000000"/>
          <w:sz w:val="23"/>
          <w:szCs w:val="23"/>
          <w:lang w:val="mn-Cyrl-MN"/>
        </w:rPr>
        <w:t xml:space="preserve">    </w:t>
      </w:r>
      <w:r>
        <w:rPr>
          <w:rFonts w:cs="Arial"/>
          <w:color w:val="000000"/>
          <w:sz w:val="23"/>
          <w:szCs w:val="23"/>
          <w:lang w:val="mn-Cyrl-MN"/>
        </w:rPr>
        <w:tab/>
        <w:t>Бүгд:</w:t>
        <w:tab/>
        <w:tab/>
        <w:tab/>
        <w:t xml:space="preserve">            1</w:t>
      </w:r>
      <w:r>
        <w:rPr>
          <w:rFonts w:cs="Arial"/>
          <w:color w:val="000000"/>
          <w:sz w:val="23"/>
          <w:szCs w:val="23"/>
          <w:lang w:val="en-US"/>
        </w:rPr>
        <w:t>3</w:t>
      </w:r>
    </w:p>
    <w:p>
      <w:pPr>
        <w:pStyle w:val="Normal"/>
        <w:jc w:val="both"/>
        <w:rPr>
          <w:color w:val="000000"/>
          <w:sz w:val="23"/>
          <w:szCs w:val="23"/>
        </w:rPr>
      </w:pPr>
      <w:r>
        <w:rPr>
          <w:rFonts w:cs="Arial"/>
          <w:b w:val="false"/>
          <w:bCs w:val="false"/>
          <w:i w:val="false"/>
          <w:iCs w:val="false"/>
          <w:caps w:val="false"/>
          <w:smallCaps w:val="false"/>
          <w:color w:val="000000"/>
          <w:spacing w:val="0"/>
          <w:sz w:val="23"/>
          <w:szCs w:val="23"/>
          <w:lang w:val="mn-Cyrl-MN"/>
        </w:rPr>
        <w:tab/>
        <w:t>Гишүүдийн олонхын саналаар дэмжигдсэнгүй.</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lang w:val="mn-Cyrl-MN"/>
        </w:rPr>
        <w:tab/>
      </w:r>
      <w:r>
        <w:rPr>
          <w:b/>
          <w:bCs/>
          <w:color w:val="000000"/>
          <w:sz w:val="23"/>
          <w:szCs w:val="23"/>
          <w:lang w:val="mn-Cyrl-MN"/>
        </w:rPr>
        <w:t>3.</w:t>
      </w:r>
      <w:r>
        <w:rPr>
          <w:color w:val="000000"/>
          <w:sz w:val="23"/>
          <w:szCs w:val="23"/>
          <w:lang w:val="mn-Cyrl-MN"/>
        </w:rPr>
        <w:t xml:space="preserve">Төслийн 1 дүгээр зүйлийн 7 дахь заалтыг 3 дахь заалт болгон дор дурдсан байдлаар өөрчлөн найруулах.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lang w:val="mn-Cyrl-MN"/>
        </w:rPr>
        <w:tab/>
        <w:t>“47.3.3.Монголбанк түүнээс эрх олгосон банкинд худалдсан алтанд энэ хуулийн 47.3.2-т заасан нөөц ашигласны төлбөрийн хэмжээ 2.5 хувь, энэ хуулийн 47.5-д заасан нэмэлт төлбөрийн хэмжээ 0 хувьтай тэнцүү.” гэж өөрчлөх саналыг дэмжиж байгаа гишүүд гараа өргөнө үү.</w:t>
      </w:r>
    </w:p>
    <w:p>
      <w:pPr>
        <w:pStyle w:val="Normal"/>
        <w:jc w:val="both"/>
        <w:rPr>
          <w:color w:val="000000"/>
          <w:sz w:val="23"/>
          <w:szCs w:val="23"/>
        </w:rPr>
      </w:pPr>
      <w:r>
        <w:rPr>
          <w:color w:val="000000"/>
          <w:sz w:val="23"/>
          <w:szCs w:val="23"/>
        </w:rPr>
      </w:r>
    </w:p>
    <w:p>
      <w:pPr>
        <w:pStyle w:val="Normal"/>
        <w:jc w:val="both"/>
        <w:rPr>
          <w:rFonts w:cs="Arial"/>
          <w:color w:val="000000"/>
          <w:sz w:val="23"/>
          <w:szCs w:val="23"/>
          <w:lang w:val="mn-Cyrl-MN"/>
        </w:rPr>
      </w:pPr>
      <w:r>
        <w:rPr>
          <w:color w:val="000000"/>
          <w:sz w:val="23"/>
          <w:szCs w:val="23"/>
        </w:rPr>
        <w:tab/>
      </w:r>
      <w:r>
        <w:rPr>
          <w:rFonts w:cs="Arial"/>
          <w:b w:val="false"/>
          <w:bCs w:val="false"/>
          <w:i w:val="false"/>
          <w:iCs w:val="false"/>
          <w:caps w:val="false"/>
          <w:smallCaps w:val="false"/>
          <w:color w:val="000000"/>
          <w:spacing w:val="0"/>
          <w:sz w:val="23"/>
          <w:szCs w:val="23"/>
          <w:lang w:val="mn-Cyrl-MN"/>
        </w:rPr>
        <w:t xml:space="preserve">Зөвшөөрсөн:                          </w:t>
      </w:r>
      <w:r>
        <w:rPr>
          <w:rFonts w:cs="Arial"/>
          <w:b w:val="false"/>
          <w:bCs w:val="false"/>
          <w:i w:val="false"/>
          <w:iCs w:val="false"/>
          <w:caps w:val="false"/>
          <w:smallCaps w:val="false"/>
          <w:color w:val="000000"/>
          <w:spacing w:val="0"/>
          <w:sz w:val="23"/>
          <w:szCs w:val="23"/>
          <w:lang w:val="en-US"/>
        </w:rPr>
        <w:t>8</w:t>
      </w:r>
    </w:p>
    <w:p>
      <w:pPr>
        <w:pStyle w:val="Normal"/>
        <w:jc w:val="both"/>
        <w:rPr>
          <w:rFonts w:eastAsia="Arial" w:cs="Arial"/>
          <w:color w:val="000000"/>
          <w:sz w:val="23"/>
          <w:szCs w:val="23"/>
          <w:lang w:val="mn-Cyrl-MN"/>
        </w:rPr>
      </w:pPr>
      <w:r>
        <w:rPr>
          <w:rFonts w:cs="Arial"/>
          <w:color w:val="000000"/>
          <w:sz w:val="23"/>
          <w:szCs w:val="23"/>
          <w:lang w:val="mn-Cyrl-MN"/>
        </w:rPr>
        <w:tab/>
        <w:t>Татгалзсан:</w:t>
        <w:tab/>
        <w:t xml:space="preserve">                         </w:t>
      </w:r>
      <w:r>
        <w:rPr>
          <w:rFonts w:cs="Arial"/>
          <w:color w:val="000000"/>
          <w:sz w:val="23"/>
          <w:szCs w:val="23"/>
          <w:lang w:val="en-US"/>
        </w:rPr>
        <w:t>6</w:t>
      </w:r>
    </w:p>
    <w:p>
      <w:pPr>
        <w:pStyle w:val="Normal"/>
        <w:jc w:val="both"/>
        <w:rPr>
          <w:rFonts w:cs="Arial"/>
          <w:b w:val="false"/>
          <w:b w:val="false"/>
          <w:bCs w:val="false"/>
          <w:i w:val="false"/>
          <w:i w:val="false"/>
          <w:iCs w:val="false"/>
          <w:caps w:val="false"/>
          <w:smallCaps w:val="false"/>
          <w:color w:val="000000"/>
          <w:spacing w:val="0"/>
          <w:sz w:val="23"/>
          <w:szCs w:val="23"/>
          <w:lang w:val="mn-Cyrl-MN"/>
        </w:rPr>
      </w:pPr>
      <w:r>
        <w:rPr>
          <w:rFonts w:eastAsia="Arial" w:cs="Arial"/>
          <w:color w:val="000000"/>
          <w:sz w:val="23"/>
          <w:szCs w:val="23"/>
          <w:lang w:val="mn-Cyrl-MN"/>
        </w:rPr>
        <w:t xml:space="preserve">    </w:t>
      </w:r>
      <w:r>
        <w:rPr>
          <w:rFonts w:cs="Arial"/>
          <w:color w:val="000000"/>
          <w:sz w:val="23"/>
          <w:szCs w:val="23"/>
          <w:lang w:val="mn-Cyrl-MN"/>
        </w:rPr>
        <w:tab/>
        <w:t>Бүгд:</w:t>
        <w:tab/>
        <w:tab/>
        <w:tab/>
        <w:t xml:space="preserve">            1</w:t>
      </w:r>
      <w:r>
        <w:rPr>
          <w:rFonts w:cs="Arial"/>
          <w:color w:val="000000"/>
          <w:sz w:val="23"/>
          <w:szCs w:val="23"/>
          <w:lang w:val="en-US"/>
        </w:rPr>
        <w:t>4</w:t>
      </w:r>
    </w:p>
    <w:p>
      <w:pPr>
        <w:pStyle w:val="Normal"/>
        <w:jc w:val="both"/>
        <w:rPr>
          <w:color w:val="000000"/>
          <w:sz w:val="23"/>
          <w:szCs w:val="23"/>
        </w:rPr>
      </w:pPr>
      <w:r>
        <w:rPr>
          <w:rFonts w:cs="Arial"/>
          <w:b w:val="false"/>
          <w:bCs w:val="false"/>
          <w:i w:val="false"/>
          <w:iCs w:val="false"/>
          <w:caps w:val="false"/>
          <w:smallCaps w:val="false"/>
          <w:color w:val="000000"/>
          <w:spacing w:val="0"/>
          <w:sz w:val="23"/>
          <w:szCs w:val="23"/>
          <w:lang w:val="mn-Cyrl-MN"/>
        </w:rPr>
        <w:tab/>
        <w:t>Гишүүдийн олонхын саналаар дэмжигдлээ.</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b/>
      </w:r>
      <w:r>
        <w:rPr>
          <w:b/>
          <w:bCs/>
          <w:color w:val="000000"/>
          <w:sz w:val="23"/>
          <w:szCs w:val="23"/>
          <w:lang w:val="mn-Cyrl-MN"/>
        </w:rPr>
        <w:t>4.</w:t>
      </w:r>
      <w:r>
        <w:rPr>
          <w:color w:val="000000"/>
          <w:sz w:val="23"/>
          <w:szCs w:val="23"/>
          <w:lang w:val="mn-Cyrl-MN"/>
        </w:rPr>
        <w:t>Төслийн 1 дүгээр зүйлийн 3, 4, 5, 8 дахь заалтыг тус тус хасах саналыг дэмжиж байгаа гишүүд гараа өргөнө үү.</w:t>
      </w:r>
    </w:p>
    <w:p>
      <w:pPr>
        <w:pStyle w:val="Normal"/>
        <w:jc w:val="both"/>
        <w:rPr>
          <w:color w:val="000000"/>
          <w:sz w:val="23"/>
          <w:szCs w:val="23"/>
        </w:rPr>
      </w:pPr>
      <w:r>
        <w:rPr>
          <w:color w:val="000000"/>
          <w:sz w:val="23"/>
          <w:szCs w:val="23"/>
        </w:rPr>
      </w:r>
    </w:p>
    <w:p>
      <w:pPr>
        <w:pStyle w:val="Normal"/>
        <w:jc w:val="both"/>
        <w:rPr>
          <w:rFonts w:cs="Arial"/>
          <w:color w:val="000000"/>
          <w:sz w:val="23"/>
          <w:szCs w:val="23"/>
          <w:lang w:val="mn-Cyrl-MN"/>
        </w:rPr>
      </w:pPr>
      <w:r>
        <w:rPr>
          <w:color w:val="000000"/>
          <w:sz w:val="23"/>
          <w:szCs w:val="23"/>
          <w:lang w:val="mn-Cyrl-MN"/>
        </w:rPr>
        <w:tab/>
      </w:r>
      <w:r>
        <w:rPr>
          <w:rFonts w:cs="Arial"/>
          <w:b w:val="false"/>
          <w:bCs w:val="false"/>
          <w:i w:val="false"/>
          <w:iCs w:val="false"/>
          <w:caps w:val="false"/>
          <w:smallCaps w:val="false"/>
          <w:color w:val="000000"/>
          <w:spacing w:val="0"/>
          <w:sz w:val="23"/>
          <w:szCs w:val="23"/>
          <w:lang w:val="mn-Cyrl-MN"/>
        </w:rPr>
        <w:t xml:space="preserve">Зөвшөөрсөн:                          </w:t>
      </w:r>
      <w:r>
        <w:rPr>
          <w:rFonts w:cs="Arial"/>
          <w:b w:val="false"/>
          <w:bCs w:val="false"/>
          <w:i w:val="false"/>
          <w:iCs w:val="false"/>
          <w:caps w:val="false"/>
          <w:smallCaps w:val="false"/>
          <w:color w:val="000000"/>
          <w:spacing w:val="0"/>
          <w:sz w:val="23"/>
          <w:szCs w:val="23"/>
          <w:lang w:val="en-US"/>
        </w:rPr>
        <w:t>8</w:t>
      </w:r>
    </w:p>
    <w:p>
      <w:pPr>
        <w:pStyle w:val="Normal"/>
        <w:jc w:val="both"/>
        <w:rPr>
          <w:rFonts w:eastAsia="Arial" w:cs="Arial"/>
          <w:color w:val="000000"/>
          <w:sz w:val="23"/>
          <w:szCs w:val="23"/>
          <w:lang w:val="mn-Cyrl-MN"/>
        </w:rPr>
      </w:pPr>
      <w:r>
        <w:rPr>
          <w:rFonts w:cs="Arial"/>
          <w:color w:val="000000"/>
          <w:sz w:val="23"/>
          <w:szCs w:val="23"/>
          <w:lang w:val="mn-Cyrl-MN"/>
        </w:rPr>
        <w:tab/>
        <w:t>Татгалзсан:</w:t>
        <w:tab/>
        <w:t xml:space="preserve">                         </w:t>
      </w:r>
      <w:r>
        <w:rPr>
          <w:rFonts w:cs="Arial"/>
          <w:color w:val="000000"/>
          <w:sz w:val="23"/>
          <w:szCs w:val="23"/>
          <w:lang w:val="en-US"/>
        </w:rPr>
        <w:t>6</w:t>
      </w:r>
    </w:p>
    <w:p>
      <w:pPr>
        <w:pStyle w:val="Normal"/>
        <w:jc w:val="both"/>
        <w:rPr>
          <w:rFonts w:cs="Arial"/>
          <w:b w:val="false"/>
          <w:b w:val="false"/>
          <w:bCs w:val="false"/>
          <w:i w:val="false"/>
          <w:i w:val="false"/>
          <w:iCs w:val="false"/>
          <w:caps w:val="false"/>
          <w:smallCaps w:val="false"/>
          <w:color w:val="000000"/>
          <w:spacing w:val="0"/>
          <w:sz w:val="23"/>
          <w:szCs w:val="23"/>
          <w:lang w:val="mn-Cyrl-MN"/>
        </w:rPr>
      </w:pPr>
      <w:r>
        <w:rPr>
          <w:rFonts w:eastAsia="Arial" w:cs="Arial"/>
          <w:color w:val="000000"/>
          <w:sz w:val="23"/>
          <w:szCs w:val="23"/>
          <w:lang w:val="mn-Cyrl-MN"/>
        </w:rPr>
        <w:t xml:space="preserve">    </w:t>
      </w:r>
      <w:r>
        <w:rPr>
          <w:rFonts w:cs="Arial"/>
          <w:color w:val="000000"/>
          <w:sz w:val="23"/>
          <w:szCs w:val="23"/>
          <w:lang w:val="mn-Cyrl-MN"/>
        </w:rPr>
        <w:tab/>
        <w:t>Бүгд:</w:t>
        <w:tab/>
        <w:tab/>
        <w:tab/>
        <w:t xml:space="preserve">            1</w:t>
      </w:r>
      <w:r>
        <w:rPr>
          <w:rFonts w:cs="Arial"/>
          <w:color w:val="000000"/>
          <w:sz w:val="23"/>
          <w:szCs w:val="23"/>
          <w:lang w:val="en-US"/>
        </w:rPr>
        <w:t>4</w:t>
      </w:r>
    </w:p>
    <w:p>
      <w:pPr>
        <w:pStyle w:val="Normal"/>
        <w:jc w:val="both"/>
        <w:rPr>
          <w:color w:val="000000"/>
          <w:sz w:val="23"/>
          <w:szCs w:val="23"/>
        </w:rPr>
      </w:pPr>
      <w:r>
        <w:rPr>
          <w:rFonts w:cs="Arial"/>
          <w:b w:val="false"/>
          <w:bCs w:val="false"/>
          <w:i w:val="false"/>
          <w:iCs w:val="false"/>
          <w:caps w:val="false"/>
          <w:smallCaps w:val="false"/>
          <w:color w:val="000000"/>
          <w:spacing w:val="0"/>
          <w:sz w:val="23"/>
          <w:szCs w:val="23"/>
          <w:lang w:val="mn-Cyrl-MN"/>
        </w:rPr>
        <w:tab/>
        <w:t>Гишүүдийн олонхын саналаар дэмжигдлээ.</w:t>
      </w:r>
    </w:p>
    <w:p>
      <w:pPr>
        <w:pStyle w:val="Normal"/>
        <w:jc w:val="both"/>
        <w:rPr>
          <w:color w:val="000000"/>
          <w:sz w:val="23"/>
          <w:szCs w:val="23"/>
        </w:rPr>
      </w:pPr>
      <w:r>
        <w:rPr>
          <w:color w:val="000000"/>
          <w:sz w:val="23"/>
          <w:szCs w:val="23"/>
        </w:rPr>
      </w:r>
    </w:p>
    <w:p>
      <w:pPr>
        <w:pStyle w:val="Normal"/>
        <w:jc w:val="both"/>
        <w:rPr>
          <w:color w:val="000000"/>
          <w:sz w:val="23"/>
          <w:szCs w:val="23"/>
          <w:lang w:val="mn-Cyrl-MN"/>
        </w:rPr>
      </w:pPr>
      <w:r>
        <w:rPr>
          <w:color w:val="000000"/>
          <w:sz w:val="23"/>
          <w:szCs w:val="23"/>
          <w:lang w:val="mn-Cyrl-MN"/>
        </w:rPr>
        <w:tab/>
      </w:r>
      <w:r>
        <w:rPr>
          <w:b/>
          <w:bCs/>
          <w:color w:val="000000"/>
          <w:sz w:val="23"/>
          <w:szCs w:val="23"/>
          <w:lang w:val="mn-Cyrl-MN"/>
        </w:rPr>
        <w:t>5.</w:t>
      </w:r>
      <w:r>
        <w:rPr>
          <w:color w:val="000000"/>
          <w:sz w:val="23"/>
          <w:szCs w:val="23"/>
          <w:lang w:val="mn-Cyrl-MN"/>
        </w:rPr>
        <w:t xml:space="preserve">Төслийн 2 дугаар зүйлийг доор дурдсан байдлаар бүхэлд нь өөрчлөн найруулах. </w:t>
      </w:r>
    </w:p>
    <w:p>
      <w:pPr>
        <w:pStyle w:val="Normal"/>
        <w:jc w:val="both"/>
        <w:rPr>
          <w:color w:val="000000"/>
          <w:sz w:val="23"/>
          <w:szCs w:val="23"/>
        </w:rPr>
      </w:pPr>
      <w:r>
        <w:rPr>
          <w:color w:val="000000"/>
          <w:sz w:val="23"/>
          <w:szCs w:val="23"/>
          <w:lang w:val="mn-Cyrl-MN"/>
        </w:rPr>
        <w:tab/>
        <w:t>2 дугаар зүйл. Ашигт малтмалын тухай хуулийн 47 дугаар зүйлийн 47.3.2 дахь заалтын 47.3.1-д зааснаас бусад гэснийг “47.3.1, 47.3.3-т заасан Монголбанк түүнээс эрх олгосон банкинд худалдсан алтнаас бусад” гэж өөрчилсүгэй гэсэн саналыг дэмжиж байгаа гишүүд гараа өргөнө үү.</w:t>
      </w:r>
    </w:p>
    <w:p>
      <w:pPr>
        <w:pStyle w:val="Normal"/>
        <w:jc w:val="both"/>
        <w:rPr>
          <w:color w:val="000000"/>
          <w:sz w:val="23"/>
          <w:szCs w:val="23"/>
        </w:rPr>
      </w:pPr>
      <w:r>
        <w:rPr>
          <w:color w:val="000000"/>
          <w:sz w:val="23"/>
          <w:szCs w:val="23"/>
        </w:rPr>
      </w:r>
    </w:p>
    <w:p>
      <w:pPr>
        <w:pStyle w:val="Normal"/>
        <w:jc w:val="both"/>
        <w:rPr>
          <w:rFonts w:cs="Arial"/>
          <w:color w:val="000000"/>
          <w:sz w:val="23"/>
          <w:szCs w:val="23"/>
          <w:lang w:val="mn-Cyrl-MN"/>
        </w:rPr>
      </w:pPr>
      <w:r>
        <w:rPr>
          <w:color w:val="000000"/>
          <w:sz w:val="23"/>
          <w:szCs w:val="23"/>
          <w:lang w:val="mn-Cyrl-MN"/>
        </w:rPr>
        <w:tab/>
      </w:r>
      <w:r>
        <w:rPr>
          <w:rFonts w:cs="Arial"/>
          <w:b w:val="false"/>
          <w:bCs w:val="false"/>
          <w:i w:val="false"/>
          <w:iCs w:val="false"/>
          <w:caps w:val="false"/>
          <w:smallCaps w:val="false"/>
          <w:color w:val="000000"/>
          <w:spacing w:val="0"/>
          <w:sz w:val="23"/>
          <w:szCs w:val="23"/>
          <w:lang w:val="mn-Cyrl-MN"/>
        </w:rPr>
        <w:t xml:space="preserve">Зөвшөөрсөн:                          </w:t>
      </w:r>
      <w:r>
        <w:rPr>
          <w:rFonts w:cs="Arial"/>
          <w:b w:val="false"/>
          <w:bCs w:val="false"/>
          <w:i w:val="false"/>
          <w:iCs w:val="false"/>
          <w:caps w:val="false"/>
          <w:smallCaps w:val="false"/>
          <w:color w:val="000000"/>
          <w:spacing w:val="0"/>
          <w:sz w:val="23"/>
          <w:szCs w:val="23"/>
          <w:lang w:val="en-US"/>
        </w:rPr>
        <w:t>8</w:t>
      </w:r>
    </w:p>
    <w:p>
      <w:pPr>
        <w:pStyle w:val="Normal"/>
        <w:jc w:val="both"/>
        <w:rPr>
          <w:rFonts w:eastAsia="Arial" w:cs="Arial"/>
          <w:color w:val="000000"/>
          <w:sz w:val="23"/>
          <w:szCs w:val="23"/>
          <w:lang w:val="mn-Cyrl-MN"/>
        </w:rPr>
      </w:pPr>
      <w:r>
        <w:rPr>
          <w:rFonts w:cs="Arial"/>
          <w:color w:val="000000"/>
          <w:sz w:val="23"/>
          <w:szCs w:val="23"/>
          <w:lang w:val="mn-Cyrl-MN"/>
        </w:rPr>
        <w:tab/>
        <w:t>Татгалзсан:</w:t>
        <w:tab/>
        <w:t xml:space="preserve">                         </w:t>
      </w:r>
      <w:r>
        <w:rPr>
          <w:rFonts w:cs="Arial"/>
          <w:color w:val="000000"/>
          <w:sz w:val="23"/>
          <w:szCs w:val="23"/>
          <w:lang w:val="en-US"/>
        </w:rPr>
        <w:t>6</w:t>
      </w:r>
    </w:p>
    <w:p>
      <w:pPr>
        <w:pStyle w:val="Normal"/>
        <w:jc w:val="both"/>
        <w:rPr>
          <w:rFonts w:cs="Arial"/>
          <w:b w:val="false"/>
          <w:b w:val="false"/>
          <w:bCs w:val="false"/>
          <w:i w:val="false"/>
          <w:i w:val="false"/>
          <w:iCs w:val="false"/>
          <w:caps w:val="false"/>
          <w:smallCaps w:val="false"/>
          <w:color w:val="000000"/>
          <w:spacing w:val="0"/>
          <w:sz w:val="23"/>
          <w:szCs w:val="23"/>
          <w:lang w:val="mn-Cyrl-MN"/>
        </w:rPr>
      </w:pPr>
      <w:r>
        <w:rPr>
          <w:rFonts w:eastAsia="Arial" w:cs="Arial"/>
          <w:color w:val="000000"/>
          <w:sz w:val="23"/>
          <w:szCs w:val="23"/>
          <w:lang w:val="mn-Cyrl-MN"/>
        </w:rPr>
        <w:t xml:space="preserve">    </w:t>
      </w:r>
      <w:r>
        <w:rPr>
          <w:rFonts w:cs="Arial"/>
          <w:color w:val="000000"/>
          <w:sz w:val="23"/>
          <w:szCs w:val="23"/>
          <w:lang w:val="mn-Cyrl-MN"/>
        </w:rPr>
        <w:tab/>
        <w:t>Бүгд:</w:t>
        <w:tab/>
        <w:tab/>
        <w:tab/>
        <w:t xml:space="preserve">            1</w:t>
      </w:r>
      <w:r>
        <w:rPr>
          <w:rFonts w:cs="Arial"/>
          <w:color w:val="000000"/>
          <w:sz w:val="23"/>
          <w:szCs w:val="23"/>
          <w:lang w:val="en-US"/>
        </w:rPr>
        <w:t>4</w:t>
      </w:r>
    </w:p>
    <w:p>
      <w:pPr>
        <w:pStyle w:val="Normal"/>
        <w:jc w:val="both"/>
        <w:rPr>
          <w:color w:val="000000"/>
          <w:sz w:val="23"/>
          <w:szCs w:val="23"/>
        </w:rPr>
      </w:pPr>
      <w:r>
        <w:rPr>
          <w:rFonts w:cs="Arial"/>
          <w:b w:val="false"/>
          <w:bCs w:val="false"/>
          <w:i w:val="false"/>
          <w:iCs w:val="false"/>
          <w:caps w:val="false"/>
          <w:smallCaps w:val="false"/>
          <w:color w:val="000000"/>
          <w:spacing w:val="0"/>
          <w:sz w:val="23"/>
          <w:szCs w:val="23"/>
          <w:lang w:val="mn-Cyrl-MN"/>
        </w:rPr>
        <w:tab/>
        <w:t>Гишүүдийн олонхын саналаар дэмжигдлээ.</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lang w:val="mn-Cyrl-MN"/>
        </w:rPr>
        <w:tab/>
      </w:r>
      <w:r>
        <w:rPr>
          <w:b/>
          <w:bCs/>
          <w:color w:val="000000"/>
          <w:sz w:val="23"/>
          <w:szCs w:val="23"/>
          <w:lang w:val="mn-Cyrl-MN"/>
        </w:rPr>
        <w:t>6.</w:t>
      </w:r>
      <w:r>
        <w:rPr>
          <w:color w:val="000000"/>
          <w:sz w:val="23"/>
          <w:szCs w:val="23"/>
          <w:lang w:val="mn-Cyrl-MN"/>
        </w:rPr>
        <w:t>Төслийн 3 дугаар зүйлийг хасах саналыг дэмжиж байгаа гишүүд гараа өргөнө үү.</w:t>
      </w:r>
    </w:p>
    <w:p>
      <w:pPr>
        <w:pStyle w:val="Normal"/>
        <w:jc w:val="both"/>
        <w:rPr>
          <w:color w:val="000000"/>
          <w:sz w:val="23"/>
          <w:szCs w:val="23"/>
        </w:rPr>
      </w:pPr>
      <w:r>
        <w:rPr>
          <w:color w:val="000000"/>
          <w:sz w:val="23"/>
          <w:szCs w:val="23"/>
        </w:rPr>
      </w:r>
    </w:p>
    <w:p>
      <w:pPr>
        <w:pStyle w:val="Normal"/>
        <w:jc w:val="both"/>
        <w:rPr>
          <w:rFonts w:cs="Arial"/>
          <w:color w:val="000000"/>
          <w:sz w:val="23"/>
          <w:szCs w:val="23"/>
          <w:lang w:val="mn-Cyrl-MN"/>
        </w:rPr>
      </w:pPr>
      <w:r>
        <w:rPr>
          <w:color w:val="000000"/>
          <w:sz w:val="23"/>
          <w:szCs w:val="23"/>
          <w:lang w:val="mn-Cyrl-MN"/>
        </w:rPr>
        <w:tab/>
      </w:r>
      <w:r>
        <w:rPr>
          <w:rFonts w:cs="Arial"/>
          <w:b w:val="false"/>
          <w:bCs w:val="false"/>
          <w:i w:val="false"/>
          <w:iCs w:val="false"/>
          <w:caps w:val="false"/>
          <w:smallCaps w:val="false"/>
          <w:color w:val="000000"/>
          <w:spacing w:val="0"/>
          <w:sz w:val="23"/>
          <w:szCs w:val="23"/>
          <w:lang w:val="mn-Cyrl-MN"/>
        </w:rPr>
        <w:t xml:space="preserve">Зөвшөөрсөн:                          </w:t>
      </w:r>
      <w:r>
        <w:rPr>
          <w:rFonts w:cs="Arial"/>
          <w:b w:val="false"/>
          <w:bCs w:val="false"/>
          <w:i w:val="false"/>
          <w:iCs w:val="false"/>
          <w:caps w:val="false"/>
          <w:smallCaps w:val="false"/>
          <w:color w:val="000000"/>
          <w:spacing w:val="0"/>
          <w:sz w:val="23"/>
          <w:szCs w:val="23"/>
          <w:lang w:val="en-US"/>
        </w:rPr>
        <w:t>8</w:t>
      </w:r>
    </w:p>
    <w:p>
      <w:pPr>
        <w:pStyle w:val="Normal"/>
        <w:jc w:val="both"/>
        <w:rPr>
          <w:rFonts w:eastAsia="Arial" w:cs="Arial"/>
          <w:color w:val="000000"/>
          <w:sz w:val="23"/>
          <w:szCs w:val="23"/>
          <w:lang w:val="mn-Cyrl-MN"/>
        </w:rPr>
      </w:pPr>
      <w:r>
        <w:rPr>
          <w:rFonts w:cs="Arial"/>
          <w:color w:val="000000"/>
          <w:sz w:val="23"/>
          <w:szCs w:val="23"/>
          <w:lang w:val="mn-Cyrl-MN"/>
        </w:rPr>
        <w:tab/>
        <w:t>Татгалзсан:</w:t>
        <w:tab/>
        <w:t xml:space="preserve">                         </w:t>
      </w:r>
      <w:r>
        <w:rPr>
          <w:rFonts w:cs="Arial"/>
          <w:color w:val="000000"/>
          <w:sz w:val="23"/>
          <w:szCs w:val="23"/>
          <w:lang w:val="en-US"/>
        </w:rPr>
        <w:t>6</w:t>
      </w:r>
    </w:p>
    <w:p>
      <w:pPr>
        <w:pStyle w:val="Normal"/>
        <w:jc w:val="both"/>
        <w:rPr>
          <w:rFonts w:cs="Arial"/>
          <w:b w:val="false"/>
          <w:b w:val="false"/>
          <w:bCs w:val="false"/>
          <w:i w:val="false"/>
          <w:i w:val="false"/>
          <w:iCs w:val="false"/>
          <w:caps w:val="false"/>
          <w:smallCaps w:val="false"/>
          <w:color w:val="000000"/>
          <w:spacing w:val="0"/>
          <w:sz w:val="23"/>
          <w:szCs w:val="23"/>
          <w:lang w:val="mn-Cyrl-MN"/>
        </w:rPr>
      </w:pPr>
      <w:r>
        <w:rPr>
          <w:rFonts w:eastAsia="Arial" w:cs="Arial"/>
          <w:color w:val="000000"/>
          <w:sz w:val="23"/>
          <w:szCs w:val="23"/>
          <w:lang w:val="mn-Cyrl-MN"/>
        </w:rPr>
        <w:t xml:space="preserve">    </w:t>
      </w:r>
      <w:r>
        <w:rPr>
          <w:rFonts w:cs="Arial"/>
          <w:color w:val="000000"/>
          <w:sz w:val="23"/>
          <w:szCs w:val="23"/>
          <w:lang w:val="mn-Cyrl-MN"/>
        </w:rPr>
        <w:tab/>
        <w:t>Бүгд:</w:t>
        <w:tab/>
        <w:tab/>
        <w:tab/>
        <w:t xml:space="preserve">            1</w:t>
      </w:r>
      <w:r>
        <w:rPr>
          <w:rFonts w:cs="Arial"/>
          <w:color w:val="000000"/>
          <w:sz w:val="23"/>
          <w:szCs w:val="23"/>
          <w:lang w:val="en-US"/>
        </w:rPr>
        <w:t>4</w:t>
      </w:r>
    </w:p>
    <w:p>
      <w:pPr>
        <w:pStyle w:val="Normal"/>
        <w:jc w:val="both"/>
        <w:rPr>
          <w:color w:val="000000"/>
          <w:sz w:val="23"/>
          <w:szCs w:val="23"/>
        </w:rPr>
      </w:pPr>
      <w:r>
        <w:rPr>
          <w:rFonts w:cs="Arial"/>
          <w:b w:val="false"/>
          <w:bCs w:val="false"/>
          <w:i w:val="false"/>
          <w:iCs w:val="false"/>
          <w:caps w:val="false"/>
          <w:smallCaps w:val="false"/>
          <w:color w:val="000000"/>
          <w:spacing w:val="0"/>
          <w:sz w:val="23"/>
          <w:szCs w:val="23"/>
          <w:lang w:val="mn-Cyrl-MN"/>
        </w:rPr>
        <w:tab/>
        <w:t>Гишүүдийн олонхын саналаар дэмжигдлээ.</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lang w:val="mn-Cyrl-MN"/>
        </w:rPr>
        <w:tab/>
      </w:r>
      <w:r>
        <w:rPr>
          <w:b/>
          <w:bCs/>
          <w:color w:val="000000"/>
          <w:sz w:val="23"/>
          <w:szCs w:val="23"/>
          <w:lang w:val="mn-Cyrl-MN"/>
        </w:rPr>
        <w:t>7.</w:t>
      </w:r>
      <w:r>
        <w:rPr>
          <w:color w:val="000000"/>
          <w:sz w:val="23"/>
          <w:szCs w:val="23"/>
          <w:lang w:val="mn-Cyrl-MN"/>
        </w:rPr>
        <w:t>Төслийн 4 дүгээр хасах саналыг дэмжиж байгаа гишүүд гараа өргөнө үү.</w:t>
      </w:r>
    </w:p>
    <w:p>
      <w:pPr>
        <w:pStyle w:val="Normal"/>
        <w:jc w:val="both"/>
        <w:rPr>
          <w:color w:val="000000"/>
          <w:sz w:val="23"/>
          <w:szCs w:val="23"/>
        </w:rPr>
      </w:pPr>
      <w:r>
        <w:rPr>
          <w:color w:val="000000"/>
          <w:sz w:val="23"/>
          <w:szCs w:val="23"/>
        </w:rPr>
      </w:r>
    </w:p>
    <w:p>
      <w:pPr>
        <w:pStyle w:val="Normal"/>
        <w:jc w:val="both"/>
        <w:rPr>
          <w:rFonts w:cs="Arial"/>
          <w:color w:val="000000"/>
          <w:sz w:val="23"/>
          <w:szCs w:val="23"/>
          <w:lang w:val="mn-Cyrl-MN"/>
        </w:rPr>
      </w:pPr>
      <w:r>
        <w:rPr>
          <w:color w:val="000000"/>
          <w:sz w:val="23"/>
          <w:szCs w:val="23"/>
          <w:lang w:val="mn-Cyrl-MN"/>
        </w:rPr>
        <w:tab/>
      </w:r>
      <w:r>
        <w:rPr>
          <w:rFonts w:cs="Arial"/>
          <w:b w:val="false"/>
          <w:bCs w:val="false"/>
          <w:i w:val="false"/>
          <w:iCs w:val="false"/>
          <w:caps w:val="false"/>
          <w:smallCaps w:val="false"/>
          <w:color w:val="000000"/>
          <w:spacing w:val="0"/>
          <w:sz w:val="23"/>
          <w:szCs w:val="23"/>
          <w:lang w:val="mn-Cyrl-MN"/>
        </w:rPr>
        <w:t xml:space="preserve">Зөвшөөрсөн:                          </w:t>
      </w:r>
      <w:r>
        <w:rPr>
          <w:rFonts w:cs="Arial"/>
          <w:b w:val="false"/>
          <w:bCs w:val="false"/>
          <w:i w:val="false"/>
          <w:iCs w:val="false"/>
          <w:caps w:val="false"/>
          <w:smallCaps w:val="false"/>
          <w:color w:val="000000"/>
          <w:spacing w:val="0"/>
          <w:sz w:val="23"/>
          <w:szCs w:val="23"/>
          <w:lang w:val="en-US"/>
        </w:rPr>
        <w:t>8</w:t>
      </w:r>
    </w:p>
    <w:p>
      <w:pPr>
        <w:pStyle w:val="Normal"/>
        <w:jc w:val="both"/>
        <w:rPr>
          <w:rFonts w:eastAsia="Arial" w:cs="Arial"/>
          <w:color w:val="000000"/>
          <w:sz w:val="23"/>
          <w:szCs w:val="23"/>
          <w:lang w:val="mn-Cyrl-MN"/>
        </w:rPr>
      </w:pPr>
      <w:r>
        <w:rPr>
          <w:rFonts w:cs="Arial"/>
          <w:color w:val="000000"/>
          <w:sz w:val="23"/>
          <w:szCs w:val="23"/>
          <w:lang w:val="mn-Cyrl-MN"/>
        </w:rPr>
        <w:tab/>
        <w:t>Татгалзсан:</w:t>
        <w:tab/>
        <w:t xml:space="preserve">                         </w:t>
      </w:r>
      <w:r>
        <w:rPr>
          <w:rFonts w:cs="Arial"/>
          <w:color w:val="000000"/>
          <w:sz w:val="23"/>
          <w:szCs w:val="23"/>
          <w:lang w:val="en-US"/>
        </w:rPr>
        <w:t>6</w:t>
      </w:r>
    </w:p>
    <w:p>
      <w:pPr>
        <w:pStyle w:val="Normal"/>
        <w:jc w:val="both"/>
        <w:rPr>
          <w:rFonts w:cs="Arial"/>
          <w:b w:val="false"/>
          <w:b w:val="false"/>
          <w:bCs w:val="false"/>
          <w:i w:val="false"/>
          <w:i w:val="false"/>
          <w:iCs w:val="false"/>
          <w:caps w:val="false"/>
          <w:smallCaps w:val="false"/>
          <w:color w:val="000000"/>
          <w:spacing w:val="0"/>
          <w:sz w:val="23"/>
          <w:szCs w:val="23"/>
          <w:lang w:val="mn-Cyrl-MN"/>
        </w:rPr>
      </w:pPr>
      <w:r>
        <w:rPr>
          <w:rFonts w:eastAsia="Arial" w:cs="Arial"/>
          <w:color w:val="000000"/>
          <w:sz w:val="23"/>
          <w:szCs w:val="23"/>
          <w:lang w:val="mn-Cyrl-MN"/>
        </w:rPr>
        <w:t xml:space="preserve">    </w:t>
      </w:r>
      <w:r>
        <w:rPr>
          <w:rFonts w:cs="Arial"/>
          <w:color w:val="000000"/>
          <w:sz w:val="23"/>
          <w:szCs w:val="23"/>
          <w:lang w:val="mn-Cyrl-MN"/>
        </w:rPr>
        <w:tab/>
        <w:t>Бүгд:</w:t>
        <w:tab/>
        <w:tab/>
        <w:tab/>
        <w:t xml:space="preserve">            1</w:t>
      </w:r>
      <w:r>
        <w:rPr>
          <w:rFonts w:cs="Arial"/>
          <w:color w:val="000000"/>
          <w:sz w:val="23"/>
          <w:szCs w:val="23"/>
          <w:lang w:val="en-US"/>
        </w:rPr>
        <w:t>4</w:t>
      </w:r>
    </w:p>
    <w:p>
      <w:pPr>
        <w:pStyle w:val="Normal"/>
        <w:jc w:val="both"/>
        <w:rPr>
          <w:color w:val="000000"/>
          <w:sz w:val="23"/>
          <w:szCs w:val="23"/>
        </w:rPr>
      </w:pPr>
      <w:r>
        <w:rPr>
          <w:rFonts w:cs="Arial"/>
          <w:b w:val="false"/>
          <w:bCs w:val="false"/>
          <w:i w:val="false"/>
          <w:iCs w:val="false"/>
          <w:caps w:val="false"/>
          <w:smallCaps w:val="false"/>
          <w:color w:val="000000"/>
          <w:spacing w:val="0"/>
          <w:sz w:val="23"/>
          <w:szCs w:val="23"/>
          <w:lang w:val="mn-Cyrl-MN"/>
        </w:rPr>
        <w:tab/>
        <w:t>Гишүүдийн олонхын саналаар дэмжигдлээ.</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lang w:val="mn-Cyrl-MN"/>
        </w:rPr>
        <w:tab/>
      </w:r>
      <w:r>
        <w:rPr>
          <w:b/>
          <w:bCs/>
          <w:color w:val="000000"/>
          <w:sz w:val="23"/>
          <w:szCs w:val="23"/>
          <w:lang w:val="mn-Cyrl-MN"/>
        </w:rPr>
        <w:t>8.</w:t>
      </w:r>
      <w:r>
        <w:rPr>
          <w:b w:val="false"/>
          <w:bCs w:val="false"/>
          <w:color w:val="000000"/>
          <w:sz w:val="23"/>
          <w:szCs w:val="23"/>
          <w:lang w:val="mn-Cyrl-MN"/>
        </w:rPr>
        <w:t>Улсын Их Хурлын гишүүн</w:t>
      </w:r>
      <w:r>
        <w:rPr>
          <w:color w:val="000000"/>
          <w:sz w:val="23"/>
          <w:szCs w:val="23"/>
          <w:lang w:val="mn-Cyrl-MN"/>
        </w:rPr>
        <w:t xml:space="preserve"> Д.Ганхуяг, Н.Батбаяр нарын гаргасан зарчмын зөрүүтэй саналын томьёолол.</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lang w:val="mn-Cyrl-MN"/>
        </w:rPr>
        <w:tab/>
        <w:t>“Монголбанк, арилжааны банкинд алт худалдвал нөөц ашигласны төлбөр 2.5  хувь, нэмэлт төлбөрийн хэмжээ 0 хувьтай тэнцүү гэсэн 47.3.3 дахь заалтыг батлагдсан өдрөөс 2019 оны 01 дүгээр сарын 01-ний өдөр хүртэл дагаж мөрдөнө.”  гэснийг дэмжиж байгаа гишүүд гараа өргөнө үү.</w:t>
      </w:r>
    </w:p>
    <w:p>
      <w:pPr>
        <w:pStyle w:val="Normal"/>
        <w:jc w:val="both"/>
        <w:rPr>
          <w:color w:val="000000"/>
          <w:sz w:val="23"/>
          <w:szCs w:val="23"/>
        </w:rPr>
      </w:pPr>
      <w:r>
        <w:rPr>
          <w:color w:val="000000"/>
          <w:sz w:val="23"/>
          <w:szCs w:val="23"/>
        </w:rPr>
      </w:r>
    </w:p>
    <w:p>
      <w:pPr>
        <w:pStyle w:val="Normal"/>
        <w:jc w:val="both"/>
        <w:rPr>
          <w:rFonts w:cs="Arial"/>
          <w:color w:val="000000"/>
          <w:sz w:val="23"/>
          <w:szCs w:val="23"/>
          <w:lang w:val="mn-Cyrl-MN"/>
        </w:rPr>
      </w:pPr>
      <w:r>
        <w:rPr>
          <w:color w:val="000000"/>
          <w:sz w:val="23"/>
          <w:szCs w:val="23"/>
          <w:lang w:val="mn-Cyrl-MN"/>
        </w:rPr>
        <w:tab/>
      </w:r>
      <w:r>
        <w:rPr>
          <w:rFonts w:cs="Arial"/>
          <w:b w:val="false"/>
          <w:bCs w:val="false"/>
          <w:i w:val="false"/>
          <w:iCs w:val="false"/>
          <w:caps w:val="false"/>
          <w:smallCaps w:val="false"/>
          <w:color w:val="000000"/>
          <w:spacing w:val="0"/>
          <w:sz w:val="23"/>
          <w:szCs w:val="23"/>
          <w:lang w:val="mn-Cyrl-MN"/>
        </w:rPr>
        <w:t xml:space="preserve">Зөвшөөрсөн:                          </w:t>
      </w:r>
      <w:r>
        <w:rPr>
          <w:rFonts w:cs="Arial"/>
          <w:b w:val="false"/>
          <w:bCs w:val="false"/>
          <w:i w:val="false"/>
          <w:iCs w:val="false"/>
          <w:caps w:val="false"/>
          <w:smallCaps w:val="false"/>
          <w:color w:val="000000"/>
          <w:spacing w:val="0"/>
          <w:sz w:val="23"/>
          <w:szCs w:val="23"/>
          <w:lang w:val="en-US"/>
        </w:rPr>
        <w:t>8</w:t>
      </w:r>
    </w:p>
    <w:p>
      <w:pPr>
        <w:pStyle w:val="Normal"/>
        <w:jc w:val="both"/>
        <w:rPr>
          <w:rFonts w:eastAsia="Arial" w:cs="Arial"/>
          <w:color w:val="000000"/>
          <w:sz w:val="23"/>
          <w:szCs w:val="23"/>
          <w:lang w:val="mn-Cyrl-MN"/>
        </w:rPr>
      </w:pPr>
      <w:r>
        <w:rPr>
          <w:rFonts w:cs="Arial"/>
          <w:color w:val="000000"/>
          <w:sz w:val="23"/>
          <w:szCs w:val="23"/>
          <w:lang w:val="mn-Cyrl-MN"/>
        </w:rPr>
        <w:tab/>
        <w:t>Татгалзсан:</w:t>
        <w:tab/>
        <w:t xml:space="preserve">                         </w:t>
      </w:r>
      <w:r>
        <w:rPr>
          <w:rFonts w:cs="Arial"/>
          <w:color w:val="000000"/>
          <w:sz w:val="23"/>
          <w:szCs w:val="23"/>
          <w:lang w:val="en-US"/>
        </w:rPr>
        <w:t>6</w:t>
      </w:r>
    </w:p>
    <w:p>
      <w:pPr>
        <w:pStyle w:val="Normal"/>
        <w:jc w:val="both"/>
        <w:rPr>
          <w:rFonts w:cs="Arial"/>
          <w:b w:val="false"/>
          <w:b w:val="false"/>
          <w:bCs w:val="false"/>
          <w:i w:val="false"/>
          <w:i w:val="false"/>
          <w:iCs w:val="false"/>
          <w:caps w:val="false"/>
          <w:smallCaps w:val="false"/>
          <w:color w:val="000000"/>
          <w:spacing w:val="0"/>
          <w:sz w:val="23"/>
          <w:szCs w:val="23"/>
          <w:lang w:val="mn-Cyrl-MN"/>
        </w:rPr>
      </w:pPr>
      <w:r>
        <w:rPr>
          <w:rFonts w:eastAsia="Arial" w:cs="Arial"/>
          <w:color w:val="000000"/>
          <w:sz w:val="23"/>
          <w:szCs w:val="23"/>
          <w:lang w:val="mn-Cyrl-MN"/>
        </w:rPr>
        <w:t xml:space="preserve">    </w:t>
      </w:r>
      <w:r>
        <w:rPr>
          <w:rFonts w:cs="Arial"/>
          <w:color w:val="000000"/>
          <w:sz w:val="23"/>
          <w:szCs w:val="23"/>
          <w:lang w:val="mn-Cyrl-MN"/>
        </w:rPr>
        <w:tab/>
        <w:t>Бүгд:</w:t>
        <w:tab/>
        <w:tab/>
        <w:tab/>
        <w:t xml:space="preserve">            1</w:t>
      </w:r>
      <w:r>
        <w:rPr>
          <w:rFonts w:cs="Arial"/>
          <w:color w:val="000000"/>
          <w:sz w:val="23"/>
          <w:szCs w:val="23"/>
          <w:lang w:val="en-US"/>
        </w:rPr>
        <w:t>4</w:t>
      </w:r>
    </w:p>
    <w:p>
      <w:pPr>
        <w:pStyle w:val="Normal"/>
        <w:jc w:val="both"/>
        <w:rPr>
          <w:color w:val="000000"/>
          <w:sz w:val="23"/>
          <w:szCs w:val="23"/>
          <w:lang w:val="mn-Cyrl-MN"/>
        </w:rPr>
      </w:pPr>
      <w:r>
        <w:rPr>
          <w:rFonts w:cs="Arial"/>
          <w:b w:val="false"/>
          <w:bCs w:val="false"/>
          <w:i w:val="false"/>
          <w:iCs w:val="false"/>
          <w:caps w:val="false"/>
          <w:smallCaps w:val="false"/>
          <w:color w:val="000000"/>
          <w:spacing w:val="0"/>
          <w:sz w:val="23"/>
          <w:szCs w:val="23"/>
          <w:lang w:val="mn-Cyrl-MN"/>
        </w:rPr>
        <w:tab/>
        <w:t>Гишүүдийн олонхын саналаар дэмжигдлээ.</w:t>
      </w:r>
    </w:p>
    <w:p>
      <w:pPr>
        <w:pStyle w:val="Normal"/>
        <w:jc w:val="both"/>
        <w:rPr>
          <w:color w:val="000000"/>
          <w:sz w:val="23"/>
          <w:szCs w:val="23"/>
          <w:lang w:val="mn-Cyrl-MN"/>
        </w:rPr>
      </w:pPr>
      <w:r>
        <w:rPr>
          <w:color w:val="000000"/>
          <w:sz w:val="23"/>
          <w:szCs w:val="23"/>
          <w:lang w:val="mn-Cyrl-MN"/>
        </w:rPr>
      </w:r>
    </w:p>
    <w:p>
      <w:pPr>
        <w:pStyle w:val="Normal"/>
        <w:jc w:val="both"/>
        <w:rPr>
          <w:rFonts w:cs="Arial"/>
          <w:b w:val="false"/>
          <w:b w:val="false"/>
          <w:bCs w:val="false"/>
          <w:i w:val="false"/>
          <w:i w:val="false"/>
          <w:iCs w:val="false"/>
          <w:caps w:val="false"/>
          <w:smallCaps w:val="false"/>
          <w:color w:val="333333"/>
          <w:spacing w:val="0"/>
          <w:sz w:val="23"/>
          <w:szCs w:val="23"/>
          <w:lang w:val="mn-Cyrl-MN"/>
        </w:rPr>
      </w:pPr>
      <w:r>
        <w:rPr>
          <w:color w:val="000000"/>
          <w:sz w:val="23"/>
          <w:szCs w:val="23"/>
        </w:rPr>
        <w:tab/>
      </w:r>
      <w:r>
        <w:rPr>
          <w:rFonts w:cs="Arial"/>
          <w:b w:val="false"/>
          <w:bCs w:val="false"/>
          <w:i w:val="false"/>
          <w:iCs w:val="false"/>
          <w:caps w:val="false"/>
          <w:smallCaps w:val="false"/>
          <w:color w:val="333333"/>
          <w:spacing w:val="0"/>
          <w:sz w:val="23"/>
          <w:szCs w:val="23"/>
          <w:lang w:val="mn-Cyrl-MN"/>
        </w:rPr>
        <w:t>Байнгын хорооноос гарах санал, дүгнэлтийг Улсын Их Хурлын чуулганы нэгдсэн хуралдаанд Улсын Их Хурлын гишүүн Д.Ганбат танилцуулахаар тогтов.</w:t>
      </w:r>
    </w:p>
    <w:p>
      <w:pPr>
        <w:pStyle w:val="Normal"/>
        <w:jc w:val="both"/>
        <w:rPr>
          <w:rFonts w:cs="Arial"/>
          <w:b w:val="false"/>
          <w:b w:val="false"/>
          <w:bCs w:val="false"/>
          <w:i w:val="false"/>
          <w:i w:val="false"/>
          <w:iCs w:val="false"/>
          <w:caps w:val="false"/>
          <w:smallCaps w:val="false"/>
          <w:color w:val="333333"/>
          <w:spacing w:val="0"/>
          <w:sz w:val="23"/>
          <w:szCs w:val="23"/>
          <w:lang w:val="mn-Cyrl-MN"/>
        </w:rPr>
      </w:pPr>
      <w:r>
        <w:rPr>
          <w:rFonts w:cs="Arial"/>
          <w:b w:val="false"/>
          <w:bCs w:val="false"/>
          <w:i w:val="false"/>
          <w:iCs w:val="false"/>
          <w:caps w:val="false"/>
          <w:smallCaps w:val="false"/>
          <w:color w:val="333333"/>
          <w:spacing w:val="0"/>
          <w:sz w:val="23"/>
          <w:szCs w:val="23"/>
          <w:lang w:val="mn-Cyrl-MN"/>
        </w:rPr>
      </w:r>
    </w:p>
    <w:p>
      <w:pPr>
        <w:pStyle w:val="Normal"/>
        <w:jc w:val="both"/>
        <w:rPr>
          <w:sz w:val="23"/>
          <w:szCs w:val="23"/>
        </w:rPr>
      </w:pPr>
      <w:r>
        <w:rPr>
          <w:b w:val="false"/>
          <w:bCs w:val="false"/>
          <w:i w:val="false"/>
          <w:iCs w:val="false"/>
          <w:sz w:val="23"/>
          <w:szCs w:val="23"/>
          <w:lang w:val="mn-Cyrl-MN"/>
        </w:rPr>
        <w:tab/>
      </w:r>
      <w:r>
        <w:rPr>
          <w:b/>
          <w:bCs/>
          <w:i/>
          <w:iCs/>
          <w:sz w:val="23"/>
          <w:szCs w:val="23"/>
          <w:lang w:val="mn-Cyrl-MN"/>
        </w:rPr>
        <w:t xml:space="preserve">Хуралдаан </w:t>
      </w:r>
      <w:r>
        <w:rPr>
          <w:b/>
          <w:bCs/>
          <w:i/>
          <w:iCs/>
          <w:sz w:val="23"/>
          <w:szCs w:val="23"/>
          <w:lang w:val="en-US"/>
        </w:rPr>
        <w:t xml:space="preserve">15 </w:t>
      </w:r>
      <w:r>
        <w:rPr>
          <w:b/>
          <w:bCs/>
          <w:i/>
          <w:iCs/>
          <w:sz w:val="23"/>
          <w:szCs w:val="23"/>
          <w:lang w:val="mn-Cyrl-MN"/>
        </w:rPr>
        <w:t xml:space="preserve">цаг </w:t>
      </w:r>
      <w:r>
        <w:rPr>
          <w:b/>
          <w:bCs/>
          <w:i/>
          <w:iCs/>
          <w:sz w:val="23"/>
          <w:szCs w:val="23"/>
          <w:lang w:val="en-US"/>
        </w:rPr>
        <w:t xml:space="preserve">05 </w:t>
      </w:r>
      <w:r>
        <w:rPr>
          <w:b/>
          <w:bCs/>
          <w:i/>
          <w:iCs/>
          <w:sz w:val="23"/>
          <w:szCs w:val="23"/>
          <w:lang w:val="mn-Cyrl-MN"/>
        </w:rPr>
        <w:t>минутад өндөрлөв.</w:t>
      </w:r>
    </w:p>
    <w:p>
      <w:pPr>
        <w:pStyle w:val="WWDefaultStyle"/>
        <w:spacing w:lineRule="atLeast" w:line="100"/>
        <w:jc w:val="both"/>
        <w:rPr>
          <w:rFonts w:cs="Arial"/>
          <w:b/>
          <w:b/>
          <w:bCs/>
          <w:i/>
          <w:i/>
          <w:iCs/>
          <w:sz w:val="23"/>
          <w:szCs w:val="23"/>
          <w:lang w:val="mn-Cyrl-MN"/>
        </w:rPr>
      </w:pPr>
      <w:r>
        <w:rPr>
          <w:sz w:val="23"/>
          <w:szCs w:val="23"/>
        </w:rPr>
        <w:tab/>
      </w:r>
    </w:p>
    <w:p>
      <w:pPr>
        <w:pStyle w:val="WWDefaultStyle"/>
        <w:spacing w:lineRule="atLeast" w:line="100"/>
        <w:jc w:val="both"/>
        <w:rPr>
          <w:rFonts w:cs="Arial"/>
          <w:sz w:val="23"/>
          <w:szCs w:val="23"/>
          <w:lang w:val="mn-Cyrl-MN"/>
        </w:rPr>
      </w:pPr>
      <w:r>
        <w:rPr>
          <w:rFonts w:cs="Arial"/>
          <w:b/>
          <w:bCs/>
          <w:i/>
          <w:iCs/>
          <w:sz w:val="23"/>
          <w:szCs w:val="23"/>
          <w:lang w:val="mn-Cyrl-MN"/>
        </w:rPr>
        <w:tab/>
        <w:t>Тэмдэглэлтэй танилцсан:</w:t>
      </w:r>
    </w:p>
    <w:p>
      <w:pPr>
        <w:pStyle w:val="WWDefaultStyle"/>
        <w:spacing w:before="0" w:after="0"/>
        <w:ind w:left="0" w:right="0" w:firstLine="720"/>
        <w:jc w:val="both"/>
        <w:rPr>
          <w:rFonts w:cs="Arial"/>
          <w:sz w:val="23"/>
          <w:szCs w:val="23"/>
          <w:lang w:val="mn-Cyrl-MN"/>
        </w:rPr>
      </w:pPr>
      <w:r>
        <w:rPr>
          <w:rFonts w:cs="Arial"/>
          <w:sz w:val="23"/>
          <w:szCs w:val="23"/>
          <w:lang w:val="mn-Cyrl-MN"/>
        </w:rPr>
        <w:t xml:space="preserve">ЭДИЙН ЗАСГИЙН БАЙНГЫН </w:t>
        <w:tab/>
      </w:r>
    </w:p>
    <w:p>
      <w:pPr>
        <w:pStyle w:val="WWDefaultStyle"/>
        <w:tabs>
          <w:tab w:val="clear" w:pos="709"/>
          <w:tab w:val="left" w:pos="720" w:leader="none"/>
          <w:tab w:val="left" w:pos="1440" w:leader="none"/>
          <w:tab w:val="left" w:pos="2160" w:leader="none"/>
          <w:tab w:val="left" w:pos="2880" w:leader="none"/>
          <w:tab w:val="left" w:pos="7359" w:leader="none"/>
        </w:tabs>
        <w:spacing w:before="0" w:after="0"/>
        <w:ind w:left="0" w:right="0" w:firstLine="720"/>
        <w:jc w:val="both"/>
        <w:rPr>
          <w:rFonts w:cs="Arial"/>
          <w:b/>
          <w:b/>
          <w:sz w:val="23"/>
          <w:szCs w:val="23"/>
          <w:lang w:val="mn-Cyrl-MN"/>
        </w:rPr>
      </w:pPr>
      <w:r>
        <w:rPr>
          <w:rFonts w:cs="Arial"/>
          <w:sz w:val="23"/>
          <w:szCs w:val="23"/>
          <w:lang w:val="mn-Cyrl-MN"/>
        </w:rPr>
        <w:t xml:space="preserve">ХОРООНЫ ДАРГА                                                            Б.ГАРАМГАЙБААТАР                   </w:t>
      </w:r>
    </w:p>
    <w:p>
      <w:pPr>
        <w:pStyle w:val="WWDefaultStyle"/>
        <w:spacing w:before="0" w:after="0"/>
        <w:jc w:val="both"/>
        <w:rPr>
          <w:rFonts w:cs="Arial"/>
          <w:b/>
          <w:b/>
          <w:sz w:val="23"/>
          <w:szCs w:val="23"/>
          <w:lang w:val="mn-Cyrl-MN"/>
        </w:rPr>
      </w:pPr>
      <w:r>
        <w:rPr>
          <w:rFonts w:cs="Arial"/>
          <w:b/>
          <w:sz w:val="23"/>
          <w:szCs w:val="23"/>
          <w:lang w:val="mn-Cyrl-MN"/>
        </w:rPr>
        <w:tab/>
      </w:r>
    </w:p>
    <w:p>
      <w:pPr>
        <w:pStyle w:val="WWDefaultStyle"/>
        <w:spacing w:before="0" w:after="0"/>
        <w:jc w:val="both"/>
        <w:rPr>
          <w:rFonts w:cs="Arial"/>
          <w:sz w:val="23"/>
          <w:szCs w:val="23"/>
          <w:lang w:val="mn-Cyrl-MN"/>
        </w:rPr>
      </w:pPr>
      <w:r>
        <w:rPr>
          <w:rFonts w:cs="Arial"/>
          <w:b/>
          <w:sz w:val="23"/>
          <w:szCs w:val="23"/>
          <w:lang w:val="mn-Cyrl-MN"/>
        </w:rPr>
        <w:tab/>
        <w:t>Тэмдэглэл хөтөлсөн:</w:t>
      </w:r>
    </w:p>
    <w:p>
      <w:pPr>
        <w:pStyle w:val="WWDefaultStyle"/>
        <w:spacing w:before="0" w:after="0"/>
        <w:ind w:left="0" w:right="0" w:firstLine="720"/>
        <w:jc w:val="both"/>
        <w:rPr>
          <w:rFonts w:cs="Arial"/>
          <w:sz w:val="23"/>
          <w:szCs w:val="23"/>
          <w:lang w:val="mn-Cyrl-MN"/>
        </w:rPr>
      </w:pPr>
      <w:r>
        <w:rPr>
          <w:rFonts w:cs="Arial"/>
          <w:sz w:val="23"/>
          <w:szCs w:val="23"/>
          <w:lang w:val="mn-Cyrl-MN"/>
        </w:rPr>
        <w:t xml:space="preserve">ПРОТОКОЛЫН АЛБАНЫ </w:t>
      </w:r>
    </w:p>
    <w:p>
      <w:pPr>
        <w:pStyle w:val="WWDefaultStyle"/>
        <w:spacing w:lineRule="atLeast" w:line="100"/>
        <w:jc w:val="both"/>
        <w:rPr/>
      </w:pPr>
      <w:r>
        <w:rPr>
          <w:rFonts w:cs="Arial"/>
          <w:sz w:val="23"/>
          <w:szCs w:val="23"/>
          <w:lang w:val="mn-Cyrl-MN"/>
        </w:rPr>
        <w:tab/>
        <w:t>ШИНЖЭЭЧ</w:t>
        <w:tab/>
        <w:tab/>
        <w:tab/>
        <w:tab/>
      </w:r>
      <w:r>
        <w:rPr>
          <w:rFonts w:cs="Arial"/>
          <w:sz w:val="23"/>
          <w:szCs w:val="23"/>
        </w:rPr>
        <w:t xml:space="preserve">                                       </w:t>
      </w:r>
      <w:r>
        <w:rPr>
          <w:rFonts w:cs="Arial"/>
          <w:sz w:val="23"/>
          <w:szCs w:val="23"/>
          <w:lang w:val="mn-Cyrl-MN"/>
        </w:rPr>
        <w:t>М.НОМИНДУЛАМ</w:t>
      </w:r>
    </w:p>
    <w:p>
      <w:pPr>
        <w:pStyle w:val="WWDefaultStyle"/>
        <w:spacing w:lineRule="atLeast" w:line="100"/>
        <w:jc w:val="both"/>
        <w:rPr/>
      </w:pPr>
      <w:r>
        <w:rPr/>
      </w:r>
    </w:p>
    <w:p>
      <w:pPr>
        <w:pStyle w:val="Normal"/>
        <w:jc w:val="center"/>
        <w:rPr>
          <w:rFonts w:cs="Arial"/>
          <w:b/>
          <w:b/>
          <w:bCs/>
          <w:sz w:val="24"/>
          <w:szCs w:val="24"/>
          <w:lang w:val="mn-Cyrl-MN"/>
        </w:rPr>
      </w:pPr>
      <w:r>
        <w:rPr>
          <w:rFonts w:cs="Arial"/>
          <w:b/>
          <w:bCs/>
          <w:sz w:val="24"/>
          <w:szCs w:val="24"/>
          <w:lang w:val="mn-Cyrl-MN"/>
        </w:rPr>
        <w:t xml:space="preserve">МОНГОЛ УЛСЫН ИХ ХУРЛЫН2013 ОНЫ НАМРЫН ЭЭЛЖИТ ЧУУЛГАНЫ ЭДИЙН ЗАСГИЙНБАЙНГЫН ХОРООНЫ 2014 ОНЫ 01 ДҮГЭЭР САРЫН 21-НИЙ </w:t>
      </w:r>
    </w:p>
    <w:p>
      <w:pPr>
        <w:pStyle w:val="Normal"/>
        <w:spacing w:before="0" w:after="0"/>
        <w:jc w:val="center"/>
        <w:rPr>
          <w:rFonts w:cs="Arial"/>
          <w:b/>
          <w:b/>
          <w:bCs/>
          <w:i w:val="false"/>
          <w:i w:val="false"/>
          <w:iCs w:val="false"/>
          <w:sz w:val="24"/>
          <w:szCs w:val="24"/>
          <w:lang w:val="mn-Cyrl-MN"/>
        </w:rPr>
      </w:pPr>
      <w:r>
        <w:rPr>
          <w:rFonts w:cs="Arial"/>
          <w:b/>
          <w:bCs/>
          <w:sz w:val="24"/>
          <w:szCs w:val="24"/>
          <w:lang w:val="mn-Cyrl-MN"/>
        </w:rPr>
        <w:t xml:space="preserve">ӨДӨР </w:t>
      </w:r>
      <w:r>
        <w:rPr>
          <w:rFonts w:cs="Arial"/>
          <w:b/>
          <w:bCs/>
          <w:sz w:val="24"/>
          <w:szCs w:val="24"/>
        </w:rPr>
        <w:t>(</w:t>
      </w:r>
      <w:r>
        <w:rPr>
          <w:rFonts w:cs="Arial"/>
          <w:b/>
          <w:bCs/>
          <w:sz w:val="24"/>
          <w:szCs w:val="24"/>
          <w:lang w:val="mn-Cyrl-MN"/>
        </w:rPr>
        <w:t>МЯГМАР ГАРАГ</w:t>
      </w:r>
      <w:r>
        <w:rPr>
          <w:rFonts w:cs="Arial"/>
          <w:b/>
          <w:bCs/>
          <w:sz w:val="24"/>
          <w:szCs w:val="24"/>
        </w:rPr>
        <w:t>)-</w:t>
      </w:r>
      <w:r>
        <w:rPr>
          <w:rFonts w:cs="Arial"/>
          <w:b/>
          <w:bCs/>
          <w:sz w:val="24"/>
          <w:szCs w:val="24"/>
          <w:lang w:val="mn-Cyrl-MN"/>
        </w:rPr>
        <w:t xml:space="preserve">ИЙН ХУРАЛДААНЫ </w:t>
      </w:r>
    </w:p>
    <w:p>
      <w:pPr>
        <w:pStyle w:val="Normal"/>
        <w:spacing w:before="0" w:after="0"/>
        <w:ind w:left="0" w:right="0" w:firstLine="720"/>
        <w:jc w:val="center"/>
        <w:rPr>
          <w:rFonts w:cs="Arial"/>
          <w:b/>
          <w:b/>
          <w:bCs/>
          <w:i w:val="false"/>
          <w:i w:val="false"/>
          <w:iCs w:val="false"/>
          <w:sz w:val="24"/>
          <w:szCs w:val="24"/>
          <w:lang w:val="mn-Cyrl-MN"/>
        </w:rPr>
      </w:pPr>
      <w:r>
        <w:rPr>
          <w:rFonts w:cs="Arial"/>
          <w:b/>
          <w:bCs/>
          <w:i w:val="false"/>
          <w:iCs w:val="false"/>
          <w:sz w:val="24"/>
          <w:szCs w:val="24"/>
          <w:lang w:val="mn-Cyrl-MN"/>
        </w:rPr>
        <w:t>ДЭЛГЭРЭНГҮЙ ТЭМДЭГЛЭЛ</w:t>
      </w:r>
    </w:p>
    <w:p>
      <w:pPr>
        <w:pStyle w:val="Normal"/>
        <w:jc w:val="both"/>
        <w:rPr/>
      </w:pPr>
      <w:r>
        <w:rPr/>
      </w:r>
    </w:p>
    <w:p>
      <w:pPr>
        <w:pStyle w:val="Normal"/>
        <w:jc w:val="both"/>
        <w:rPr>
          <w:b/>
          <w:b/>
          <w:bCs/>
          <w:lang w:val="mn-Cyrl-MN"/>
        </w:rPr>
      </w:pPr>
      <w:r>
        <w:rPr>
          <w:b/>
          <w:bCs/>
          <w:lang w:val="mn-Cyrl-MN"/>
        </w:rPr>
        <w:tab/>
      </w:r>
    </w:p>
    <w:p>
      <w:pPr>
        <w:pStyle w:val="Normal"/>
        <w:jc w:val="both"/>
        <w:rPr/>
      </w:pPr>
      <w:r>
        <w:rPr/>
        <w:tab/>
      </w:r>
      <w:r>
        <w:rPr>
          <w:b/>
          <w:bCs/>
          <w:lang w:val="mn-Cyrl-MN"/>
        </w:rPr>
        <w:t xml:space="preserve">Б.Гарамгайбаатар: </w:t>
      </w:r>
      <w:r>
        <w:rPr>
          <w:lang w:val="mn-Cyrl-MN"/>
        </w:rPr>
        <w:t>- Эдийн засгийн байнгын хорооны 2014 оны 01 дүгээр сарын 21-ний өдрийн хуралдаан эхлэхэд бэлэн болж байна. Одоогийн байдлаар ирц 19 гишүүнээс ирсэн 10 гишүүн бэлэн байна. Нэг гишүүн өвчтэй, 2 гишүүн гадаадад явж байгаа юм байна. 3 гишүүн гадаадад байгаа юм байна. Тэгэхээр Эдийн засгийн байнгын хорооны хуралдаан эхэлснийг мэдэгдье. Эдийн засгийн байнгын хорооны өнөөдрийн хуралдаанаар хэлэлцэх асуудлын дарааллыг танилцуулъя. Нэгдүгээрт, Газрын тосны тухай хуулийн /шинэчилсэн найруулга/ төсөл, Газрын тосны тухай хуулийг дагаж мөрдөх журмын тухай хуулийн төсөл, Газрын тосны тухай хуулийг хүчингүй болгох тухай хуулийн төсөл болон зарим хуульд нэмэлт, өөрчлөлт оруулах тухай хуулийн төслүүд /анхны хэлэлцүүлэг/.</w:t>
      </w:r>
    </w:p>
    <w:p>
      <w:pPr>
        <w:pStyle w:val="Normal"/>
        <w:jc w:val="both"/>
        <w:rPr/>
      </w:pPr>
      <w:r>
        <w:rPr/>
      </w:r>
    </w:p>
    <w:p>
      <w:pPr>
        <w:pStyle w:val="Normal"/>
        <w:jc w:val="both"/>
        <w:rPr>
          <w:lang w:val="mn-Cyrl-MN"/>
        </w:rPr>
      </w:pPr>
      <w:r>
        <w:rPr>
          <w:lang w:val="mn-Cyrl-MN"/>
        </w:rPr>
        <w:tab/>
        <w:t>Хоёрдугаарт, Ашигт малтмалын тухай хуульд нэмэлт, өөрчлөлт оруулах тухай хуулийн төсөл /анхны хэлэлцүүлэг/.</w:t>
      </w:r>
    </w:p>
    <w:p>
      <w:pPr>
        <w:pStyle w:val="Normal"/>
        <w:jc w:val="both"/>
        <w:rPr/>
      </w:pPr>
      <w:r>
        <w:rPr/>
      </w:r>
    </w:p>
    <w:p>
      <w:pPr>
        <w:pStyle w:val="Normal"/>
        <w:jc w:val="both"/>
        <w:rPr>
          <w:lang w:val="mn-Cyrl-MN"/>
        </w:rPr>
      </w:pPr>
      <w:r>
        <w:rPr>
          <w:lang w:val="mn-Cyrl-MN"/>
        </w:rPr>
        <w:tab/>
        <w:t>Гуравдугаарт, Эрдэнэсийн сангийн 2014 оны орлого, зарлагын төлөвлөгөө батлах тухай Улсын Их Хурлын тогтоолын төсөл байна. Ийм 3 асуудлыг өнөөдөр хэлэлцэнэ. Хэлэлцэж байгаа асуудалтай холбогдуулаад саналтай гишүүд байна уу? Х.Болорчулуун гишүүн.</w:t>
      </w:r>
    </w:p>
    <w:p>
      <w:pPr>
        <w:pStyle w:val="Normal"/>
        <w:jc w:val="both"/>
        <w:rPr/>
      </w:pPr>
      <w:r>
        <w:rPr/>
      </w:r>
    </w:p>
    <w:p>
      <w:pPr>
        <w:pStyle w:val="Normal"/>
        <w:jc w:val="both"/>
        <w:rPr/>
      </w:pPr>
      <w:r>
        <w:rPr>
          <w:lang w:val="mn-Cyrl-MN"/>
        </w:rPr>
        <w:tab/>
      </w:r>
      <w:r>
        <w:rPr>
          <w:b/>
          <w:bCs/>
          <w:lang w:val="mn-Cyrl-MN"/>
        </w:rPr>
        <w:t xml:space="preserve">Х.Болорчулуун: </w:t>
      </w:r>
      <w:r>
        <w:rPr>
          <w:lang w:val="mn-Cyrl-MN"/>
        </w:rPr>
        <w:t xml:space="preserve">- Өнөөдрийн хуваарьт Газрын тосны ажлын хэсэг Байнгын хороогоороо хуралдах байсан. Газрын тосны ажлын хэсэг өчигдөр 12 хүнтэйгээс 5 хүн гадаадад, 1 хүн өвчтэй ингээд 51.0 хувьдаа хүрч чадаагүйн улмаас ажлын хэсэг хуралдаагүй. Тийм учраас өнөөдөр Байнгын хороогоор орох боломжгүй болж байна л даа. </w:t>
      </w:r>
    </w:p>
    <w:p>
      <w:pPr>
        <w:pStyle w:val="Normal"/>
        <w:jc w:val="both"/>
        <w:rPr/>
      </w:pPr>
      <w:r>
        <w:rPr/>
      </w:r>
    </w:p>
    <w:p>
      <w:pPr>
        <w:pStyle w:val="Normal"/>
        <w:jc w:val="both"/>
        <w:rPr/>
      </w:pPr>
      <w:r>
        <w:rPr>
          <w:b/>
          <w:bCs/>
          <w:lang w:val="mn-Cyrl-MN"/>
        </w:rPr>
        <w:tab/>
        <w:t xml:space="preserve">Б.Гарамгайбаатар: </w:t>
      </w:r>
      <w:r>
        <w:rPr>
          <w:b w:val="false"/>
          <w:bCs w:val="false"/>
          <w:lang w:val="mn-Cyrl-MN"/>
        </w:rPr>
        <w:t>- Тэгвэл Газрын тосны хуулийн ажлын хэсэг бол ажиллаагүй гэдгээр энэ 7 хоногт оруулах боломжгүй гэсэн санаа хэлээд байна шүү дээ. Ц.Нямдорж гишүүн.</w:t>
      </w:r>
    </w:p>
    <w:p>
      <w:pPr>
        <w:pStyle w:val="Normal"/>
        <w:jc w:val="both"/>
        <w:rPr/>
      </w:pPr>
      <w:r>
        <w:rPr/>
      </w:r>
    </w:p>
    <w:p>
      <w:pPr>
        <w:pStyle w:val="Normal"/>
        <w:jc w:val="both"/>
        <w:rPr/>
      </w:pPr>
      <w:r>
        <w:rPr>
          <w:b w:val="false"/>
          <w:bCs w:val="false"/>
          <w:lang w:val="mn-Cyrl-MN"/>
        </w:rPr>
        <w:tab/>
      </w:r>
      <w:r>
        <w:rPr>
          <w:b/>
          <w:bCs/>
          <w:lang w:val="mn-Cyrl-MN"/>
        </w:rPr>
        <w:t>Ц.Нямдорж:</w:t>
      </w:r>
      <w:r>
        <w:rPr>
          <w:b w:val="false"/>
          <w:bCs w:val="false"/>
          <w:lang w:val="mn-Cyrl-MN"/>
        </w:rPr>
        <w:t xml:space="preserve"> - Би одоо ажлын хэсгийн ахлагчаас асуух юм уу? Байнгын хорооны даргаас нь асуух юм уу? 2013 оны 07 дугаар сарын 01-нд өргөн баригдсан төсөл. Ажлын хэсэг хуралдаагүй гэдгээр жилийн нүүр үзэх гэж байна шүү дээ. Цаашдаа ингэж ажиллаад байх юм уу Их Хурал? Өнгөрсөн 2008 оны сонгуулиар байгуулагдсан Засгийн газрын үед энэ хуулийн төслийг яаралтай шинэчлэх хэрэгтэй гэдэг улс төрийн шийдвэр гараад тэр сонгуулийн үеийн Засгийн газрын мөрийн хөтөлбөрт тусгахдаа Даш.Зоригт сайд байхдаа үүнтэй баахан ноцолдоод, би хуулийн төсөл бичиг явуулах болгонд энэ хуулиа хурдал болохгүй байна, ажил төрөл гээд 4 жилийн нүүрийг үзээд шинэ Засгийн газар гарч ирээд байгуулагдсанаасаа хойш жилийн дараа энэ төслийг оруулж ирээд, оруулж ирснээс нь хойш Их Хурал нь тасалж байна л даа. Уг нь үүнийг яаралтай хэлэлцэж нэг тийшээ болгох ёстой асуудал байгаа юм. Одоо бид нар үүнийг хэзээ санал оруулж ирнэ гэж ойлгож хүлээх юм бэ? Та нар бодоод үз дээ, 2008 оноос хойш одоо хэдэн жил өнгөрч байна вэ, 6 жил өнгөрч байна. Төмөр зам барьж дуусгана гэж амлалт өгөөд 6 жил өнгөрч байна. Бид нарын ажил нэг иймэрхүү байгаа шүү дээ. Юунаасаа болоод цөөхөн хуудастай хуулийн төсөл дээр ингээд бүтэн жил ажлын хэсэг нь хуралдаж чадахгүй байгаа юм бэ? Харамсалтай байна, Б.Гарамгайбаатар даргаа, энэ хуулийн төсөл дээр ажиллаж байгаа хүмүүс, тэгээд ажлын хэсгийн хурал зарлахаар ирдэггүй, ийм юм чинь зөвхөн энэ Их Хурал биш түрүүчийн Их Хурлуудад байнга л Их Хурлын шүдний өвчин болсон асуудал шүү дээ. Одоо хэзээ оруулж ирэх юм бэ? Тэрийг асуумаар байна. </w:t>
      </w:r>
    </w:p>
    <w:p>
      <w:pPr>
        <w:pStyle w:val="Normal"/>
        <w:jc w:val="both"/>
        <w:rPr/>
      </w:pPr>
      <w:r>
        <w:rPr/>
      </w:r>
    </w:p>
    <w:p>
      <w:pPr>
        <w:pStyle w:val="Normal"/>
        <w:jc w:val="both"/>
        <w:rPr/>
      </w:pPr>
      <w:r>
        <w:rPr>
          <w:b/>
          <w:bCs/>
          <w:lang w:val="mn-Cyrl-MN"/>
        </w:rPr>
        <w:tab/>
        <w:t xml:space="preserve">Б.Гарамгайбаатар: </w:t>
      </w:r>
      <w:r>
        <w:rPr>
          <w:b w:val="false"/>
          <w:bCs w:val="false"/>
          <w:lang w:val="mn-Cyrl-MN"/>
        </w:rPr>
        <w:t>- Ц.Нямдорж гишүүний асуулт бол Байнгын хорооны даргын хувьд санал 100 хувь нэг байгаа юм. Үнэхээр өнгөрсөн оны 6 сард өргөн баригдсан хууль, тэгээд Эдийн засгийн байнгын хороо ажлын хэсгийг томилсон шийдвэрээ гаргасан тогтоол, гэтэл дараа нь Их Хурлын даргын зөвлөл дээр заавал өргөтгөсөн байдлаар ажлын хэсэг байгуулъя гэдэг санал гараад бүх намын төлөөлөл, бие даагч нар оролцсон ажлын хэсгийг Их  Хурлын даргын захирамжаар байгуулагдсан. Их Хурлын даргын захирамжаар байгуулагдсан ажлын хэсгийн дарга нь Х.Болорчулуун байгаа, Эдийн засгийн байнгын хорооны тогтоолоор байгуулагдсан ажлын  хэсгийг бид он гаргаад цуцалсан байгаа. Одоо бол Их Хурлын даргын захирамжаар байгуулсан ажлын хэсэг ажиллаж байгаа гэсэн үг. Миний ойлгож байгаагаар бол ажлын хэсэг нэлээд олон удаа ярилцаж хэлэлцэж энэ зарчмын зөрүүтэй саналуудаа нэгтгэсэн. Үнэндээ өнөөдөр үүнийг оруулахад болохгүй юм байхгүй. Гэхдээ ажлын хэсгийн ахлагч, гишүүддээ санал солилцох зарим нэг асуудлууд байгаа гэдгээр хойшлуулъя гэсэн ийм санал тавьж байна гэж ойлгож байгаа. Уг нь бол санаагаар болдог бол өнөөдөр ингээд хэлэлцүүлээд Байнгын хорооны гишүүдээр хагалуулаад явах юм бол болохгүй гэсэн асуудал байхгүй л дээ. Х.Болорчулуун гишүүн бас өөрийнхөө саналыг хэлэх байх гэж ингэж бодож байна.</w:t>
      </w:r>
    </w:p>
    <w:p>
      <w:pPr>
        <w:pStyle w:val="Normal"/>
        <w:jc w:val="both"/>
        <w:rPr/>
      </w:pPr>
      <w:r>
        <w:rPr/>
      </w:r>
    </w:p>
    <w:p>
      <w:pPr>
        <w:pStyle w:val="Normal"/>
        <w:jc w:val="both"/>
        <w:rPr/>
      </w:pPr>
      <w:r>
        <w:rPr>
          <w:b/>
          <w:bCs/>
          <w:lang w:val="mn-Cyrl-MN"/>
        </w:rPr>
        <w:tab/>
        <w:t xml:space="preserve">Х.Болорчулуун: </w:t>
      </w:r>
      <w:r>
        <w:rPr>
          <w:b w:val="false"/>
          <w:bCs w:val="false"/>
          <w:lang w:val="mn-Cyrl-MN"/>
        </w:rPr>
        <w:t xml:space="preserve">- Газрын тосны ажлын хэсэг байгуулагдаад нэлээн удлаа. Тэр үнэн, дэд ажлын хэсэг гэж байгуулагдсан, дэд  ажлын хэсэг нь 6 удаа хуралдсан, гишүүдээс бүрдсэн ажлын хэсэг бол 3 удаа хуралдсан байгаа. Ер нь тэгээд өргөтгөж ажлын хэсэг 12 хүнтэй байгуулсан нь олдвол үлдэнэ гэгчээр заавал 7 хүнтэй хуралдах шаардлагатай болдог. Хуучин 5, 6 хүнтэй байдаг ажлын хэсэгтэй адилгүй. Тэгээд гадагшаа дотроо хүмүүс явчихлаа. Энэ удаа Н.Батцэрэг, Д.Ганбат, Г.Баярсайхан гадагшаа яваад сонгууль тараад Говь-Алтай руу манай намын  нөхдүүд яваад ингээд өчигдрийн ажлын хэсэг хуралдаж чадсангүйн улмаас өнөөдөр орох боломжгүй болж байна л даа. </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Гаргасан, уг нь бол зарчмын зөрүүтэй саналын томьёоллууд нь бүгд бэлэн  болсон юм. Х.Болорчулуун гишүүн ажлын хэсэгтэйгээ ярилцъя гэсэн юм яриад байгаа юм л даа гол санаа нь. С.Бямбацогт гишүүн саналаа хэлье.</w:t>
      </w:r>
    </w:p>
    <w:p>
      <w:pPr>
        <w:pStyle w:val="Normal"/>
        <w:jc w:val="both"/>
        <w:rPr/>
      </w:pPr>
      <w:r>
        <w:rPr/>
      </w:r>
    </w:p>
    <w:p>
      <w:pPr>
        <w:pStyle w:val="Normal"/>
        <w:jc w:val="both"/>
        <w:rPr/>
      </w:pPr>
      <w:r>
        <w:rPr>
          <w:b w:val="false"/>
          <w:bCs w:val="false"/>
          <w:lang w:val="mn-Cyrl-MN"/>
        </w:rPr>
        <w:tab/>
      </w:r>
      <w:r>
        <w:rPr>
          <w:b/>
          <w:bCs/>
          <w:lang w:val="mn-Cyrl-MN"/>
        </w:rPr>
        <w:t>С.Бямбацогт:</w:t>
      </w:r>
      <w:r>
        <w:rPr>
          <w:b w:val="false"/>
          <w:bCs w:val="false"/>
          <w:lang w:val="mn-Cyrl-MN"/>
        </w:rPr>
        <w:t xml:space="preserve"> - Би бас манай Байнгын хорооны ажлын хэсгийн хуралдааны ажиллаж байгаа зарчимтай холбогдуулж асуудал ярих гээд байна л даа. Ашигт малтмалын тухай хуульд нэмэлт, өөрчлөлт оруулах тухай хуулийн төслийг Байнгын хорооны ажлын хэсэг ажилласан гээд анхны  хэлэлцүүлэгт оруулж ирж байгаа юм байна. Ажлын хэсгийн хуралдаан болоогүй, ажлын хэсгийн хуралдаанд оролцсон протокол, ямар гишүүн орсон мэдээлэл, хэдэн сарын хэдний өдөр хуралдаад хэн гэдэг гишүүн оролцоод шийдсэн бэ гэдэг материал бидэнд хэрэгтэй байна. Ажлын хэсгийн хуралдаан болоогүй байхад ажлын хэсгийн хуралдаан болсон байдлаар ингэж анхны хэлэлцүүлэгт Байнгын хороонд оруулж ирж байгаа нь бас эргээд асуудал үүсгэж байна. Тэгээд үүн дээр тодорхой хариулт өгөөч.</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Хариулт өгье. С.Бямбацогт гишүүн бүлгийн даргын хувьд энэ асуудлыг ярьж байгаа юм байна. Та мэдэхгүй байна. Танаас өөр энэ ажлын хэсэгт орсон танай намын гишүүн асуугаад манай бүлгийн дарга үүнд санал өгөх боломжгүй гэж намайг хэл гээд санал өгөх боломжгүй гэдгээ илэрхийлсэн шүү дээ, түүнээс О.Содбилэг гишүүн оролцсон. Өнгөрсөн 5 өдөр бид чуулганы завсарлагаар Байнгын хорооны хурлыг зарлаж хуралдуулсан шүү дээ. Тэгэхэд О.Содбилэг, Д.Зоригт, С.Одонтуяа гишүүн байсан, би өөрөө байсан, Д.Ганбат гишүүн байсан. Протокол нь байгаа тэр протоколыг нь үзүүлчих. Ажлын хэсэг, Байнгын хороо хуралдаагүй асуудлыг оруулж байна гэж ярих бол буруу. Яагаад гэвэл Байнгын хороо хурлаа зарласан, гишүүдээ дуудсан, ирсэн гишүүд суусан. Өөртөө чинь О.Содбилэг гишүүн яриад би санал өгөх боломжгүй юм байна, намайг манай намын бүлгийн дарга саналаа өгч болохгүй гэж хэлээд гарсан хүн шүү. Ийм асуудал байгаа. </w:t>
      </w:r>
    </w:p>
    <w:p>
      <w:pPr>
        <w:pStyle w:val="Normal"/>
        <w:jc w:val="both"/>
        <w:rPr/>
      </w:pPr>
      <w:r>
        <w:rPr/>
      </w:r>
    </w:p>
    <w:p>
      <w:pPr>
        <w:pStyle w:val="Normal"/>
        <w:jc w:val="both"/>
        <w:rPr/>
      </w:pPr>
      <w:r>
        <w:rPr/>
        <w:tab/>
      </w:r>
      <w:r>
        <w:rPr>
          <w:b/>
          <w:bCs/>
          <w:lang w:val="mn-Cyrl-MN"/>
        </w:rPr>
        <w:t>С.Бямбацогт:</w:t>
      </w:r>
      <w:r>
        <w:rPr>
          <w:b w:val="false"/>
          <w:bCs w:val="false"/>
          <w:lang w:val="mn-Cyrl-MN"/>
        </w:rPr>
        <w:t xml:space="preserve"> - Ажлын хэсгийн хуралдааныг ирцгүй байсан, би Д.Ганхуяг сайдтай ярьсан.</w:t>
      </w:r>
    </w:p>
    <w:p>
      <w:pPr>
        <w:pStyle w:val="Normal"/>
        <w:jc w:val="both"/>
        <w:rPr/>
      </w:pPr>
      <w:r>
        <w:rPr/>
      </w:r>
    </w:p>
    <w:p>
      <w:pPr>
        <w:pStyle w:val="Normal"/>
        <w:jc w:val="both"/>
        <w:rPr/>
      </w:pPr>
      <w:r>
        <w:rPr/>
        <w:tab/>
      </w:r>
      <w:r>
        <w:rPr>
          <w:b/>
          <w:bCs/>
          <w:lang w:val="mn-Cyrl-MN"/>
        </w:rPr>
        <w:t xml:space="preserve">Б.Гарамгайбаатар: </w:t>
      </w:r>
      <w:r>
        <w:rPr>
          <w:b w:val="false"/>
          <w:bCs w:val="false"/>
          <w:lang w:val="mn-Cyrl-MN"/>
        </w:rPr>
        <w:t>- Ирцгүй биш, хэдэн гишүүн байх ёстой юм бэ, 7 хүн байхаас 4 нь ирсэн хангалттай биз дээ энэ чинь.</w:t>
      </w:r>
    </w:p>
    <w:p>
      <w:pPr>
        <w:pStyle w:val="Normal"/>
        <w:jc w:val="both"/>
        <w:rPr/>
      </w:pPr>
      <w:r>
        <w:rPr/>
      </w:r>
    </w:p>
    <w:p>
      <w:pPr>
        <w:pStyle w:val="Normal"/>
        <w:jc w:val="both"/>
        <w:rPr/>
      </w:pPr>
      <w:r>
        <w:rPr/>
        <w:tab/>
      </w:r>
      <w:r>
        <w:rPr>
          <w:b/>
          <w:bCs/>
          <w:lang w:val="mn-Cyrl-MN"/>
        </w:rPr>
        <w:t>С.Бямбацогт:</w:t>
      </w:r>
      <w:r>
        <w:rPr>
          <w:b w:val="false"/>
          <w:bCs w:val="false"/>
          <w:lang w:val="mn-Cyrl-MN"/>
        </w:rPr>
        <w:t xml:space="preserve"> - С.Одонтуяа, Д.Зоригт, О.Содбилэг гишүүн л байсан, бусад нь цувж ороод гарсан. Тэгж хуралддаг юм уу, ажлын хэсгийн ирц бүрдэж хуралддаг болохоос.</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Та тэгж ярих хэрэггүй, улс төр хийх гэж камер харахаараа өөр юм яриад байж болохгүй шүү дээ, өчигдөр би тантай уулзсан энэ асуудлаар. </w:t>
      </w:r>
    </w:p>
    <w:p>
      <w:pPr>
        <w:pStyle w:val="Normal"/>
        <w:jc w:val="both"/>
        <w:rPr/>
      </w:pPr>
      <w:r>
        <w:rPr/>
      </w:r>
    </w:p>
    <w:p>
      <w:pPr>
        <w:pStyle w:val="Normal"/>
        <w:jc w:val="both"/>
        <w:rPr/>
      </w:pPr>
      <w:r>
        <w:rPr>
          <w:b w:val="false"/>
          <w:bCs w:val="false"/>
          <w:lang w:val="mn-Cyrl-MN"/>
        </w:rPr>
        <w:tab/>
      </w:r>
      <w:r>
        <w:rPr>
          <w:b/>
          <w:bCs/>
          <w:lang w:val="mn-Cyrl-MN"/>
        </w:rPr>
        <w:t>С.Бямбацогт:</w:t>
      </w:r>
      <w:r>
        <w:rPr>
          <w:b w:val="false"/>
          <w:bCs w:val="false"/>
          <w:lang w:val="mn-Cyrl-MN"/>
        </w:rPr>
        <w:t xml:space="preserve"> - Алтны ил тод байдлын хуулийг Улсын Их Хурал хэлэлцэхгүй гээд буцаасан. Гэтэл 7 хоногийн дараа энэ асуудлыг ингэж оруулж ирж байгаа нь.</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7 гишүүнээс 4 нь цуглаад энэ асуудлыг ярьсан, хурал хүчин төгөлдөр байгаа, протокол нь байна. Та өөрийнхөө  намын суусан ажлын хэсэгт идэвхтэй орж байгаа гишүүнээ оролцож болохгүй гэж хориг тавьсан, та өөрөө тийм шийдвэр гаргасан. Өөр саналтай хүмүүс байхгүй бол Б.Бат-Эрдэнэ гишүүн.</w:t>
      </w:r>
    </w:p>
    <w:p>
      <w:pPr>
        <w:pStyle w:val="Normal"/>
        <w:jc w:val="both"/>
        <w:rPr/>
      </w:pPr>
      <w:r>
        <w:rPr/>
      </w:r>
    </w:p>
    <w:p>
      <w:pPr>
        <w:pStyle w:val="Normal"/>
        <w:jc w:val="both"/>
        <w:rPr/>
      </w:pPr>
      <w:r>
        <w:rPr>
          <w:b w:val="false"/>
          <w:bCs w:val="false"/>
          <w:lang w:val="mn-Cyrl-MN"/>
        </w:rPr>
        <w:tab/>
      </w:r>
      <w:r>
        <w:rPr>
          <w:b/>
          <w:bCs/>
          <w:lang w:val="mn-Cyrl-MN"/>
        </w:rPr>
        <w:t>Б.Бат-Эрдэнэ:</w:t>
      </w:r>
      <w:r>
        <w:rPr>
          <w:b w:val="false"/>
          <w:bCs w:val="false"/>
          <w:lang w:val="mn-Cyrl-MN"/>
        </w:rPr>
        <w:t xml:space="preserve"> - Алтны ил тод байдлын худалдааны тухай хууль гээд алтны хуулиудын яаравчлаад байгаа юм даа. Энэ хууль чинь эрдэс баялгийн салбар дахь төрийн бодлогын баримт бичигтэйгээ Монголын төрөөс эрдэс баялгийнхаа салбарт ямар бодлого гаргах юм бэ? Тэр зарчмынхаа дагуу юмаа яримаар байгаа юм л даа. Сая байгуулагдсан ажлын хэсэг чинь ирц нь бүрдээгүй, хуралдаагүй тэгээд шуурхай яваад байдаг. Мөн өмнө нь энэ хуулийн ажлын хэсгээр Д.Ганбат гишүүн манайхаас Ч.Хүрэлбаатар, Я.Содбаатар, би ороод ажлын хэсэгт ажиллаж байсан. Ганцхан удаа Монголбанкныхан холбогдох хүмүүс байж байгаа 1 удаа бид нар хуралдаад холбогдох тооцоо судалгаа, материалуудаа гаргаж өгье гэсэн тэгээд гаргаж ирсэн юм байхгүй нөгөө ажлын хэсэг чинь зогссон шүү дээ. Ийм маягаар явуулж байгаа байхгүй юу. </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Тэр ажлын хэсэг Б.Бат-Эрдэнэ гишүүнээ Алтны ил тод байдлын тэр хууль байсан шүү дээ.</w:t>
      </w:r>
    </w:p>
    <w:p>
      <w:pPr>
        <w:pStyle w:val="Normal"/>
        <w:jc w:val="both"/>
        <w:rPr/>
      </w:pPr>
      <w:r>
        <w:rPr/>
      </w:r>
    </w:p>
    <w:p>
      <w:pPr>
        <w:pStyle w:val="Normal"/>
        <w:jc w:val="both"/>
        <w:rPr/>
      </w:pPr>
      <w:r>
        <w:rPr/>
        <w:tab/>
      </w:r>
      <w:r>
        <w:rPr>
          <w:b/>
          <w:bCs/>
          <w:lang w:val="mn-Cyrl-MN"/>
        </w:rPr>
        <w:t>Б.Бат-Эрдэнэ:</w:t>
      </w:r>
      <w:r>
        <w:rPr>
          <w:b w:val="false"/>
          <w:bCs w:val="false"/>
          <w:lang w:val="mn-Cyrl-MN"/>
        </w:rPr>
        <w:t xml:space="preserve"> - Өмнөх ажлын хэсэг чинь тийм маягаар явсан, энэ ажлын хэсэг ч ийм маягаар яваад байгаа байхгүй юу даа. Тэгэхээр энэ асуудлаар хөнгөн хуумгай шуурхайлсан ийм байдлаар бид нар хандаж болмооргүй байгаа юм. </w:t>
      </w:r>
    </w:p>
    <w:p>
      <w:pPr>
        <w:pStyle w:val="Normal"/>
        <w:jc w:val="both"/>
        <w:rPr/>
      </w:pPr>
      <w:r>
        <w:rPr/>
      </w:r>
    </w:p>
    <w:p>
      <w:pPr>
        <w:pStyle w:val="Normal"/>
        <w:jc w:val="both"/>
        <w:rPr/>
      </w:pPr>
      <w:r>
        <w:rPr/>
        <w:tab/>
      </w:r>
      <w:r>
        <w:rPr>
          <w:b/>
          <w:bCs/>
          <w:lang w:val="mn-Cyrl-MN"/>
        </w:rPr>
        <w:t xml:space="preserve">Б.Гарамгайбаатар: </w:t>
      </w:r>
      <w:r>
        <w:rPr>
          <w:b w:val="false"/>
          <w:bCs w:val="false"/>
          <w:lang w:val="mn-Cyrl-MN"/>
        </w:rPr>
        <w:t>- Байнгын хорооны ажлын хэсэг ажилладаг зарчмаараа ажиллаж байгаа. Та олон жил Их Хурлын гишүүн байсан хүн, үүнийг хангалттай мэднэ. Телевиз, радио янз бүрийн юм харахаараа нэг их баатар хүмүүс эх орончид болж жүжиглэх хэрэггүй. Ер нь Алтны хууль, Газрын тосны тухай хууль бол маш их удаж байгаа, хангалттай удаан улс төр хийх боломжийг бүрдүүлсэн шүү дээ. Та нар өөрсдөө ажлын хэсгүүдэд  орсон, бүгд санал бодлоо хэлсэн. Эцэст  нь бид нар найруулгын зарчмын зөрүүтэй санал дээр дээр нэгдсэн. Одоо зөвхөн Байнгын хороогоор оруулаад чуулганаар хэлэлцэх асуудал явж байгаа шүү дээ. Сая Ц.Нямдорж гишүүн бас хэллээ шүү дээ. Маш удаан хугацаанд ажлын хэсгүүд ажиллаж байгаа. Энэ бүгд удаж байгаа шалтгаан бол цөөнх болсон Монгол Ардын намын гишүүдийн санал бодлыг авах гэж л хичээж байгаа оролдлого, түүнээс ажил явдгаараа явна. Цаг үрэхгүйгээр эдийн засгийн өнөөдрийн байдлыг Монгол Улсад ашигтайгаар хурдан хугацаанд шийдээд зөв замаар явах боломж нээлттэй байгаа. Юм болгон дээр тээг тавиад байх бол тийм сайн зүйл биш шүү дээ. Ингээд асуудалдаа оръё. Х.Болорчулуун гишүүн бол Газрын тосны тухай хуулийн төслөө энэ 7 хоногт татаж авч байгаа юм байна тийм үү?</w:t>
      </w:r>
    </w:p>
    <w:p>
      <w:pPr>
        <w:pStyle w:val="Normal"/>
        <w:jc w:val="both"/>
        <w:rPr/>
      </w:pPr>
      <w:r>
        <w:rPr/>
      </w:r>
    </w:p>
    <w:p>
      <w:pPr>
        <w:pStyle w:val="Normal"/>
        <w:jc w:val="both"/>
        <w:rPr/>
      </w:pPr>
      <w:r>
        <w:rPr/>
        <w:tab/>
      </w:r>
      <w:r>
        <w:rPr>
          <w:b/>
          <w:bCs/>
          <w:lang w:val="mn-Cyrl-MN"/>
        </w:rPr>
        <w:t>С.Бямбацогт:</w:t>
      </w:r>
      <w:r>
        <w:rPr>
          <w:b w:val="false"/>
          <w:bCs w:val="false"/>
          <w:lang w:val="mn-Cyrl-MN"/>
        </w:rPr>
        <w:t xml:space="preserve"> - Б.Гарамгайбаатар даргаа тээг тавьж байгаа юм байхгүй шүү. Ашигт малтмалын тухай хуулийг өнгөрсөн 7 хоногт Их Хуралд өргөн бариад хэлэлцэх эсэх нь шийдэгдээд явсан. Алтны ил тод байдлын тухай хуулийг бид Их Хурал дээр  хэлэлцэх шаардлагагүй гээд буцаасан, эргээд Засгийн газар Ашигт малтмалын тухай хуульд өөрчлөлт оруулахаар өргөн барьсан. Тэгээд ажлын хэсэг чинь 1 дэх, 2 дахь өдөр хуралддаг шүү дээ. </w:t>
      </w:r>
    </w:p>
    <w:p>
      <w:pPr>
        <w:pStyle w:val="Normal"/>
        <w:jc w:val="both"/>
        <w:rPr/>
      </w:pPr>
      <w:r>
        <w:rPr/>
      </w:r>
    </w:p>
    <w:p>
      <w:pPr>
        <w:pStyle w:val="Normal"/>
        <w:jc w:val="both"/>
        <w:rPr/>
      </w:pPr>
      <w:r>
        <w:rPr/>
        <w:tab/>
      </w:r>
      <w:r>
        <w:rPr>
          <w:b/>
          <w:bCs/>
          <w:lang w:val="mn-Cyrl-MN"/>
        </w:rPr>
        <w:t xml:space="preserve">Б.Гарамгайбаатар: </w:t>
      </w:r>
      <w:r>
        <w:rPr>
          <w:b w:val="false"/>
          <w:bCs w:val="false"/>
          <w:lang w:val="mn-Cyrl-MN"/>
        </w:rPr>
        <w:t xml:space="preserve">- Алтны ил тод байдлын тухай хуульдаа алтны талаар хангалттай ярьсан. Дараагаар нь </w:t>
      </w:r>
    </w:p>
    <w:p>
      <w:pPr>
        <w:pStyle w:val="Normal"/>
        <w:jc w:val="both"/>
        <w:rPr/>
      </w:pPr>
      <w:r>
        <w:rPr/>
      </w:r>
    </w:p>
    <w:p>
      <w:pPr>
        <w:pStyle w:val="Normal"/>
        <w:jc w:val="both"/>
        <w:rPr/>
      </w:pPr>
      <w:r>
        <w:rPr/>
        <w:tab/>
      </w:r>
      <w:r>
        <w:rPr>
          <w:b/>
          <w:bCs/>
          <w:lang w:val="mn-Cyrl-MN"/>
        </w:rPr>
        <w:t>С.Бямбацогт:</w:t>
      </w:r>
      <w:r>
        <w:rPr>
          <w:b w:val="false"/>
          <w:bCs w:val="false"/>
          <w:lang w:val="mn-Cyrl-MN"/>
        </w:rPr>
        <w:t xml:space="preserve"> - Хангалттай яриагүй.</w:t>
      </w:r>
    </w:p>
    <w:p>
      <w:pPr>
        <w:pStyle w:val="Normal"/>
        <w:jc w:val="both"/>
        <w:rPr/>
      </w:pPr>
      <w:r>
        <w:rPr/>
      </w:r>
    </w:p>
    <w:p>
      <w:pPr>
        <w:pStyle w:val="Normal"/>
        <w:jc w:val="both"/>
        <w:rPr/>
      </w:pPr>
      <w:r>
        <w:rPr/>
        <w:tab/>
      </w:r>
      <w:r>
        <w:rPr>
          <w:b/>
          <w:bCs/>
          <w:lang w:val="mn-Cyrl-MN"/>
        </w:rPr>
        <w:t xml:space="preserve">Б.Гарамгайбаатар: </w:t>
      </w:r>
      <w:r>
        <w:rPr>
          <w:b w:val="false"/>
          <w:bCs w:val="false"/>
          <w:lang w:val="mn-Cyrl-MN"/>
        </w:rPr>
        <w:t xml:space="preserve">- Дараагаар нь та бүхний саналыг аваад Ц.Нямдорж гишүүний саналаар Ашигт малтмалын тухай хуульд зарим зүйл, заалтад өөрчлөлт оруулаад оруулж ир гэдэг  дээр бид нэгдээд энэ асуудлыг оруулж ирсэн. Энэ чинь маргаад байх янз бүрийн байдалд оруулаад байх хэрэг байхгүй шүү дээ. Бүх асуудал тодорхой болсон шүү дээ, та нар ямар гарц байгаа юм бэ? Хойш нь болгох гэсэн оролдлого хийгээд байна шүү дээ. Хэдэн жил явах юм бэ, тэгээд хэдэн сар болтол байх юм бэ? </w:t>
      </w:r>
    </w:p>
    <w:p>
      <w:pPr>
        <w:pStyle w:val="Normal"/>
        <w:jc w:val="both"/>
        <w:rPr/>
      </w:pPr>
      <w:r>
        <w:rPr/>
      </w:r>
    </w:p>
    <w:p>
      <w:pPr>
        <w:pStyle w:val="Normal"/>
        <w:jc w:val="both"/>
        <w:rPr/>
      </w:pPr>
      <w:r>
        <w:rPr/>
        <w:tab/>
      </w:r>
      <w:r>
        <w:rPr>
          <w:b/>
          <w:bCs/>
          <w:lang w:val="mn-Cyrl-MN"/>
        </w:rPr>
        <w:t>С.Бямбацогт:</w:t>
      </w:r>
      <w:r>
        <w:rPr>
          <w:b w:val="false"/>
          <w:bCs w:val="false"/>
          <w:lang w:val="mn-Cyrl-MN"/>
        </w:rPr>
        <w:t xml:space="preserve"> - Хойш нь татах гэсэн оролдлого хийгээгүй, тодруулах асуудлууд байна. Ажлын хэсэг хуралдах зарчмаар.</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Газрын тосны тухай хуулийн шинэчилсэн найруулгын төсөл, Газрын тосны тухай хуулийг дагаж мөрдөх журмын тухай хуулийн төсөл, Газрын тосны тухай хуулийг хүчингүй болгох тухай хуулийн төсөл болон зарим хуульд нэмэлт, өөрчлөлт оруулах тухай хуулийн төслүүдийн анхны хэлэлцүүлгийг оруулах асуудлыг ажлын хэсгийн ахлагч Х.Болорчулууны хүсэлтээр хойшлуулъя. </w:t>
      </w:r>
    </w:p>
    <w:p>
      <w:pPr>
        <w:pStyle w:val="Normal"/>
        <w:jc w:val="both"/>
        <w:rPr/>
      </w:pPr>
      <w:r>
        <w:rPr/>
      </w:r>
    </w:p>
    <w:p>
      <w:pPr>
        <w:pStyle w:val="Normal"/>
        <w:jc w:val="both"/>
        <w:rPr>
          <w:b w:val="false"/>
          <w:b w:val="false"/>
          <w:bCs w:val="false"/>
          <w:lang w:val="mn-Cyrl-MN"/>
        </w:rPr>
      </w:pPr>
      <w:r>
        <w:rPr>
          <w:b w:val="false"/>
          <w:bCs w:val="false"/>
          <w:lang w:val="mn-Cyrl-MN"/>
        </w:rPr>
        <w:tab/>
        <w:t>Дараагийн асуудалдаа оръё. Хэлэлцэх асуудлаа  хойшлуулаад баталъя. Дэмжиж байгаа гишүүд?</w:t>
      </w:r>
    </w:p>
    <w:p>
      <w:pPr>
        <w:pStyle w:val="Normal"/>
        <w:jc w:val="both"/>
        <w:rPr/>
      </w:pPr>
      <w:r>
        <w:rPr/>
      </w:r>
    </w:p>
    <w:p>
      <w:pPr>
        <w:pStyle w:val="Normal"/>
        <w:jc w:val="both"/>
        <w:rPr>
          <w:b w:val="false"/>
          <w:b w:val="false"/>
          <w:bCs w:val="false"/>
          <w:lang w:val="mn-Cyrl-MN"/>
        </w:rPr>
      </w:pPr>
      <w:r>
        <w:rPr>
          <w:b w:val="false"/>
          <w:bCs w:val="false"/>
          <w:lang w:val="mn-Cyrl-MN"/>
        </w:rPr>
        <w:tab/>
        <w:t>13-аас 10.</w:t>
      </w:r>
    </w:p>
    <w:p>
      <w:pPr>
        <w:pStyle w:val="Normal"/>
        <w:jc w:val="both"/>
        <w:rPr/>
      </w:pPr>
      <w:r>
        <w:rPr/>
      </w:r>
    </w:p>
    <w:p>
      <w:pPr>
        <w:pStyle w:val="Normal"/>
        <w:jc w:val="both"/>
        <w:rPr>
          <w:b/>
          <w:b/>
          <w:bCs/>
          <w:i/>
          <w:i/>
          <w:iCs/>
        </w:rPr>
      </w:pPr>
      <w:r>
        <w:rPr/>
        <w:tab/>
      </w:r>
      <w:r>
        <w:rPr>
          <w:b/>
          <w:bCs/>
          <w:i/>
          <w:iCs/>
          <w:lang w:val="mn-Cyrl-MN"/>
        </w:rPr>
        <w:t xml:space="preserve">Хоёр. Ашигт малтмалын тухай хуульд нэмэлт, өөрчлөлт оруулах тухай хуулийн төсөл </w:t>
      </w:r>
      <w:r>
        <w:rPr>
          <w:b w:val="false"/>
          <w:bCs w:val="false"/>
          <w:i/>
          <w:iCs/>
          <w:lang w:val="mn-Cyrl-MN"/>
        </w:rPr>
        <w:t>/анхны хэлэлцүүлэг/</w:t>
      </w:r>
      <w:r>
        <w:rPr>
          <w:b/>
          <w:bCs/>
          <w:i/>
          <w:iCs/>
          <w:lang w:val="mn-Cyrl-MN"/>
        </w:rPr>
        <w:t>.</w:t>
      </w:r>
    </w:p>
    <w:p>
      <w:pPr>
        <w:pStyle w:val="Normal"/>
        <w:jc w:val="both"/>
        <w:rPr>
          <w:b/>
          <w:b/>
          <w:bCs/>
          <w:i/>
          <w:i/>
          <w:iCs/>
        </w:rPr>
      </w:pPr>
      <w:r>
        <w:rPr>
          <w:b/>
          <w:bCs/>
          <w:i/>
          <w:iCs/>
        </w:rPr>
      </w:r>
    </w:p>
    <w:p>
      <w:pPr>
        <w:pStyle w:val="Normal"/>
        <w:jc w:val="both"/>
        <w:rPr/>
      </w:pPr>
      <w:r>
        <w:rPr/>
        <w:tab/>
      </w:r>
      <w:r>
        <w:rPr>
          <w:lang w:val="mn-Cyrl-MN"/>
        </w:rPr>
        <w:t xml:space="preserve">Д.Ганбат гишүүн гадаадад томилолттой явж байгаа учраас ажлын хэсгийг танилцуулгыг би танилцуулъя. </w:t>
      </w:r>
    </w:p>
    <w:p>
      <w:pPr>
        <w:pStyle w:val="Normal"/>
        <w:jc w:val="both"/>
        <w:rPr/>
      </w:pPr>
      <w:r>
        <w:rPr/>
      </w:r>
    </w:p>
    <w:p>
      <w:pPr>
        <w:pStyle w:val="Normal"/>
        <w:jc w:val="both"/>
        <w:rPr>
          <w:lang w:val="mn-Cyrl-MN"/>
        </w:rPr>
      </w:pPr>
      <w:r>
        <w:rPr>
          <w:lang w:val="mn-Cyrl-MN"/>
        </w:rPr>
        <w:tab/>
        <w:t>Ашигт малтмалын тухай хуульд нэмэлт, өөрчлөлт оруулах тухай хуулийн төслийг хэлэлцүүлэгт бэлтгэх үүрэг бүхий ажлын хэсгийг Эдийн засгийн байнгын хорооноос 2014 оны 01 дүгээр сарын 15-ны өдөр Улсын Их Хурлын гишүүн Д.Ганбатаар ахлуулан гишүүн Н.Батцэрэг, Г.Баярсайхан, Ц.Даваасүрэн, Д.Зоригт, С.Одонтуяа, О.Содбилэг, Д.Хаянхярваа, Ч.Хүрэлбаатар нарын бүрэлдэхүүнтэй байгуулсан. Ажлын хэсэг 2014 оны 01 дүгээр сарын 16-ны өдрийн хуралдаанаараа Ашигт малтмалын тухай хуульд нэмэлт, өөрчлөлт оруулах тухай хуулийн төслийг хэлэлцээд дараах саналыг Байнгын хорооны хуралдаанд оруулж хэлэлцүүлэх нь зүйтэй гэж үзлээ.</w:t>
      </w:r>
    </w:p>
    <w:p>
      <w:pPr>
        <w:pStyle w:val="Normal"/>
        <w:jc w:val="both"/>
        <w:rPr/>
      </w:pPr>
      <w:r>
        <w:rPr/>
      </w:r>
    </w:p>
    <w:p>
      <w:pPr>
        <w:pStyle w:val="Normal"/>
        <w:jc w:val="both"/>
        <w:rPr>
          <w:lang w:val="mn-Cyrl-MN"/>
        </w:rPr>
      </w:pPr>
      <w:r>
        <w:rPr>
          <w:lang w:val="mn-Cyrl-MN"/>
        </w:rPr>
        <w:tab/>
        <w:t xml:space="preserve">Монголбанк түүнээс эрх авсан банкинд алтаа худалдвал нөөц ашигласны төлбөр 2.5 хувь, нэмэлт төлбөр нь 0 хувьтай тэнцүү байна. Харин Монголбанк болон түүнээс эрх авсан банкинд алтаа тушаахгүй байж болно. Энэ тохиолдолд нөөц ашигласны төлбөр 5 хувь, нэмэлт төлбөр 5 хувь төлдөг байх саналыг дэмжиж Байнгын хорооны хуралдаанд оруулж байна. Мөн ажлын хэсэг төсөлд тусгагдсан сорьцын лабораторийг орон нутагт байгуулж болох эрхийг сорьцын асуудал эрхэлсэн төрийн захиргааны байгууллагад зөвшөөрөх, уул уурхайн асуудал эрхэлсэн төрийн захиргааны төв байгууллагын бүрэн эрхэд ашигт малтмал  хайх, ашиглах, боловсруулах, борлуулах үйл ажиллагаанд ил тод байдлыг бүрдүүлэх, ашиглалтын тусгай зөвшөөрөл бүхий хуулийн этгээд бичил уурхайгаас алт олборлогч нь олборлосон алтаа тухайн санхүүгийн жилдээ багтааж тушаах заалтуудыг дэмжиж бусад зүйл заалтуудыг хасах нь зүйтэй гэж үзсэн. Хасах зүйл заалтууд нь өөр хоорондоо зөрчилдсөн, мөн холбогдох бусад хуулиар зохицуулсан байна. Түүнчлэн хуулийн төслийг батлагдсан өдрөөс эхлэн дагаж мөрдөх саналыг оруулж байна. Ажлын хэсгийн саналыг хэлэлцэн шийдвэрлэж өгнө үү гэсэн ийм танилцуулга байна. Ашигт малтмалын тухай хуультай холбоотойгоор Ц.Нямдорж гишүүн. Хууль санаачлагчаас асуух асуулттай гишүүд. </w:t>
      </w:r>
    </w:p>
    <w:p>
      <w:pPr>
        <w:pStyle w:val="Normal"/>
        <w:jc w:val="both"/>
        <w:rPr/>
      </w:pPr>
      <w:r>
        <w:rPr/>
      </w:r>
    </w:p>
    <w:p>
      <w:pPr>
        <w:pStyle w:val="Normal"/>
        <w:jc w:val="both"/>
        <w:rPr/>
      </w:pPr>
      <w:r>
        <w:rPr>
          <w:lang w:val="mn-Cyrl-MN"/>
        </w:rPr>
        <w:tab/>
      </w:r>
      <w:r>
        <w:rPr>
          <w:b/>
          <w:bCs/>
          <w:lang w:val="mn-Cyrl-MN"/>
        </w:rPr>
        <w:t xml:space="preserve">Ц.Нямдорж: </w:t>
      </w:r>
      <w:r>
        <w:rPr>
          <w:lang w:val="mn-Cyrl-MN"/>
        </w:rPr>
        <w:t>- Ажлын хэсгийн оруулж байгаа томьёолол дотроос сүүлийн үед батлагдсан өдрөөс дагаж мөрдөнө гэдэг нэг ийм юм л яваад байх боллоо доо. Энэ хуулийн чинь олон нийтэд хүргэх ийм төрлийн үйл ажиллагаа эрхэлж байгаа хүмүүс хуулиа мэдэх, түүнээс улбаалан сүүлд нь хариуцлага ярих юм бол хууль мэдсэний үндсэн дээр чи үүргээ гүйцэтгээгүй гэдэг шаардлага тавих гээд юмнууд байдаг юм л даа. Яагаад ийм тулгасан юмнууд оруулж ирж байгаа юм бэ? Үүнийг больж болдоггүй юм уу? Хууль гарангуут юмны толгой хүзүү хавьд сэлэм эргүүлээд байж болохгүй шүү дээ. Яагаад ийм санал оруулж ирж байгаа юм бэ?</w:t>
      </w:r>
    </w:p>
    <w:p>
      <w:pPr>
        <w:pStyle w:val="Normal"/>
        <w:jc w:val="both"/>
        <w:rPr/>
      </w:pPr>
      <w:r>
        <w:rPr/>
      </w:r>
    </w:p>
    <w:p>
      <w:pPr>
        <w:pStyle w:val="Normal"/>
        <w:jc w:val="both"/>
        <w:rPr/>
      </w:pPr>
      <w:r>
        <w:rPr>
          <w:lang w:val="mn-Cyrl-MN"/>
        </w:rPr>
        <w:tab/>
      </w:r>
      <w:r>
        <w:rPr>
          <w:b/>
          <w:bCs/>
          <w:lang w:val="mn-Cyrl-MN"/>
        </w:rPr>
        <w:t xml:space="preserve">Б.Гарамгайбаатар: </w:t>
      </w:r>
      <w:r>
        <w:rPr>
          <w:b w:val="false"/>
          <w:bCs w:val="false"/>
          <w:lang w:val="mn-Cyrl-MN"/>
        </w:rPr>
        <w:t xml:space="preserve">- Д.Ганхуяг сайд хариулчих. Батлагдсан өдрөөс дагаж мөрдөх. </w:t>
      </w:r>
    </w:p>
    <w:p>
      <w:pPr>
        <w:pStyle w:val="Normal"/>
        <w:jc w:val="both"/>
        <w:rPr/>
      </w:pPr>
      <w:r>
        <w:rPr/>
      </w:r>
    </w:p>
    <w:p>
      <w:pPr>
        <w:pStyle w:val="Normal"/>
        <w:jc w:val="both"/>
        <w:rPr/>
      </w:pPr>
      <w:r>
        <w:rPr>
          <w:b w:val="false"/>
          <w:bCs w:val="false"/>
          <w:lang w:val="mn-Cyrl-MN"/>
        </w:rPr>
        <w:tab/>
      </w:r>
      <w:r>
        <w:rPr>
          <w:b/>
          <w:bCs/>
          <w:lang w:val="mn-Cyrl-MN"/>
        </w:rPr>
        <w:t xml:space="preserve">Д.Ганхуяг: </w:t>
      </w:r>
      <w:r>
        <w:rPr>
          <w:b w:val="false"/>
          <w:bCs w:val="false"/>
          <w:lang w:val="mn-Cyrl-MN"/>
        </w:rPr>
        <w:t>- Ц.Нямдорж гишүүний асуултыг ойлгож байна. Ер нь жаахан цаг хугацаа хэрэгтэй байгаа юм. Тэгэхдээ энэ хууль ямар хууль болж байна вэ гэхээр Монголбанкинд тушаасан тохиолдолд 2.5 хувь нөөц ашигласны төлбөр төлнө, тушаагаагүй бол 10 хувь хэвээрээ явна.</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Ганцхан батлагдсан өдрөөс нь гэдэг ямар учиртай юм бэ?</w:t>
      </w:r>
    </w:p>
    <w:p>
      <w:pPr>
        <w:pStyle w:val="Normal"/>
        <w:jc w:val="both"/>
        <w:rPr/>
      </w:pPr>
      <w:r>
        <w:rPr/>
      </w:r>
    </w:p>
    <w:p>
      <w:pPr>
        <w:pStyle w:val="Normal"/>
        <w:jc w:val="both"/>
        <w:rPr/>
      </w:pPr>
      <w:r>
        <w:rPr>
          <w:b w:val="false"/>
          <w:bCs w:val="false"/>
          <w:lang w:val="mn-Cyrl-MN"/>
        </w:rPr>
        <w:tab/>
      </w:r>
      <w:r>
        <w:rPr>
          <w:b/>
          <w:bCs/>
          <w:lang w:val="mn-Cyrl-MN"/>
        </w:rPr>
        <w:t xml:space="preserve">Д.Ганхуяг: </w:t>
      </w:r>
      <w:r>
        <w:rPr>
          <w:b w:val="false"/>
          <w:bCs w:val="false"/>
          <w:lang w:val="mn-Cyrl-MN"/>
        </w:rPr>
        <w:t xml:space="preserve">- Би тэгээд хэлэх гээд байна л даа. Ийм байдлаар ажлын хэсэг санал оруулж байгаа. Хууль санаачлагчийн хувьд дэмжиж байгаа. Тэгээд алтны тушаалт нэмэгдэхэд гадаад валютын нөөц, долларын ханш үүнд чухал нөлөөтэй гэдгийг та өөрөө мэдэж байгаа, Их Хурлын дарга байхдаа ч бид ярьж байсан. Төгрөгөөр алтаа худалдаж авна гэдэг бол үнэ цэнэтэй, тэр утгаараа нэг өдөр, 7 хоногийн өмнө юм уу хурдан хэрэгжвэл зүгээр юм гэдэг байр сууринаас батлагдсан өдрөөс гэж оруулсан юм. Тэгээд Байнгын хорооны хуулийн нарийн бичгийн дарга нараас асуусан байгаа хуульд нийцэж болж байгаа гэсэн ийм байдалтай байгаа, ийм хариулт өгмөөр байна. </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Ашигт малтмалын тухай хуульд нэмэлт, өөрчлөлт оруулах тухай хуулийн төсөлд оролцож байгаа ажлын хэсгийг танилцуулъя. С.Болд Монголбанкны ерөнхийлөгчийн зөвлөх, Д.Дэлгэрсайхан Монголбанкны Валют, эдийн засгийн газрын захирал, эдийн засагч, Б.Нэргүй Уул уурхайн яамны Стратегийн бодлого төлөвлөлтийн газрын Уул уурхайн бодлогын хэлтсийн дарга, Э.Батбаяр Сангийн яамны Орлогын хэлтсийн дарга, П.Сүхбаатар Монголбанкны Мөнгөн тэмдэгт, үнэт зүйлсийн газрын захирал, Д.Үүрийнтуяа Ашигт малтмалын газрын дэд дарга, С.Баттулга Ашигт малтмалын газрын Уул уурхайн хэлтсийн дарга, М.Мөнхбаяр Стандартчилал, хэмжил зүйн газрын Сорьцын хяналтын хэлтсийн дарга, Г.Тамир Уул уурхайн яамны Стратегийн бодлого, төлөвлөлтийн газрын Уул уурхайн бодлогын хэлтсийн ахлах мэргэжилтэн, А.Хүрэлшагай Газрын харилцаа, геодези зураг зүйн газрын дарга, Ш.Бямбасүрэн  Стандартчилал, хэмжил зүйн газрын байцаагч, А.Баярсайхан Тагнуулын ерөнхий газрын хэлтсийн дарга эдгээр хүмүүс оролцож байна. Уг асуудалтай холбогдуулаад асуух асуулттай гишүүдийн нэрсийг авъя. Эхнээс нь Д.Батцогт гишүүн, Ц.Даваасүрэн гишүүн, С.Бямбацогт гишүүн, Х.Болорчулуун гишүүн, Б.Бат-Эрдэнэ гишүүн. Д.Батцогт гишүүн. </w:t>
      </w:r>
    </w:p>
    <w:p>
      <w:pPr>
        <w:pStyle w:val="Normal"/>
        <w:jc w:val="both"/>
        <w:rPr/>
      </w:pPr>
      <w:r>
        <w:rPr/>
      </w:r>
    </w:p>
    <w:p>
      <w:pPr>
        <w:pStyle w:val="Normal"/>
        <w:jc w:val="both"/>
        <w:rPr/>
      </w:pPr>
      <w:r>
        <w:rPr>
          <w:b w:val="false"/>
          <w:bCs w:val="false"/>
          <w:lang w:val="mn-Cyrl-MN"/>
        </w:rPr>
        <w:tab/>
      </w:r>
      <w:r>
        <w:rPr>
          <w:b/>
          <w:bCs/>
          <w:lang w:val="mn-Cyrl-MN"/>
        </w:rPr>
        <w:t>Д.Батцогт:</w:t>
      </w:r>
      <w:r>
        <w:rPr>
          <w:b w:val="false"/>
          <w:bCs w:val="false"/>
          <w:lang w:val="mn-Cyrl-MN"/>
        </w:rPr>
        <w:t xml:space="preserve"> - Баярлалаа. </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Уучлаарай Д.Батцогт гишүүнээ, Ц.Даваасүрэн гишүүн байна шүү ирцээрээ. </w:t>
      </w:r>
    </w:p>
    <w:p>
      <w:pPr>
        <w:pStyle w:val="Normal"/>
        <w:jc w:val="both"/>
        <w:rPr/>
      </w:pPr>
      <w:r>
        <w:rPr/>
      </w:r>
    </w:p>
    <w:p>
      <w:pPr>
        <w:pStyle w:val="Normal"/>
        <w:jc w:val="both"/>
        <w:rPr/>
      </w:pPr>
      <w:r>
        <w:rPr>
          <w:b w:val="false"/>
          <w:bCs w:val="false"/>
          <w:lang w:val="mn-Cyrl-MN"/>
        </w:rPr>
        <w:tab/>
      </w:r>
      <w:r>
        <w:rPr>
          <w:b/>
          <w:bCs/>
          <w:lang w:val="mn-Cyrl-MN"/>
        </w:rPr>
        <w:t xml:space="preserve">Ц.Даваасүрэн: </w:t>
      </w:r>
      <w:r>
        <w:rPr>
          <w:b w:val="false"/>
          <w:bCs w:val="false"/>
          <w:lang w:val="mn-Cyrl-MN"/>
        </w:rPr>
        <w:t>- Баярлалаа. Тэгэхээр би энэ нөөц ашигласны төлбөрийн тухай асуудлыг дахин орж ирэхээр нь гайхаад байгаа юм. Бид нөөцийн асуудлыг 3 жилийн өмнө шийдсэн. Энэ дээр юу харагдаад байна вэ гэвэл бид 3 жилээс цааш бодож чаддаггүй гэдэг нь харагдаад байгаа юм. Сүүлийн үед хэдхэн сарын өмнө гаргасан хуулиа эргэж ярьдаг болоод байна шүү дээ. Тэр нь улам чадавхгүй болж эхэлж байгаа гэдгийг бид нар баталгаажуулаад байх шиг байна. Тэр үед алтны нөөцөө бодохгүй яасан юм бэ? Гэнэт өнөөдөр алтны нөөц, валютын нөөц нэмэгдүүлэх зорилгоор алтны татвараа буулгана Монголбанкинд тушаавал гэж байгаа шүү дээ. Би бол нэг юм асуух гээд байгаа юм. Ер нь энэ алтны хувь хэмжээ буурлаа Монголбанкнаас асуух гээд байна шүү, буурлаа гэж бодоход Оюу толгой нэлээн томоохон хэмжээний алт өгөх газрууд алт өгнө, буцаагаад валютаа төлнө шүү дээ, юу гэж тэд нар монгол төгрөгөөр байлгаад байх юм бэ? Тийм учраас энэ асуудал дээр бид нар валютын нөөц гэж тайлбарлаж байгаа нь буруу юм шиг байгаа юм миний ойлгож байгаагаар, өөр агуулга байгаа бол өөр хэрэг. Ер нь валютын нөөцөө нэмэгдүүлье гэж байгаа бол Монголоос ачигдсан бүх баялгийн орлого татварын дансаар ордог байх хэрэгтэй, тэгж байж бид нар валютын нөөцөө нэмэгдүүлнэ үү гэхээс биш ганц хоёр алт тушааснаас нэмэгдэхгүй, буцаад тэр алтны төлбөрийг валютаар төлнө гадны хөрөнгө оруулагчид.</w:t>
      </w:r>
    </w:p>
    <w:p>
      <w:pPr>
        <w:pStyle w:val="Normal"/>
        <w:jc w:val="both"/>
        <w:rPr/>
      </w:pPr>
      <w:r>
        <w:rPr/>
      </w:r>
    </w:p>
    <w:p>
      <w:pPr>
        <w:pStyle w:val="Normal"/>
        <w:jc w:val="both"/>
        <w:rPr>
          <w:b w:val="false"/>
          <w:b w:val="false"/>
          <w:bCs w:val="false"/>
          <w:lang w:val="mn-Cyrl-MN"/>
        </w:rPr>
      </w:pPr>
      <w:r>
        <w:rPr>
          <w:b w:val="false"/>
          <w:bCs w:val="false"/>
          <w:lang w:val="mn-Cyrl-MN"/>
        </w:rPr>
        <w:tab/>
        <w:t xml:space="preserve">Харин одоогийн орж байгаа Газрын тосны хуульд  байгаа орлогоо оруулж ирэхгүй гээд хэрвээ бид нар баялгийнхаа орлогыг оруулж ирдэггүй байх юм бол энд гадны том банкны салбар Сити банк байдаг юм уу нээгдэхгүй Монголд. Энд олон улсын санхүүгийн зах зээлийн валютын урсгал орж ирэхгүй. Гол бидний валютын орлого оруулж байгаа юм чинь уул уурхайн салбар байгаа шүү дээ. Уул уурхайн салбарын орлогыг бид нар татварын дансаараа оруулж гаргаж чадахгүй байгаад байна шүү дээ. Энэ чинь харин чухал асуудал баймаар юм. Гэтэл алт нь чухал гээд байх юм. </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Д.Ганхуяг гишүүн, тэгээд Н.Батбаяр гишүүн хариулах юм байна.</w:t>
      </w:r>
    </w:p>
    <w:p>
      <w:pPr>
        <w:pStyle w:val="Normal"/>
        <w:jc w:val="both"/>
        <w:rPr/>
      </w:pPr>
      <w:r>
        <w:rPr/>
      </w:r>
    </w:p>
    <w:p>
      <w:pPr>
        <w:pStyle w:val="Normal"/>
        <w:jc w:val="both"/>
        <w:rPr/>
      </w:pPr>
      <w:r>
        <w:rPr>
          <w:b w:val="false"/>
          <w:bCs w:val="false"/>
          <w:lang w:val="mn-Cyrl-MN"/>
        </w:rPr>
        <w:tab/>
      </w:r>
      <w:r>
        <w:rPr>
          <w:b/>
          <w:bCs/>
          <w:lang w:val="mn-Cyrl-MN"/>
        </w:rPr>
        <w:t xml:space="preserve">Н.Батбаяр: </w:t>
      </w:r>
      <w:r>
        <w:rPr>
          <w:b w:val="false"/>
          <w:bCs w:val="false"/>
          <w:lang w:val="mn-Cyrl-MN"/>
        </w:rPr>
        <w:t>- Ц.Даваасүрэн гишүүний асуултад хариулъя. Тэгэхээр өнөөдөр Монгол Улсын хувьд эдийн засаг өсөлттэй гайгүй явж байна, тэгсэн мөртлөө сайн юманд саад мундах биш, хамгийн санаа зовоосон асуудал валютын ханш байна. Валютын ханш өнгөрсөн 2013 онд сүүлийн хагаст нэлээн савлалаа. Түүнийг дагаад Монгол Улс импорт дээр тогтож байгаа тодорхой хэмжээгээр хэрэглээ талдаа, түүнийг дагаад юмны үнэ ханш өсөж байгаа нь бид нарын хамгийн санаа зовоосон асуудал мөн. Үүнийг шийдэх ёстой юу гэвэл шийдэх ёстой. Ард иргэдийн амьдрал очиж байгаа хүндрэлтэй асуудал бол үнийн өсөлтийн асуудал. Үнийн өсөлтийг шийдье гэж байгаа бол мэдээж дотоодын үндэснийхээ үйлдвэрлэлийг нэмэгдүүлэх ёстой, дотоодынхоо хэрэгцээг хангадаг болох ёстой гэдэг асуудал. Нөгөө талдаа валютын ханшийг тогтвортой байлгах асуудал. Валютын ханшийг тогтвортой байлгая гэх юм бол валютын орлогыг нэмэгдүүлэх шаардлага гарна гэсэн үг. Валютын орлого яаж нэмэгдэх вэ? Гаднаас олон улсад хөрвөдөг валют орж ирнэ гэсэн үг. Тэгэхийн тулд бид экспортоо нэмэгдүүлэх ёстой. Тэр утгаараа нүүрс, зэс, төмрийн хүдэр, түүхий тос нефть, алт бол манай үндсэн бүтээгдэхүүн.</w:t>
      </w:r>
    </w:p>
    <w:p>
      <w:pPr>
        <w:pStyle w:val="Normal"/>
        <w:jc w:val="both"/>
        <w:rPr/>
      </w:pPr>
      <w:r>
        <w:rPr/>
      </w:r>
    </w:p>
    <w:p>
      <w:pPr>
        <w:pStyle w:val="Normal"/>
        <w:jc w:val="both"/>
        <w:rPr>
          <w:b w:val="false"/>
          <w:b w:val="false"/>
          <w:bCs w:val="false"/>
          <w:lang w:val="mn-Cyrl-MN"/>
        </w:rPr>
      </w:pPr>
      <w:r>
        <w:rPr>
          <w:b w:val="false"/>
          <w:bCs w:val="false"/>
          <w:lang w:val="mn-Cyrl-MN"/>
        </w:rPr>
        <w:tab/>
        <w:t xml:space="preserve">Алт гэдэг бол Монголдоо төгрөгөөр бий болдог валют. Олборлоод гарч ирлээ, өөрөө шууд валютын эх үүсвэр бий болдог. Төсвийн байнгын хорооны даргыг алтны олборлолтыг нэмэгдүүлэх явдал нь валютын нөөцийг нэмэгдүүлэх нөхцөл болохгүй гэж хэлж байгаад гайхаж байна Ц.Даваасүрэн гишүүнээ. Үүнийг би түрүүн хэлж байсан, одоо ч дахиад хэлье. Алт гарч ирээд шууд валют. Өнөөдөр алт 1 унци нь 1253 долларын ханштай байна, алтны өөрийн өртөг гэх юм бол 600-800-ийн хооронд байна. Өөрийн өртөг болж байгаа хэсэг нь Монголдоо төгрөгөөр зардал гарна гэсэн үг энэ бол ажил тэгээд Монголдоо шингэнэ гэсэн үг. Гадагшаа гарна гэвэл зөрүүгээр нь явах байх, түүнээс татвараа төлнө  гээд үзэх юм гадагшаа гардаг нь бага байхгүй юу. Монголдоо үлдэх нь 1253 доллар чинь нэг унци нь валютаар орж ирж байгаа байхгүй юу. Бид нарын алт сандайлсан гуйлгачин гэж, тэгэхээр алт сандайлсан гуйлгачин хаад болох цаг ирсэн байхгүй юу.  Тэр боломжоо ашиглая гэхээр үгүй гэж хэлдэг, тэр мөртлөө Засгийн газар валютын ханшийг тогтворгүй байлгалаа, өсгөлөө гээд загнаж байгаа чинь хоорондоо зөрчилтэй болоод байна эрхэм гишүүдээ. Айлаас асуухаар авдраа ух гэж хэлдэг юм. Дандаа хүнээс хараат байх ёстой юм уу? Үгүй шүү дээ, өөрсдийнхөө боломжийг яагаад бид нар ашиглаж болдоггүй юм бэ? Энэ асуудлыг хэрэгжүүлж явахад бодох ёстой юмнууд байгаа. Алт олборлож байна гээд газар сайгүй булаг шандаа бохирдуулаад байгаль орчинд аюултай юм хийж болохгүй, тоймтой цөөн үндсэн орд руу орох цаг болсон. Ингэж юмаа хийе гэж хэлэх гэж байгаа юм. Үүний үндсэн дээр бид нар энэ саналыг оруулж ирж байгаа юм. Алтны олборлолт гайгүй явж байдаг мөртлөө гэнэтийн ашгийн татвараас болоод нууц байдалд орчихсон шүү дээ. Тэр алдааг чинь засъя гэж хэлж байгаа юм. Тухайн үед гэнэтийн ашгийн татвар дээр алтыг хийж болохгүй далд орно гэж хэлээд байхад үгэнд ороогүй, одоо түүнийхээ гайг амсаж байгаа, тийм учраас алдаагаа хэдүүлээ хамтдаа засъя гэж хэлж байгаа юм. Хүн алдаж болно, амьдрал дээр алдаа гардаггүй юм гэж байхгүй шүү дээ, тэгвэл алдаагаа засаж чаддаг байх ёстой. Түүний төлөө явж байгаа юм. Эцсийн дүндээ Их Хурлын гишүүд ард иргэдийн амьдралын сайн сайхны төлөө явж байгаа бол валютын ханшийг тогтвортой байлгах, үнэ ханшийг хязгаарлахын тулд бүгдээрээ хамтын шийдвэр гаргаж байх хэрэгтэй байхгүй юу даа. Тэр утгаараа алт дахин орж ирж байгаа нь ийм учиртай. </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Д.Ганхуяг сайд нэмж мэдээлэл өгье.</w:t>
      </w:r>
    </w:p>
    <w:p>
      <w:pPr>
        <w:pStyle w:val="Normal"/>
        <w:jc w:val="both"/>
        <w:rPr/>
      </w:pPr>
      <w:r>
        <w:rPr/>
      </w:r>
    </w:p>
    <w:p>
      <w:pPr>
        <w:pStyle w:val="Normal"/>
        <w:jc w:val="both"/>
        <w:rPr/>
      </w:pPr>
      <w:r>
        <w:rPr>
          <w:b w:val="false"/>
          <w:bCs w:val="false"/>
          <w:lang w:val="mn-Cyrl-MN"/>
        </w:rPr>
        <w:tab/>
      </w:r>
      <w:r>
        <w:rPr>
          <w:b/>
          <w:bCs/>
          <w:lang w:val="mn-Cyrl-MN"/>
        </w:rPr>
        <w:t>Д.Ганхуяг:</w:t>
      </w:r>
      <w:r>
        <w:rPr>
          <w:b w:val="false"/>
          <w:bCs w:val="false"/>
          <w:lang w:val="mn-Cyrl-MN"/>
        </w:rPr>
        <w:t xml:space="preserve"> - Н.Батбаяр сайд гол юмыг нь хариулчихлаа. Би 3 зүйлийг тэмдэглэж хэлмээр байна. Нэгдүгээрт, ямар нэгэн нөөц ашигласны төлбөрийн хөнгөлөлт үзүүллээ гэж ярьж байгаа тийм асуудал биш. Монголбанкинд тушаавал 2.5 хувийн нөөцийн төлбөртэй байна, тушаахгүй бол 10 хувь хэвээрээ байна. Үүнийг Оюу толгойтой холбоод байгаа ийм асуудал байхгүй. Энэ хууль 5 жилийн хугацаанд  хүчинтэй байна. Одоо оруулж байгаа зарчмын зөрүүтэй саналаар оруулж байгаа. Өмнө нь орж ирж байсан шүү дээ, бид нар том юм ярья, жижигхэн техник юм яасаар хэцүү байна. Оюу толгойн зэсийн баяжмал дотор алт гараад явж байгаа. Тэрийг зэс хайлуулах үйлдвэр бариагүй байхад зэсээс нь ялгах гээд сууж байдаг хүн ч байхгүй байх, тэрийг хөнгөлчихлөө гэж ярих нь утгагүй байх. Өөрөөр хэлбэл алт нэгэнт Монголбанкинд тушаагдахгүй учраас өмнө байсан нөөц ашигласны төлбөрөөрөө явна. Одоо ер нь Улсын Их Хурлын дарга, Ц.Нямдорж гишүүн, өчигдөр Ардчилсан намын бүлгийн дарга Д.Эрдэнэбат маш зөв санал хэлж байна лээ. Бүгдээрээ уул уурхай дээр суурилж хөгжиж байна, эдийн засаг өсөж байгаа гээд явсан, уг нь хөгжил ярих ёстой байсан, ийм байдалд орсон тохиолдолд уул уурхайг улс төржүүлэх юм бол Монголд болох байх, гадагшаа гаргаж чадахгүй бол амьдрахад хэцүү байна. Бүх татварын, бизнесийн, техник технологийн бүх орчноор дэлхий дээр өрсөлдөж байна. Үүнийгээ бас бодмоор байна. Тэгээд өөрөөр хэлбэл 10 жилийн бодлого батлагдлаа, тэгэхдээ юмаа яг хууль, шинжлэх ухаан, эдийн засгийн үндэслэлтэй ярья. Үүнийгээ зарлая гэж ярьж байгаа шүү дээ. Тийм учраас тангараг өргөсөн журмын нөхдүүдээс цаасан дээр байгаагаар нь ойлгомоор байна, түүнээс танин мэдэхүйн чанартай юм 160, 170 хоног ярилаа шүү дээ. Одоо утгагүй санагдаад байна л даа. </w:t>
      </w:r>
    </w:p>
    <w:p>
      <w:pPr>
        <w:pStyle w:val="Normal"/>
        <w:jc w:val="both"/>
        <w:rPr/>
      </w:pPr>
      <w:r>
        <w:rPr/>
      </w:r>
    </w:p>
    <w:p>
      <w:pPr>
        <w:pStyle w:val="Normal"/>
        <w:jc w:val="both"/>
        <w:rPr>
          <w:b w:val="false"/>
          <w:b w:val="false"/>
          <w:bCs w:val="false"/>
          <w:lang w:val="mn-Cyrl-MN"/>
        </w:rPr>
      </w:pPr>
      <w:r>
        <w:rPr>
          <w:b w:val="false"/>
          <w:bCs w:val="false"/>
          <w:lang w:val="mn-Cyrl-MN"/>
        </w:rPr>
        <w:tab/>
        <w:t>Дараагийн нэг асуудал бол 68 хувийн татварыг сая Н.Батбаяр гишүүн ярьсан, гэтэл бодит тохиолдолд олборлосон алтны маань тодорхой хэсэг алга болоод байгаа шүү дээ. Тэгэхэд бид нар түүнтэй хамсаатан шиг Монголбанкинд авчих юмыг ингээд яриад суугаад байх нь утгагүй байгаа юм. Энэ давхар зорилт байгаа. Гуравдугаарт, өнөөдөр эдийн засаг өсөж байна. Нөгөө талаас хэрэглээний эдийн засаг байна. Гадаад худалдаа чинь 2010 оноос хойш 1.2-1.7 тэрбум долларын алдагдалтай яваад байгаа шүү дээ. Өөрөөр хэлбэл импортод авчихсан яваад байгаа байхгүй юу. 2014 онд тодорхой түвшинд нэмэх болов уу гэсэн тийм юм харагдахгүй байна. 2013 онд алтны тушаалт нэмэгдлээ. 8 тонн гол нь үндсэн ордуудаас байна лээ, 9 тонн хүрсэн байна лээ 2013 оны нийт дүнгээрээ. Бид энэ хуулийг гарсны дараа бол Монголд валютын ханш бүрэн тогтворжих боломжтой болно гэж үзэж байгаа юм. Ийм л зүйлийг хэлмээр байна.</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Ц.Даваасүрэн гишүүн тодруулъя гэж байна. </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Ц.Даваасүрэн:</w:t>
      </w:r>
      <w:r>
        <w:rPr>
          <w:b w:val="false"/>
          <w:bCs w:val="false"/>
          <w:lang w:val="mn-Cyrl-MN"/>
        </w:rPr>
        <w:t xml:space="preserve"> - Яг үүний цаана яваад байгаа лоббиг бид мэдэж байгаа. Хэн лоббидоод яваад байгаа вэ? Ямар компани 5 жилийн хугацаанд алт ашиглаж олборлох гээд байгааг мэдэж байгаа. Гэхдээ манай хоёр сайд нэг зүйлийг ойлгох  хэрэгтэй. Ингэснээр валютын ханш сайжрахгүй. Хэрвээ та хоёр валютын ханшийн төлөө үнэхээр санаа зовж байгаа юм бол өмнө нь яриад байсан Оюу толгойн орлогыг оруулдаг болго Монгол оронд тэгж байж валютын ханш нэмэгдэнэ. Хэрвээ уул уурхайн экспортын орлогыг та нар Монголоор оруулж чадахгүй юм бол валютын ханшийн тухай та хоёр яриад ч хэрэгтэй байхгүй. Тийм учраас валютын  ханшийн төлөө сэтгэл чинь зовдог юм бол Оюу толгойн орлогыг оруулдаг болго. 9.10.3-ыг өөрчил, тэгж байж та нар валютын нөөцтэй болно шүү дээ. Түүнээс биш Монголын 40 кг алт олборлох гэж байгаа компанийн төлөө бид хуулиа өөрчилдөг байж болохгүй. Алтны лобби үеийн үед орж ирж байдаг шүү дээ, орж ирэхдээ дандаа тэгдэг шүү дээ. Буулгаад өгвөл бүгдийг нь аваачаад тушаана гээд хэдхэн жилийн өмнө 6 билүү 5 жилийн өмнө бас л ингээд явж байсан. Тийм учраас энэ алтны татварын хувьд бид нар анхааралтай хандахгүй бол алт олборлож байгаа юм бол төл л дөө. Лицензийг бусад улсаас онцгой эрх эдлээд олоод авлаа, ашиг олж байгаа бол улсад төлөх юм дээр төлдөг байх хэрэгтэй шүү дээ. Тэгэхгүй лобби хийгээд хүн амьтан оруулж ирж уулзуулаад.</w:t>
      </w:r>
    </w:p>
    <w:p>
      <w:pPr>
        <w:pStyle w:val="Normal"/>
        <w:jc w:val="both"/>
        <w:rPr>
          <w:b w:val="false"/>
          <w:b w:val="false"/>
          <w:bCs w:val="false"/>
          <w:lang w:val="mn-Cyrl-MN"/>
        </w:rPr>
      </w:pPr>
      <w:r>
        <w:rPr>
          <w:b w:val="false"/>
          <w:bCs w:val="false"/>
          <w:lang w:val="mn-Cyrl-MN"/>
        </w:rPr>
        <w:tab/>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Асуулт биш байна. С.Бямбацогт гишүүн.</w:t>
      </w:r>
    </w:p>
    <w:p>
      <w:pPr>
        <w:pStyle w:val="Normal"/>
        <w:jc w:val="both"/>
        <w:rPr/>
      </w:pPr>
      <w:r>
        <w:rPr/>
      </w:r>
    </w:p>
    <w:p>
      <w:pPr>
        <w:pStyle w:val="Normal"/>
        <w:jc w:val="both"/>
        <w:rPr/>
      </w:pPr>
      <w:r>
        <w:rPr>
          <w:b w:val="false"/>
          <w:bCs w:val="false"/>
          <w:lang w:val="mn-Cyrl-MN"/>
        </w:rPr>
        <w:tab/>
      </w:r>
      <w:r>
        <w:rPr>
          <w:b/>
          <w:bCs/>
          <w:lang w:val="mn-Cyrl-MN"/>
        </w:rPr>
        <w:t>Д.Ганхуяг:</w:t>
      </w:r>
      <w:r>
        <w:rPr>
          <w:b w:val="false"/>
          <w:bCs w:val="false"/>
          <w:lang w:val="mn-Cyrl-MN"/>
        </w:rPr>
        <w:t xml:space="preserve"> - Би бас зүйл хэлье. Оюу толгойтой холбоотой, дэлхий нийтээрээ нийтлэг юм байна лээ. Юу вэ гэхээр тухайн оронд үйл ажиллагаа явуулж байгаа компани борлуулалтын орлого, хөрөнгө оруулалтаа дамжих дансаа аж ахуйн гэрчилгээ дээр бүртгэлтэй байдаг гадаад дотоодод ялгаа байхгүй тэр нь татвар дээр бүртгэлтэй байдаг. Хэзээ ч шалгахад бэлэн байдаг ийм л зүйл байдаг юм байна лээ. Тийм учраас Газрын тосны хуульд ингэж явж байгаа, өнгөрсөн 2013 оны 7 сард шиг санагдаж байна Оюу толгойн экспорт эхлэх гэж байхад хэл ам болж байсан, Н.Батбаяр сайд бид хоёр энэ асуудлыг тавиад ийм байдлаар шийдсэн. Тийм учраас түүний дараагаар анхны хөрөнгө оруулалтыг баримтаар шалгах ажлын хэсэг гаргаад бүх юмаа тодорхой болгоод байж байна шүү дээ, ингэж ойлгох ёстой. Тэр лоббины тухайд дээр үеэс яриад байгаа би лав ганцаараа юм уу, ямар нэгэн хувийн компанийн захиралтай утсаар яриагүй. Валютын ханш өсөх гээд байна гэдэг Монголбанкнаас авсан мэдээлэл 7, 8 сараас авсан түүнээс хойш далд 4, 5 тонн алт алга болоод байна. Энэ ч бас утгагүй шүү дээ, алтаа ухуулаад татвар, юу ч байхгүй алтан дээр суусан байтугай хоосон авдар дээр суугаад байхад ярих нь мэдээж зөв байх. Үүнийг нэгдүгээрт хиймээр байна. Хоёрдугаарт, Монголбанкинд тушаавал нөөц ашигласны төлбөрийн хөнгөлөлт үзүүлье гэж байгаа ийм асуудал. Тушаахгүй бол 10-аар тушаагаад явъя гэж байгаа юм. Баярлалаа. </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С.Бямбацогт гишүүн асуултаа асууя.</w:t>
      </w:r>
    </w:p>
    <w:p>
      <w:pPr>
        <w:pStyle w:val="Normal"/>
        <w:jc w:val="both"/>
        <w:rPr/>
      </w:pPr>
      <w:r>
        <w:rPr/>
      </w:r>
    </w:p>
    <w:p>
      <w:pPr>
        <w:pStyle w:val="Normal"/>
        <w:jc w:val="both"/>
        <w:rPr/>
      </w:pPr>
      <w:r>
        <w:rPr>
          <w:b w:val="false"/>
          <w:bCs w:val="false"/>
          <w:lang w:val="mn-Cyrl-MN"/>
        </w:rPr>
        <w:tab/>
      </w:r>
      <w:r>
        <w:rPr>
          <w:b/>
          <w:bCs/>
          <w:lang w:val="mn-Cyrl-MN"/>
        </w:rPr>
        <w:t>Д.Батцогт:</w:t>
      </w:r>
      <w:r>
        <w:rPr>
          <w:b w:val="false"/>
          <w:bCs w:val="false"/>
          <w:lang w:val="mn-Cyrl-MN"/>
        </w:rPr>
        <w:t xml:space="preserve"> - Д.Батцогт. Баярлалаа. Алтны ил тод байдлын тухай хууль чинь Ашигт малтмалын тухай хуульд нэмэлт, өөрчлөлт оруулах нэрээр орж ирж байгаа юм байна л даа. Хэлэлцэх эсэхийг нь шийдэхэд манай Байнгын хорооны хурал давхацсан учраас би байж чадаагүй. Үүн дээр надад хуучин орж ирж байсан хуульд биет, биет бус гэж байгаагүй санагдаад байх юм. Биет бус, биет гэдэг нь зааг ялгааг  юу гэж үүнийг асууя гэж бодож байна. Хоёрдугаарт, Монголбанкинд алтны нөөцийг бүрдүүлье, алтны хяналтыг тавья гэж байгааг дэмжиж байгаа. Алтны нөөц валютын нөөц бүрдүүлэхэд үүрэг рольтой юу гэдгийг хүлээн зөвшөөрч байгаа. Тэгэхдээ өнөөдрийн энэ валютын ханшийн савлагаа энэ бүх юм чинь зохион байгуулалттай хийж байгаа спекуляци гэж хардаж байгаа шүү. Үүнийг ялангуяа манай Эдийн засгийн байнгын хороо онцгой анхааралдаа авч, шалгаж тогтоож арга хэмжээ авахгүй бол болохгүй шүү. Хэрвээ алтны хуультай холбоотойгоор савлагаа үүсгээд байна уу гэдгийг нь хэлж мэдэхгүй юм. Ер нь валютын ханшийн энэ савлагаа бол тодорхой мэдээлэлтэй хүмүүсийн зохион байгуулалттай хийж байгаа  спекуляци гэж хардаж байгаа шүү. Тийм учраас валютын  ханшийн нөөц бүрдүүлэх холбож асуудлыг тайлбарлах нь зөв юм уу даа гэж бодож байгаа юм. Биет болон биет бус гэдгийн ялгаа нь юу байна вэ, биет бус гэдгийн цаана нөгөө Оюу толгой чинь яваад байгаа юм уу, үгүй юу? Үүнийг хариулж өгөөч гэж хүсэж байна.</w:t>
      </w:r>
    </w:p>
    <w:p>
      <w:pPr>
        <w:pStyle w:val="Normal"/>
        <w:jc w:val="both"/>
        <w:rPr/>
      </w:pPr>
      <w:r>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С.Бямбацогт гишүүнээ тэр биет болон биет бус гэдэг асуудлууд чинь байхгүй болсон, ажлын хэсэг ажиллаад бүгдийг нь байхгүй болгосон хассан байгаа.  Одоо өөр. Тэрийг Д.Ганхуяг сайд хариулаад өгчих. </w:t>
      </w:r>
    </w:p>
    <w:p>
      <w:pPr>
        <w:pStyle w:val="Normal"/>
        <w:jc w:val="both"/>
        <w:rPr/>
      </w:pPr>
      <w:r>
        <w:rPr/>
      </w:r>
    </w:p>
    <w:p>
      <w:pPr>
        <w:pStyle w:val="Normal"/>
        <w:jc w:val="both"/>
        <w:rPr>
          <w:b w:val="false"/>
          <w:b w:val="false"/>
          <w:bCs w:val="false"/>
          <w:lang w:val="mn-Cyrl-MN"/>
        </w:rPr>
      </w:pPr>
      <w:r>
        <w:rPr/>
        <w:tab/>
      </w:r>
      <w:r>
        <w:rPr>
          <w:b/>
          <w:bCs/>
          <w:lang w:val="mn-Cyrl-MN"/>
        </w:rPr>
        <w:t>Д.Ганхуяг:</w:t>
      </w:r>
      <w:r>
        <w:rPr>
          <w:b w:val="false"/>
          <w:bCs w:val="false"/>
          <w:lang w:val="mn-Cyrl-MN"/>
        </w:rPr>
        <w:t xml:space="preserve"> - Анх Алтны ил тод байдлын тухай хууль гэж байгаад Ашигт малтмалынхаа хуульд өөрчлөлт оруулах байдлаар оруулж ирж гэсний дагуу оруулаад ирсэн байгаа. Хуулийн төсөл дээр биет ба биет бус гэсэн өгүүлбэр байсан. Ажлын хэсэг дээр ярьж байгаад үүнийг больё гэсэн. Нөөц нь тогтоогдсон үндсэн ордтой компаниуд, аж ахуй нэгжүүд байгаа. Түүнийг санхүүгийн  хэрэгсэл форвард гээд урьдчилж худалдаж авах гэрээ хийгээд худалдаж авдаг тохиолдол байдаг. Жишээ нь, бензин, нүүрс дээр хэрэглэдэг. Санхүүгийн үүсмэл хэрэглэх, ашиглах тэр тохиолдол байж болох юм гэж биет бус байдлаар явж байгаад Монголбанкнаас оруулсан санал, гэхдээ ажлын хэсгийн дээр ярьж байгаад тэгээд хассан. Монголбанк заавал биет бус байх шаардлагагүй юм байна, Монголбанкинд тушаавал хөнгөлөлт үзүүлэхээр байхад хангалттай гэж ажлын хэсэгт  хэлсэн юм байна лээ. Тэгээд хасагдсан гэж хэлэх байна. Биет бус гэдэг нь санхүүгийн хэрэгсэл  ашиглаж худалдаж авах, өөрөөр хэлбэл газар доор байгаа юмыг газар доор байхад нь худалдаж авах, ирээдүйд гарч ирэхээр нь тооцоогоо хийх тэр хэлбэрийг биет бус гэж томьёолсон юм. Тэгээд энэ шаардлагагүй юм байна гээд хассан ийм л юм байгаа, өөр юм байхгүй. Тийм хувилбар байж болох талтай боловч алт авчихсан орон зэс хайлуулах үйлдвэр юу гэж буцааж өгөх вэ гэдэг ийм асуудлууд яригдсан. Санхүүгийн үүсмэл  хэрэгсэл ашиглаад худалдаж авах нь нээлттэй байгаа. Заавал үүн дээр бичих шаардлагагүй гэж үзсэн юм, олон хувилбартай ярьж байна шүү д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Н.Батбаяр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Н.Батбаяр:</w:t>
      </w:r>
      <w:r>
        <w:rPr>
          <w:b w:val="false"/>
          <w:bCs w:val="false"/>
          <w:lang w:val="mn-Cyrl-MN"/>
        </w:rPr>
        <w:t xml:space="preserve"> - Д.Батцогт гишүүний асуултад хариулъя. Валютын ханшийг тогтвортой байлгахад холбоотой юу гэвэл шууд холбоотой. Хэдий чинээ манай Монгол Улсын валютын нөөц нэмэгдэнэ төдий чинээ ханш тогтвортой, өсөхгүй байна. Тэр утгаараа бид нар экспортыг дэмжих хөтөлбөр, импортыг орлох хөтөлбөр явуулъя гээд Монгол Улсын Ерөнхий сайд зарласан шүү дээ, 1 их наяд төгрөг зарцуулж үйлдвэрийг дэмжье гэж тэр хүрээндээ бид нар алт руугаа явж байгаа юм. Алт гэдэг харьцангуй богино хугацаанд тодорхой хэмжээний бололцоотой байдаг, дэлхий дээр бүх улс алт олборлодоггүй шүү дээ. Цөөхөн улс олборлодог. Түүний нэг нь Монгол байхгүй юу. Тэгэхээр бид нар тэр боломжоо ашиглая. Тэгэхдээ Монгол түмэндээ ашигтай, байгаль орчиндоо ээлтэй тэр хүрээнд  нь авч үзье гэдэг үүднээс хандаж байгаа юм. Тэгэхгүй болохоор дахиад нэг талаараа ханшийг тогтвортой байлгана гэж хэлээд нөгөө талаараа Их Хурал тодорхой эрх хэмжээнд энэ шийдвэрийг гаргаж өгөхгүй яаж нөхцөлийг бий болгох юм бэ? Тийм учраас та бүхэн үүнийг дэмжиж өгөөч гэж хэл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С.Бямбацогт гишүүн асуулт асуу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С.Бямбацогт:</w:t>
      </w:r>
      <w:r>
        <w:rPr>
          <w:b w:val="false"/>
          <w:bCs w:val="false"/>
          <w:lang w:val="mn-Cyrl-MN"/>
        </w:rPr>
        <w:t xml:space="preserve"> - Сая Д.Ганхуяг, Н.Батбаяр сайд хариулаад хэлж байна л даа. Алтны ил тод байдлын хуулийг баталснаар Ашигт малтмалын хуульд өөрчлөлт оруулснаар валютын ханш бүрэн тогтворжино гэж танилцуулга дээр ч байж байгаа алтны худалдааг ил тод болгосноор Монголбанкны гадаад валютын нөөц жилд 1.7- 2 тэрбум ам.доллараар, 5 жилийн хугацаанд 8.5-10 тэрбум ам.доллар болж нэмэгдэнэ. Монгол Улсын ДНБ 2013 онд 12 орчим тэрбум ам.доллар болно гэж танилцуулгад дурдсан байна л даа. Яг энэ тоо бодитой юу, үнэн үү? Энэ ямар тооцоо судалгаан дээр үндэслэж энэ тоо гарсан бэ гэдгийг нэгдүгээрт хариулж өгөөч.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Хоёрдугаарт, Н.Батбаяр сайд хэлж байна тоймтой цөөн томоохон ордуудыг ашиглаж бид алтныхаа нөөцийг нэмэгдүүлнэ гэж ярьж байна. Тэгэхээр аль ордуудыг яаж олборлож энэ нөөцийг нэмэгдүүлэхээр төлөвлөж байгаа вэ? Эрдэс баялгийн салбарт төрөөс баримтлах бодлогын бичиг баримтыг баталсан. Үүнийг батлахдаа ирээдүй хойч үедээ Монгол Улсын байгалийн баялгийг өвлүүлж үлдээх заалтыг хассан. Үүнийг хасахдаа Монгол Ардын намын бүлэг завсарлага авсан, авахдаа Урт нэртэй хууль, тусгай хамгаалалттай газар нутаг, тусгай хэрэгцээний газар нутагт энэ заалт үйлчлэхгүй шүү гэдгийг ярьсан байгаа. Саяын тэр тоймтой цөөн  үндсэн орд дотор чинь урт нэртэй хууль, тусгай хамгаалалттай газар нутагт багтаж байгаа энэ ордууд орох уу, орохгүй юу? Үүнийг бас хариулж өгөөч.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xml:space="preserve">- Д.Ганхуяг сайд.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хуяг:</w:t>
      </w:r>
      <w:r>
        <w:rPr>
          <w:b w:val="false"/>
          <w:bCs w:val="false"/>
          <w:lang w:val="mn-Cyrl-MN"/>
        </w:rPr>
        <w:t xml:space="preserve"> - Энэ хуулийг олон  хүн  ярьж байна даа. Хэлэлцэх эсэхийг нь шийдэхэд Байнгын хороон  дээр ярьсан, Улсын Их Хурал дээр ярьсан. Дахиад анхны хэлэлцүүлгээр нь ярьж байна, сайн ярилцах нь зүйтэй гэж ойлгож байгаа. Монголбанкны гадаад валютын нөөц жилд 1.7-2 тэрбум доллараар нэмэгдэнэ гэдэг бол өнөөдрийн ханшаар үзэхэд 40 тонн алтны асуудал байгаа. Энэ бол төсөөлөл жилийнх. Үүн дээр манай ажлын хэсгийн хүмүүс Эдийн засгийн хөгжлийн яам, Уул уурхайн яам, Монголбанкны хүмүүс нэмээд хариулаарай гэж хэлэх байна. Эрдэс баялгийн салбарын бодлогоо баримтлах бодлогоо баталсан, баталж өгсөнд үнэхээр баярлаж байгаа. Монгол Ардын намын бүлгийн гишүүд Ц.Нямдорж, С.Бямбацогт гишүүн нар зарчмын чухал саналууд гараад баталсан байгаа. Тэгээд нөөцлөлттэй холбоотой асуудал яриад байгаа юм. Угаасаа нөөцлөлтийн асуудал Ашигт малтмалын тухай хуульд байгаа, хоёрдугаарт нөөцлөлтийн асуудал дээр газар доор байгаагаар нь байлгаж дарж байхаас илүү эрүүл мэнд, боловсрол илүү хөрөнгө оруулдаг ийм асуудал байна. Бид өдөр болгон телевизээр харж байгаа байх. Жишээлбэл, булангийн нефтийн бүтээгдэхүүнтэй холбогдуулан үйлчилгээний салбарын бизнесийг мөнхийн баялаг үйлдвэрлэх рүү оруулж байна шүү дээ. Тийм учраас бодлогоо хурдан батлаад баялгийн санг байгуулаад тодорхой хэсгийг нь хөрөнгө оруулалт руу оруулах нь асуудал байгаа юм. Нөгөө талаас С.Бямбацогт гишүүн маш зөв мэдээлэл ярьсан. Монгол Улсын нийт газар нутаг дэвсгэрийн 70 орчим хувьд нь бол ашигт малтмал болоод газрын тос эрэх, хайх боломжгүй байгаа. Үүн дээр нэгдүгээрт, төрийн тусгай хэрэгцээний газар гэж бий, орон нутгийнх бий, Урт нэртэй хууль бий, Хот тосгоных бий, Инженерийн байгууламжийнх бий ийм байдалтай байгаа. Тийм учраас энд байгаа нөөц нь хэвээрээ байгаа. Харин улсын төсвийн хөрөнгөөр хайгуул хийгээд ямар нөөц вэ гэдгийг бид хамтдаа мэдэх зүйтэй юм байна лээ. Энэ зорилтыг Засгийн газрын мөрийн хөтөлбөрийг ийм утгатай баталж өгсөн гэдэг ийм асуудал байгаа. Одоо Говь-Алтайн сонгууль дуусах шиг боллоо.  Би үүн дээр нэг зүйл хэлье гэж бодож байгаа юм. Валютын ханш савлаж эхэлсэн, энэ үед хамгийн гол юм гадаад валютын нөөц чухал нөлөөтэй байдаг. Энэ чинь тоглолт шүү дээ, өөрөөр  хэлбэл тухайн жилд үйлдвэрлэж байгаа ДНБ-тэй харьцуулахад тухайн орны гадаад валютын нөөц ямар байна вэ гэдэг дээр тоглолт хийнэ шүү дээ, дэлхий даяараа өрсөлдөж байна шүү дээ. Тийм учраас дунд, богино хугацаанд хурдан гадаад валютын нөөцийг бүрдүүлэх арга хэмжээг судал гэдэг үүргийг Засгийн газраас бидэнд өгсөн. Тэгээд бид асуудлуудыг судалж үзэж байгаад хамгийн оновчтой нь одоогийн олборлож байгаа алтаа Монголбанкиндаа төгрөгөөр авах нь чухал юм. Тэр дотор хуулийн хүрээнд санал гарч байсан. Ч.Сайханбилэг дарга ч хэлсэн байна лээ, тусгай хамгаалалттай газар нутагт байдаг ордуудыг судалж үзвэл яасан юм бэ гээд, орон нутгаас саналыг нь аваад Улсын Их Хурлаар шийддэг асуудал шүү дээ. Энд нууж хаагаад байх юм ч байхгүй. Засгийн газар дээр хэлэлцээд Алтны ил тод байдлын тухай хуулиа явуул гэсэн. Бүх асуудал орон нутгаас санал авдаг, Засгийн газраас хэлэлцдэг, Улсын Их Хурлаар ярилцдаг ийм асуудал. Тэгэхээр үнэн зөв мэдээллийг нь өгөөд тэрийг нэг хэсэгт боль гэсэн байдлаар санал гарсан байгаа. Өмнө нь ч гэсэн 2004-2008 он, 2008-2012 оны хооронд, 2009 оны үед судалж үзэж байсан шүү дээ. Тэгээд түр орхисон ийм л асуудал. Бид бүхэн уул уурхайн салбарт цөмөөрөө судалгаатай, хуулиа бариад ядахдаа цаасаа харж байгаад яриад явмаар байна. Хашгирснаар улс орон хөгжөөд байгаа юм алга байна л д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xml:space="preserve">- Монголбанкныхан нэмж мэдээлэл өгөөрэй. Түүний өмнө манай Байнгын хорооны ажлын хэсгийнхэн гишүүдийг сайн бүрдүүлнэ шүү, орхиод гараад явж байгаа гишүүдийг байлгана шүү. Монголбанк.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С.Болд:</w:t>
      </w:r>
      <w:r>
        <w:rPr>
          <w:b w:val="false"/>
          <w:bCs w:val="false"/>
          <w:lang w:val="mn-Cyrl-MN"/>
        </w:rPr>
        <w:t xml:space="preserve"> - Монголбанкинд тушаагдах алтны хэмжээ түүн дээр хийгдсэн төсөөлөл, тооцоо, судалгаа бол Уул уурхайн яамны тоо байж байгаа. Монголбанкны зарчмын сонирхол байр суурь нь юу юм бэ гэхээр Монгол Улсын нутаг дэвсгэр дээр олборлож байгаа алт Төв банкинд тушаагддаг байх нь Монголын урт  хугацааны хөгжилд тогтвортой хөгжлийн зорилтод нийцтэй юм гэж харж байгаа юм. Тэгэхээр үүн дээр  хуулийн төслийн боловсруулах болсон гол концепц нь татварын механизмыг ашиглая гэдэг санаа. Төв банкинд алтаа тушаадаг байх тохиолдолд төлбөрийн хэмжээг бууруулах замаар аль болох их хэмжээний алтыг Төв банкинд төвлөрүүлэх, тэр хэмжээгээр алт, гадаад валютын нөөц нь өснө, түүнийхээ цаана урт  хугацаатай төгрөгийн нийлүүлэлтийг эдийн засгийн бодит секторт нийлүүлэх тэр хэмжээгээр Монголын эдийн засгийн урт хугацааны тогтвортой өсөлтийн суурь нөхцөлийг хангана гэж харсан ийм гол концепцтой хуулийн төсөл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Алтыг яагаад ингэж онцолж үздэг юм бэ гэхээр Монгол Улсад гадаад валютын нөөцийг нэмэгдүүлэх, орох урсгалыг дэмжих сувгууд дотроос алт гэдэг нь өөрөө манай эдийн засгийн онцлог. Төгрөгөөрөө дотоодоосоо валютын нөөцөө нэмэх ганц боломж байгаа учраас үүн дээр онцолж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Н.Батбаяр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Ц.Нямдорж:</w:t>
      </w:r>
      <w:r>
        <w:rPr>
          <w:b w:val="false"/>
          <w:bCs w:val="false"/>
          <w:lang w:val="mn-Cyrl-MN"/>
        </w:rPr>
        <w:t xml:space="preserve"> - Хэн гэдэг хүн юм ярив? </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Монголбанк.</w:t>
      </w:r>
    </w:p>
    <w:p>
      <w:pPr>
        <w:pStyle w:val="Normal"/>
        <w:jc w:val="both"/>
        <w:rPr/>
      </w:pPr>
      <w:r>
        <w:rPr/>
      </w:r>
    </w:p>
    <w:p>
      <w:pPr>
        <w:pStyle w:val="Normal"/>
        <w:jc w:val="both"/>
        <w:rPr/>
      </w:pPr>
      <w:r>
        <w:rPr/>
        <w:tab/>
      </w:r>
      <w:r>
        <w:rPr>
          <w:b/>
          <w:bCs/>
          <w:lang w:val="mn-Cyrl-MN"/>
        </w:rPr>
        <w:t>Ц.Нямдорж:</w:t>
      </w:r>
      <w:r>
        <w:rPr>
          <w:b w:val="false"/>
          <w:bCs w:val="false"/>
          <w:lang w:val="mn-Cyrl-MN"/>
        </w:rPr>
        <w:t xml:space="preserve"> - Монголбанк гэж хүн байхгүй л дээ. Хэн гэдэг хүн бэ? Юу хийдэг хүн бэ? </w:t>
      </w:r>
    </w:p>
    <w:p>
      <w:pPr>
        <w:pStyle w:val="Normal"/>
        <w:jc w:val="both"/>
        <w:rPr/>
      </w:pPr>
      <w:r>
        <w:rPr/>
      </w:r>
    </w:p>
    <w:p>
      <w:pPr>
        <w:pStyle w:val="Normal"/>
        <w:jc w:val="both"/>
        <w:rPr/>
      </w:pPr>
      <w:r>
        <w:rPr/>
        <w:tab/>
      </w:r>
      <w:r>
        <w:rPr>
          <w:b/>
          <w:bCs/>
          <w:lang w:val="mn-Cyrl-MN"/>
        </w:rPr>
        <w:t xml:space="preserve">Б.Гарамгайбаатар: </w:t>
      </w:r>
      <w:r>
        <w:rPr>
          <w:b w:val="false"/>
          <w:bCs w:val="false"/>
          <w:lang w:val="mn-Cyrl-MN"/>
        </w:rPr>
        <w:t>- Нэрээ хэлсэн юм байгаа биз дээ?</w:t>
      </w:r>
    </w:p>
    <w:p>
      <w:pPr>
        <w:pStyle w:val="Normal"/>
        <w:jc w:val="both"/>
        <w:rPr/>
      </w:pPr>
      <w:r>
        <w:rPr/>
      </w:r>
    </w:p>
    <w:p>
      <w:pPr>
        <w:pStyle w:val="Normal"/>
        <w:jc w:val="both"/>
        <w:rPr>
          <w:b w:val="false"/>
          <w:b w:val="false"/>
          <w:bCs w:val="false"/>
          <w:lang w:val="mn-Cyrl-MN"/>
        </w:rPr>
      </w:pPr>
      <w:r>
        <w:rPr/>
        <w:tab/>
      </w:r>
      <w:r>
        <w:rPr>
          <w:b/>
          <w:bCs/>
          <w:lang w:val="mn-Cyrl-MN"/>
        </w:rPr>
        <w:t>С.Болд:</w:t>
      </w:r>
      <w:r>
        <w:rPr>
          <w:b w:val="false"/>
          <w:bCs w:val="false"/>
          <w:lang w:val="mn-Cyrl-MN"/>
        </w:rPr>
        <w:t xml:space="preserve"> - С.Болд Монголбанкны ерөнхий эдийн засагч, ерөнхийлөгчийн зөвлө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Н.Батбаяр:</w:t>
      </w:r>
      <w:r>
        <w:rPr>
          <w:b w:val="false"/>
          <w:bCs w:val="false"/>
          <w:lang w:val="mn-Cyrl-MN"/>
        </w:rPr>
        <w:t xml:space="preserve"> - С.Бямбацогт гишүүний асуултад хариулъя. Бид нар тоймтой цөөн орд гэдэг нь одоо ашиглаж байгаа ордууд хуулийнхаа дагуу явна. Цаашдаа орд ашиглахдаа байгаль орчинд хор хохирол учруулахааргүй тэгсэн мөртлөө Монгол Улсын эдийн засагт нөлөөлөл болохоор томоохон үндсэн ордуудыг ашиглая гэсэн санаа дэвшүүлж байгаа юм. Манайх бодлогоо гаргаж өгч байгаа, хэрэгжүүлэгч нь Уул уурхайн яам хэрэгжүүлээд явна. Алтан дээр манайд асар том бололцоо байгаа, түүнийгээ зөв ашиглая гэж байгаа юм. Тэгэхгүй бол бид нар газар дэлхийгээс юмаа ухаад гаргачихдаг, мөнгө нь орж ирсэн юм байхгүй, валют нь ч орж ирсэн юм байхгүй бид нар хямраад байна шүү дээ. Үүнийг л өөрчлөх гэж байгаа анхны алхам. Үүгээр ганц юмыг хязгаарлахгүй олон юмыг зэрэг хийж байж энэ явна. Тийм учраас ханшийг тогтвортой байлгах Засгийн газраас авах  гэж байгаа олон алхмын нэг нь энэ хууль юм гэж тайлбарлаж байгаа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Б.Бат-Эрдэнэ гишүүн, С.Бямбацогт гишүүн тодр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С.Бямбацогт:</w:t>
      </w:r>
      <w:r>
        <w:rPr>
          <w:b w:val="false"/>
          <w:bCs w:val="false"/>
          <w:lang w:val="mn-Cyrl-MN"/>
        </w:rPr>
        <w:t xml:space="preserve"> - Тэгэхээр тоймтой цөөн үндсэн ордууд байгаа юм байна. Үүн дээр сая Д.Ганхуяг сайд ярилаа л даа, Оюу толгойн төсөл үүнд хамрагдахгүй, алт нь баяжмалтай хамт гараад явж байгаа учраас Оюу толгойд энэ алтны хөнгөлөлт хууль үйлчлэхгүй гэж байна. Оюу толгойн хөрөнгө оруулалтын гэрээ, хувийн хэвшлийн гэрээнд Монгол Улсад татварын таатай нөхцөл, орчин бий болох юм бол шууд мөрдөөд ашиглаад явна, хүндрүүлсэн нөхцөл бий болох юм бол Оюу толгойн ордод үйлчлэхгүй гэсэн хөрөнгө оруулалтын гэрээг Улсын Их Хурал баталж өгсөн байгаа. Өнөөдөр Оюу толгойд 5 хувийн татвараа авах гэрээтэй байж байгаа, 2.5 хувь болохоор нөхдүүд үйлчлүүлнэ гэх юм бол үйлчлээд явна. Тэнд байж байгаа 1800 тонн алт буюу өнөөдрийн зах зээлийн үнээр 3 тэрбум орчим долларын татварын хөнгөлөлт эдлэх гээд байна гэж бид яриад байгаа шүү дээ. Үүн дээр та бодитой хариулт өгөхгүй юу, Оюу толгойтой урьдчилж ярьж тохирсон, үйлчлэхгүй шүү, эсвэл үнэхээр үйлчлэх бололцоо боломж байхгүй гэдгээ хуулиар ямар заалт гаргалгаа гаргаж үүнийг шийдсэн бэ? Сая та бас үүнийг мэдээлэлдээ дурдсан тайлбарлаж өгөхгүй ю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Д.Ганхуяг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Ганхуяг:</w:t>
      </w:r>
      <w:r>
        <w:rPr>
          <w:b w:val="false"/>
          <w:bCs w:val="false"/>
          <w:lang w:val="mn-Cyrl-MN"/>
        </w:rPr>
        <w:t xml:space="preserve"> - Нарийн эгзэгтэй асуудал цаасан дээр бичсэнээрээ яривал зөв юм, би танд тэгж хэлмээр байна. Ер нь бол хойшид бүгдээрээ судалгаатай харьцаж байя гэж хэлмээр байна. Энэ бол ямар нэгэн компани ингэнэ, тэгнэ гэж бичсэн юм байхгүй, үүн дээр санал нэгдэж байгаа байх. Хоёрдугаарт, Монголбанкинд алтаа тушаавал 2.5 хувь болно гэсэн заалт байгаа, тушаахгүй бол хуучин 10 хувийн роялти явдгаараа явна, дээр нь нэмэх нь 5 хувь. Нөгөө талдаа Оюу толгойн гэрээтэй холбоотой асууж байх шиг байна. Энэ хууль бол шууд гэрээтэй хамааралгүй, гэхдээ гэрээнд татварын аятай нөхцөл үүсэх юм бол эдэлнэ гэж байгаа. Мөн дахиад түгжиж өгсөн заалт байгаа. Тэр нь дахиад хуучин байдалд орвол түүгээрээ явна. Тэгэхээр заавал бичгээр хандаж байж энэ асуудал шийдэгддэг ийм заалттай юм байна лээ. Оюу толгойтой бол миний зүгээс энэ асуудлаар уулзаагүй. Монголбанк, Эдийн засгийн хөгжлийн яам, Засгийн газрын Хэрэг эрхлэх газраас мэдээлэл солилцсон тал байгаа гэж ойлгож байгаа. Энэ хуулийг 5 жилийн  хугацаатай гэж тавьж өгч байгаа. Энэ нь 5 жилийнхээ хугацаанд зэс хайлуулах үйлдвэрээ барьчих юм бол алт, зэсээс гадна асар их үнэ цэнэтэй газрын ховор элемент энэ сайхан ордод байна л даа. Тэгээд шороотой нь гаргаад явж байгаа. Зэс хайлуулах үйлдвэрийг олон жил бараг 10 жил ярьж байх шиг байна. Яагаад явдаггүй юм бэ гэхээр фосфорын асуудлыг шийдэхгүй бол явдаггүй юм байна лээ. Тэгээд жижиг оврын үйлдвэрлэлд нэвтэрсэн, нэвтрээгүй технологийг  бие биенийгээ татаад, босгоод яваад байдаг. Дараа нь бид бүхэн чөлөөт цагаараа зэс  хайлуулах үйлдвэр дээр судалгаа сайн хийгдсэн байгаа, Үйлдвэр, хөдөө аж ахуйн яам, Эдийн засгийн хөгжлийн яам, манайх хамтраад ажиллаж байгаа. Үүнийг шийдмээр юм байна лээ, байгаа бодит байдал эн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Болно, Бадмаанямбуугийн Бат-Эрдэнэ гишүүн асуулт асууя.</w:t>
      </w:r>
    </w:p>
    <w:p>
      <w:pPr>
        <w:pStyle w:val="Normal"/>
        <w:jc w:val="both"/>
        <w:rPr>
          <w:b w:val="false"/>
          <w:b w:val="false"/>
          <w:bCs w:val="false"/>
          <w:lang w:val="mn-Cyrl-MN"/>
        </w:rPr>
      </w:pPr>
      <w:r>
        <w:rPr>
          <w:b w:val="false"/>
          <w:bCs w:val="false"/>
          <w:lang w:val="mn-Cyrl-MN"/>
        </w:rPr>
        <w:tab/>
      </w:r>
      <w:r>
        <w:rPr>
          <w:b/>
          <w:bCs/>
          <w:lang w:val="mn-Cyrl-MN"/>
        </w:rPr>
        <w:t>Б.Бат-Эрдэнэ:</w:t>
      </w:r>
      <w:r>
        <w:rPr>
          <w:b w:val="false"/>
          <w:bCs w:val="false"/>
          <w:lang w:val="mn-Cyrl-MN"/>
        </w:rPr>
        <w:t xml:space="preserve"> - Баярлалаа, надад хоёр асуулт байна. Алтны худалдаад ил тод байдлыг бүрдүүлэх тухай хууль гээд орж ирсэн, одоо Ашигт малтмалын тухай хуульд өөрчлөлт оруулахаар орж ирж байна л даа. Тэгэхээр үүний агуулга, зорилт тодорхой яаж алт авч байгаа компаниудаа хөнгөлөлт эдлүүлэх вэ? Хөнгөлөлт эдлүүлэхдээ хэт хөнгөлөлт эдлүүлэхээр шууд 10 хувийг 2.5 хувь руу буулгаж байгаа юм. Би хөдөө орон нутагт иргэдтэй уулзаад явж байхад олон иргэд хэлж байна лээ. Та нар болиоч, байгалийн баялгаас Монголын төр, ард түмэн авдаг татварыг 2.5 хувь болгож байгаа  юм бол нэртэйгээр нь 0 болгооч гэж хэлж байгаа хүмүүс олон байна. Энэ бодитой үнэн асуудал. Өнөөдөр эрдэс баялгийн талаар төрөөс баримтлах бодлогын баримт бичигт төрийн оролцоог хязгаарлах тодорхой түвшинд гэдэг сайхан үгтэй. Тэгэхдээ үндсэндээ төрийн оролцоо байхгүй. 34:50 хувийн оролцоо байхгүй. Төрийн оролцоотой Эрдэнэт үйлдвэрээс эхлээд Монросцветмет гээд том уул уурхайн үйлдвэрүүдийг бүгдийг нь хувьчлах тухай ийм асуудал байгаа юм. Нэг талдаа төрийн оролцоо байхгүй, нөгөө талаас татвараар авдаг юмаа авахгүй гэхээр чинь ямар ойлголт гарах вэ? Эдийн засаг үнэхээр хүнд байдалд орсон байна, алтнаас өөр юм руу сарвайхаас өөр арга байхгүй байна гэж байгаа бол түүнийгээ хүлээн зөвшөөрөх хэрэгтэй байхгүй юу. Өнөөдөр бодитойгоор алт руу дайрсан үйл ажиллагаа чинь шатлаад яваад байна шүү дээ. Маш шуурхай байгаа юм. Алттай холбоотой  хууль оруулж ирээд хоноггүй хэлэлцүүлээд гаргах, мэдээж олонхоороо та нар хүч түрээд гаргах байх л даа. Би үүнд харамсаж байгаа юм. Та бид хамтдаа Н.Батбаяр сайд өмнө нь  1992 оноос хойш Их Хуралд суусан хүн, сүүлийн 8 жил бид хамтдаа эх орны газар шороо, байгалийн баялгийг зүй зохистой ашиглах, ард түмэндээ тэгш шударга хуваарилуулах энэ талаар бид нар хашгирч явсаар байгаад энэ Ардчилсан нам, энэ Ардын намаас нэр дэвшсэн юм, энэ бие дааж дэвшсэн юм гэж ерөөсөө ялгаагүй ард түмэн саналаа өгөөд Их Хуралд сонгоод гаргаад ирсэн. Гэтэл эрх баригчид болоод та нар чин  180 градус байр суурин дээрээ эргээд байна шүү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Оюу толгойн хөрөнгө оруулалтын гэрээ байхгүй, алтны тухай, Монголын байгалийн баялгийг ашиглахтай холбоотой бүгд 180 градус эргэчихлээ. Би өнөөдөр үүн дээр үг хэлэх бололцоо олдсон дээр энд Шударга ёс эвслийнхэн байж байгаа, Ард түмний амлалт нэхэх холбооныхон байж байгаа. Манай бие даагчид байна, та нөхдүүд маань асууж байгаа үгний чинь өнгөнөөс харахад байр суурин дээр байгаа юм шиг байна. Та нар  минь энэ дээрээ тууштай байж үзээрэй гэдгийг би энд зориуд захиж хэлье. Тэгээд өнөөдөр жишээлбэл, бид нар зөвхөн алт руугаа тулгуурласан биш, олон тулгуурт олон төрлийн үйл ажиллагаа явуулж байж энэ Монгол Улсынхаа валютын нөөцийг нэмэгдүүлэх шаардлага байна шүү дээ. Түрүүн Ц.Даваасүрэн дарга маш тодорхой  хэлж байна, Монголоос экспортод гарч байгаа бараа бүтээгдэхүүн болгоныхоо орлогыг нь татварын дансаараа дамжуулж авдаг энэ зохилдлогоор бид нар хийхгүйгээр валютын нөөцийг бүрдүүлэх тухай асуудал байхгүй шүү дээ. Бид ажлын хэсэг дээр Монголбанк, Тагнуулын ерөнхий газар, эрх бүхий байгууллагууд ирээд ажлын хэсэг дээр тодорхой Алтны  худалдаанд ил тод байдлыг бүрдүүлэх тухай хуулийн ажлын хэсэг дээр мэдээлэл өгсөн шүү дээ. Хоёр үйлдлээр 13.2 кг алт хилээр хууль бусаар гарсан. Хэдэн арван тонноороо гарч байгаа асуудал байхгүй байна шүү дээ. Энэ чинь маш ойлгомжтой байгаа шүү дээ. Тэгэхээр зэрэг энэ хуулийг батлуулж гаргахын тулд бол хилээр хууль бусаар алт гараад байна гэдэг нэг сайхан үгтэй, нөгөө талд нь бас валютын нөөц нэмэгдүүлнэ гэдэг сайхан үгтэй. Ингэж дандаа өнгөлөн далдалсан маягаар Д.Ганхуяг сайд түрүүнээс хойш яриад байна л даа. Монголбанкинд тушаах юм бол 2.5 хувь, тушаахгүй бол 5, 10-аар төлнө шүү дээ. Тийм юм байхгүй шүү дээ, та нар битгий ингэж өнгөлөн далдлалт хий л дээ. Дараагийн ээлжид Урт нэртэй хуулийг нухаж авах гээд байгаа юм. Уг нь Урт нэртэй хууль бол урт настай, тогтвортой, удаан жил тогтвортой  хэрэгжих ёстой хууль гэж боддог. Гэтэл үүнийг нухах бэлтгэлээ та нар хангаад Дагаж мөрдөх журмын тухай хуульд өөрчлөлт оруулахаар зэхээд сууж байгаа шүү дээ. Ингэж юмыг гаргаж хэлмээргүй байна. Жишээлбэл, өмнө нь оруулж ирээд буцсан Алтны худалдаанд ил тод байдлыг бүрдүүлэх тухай хуулиас чинь Ашигт малтмалын тухай хуульд өөрчлөлт оруулах өөрчлөлт чинь илүү дордуулсан. Нэг үгээр хэлбэл, Монголын ард түмэн Монгол эх орондоо ашиггүй, нөгөө гадаадын хөрөнгө оруулагч одоо үйл ажиллагаа явуулж байгаа компаниудад нэн ашигтай нөхцөлөөр оруулаад ирсэн байгаа шүү дээ, биет болон биет бус гэдгээр нь оруулаад ирсэн. Яагаад гэвэл Оюу толгой компани дээр очоод уулзахаар та нар боль, нийгмийн зүгээс бид маш их эсэргүүцэлтэй байгаа, та нар биетээр нь алт тушаасан бол 2.5 хувийн татвар өгнө гэдэг чинь бүтэхгүй ажил гээд, та нар Ашигт малтмалын тухай хуульд өөрчлөлт оруулахдаа биет бус алтны тухай асуудлыг нь оруулаад орж байгаа байхгүй юу. Үүнийг нуугаад хэрэг байхгүй, нэг компани, хувь хүнд зориулаагүй гэж та нар тийм юм яриад хэрэггүй шүү дээ, бодит байдал ийм байг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Миний хоёр дахь асуух юм бол энэ шороон орд, үндсэн ордыг ялгаваргүйгээр 2.5 хувь тавиад явах юм уу? Ядаж үндсэн орд, шороон орд чинь тусдаа ойлголт шүү дээ. Үүн дээр ялгавартай тогтоож өг. Ингэж ард түмэн эх орныхоо баялгийг самарч хэрэггүй шүү дээ. Үүн тодорхой хариулт өгөөч.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Н.Батбаяр сайд хариулъя.</w:t>
      </w:r>
    </w:p>
    <w:p>
      <w:pPr>
        <w:pStyle w:val="Normal"/>
        <w:jc w:val="both"/>
        <w:rPr>
          <w:b w:val="false"/>
          <w:b w:val="false"/>
          <w:bCs w:val="false"/>
          <w:lang w:val="mn-Cyrl-MN"/>
        </w:rPr>
      </w:pPr>
      <w:r>
        <w:rPr>
          <w:b w:val="false"/>
          <w:bCs w:val="false"/>
          <w:lang w:val="mn-Cyrl-MN"/>
        </w:rPr>
        <w:tab/>
      </w:r>
    </w:p>
    <w:p>
      <w:pPr>
        <w:pStyle w:val="Normal"/>
        <w:jc w:val="both"/>
        <w:rPr/>
      </w:pPr>
      <w:r>
        <w:rPr/>
        <w:tab/>
      </w:r>
      <w:r>
        <w:rPr>
          <w:b/>
          <w:bCs/>
          <w:lang w:val="mn-Cyrl-MN"/>
        </w:rPr>
        <w:t xml:space="preserve">Н.Батбаяр: </w:t>
      </w:r>
      <w:r>
        <w:rPr>
          <w:b w:val="false"/>
          <w:bCs w:val="false"/>
          <w:lang w:val="mn-Cyrl-MN"/>
        </w:rPr>
        <w:t xml:space="preserve">- Б.Бат-Эрдэнэ гишүүний асуултад хариулъя. Нэгдүгээрт, Монголын эдийн засаг баларсан юм байхгүй, амны билгээс ашдын билэг гэж хэлдэг. Аварга хүн бодмоор юм даа, та чинь Монгол ёс уламжлалаа дээдэлдэг хүн биз дээ. Хоёрдугаарт, </w:t>
      </w:r>
    </w:p>
    <w:p>
      <w:pPr>
        <w:pStyle w:val="Normal"/>
        <w:jc w:val="both"/>
        <w:rPr/>
      </w:pPr>
      <w:r>
        <w:rPr/>
      </w:r>
    </w:p>
    <w:p>
      <w:pPr>
        <w:pStyle w:val="Normal"/>
        <w:jc w:val="both"/>
        <w:rPr/>
      </w:pPr>
      <w:r>
        <w:rPr/>
        <w:tab/>
      </w:r>
      <w:r>
        <w:rPr>
          <w:b/>
          <w:bCs/>
          <w:lang w:val="mn-Cyrl-MN"/>
        </w:rPr>
        <w:t xml:space="preserve">Б.Гарамгайбаатар: </w:t>
      </w:r>
      <w:r>
        <w:rPr>
          <w:b w:val="false"/>
          <w:bCs w:val="false"/>
          <w:lang w:val="mn-Cyrl-MN"/>
        </w:rPr>
        <w:t>- Хэрүүл хийхгүй, нэг нь асуулт асуусан хариулчих.</w:t>
      </w:r>
    </w:p>
    <w:p>
      <w:pPr>
        <w:pStyle w:val="Normal"/>
        <w:jc w:val="both"/>
        <w:rPr/>
      </w:pPr>
      <w:r>
        <w:rPr/>
      </w:r>
    </w:p>
    <w:p>
      <w:pPr>
        <w:pStyle w:val="Normal"/>
        <w:jc w:val="both"/>
        <w:rPr>
          <w:b w:val="false"/>
          <w:b w:val="false"/>
          <w:bCs w:val="false"/>
          <w:lang w:val="mn-Cyrl-MN"/>
        </w:rPr>
      </w:pPr>
      <w:r>
        <w:rPr/>
        <w:tab/>
      </w:r>
      <w:r>
        <w:rPr>
          <w:b/>
          <w:bCs/>
          <w:lang w:val="mn-Cyrl-MN"/>
        </w:rPr>
        <w:t xml:space="preserve">Н.Батбаяр: </w:t>
      </w:r>
      <w:r>
        <w:rPr>
          <w:b w:val="false"/>
          <w:bCs w:val="false"/>
          <w:lang w:val="mn-Cyrl-MN"/>
        </w:rPr>
        <w:t xml:space="preserve">- Өнөөдөр Монгол Улсын эдийн засгийн өсөлт 2 оронтой тоотой, дэлхийн улс орнуудыг тэргүүлж явж байгаа. Өнөөдөр баригдсан орон сууц, замаа хараад үз. Малын тоо 45.2 саяд хүрлээ Монгол Улсын түүхэнд байхгүй рекорд. Монголд 80 хүүхэд төрлөө. Хүн нэмэгдвэл хүнс нэмэгдэнэ гэж монголчууд хэлдэг юм. Амьжиргааны түвшин дээшилж, боломжтой болж байгаа учраас хүүхдийн тоо нэмэгдэж байгаа юм. Түүнээс болохгүй бүтэхгүй юмыг бүгдийг нь харлуулж болохгүй. Гэхдээ болохгүй юм байгаа юу гэвэл байгаа. Энэ үнэ ханшийн өсөлт. Үнэ ханшийн өсөлт юутай холбоотой вэ гэвэл валютын ханшийн хэлбэлзэлтэй болоод байна. Валютын ханшийг тогтвортой байлгах нь та бид бүгдийг Засгийн газрын, Их Хурлын, Монголбанк, төрийн байгууллагуудын үндсэн үүрэг. Энэ үндсэн үүргээ биелүүлэх гэж байгаа бол үүн дээр бид нар эдийн засгийн ямар арга боломж байна тэрийг ашиглах ёстой. Тэгтэл яаж байна Монголын алт эдийн засагт ордоггүй урагшаа гадаад руу гараад явчихдаг, тэрийг нь манай дархан аварга дэмжээд явахаар чинь яаж ойлгох юм бэ? Аваргаа, би Монголынхоо газар шорооны төлөө үхэн үхтлээ зүтгэнэ, урваж шарвахгүй энэ миний зан биш. Засгийн газарт орохоор Засгийн газрын гишүүн чинь кабинетын зарчим гээд бүх юм дээр дуугарч болдоггүй.  Одоо би дуугүй байхгүй хэлнэ, дуугарахгүй суугаад байхаар энэ нөхөр буруу тийшээ болсон юм байхгүй. Тэгэхээр танай тойрог дээр хүмүүсийн амьжиргаа ямар байна, одоо цагаан сарын өртөг ямар болох гэж байна вэ? Ингээд бод л доо, тэгэхэд юу нөлөөлж байгаа юм бэ? Валютын ханш шүү дээ. Хүмүүс бол үнийн өсөлтөө  зогсоогоод өгөөч гэж хүсэж байгаа биз дээ. Та бол юу гэж бодож байгаа гэхээр үнийн өсөлт гааруулъя гэж бодож байгаа. Ингэж болохгүй шүү дээ. Тийм учраас байгаль орчинтой хоргүй байх тэр нөхцөл бололцоо гэж би хэллээ шүү дээ. Түүнээс булаг шанд, ой модоо сүйтгэхийн эсрэг. Гэхдээ боломжийн газар үндсэн ордууд байна шүү дээ. Тэрийг явуулъя гэж хэлж байна шүү  дээ.  Монголоор хэлж байхад үүнийг заавал нөгөө тийшээ гуйвуулж яах нь вэ дээ. Айлаас асуухаар авдраа ух гэж ярьдаг. Өөрсдийнхөө боломжийг ашиглаж чадахгүй, арчаагүй гадаадынхнаас хамаараад  сууж байгаа чинь болохгүй биз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Асуултад хариулж байгаа ш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Н.Батбаяр: </w:t>
      </w:r>
      <w:r>
        <w:rPr>
          <w:b w:val="false"/>
          <w:bCs w:val="false"/>
          <w:lang w:val="mn-Cyrl-MN"/>
        </w:rPr>
        <w:t>- Тийм учраас энэ Монголын эдийн засагт эерэг үр дүн өгнө. Шоу хийдэг байдлаа боль найз минь. Бодитой ажил хийгээд явна. Алтыг яагаад ингэж явуулж байгаа юм бэ, энэ алтны асуудал хэзээ эхэлснийг мэдэх үү? 2006 онд эхэлсэн бөгөөд Гэнэтийн ашгийн татвар гарсан, гэнэтийн ашгийн татвар зэс дээр байх ёстой гэж би өөрөө санаачилсан юм. Харамсалтай нь зарим нэг нам бүлгээс алт дээр байх ёстой гээд тэр үед нь болохгүй гэж хэлээд дийлээгүй юм. Түүнээс болоод алт нуугдчихсан юм. Түүнийг чинь ил болгох гэж хийж байгаа юм.  2006 онд алдаа гарсан бол засъя л даа. Тэгээд Монгол орны эдийн засгийн өөд нь татъя л даа. Яахаараа Монголын эдийн засаг гаднаас хамааралтай байдаг юм бэ? Айл гэрийнхээ амьдралыг өөрсдөө шийддэг болъё. Ингэхийн тулд эвт шаазгай буга барина гэгчээр хоорондоо ярих хэрэгтэй байна шүү дээ. Тэгж үзэх ёстой байтал бие биенээ хардаж сэрдээд явдгаа болих хэрэгтэй шүү дээ. Надад алтны лиценз байхгүй та нар бүгдээрээ мэднэ, амьдралаа би тийм юмтай холбож үзээгүйг мэднэ. Тийм учраас энэ бүгдийг би Эдийн засгийн хөгжлийн сайдын хувьд үнэ ханш, валютын ханшийг тогтвортой байлгахын тулд энэ асуудлыг зайлшгүй шийдэх ёстой гэдэг үндсэн дээр энэ асуудлыг шийдэж байгаа юм баярл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Гарамгайбаатар: </w:t>
      </w:r>
      <w:r>
        <w:rPr>
          <w:b w:val="false"/>
          <w:bCs w:val="false"/>
          <w:lang w:val="mn-Cyrl-MN"/>
        </w:rPr>
        <w:t>- Д.Ганхуяг сайд нэмж мэдээлэл өгье. Одоо товчхон хэлнэ ш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Ганхуяг: </w:t>
      </w:r>
      <w:r>
        <w:rPr>
          <w:b w:val="false"/>
          <w:bCs w:val="false"/>
          <w:lang w:val="mn-Cyrl-MN"/>
        </w:rPr>
        <w:t>- Маш товчхон хэлье. 8, 9 жил ярилаа гэж энэ ярьдаг газар биш л дээ. Хууль баталдаг газар гэж ойлгож байгаа. 9 дүгээр сарын 16-нд өргөн барьснаас хойш 120 хоног ярилаа. Гэтэл өнөөдөр өөрөөр хэлбэл хуульд бичсэн юмыг гүтгээд сууж байна л даа. Биет бус гэдгийг хасаад орж ирлээ гэж тэнд бичсэн байгаа ажлын хэсгээс хассан. Нэгдүгээрт, үүнийг хэлмээр байна. Хоёрдугаарт, аваргаа, Урт нэртэй хууль хэрэгждэгээрээ хэрэгжинэ. Улс төржиж байвал хүн гүтгэдэг байдлаа болимоор байна. Тэр хуулийг чинь дагаж мөрдөх журмын тухай хуульд 6 сарын дотор тусгай зөвшөөрөл хүчингүй болгоно гэсэн тэгээд хүчингүй болгоогүй хууль байгаа, тэрийг засаж оруулж ирж байгаа юм. Хамгийн гол нь энэ ярьдаг газар биш шүү гэдгийг хэлмээр байна. Дараа нь үндсэн орж гэж яриад байна ОХУ алтны хувьд роялти 4 хувьтай, Хятад 2 хувийн төвтэй ийм байдалтай байна. Бид нар 10 хувьтай байгаа. Гэхдээ бид Монголбанкинд төгрөгөөр тушаах гэж ойлгох ёстой шүү дээ. Долларыг хэвлэж чадахгүй байгаа шүү дээ, худлаа ярьсан ч гэсэн хэвлэж чадахгүй байхгүй юу. Тэгэхээр төгрөгөөр тушаасан тохиолдолд төгрөгөө нийлүүлэх боломжтой энэ бол эдийн засгийн ийм зүйл байгаа юм. Хөрөнгө оруулалтын гэрээ гэж их ярилаа. Хамтарсан Засгийн газрын үед байгуулагдсан. Би таныг үг хэлж байхад юу ч хэлээгүй шүү дээ. Ярьдаг газар биш гэдгийг 8 жил ойлгоогүй юм шиг байгаа. Хөрөнгө оруулалтын гэрээг танай намыг байхад байгуулагдсан.</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Д.Ганхуяг сайдаа болно. </w:t>
      </w:r>
    </w:p>
    <w:p>
      <w:pPr>
        <w:pStyle w:val="Normal"/>
        <w:jc w:val="both"/>
        <w:rPr/>
      </w:pPr>
      <w:r>
        <w:rPr/>
      </w:r>
    </w:p>
    <w:p>
      <w:pPr>
        <w:pStyle w:val="Normal"/>
        <w:jc w:val="both"/>
        <w:rPr>
          <w:b w:val="false"/>
          <w:b w:val="false"/>
          <w:bCs w:val="false"/>
          <w:lang w:val="mn-Cyrl-MN"/>
        </w:rPr>
      </w:pPr>
      <w:r>
        <w:rPr/>
        <w:tab/>
      </w:r>
      <w:r>
        <w:rPr>
          <w:b/>
          <w:bCs/>
          <w:lang w:val="mn-Cyrl-MN"/>
        </w:rPr>
        <w:t xml:space="preserve">Д.Ганхуяг: </w:t>
      </w:r>
      <w:r>
        <w:rPr>
          <w:b w:val="false"/>
          <w:bCs w:val="false"/>
          <w:lang w:val="mn-Cyrl-MN"/>
        </w:rPr>
        <w:t>- Битгий зээлээр худалдаж аваач гэхэд зээлээр худалдаад авсан ийм л байдалтай байгаа. Бүх хууль хэрэгжсэн. Та очоод, гэрээ гэдэг чинь хууль байхгүй юу 8 жил суухдаа ойлгоогүй юм уу? Гэрээнд гарын үсэг зурсан хүмүүстэй сонирхлын асуудал байдаг бол түүнийгээ яриарай.</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 xml:space="preserve">Б.Гарамгайбаатар: </w:t>
      </w:r>
      <w:r>
        <w:rPr>
          <w:b w:val="false"/>
          <w:bCs w:val="false"/>
          <w:lang w:val="mn-Cyrl-MN"/>
        </w:rPr>
        <w:t xml:space="preserve">- Одоо хэрүүл хийхгүй, Б.Бат-Эрдэнэ гишүүнээ тайван асуулт дууссан. Дахиад асуулт байхгүй. Цаашаа санал хураалт явуулна. Нэр чинь тэмдэглэгдээгүй байна шүү дээ. Хоёрдугаарт, алтан дээр суусан гуйлгачин баймааргүй байна гээд Говь-Алтайнхан сонголтоо хийчихсэн байна шүү. Тийм учраас асуулт дууссан. Асуулт асуух нэр чинь байхгүй байна гэж байна шүү дээ. Тэгвэл энд хурлаа хийгээд удирд л даа. Х.Болорчулуун гэж тэмдэглэж өгөөгүй байна. Өгөөгүй байна нэр чинь байхгүй байна. Чи энд суугаад хурал удирд л даа. Би дэс дарааллаар нь асуулгаад дуусчихлаа. Би энд тэмдэглээд яваад байна ойлгож байна уу? Чинийх байхгүй байна. Асуулт асууж дууссан. Ажлын хэсгээс гаргасан болон гишүүдээс бичгээр урьдчилан ирүүлсэн саналаар санал хураалт явуулъя. Санал хэлэхгүй, санал байхгүй Дэгийн хуульд тийм байна. Тийм юм байхгүй байна. Хураагаад санал хэлэхээр хэлж болно. Чи боль л доо, байхгүй байна гээд тасалчихлаа шүү дээ. Би та нар шиг адилхан орилоод байж чадна шүү дээ. Хуулийн дэгийг барьж явуулах гэж оролдоод байна шүү дээ. Асуулт асуух нэр өгсөн гишүүд дууслаа гэж би зарлалаа. Хажууд сууж байгаа хүмүүс тэмдэглээд өгч байна шүү дээ. Би тэр тэмдэглэснийх нь дагуу асууж байна. Ойлгож байна уу? Яагаад намайг буруутгаад байгаа юм бэ? Чи чуулган дээр асуу л даа,  чаддаг юм бол даргалаач. Адилхан юм ярина шүү. Би чам шиг гурил лоббидож яваагүй шүү. Чи олон юм ярихгүй шүү. Чиний эрхэнд халдаагүй байна, асуух асуулт дуусаад байна. Чи тэгж ярих юм бол Газрын тосны  хуулийг өнөөдрийг хүртэл оруулж чадахгүй байгаа шүү дээ, ажлын хэсэг ахалж чадахгүй байж олон юм ярихгүй шүү. Би эсрэг байгаа, чи хэл дээ ямар лоббид орсон юм бэ? Нотлоод байх, чадахгүй байж ингэж ярьж хэрэггүй. Яг ийм компанийн лоббид чи орсон гээд хэлээд байх, чадахгүй байж тийм юм яриад  хэрэггүй. </w:t>
      </w:r>
    </w:p>
    <w:p>
      <w:pPr>
        <w:pStyle w:val="Normal"/>
        <w:jc w:val="both"/>
        <w:rPr/>
      </w:pPr>
      <w:r>
        <w:rPr/>
      </w:r>
    </w:p>
    <w:p>
      <w:pPr>
        <w:pStyle w:val="Normal"/>
        <w:jc w:val="both"/>
        <w:rPr/>
      </w:pPr>
      <w:r>
        <w:rPr>
          <w:b/>
          <w:bCs/>
          <w:lang w:val="mn-Cyrl-MN"/>
        </w:rPr>
        <w:tab/>
        <w:t>1.</w:t>
      </w:r>
      <w:r>
        <w:rPr>
          <w:lang w:val="mn-Cyrl-MN"/>
        </w:rPr>
        <w:t>Төслийн 1 дүгээр зүйлийн 1 дэх заалт буюу 35.6 дахь хэсгийн “тухайн жилдээ багтааж бүрэн тушаана” гэснийг “тухайн санхүүгийн жилдээ багтааж тушаана” гэж өөрчлөх дэмжиж байгаа гишүүд саналаа өгнө үү?</w:t>
      </w:r>
    </w:p>
    <w:p>
      <w:pPr>
        <w:pStyle w:val="Normal"/>
        <w:jc w:val="both"/>
        <w:rPr/>
      </w:pPr>
      <w:r>
        <w:rPr/>
      </w:r>
    </w:p>
    <w:p>
      <w:pPr>
        <w:pStyle w:val="Normal"/>
        <w:jc w:val="both"/>
        <w:rPr>
          <w:lang w:val="mn-Cyrl-MN"/>
        </w:rPr>
      </w:pPr>
      <w:r>
        <w:rPr>
          <w:lang w:val="mn-Cyrl-MN"/>
        </w:rPr>
        <w:tab/>
        <w:t>14-өөс 8.</w:t>
      </w:r>
    </w:p>
    <w:p>
      <w:pPr>
        <w:pStyle w:val="Normal"/>
        <w:jc w:val="both"/>
        <w:rPr/>
      </w:pPr>
      <w:r>
        <w:rPr/>
      </w:r>
    </w:p>
    <w:p>
      <w:pPr>
        <w:pStyle w:val="Normal"/>
        <w:jc w:val="both"/>
        <w:rPr>
          <w:lang w:val="mn-Cyrl-MN"/>
        </w:rPr>
      </w:pPr>
      <w:r>
        <w:rPr>
          <w:lang w:val="mn-Cyrl-MN"/>
        </w:rPr>
        <w:tab/>
      </w:r>
      <w:r>
        <w:rPr>
          <w:b/>
          <w:bCs/>
          <w:lang w:val="mn-Cyrl-MN"/>
        </w:rPr>
        <w:t>2.</w:t>
      </w:r>
      <w:r>
        <w:rPr>
          <w:lang w:val="mn-Cyrl-MN"/>
        </w:rPr>
        <w:t>Төслийн 1 дүгээр зүйлийн 2 дахь заалтыг дор дурдсан байдлаар өөрчлөн найруулах. 46.6 энэ хуулийн 46.1-д заасан “сорьцын асуудал эрхэлсэн төрийн захиргааны байгууллага нь алтны сорьцыг тогтоох лабораторийг орон нутагт байгуулан ажиллуулж болно”. Дэмжиж байгаа гишүүд Ц.Нямдорж гишүү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Ц.Нямдорж:</w:t>
      </w:r>
      <w:r>
        <w:rPr>
          <w:lang w:val="mn-Cyrl-MN"/>
        </w:rPr>
        <w:t xml:space="preserve"> - Ашигт малтмалын хууль хэлэлцэж байхад сорьцын асуудал ярьдаг нь ямар учиртай юм бэ? Сорьцын хууль гэж байдаг биз дээ, түүндээ хийнэ үү гэхээс биш хаа хамаагүй юм энд авчирч дэмий юм хийх юм. Дэмий асуудал шүү дээ, үүнийгээ та нар боль л доо.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Д.Ганхуяг: </w:t>
      </w:r>
      <w:r>
        <w:rPr>
          <w:lang w:val="mn-Cyrl-MN"/>
        </w:rPr>
        <w:t>- Ажлын хэсгээс тэгсэн юм. Тэгвэл авчих уу? Ийм юм болоод байгаа юм л даа, Ц.Нямдорж сайдаа.</w:t>
      </w:r>
    </w:p>
    <w:p>
      <w:pPr>
        <w:pStyle w:val="Normal"/>
        <w:jc w:val="both"/>
        <w:rPr>
          <w:lang w:val="mn-Cyrl-MN"/>
        </w:rPr>
      </w:pPr>
      <w:r>
        <w:rPr>
          <w:lang w:val="mn-Cyrl-MN"/>
        </w:rPr>
      </w:r>
    </w:p>
    <w:p>
      <w:pPr>
        <w:pStyle w:val="Normal"/>
        <w:jc w:val="both"/>
        <w:rPr/>
      </w:pPr>
      <w:r>
        <w:rPr>
          <w:lang w:val="mn-Cyrl-MN"/>
        </w:rPr>
        <w:tab/>
      </w:r>
      <w:r>
        <w:rPr>
          <w:b/>
          <w:bCs/>
          <w:lang w:val="mn-Cyrl-MN"/>
        </w:rPr>
        <w:t>Ц.Нямдорж:</w:t>
      </w:r>
      <w:r>
        <w:rPr>
          <w:lang w:val="mn-Cyrl-MN"/>
        </w:rPr>
        <w:t xml:space="preserve"> - Сорьцын лаборатори байгуулах асуудал Ашигт малтмалын хуулийн зохицуулах зүйл биш. Сорьцын асуудал байгаа бол тэр хуульд өөрчлөлт оруул. Энэ чинь зөвхөн алтны сорьцоос гадна өчнөөн юмны сорьцын асуудал байгаа. Ийм юмаа та нар бод.</w:t>
      </w:r>
    </w:p>
    <w:p>
      <w:pPr>
        <w:pStyle w:val="Normal"/>
        <w:jc w:val="both"/>
        <w:rPr/>
      </w:pPr>
      <w:r>
        <w:rPr/>
      </w:r>
    </w:p>
    <w:p>
      <w:pPr>
        <w:pStyle w:val="Normal"/>
        <w:jc w:val="both"/>
        <w:rPr/>
      </w:pPr>
      <w:r>
        <w:rPr>
          <w:lang w:val="mn-Cyrl-MN"/>
        </w:rPr>
        <w:tab/>
      </w:r>
      <w:r>
        <w:rPr>
          <w:b/>
          <w:bCs/>
          <w:lang w:val="mn-Cyrl-MN"/>
        </w:rPr>
        <w:t>Б.Гарамгайбаатар:</w:t>
      </w:r>
      <w:r>
        <w:rPr>
          <w:lang w:val="mn-Cyrl-MN"/>
        </w:rPr>
        <w:t xml:space="preserve"> - Санал хураагаад шийдье л дээ. 2-оор санал хураая. Алтны сорьцыг тогтоох лабораторийг орон нутагт байгуулан ажиллуулж болно гэсэн саналыг  дэмжиж байгаа гишүүд гараа өргөнө үү? Сая юу яриад байгаа юм бэ?</w:t>
      </w:r>
    </w:p>
    <w:p>
      <w:pPr>
        <w:pStyle w:val="Normal"/>
        <w:jc w:val="both"/>
        <w:rPr/>
      </w:pPr>
      <w:r>
        <w:rPr/>
      </w:r>
    </w:p>
    <w:p>
      <w:pPr>
        <w:pStyle w:val="Normal"/>
        <w:jc w:val="both"/>
        <w:rPr/>
      </w:pPr>
      <w:r>
        <w:rPr>
          <w:lang w:val="mn-Cyrl-MN"/>
        </w:rPr>
        <w:tab/>
      </w:r>
      <w:r>
        <w:rPr>
          <w:b/>
          <w:bCs/>
          <w:lang w:val="mn-Cyrl-MN"/>
        </w:rPr>
        <w:t>Ц.Нямдорж:</w:t>
      </w:r>
      <w:r>
        <w:rPr>
          <w:lang w:val="mn-Cyrl-MN"/>
        </w:rPr>
        <w:t xml:space="preserve"> - Илэрхий буруу юм явлаа даа.</w:t>
      </w:r>
    </w:p>
    <w:p>
      <w:pPr>
        <w:pStyle w:val="Normal"/>
        <w:jc w:val="both"/>
        <w:rPr/>
      </w:pPr>
      <w:r>
        <w:rPr/>
      </w:r>
    </w:p>
    <w:p>
      <w:pPr>
        <w:pStyle w:val="Normal"/>
        <w:jc w:val="both"/>
        <w:rPr/>
      </w:pPr>
      <w:r>
        <w:rPr>
          <w:lang w:val="mn-Cyrl-MN"/>
        </w:rPr>
        <w:tab/>
      </w:r>
      <w:r>
        <w:rPr>
          <w:b/>
          <w:bCs/>
          <w:lang w:val="mn-Cyrl-MN"/>
        </w:rPr>
        <w:t>Б.Гарамгайбаатар:</w:t>
      </w:r>
      <w:r>
        <w:rPr>
          <w:lang w:val="mn-Cyrl-MN"/>
        </w:rPr>
        <w:t xml:space="preserve"> - Үүнийг чинь сая дэмжихгүй гээд та яриад байгаа юм биш юм уу? Та үүнийг оруулахгүй гээд санал хураалгаад.</w:t>
      </w:r>
    </w:p>
    <w:p>
      <w:pPr>
        <w:pStyle w:val="Normal"/>
        <w:jc w:val="both"/>
        <w:rPr/>
      </w:pPr>
      <w:r>
        <w:rPr/>
      </w:r>
    </w:p>
    <w:p>
      <w:pPr>
        <w:pStyle w:val="Normal"/>
        <w:jc w:val="both"/>
        <w:rPr/>
      </w:pPr>
      <w:r>
        <w:rPr>
          <w:lang w:val="mn-Cyrl-MN"/>
        </w:rPr>
        <w:tab/>
      </w:r>
      <w:r>
        <w:rPr>
          <w:b/>
          <w:bCs/>
          <w:lang w:val="mn-Cyrl-MN"/>
        </w:rPr>
        <w:t xml:space="preserve">Ц.Нямдорж: </w:t>
      </w:r>
      <w:r>
        <w:rPr>
          <w:lang w:val="mn-Cyrl-MN"/>
        </w:rPr>
        <w:t xml:space="preserve">- Ер нь. </w:t>
      </w:r>
    </w:p>
    <w:p>
      <w:pPr>
        <w:pStyle w:val="Normal"/>
        <w:jc w:val="both"/>
        <w:rPr/>
      </w:pPr>
      <w:r>
        <w:rPr/>
      </w:r>
    </w:p>
    <w:p>
      <w:pPr>
        <w:pStyle w:val="Normal"/>
        <w:jc w:val="both"/>
        <w:rPr/>
      </w:pPr>
      <w:r>
        <w:rPr>
          <w:lang w:val="mn-Cyrl-MN"/>
        </w:rPr>
        <w:tab/>
      </w:r>
      <w:r>
        <w:rPr>
          <w:b/>
          <w:bCs/>
          <w:lang w:val="mn-Cyrl-MN"/>
        </w:rPr>
        <w:t xml:space="preserve">Д.Ганхуяг: </w:t>
      </w:r>
      <w:r>
        <w:rPr>
          <w:lang w:val="mn-Cyrl-MN"/>
        </w:rPr>
        <w:t>- Ц.Нямдорж  сайдаа та түр хүлээж байгаарай ийм л асуудал. Ажлын хэсгээс оруулсан болохоор чинь би яаж болохгүй болоод байна нэг ийм асуудал байна Ц.Нямдорж сайдаа. Жишээлбэл, шороон орд, үндсэн орд Монголын нутаг дэвсгэр өргөн уудам шүү дээ. Алтны сорьцыг тогтоогоод авдаг үйлчилгээ үзүүлдэг тоног төхөөрөмжтэй компаниуд байдаг юм байна. Тэгээд сорьцынхон, хэмжил зүйнхэнтэй ярьсан юм. Тэгсэн чинь тэр хуулиараа зохицуулж болно, эндээ ингээд оруулчихвал алтыг чинь Монголбанк, Монголбанкнаас эрх өгсөн арилжааны банк худалдаж авна шүү дээ. Түүнийхээ дор үйлчилгээний компанийг  оруулчих ийм утгатай юм. Үүн дээр давхар оруулчихъя гэсэн ийм яриа явж байгаад оруулсан юм л даа, Ц.Нямдорж сайдаа. Тийм юм байгаа юм.</w:t>
      </w:r>
    </w:p>
    <w:p>
      <w:pPr>
        <w:pStyle w:val="Normal"/>
        <w:jc w:val="both"/>
        <w:rPr/>
      </w:pPr>
      <w:r>
        <w:rPr/>
      </w:r>
    </w:p>
    <w:p>
      <w:pPr>
        <w:pStyle w:val="Normal"/>
        <w:jc w:val="both"/>
        <w:rPr/>
      </w:pPr>
      <w:r>
        <w:rPr>
          <w:lang w:val="mn-Cyrl-MN"/>
        </w:rPr>
        <w:tab/>
      </w:r>
      <w:r>
        <w:rPr>
          <w:b/>
          <w:bCs/>
          <w:lang w:val="mn-Cyrl-MN"/>
        </w:rPr>
        <w:t>Б.Гарамгайбаатар:</w:t>
      </w:r>
      <w:r>
        <w:rPr>
          <w:lang w:val="mn-Cyrl-MN"/>
        </w:rPr>
        <w:t xml:space="preserve"> - Энэ асуудал. </w:t>
      </w:r>
    </w:p>
    <w:p>
      <w:pPr>
        <w:pStyle w:val="Normal"/>
        <w:jc w:val="both"/>
        <w:rPr/>
      </w:pPr>
      <w:r>
        <w:rPr/>
      </w:r>
    </w:p>
    <w:p>
      <w:pPr>
        <w:pStyle w:val="Normal"/>
        <w:jc w:val="both"/>
        <w:rPr/>
      </w:pPr>
      <w:r>
        <w:rPr>
          <w:lang w:val="mn-Cyrl-MN"/>
        </w:rPr>
        <w:tab/>
      </w:r>
      <w:r>
        <w:rPr>
          <w:b/>
          <w:bCs/>
          <w:lang w:val="mn-Cyrl-MN"/>
        </w:rPr>
        <w:t>Ц.Нямдорж:</w:t>
      </w:r>
      <w:r>
        <w:rPr>
          <w:lang w:val="mn-Cyrl-MN"/>
        </w:rPr>
        <w:t xml:space="preserve"> - Н.Батбаяр гишүүнээ, та нар өөдөөсөө хараад сууж байна. Наад захын хуулийн соёлын асуудал дээр та нар ийм мэргэжил байдаг, хууль байдаг, ёс суртахуун байдаг гэдгийг бас хүлээн зөвшөөрөх хэрэгтэй шүү дээ. Наад сорьцын асуудал чинь зөвхөн алтан дээр байдаг асуудал биш. Сорьцын газар нь түмэн төрлийн юманд юм хийдэг юм. Засгийн газраас ороод ирсэн төсөл дээр чинь сорьцтой холбоотой саяын маягийн заалт байгаа юм үүнийгээ та нар боль. Тэгээд Сорьцын хуульд өөрчлөлт оруулах шаардлага байгаа бол тэрийгээ хурдан оруулж ирээд батлуул. Ийм хуулийн юмыг жаахан соёлтой хийж сур. Энэ хуулийн мэргэжлээр чинь 5, 6 жил сурч байж тэгээд хуульч гэдэг диплом бид нарт өгдөг юм шүү дээ. Үүний цаана чинь нарийн шинжлэх ухаан байдаг юм шүү дээ. Би сорьцын лаборатори орон нутагт байхыг зөв гэж бодож байна.  Энэ хуульд байх асуудал гэж мөн гэж бодож байна. Гэхдээ Ашигт малтмалын хуульд биш шүү. Биш. Засгийн газрын гишүүд иймэрхүү юм дээр эрүүл саруул үг хэлж байхад авч сур л даа.</w:t>
      </w:r>
    </w:p>
    <w:p>
      <w:pPr>
        <w:pStyle w:val="Normal"/>
        <w:jc w:val="both"/>
        <w:rPr/>
      </w:pPr>
      <w:r>
        <w:rPr/>
      </w:r>
    </w:p>
    <w:p>
      <w:pPr>
        <w:pStyle w:val="Normal"/>
        <w:jc w:val="both"/>
        <w:rPr/>
      </w:pPr>
      <w:r>
        <w:rPr>
          <w:lang w:val="mn-Cyrl-MN"/>
        </w:rPr>
        <w:tab/>
      </w:r>
      <w:r>
        <w:rPr>
          <w:b/>
          <w:bCs/>
          <w:lang w:val="mn-Cyrl-MN"/>
        </w:rPr>
        <w:t xml:space="preserve">Б.Гарамгайбаатар: </w:t>
      </w:r>
      <w:r>
        <w:rPr>
          <w:lang w:val="mn-Cyrl-MN"/>
        </w:rPr>
        <w:t xml:space="preserve">- Ц.Баярсайхан гишүүн. </w:t>
      </w:r>
    </w:p>
    <w:p>
      <w:pPr>
        <w:pStyle w:val="Normal"/>
        <w:jc w:val="both"/>
        <w:rPr/>
      </w:pPr>
      <w:r>
        <w:rPr/>
      </w:r>
    </w:p>
    <w:p>
      <w:pPr>
        <w:pStyle w:val="Normal"/>
        <w:jc w:val="both"/>
        <w:rPr/>
      </w:pPr>
      <w:r>
        <w:rPr>
          <w:b/>
          <w:bCs/>
          <w:lang w:val="mn-Cyrl-MN"/>
        </w:rPr>
        <w:t>=Ц.Баярсайхан:</w:t>
      </w:r>
      <w:r>
        <w:rPr>
          <w:lang w:val="mn-Cyrl-MN"/>
        </w:rPr>
        <w:t xml:space="preserve"> - Ц.Нямдорж гишүүнээ, гар аргаар алт олборлож байгаа газруудтай холбоотойгоор сорьц хэмжилтээ зөв хийхгүй байгаа юм байна шүү дээ. Одоо бид нарын хэрэглэдэггүй тэр пүн, цэн гээд юмаар чинь яваад алтны нинжа нар чинь үүгээрээ наймаа хийж байгаа. Дээр нь энэ жингээсээ болоод тэр  хүмүүс алдагдал хүлээж байгаа юм. Буруу зөрүүгээр жинлээд авч байгаа шүү дээ. Уг нь бол орон нутаг хэрвээ бид нар чинь Ашигт малтмалын хуульд өөрчлөлт оруулаад гар аргаар алт олборлогчийг дэмжсэн юм явуулсан шүү дээ. Тэгэхдээ  хувь хүмүүсийг ч гэсэн хэрвээ хууль гаргаж өгөөд тодорхой зориулалтын талбайд Засаг дарга нартайгаа гэрээ хийгээд ашиглаж байгаа хүн түүнийхээ жин, грамм, сорьцыг нь зөв тогтоолгох ёстой юм. Энэ хуульд оруулахгүй байлаа гэхэд холбогдох заалтыг нь Засгийн газар дээр ярьж байгаа холбогдох хуульд нь оруулж ингэвэл бас нэгэнт зөвшөөрөгдсөн нөхцөлд байршил дээр алтыг байгаль орчинд хоргүй нөхцөлөөр олборлосон бол түүнийхээ жин, сорьцыг нь зөв тогтоодог байх нь зөв юм. Энэ бол тодорхой хүмүүсийн орлогыг хамгаалж байгаа хэрэгсэл. Тэгээд тэрийгээ аль банкинд тушаана гэдэг дээр хуулийг. Тийм учраас энэ заалт дээрээсээ хасъя. Үүнийг Их Хурал руу оруулаад дахин дахин ярихын оронд.</w:t>
      </w:r>
    </w:p>
    <w:p>
      <w:pPr>
        <w:pStyle w:val="Normal"/>
        <w:jc w:val="both"/>
        <w:rPr/>
      </w:pPr>
      <w:r>
        <w:rPr/>
      </w:r>
    </w:p>
    <w:p>
      <w:pPr>
        <w:pStyle w:val="Normal"/>
        <w:jc w:val="both"/>
        <w:rPr/>
      </w:pPr>
      <w:r>
        <w:rPr>
          <w:lang w:val="mn-Cyrl-MN"/>
        </w:rPr>
        <w:tab/>
      </w:r>
      <w:r>
        <w:rPr>
          <w:b/>
          <w:bCs/>
          <w:lang w:val="mn-Cyrl-MN"/>
        </w:rPr>
        <w:t>Б.Гарамгайбаатар:</w:t>
      </w:r>
      <w:r>
        <w:rPr>
          <w:lang w:val="mn-Cyrl-MN"/>
        </w:rPr>
        <w:t xml:space="preserve"> - За 2-оор дахин санал хураалт явуулъя. </w:t>
      </w:r>
    </w:p>
    <w:p>
      <w:pPr>
        <w:pStyle w:val="Normal"/>
        <w:jc w:val="both"/>
        <w:rPr/>
      </w:pPr>
      <w:r>
        <w:rPr/>
      </w:r>
    </w:p>
    <w:p>
      <w:pPr>
        <w:pStyle w:val="Normal"/>
        <w:jc w:val="both"/>
        <w:rPr/>
      </w:pPr>
      <w:r>
        <w:rPr>
          <w:lang w:val="mn-Cyrl-MN"/>
        </w:rPr>
        <w:tab/>
      </w:r>
      <w:r>
        <w:rPr>
          <w:b/>
          <w:bCs/>
          <w:lang w:val="mn-Cyrl-MN"/>
        </w:rPr>
        <w:t xml:space="preserve">Д.Ганхуяг: </w:t>
      </w:r>
      <w:r>
        <w:rPr>
          <w:lang w:val="mn-Cyrl-MN"/>
        </w:rPr>
        <w:t xml:space="preserve">- Б.Гарамгайбаатар даргаа, Ц.Нямдорж сайдаа, одоо ашигт малтмалын тухай хуульд өөрчлөлт оруулахдаа тэр сорьцын асуудалтай холбоотой хуульд оруулаад ирье. Тэртээ тэргүй та мэдэж байгаа 46.1 дээр сорьцын асуудал эрхэлсэн байгууллага гэж байгаа, тэрийгээ жаахан тодруулж байгаа асуудал, байлаа ч байгаагүй ч хортой асуудал биш. Цаашдынх зохицуулалтыг Ашигт малтмалын тухай хуульд өөрчлөлт оруулахдаа нөгөө хуульд өөрчлөлт оруулах шаардлагатай бол оруулаад ирье. Энэ дээр хортой юм байхгүй гэдгийг та ойлгож байгаа шүү дээ. </w:t>
      </w:r>
    </w:p>
    <w:p>
      <w:pPr>
        <w:pStyle w:val="Normal"/>
        <w:jc w:val="both"/>
        <w:rPr/>
      </w:pPr>
      <w:r>
        <w:rPr/>
      </w:r>
    </w:p>
    <w:p>
      <w:pPr>
        <w:pStyle w:val="Normal"/>
        <w:jc w:val="both"/>
        <w:rPr/>
      </w:pPr>
      <w:r>
        <w:rPr>
          <w:lang w:val="mn-Cyrl-MN"/>
        </w:rPr>
        <w:tab/>
      </w:r>
      <w:r>
        <w:rPr>
          <w:b/>
          <w:bCs/>
          <w:lang w:val="mn-Cyrl-MN"/>
        </w:rPr>
        <w:t xml:space="preserve">Б.Гарамгайбаатар: </w:t>
      </w:r>
      <w:r>
        <w:rPr>
          <w:lang w:val="mn-Cyrl-MN"/>
        </w:rPr>
        <w:t xml:space="preserve">- Би ажлын хэсгийн саналын томьёоллоор нь санал хураалт явуулъя. Тэгээд дэмжих, дэмжихгүйг нь та нар мэднэ. </w:t>
      </w:r>
    </w:p>
    <w:p>
      <w:pPr>
        <w:pStyle w:val="Normal"/>
        <w:jc w:val="both"/>
        <w:rPr/>
      </w:pPr>
      <w:r>
        <w:rPr/>
      </w:r>
    </w:p>
    <w:p>
      <w:pPr>
        <w:pStyle w:val="Normal"/>
        <w:jc w:val="both"/>
        <w:rPr/>
      </w:pPr>
      <w:r>
        <w:rPr>
          <w:lang w:val="mn-Cyrl-MN"/>
        </w:rPr>
        <w:tab/>
      </w:r>
      <w:r>
        <w:rPr>
          <w:b/>
          <w:bCs/>
          <w:lang w:val="mn-Cyrl-MN"/>
        </w:rPr>
        <w:t>2.</w:t>
      </w:r>
      <w:r>
        <w:rPr>
          <w:lang w:val="mn-Cyrl-MN"/>
        </w:rPr>
        <w:t>Төслийг дахиад уншлаа шүү би, Төслийн  1 дүгээр зүйлийн 2 дахь заалтыг дор дурдсан байдлаар өөрчлөн найруулах. 46.6 энэ хуулийн 46.1-д заасан сорьцын асуудал эрхэлсэн төрийн захиргааны байгууллага нь алтны сорьцыг тогтоох лабораторийг орон нутагт байгуулан ажиллуулж болно. Зарчмын зөрүүтэй саналаар санал хураалт явуулъя. Дэмжиж байгаа гишүүд гараа өргөнө үү? гэж асуугаад байна.</w:t>
      </w:r>
    </w:p>
    <w:p>
      <w:pPr>
        <w:pStyle w:val="Normal"/>
        <w:jc w:val="both"/>
        <w:rPr/>
      </w:pPr>
      <w:r>
        <w:rPr/>
      </w:r>
    </w:p>
    <w:p>
      <w:pPr>
        <w:pStyle w:val="Normal"/>
        <w:jc w:val="both"/>
        <w:rPr>
          <w:lang w:val="mn-Cyrl-MN"/>
        </w:rPr>
      </w:pPr>
      <w:r>
        <w:rPr>
          <w:lang w:val="mn-Cyrl-MN"/>
        </w:rPr>
        <w:tab/>
        <w:t>13-аас 0.</w:t>
      </w:r>
    </w:p>
    <w:p>
      <w:pPr>
        <w:pStyle w:val="Normal"/>
        <w:jc w:val="both"/>
        <w:rPr/>
      </w:pPr>
      <w:r>
        <w:rPr/>
      </w:r>
    </w:p>
    <w:p>
      <w:pPr>
        <w:pStyle w:val="Normal"/>
        <w:jc w:val="both"/>
        <w:rPr>
          <w:lang w:val="mn-Cyrl-MN"/>
        </w:rPr>
      </w:pPr>
      <w:r>
        <w:rPr>
          <w:lang w:val="mn-Cyrl-MN"/>
        </w:rPr>
        <w:tab/>
        <w:t>Дэмжигдсэнгүй шүү. Өргөн баригдсан юуг нь бас тэгвэл өргөн барьсан нь ийм байгаа юм байна шүү  дээ. 46.6. үүгээрээ үлдэх гээд байна шүү дээ. За тэгвэл түүгээрээ үлдлээ.</w:t>
      </w:r>
    </w:p>
    <w:p>
      <w:pPr>
        <w:pStyle w:val="Normal"/>
        <w:jc w:val="both"/>
        <w:rPr/>
      </w:pPr>
      <w:r>
        <w:rPr>
          <w:lang w:val="mn-Cyrl-MN"/>
        </w:rPr>
        <w:tab/>
      </w:r>
      <w:r>
        <w:rPr>
          <w:b/>
          <w:bCs/>
          <w:lang w:val="mn-Cyrl-MN"/>
        </w:rPr>
        <w:t>3.</w:t>
      </w:r>
      <w:r>
        <w:rPr>
          <w:lang w:val="mn-Cyrl-MN"/>
        </w:rPr>
        <w:t xml:space="preserve">Төслийн 1 дүгээр зүйлийн 7 дахь заалтыг 3 дахь заалт болгон дор дурдсан байдлаар өөрчлөн найруулах. </w:t>
      </w:r>
    </w:p>
    <w:p>
      <w:pPr>
        <w:pStyle w:val="Normal"/>
        <w:jc w:val="both"/>
        <w:rPr/>
      </w:pPr>
      <w:r>
        <w:rPr/>
      </w:r>
    </w:p>
    <w:p>
      <w:pPr>
        <w:pStyle w:val="Normal"/>
        <w:jc w:val="both"/>
        <w:rPr>
          <w:lang w:val="mn-Cyrl-MN"/>
        </w:rPr>
      </w:pPr>
      <w:r>
        <w:rPr>
          <w:lang w:val="mn-Cyrl-MN"/>
        </w:rPr>
        <w:tab/>
        <w:t>47 дахь зүйлийг 47.3.3 дахь заалт.</w:t>
      </w:r>
    </w:p>
    <w:p>
      <w:pPr>
        <w:pStyle w:val="Normal"/>
        <w:jc w:val="both"/>
        <w:rPr/>
      </w:pPr>
      <w:r>
        <w:rPr/>
      </w:r>
    </w:p>
    <w:p>
      <w:pPr>
        <w:pStyle w:val="Normal"/>
        <w:jc w:val="both"/>
        <w:rPr>
          <w:lang w:val="mn-Cyrl-MN"/>
        </w:rPr>
      </w:pPr>
      <w:r>
        <w:rPr>
          <w:lang w:val="mn-Cyrl-MN"/>
        </w:rPr>
        <w:tab/>
        <w:t>47.3.3.Монголбанк түүнээс эрх олгосон банкинд худалдсан алтанд энэ хуулийн 47.3.2-т заасан нөөц ашигласны төлбөрийн хэмжээ 2.5 хувь, энэ хуулийн 47.5-д заасан нэмэлт төлбөрийн хэмжээ 0 хувьтай тэнцүү. Дэмжиж байгаа гишүүд гараа өргөнө үү?</w:t>
      </w:r>
    </w:p>
    <w:p>
      <w:pPr>
        <w:pStyle w:val="Normal"/>
        <w:jc w:val="both"/>
        <w:rPr/>
      </w:pPr>
      <w:r>
        <w:rPr/>
      </w:r>
    </w:p>
    <w:p>
      <w:pPr>
        <w:pStyle w:val="Normal"/>
        <w:jc w:val="both"/>
        <w:rPr/>
      </w:pPr>
      <w:r>
        <w:rPr>
          <w:lang w:val="mn-Cyrl-MN"/>
        </w:rPr>
        <w:tab/>
      </w:r>
      <w:r>
        <w:rPr>
          <w:b/>
          <w:bCs/>
          <w:lang w:val="mn-Cyrl-MN"/>
        </w:rPr>
        <w:t>Б.Бат-Эрдэнэ:</w:t>
      </w:r>
      <w:r>
        <w:rPr>
          <w:lang w:val="mn-Cyrl-MN"/>
        </w:rPr>
        <w:t xml:space="preserve"> -  Энэ л саяын хасдаг хамаагүй л дээ. Энэ л хамгийн гол заалт л даа. Одоо энэ чинь 0 хувьтай төлбөрийн хэмжээ, нөөц ашигласныхаа төлбөрийг хэмжээг 2.5 хувь болгох гээд байна шүү дээ. Үүнийгээ ядаж 5 хувиар тогтоож болдоггүй юм уу? 10 хувиас 5 хувь уруу бууж байна шүү дээ. Тэгээд 5 хувиар тогтоочихгүй ингээд дэндүү байгалийнхаа баялгаас юу ч авч үлдэхгүй төр ард түмэн чинь хоцорно гэдэг чинь харамсалтай байна шүү дээ. Та нар энэ дээр бодооч дээ. Арай хэтэрч байгаа юм биш үү дээ. </w:t>
      </w:r>
    </w:p>
    <w:p>
      <w:pPr>
        <w:pStyle w:val="Normal"/>
        <w:jc w:val="both"/>
        <w:rPr/>
      </w:pPr>
      <w:r>
        <w:rPr/>
      </w:r>
    </w:p>
    <w:p>
      <w:pPr>
        <w:pStyle w:val="Normal"/>
        <w:jc w:val="both"/>
        <w:rPr/>
      </w:pPr>
      <w:r>
        <w:rPr>
          <w:lang w:val="mn-Cyrl-MN"/>
        </w:rPr>
        <w:tab/>
      </w:r>
      <w:r>
        <w:rPr>
          <w:b/>
          <w:bCs/>
          <w:lang w:val="mn-Cyrl-MN"/>
        </w:rPr>
        <w:t>Б.Гарамгайбаатар:</w:t>
      </w:r>
      <w:r>
        <w:rPr>
          <w:lang w:val="mn-Cyrl-MN"/>
        </w:rPr>
        <w:t xml:space="preserve"> - За энэ 47.3.3 дээр хажуугийн санал бас орж ирж байгаа юм байна. Б.Бат-Эрдэнэ, С.Бямбацогт, Ц.Нямдорж гишүүн нарын зарчмын зөрүүтэй саналын томьёолол. Хоёуланг уншиж байгаад санал хураалт явуулна. Нэгдүгээр зүйлийн 7 дахь заалтыг дараах заалт болгон өөрчлөн найруулах. </w:t>
      </w:r>
    </w:p>
    <w:p>
      <w:pPr>
        <w:pStyle w:val="Normal"/>
        <w:jc w:val="both"/>
        <w:rPr/>
      </w:pPr>
      <w:r>
        <w:rPr/>
      </w:r>
    </w:p>
    <w:p>
      <w:pPr>
        <w:pStyle w:val="Normal"/>
        <w:jc w:val="both"/>
        <w:rPr>
          <w:lang w:val="mn-Cyrl-MN"/>
        </w:rPr>
      </w:pPr>
      <w:r>
        <w:rPr>
          <w:lang w:val="mn-Cyrl-MN"/>
        </w:rPr>
        <w:tab/>
        <w:t xml:space="preserve">Монголбанк түүнээс эрх олгосон банкинд худалдсан алтанд энэ хуулийн 47.3.2-т заасан нөөц ашигласны төлбөрийн хэмжээ 5 хувь, энэ  хуулийн 47.3-т заасан нэмэлт хэлбэрийн хэмжээ 0 хувьтай тэнцүү байна гэсэн ийм горимын санал оруулж ирж байгаа юм. 2.5 хувийг 5 хувь болгож, тэгэхээр эхнийхээр нь санал хураалтаа явуулъя. Саналын зөрүүтэй томьёоллоор ажлын хэсгээс оруулснаар 47.3.2-т заасан нөөц ашигласны төлбөрийн хэмжээ 2.5 хувь энэ хуулийн 47.5-д заасан нэмэлт төлбөрийн хэмжээ 0 хувьтай тэнцүү байна гэснээр санал хураалт явуулъя. Дэмжиж байгаа гишүүд гараа өргөнө үү? </w:t>
      </w:r>
    </w:p>
    <w:p>
      <w:pPr>
        <w:pStyle w:val="Normal"/>
        <w:jc w:val="both"/>
        <w:rPr/>
      </w:pPr>
      <w:r>
        <w:rPr/>
      </w:r>
    </w:p>
    <w:p>
      <w:pPr>
        <w:pStyle w:val="Normal"/>
        <w:jc w:val="both"/>
        <w:rPr>
          <w:lang w:val="mn-Cyrl-MN"/>
        </w:rPr>
      </w:pPr>
      <w:r>
        <w:rPr>
          <w:lang w:val="mn-Cyrl-MN"/>
        </w:rPr>
        <w:tab/>
        <w:t xml:space="preserve">14-өөс 8. </w:t>
      </w:r>
    </w:p>
    <w:p>
      <w:pPr>
        <w:pStyle w:val="Normal"/>
        <w:jc w:val="both"/>
        <w:rPr/>
      </w:pPr>
      <w:r>
        <w:rPr/>
      </w:r>
    </w:p>
    <w:p>
      <w:pPr>
        <w:pStyle w:val="Normal"/>
        <w:jc w:val="both"/>
        <w:rPr/>
      </w:pPr>
      <w:r>
        <w:rPr>
          <w:lang w:val="mn-Cyrl-MN"/>
        </w:rPr>
        <w:tab/>
        <w:t>Дэмжигдсэн учраас хажуугаас орсон санал дэмжигдсэнгүй.</w:t>
      </w:r>
      <w:r>
        <w:rPr>
          <w:lang w:val="en-US"/>
        </w:rPr>
        <w:t xml:space="preserve"> </w:t>
      </w:r>
    </w:p>
    <w:p>
      <w:pPr>
        <w:pStyle w:val="Normal"/>
        <w:jc w:val="both"/>
        <w:rPr/>
      </w:pPr>
      <w:r>
        <w:rPr/>
      </w:r>
    </w:p>
    <w:p>
      <w:pPr>
        <w:pStyle w:val="Normal"/>
        <w:jc w:val="both"/>
        <w:rPr/>
      </w:pPr>
      <w:r>
        <w:rPr>
          <w:lang w:val="en-US"/>
        </w:rPr>
        <w:tab/>
      </w:r>
      <w:r>
        <w:rPr>
          <w:b/>
          <w:bCs/>
          <w:lang w:val="mn-Cyrl-MN"/>
        </w:rPr>
        <w:t>4.</w:t>
      </w:r>
      <w:r>
        <w:rPr>
          <w:lang w:val="mn-Cyrl-MN"/>
        </w:rPr>
        <w:t>Төслийн 1 дүгээр зүйлийн 3, 4, 5, 8 дахь заалтыг тус тус хасах. Дэмжиж байгаа гишүүд гараа өргөнө үү?</w:t>
      </w:r>
    </w:p>
    <w:p>
      <w:pPr>
        <w:pStyle w:val="Normal"/>
        <w:jc w:val="both"/>
        <w:rPr/>
      </w:pPr>
      <w:r>
        <w:rPr/>
      </w:r>
    </w:p>
    <w:p>
      <w:pPr>
        <w:pStyle w:val="Normal"/>
        <w:jc w:val="both"/>
        <w:rPr>
          <w:lang w:val="mn-Cyrl-MN"/>
        </w:rPr>
      </w:pPr>
      <w:r>
        <w:rPr>
          <w:lang w:val="mn-Cyrl-MN"/>
        </w:rPr>
        <w:tab/>
        <w:t>14-өөс 8.</w:t>
      </w:r>
    </w:p>
    <w:p>
      <w:pPr>
        <w:pStyle w:val="Normal"/>
        <w:jc w:val="both"/>
        <w:rPr/>
      </w:pPr>
      <w:r>
        <w:rPr/>
      </w:r>
    </w:p>
    <w:p>
      <w:pPr>
        <w:pStyle w:val="Normal"/>
        <w:jc w:val="both"/>
        <w:rPr/>
      </w:pPr>
      <w:r>
        <w:rPr>
          <w:lang w:val="mn-Cyrl-MN"/>
        </w:rPr>
        <w:tab/>
      </w:r>
      <w:r>
        <w:rPr>
          <w:b/>
          <w:bCs/>
          <w:lang w:val="mn-Cyrl-MN"/>
        </w:rPr>
        <w:t>5.</w:t>
      </w:r>
      <w:r>
        <w:rPr>
          <w:lang w:val="mn-Cyrl-MN"/>
        </w:rPr>
        <w:t xml:space="preserve">Төслийн 2 дугаар зүйлийг доор дурдсан байдлаар бүхэлд нь өөрчлөн найруулах. </w:t>
      </w:r>
    </w:p>
    <w:p>
      <w:pPr>
        <w:pStyle w:val="Normal"/>
        <w:jc w:val="both"/>
        <w:rPr/>
      </w:pPr>
      <w:r>
        <w:rPr/>
      </w:r>
    </w:p>
    <w:p>
      <w:pPr>
        <w:pStyle w:val="Normal"/>
        <w:jc w:val="both"/>
        <w:rPr>
          <w:lang w:val="mn-Cyrl-MN"/>
        </w:rPr>
      </w:pPr>
      <w:r>
        <w:rPr>
          <w:lang w:val="mn-Cyrl-MN"/>
        </w:rPr>
        <w:tab/>
        <w:t>2 дугаар зүйл. Ашигт малтмалын тухай хуулийн 47 дугаар зүйлийн 47.3.2 дахь заалтын 47.3.1-д зааснаас бусад гэснийг 47.3.1, 47.3.3-т заасан Монголбанк түүнээс эрх олгосон банкинд худалдсан алтнаас бусад гэж өөрчилсүгэй. Дэмжиж байгаа гишүүд гараа өргөнө үү?</w:t>
      </w:r>
    </w:p>
    <w:p>
      <w:pPr>
        <w:pStyle w:val="Normal"/>
        <w:jc w:val="both"/>
        <w:rPr/>
      </w:pPr>
      <w:r>
        <w:rPr/>
      </w:r>
    </w:p>
    <w:p>
      <w:pPr>
        <w:pStyle w:val="Normal"/>
        <w:jc w:val="both"/>
        <w:rPr>
          <w:lang w:val="mn-Cyrl-MN"/>
        </w:rPr>
      </w:pPr>
      <w:r>
        <w:rPr>
          <w:lang w:val="mn-Cyrl-MN"/>
        </w:rPr>
        <w:tab/>
        <w:t>14-өөс 8.</w:t>
      </w:r>
    </w:p>
    <w:p>
      <w:pPr>
        <w:pStyle w:val="Normal"/>
        <w:jc w:val="both"/>
        <w:rPr/>
      </w:pPr>
      <w:r>
        <w:rPr/>
      </w:r>
    </w:p>
    <w:p>
      <w:pPr>
        <w:pStyle w:val="Normal"/>
        <w:jc w:val="both"/>
        <w:rPr/>
      </w:pPr>
      <w:r>
        <w:rPr>
          <w:lang w:val="mn-Cyrl-MN"/>
        </w:rPr>
        <w:tab/>
      </w:r>
      <w:r>
        <w:rPr>
          <w:b/>
          <w:bCs/>
          <w:lang w:val="mn-Cyrl-MN"/>
        </w:rPr>
        <w:t>6.</w:t>
      </w:r>
      <w:r>
        <w:rPr>
          <w:lang w:val="mn-Cyrl-MN"/>
        </w:rPr>
        <w:t>Төслийн 3 дугаар зүйлийг хасах. Дэмжиж байгаа гишүүд гараа өргөнө үү.</w:t>
      </w:r>
    </w:p>
    <w:p>
      <w:pPr>
        <w:pStyle w:val="Normal"/>
        <w:jc w:val="both"/>
        <w:rPr/>
      </w:pPr>
      <w:r>
        <w:rPr/>
      </w:r>
    </w:p>
    <w:p>
      <w:pPr>
        <w:pStyle w:val="Normal"/>
        <w:jc w:val="both"/>
        <w:rPr>
          <w:lang w:val="mn-Cyrl-MN"/>
        </w:rPr>
      </w:pPr>
      <w:r>
        <w:rPr>
          <w:lang w:val="mn-Cyrl-MN"/>
        </w:rPr>
        <w:tab/>
        <w:t>14-өөс 8.</w:t>
      </w:r>
    </w:p>
    <w:p>
      <w:pPr>
        <w:pStyle w:val="Normal"/>
        <w:jc w:val="both"/>
        <w:rPr/>
      </w:pPr>
      <w:r>
        <w:rPr/>
      </w:r>
    </w:p>
    <w:p>
      <w:pPr>
        <w:pStyle w:val="Normal"/>
        <w:jc w:val="both"/>
        <w:rPr/>
      </w:pPr>
      <w:r>
        <w:rPr>
          <w:lang w:val="mn-Cyrl-MN"/>
        </w:rPr>
        <w:tab/>
      </w:r>
      <w:r>
        <w:rPr>
          <w:b/>
          <w:bCs/>
          <w:lang w:val="mn-Cyrl-MN"/>
        </w:rPr>
        <w:t>7.</w:t>
      </w:r>
      <w:r>
        <w:rPr>
          <w:lang w:val="mn-Cyrl-MN"/>
        </w:rPr>
        <w:t>Төслийн 4 дүгээр хасах. Дэмжиж байгаа гишүүд гараа өргөнө үү?</w:t>
      </w:r>
    </w:p>
    <w:p>
      <w:pPr>
        <w:pStyle w:val="Normal"/>
        <w:jc w:val="both"/>
        <w:rPr/>
      </w:pPr>
      <w:r>
        <w:rPr/>
      </w:r>
    </w:p>
    <w:p>
      <w:pPr>
        <w:pStyle w:val="Normal"/>
        <w:jc w:val="both"/>
        <w:rPr>
          <w:lang w:val="mn-Cyrl-MN"/>
        </w:rPr>
      </w:pPr>
      <w:r>
        <w:rPr>
          <w:lang w:val="mn-Cyrl-MN"/>
        </w:rPr>
        <w:tab/>
        <w:t>14-өөс 8.</w:t>
      </w:r>
    </w:p>
    <w:p>
      <w:pPr>
        <w:pStyle w:val="Normal"/>
        <w:jc w:val="both"/>
        <w:rPr/>
      </w:pPr>
      <w:r>
        <w:rPr/>
      </w:r>
    </w:p>
    <w:p>
      <w:pPr>
        <w:pStyle w:val="Normal"/>
        <w:jc w:val="both"/>
        <w:rPr/>
      </w:pPr>
      <w:r>
        <w:rPr>
          <w:lang w:val="mn-Cyrl-MN"/>
        </w:rPr>
        <w:tab/>
      </w:r>
      <w:r>
        <w:rPr>
          <w:b/>
          <w:bCs/>
          <w:lang w:val="mn-Cyrl-MN"/>
        </w:rPr>
        <w:t>8.</w:t>
      </w:r>
      <w:r>
        <w:rPr>
          <w:lang w:val="mn-Cyrl-MN"/>
        </w:rPr>
        <w:t xml:space="preserve">Төсөлд энэ хуулийг батлагдсан өдрөөс үүнийг татаж авч байгаа юм байна. </w:t>
      </w:r>
    </w:p>
    <w:p>
      <w:pPr>
        <w:pStyle w:val="Normal"/>
        <w:jc w:val="both"/>
        <w:rPr/>
      </w:pPr>
      <w:r>
        <w:rPr/>
      </w:r>
    </w:p>
    <w:p>
      <w:pPr>
        <w:pStyle w:val="Normal"/>
        <w:jc w:val="both"/>
        <w:rPr>
          <w:lang w:val="mn-Cyrl-MN"/>
        </w:rPr>
      </w:pPr>
      <w:r>
        <w:rPr>
          <w:lang w:val="mn-Cyrl-MN"/>
        </w:rPr>
        <w:tab/>
        <w:t>Санал хураалт дууслаа. Үүнийг хураалгаад та ярь. Зарчмын зөрүүтэй Д.Ганхуяг, Н.Батбаяр нарын гишүүний саналын томьёолол байна.</w:t>
      </w:r>
    </w:p>
    <w:p>
      <w:pPr>
        <w:pStyle w:val="Normal"/>
        <w:jc w:val="both"/>
        <w:rPr/>
      </w:pPr>
      <w:r>
        <w:rPr/>
      </w:r>
    </w:p>
    <w:p>
      <w:pPr>
        <w:pStyle w:val="Normal"/>
        <w:jc w:val="both"/>
        <w:rPr>
          <w:lang w:val="mn-Cyrl-MN"/>
        </w:rPr>
      </w:pPr>
      <w:r>
        <w:rPr>
          <w:lang w:val="mn-Cyrl-MN"/>
        </w:rPr>
        <w:tab/>
        <w:t>Монголбанк, арилжааны банкинд алт худалдвал нөөц ашигласны төлбөр 2.5  хувь, нэмэлт төлбөрийн хэмжээ 0 хувьтай тэнцүү гэсэн 47.3.3 дахь заалтыг батлагдсан өдрөөс 2019 оны 01 дүгээр сарын 01-ний өдөр хүртэл дагаж мөрдөнө гэсэн 5 жилийн  хугацаатай заалт оруулж байна. Үүнийг дэмжиж байгаа гишүүд гараа өргөнө үү?</w:t>
      </w:r>
    </w:p>
    <w:p>
      <w:pPr>
        <w:pStyle w:val="Normal"/>
        <w:jc w:val="both"/>
        <w:rPr/>
      </w:pPr>
      <w:r>
        <w:rPr/>
      </w:r>
    </w:p>
    <w:p>
      <w:pPr>
        <w:pStyle w:val="Normal"/>
        <w:jc w:val="both"/>
        <w:rPr>
          <w:lang w:val="mn-Cyrl-MN"/>
        </w:rPr>
      </w:pPr>
      <w:r>
        <w:rPr>
          <w:lang w:val="mn-Cyrl-MN"/>
        </w:rPr>
        <w:tab/>
        <w:t>14-өөс 8.</w:t>
      </w:r>
    </w:p>
    <w:p>
      <w:pPr>
        <w:pStyle w:val="Normal"/>
        <w:jc w:val="both"/>
        <w:rPr/>
      </w:pPr>
      <w:r>
        <w:rPr/>
      </w:r>
    </w:p>
    <w:p>
      <w:pPr>
        <w:pStyle w:val="Normal"/>
        <w:jc w:val="both"/>
        <w:rPr>
          <w:lang w:val="mn-Cyrl-MN"/>
        </w:rPr>
      </w:pPr>
      <w:r>
        <w:rPr>
          <w:lang w:val="mn-Cyrl-MN"/>
        </w:rPr>
        <w:tab/>
        <w:t>Ц.Нямдорж сайд.</w:t>
      </w:r>
    </w:p>
    <w:p>
      <w:pPr>
        <w:pStyle w:val="Normal"/>
        <w:jc w:val="both"/>
        <w:rPr/>
      </w:pPr>
      <w:r>
        <w:rPr/>
      </w:r>
    </w:p>
    <w:p>
      <w:pPr>
        <w:pStyle w:val="Normal"/>
        <w:jc w:val="both"/>
        <w:rPr/>
      </w:pPr>
      <w:r>
        <w:rPr>
          <w:lang w:val="mn-Cyrl-MN"/>
        </w:rPr>
        <w:tab/>
      </w:r>
      <w:r>
        <w:rPr>
          <w:b/>
          <w:bCs/>
          <w:lang w:val="mn-Cyrl-MN"/>
        </w:rPr>
        <w:t xml:space="preserve">Ц.Нямдорж: </w:t>
      </w:r>
      <w:r>
        <w:rPr>
          <w:lang w:val="mn-Cyrl-MN"/>
        </w:rPr>
        <w:t>- Засгийн газрын гишүүд гол асуудал хариуцсан гишүүд байна. Алтыг Монголбанкинд тушаахгүй болсон явдал чинь нарийндаа 68 хувийн татварын хуультай холбоотой юм биш л дээ. Хөрш орнуудад татварын хэмжээ бага байдаг нэг талаас, нөгөө талаас Монголбанкны тэр үеийн удирдлага зохион байгуулж байгаад алт тушаалтыг замруулсан шүү дээ. Нарийн ярих юм бол цаад талд нь эрүүгийн асуудал байхыг үгүйсгэхгүй. Гадныхантай хуйвалдсан зөндөө юм байдаг юм. Алтны худалдааг арилжааны банкнуудаар дамжуулж дуртай болгон нь хийдэг горим тогтоосонтой холбоотой юмнууд бий. Энэ бол өнгөрсөн түүх. Одоо би юу хэлэх гэж байна вэ гэхээр алтыг олоод тушаагаагүй компаниудтай яаж хариуцлага тооцох, хамтарч ажиллах дэглэмээ Засгийн газар олмоор байгаа юм. Нөөцийн хэмжээ ойлгомжтой. Жилд олборлох алтны хэмжээ ойлгомжтой байхад өмнөх Засгийн газрын үед алтаа тушаадаггүй байхгүй юу. Тушаалгах үндсэн хөшүүрэг нь Тусгай зөвшөөрлийн хууль юм. Тусгай зөвшөөрлийн нэмэлт шаардлагууд гэж юм байдаг, салбар салбарт нэмэлт шаардлагууд тусгай зөвшөөрөл дотроо хийж өгөөд чи энэ жил тэдэн килограмм алт олно, түүнийгээ тушаана, татвараа төлнө гэдэг ийм шаардлага тэр дотроо тавиад шаардлагаа биелүүлээгүй бол лицензийг нь хүчингүй болгох ийм алхмуудыг хийгээд явбал хамгийн амар зохион байгуулж чадах ажил чинь энэ байгаа юм Д.Ганхуяг сайдаа. Би өөрт чинь олон удаа хувийн журмаар шахуу хэлсэн. Ийм хуулийн дэглэм байдаг юм, үүнийг өмнөх Засгийн газрын үед ашиглаж хэрэгжүүлж чадаагүй юм, одоо үүнийгээ хийгээч. Тусгай зөвшөөрлийн нөхцөл шаардлага гэдэг чинь салбар салбартаа янз янзаар үйлчилдэг дэглэм байдаг юм гэдгийг  хэлсэн. Үүнийг хиймээр байгаа юм. Шаардлагатай бол хуульд өөрчлөлт оруулах саналуудыг оруулж ирэх цаг болсон. Нарийн ярихын бол байгаль орчинд хамгийн хортой нөлөөтэй үйл ажиллагаа явуулдаг хоёр төрлийн уул уурхайн бизнес байдаг шүү дээ. Нэг нь алтны олборлолт, нөгөөдөх нь нүүрс. Та нар байгаль орчинд халгүйгээр аль олборлоно гэж яриад байх юм. Тийм юм бараг байхгүй дээ. Ухна, авна, нөхөн сэргээлт хийхгүй хаяад явна. Сүүлд нь хариуцлага тооцох гэхээр огтолж авъя гэсэн чинь чих үлдсэнгүй гэдэг юм яриад гэдийнэ. Ийм юмнууд болно шүү. Тийм учраас байгаль орчинд хортой үйл ажиллагаа явуулдаг компаниудад хариуцлага тооцох нөхцөл журмаа тусгай зөвшөөрлийн хуулиараа Д.Ганхуяг сайдаа нар хийгээч дээ. Ийм л юм хэлэх гэсэн юм.</w:t>
      </w:r>
    </w:p>
    <w:p>
      <w:pPr>
        <w:pStyle w:val="Normal"/>
        <w:jc w:val="both"/>
        <w:rPr/>
      </w:pPr>
      <w:r>
        <w:rPr/>
      </w:r>
    </w:p>
    <w:p>
      <w:pPr>
        <w:pStyle w:val="Normal"/>
        <w:jc w:val="both"/>
        <w:rPr/>
      </w:pPr>
      <w:r>
        <w:rPr>
          <w:lang w:val="mn-Cyrl-MN"/>
        </w:rPr>
        <w:tab/>
      </w:r>
      <w:r>
        <w:rPr>
          <w:b/>
          <w:bCs/>
          <w:lang w:val="mn-Cyrl-MN"/>
        </w:rPr>
        <w:t>Б.Гарамгайбаатар:</w:t>
      </w:r>
      <w:r>
        <w:rPr>
          <w:lang w:val="mn-Cyrl-MN"/>
        </w:rPr>
        <w:t xml:space="preserve"> - Ц.Нямдорж гишүүний хэлсэн үгийг анхаарах юм байна. Зарчмын зөрүүтэй саналаар санал хурааж дууслаа. Ашигт малтмалын тухай хуульд нэмэлт, өөрчлөлт оруулах тухай хуулийн төслийн анхны хэлэлцүүлгийг хийж дууслаа. Чуулганы нэгдсэн хуралдаанд Байнгын хорооны санал, дүгнэлтийг ажлын хэсгийн ахлагч Д.Ганбат танилцуулна. </w:t>
      </w:r>
    </w:p>
    <w:p>
      <w:pPr>
        <w:pStyle w:val="Normal"/>
        <w:jc w:val="both"/>
        <w:rPr/>
      </w:pPr>
      <w:r>
        <w:rPr/>
      </w:r>
    </w:p>
    <w:p>
      <w:pPr>
        <w:pStyle w:val="Normal"/>
        <w:jc w:val="both"/>
        <w:rPr>
          <w:lang w:val="mn-Cyrl-MN"/>
        </w:rPr>
      </w:pPr>
      <w:r>
        <w:rPr>
          <w:lang w:val="mn-Cyrl-MN"/>
        </w:rPr>
        <w:tab/>
        <w:t>Дараагийн асуудал  Эрдэнэсийн сангийн 2014 оны орлого, зарлагын төлөвлөгөө батлах тухай асуудал хаалттай горимд шилжих байгаа.</w:t>
      </w:r>
    </w:p>
    <w:p>
      <w:pPr>
        <w:pStyle w:val="Normal"/>
        <w:jc w:val="both"/>
        <w:rPr/>
      </w:pPr>
      <w:r>
        <w:rPr/>
      </w:r>
    </w:p>
    <w:p>
      <w:pPr>
        <w:pStyle w:val="Normal"/>
        <w:jc w:val="both"/>
        <w:rPr>
          <w:lang w:val="mn-Cyrl-MN"/>
        </w:rPr>
      </w:pPr>
      <w:r>
        <w:rPr>
          <w:lang w:val="mn-Cyrl-MN"/>
        </w:rPr>
        <w:tab/>
      </w:r>
      <w:r>
        <w:rPr>
          <w:b/>
          <w:bCs/>
          <w:i/>
          <w:iCs/>
          <w:lang w:val="mn-Cyrl-MN"/>
        </w:rPr>
        <w:t>Соронзон хальснаас буулгасан:</w:t>
      </w:r>
    </w:p>
    <w:p>
      <w:pPr>
        <w:pStyle w:val="TextBody"/>
        <w:spacing w:before="0" w:after="0"/>
        <w:jc w:val="left"/>
        <w:rPr>
          <w:lang w:val="mn-Cyrl-MN"/>
        </w:rPr>
      </w:pPr>
      <w:r>
        <w:rPr>
          <w:lang w:val="mn-Cyrl-MN"/>
        </w:rPr>
        <w:tab/>
        <w:t xml:space="preserve">Протоколын албаны </w:t>
      </w:r>
    </w:p>
    <w:p>
      <w:pPr>
        <w:pStyle w:val="TextBody"/>
        <w:spacing w:before="0" w:after="0"/>
        <w:jc w:val="left"/>
        <w:rPr>
          <w:rFonts w:eastAsia="Arial" w:cs="Arial"/>
          <w:lang w:val="mn-Cyrl-MN"/>
        </w:rPr>
      </w:pPr>
      <w:r>
        <w:rPr>
          <w:lang w:val="mn-Cyrl-MN"/>
        </w:rPr>
        <w:tab/>
        <w:t>шинжээч                                                                                М.НОМИНДУЛАМ</w:t>
      </w:r>
    </w:p>
    <w:p>
      <w:pPr>
        <w:pStyle w:val="TextBody"/>
        <w:spacing w:before="0" w:after="0"/>
        <w:jc w:val="left"/>
        <w:rPr>
          <w:rFonts w:eastAsia="Arial" w:cs="Arial"/>
          <w:lang w:val="mn-Cyrl-MN"/>
        </w:rPr>
      </w:pPr>
      <w:r>
        <w:rPr>
          <w:rFonts w:eastAsia="Arial" w:cs="Arial"/>
          <w:lang w:val="mn-Cyrl-MN"/>
        </w:rPr>
        <w:t xml:space="preserve">     </w:t>
      </w:r>
    </w:p>
    <w:p>
      <w:pPr>
        <w:pStyle w:val="TextBody"/>
        <w:spacing w:before="0" w:after="0"/>
        <w:ind w:left="707" w:right="0" w:hanging="0"/>
        <w:jc w:val="left"/>
        <w:rPr/>
      </w:pPr>
      <w:r>
        <w:rPr/>
      </w:r>
    </w:p>
    <w:p>
      <w:pPr>
        <w:pStyle w:val="Normal"/>
        <w:spacing w:lineRule="atLeast" w:line="100"/>
        <w:jc w:val="both"/>
        <w:rPr/>
      </w:pPr>
      <w:r>
        <w:rPr/>
      </w:r>
    </w:p>
    <w:p>
      <w:pPr>
        <w:pStyle w:val="Normal"/>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WWDefaultStyle">
    <w:name w:val="WW-Default Style"/>
    <w:qFormat/>
    <w:pPr>
      <w:widowControl w:val="false"/>
      <w:suppressAutoHyphens w:val="true"/>
      <w:bidi w:val="0"/>
    </w:pPr>
    <w:rPr>
      <w:rFonts w:ascii="Arial" w:hAnsi="Arial" w:eastAsia="SimSun" w:cs="Mangal"/>
      <w:color w:val="00000A"/>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28:15Z</dcterms:created>
  <dc:creator/>
  <dc:description/>
  <dc:language>en-US</dc:language>
  <cp:lastModifiedBy/>
  <cp:lastPrinted>2014-02-26T14:51:00Z</cp:lastPrinted>
  <dcterms:modified xsi:type="dcterms:W3CDTF">2014-02-20T04:59:02Z</dcterms:modified>
  <cp:revision>0</cp:revision>
  <dc:subject/>
  <dc:title/>
</cp:coreProperties>
</file>