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Style"/>
        <w:spacing w:lineRule="atLeast" w:line="100" w:before="0" w:after="0"/>
        <w:ind w:left="0" w:right="0" w:hanging="720"/>
        <w:jc w:val="center"/>
        <w:rPr>
          <w:rFonts w:cs="Arial"/>
          <w:b/>
          <w:b/>
          <w:bCs/>
          <w:color w:val="000000"/>
          <w:sz w:val="24"/>
          <w:szCs w:val="24"/>
          <w:lang w:val="mn-Cyrl-MN"/>
        </w:rPr>
      </w:pPr>
      <w:r>
        <w:rPr>
          <w:rFonts w:eastAsia="Arial" w:cs="Arial"/>
          <w:b/>
          <w:color w:val="000000"/>
          <w:sz w:val="24"/>
          <w:szCs w:val="24"/>
          <w:lang w:val="mn-Cyrl-MN"/>
        </w:rPr>
        <w:t xml:space="preserve">    </w:t>
      </w:r>
      <w:bookmarkStart w:id="0" w:name="__DdeLink__12794_440698122"/>
      <w:r>
        <w:rPr>
          <w:rFonts w:eastAsia="Arial" w:cs="Arial"/>
          <w:b/>
          <w:color w:val="000000"/>
          <w:sz w:val="24"/>
          <w:szCs w:val="24"/>
          <w:lang w:val="mn-Cyrl-MN"/>
        </w:rPr>
        <w:t xml:space="preserve">   </w:t>
      </w:r>
      <w:r>
        <w:rPr>
          <w:rFonts w:cs="Arial"/>
          <w:b/>
          <w:color w:val="000000"/>
          <w:sz w:val="24"/>
          <w:szCs w:val="24"/>
          <w:lang w:val="mn-Cyrl-MN"/>
        </w:rPr>
        <w:t xml:space="preserve">УЛСЫН ИХ ХУРЛЫН 2016 ОНЫ ХАВРЫН ЭЭЛЖИТ </w:t>
      </w:r>
    </w:p>
    <w:p>
      <w:pPr>
        <w:pStyle w:val="DefaultStyle"/>
        <w:spacing w:lineRule="atLeast" w:line="100" w:before="0" w:after="0"/>
        <w:ind w:left="0" w:right="0" w:hanging="720"/>
        <w:jc w:val="center"/>
        <w:rPr>
          <w:rFonts w:cs="Arial"/>
          <w:b/>
          <w:b/>
          <w:bCs/>
          <w:color w:val="000000"/>
          <w:sz w:val="24"/>
          <w:szCs w:val="24"/>
          <w:lang w:val="mn-Cyrl-MN"/>
        </w:rPr>
      </w:pPr>
      <w:r>
        <w:rPr>
          <w:rFonts w:cs="Arial"/>
          <w:b/>
          <w:bCs/>
          <w:color w:val="000000"/>
          <w:sz w:val="24"/>
          <w:szCs w:val="24"/>
          <w:lang w:val="mn-Cyrl-MN"/>
        </w:rPr>
        <w:t xml:space="preserve">ЧУУЛГАНЫ 4 ДҮГЭЭР САРЫН 08-НЫ ӨДРИЙН </w:t>
      </w:r>
    </w:p>
    <w:p>
      <w:pPr>
        <w:pStyle w:val="DefaultStyle"/>
        <w:spacing w:lineRule="atLeast" w:line="100" w:before="0" w:after="0"/>
        <w:ind w:left="0" w:right="0" w:hanging="720"/>
        <w:jc w:val="center"/>
        <w:rPr/>
      </w:pPr>
      <w:r>
        <w:rPr>
          <w:rFonts w:cs="Arial"/>
          <w:b/>
          <w:bCs/>
          <w:color w:val="000000"/>
          <w:sz w:val="24"/>
          <w:szCs w:val="24"/>
          <w:lang w:val="mn-Cyrl-MN"/>
        </w:rPr>
        <w:t xml:space="preserve">ХУРАЛДААНЫ ТЭМДЭГЛЭЛИЙН </w:t>
      </w:r>
      <w:r>
        <w:rPr>
          <w:b/>
          <w:color w:val="000000"/>
          <w:sz w:val="24"/>
          <w:szCs w:val="24"/>
          <w:lang w:val="mn-Cyrl-MN"/>
        </w:rPr>
        <w:t>ТОВЬЁГ</w:t>
      </w:r>
    </w:p>
    <w:p>
      <w:pPr>
        <w:pStyle w:val="Normal"/>
        <w:spacing w:lineRule="atLeast" w:line="100" w:before="0" w:after="0"/>
        <w:ind w:left="0" w:right="0" w:hanging="720"/>
        <w:jc w:val="center"/>
        <w:rPr/>
      </w:pPr>
      <w:r>
        <w:rPr/>
      </w:r>
    </w:p>
    <w:p>
      <w:pPr>
        <w:pStyle w:val="DefaultStyle"/>
        <w:spacing w:lineRule="atLeast" w:line="100" w:before="0" w:after="0"/>
        <w:ind w:left="0" w:right="0" w:hanging="720"/>
        <w:jc w:val="center"/>
        <w:rPr>
          <w:rFonts w:eastAsia="Arial" w:cs="Arial"/>
          <w:b/>
          <w:b/>
          <w:i/>
          <w:i/>
          <w:color w:val="000000"/>
          <w:sz w:val="21"/>
          <w:szCs w:val="21"/>
          <w:lang w:val="mn-Cyrl-MN"/>
        </w:rPr>
      </w:pPr>
      <w:r>
        <w:rPr>
          <w:rFonts w:eastAsia="Arial" w:cs="Arial"/>
          <w:color w:val="000000"/>
          <w:sz w:val="21"/>
          <w:szCs w:val="21"/>
          <w:lang w:val="mn-Cyrl-MN"/>
        </w:rPr>
        <w:t xml:space="preserve">                                                                                                                                                            </w:t>
      </w:r>
    </w:p>
    <w:tbl>
      <w:tblPr>
        <w:tblW w:w="9752" w:type="dxa"/>
        <w:jc w:val="left"/>
        <w:tblInd w:w="-1190" w:type="dxa"/>
        <w:tblLayout w:type="fixed"/>
        <w:tblCellMar>
          <w:top w:w="0" w:type="dxa"/>
          <w:left w:w="108" w:type="dxa"/>
          <w:bottom w:w="0" w:type="dxa"/>
          <w:right w:w="108" w:type="dxa"/>
        </w:tblCellMar>
      </w:tblPr>
      <w:tblGrid>
        <w:gridCol w:w="809"/>
        <w:gridCol w:w="7562"/>
        <w:gridCol w:w="1381"/>
      </w:tblGrid>
      <w:tr>
        <w:trPr>
          <w:cantSplit w:val="true"/>
        </w:trPr>
        <w:tc>
          <w:tcPr>
            <w:tcW w:w="809" w:type="dxa"/>
            <w:tcBorders>
              <w:top w:val="single" w:sz="4" w:space="0" w:color="000000"/>
              <w:left w:val="single" w:sz="4" w:space="0" w:color="000000"/>
              <w:bottom w:val="single" w:sz="4" w:space="0" w:color="000000"/>
            </w:tcBorders>
            <w:shd w:fill="FFFFFF" w:val="clear"/>
          </w:tcPr>
          <w:p>
            <w:pPr>
              <w:pStyle w:val="DefaultStyle"/>
              <w:spacing w:lineRule="atLeast" w:line="100" w:before="0" w:after="0"/>
              <w:jc w:val="center"/>
              <w:rPr>
                <w:b/>
                <w:b/>
                <w:i/>
                <w:i/>
                <w:color w:val="000000"/>
                <w:sz w:val="24"/>
                <w:szCs w:val="24"/>
                <w:lang w:val="mn-Cyrl-MN"/>
              </w:rPr>
            </w:pPr>
            <w:r>
              <w:rPr>
                <w:rFonts w:eastAsia="Arial" w:cs="Arial"/>
                <w:b/>
                <w:i/>
                <w:color w:val="000000"/>
                <w:sz w:val="21"/>
                <w:szCs w:val="21"/>
                <w:lang w:val="mn-Cyrl-MN"/>
              </w:rPr>
              <w:t>№</w:t>
            </w:r>
          </w:p>
        </w:tc>
        <w:tc>
          <w:tcPr>
            <w:tcW w:w="7562" w:type="dxa"/>
            <w:tcBorders>
              <w:top w:val="single" w:sz="4" w:space="0" w:color="000000"/>
              <w:left w:val="single" w:sz="4" w:space="0" w:color="000000"/>
              <w:bottom w:val="single" w:sz="4" w:space="0" w:color="000000"/>
            </w:tcBorders>
            <w:shd w:fill="FFFFFF" w:val="clear"/>
          </w:tcPr>
          <w:p>
            <w:pPr>
              <w:pStyle w:val="DefaultStyle"/>
              <w:spacing w:lineRule="atLeast" w:line="100" w:before="0" w:after="0"/>
              <w:rPr>
                <w:b/>
                <w:b/>
                <w:i/>
                <w:i/>
                <w:color w:val="000000"/>
                <w:sz w:val="21"/>
                <w:szCs w:val="21"/>
                <w:lang w:val="mn-Cyrl-MN"/>
              </w:rPr>
            </w:pPr>
            <w:r>
              <w:rPr>
                <w:b/>
                <w:i/>
                <w:color w:val="000000"/>
                <w:sz w:val="24"/>
                <w:szCs w:val="24"/>
                <w:lang w:val="mn-Cyrl-MN"/>
              </w:rPr>
              <w:t>Баримтын агуулга</w:t>
            </w:r>
            <w:r>
              <w:rPr>
                <w:b/>
                <w:i/>
                <w:color w:val="000000"/>
                <w:sz w:val="21"/>
                <w:szCs w:val="21"/>
                <w:lang w:val="mn-Cyrl-MN"/>
              </w:rPr>
              <w:t xml:space="preserve">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DefaultStyle"/>
              <w:spacing w:lineRule="atLeast" w:line="100" w:before="0" w:after="0"/>
              <w:jc w:val="center"/>
              <w:rPr>
                <w:lang w:val="mn-Cyrl-MN"/>
              </w:rPr>
            </w:pPr>
            <w:r>
              <w:rPr>
                <w:b/>
                <w:i/>
                <w:color w:val="000000"/>
                <w:sz w:val="21"/>
                <w:szCs w:val="21"/>
                <w:lang w:val="mn-Cyrl-MN"/>
              </w:rPr>
              <w:t>Хуудасны дугаар</w:t>
            </w:r>
          </w:p>
        </w:tc>
      </w:tr>
      <w:tr>
        <w:trPr>
          <w:trHeight w:val="471" w:hRule="atLeast"/>
          <w:cantSplit w:val="true"/>
        </w:trPr>
        <w:tc>
          <w:tcPr>
            <w:tcW w:w="809" w:type="dxa"/>
            <w:tcBorders>
              <w:left w:val="single" w:sz="4" w:space="0" w:color="000000"/>
              <w:bottom w:val="single" w:sz="4" w:space="0" w:color="000000"/>
            </w:tcBorders>
            <w:shd w:fill="FFFFFF" w:val="clear"/>
          </w:tcPr>
          <w:p>
            <w:pPr>
              <w:pStyle w:val="DefaultStyle"/>
              <w:spacing w:lineRule="atLeast" w:line="100" w:before="0" w:after="0"/>
              <w:jc w:val="center"/>
              <w:rPr>
                <w:lang w:val="mn-Cyrl-MN"/>
              </w:rPr>
            </w:pPr>
            <w:r>
              <w:rPr>
                <w:lang w:val="mn-Cyrl-MN"/>
              </w:rPr>
              <w:t>2</w:t>
            </w:r>
          </w:p>
        </w:tc>
        <w:tc>
          <w:tcPr>
            <w:tcW w:w="7562" w:type="dxa"/>
            <w:tcBorders>
              <w:left w:val="single" w:sz="4" w:space="0" w:color="000000"/>
              <w:bottom w:val="single" w:sz="4" w:space="0" w:color="000000"/>
            </w:tcBorders>
            <w:shd w:fill="FFFFFF" w:val="clear"/>
          </w:tcPr>
          <w:p>
            <w:pPr>
              <w:pStyle w:val="DefaultStyle"/>
              <w:spacing w:lineRule="atLeast" w:line="100" w:before="0" w:after="0"/>
              <w:rPr>
                <w:rFonts w:ascii="Arial" w:hAnsi="Arial" w:cs="Arial"/>
                <w:lang w:val="mn-Cyrl-MN"/>
              </w:rPr>
            </w:pPr>
            <w:r>
              <w:rPr>
                <w:lang w:val="mn-Cyrl-MN"/>
              </w:rPr>
              <w:t>Хуралдааны товч тэмдэглэл</w:t>
            </w:r>
          </w:p>
        </w:tc>
        <w:tc>
          <w:tcPr>
            <w:tcW w:w="138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lang w:val="mn-Cyrl-MN"/>
              </w:rPr>
            </w:pPr>
            <w:r>
              <w:rPr>
                <w:rFonts w:cs="Arial" w:ascii="Arial" w:hAnsi="Arial"/>
                <w:lang w:val="mn-Cyrl-MN"/>
              </w:rPr>
              <w:t>2-9</w:t>
            </w:r>
          </w:p>
        </w:tc>
      </w:tr>
      <w:tr>
        <w:trPr>
          <w:trHeight w:val="429" w:hRule="atLeast"/>
          <w:cantSplit w:val="true"/>
        </w:trPr>
        <w:tc>
          <w:tcPr>
            <w:tcW w:w="809" w:type="dxa"/>
            <w:vMerge w:val="restart"/>
            <w:tcBorders>
              <w:left w:val="single" w:sz="4" w:space="0" w:color="000000"/>
              <w:bottom w:val="single" w:sz="4" w:space="0" w:color="000000"/>
            </w:tcBorders>
            <w:shd w:fill="FFFFFF" w:val="clear"/>
          </w:tcPr>
          <w:p>
            <w:pPr>
              <w:pStyle w:val="Normal"/>
              <w:spacing w:lineRule="atLeast" w:line="100" w:before="0" w:after="0"/>
              <w:jc w:val="center"/>
              <w:rPr>
                <w:rFonts w:ascii="Arial" w:hAnsi="Arial" w:cs="Arial"/>
                <w:b w:val="false"/>
                <w:b w:val="false"/>
                <w:bCs w:val="false"/>
                <w:i w:val="false"/>
                <w:i w:val="false"/>
                <w:iCs w:val="false"/>
                <w:lang w:val="mn-Cyrl-MN"/>
              </w:rPr>
            </w:pPr>
            <w:r>
              <w:rPr>
                <w:lang w:val="mn-Cyrl-MN"/>
              </w:rPr>
              <w:t>3</w:t>
            </w:r>
          </w:p>
        </w:tc>
        <w:tc>
          <w:tcPr>
            <w:tcW w:w="7562" w:type="dxa"/>
            <w:tcBorders>
              <w:left w:val="single" w:sz="4" w:space="0" w:color="000000"/>
              <w:bottom w:val="single" w:sz="4" w:space="0" w:color="000000"/>
            </w:tcBorders>
            <w:shd w:fill="FFFFFF" w:val="clear"/>
          </w:tcPr>
          <w:p>
            <w:pPr>
              <w:pStyle w:val="TextBody"/>
              <w:spacing w:lineRule="atLeast" w:line="100" w:before="0" w:after="120"/>
              <w:rPr>
                <w:rFonts w:ascii="Arial" w:hAnsi="Arial" w:cs="Arial"/>
                <w:lang w:val="mn-Cyrl-MN"/>
              </w:rPr>
            </w:pPr>
            <w:r>
              <w:rPr>
                <w:rFonts w:cs="Arial" w:ascii="Arial" w:hAnsi="Arial"/>
                <w:b w:val="false"/>
                <w:bCs w:val="false"/>
                <w:i w:val="false"/>
                <w:iCs w:val="false"/>
                <w:lang w:val="mn-Cyrl-MN"/>
              </w:rPr>
              <w:t>Хуралдааны дэлгэрэнгүй тэмдэглэл</w:t>
            </w:r>
          </w:p>
        </w:tc>
        <w:tc>
          <w:tcPr>
            <w:tcW w:w="138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cs="Arial"/>
                <w:lang w:val="mn-Cyrl-MN"/>
              </w:rPr>
            </w:pPr>
            <w:r>
              <w:rPr>
                <w:rFonts w:cs="Arial" w:ascii="Arial" w:hAnsi="Arial"/>
                <w:lang w:val="mn-Cyrl-MN"/>
              </w:rPr>
              <w:t>10-127</w:t>
            </w:r>
          </w:p>
        </w:tc>
      </w:tr>
      <w:tr>
        <w:trPr>
          <w:trHeight w:val="735" w:hRule="atLeast"/>
          <w:cantSplit w:val="true"/>
        </w:trPr>
        <w:tc>
          <w:tcPr>
            <w:tcW w:w="809" w:type="dxa"/>
            <w:vMerge w:val="continue"/>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7562" w:type="dxa"/>
            <w:tcBorders>
              <w:left w:val="single" w:sz="4" w:space="0" w:color="000000"/>
              <w:bottom w:val="single" w:sz="4" w:space="0" w:color="000000"/>
            </w:tcBorders>
            <w:shd w:fill="FFFFFF" w:val="clear"/>
          </w:tcPr>
          <w:p>
            <w:pPr>
              <w:pStyle w:val="WWTextBody"/>
              <w:spacing w:lineRule="atLeast" w:line="100" w:before="0" w:after="120"/>
              <w:jc w:val="both"/>
              <w:rPr>
                <w:rFonts w:ascii="Arial" w:hAnsi="Arial" w:cs="Arial"/>
                <w:b w:val="false"/>
                <w:b w:val="false"/>
                <w:bCs w:val="false"/>
                <w:i w:val="false"/>
                <w:i w:val="false"/>
                <w:iCs w:val="false"/>
                <w:lang w:val="mn-Cyrl-MN"/>
              </w:rPr>
            </w:pPr>
            <w:r>
              <w:rPr>
                <w:rStyle w:val="InternetLink"/>
                <w:rFonts w:eastAsia="Arial" w:cs="Arial"/>
                <w:b w:val="false"/>
                <w:bCs w:val="false"/>
                <w:i w:val="false"/>
                <w:iCs w:val="false"/>
                <w:color w:val="000000"/>
                <w:sz w:val="21"/>
                <w:szCs w:val="21"/>
                <w:u w:val="none"/>
                <w:shd w:fill="FFFFFF" w:val="clear"/>
                <w:lang w:val="mn-Cyrl-MN"/>
              </w:rPr>
              <w:t>1.</w:t>
            </w:r>
            <w:r>
              <w:rPr>
                <w:rStyle w:val="InternetLink"/>
                <w:rFonts w:eastAsia="Arial" w:cs="Arial"/>
                <w:b w:val="false"/>
                <w:bCs w:val="false"/>
                <w:i w:val="false"/>
                <w:iCs w:val="false"/>
                <w:color w:val="000000"/>
                <w:sz w:val="24"/>
                <w:szCs w:val="24"/>
                <w:u w:val="none"/>
                <w:shd w:fill="FFFFFF" w:val="clear"/>
                <w:lang w:val="mn-Cyrl-MN"/>
              </w:rPr>
              <w:t>Боловсролын тухай, Дээд боловсролын тухай хуульд нэмэлт, өөрчлөлт оруулах тухай болон холбогдох бусад хуулийн төслүүд /Засгийн газар 2015.12.17-ны өдөр өргөн мэдүүлсэн, анхны хэлэлцүүлэг үргэлжилнэ/</w:t>
            </w:r>
          </w:p>
        </w:tc>
        <w:tc>
          <w:tcPr>
            <w:tcW w:w="138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10-34</w:t>
            </w:r>
          </w:p>
        </w:tc>
      </w:tr>
      <w:tr>
        <w:trPr>
          <w:trHeight w:val="735" w:hRule="atLeast"/>
          <w:cantSplit w:val="true"/>
        </w:trPr>
        <w:tc>
          <w:tcPr>
            <w:tcW w:w="809" w:type="dxa"/>
            <w:vMerge w:val="continue"/>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7562" w:type="dxa"/>
            <w:tcBorders>
              <w:left w:val="single" w:sz="4" w:space="0" w:color="000000"/>
              <w:bottom w:val="single" w:sz="4" w:space="0" w:color="000000"/>
            </w:tcBorders>
            <w:shd w:fill="FFFFFF" w:val="clear"/>
          </w:tcPr>
          <w:p>
            <w:pPr>
              <w:pStyle w:val="WWTextBody"/>
              <w:spacing w:lineRule="atLeast" w:line="100" w:before="0" w:after="120"/>
              <w:jc w:val="both"/>
              <w:rPr>
                <w:rFonts w:ascii="Arial" w:hAnsi="Arial" w:cs="Arial"/>
                <w:b w:val="false"/>
                <w:b w:val="false"/>
                <w:bCs w:val="false"/>
                <w:i w:val="false"/>
                <w:i w:val="false"/>
                <w:iCs w:val="false"/>
                <w:lang w:val="mn-Cyrl-MN"/>
              </w:rPr>
            </w:pPr>
            <w:r>
              <w:rPr>
                <w:rFonts w:eastAsia="Arial" w:cs="Arial"/>
                <w:b w:val="false"/>
                <w:bCs w:val="false"/>
                <w:i w:val="false"/>
                <w:iCs w:val="false"/>
                <w:color w:val="000000"/>
                <w:sz w:val="21"/>
                <w:szCs w:val="21"/>
                <w:shd w:fill="FFFFFF" w:val="clear"/>
                <w:lang w:val="mn-Cyrl-MN" w:bidi="he-IL"/>
              </w:rPr>
              <w:t>2.</w:t>
            </w:r>
            <w:r>
              <w:rPr>
                <w:rStyle w:val="InternetLink"/>
                <w:rFonts w:eastAsia="Times New Roman" w:cs="Arial"/>
                <w:b w:val="false"/>
                <w:bCs w:val="false"/>
                <w:i w:val="false"/>
                <w:iCs w:val="false"/>
                <w:color w:val="000000"/>
                <w:sz w:val="24"/>
                <w:szCs w:val="24"/>
                <w:u w:val="none"/>
                <w:shd w:fill="FFFFFF" w:val="clear"/>
                <w:lang w:val="mn-Cyrl-MN" w:bidi="he-IL"/>
              </w:rPr>
              <w:t>Засгийн газрын тухай хуульд өөрчлөлт оруулах тухай хуулийн төслүүд /Монгол Улсын Ерөнхийлөгч 2016.03.14-ний өдөр өргөн мэдүүлсэн, хэлэлцэх эсэх/</w:t>
            </w:r>
          </w:p>
        </w:tc>
        <w:tc>
          <w:tcPr>
            <w:tcW w:w="138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34-56</w:t>
            </w:r>
          </w:p>
        </w:tc>
      </w:tr>
      <w:tr>
        <w:trPr>
          <w:trHeight w:val="735" w:hRule="atLeast"/>
          <w:cantSplit w:val="true"/>
        </w:trPr>
        <w:tc>
          <w:tcPr>
            <w:tcW w:w="809" w:type="dxa"/>
            <w:vMerge w:val="continue"/>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7562" w:type="dxa"/>
            <w:tcBorders>
              <w:left w:val="single" w:sz="4" w:space="0" w:color="000000"/>
              <w:bottom w:val="single" w:sz="4" w:space="0" w:color="000000"/>
            </w:tcBorders>
            <w:shd w:fill="FFFFFF" w:val="clear"/>
          </w:tcPr>
          <w:p>
            <w:pPr>
              <w:pStyle w:val="WWTextBody"/>
              <w:spacing w:lineRule="atLeast" w:line="100" w:before="0" w:after="120"/>
              <w:jc w:val="both"/>
              <w:rPr>
                <w:rFonts w:ascii="Arial" w:hAnsi="Arial" w:cs="Arial"/>
                <w:b w:val="false"/>
                <w:b w:val="false"/>
                <w:bCs w:val="false"/>
                <w:i w:val="false"/>
                <w:i w:val="false"/>
                <w:iCs w:val="false"/>
                <w:lang w:val="mn-Cyrl-MN"/>
              </w:rPr>
            </w:pPr>
            <w:r>
              <w:rPr>
                <w:rStyle w:val="InternetLink"/>
                <w:rFonts w:eastAsia="Arial" w:cs="Arial"/>
                <w:b w:val="false"/>
                <w:bCs w:val="false"/>
                <w:i w:val="false"/>
                <w:iCs w:val="false"/>
                <w:color w:val="000000"/>
                <w:sz w:val="21"/>
                <w:szCs w:val="21"/>
                <w:u w:val="none"/>
                <w:shd w:fill="FFFFFF" w:val="clear"/>
                <w:lang w:val="mn-Cyrl-MN" w:bidi="he-IL"/>
              </w:rPr>
              <w:t>3.</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Улсын Их Хурлын гишүүн С.Оюун нарын нэр бүхий гишүүдээс Агаарын бохирдлыг бууруулах зорилгоор Шийдлийн Засгийн газраас 2015 онд авч хэрэгжүүлсэн арга хэмжээ, түүний хэрэгжилт болон 2016 онд төлөвлөж буй арга хэмжээ, хүрэх үр дүнгийн талаар Монгол Улсын Ерөнхий сайдад тавьсан асуулгын хариу сонсох</w:t>
            </w:r>
          </w:p>
        </w:tc>
        <w:tc>
          <w:tcPr>
            <w:tcW w:w="138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56-73</w:t>
            </w:r>
          </w:p>
          <w:p>
            <w:pPr>
              <w:pStyle w:val="Normal"/>
              <w:spacing w:lineRule="atLeast" w:line="100" w:before="0" w:after="0"/>
              <w:jc w:val="center"/>
              <w:rPr/>
            </w:pPr>
            <w:r>
              <w:rPr/>
            </w:r>
          </w:p>
          <w:p>
            <w:pPr>
              <w:pStyle w:val="Normal"/>
              <w:spacing w:lineRule="atLeast" w:line="100" w:before="0" w:after="0"/>
              <w:jc w:val="center"/>
              <w:rPr/>
            </w:pPr>
            <w:r>
              <w:rPr/>
            </w:r>
          </w:p>
        </w:tc>
      </w:tr>
      <w:tr>
        <w:trPr>
          <w:trHeight w:val="735" w:hRule="atLeast"/>
          <w:cantSplit w:val="true"/>
        </w:trPr>
        <w:tc>
          <w:tcPr>
            <w:tcW w:w="809" w:type="dxa"/>
            <w:vMerge w:val="continue"/>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7562" w:type="dxa"/>
            <w:tcBorders>
              <w:left w:val="single" w:sz="4" w:space="0" w:color="000000"/>
              <w:bottom w:val="single" w:sz="4" w:space="0" w:color="000000"/>
            </w:tcBorders>
            <w:shd w:fill="FFFFFF" w:val="clear"/>
          </w:tcPr>
          <w:p>
            <w:pPr>
              <w:pStyle w:val="WWTextBody"/>
              <w:spacing w:lineRule="atLeast" w:line="100" w:before="0" w:after="120"/>
              <w:jc w:val="both"/>
              <w:rPr>
                <w:rFonts w:ascii="Arial" w:hAnsi="Arial" w:cs="Arial"/>
                <w:b w:val="false"/>
                <w:b w:val="false"/>
                <w:bCs w:val="false"/>
                <w:i w:val="false"/>
                <w:i w:val="false"/>
                <w:iCs w:val="false"/>
                <w:lang w:val="mn-Cyrl-MN"/>
              </w:rPr>
            </w:pPr>
            <w:r>
              <w:rPr>
                <w:rStyle w:val="InternetLink"/>
                <w:rFonts w:eastAsia="Arial" w:cs="Arial"/>
                <w:b w:val="false"/>
                <w:bCs w:val="false"/>
                <w:i w:val="false"/>
                <w:iCs w:val="false"/>
                <w:color w:val="000000"/>
                <w:sz w:val="21"/>
                <w:szCs w:val="21"/>
                <w:u w:val="none"/>
                <w:shd w:fill="FFFFFF" w:val="clear"/>
                <w:lang w:val="mn-Cyrl-MN"/>
              </w:rPr>
              <w:t>4.</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Улсын Их Хурлын гишүүн Д.Сумъяабазараас Цэвэрлэх байгууламжийн үйл ажиллагаа доголдож, хүний эрүүл мэндэд нөлөөлж байгаа болон иргэдийг орчны бохирдлоос хамгаалахтай холбоотой авч буй арга хэмжээний талаар Эрүүл мэнд, спортын сайдад тавьсан асуулгын хариу, Нийслэлийн иргэдийг агаар, хөрс усны бохирдлоос хамгаалахтай холбоотой авч буй арга хэмжээний талаар Монгол Улсын Ерөнхий сайдад тавьсан асуулгуудын хариуг сонсох</w:t>
            </w:r>
          </w:p>
        </w:tc>
        <w:tc>
          <w:tcPr>
            <w:tcW w:w="138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73-120</w:t>
            </w:r>
          </w:p>
        </w:tc>
      </w:tr>
      <w:tr>
        <w:trPr>
          <w:trHeight w:val="735" w:hRule="atLeast"/>
          <w:cantSplit w:val="true"/>
        </w:trPr>
        <w:tc>
          <w:tcPr>
            <w:tcW w:w="809" w:type="dxa"/>
            <w:vMerge w:val="continue"/>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7562" w:type="dxa"/>
            <w:tcBorders>
              <w:left w:val="single" w:sz="4" w:space="0" w:color="000000"/>
              <w:bottom w:val="single" w:sz="4" w:space="0" w:color="000000"/>
            </w:tcBorders>
            <w:shd w:fill="FFFFFF" w:val="clear"/>
          </w:tcPr>
          <w:p>
            <w:pPr>
              <w:pStyle w:val="DefaultStyle"/>
              <w:spacing w:lineRule="atLeast" w:line="200" w:before="0" w:after="0"/>
              <w:jc w:val="both"/>
              <w:rPr>
                <w:rFonts w:ascii="Arial" w:hAnsi="Arial" w:cs="Arial"/>
                <w:b w:val="false"/>
                <w:b w:val="false"/>
                <w:bCs w:val="false"/>
                <w:i w:val="false"/>
                <w:i w:val="false"/>
                <w:iCs w:val="false"/>
                <w:lang w:val="mn-Cyrl-MN"/>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 xml:space="preserve">5.Улсын Их Хурлын гишүүн Д.Сумъяабазараас </w:t>
            </w:r>
            <w:bookmarkStart w:id="1" w:name="__DdeLink__7874_2444150851"/>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 xml:space="preserve">Нийслэлийн агаарын болон Туул голын бохирдол, цэвэрлэх байгууламжийн үйл ажиллагаа доголдож байгаатай холбоотойгоор иргэдийг орчны болон агаарын бохирдлоос хамгаалах талаар </w:t>
            </w:r>
            <w:bookmarkStart w:id="2" w:name="__DdeLink__16254_14878493412"/>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Байгаль орчин, ногоон хөгжил, аялал жуулчлалын сайд</w:t>
            </w:r>
            <w:bookmarkEnd w:id="1"/>
            <w:bookmarkEnd w:id="2"/>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ад тавьсан асуулгын хариуг сонсох</w:t>
            </w:r>
          </w:p>
        </w:tc>
        <w:tc>
          <w:tcPr>
            <w:tcW w:w="138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120-127</w:t>
            </w:r>
          </w:p>
        </w:tc>
      </w:tr>
    </w:tbl>
    <w:p>
      <w:pPr>
        <w:pStyle w:val="Footer"/>
        <w:suppressLineNumbers/>
        <w:tabs>
          <w:tab w:val="center" w:pos="4680" w:leader="none"/>
          <w:tab w:val="center" w:pos="4991" w:leader="none"/>
          <w:tab w:val="right" w:pos="9360" w:leader="none"/>
          <w:tab w:val="right" w:pos="9983" w:leader="none"/>
        </w:tabs>
        <w:spacing w:lineRule="atLeast" w:line="100" w:before="0" w:after="200"/>
        <w:ind w:left="0" w:right="0" w:hanging="0"/>
        <w:jc w:val="center"/>
        <w:rPr/>
      </w:pPr>
      <w:r>
        <w:rPr/>
      </w:r>
    </w:p>
    <w:p>
      <w:pPr>
        <w:sectPr>
          <w:headerReference w:type="default" r:id="rId2"/>
          <w:footerReference w:type="default" r:id="rId3"/>
          <w:type w:val="nextPage"/>
          <w:pgSz w:w="11906" w:h="16838"/>
          <w:pgMar w:left="1984" w:right="850" w:gutter="0" w:header="1134" w:top="1659" w:footer="720" w:bottom="1134"/>
          <w:pgNumType w:fmt="decimal"/>
          <w:formProt w:val="false"/>
          <w:textDirection w:val="lrTb"/>
          <w:docGrid w:type="default" w:linePitch="240" w:charSpace="0"/>
        </w:sectPr>
        <w:pStyle w:val="Footer"/>
        <w:suppressLineNumbers/>
        <w:tabs>
          <w:tab w:val="center" w:pos="4680" w:leader="none"/>
          <w:tab w:val="center" w:pos="4991" w:leader="none"/>
          <w:tab w:val="right" w:pos="9360" w:leader="none"/>
          <w:tab w:val="right" w:pos="9983" w:leader="none"/>
        </w:tabs>
        <w:spacing w:lineRule="atLeast" w:line="100" w:before="0" w:after="200"/>
        <w:ind w:left="0" w:right="0" w:hanging="0"/>
        <w:jc w:val="center"/>
        <w:rPr>
          <w:rFonts w:cs="Arial"/>
          <w:b w:val="false"/>
          <w:b w:val="false"/>
          <w:bCs w:val="false"/>
          <w:color w:val="000000"/>
          <w:sz w:val="22"/>
          <w:szCs w:val="22"/>
          <w:lang w:val="mn-Cyrl-MN"/>
        </w:rPr>
      </w:pPr>
      <w:r>
        <w:rPr>
          <w:rFonts w:cs="Arial"/>
          <w:b w:val="false"/>
          <w:bCs w:val="false"/>
          <w:color w:val="000000"/>
          <w:sz w:val="22"/>
          <w:szCs w:val="22"/>
          <w:lang w:val="mn-Cyrl-MN"/>
        </w:rPr>
        <w:t xml:space="preserve">ТОВЬЁГ ҮЙЛДСЭН:                           П.МЯДАГМАА </w:t>
      </w:r>
    </w:p>
    <w:p>
      <w:pPr>
        <w:pStyle w:val="DefaultStyle"/>
        <w:spacing w:lineRule="atLeast" w:line="100" w:before="0" w:after="0"/>
        <w:ind w:left="0" w:right="0" w:hanging="720"/>
        <w:jc w:val="center"/>
        <w:rPr/>
      </w:pPr>
      <w:r>
        <w:rPr/>
      </w:r>
      <w:bookmarkEnd w:id="0"/>
    </w:p>
    <w:p>
      <w:pPr>
        <w:pStyle w:val="DefaultStyle"/>
        <w:spacing w:lineRule="atLeast" w:line="100" w:before="0" w:after="0"/>
        <w:ind w:left="0" w:right="0" w:hanging="720"/>
        <w:jc w:val="center"/>
        <w:rPr/>
      </w:pPr>
      <w:r>
        <w:rPr/>
      </w:r>
    </w:p>
    <w:p>
      <w:pPr>
        <w:pStyle w:val="DefaultStyle"/>
        <w:spacing w:lineRule="atLeast" w:line="100" w:before="0" w:after="0"/>
        <w:ind w:left="-720" w:right="0" w:hanging="0"/>
        <w:jc w:val="center"/>
        <w:rPr/>
      </w:pPr>
      <w:r>
        <w:rPr/>
      </w:r>
    </w:p>
    <w:p>
      <w:pPr>
        <w:pStyle w:val="WWTextBody"/>
        <w:spacing w:lineRule="atLeast" w:line="100" w:before="0" w:after="0"/>
        <w:ind w:left="0" w:right="0" w:hanging="0"/>
        <w:jc w:val="center"/>
        <w:rPr>
          <w:rFonts w:cs="Arial"/>
          <w:b/>
          <w:b/>
          <w:bCs/>
          <w:i/>
          <w:i/>
          <w:iCs/>
          <w:sz w:val="24"/>
          <w:szCs w:val="24"/>
          <w:lang w:val="mn-Cyrl-MN"/>
        </w:rPr>
      </w:pPr>
      <w:r>
        <w:rPr>
          <w:rFonts w:cs="Arial"/>
          <w:b/>
          <w:bCs/>
          <w:i/>
          <w:iCs/>
          <w:sz w:val="24"/>
          <w:szCs w:val="24"/>
          <w:lang w:val="mn-Cyrl-MN"/>
        </w:rPr>
        <w:t xml:space="preserve">Монгол </w:t>
      </w:r>
      <w:r>
        <w:rPr>
          <w:rFonts w:cs="Arial"/>
          <w:b/>
          <w:bCs/>
          <w:i/>
          <w:iCs/>
          <w:sz w:val="24"/>
          <w:szCs w:val="24"/>
        </w:rPr>
        <w:t xml:space="preserve">Улсын Их Хурлын 2016 </w:t>
      </w:r>
      <w:r>
        <w:rPr>
          <w:rFonts w:cs="Arial"/>
          <w:b/>
          <w:bCs/>
          <w:i/>
          <w:iCs/>
          <w:sz w:val="24"/>
          <w:szCs w:val="24"/>
          <w:lang w:val="mn-Cyrl-MN"/>
        </w:rPr>
        <w:t xml:space="preserve">оны хаврын ээлжит </w:t>
      </w:r>
      <w:r>
        <w:rPr>
          <w:rFonts w:cs="Arial"/>
          <w:b/>
          <w:bCs/>
          <w:i/>
          <w:iCs/>
          <w:sz w:val="24"/>
          <w:szCs w:val="24"/>
        </w:rPr>
        <w:t xml:space="preserve">чуулганы </w:t>
      </w:r>
    </w:p>
    <w:p>
      <w:pPr>
        <w:pStyle w:val="WWTextBody"/>
        <w:spacing w:lineRule="atLeast" w:line="100" w:before="0" w:after="0"/>
        <w:ind w:left="0" w:right="0" w:hanging="0"/>
        <w:jc w:val="center"/>
        <w:rPr>
          <w:rFonts w:cs="Arial"/>
          <w:b/>
          <w:b/>
          <w:bCs/>
          <w:i/>
          <w:i/>
          <w:iCs/>
          <w:sz w:val="24"/>
          <w:szCs w:val="24"/>
        </w:rPr>
      </w:pPr>
      <w:r>
        <w:rPr>
          <w:rFonts w:cs="Arial"/>
          <w:b/>
          <w:bCs/>
          <w:i/>
          <w:iCs/>
          <w:sz w:val="24"/>
          <w:szCs w:val="24"/>
          <w:lang w:val="mn-Cyrl-MN"/>
        </w:rPr>
        <w:t>04 дүгээр сар</w:t>
      </w:r>
      <w:r>
        <w:rPr>
          <w:rFonts w:cs="Arial"/>
          <w:b/>
          <w:bCs/>
          <w:i/>
          <w:iCs/>
          <w:sz w:val="24"/>
          <w:szCs w:val="24"/>
        </w:rPr>
        <w:t>ын 08</w:t>
      </w:r>
      <w:r>
        <w:rPr>
          <w:rFonts w:cs="Arial"/>
          <w:b/>
          <w:bCs/>
          <w:i/>
          <w:iCs/>
          <w:sz w:val="24"/>
          <w:szCs w:val="24"/>
          <w:lang w:val="mn-Cyrl-MN"/>
        </w:rPr>
        <w:t>-ны</w:t>
      </w:r>
      <w:r>
        <w:rPr>
          <w:rFonts w:cs="Arial"/>
          <w:b/>
          <w:bCs/>
          <w:i/>
          <w:iCs/>
          <w:sz w:val="24"/>
          <w:szCs w:val="24"/>
        </w:rPr>
        <w:t xml:space="preserve"> өдөр /</w:t>
      </w:r>
      <w:r>
        <w:rPr>
          <w:rFonts w:cs="Arial"/>
          <w:b/>
          <w:bCs/>
          <w:i/>
          <w:iCs/>
          <w:sz w:val="24"/>
          <w:szCs w:val="24"/>
          <w:lang w:val="mn-Cyrl-MN"/>
        </w:rPr>
        <w:t>Баасан</w:t>
      </w:r>
      <w:r>
        <w:rPr>
          <w:rFonts w:cs="Arial"/>
          <w:b/>
          <w:bCs/>
          <w:i/>
          <w:iCs/>
          <w:sz w:val="24"/>
          <w:szCs w:val="24"/>
        </w:rPr>
        <w:t xml:space="preserve"> </w:t>
      </w:r>
      <w:r>
        <w:rPr>
          <w:rFonts w:cs="Arial"/>
          <w:b/>
          <w:bCs/>
          <w:i/>
          <w:iCs/>
          <w:sz w:val="24"/>
          <w:szCs w:val="24"/>
          <w:lang w:val="mn-Cyrl-MN"/>
        </w:rPr>
        <w:t>гараг/</w:t>
      </w:r>
      <w:r>
        <w:rPr>
          <w:rFonts w:cs="Arial"/>
          <w:b/>
          <w:bCs/>
          <w:i/>
          <w:iCs/>
          <w:sz w:val="24"/>
          <w:szCs w:val="24"/>
        </w:rPr>
        <w:t>-ийн нэгдсэн</w:t>
      </w:r>
    </w:p>
    <w:p>
      <w:pPr>
        <w:pStyle w:val="WWTextBody"/>
        <w:spacing w:lineRule="atLeast" w:line="100" w:before="0" w:after="0"/>
        <w:ind w:left="0" w:right="0" w:hanging="0"/>
        <w:jc w:val="center"/>
        <w:rPr>
          <w:rFonts w:cs="Arial"/>
          <w:b/>
          <w:b/>
          <w:bCs/>
          <w:i/>
          <w:i/>
          <w:iCs/>
          <w:sz w:val="24"/>
          <w:szCs w:val="24"/>
        </w:rPr>
      </w:pPr>
      <w:r>
        <w:rPr>
          <w:rFonts w:eastAsia="Arial" w:cs="Arial"/>
          <w:b/>
          <w:bCs/>
          <w:i/>
          <w:iCs/>
          <w:sz w:val="24"/>
          <w:szCs w:val="24"/>
        </w:rPr>
        <w:t xml:space="preserve"> </w:t>
      </w:r>
      <w:r>
        <w:rPr>
          <w:rFonts w:cs="Arial"/>
          <w:b/>
          <w:bCs/>
          <w:i/>
          <w:iCs/>
          <w:sz w:val="24"/>
          <w:szCs w:val="24"/>
        </w:rPr>
        <w:t xml:space="preserve">хуралдааны </w:t>
      </w:r>
      <w:r>
        <w:rPr>
          <w:rFonts w:cs="Arial"/>
          <w:b/>
          <w:bCs/>
          <w:i/>
          <w:iCs/>
          <w:sz w:val="24"/>
          <w:szCs w:val="24"/>
          <w:lang w:val="mn-Cyrl-MN"/>
        </w:rPr>
        <w:t>гар тэмдэглэл</w:t>
      </w:r>
    </w:p>
    <w:p>
      <w:pPr>
        <w:pStyle w:val="WWTextBody"/>
        <w:spacing w:lineRule="atLeast" w:line="100" w:before="0" w:after="0"/>
        <w:ind w:left="0" w:right="0" w:hanging="0"/>
        <w:jc w:val="both"/>
        <w:rPr>
          <w:rFonts w:cs="Arial"/>
          <w:sz w:val="24"/>
          <w:szCs w:val="24"/>
          <w:lang w:val="mn-Cyrl-MN"/>
        </w:rPr>
      </w:pPr>
      <w:r>
        <w:rPr>
          <w:rFonts w:eastAsia="Arial" w:cs="Arial"/>
          <w:b/>
          <w:bCs/>
          <w:i/>
          <w:iCs/>
          <w:sz w:val="24"/>
          <w:szCs w:val="24"/>
        </w:rPr>
        <w:t xml:space="preserve"> </w:t>
      </w:r>
    </w:p>
    <w:p>
      <w:pPr>
        <w:pStyle w:val="WWTextBody"/>
        <w:spacing w:lineRule="atLeast" w:line="100"/>
        <w:jc w:val="both"/>
        <w:rPr>
          <w:rFonts w:cs="Arial"/>
          <w:color w:val="000000"/>
          <w:sz w:val="24"/>
          <w:szCs w:val="24"/>
          <w:lang w:val="mn-Cyrl-MN"/>
        </w:rPr>
      </w:pPr>
      <w:r>
        <w:rPr>
          <w:rFonts w:cs="Arial"/>
          <w:sz w:val="24"/>
          <w:szCs w:val="24"/>
          <w:lang w:val="mn-Cyrl-MN"/>
        </w:rPr>
        <w:tab/>
        <w:t xml:space="preserve">Улсын Их Хурлын дарга З.Энхболд ирц, хэлэлцэх асуудлын дарааллыг танилцуулж, хуралдааныг даргалав. </w:t>
      </w:r>
    </w:p>
    <w:p>
      <w:pPr>
        <w:pStyle w:val="WWTextBody"/>
        <w:spacing w:lineRule="atLeast" w:line="100"/>
        <w:jc w:val="both"/>
        <w:rPr>
          <w:rFonts w:cs="Arial"/>
          <w:i/>
          <w:i/>
          <w:color w:val="000000"/>
          <w:sz w:val="24"/>
          <w:szCs w:val="24"/>
          <w:lang w:val="mn-Cyrl-MN"/>
        </w:rPr>
      </w:pPr>
      <w:r>
        <w:rPr>
          <w:rFonts w:cs="Arial"/>
          <w:color w:val="000000"/>
          <w:sz w:val="24"/>
          <w:szCs w:val="24"/>
          <w:lang w:val="mn-Cyrl-MN"/>
        </w:rPr>
        <w:tab/>
        <w:t>Хуралдаанд ирвэл зохих 76 гишүүнээс 42 гишүүн ирж, 55.3 хувийн ирцтэйгээр хуралдаан 09 цаг 55</w:t>
      </w:r>
      <w:r>
        <w:rPr>
          <w:rFonts w:cs="Arial"/>
          <w:color w:val="000000"/>
          <w:sz w:val="24"/>
          <w:szCs w:val="24"/>
          <w:lang w:val="en-US"/>
        </w:rPr>
        <w:t xml:space="preserve"> минутад Төрийн ордны Улсын Их Хурлын чуулганы нэгдсэн хуралдааны танхимд </w:t>
      </w:r>
      <w:r>
        <w:rPr>
          <w:rFonts w:cs="Arial"/>
          <w:color w:val="000000"/>
          <w:sz w:val="24"/>
          <w:szCs w:val="24"/>
          <w:lang w:val="mn-Cyrl-MN"/>
        </w:rPr>
        <w:t>эхлэв.</w:t>
      </w:r>
    </w:p>
    <w:p>
      <w:pPr>
        <w:pStyle w:val="DefaultStyle"/>
        <w:spacing w:lineRule="atLeast" w:line="200" w:before="0" w:after="0"/>
        <w:jc w:val="both"/>
        <w:rPr>
          <w:rFonts w:cs="Arial"/>
          <w:i/>
          <w:i/>
          <w:color w:val="000000"/>
          <w:sz w:val="24"/>
          <w:szCs w:val="24"/>
          <w:lang w:val="mn-Cyrl-MN"/>
        </w:rPr>
      </w:pPr>
      <w:r>
        <w:rPr>
          <w:rFonts w:cs="Arial"/>
          <w:i/>
          <w:color w:val="000000"/>
          <w:sz w:val="24"/>
          <w:szCs w:val="24"/>
          <w:lang w:val="mn-Cyrl-MN"/>
        </w:rPr>
        <w:tab/>
        <w:t xml:space="preserve">Чөлөөтэй: Х.Болорчулуун, Р.Бурмаа, Ч.Сайханбилэг, О.Содбилэг, Ч.Улаан; </w:t>
      </w:r>
    </w:p>
    <w:p>
      <w:pPr>
        <w:pStyle w:val="DefaultStyle"/>
        <w:spacing w:lineRule="atLeast" w:line="200" w:before="0" w:after="0"/>
        <w:jc w:val="both"/>
        <w:rPr/>
      </w:pPr>
      <w:r>
        <w:rPr/>
      </w:r>
    </w:p>
    <w:p>
      <w:pPr>
        <w:pStyle w:val="DefaultStyle"/>
        <w:spacing w:lineRule="atLeast" w:line="200" w:before="0" w:after="0"/>
        <w:jc w:val="both"/>
        <w:rPr/>
      </w:pPr>
      <w:bookmarkStart w:id="3" w:name="__DdeLink__7573_737859388"/>
      <w:r>
        <w:rPr>
          <w:rFonts w:cs="Arial"/>
          <w:i/>
          <w:color w:val="000000"/>
          <w:sz w:val="24"/>
          <w:szCs w:val="24"/>
          <w:lang w:val="mn-Cyrl-MN"/>
        </w:rPr>
        <w:tab/>
        <w:t xml:space="preserve">Тасалсан: </w:t>
      </w:r>
      <w:bookmarkEnd w:id="3"/>
      <w:r>
        <w:rPr>
          <w:rFonts w:cs="Arial"/>
          <w:i/>
          <w:color w:val="000000"/>
          <w:sz w:val="24"/>
          <w:szCs w:val="24"/>
          <w:lang w:val="mn-Cyrl-MN"/>
        </w:rPr>
        <w:t>Р.Амаржаргал, Н.Батбаяр, Х.Баттулга, Д.Бат-Эрдэнэ, Б.Наранхүү, Н.Номтойбаяр, Я.Санжмятав, Г.Уянга, Б.Чойжилсүрэн, С.Эрдэнэ, Л.Эрдэнэчимэг;</w:t>
      </w:r>
    </w:p>
    <w:p>
      <w:pPr>
        <w:pStyle w:val="DefaultStyle"/>
        <w:spacing w:lineRule="atLeast" w:line="200" w:before="0" w:after="0"/>
        <w:jc w:val="both"/>
        <w:rPr/>
      </w:pPr>
      <w:r>
        <w:rPr/>
      </w:r>
    </w:p>
    <w:p>
      <w:pPr>
        <w:pStyle w:val="DefaultStyle"/>
        <w:spacing w:lineRule="atLeast" w:line="200" w:before="0" w:after="0"/>
        <w:jc w:val="both"/>
        <w:rPr>
          <w:rFonts w:cs="Arial"/>
          <w:i/>
          <w:i/>
          <w:color w:val="000000"/>
          <w:sz w:val="24"/>
          <w:szCs w:val="24"/>
          <w:lang w:val="mn-Cyrl-MN"/>
        </w:rPr>
      </w:pPr>
      <w:r>
        <w:rPr>
          <w:rFonts w:cs="Arial"/>
          <w:i/>
          <w:color w:val="000000"/>
          <w:sz w:val="24"/>
          <w:szCs w:val="24"/>
          <w:lang w:val="mn-Cyrl-MN"/>
        </w:rPr>
        <w:tab/>
        <w:t xml:space="preserve">Хоцорсон: О.Баасанхүү-1 цаг 05 минут, Сүхбаатарын Батболд-1 цаг 50 минут, З.Баянсэлэнгэ-1 цаг 21 минут, Д.Ганбат-26 минут, Д.Дэмбэрэл-1 цаг 03 минут, Д.Лүндээжанцан-45 минут, С.Оюун-1 цаг 31 минут, Д.Оюунхорол-23 минут, Я.Содбаатар-34 минут, Ч.Хүрэлбаатар-46, Ж.Энхбаяр-33 минут, Н.Энхболд-34 минут. </w:t>
      </w:r>
    </w:p>
    <w:p>
      <w:pPr>
        <w:pStyle w:val="DefaultStyle"/>
        <w:spacing w:lineRule="atLeast" w:line="200" w:before="0" w:after="0"/>
        <w:jc w:val="both"/>
        <w:rPr/>
      </w:pPr>
      <w:r>
        <w:rPr/>
      </w:r>
    </w:p>
    <w:p>
      <w:pPr>
        <w:pStyle w:val="DefaultStyle"/>
        <w:spacing w:lineRule="atLeast" w:line="200" w:before="0" w:after="0"/>
        <w:jc w:val="both"/>
        <w:rPr/>
      </w:pPr>
      <w:r>
        <w:rPr>
          <w:rFonts w:cs="Arial"/>
          <w:i/>
          <w:color w:val="000000"/>
          <w:sz w:val="24"/>
          <w:szCs w:val="24"/>
          <w:lang w:val="en-US"/>
        </w:rPr>
        <w:tab/>
      </w:r>
      <w:r>
        <w:rPr>
          <w:rFonts w:cs="Arial"/>
          <w:b/>
          <w:bCs/>
          <w:i/>
          <w:color w:val="000000"/>
          <w:sz w:val="24"/>
          <w:szCs w:val="24"/>
          <w:lang w:val="mn-Cyrl-MN"/>
        </w:rPr>
        <w:t xml:space="preserve">Нэг. Боловсролын тухай, Дээд боловсролын тухай хуульд нэмэлт, өөрчлөлт оруулах тухай болон холбогдох бусад хуулийн төслүүд </w:t>
      </w:r>
      <w:r>
        <w:rPr>
          <w:rFonts w:cs="Arial"/>
          <w:b w:val="false"/>
          <w:bCs w:val="false"/>
          <w:i/>
          <w:color w:val="000000"/>
          <w:sz w:val="24"/>
          <w:szCs w:val="24"/>
          <w:lang w:val="mn-Cyrl-MN"/>
        </w:rPr>
        <w:t>/Засгийн газар 2015.12.17-ны өдөр өргөн мэдүүлсэн, анхны хэлэлцүүлэг үргэлжилнэ/</w:t>
      </w:r>
    </w:p>
    <w:p>
      <w:pPr>
        <w:pStyle w:val="DefaultStyle"/>
        <w:spacing w:lineRule="atLeast" w:line="200" w:before="0" w:after="0"/>
        <w:jc w:val="both"/>
        <w:rPr/>
      </w:pPr>
      <w:r>
        <w:rPr/>
      </w:r>
    </w:p>
    <w:p>
      <w:pPr>
        <w:pStyle w:val="DefaultStyle"/>
        <w:spacing w:lineRule="atLeast" w:line="200" w:before="0" w:after="0"/>
        <w:jc w:val="both"/>
        <w:rPr/>
      </w:pPr>
      <w:r>
        <w:rPr>
          <w:rFonts w:cs="Arial"/>
          <w:b w:val="false"/>
          <w:bCs w:val="false"/>
          <w:i/>
          <w:iCs/>
          <w:color w:val="000000"/>
          <w:sz w:val="24"/>
          <w:szCs w:val="24"/>
          <w:lang w:val="en-US"/>
        </w:rPr>
        <w:tab/>
      </w:r>
      <w:r>
        <w:rPr>
          <w:rFonts w:cs="Arial"/>
          <w:b w:val="false"/>
          <w:bCs w:val="false"/>
          <w:i w:val="false"/>
          <w:iCs w:val="false"/>
          <w:color w:val="000000"/>
          <w:sz w:val="24"/>
          <w:szCs w:val="24"/>
          <w:shd w:fill="FFFFFF" w:val="clear"/>
          <w:lang w:val="en-US" w:bidi="he-IL"/>
        </w:rPr>
        <w:t xml:space="preserve">Хэлэлцэж буй асуудалтай холбогдуулан </w:t>
      </w:r>
      <w:r>
        <w:rPr>
          <w:rFonts w:cs="Arial"/>
          <w:b w:val="false"/>
          <w:bCs w:val="false"/>
          <w:i w:val="false"/>
          <w:iCs w:val="false"/>
          <w:color w:val="000000"/>
          <w:sz w:val="24"/>
          <w:szCs w:val="24"/>
          <w:shd w:fill="FFFFFF" w:val="clear"/>
          <w:lang w:val="mn-Cyrl-MN" w:bidi="he-IL"/>
        </w:rPr>
        <w:t xml:space="preserve">Боловсрол, соёл, шинжлэх ухааны яамны стратеги бодлого, төлөвлөлтийн газрын ахлах мэргэжилтэн А.Цолмон, Сангийн яамны Төсвийн зарлагын хэлтсийн мэргэжилтэн  М.Санжаадорж, Санхүү эдийн засгийн дээд сургуулийн дэд захирал Ж.Сүхбаатар, Монголын хувийн хэвшлийн бага, дунд сургуулиудын холбооны удирдах зөвлөлийн гишүүн П.Наранбаяр нар оролцов. </w:t>
      </w:r>
    </w:p>
    <w:p>
      <w:pPr>
        <w:pStyle w:val="DefaultStyle"/>
        <w:spacing w:lineRule="atLeast" w:line="200" w:before="0" w:after="0"/>
        <w:jc w:val="both"/>
        <w:rPr/>
      </w:pPr>
      <w:r>
        <w:rPr/>
      </w:r>
    </w:p>
    <w:p>
      <w:pPr>
        <w:pStyle w:val="DefaultStyle"/>
        <w:spacing w:lineRule="atLeast" w:line="200" w:before="0" w:after="0"/>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Хуралдаанд Нийгмийн бодлого, боловсрол, соёл, шинжлэх ухааны байнгын хорооны ажлын албаны ахлах зөвлөх Л.Лхагвасүрэн, зөвлөх О.Баяраа, референт Р.Болормаа нар байлцав.</w:t>
      </w:r>
    </w:p>
    <w:p>
      <w:pPr>
        <w:pStyle w:val="DefaultStyle"/>
        <w:spacing w:lineRule="atLeast" w:line="200" w:before="0" w:after="0"/>
        <w:jc w:val="both"/>
        <w:rPr/>
      </w:pPr>
      <w:r>
        <w:rPr/>
      </w:r>
    </w:p>
    <w:p>
      <w:pPr>
        <w:pStyle w:val="DefaultStyle"/>
        <w:spacing w:lineRule="atLeast" w:line="200" w:before="0" w:after="0"/>
        <w:jc w:val="both"/>
        <w:rPr/>
      </w:pPr>
      <w:r>
        <w:rPr>
          <w:rFonts w:cs="Arial"/>
          <w:b w:val="false"/>
          <w:bCs w:val="false"/>
          <w:i w:val="false"/>
          <w:iCs w:val="false"/>
          <w:color w:val="000000"/>
          <w:sz w:val="24"/>
          <w:szCs w:val="24"/>
          <w:shd w:fill="FFFFFF" w:val="clear"/>
          <w:lang w:val="mn-Cyrl-MN" w:bidi="he-IL"/>
        </w:rPr>
        <w:tab/>
      </w:r>
      <w:r>
        <w:rPr>
          <w:rFonts w:cs="Arial"/>
          <w:b w:val="false"/>
          <w:bCs w:val="false"/>
          <w:i/>
          <w:iCs/>
          <w:color w:val="000000"/>
          <w:sz w:val="24"/>
          <w:szCs w:val="24"/>
          <w:shd w:fill="FFFFFF" w:val="clear"/>
          <w:lang w:val="mn-Cyrl-MN" w:bidi="he-IL"/>
        </w:rPr>
        <w:t xml:space="preserve"> Хуулийн төслийн анхны хэлэлцүүлэг санал хураалтаар үргэлжлэв.</w:t>
      </w:r>
    </w:p>
    <w:p>
      <w:pPr>
        <w:pStyle w:val="DefaultStyle"/>
        <w:spacing w:lineRule="atLeast" w:line="200" w:before="0" w:after="0"/>
        <w:jc w:val="both"/>
        <w:rPr/>
      </w:pPr>
      <w:r>
        <w:rPr/>
      </w:r>
    </w:p>
    <w:p>
      <w:pPr>
        <w:pStyle w:val="DefaultStyle"/>
        <w:spacing w:lineRule="atLeast" w:line="200" w:before="0" w:after="0"/>
        <w:jc w:val="both"/>
        <w:rPr/>
      </w:pPr>
      <w:r>
        <w:rPr>
          <w:rFonts w:cs="Arial"/>
          <w:b w:val="false"/>
          <w:bCs w:val="false"/>
          <w:i/>
          <w:iCs/>
          <w:color w:val="000000"/>
          <w:sz w:val="24"/>
          <w:szCs w:val="24"/>
          <w:shd w:fill="FFFFFF" w:val="clear"/>
          <w:lang w:val="mn-Cyrl-MN" w:bidi="he-IL"/>
        </w:rPr>
        <w:tab/>
      </w:r>
      <w:r>
        <w:rPr>
          <w:rFonts w:cs="Arial"/>
          <w:b w:val="false"/>
          <w:bCs w:val="false"/>
          <w:i w:val="false"/>
          <w:iCs w:val="false"/>
          <w:color w:val="000000"/>
          <w:sz w:val="24"/>
          <w:szCs w:val="24"/>
          <w:shd w:fill="FFFFFF" w:val="clear"/>
          <w:lang w:val="mn-Cyrl-MN" w:bidi="he-IL"/>
        </w:rPr>
        <w:t xml:space="preserve"> </w:t>
      </w:r>
      <w:r>
        <w:rPr>
          <w:rFonts w:cs="Arial"/>
          <w:b w:val="false"/>
          <w:bCs w:val="false"/>
          <w:i/>
          <w:iCs/>
          <w:color w:val="000000"/>
          <w:sz w:val="24"/>
          <w:szCs w:val="24"/>
          <w:shd w:fill="FFFFFF" w:val="clear"/>
          <w:lang w:val="mn-Cyrl-MN" w:bidi="he-IL"/>
        </w:rPr>
        <w:t>Боловсролын тухай, Дээд боловсролын тухай хуульд нэмэлт, өөрчлөлт оруулах тухай болон холбогдох бусад хуулийн төслүүдийн талаар Нийгмийн бодлого, боловсрол, соёл, шинжлэх ухааны байнгын хорооноос гаргасан зарчмын зөрүүтэй саналын томьёоллоор санал хураалт явуулав.</w:t>
      </w:r>
    </w:p>
    <w:p>
      <w:pPr>
        <w:pStyle w:val="DefaultStyle"/>
        <w:spacing w:lineRule="atLeast" w:line="200" w:before="0" w:after="0"/>
        <w:jc w:val="both"/>
        <w:rPr/>
      </w:pPr>
      <w:r>
        <w:rPr/>
      </w:r>
    </w:p>
    <w:p>
      <w:pPr>
        <w:pStyle w:val="DefaultStyle"/>
        <w:spacing w:lineRule="atLeast" w:line="200" w:before="0" w:after="0"/>
        <w:jc w:val="both"/>
        <w:rPr/>
      </w:pPr>
      <w:r>
        <w:rPr>
          <w:rFonts w:cs="Arial"/>
          <w:b w:val="false"/>
          <w:bCs w:val="false"/>
          <w:i/>
          <w:iCs/>
          <w:color w:val="000000"/>
          <w:sz w:val="24"/>
          <w:szCs w:val="24"/>
          <w:shd w:fill="FFFFFF" w:val="clear"/>
          <w:lang w:val="mn-Cyrl-MN" w:bidi="he-IL"/>
        </w:rPr>
        <w:tab/>
      </w:r>
      <w:r>
        <w:rPr>
          <w:rFonts w:cs="Arial"/>
          <w:b/>
          <w:bCs/>
          <w:i w:val="false"/>
          <w:iCs w:val="false"/>
          <w:color w:val="000000"/>
          <w:sz w:val="24"/>
          <w:szCs w:val="24"/>
          <w:u w:val="single"/>
          <w:shd w:fill="FFFFFF" w:val="clear"/>
          <w:lang w:val="mn-Cyrl-MN" w:bidi="he-IL"/>
        </w:rPr>
        <w:t>Нэг. Байнгын хорооны дэмжсэн санал:</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 xml:space="preserve">З.Энхболд: </w:t>
      </w:r>
      <w:r>
        <w:rPr>
          <w:rFonts w:cs="Arial" w:ascii="Arial" w:hAnsi="Arial"/>
          <w:b w:val="false"/>
          <w:bCs w:val="false"/>
          <w:sz w:val="24"/>
          <w:szCs w:val="24"/>
          <w:lang w:val="mn-Cyrl-MN"/>
        </w:rPr>
        <w:t>-1.Улсын Их Хурлын гишүүн А.Бакей, Д.Арвин, З.Баянсэлэнгэ, С.Одонтуяа /цаашид “ажлын хэсэг” гэнэ/</w:t>
      </w:r>
      <w:r>
        <w:rPr>
          <w:rFonts w:cs="Arial" w:ascii="Arial" w:hAnsi="Arial"/>
          <w:b/>
          <w:bCs/>
          <w:sz w:val="24"/>
          <w:szCs w:val="24"/>
          <w:lang w:val="mn-Cyrl-MN"/>
        </w:rPr>
        <w:t xml:space="preserve"> </w:t>
      </w:r>
      <w:r>
        <w:rPr>
          <w:rFonts w:cs="Arial" w:ascii="Arial" w:hAnsi="Arial"/>
          <w:b w:val="false"/>
          <w:bCs w:val="false"/>
          <w:sz w:val="24"/>
          <w:szCs w:val="24"/>
          <w:lang w:val="mn-Cyrl-MN"/>
        </w:rPr>
        <w:t>нарын гаргасан,</w:t>
      </w:r>
      <w:r>
        <w:rPr>
          <w:rFonts w:cs="Arial" w:ascii="Arial" w:hAnsi="Arial"/>
          <w:b/>
          <w:bCs/>
          <w:sz w:val="24"/>
          <w:szCs w:val="24"/>
          <w:lang w:val="mn-Cyrl-MN"/>
        </w:rPr>
        <w:t xml:space="preserve"> </w:t>
      </w:r>
      <w:r>
        <w:rPr>
          <w:rFonts w:cs="Arial" w:ascii="Arial" w:hAnsi="Arial"/>
          <w:b w:val="false"/>
          <w:bCs w:val="false"/>
          <w:sz w:val="24"/>
          <w:szCs w:val="24"/>
          <w:lang w:val="mn-Cyrl-MN"/>
        </w:rPr>
        <w:t xml:space="preserve">Боловсролын тухай хуульд нэмэлт, өөрчлөлт оруулах тухай хуулийн төслийн 1 дүгээр зүйлийн 15-ын </w:t>
      </w:r>
      <w:r>
        <w:rPr>
          <w:rFonts w:cs="Arial" w:ascii="Arial" w:hAnsi="Arial"/>
          <w:sz w:val="24"/>
          <w:szCs w:val="24"/>
          <w:lang w:val="mn-Cyrl-MN"/>
        </w:rPr>
        <w:t>“35.4.9.сургууль, цэцэрлэгийн хөрөнгө оруулалт, төсвийн төлөвлөлтөд санал өгөх” гэсний дараа</w:t>
      </w:r>
      <w:r>
        <w:rPr>
          <w:rFonts w:cs="Arial" w:ascii="Arial" w:hAnsi="Arial"/>
          <w:sz w:val="24"/>
          <w:szCs w:val="24"/>
        </w:rPr>
        <w:t xml:space="preserve"> </w:t>
      </w:r>
      <w:r>
        <w:rPr>
          <w:rFonts w:cs="Arial" w:ascii="Arial" w:hAnsi="Arial"/>
          <w:b w:val="false"/>
          <w:bCs w:val="false"/>
          <w:sz w:val="24"/>
          <w:szCs w:val="24"/>
        </w:rPr>
        <w:t xml:space="preserve">“,зайлшгүй нөхцөл байдлын улмаас хүүхдээ 6 наснаас нь сургуульд элсүүлэх боломжгүй малчин эцэг, эхийн хүсэлтийг хэлэлцэж, сургуулийн захиралд санал </w:t>
      </w:r>
      <w:r>
        <w:rPr>
          <w:rFonts w:cs="Arial" w:ascii="Arial" w:hAnsi="Arial"/>
          <w:b w:val="false"/>
          <w:bCs w:val="false"/>
          <w:sz w:val="24"/>
          <w:szCs w:val="24"/>
          <w:u w:val="none"/>
        </w:rPr>
        <w:t>гаргаж, шийдвэрлүүлэх</w:t>
      </w:r>
      <w:r>
        <w:rPr>
          <w:rFonts w:cs="Arial" w:ascii="Arial" w:hAnsi="Arial"/>
          <w:b w:val="false"/>
          <w:bCs w:val="false"/>
          <w:sz w:val="24"/>
          <w:szCs w:val="24"/>
          <w:lang w:val="mn-Cyrl-MN"/>
        </w:rPr>
        <w:t xml:space="preserve">” </w:t>
      </w:r>
      <w:r>
        <w:rPr>
          <w:rFonts w:cs="Arial" w:ascii="Arial" w:hAnsi="Arial"/>
          <w:sz w:val="24"/>
          <w:szCs w:val="24"/>
          <w:lang w:val="mn-Cyrl-MN"/>
        </w:rPr>
        <w:t xml:space="preserve">гэж нэмэх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26</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9</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5</w:t>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57.8</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дэмжигдлээ.</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Дээрх саналтай холбогдуулан Улсын Их Хурлын гишүүн Д.Тэрбишдагва, Ц.Баярсайхан, Ж.Батсуурь, Д.Дэмбэрэл, А.Тлейхан нарын тавьсан асуултад  Нийгмийн бодлого, боловсрол, соёл, шинжлэх ухааны Байнгын хорооны дарга Д.Батцогт,  Боловсрол, соёл, шинжлэх ухааны сайд Л.Гантөмөр нар хариулж,  тайлбар хийв.</w:t>
      </w:r>
    </w:p>
    <w:p>
      <w:pPr>
        <w:pStyle w:val="Normal"/>
        <w:ind w:left="0" w:right="0" w:firstLine="720"/>
        <w:jc w:val="both"/>
        <w:rPr/>
      </w:pPr>
      <w:r>
        <w:rPr/>
      </w:r>
    </w:p>
    <w:p>
      <w:pPr>
        <w:pStyle w:val="Normal"/>
        <w:ind w:left="0" w:right="0" w:firstLine="720"/>
        <w:jc w:val="both"/>
        <w:rPr/>
      </w:pPr>
      <w:r>
        <w:rPr>
          <w:rFonts w:cs="Arial" w:ascii="Arial" w:hAnsi="Arial"/>
          <w:b/>
          <w:bCs/>
          <w:sz w:val="24"/>
          <w:szCs w:val="24"/>
        </w:rPr>
        <w:t>2</w:t>
      </w:r>
      <w:r>
        <w:rPr>
          <w:rFonts w:cs="Arial" w:ascii="Arial" w:hAnsi="Arial"/>
          <w:b w:val="false"/>
          <w:bCs w:val="false"/>
          <w:sz w:val="24"/>
          <w:szCs w:val="24"/>
        </w:rPr>
        <w:t>.</w:t>
      </w:r>
      <w:r>
        <w:rPr>
          <w:rFonts w:cs="Arial" w:ascii="Arial" w:hAnsi="Arial"/>
          <w:b w:val="false"/>
          <w:bCs w:val="false"/>
          <w:sz w:val="24"/>
          <w:szCs w:val="24"/>
          <w:lang w:val="mn-Cyrl-MN"/>
        </w:rPr>
        <w:t xml:space="preserve">Ажлын хэсгийн гаргасан, </w:t>
      </w:r>
      <w:r>
        <w:rPr>
          <w:rFonts w:cs="Arial" w:ascii="Arial" w:hAnsi="Arial"/>
          <w:b w:val="false"/>
          <w:bCs w:val="false"/>
          <w:sz w:val="24"/>
          <w:szCs w:val="24"/>
        </w:rPr>
        <w:t xml:space="preserve">Боловсролын тухай </w:t>
      </w:r>
      <w:r>
        <w:rPr>
          <w:rFonts w:cs="Arial" w:ascii="Arial" w:hAnsi="Arial"/>
          <w:b w:val="false"/>
          <w:bCs w:val="false"/>
          <w:sz w:val="24"/>
          <w:szCs w:val="24"/>
          <w:lang w:val="mn-Cyrl-MN"/>
        </w:rPr>
        <w:t xml:space="preserve">хуульд нэмэлт, өөрчлөлт оруулах тухай хуулийн төслийн 3 дугаар зүйлийн 12-ын 28.1.22 дахь заалтыг </w:t>
      </w:r>
      <w:r>
        <w:rPr>
          <w:rFonts w:cs="Arial" w:ascii="Arial" w:hAnsi="Arial"/>
          <w:b w:val="false"/>
          <w:bCs w:val="false"/>
          <w:sz w:val="24"/>
          <w:szCs w:val="24"/>
        </w:rPr>
        <w:t>“28.1.22.цэцэрлэг, ерөнхий боловсролын сургуул</w:t>
      </w:r>
      <w:r>
        <w:rPr>
          <w:rFonts w:cs="Arial" w:ascii="Arial" w:hAnsi="Arial"/>
          <w:b w:val="false"/>
          <w:bCs w:val="false"/>
          <w:sz w:val="24"/>
          <w:szCs w:val="24"/>
          <w:lang w:val="mn-Cyrl-MN"/>
        </w:rPr>
        <w:t>ь, насан туршийн боловсролын байгууллагын</w:t>
      </w:r>
      <w:r>
        <w:rPr>
          <w:rFonts w:cs="Arial" w:ascii="Arial" w:hAnsi="Arial"/>
          <w:b w:val="false"/>
          <w:bCs w:val="false"/>
          <w:sz w:val="24"/>
          <w:szCs w:val="24"/>
        </w:rPr>
        <w:t xml:space="preserve"> багш</w:t>
      </w:r>
      <w:r>
        <w:rPr>
          <w:rFonts w:cs="Arial" w:ascii="Arial" w:hAnsi="Arial"/>
          <w:b w:val="false"/>
          <w:bCs w:val="false"/>
          <w:sz w:val="24"/>
          <w:szCs w:val="24"/>
          <w:lang w:val="mn-Cyrl-MN"/>
        </w:rPr>
        <w:t>, ажилтны</w:t>
      </w:r>
      <w:r>
        <w:rPr>
          <w:rFonts w:cs="Arial" w:ascii="Arial" w:hAnsi="Arial"/>
          <w:b w:val="false"/>
          <w:bCs w:val="false"/>
          <w:sz w:val="24"/>
          <w:szCs w:val="24"/>
        </w:rPr>
        <w:t xml:space="preserve"> ажлыг үнэлэх, дүгнэх</w:t>
      </w:r>
      <w:r>
        <w:rPr>
          <w:rFonts w:cs="Arial" w:ascii="Arial" w:hAnsi="Arial"/>
          <w:b w:val="false"/>
          <w:bCs w:val="false"/>
          <w:sz w:val="24"/>
          <w:szCs w:val="24"/>
          <w:lang w:val="mn-Cyrl-MN"/>
        </w:rPr>
        <w:t xml:space="preserve">, багшлах эрх олгох, арга зүйч, багш, сургалтын менежерийн мэргэжлийн зэрэг олгох, хасах </w:t>
      </w:r>
      <w:r>
        <w:rPr>
          <w:rFonts w:cs="Arial" w:ascii="Arial" w:hAnsi="Arial"/>
          <w:b w:val="false"/>
          <w:bCs w:val="false"/>
          <w:sz w:val="24"/>
          <w:szCs w:val="24"/>
        </w:rPr>
        <w:t>журмыг батлах бөгөөд албан тушаал өөрчлөгдөх тохиолдолд сургуулийн удирдах албан тушаал эрхэлж байгаа багшийн мэргэжлийн зэрэг хэвээр хадгалагдах;</w:t>
      </w:r>
      <w:r>
        <w:rPr>
          <w:rFonts w:cs="Arial" w:ascii="Arial" w:hAnsi="Arial"/>
          <w:b w:val="false"/>
          <w:bCs w:val="false"/>
          <w:sz w:val="24"/>
          <w:szCs w:val="24"/>
          <w:lang w:val="mn-Cyrl-MN"/>
        </w:rPr>
        <w:t>”</w:t>
      </w:r>
      <w:r>
        <w:rPr>
          <w:rFonts w:cs="Arial" w:ascii="Arial" w:hAnsi="Arial"/>
          <w:sz w:val="24"/>
          <w:szCs w:val="24"/>
          <w:lang w:val="mn-Cyrl-MN"/>
        </w:rPr>
        <w:t xml:space="preserve"> гэж өөрчлөн найруулах</w:t>
      </w:r>
      <w:r>
        <w:rPr>
          <w:rFonts w:cs="Arial" w:ascii="Arial" w:hAnsi="Arial"/>
          <w:b/>
          <w:bCs/>
          <w:sz w:val="24"/>
          <w:szCs w:val="24"/>
          <w:lang w:val="mn-Cyrl-MN"/>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36</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t xml:space="preserve"> </w:t>
      </w:r>
      <w:r>
        <w:rPr>
          <w:rStyle w:val="Emphasis"/>
          <w:rFonts w:eastAsia="Arial" w:cs="Arial"/>
          <w:b w:val="false"/>
          <w:bCs w:val="false"/>
          <w:i w:val="false"/>
          <w:iCs w:val="false"/>
          <w:caps w:val="false"/>
          <w:smallCaps w:val="false"/>
          <w:color w:val="000000"/>
          <w:sz w:val="24"/>
          <w:szCs w:val="24"/>
          <w:u w:val="none"/>
          <w:lang w:val="mn-Cyrl-MN" w:eastAsia="en-US" w:bidi="ar-SA"/>
        </w:rPr>
        <w:t>9</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45</w:t>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8</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0.0</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дэмжигдлээ.</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Дээрх саналтай холбогдуулан Улсын Их Хурлын гишүүн Д.Оюунхорол, Ж.Батсуурь нар санал хэлэв.</w:t>
      </w:r>
    </w:p>
    <w:p>
      <w:pPr>
        <w:pStyle w:val="Normal"/>
        <w:ind w:left="0" w:right="0" w:firstLine="720"/>
        <w:jc w:val="both"/>
        <w:rPr/>
      </w:pPr>
      <w:r>
        <w:rPr/>
      </w:r>
    </w:p>
    <w:p>
      <w:pPr>
        <w:pStyle w:val="Normal"/>
        <w:ind w:left="0" w:right="0" w:firstLine="720"/>
        <w:jc w:val="both"/>
        <w:rPr/>
      </w:pPr>
      <w:r>
        <w:rPr>
          <w:rFonts w:cs="Arial" w:ascii="Arial" w:hAnsi="Arial"/>
          <w:b/>
          <w:bCs/>
          <w:sz w:val="24"/>
          <w:szCs w:val="24"/>
        </w:rPr>
        <w:t>3.</w:t>
      </w:r>
      <w:r>
        <w:rPr>
          <w:rFonts w:cs="Arial" w:ascii="Arial" w:hAnsi="Arial"/>
          <w:b w:val="false"/>
          <w:bCs w:val="false"/>
          <w:sz w:val="24"/>
          <w:szCs w:val="24"/>
          <w:lang w:val="mn-Cyrl-MN"/>
        </w:rPr>
        <w:t xml:space="preserve">Ажлын хэсгийн гаргасан, </w:t>
      </w:r>
      <w:bookmarkStart w:id="4" w:name="__DdeLink__112_8677689431"/>
      <w:r>
        <w:rPr>
          <w:rFonts w:cs="Arial" w:ascii="Arial" w:hAnsi="Arial"/>
          <w:b w:val="false"/>
          <w:bCs w:val="false"/>
          <w:sz w:val="24"/>
          <w:szCs w:val="24"/>
        </w:rPr>
        <w:t xml:space="preserve">Боловсролын тухай </w:t>
      </w:r>
      <w:r>
        <w:rPr>
          <w:rFonts w:cs="Arial" w:ascii="Arial" w:hAnsi="Arial"/>
          <w:b w:val="false"/>
          <w:bCs w:val="false"/>
          <w:sz w:val="24"/>
          <w:szCs w:val="24"/>
          <w:lang w:val="mn-Cyrl-MN"/>
        </w:rPr>
        <w:t xml:space="preserve">хуульд нэмэлт, өөрчлөлт оруулах тухай хуулийн төслийн 3 дугаар зүйлийн 16-гийн </w:t>
      </w:r>
      <w:r>
        <w:rPr>
          <w:rFonts w:cs="Arial" w:ascii="Arial" w:hAnsi="Arial"/>
          <w:b w:val="false"/>
          <w:bCs w:val="false"/>
          <w:sz w:val="24"/>
          <w:szCs w:val="24"/>
        </w:rPr>
        <w:t>40 дүгээр зүйлийн 40.2 дахь хэсгийг</w:t>
      </w:r>
      <w:bookmarkEnd w:id="4"/>
      <w:r>
        <w:rPr>
          <w:rFonts w:cs="Arial" w:ascii="Arial" w:hAnsi="Arial"/>
          <w:b w:val="false"/>
          <w:bCs w:val="false"/>
          <w:sz w:val="24"/>
          <w:szCs w:val="24"/>
        </w:rPr>
        <w:t xml:space="preserve"> </w:t>
      </w:r>
      <w:r>
        <w:rPr>
          <w:rFonts w:cs="Arial" w:ascii="Arial" w:hAnsi="Arial"/>
          <w:sz w:val="24"/>
          <w:szCs w:val="24"/>
        </w:rPr>
        <w:t>“40.2.</w:t>
      </w:r>
      <w:r>
        <w:rPr>
          <w:rFonts w:cs="Arial" w:ascii="Arial" w:hAnsi="Arial"/>
          <w:sz w:val="24"/>
          <w:szCs w:val="24"/>
          <w:lang w:val="mn-Cyrl-MN"/>
        </w:rPr>
        <w:t xml:space="preserve">Төрийн өмчит </w:t>
      </w:r>
      <w:r>
        <w:rPr>
          <w:rFonts w:cs="Arial" w:ascii="Arial" w:hAnsi="Arial"/>
          <w:sz w:val="24"/>
          <w:szCs w:val="24"/>
        </w:rPr>
        <w:t>бүх шатны сургуул</w:t>
      </w:r>
      <w:r>
        <w:rPr>
          <w:rFonts w:cs="Arial" w:ascii="Arial" w:hAnsi="Arial"/>
          <w:sz w:val="24"/>
          <w:szCs w:val="24"/>
          <w:lang w:val="mn-Cyrl-MN"/>
        </w:rPr>
        <w:t xml:space="preserve">ь, </w:t>
      </w:r>
      <w:r>
        <w:rPr>
          <w:rFonts w:cs="Arial" w:ascii="Arial" w:hAnsi="Arial"/>
          <w:b w:val="false"/>
          <w:bCs w:val="false"/>
          <w:sz w:val="24"/>
          <w:szCs w:val="24"/>
          <w:lang w:val="mn-Cyrl-MN"/>
        </w:rPr>
        <w:t>цэцэрлэгийн</w:t>
      </w:r>
      <w:r>
        <w:rPr>
          <w:rFonts w:cs="Arial" w:ascii="Arial" w:hAnsi="Arial"/>
          <w:sz w:val="24"/>
          <w:szCs w:val="24"/>
          <w:lang w:val="mn-Cyrl-MN"/>
        </w:rPr>
        <w:t xml:space="preserve"> тогтмол зардал,</w:t>
      </w:r>
      <w:r>
        <w:rPr>
          <w:rFonts w:cs="Arial" w:ascii="Arial" w:hAnsi="Arial"/>
          <w:sz w:val="24"/>
          <w:szCs w:val="24"/>
        </w:rPr>
        <w:t xml:space="preserve"> ерөнхий боловсролын сургууль, мэргэжлийн боловсрол, сургалтын байгууллагын дотуур байрны </w:t>
      </w:r>
      <w:r>
        <w:rPr>
          <w:rFonts w:cs="Arial" w:ascii="Arial" w:hAnsi="Arial"/>
          <w:sz w:val="24"/>
          <w:szCs w:val="24"/>
          <w:lang w:val="mn-Cyrl-MN"/>
        </w:rPr>
        <w:t>нийт</w:t>
      </w:r>
      <w:r>
        <w:rPr>
          <w:rFonts w:cs="Arial" w:ascii="Arial" w:hAnsi="Arial"/>
          <w:sz w:val="24"/>
          <w:szCs w:val="24"/>
        </w:rPr>
        <w:t xml:space="preserve"> зардал, цэцэрлэгийн хүүхдийн хоолны зард</w:t>
      </w:r>
      <w:r>
        <w:rPr>
          <w:rFonts w:cs="Arial" w:ascii="Arial" w:hAnsi="Arial"/>
          <w:sz w:val="24"/>
          <w:szCs w:val="24"/>
          <w:lang w:val="mn-Cyrl-MN"/>
        </w:rPr>
        <w:t>лын тодорхой</w:t>
      </w:r>
      <w:r>
        <w:rPr>
          <w:rFonts w:cs="Arial" w:ascii="Arial" w:hAnsi="Arial"/>
          <w:b/>
          <w:bCs/>
          <w:sz w:val="24"/>
          <w:szCs w:val="24"/>
          <w:lang w:val="mn-Cyrl-MN"/>
        </w:rPr>
        <w:t xml:space="preserve"> </w:t>
      </w:r>
      <w:r>
        <w:rPr>
          <w:rFonts w:cs="Arial" w:ascii="Arial" w:hAnsi="Arial"/>
          <w:b w:val="false"/>
          <w:bCs w:val="false"/>
          <w:sz w:val="24"/>
          <w:szCs w:val="24"/>
          <w:lang w:val="mn-Cyrl-MN"/>
        </w:rPr>
        <w:t>хувь</w:t>
      </w:r>
      <w:r>
        <w:rPr>
          <w:rFonts w:cs="Arial" w:ascii="Arial" w:hAnsi="Arial"/>
          <w:sz w:val="24"/>
          <w:szCs w:val="24"/>
        </w:rPr>
        <w:t xml:space="preserve">, өмчийн хэлбэр харгалзахгүйгээр </w:t>
      </w:r>
      <w:r>
        <w:rPr>
          <w:rFonts w:cs="Arial" w:ascii="Arial" w:hAnsi="Arial"/>
          <w:b w:val="false"/>
          <w:bCs w:val="false"/>
          <w:sz w:val="24"/>
          <w:szCs w:val="24"/>
        </w:rPr>
        <w:t>ашгийн болон ашгийн төлөө</w:t>
      </w:r>
      <w:r>
        <w:rPr>
          <w:rFonts w:cs="Arial" w:ascii="Arial" w:hAnsi="Arial"/>
          <w:b/>
          <w:bCs/>
          <w:sz w:val="24"/>
          <w:szCs w:val="24"/>
        </w:rPr>
        <w:t xml:space="preserve"> </w:t>
      </w:r>
      <w:r>
        <w:rPr>
          <w:rFonts w:cs="Arial" w:ascii="Arial" w:hAnsi="Arial"/>
          <w:b w:val="false"/>
          <w:bCs w:val="false"/>
          <w:sz w:val="24"/>
          <w:szCs w:val="24"/>
        </w:rPr>
        <w:t>бус</w:t>
      </w:r>
      <w:r>
        <w:rPr>
          <w:rFonts w:cs="Arial" w:ascii="Arial" w:hAnsi="Arial"/>
          <w:b/>
          <w:bCs/>
          <w:sz w:val="24"/>
          <w:szCs w:val="24"/>
        </w:rPr>
        <w:t xml:space="preserve"> </w:t>
      </w:r>
      <w:r>
        <w:rPr>
          <w:rFonts w:cs="Arial" w:ascii="Arial" w:hAnsi="Arial"/>
          <w:sz w:val="24"/>
          <w:szCs w:val="24"/>
        </w:rPr>
        <w:t xml:space="preserve">цэцэрлэг, ерөнхий боловсролын сургуулийн албан болон албан бус сургалтад хамрагдаж байгаа нэг суралцагчид ногдох </w:t>
      </w:r>
      <w:r>
        <w:rPr>
          <w:rFonts w:cs="Arial" w:ascii="Arial" w:hAnsi="Arial"/>
          <w:b w:val="false"/>
          <w:bCs w:val="false"/>
          <w:sz w:val="24"/>
          <w:szCs w:val="24"/>
        </w:rPr>
        <w:t>хувьсах</w:t>
      </w:r>
      <w:r>
        <w:rPr>
          <w:rFonts w:cs="Arial" w:ascii="Arial" w:hAnsi="Arial"/>
          <w:sz w:val="24"/>
          <w:szCs w:val="24"/>
        </w:rPr>
        <w:t xml:space="preserve"> зардлыг улсын төсвөөс санхүүжүүлнэ.</w:t>
      </w:r>
      <w:r>
        <w:rPr>
          <w:rFonts w:cs="Arial" w:ascii="Arial" w:hAnsi="Arial"/>
          <w:sz w:val="24"/>
          <w:szCs w:val="24"/>
          <w:lang w:val="mn-Cyrl-MN"/>
        </w:rPr>
        <w:t xml:space="preserve">” гэж өөрчлөн найруулах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32</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8</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50</w:t>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64.0</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дэмжигдлээ.</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Дээрх саналтай холбогдуулан Улсын Их Хурлын гишүүн Ө.Энхтүвшин, Д.Тэрбишдагва, Сундуйн Батболд, Ё.Отгонбаяр, Б.Бат-Эрдэнэ нарын тавьсан асуултад Нийгмийн бодлого, боловсрол, соёл, шинжлэх ухааны Байнгын хорооны дарга Д.Батцогт, Улсын Их Хурлын гишүүн, ажлын хэсгийн ахлагч А.Бакей нар хариулж,  тайлбар хийснээр “байршил” гэдэг үгийг нэмэхээр тогтов.</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4.</w:t>
      </w:r>
      <w:r>
        <w:rPr>
          <w:rFonts w:cs="Arial" w:ascii="Arial" w:hAnsi="Arial"/>
          <w:b w:val="false"/>
          <w:bCs w:val="false"/>
          <w:sz w:val="24"/>
          <w:szCs w:val="24"/>
          <w:lang w:val="mn-Cyrl-MN"/>
        </w:rPr>
        <w:t xml:space="preserve">Ажлын хэсгийн гаргасан, Боловсролын тухай хуульд нэмэлт, өөрчлөлт оруулах тухай хуулийн төслийн 4 дүгээр зүйлийн “40 дүгээр зүйлийн 40.3 дахь хэсгийн “хувьсах зардлын дундаж нормативыг” гэснийг “сургалтын зардлын дундаж норматив, түүний бүрэлдэхүүнийг гэж” өөрчлөх тухай өгүүлбэрийг “40 дүгээр зүйлийн 40.3 дахь хэсгийн “хувьсах зардлын дундаж нормативыг” гэснийг “хувьсах зардлын дундаж норматив, түүний бүрэлдэхүүн, аймгийн төвөөс бусад сум, </w:t>
      </w:r>
      <w:r>
        <w:rPr>
          <w:rFonts w:cs="Arial" w:ascii="Arial" w:hAnsi="Arial"/>
          <w:b w:val="false"/>
          <w:bCs w:val="false"/>
          <w:sz w:val="24"/>
          <w:szCs w:val="24"/>
          <w:u w:val="none"/>
          <w:lang w:val="mn-Cyrl-MN"/>
        </w:rPr>
        <w:t>тосгон, багийн сургуульд</w:t>
      </w:r>
      <w:r>
        <w:rPr>
          <w:rFonts w:cs="Arial" w:ascii="Arial" w:hAnsi="Arial"/>
          <w:b w:val="false"/>
          <w:bCs w:val="false"/>
          <w:sz w:val="24"/>
          <w:szCs w:val="24"/>
          <w:lang w:val="mn-Cyrl-MN"/>
        </w:rPr>
        <w:t xml:space="preserve"> бага, суурь, бүрэн дунд боловсрол эзэмшүүлэхэд нэг суралцагчид</w:t>
      </w:r>
      <w:r>
        <w:rPr>
          <w:rFonts w:cs="Arial" w:ascii="Arial" w:hAnsi="Arial"/>
          <w:b/>
          <w:sz w:val="24"/>
          <w:szCs w:val="24"/>
          <w:lang w:val="mn-Cyrl-MN"/>
        </w:rPr>
        <w:t xml:space="preserve"> </w:t>
      </w:r>
      <w:r>
        <w:rPr>
          <w:rFonts w:cs="Arial" w:ascii="Arial" w:hAnsi="Arial"/>
          <w:b w:val="false"/>
          <w:bCs w:val="false"/>
          <w:sz w:val="24"/>
          <w:szCs w:val="24"/>
          <w:lang w:val="mn-Cyrl-MN"/>
        </w:rPr>
        <w:t>ногдох хувьсах зардлын хүүхдийн тооноос хамаарсан өсөн нэмэгдэх итгэлцүүрийг”</w:t>
      </w:r>
      <w:r>
        <w:rPr>
          <w:rFonts w:cs="Arial" w:ascii="Arial" w:hAnsi="Arial"/>
          <w:b/>
          <w:sz w:val="24"/>
          <w:szCs w:val="24"/>
          <w:lang w:val="mn-Cyrl-MN"/>
        </w:rPr>
        <w:t xml:space="preserve"> </w:t>
      </w:r>
      <w:r>
        <w:rPr>
          <w:rFonts w:cs="Arial" w:ascii="Arial" w:hAnsi="Arial"/>
          <w:sz w:val="24"/>
          <w:szCs w:val="24"/>
          <w:lang w:val="mn-Cyrl-MN"/>
        </w:rPr>
        <w:t>гэж өөрчлөх</w:t>
      </w:r>
      <w:r>
        <w:rPr>
          <w:rFonts w:cs="Arial" w:ascii="Arial" w:hAnsi="Arial"/>
          <w:b/>
          <w:bCs/>
          <w:sz w:val="24"/>
          <w:szCs w:val="24"/>
          <w:lang w:val="mn-Cyrl-MN"/>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44</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1</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55</w:t>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80.0</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дэмжигдлээ.</w:t>
      </w:r>
    </w:p>
    <w:p>
      <w:pPr>
        <w:pStyle w:val="Normal"/>
        <w:ind w:left="0" w:right="0" w:firstLine="720"/>
        <w:jc w:val="both"/>
        <w:rPr/>
      </w:pPr>
      <w:r>
        <w:rPr/>
      </w:r>
    </w:p>
    <w:p>
      <w:pPr>
        <w:pStyle w:val="Normal"/>
        <w:ind w:left="0" w:right="0" w:firstLine="720"/>
        <w:jc w:val="both"/>
        <w:rPr/>
      </w:pPr>
      <w:bookmarkStart w:id="5" w:name="__DdeLink__9466_927949095"/>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Дээрх саналтай холбогдуулан Улсын Их Хурлын гишүүн Ө.Энхтүвшин, Д.Тэрбишдагва,  Сундуйн Батболд, Ч.Хүрэлбаатар, Ц.Даваасүрэн, Д.Оюунхорол нарын тавьсан асуултад Нийгмийн бодлого, боловсрол, соёл, шинжлэх ухааны Байнгын хорооны дарга Д.Батцогт, Боловсрол, соёл, шинжлэх ухааны сайд Л.Гантөмөр, Улсын Их Хурлын гишүүн, ажлын хэсгийн ахлагч А.Бакей нар хариулж,  тайлбар </w:t>
      </w:r>
      <w:bookmarkEnd w:id="5"/>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хийв.</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5.</w:t>
      </w:r>
      <w:r>
        <w:rPr>
          <w:rFonts w:cs="Arial" w:ascii="Arial" w:hAnsi="Arial"/>
          <w:b w:val="false"/>
          <w:bCs w:val="false"/>
          <w:sz w:val="24"/>
          <w:szCs w:val="24"/>
          <w:lang w:val="mn-Cyrl-MN"/>
        </w:rPr>
        <w:t>Ажлын хэсгийн гаргасан,</w:t>
      </w:r>
      <w:r>
        <w:rPr>
          <w:rFonts w:cs="Arial" w:ascii="Arial" w:hAnsi="Arial"/>
          <w:b/>
          <w:bCs/>
          <w:sz w:val="24"/>
          <w:szCs w:val="24"/>
          <w:lang w:val="mn-Cyrl-MN"/>
        </w:rPr>
        <w:t xml:space="preserve"> </w:t>
      </w:r>
      <w:r>
        <w:rPr>
          <w:rFonts w:cs="Arial" w:ascii="Arial" w:hAnsi="Arial"/>
          <w:b w:val="false"/>
          <w:bCs w:val="false"/>
          <w:sz w:val="24"/>
          <w:szCs w:val="24"/>
          <w:lang w:val="mn-Cyrl-MN"/>
        </w:rPr>
        <w:t>Дээд боловсролын тухай хуульд нэмэлт, өөрчлөлт оруулах тухай хуулийн төслийн 1 дүгээр зүйлийн 9-ийн 14 дүгээр зүйлийн 14.1.4 дэх заалт, 10-ын 16 дугаар зүйлийн 16.1.8 дахь заалтын “их” гэсний дараа “дээд” гэж тус тус нэмэх</w:t>
      </w:r>
      <w:r>
        <w:rPr>
          <w:rFonts w:cs="Arial" w:ascii="Arial" w:hAnsi="Arial"/>
          <w:b/>
          <w:bCs/>
          <w:sz w:val="24"/>
          <w:szCs w:val="24"/>
          <w:lang w:val="mn-Cyrl-MN"/>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45</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t xml:space="preserve"> </w:t>
      </w:r>
      <w:r>
        <w:rPr>
          <w:rStyle w:val="Emphasis"/>
          <w:rFonts w:eastAsia="Arial" w:cs="Arial"/>
          <w:b w:val="false"/>
          <w:bCs w:val="false"/>
          <w:i w:val="false"/>
          <w:iCs w:val="false"/>
          <w:caps w:val="false"/>
          <w:smallCaps w:val="false"/>
          <w:color w:val="000000"/>
          <w:sz w:val="24"/>
          <w:szCs w:val="24"/>
          <w:u w:val="none"/>
          <w:lang w:val="mn-Cyrl-MN" w:eastAsia="en-US" w:bidi="ar-SA"/>
        </w:rPr>
        <w:t>9</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54</w:t>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83.3</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дэмжигдлээ.</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6.</w:t>
      </w:r>
      <w:r>
        <w:rPr>
          <w:rFonts w:cs="Arial" w:ascii="Arial" w:hAnsi="Arial"/>
          <w:b w:val="false"/>
          <w:bCs w:val="false"/>
          <w:sz w:val="24"/>
          <w:szCs w:val="24"/>
          <w:lang w:val="mn-Cyrl-MN"/>
        </w:rPr>
        <w:t>Ажлын хэсгийн гаргасан, Бага, дунд боловсролын тухай хуулийн төслийн 2 дугаар зүйлийг доор дурдсанаар өөрчлөн найруулж, Сургуулийн өмнөх боловсролын тухай хуульд нэмэлт, өөрчлөлт оруулах тухай хуулийн төслийн 2 дугаар зүйлийн “12 дугаар зүйлийн 12.2 дахь хэсгийн “багш нь” гэсний дараах “ажиллах болон” гэж” гэсэн өгүүлбэрийг хасах.</w:t>
      </w:r>
    </w:p>
    <w:p>
      <w:pPr>
        <w:pStyle w:val="Normal"/>
        <w:ind w:left="0" w:right="0" w:firstLine="720"/>
        <w:jc w:val="both"/>
        <w:rPr/>
      </w:pPr>
      <w:r>
        <w:rPr/>
      </w:r>
    </w:p>
    <w:p>
      <w:pPr>
        <w:pStyle w:val="Normal"/>
        <w:ind w:left="0" w:right="0" w:firstLine="720"/>
        <w:jc w:val="both"/>
        <w:rPr/>
      </w:pPr>
      <w:r>
        <w:rPr>
          <w:rFonts w:cs="Arial" w:ascii="Arial" w:hAnsi="Arial"/>
          <w:b w:val="false"/>
          <w:bCs w:val="false"/>
          <w:sz w:val="24"/>
          <w:szCs w:val="24"/>
          <w:lang w:val="mn-Cyrl-MN"/>
        </w:rPr>
        <w:t>“</w:t>
      </w:r>
      <w:r>
        <w:rPr>
          <w:rFonts w:cs="Arial" w:ascii="Arial" w:hAnsi="Arial"/>
          <w:b/>
          <w:bCs/>
          <w:sz w:val="24"/>
          <w:szCs w:val="24"/>
          <w:lang w:val="mn-Cyrl-MN"/>
        </w:rPr>
        <w:t>2 дугаар зүйл.</w:t>
      </w:r>
      <w:r>
        <w:rPr>
          <w:rFonts w:cs="Arial" w:ascii="Arial" w:hAnsi="Arial"/>
          <w:b w:val="false"/>
          <w:bCs w:val="false"/>
          <w:sz w:val="24"/>
          <w:szCs w:val="24"/>
          <w:lang w:val="mn-Cyrl-MN"/>
        </w:rPr>
        <w:t xml:space="preserve">Бага, дунд боловсролын тухай хуулийн 14 дүгээр зүйлийн 14.3 дахь хэсгийн “хөтөлбөрийн” гэсний өмнө “цөм” гэж нэмсүгэй.”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44</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t xml:space="preserve"> </w:t>
      </w:r>
      <w:r>
        <w:rPr>
          <w:rStyle w:val="Emphasis"/>
          <w:rFonts w:eastAsia="Arial" w:cs="Arial"/>
          <w:b w:val="false"/>
          <w:bCs w:val="false"/>
          <w:i w:val="false"/>
          <w:iCs w:val="false"/>
          <w:caps w:val="false"/>
          <w:smallCaps w:val="false"/>
          <w:color w:val="000000"/>
          <w:sz w:val="24"/>
          <w:szCs w:val="24"/>
          <w:u w:val="none"/>
          <w:lang w:val="mn-Cyrl-MN" w:eastAsia="en-US" w:bidi="ar-SA"/>
        </w:rPr>
        <w:t>8</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52</w:t>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84.6</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дэмжигдлээ.</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7.</w:t>
      </w:r>
      <w:r>
        <w:rPr>
          <w:rFonts w:cs="Arial" w:ascii="Arial" w:hAnsi="Arial"/>
          <w:b w:val="false"/>
          <w:bCs w:val="false"/>
          <w:sz w:val="24"/>
          <w:szCs w:val="24"/>
          <w:lang w:val="mn-Cyrl-MN"/>
        </w:rPr>
        <w:t xml:space="preserve">Ажлын хэсгийн гаргасан, Боловсролын тухай хуульд нэмэлт, өөрчлөлт оруулах тухай хуулийн төслийн 1 дүгээр зүйлийн 10-ын 24 дүгээр зүйлийн 24.1.5 дахь заалтын дугаарыг “24 дүгээр зүйлийн 24.1.4” гэж өөрчилж, тус хуулийн төслийн 4 дүгээр зүйлийн “28 дугаар зүйлийн” гэсний өмнө “24 дүгээр зүйлийн 24.1.4 дэх заалтын дугаарыг “24.1.5.” гэж” гэсэн өгүүлбэр нэмэх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39</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2</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51</w:t>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76.5</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дэмжигдлээ.</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8.</w:t>
      </w:r>
      <w:r>
        <w:rPr>
          <w:rFonts w:cs="Arial" w:ascii="Arial" w:hAnsi="Arial"/>
          <w:b w:val="false"/>
          <w:bCs w:val="false"/>
          <w:sz w:val="24"/>
          <w:szCs w:val="24"/>
          <w:lang w:val="mn-Cyrl-MN"/>
        </w:rPr>
        <w:t xml:space="preserve">Ажлын хэсгийн гаргасан, Хуулийн төслүүдийг ердийн журмаар дагаж мөрдөх тул Боловсролын тухай хуульд нэмэлт, өөрчлөлт оруулах тухай хуулийн төслийн 7 дугаар зүйл, Дээд боловсролын тухай хуульд нэмэлт, өөрчлөлт оруулах тухай хуулийн төслийн 6 дугаар зүйл, Бага, дунд боловсролын тухай хуульд нэмэлт, өөрчлөлт оруулах тухай хуулийн төслийн 6 дугаар зүйл, Сургуулийн өмнөх боловсролын тухай хуульд нэмэлт, өөрчлөлт оруулах тухай хуулийн төслийн 5 дугаар зүйл, Дээд боловсролын санхүүжилт, суралцагчдын нийгмийн баталгааны тухай хуульд нэмэлт оруулах тухай хуулийн төслийн 2 дугаар зүйлийг тус тус хасах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41</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0</w:t>
      </w:r>
    </w:p>
    <w:p>
      <w:pPr>
        <w:pStyle w:val="WWTextBody"/>
        <w:spacing w:lineRule="atLeast" w:line="100" w:before="0" w:after="0"/>
        <w:ind w:left="0" w:right="0" w:hanging="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51</w:t>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80.</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4</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 хувийн саналаар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дэмжигдлээ.</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Дээрх саналтай холбогдуулан Улсын Их Хурлын гишүүн Д.Оюунхорол</w:t>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 xml:space="preserve">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санал хэлэв.</w:t>
      </w:r>
    </w:p>
    <w:p>
      <w:pPr>
        <w:pStyle w:val="Normal"/>
        <w:ind w:left="0" w:right="0" w:firstLine="720"/>
        <w:jc w:val="both"/>
        <w:rPr/>
      </w:pPr>
      <w:r>
        <w:rPr/>
      </w:r>
    </w:p>
    <w:p>
      <w:pPr>
        <w:pStyle w:val="DefaultStyle"/>
        <w:spacing w:lineRule="atLeast" w:line="100" w:before="0" w:after="0"/>
        <w:jc w:val="both"/>
        <w:rPr/>
      </w:pPr>
      <w:r>
        <w:rPr>
          <w:rFonts w:eastAsia="Times New Roman" w:cs="Arial"/>
          <w:color w:val="000000"/>
          <w:sz w:val="24"/>
          <w:szCs w:val="24"/>
          <w:shd w:fill="FFFFFF" w:val="clear"/>
          <w:lang w:val="mn-Cyrl-MN"/>
        </w:rPr>
        <w:tab/>
        <w:t>Х</w:t>
      </w:r>
      <w:r>
        <w:rPr>
          <w:rStyle w:val="Emphasis"/>
          <w:rFonts w:eastAsia="Times New Roman" w:cs="Arial"/>
          <w:b w:val="false"/>
          <w:bCs w:val="false"/>
          <w:i w:val="false"/>
          <w:iCs w:val="false"/>
          <w:caps w:val="false"/>
          <w:smallCaps w:val="false"/>
          <w:color w:val="000000"/>
          <w:sz w:val="24"/>
          <w:szCs w:val="24"/>
          <w:u w:val="none"/>
          <w:shd w:fill="FFFFFF" w:val="clear"/>
          <w:lang w:val="mn-Cyrl-MN" w:eastAsia="en-US" w:bidi="he-IL"/>
        </w:rPr>
        <w:t>уулийн</w:t>
      </w:r>
      <w:r>
        <w:rPr>
          <w:rStyle w:val="Emphasis"/>
          <w:rFonts w:eastAsia="Times New Roman" w:cs="Arial"/>
          <w:b/>
          <w:bCs/>
          <w:i/>
          <w:iCs/>
          <w:caps w:val="false"/>
          <w:smallCaps w:val="false"/>
          <w:color w:val="000000"/>
          <w:sz w:val="24"/>
          <w:szCs w:val="24"/>
          <w:u w:val="none"/>
          <w:shd w:fill="FFFFFF" w:val="clear"/>
          <w:lang w:val="mn-Cyrl-MN" w:eastAsia="en-US" w:bidi="he-IL"/>
        </w:rPr>
        <w:t xml:space="preserve"> </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 xml:space="preserve">төслийг эцсийн хэлэлцүүлэгт бэлтгүүлэхээр </w:t>
      </w:r>
      <w:r>
        <w:rPr>
          <w:rStyle w:val="Emphasis"/>
          <w:rFonts w:eastAsia="Arial" w:cs="Arial"/>
          <w:b w:val="false"/>
          <w:bCs w:val="false"/>
          <w:i w:val="false"/>
          <w:iCs w:val="false"/>
          <w:caps w:val="false"/>
          <w:smallCaps w:val="false"/>
          <w:color w:val="000000"/>
          <w:sz w:val="24"/>
          <w:szCs w:val="24"/>
          <w:u w:val="none"/>
          <w:shd w:fill="FFFFFF" w:val="clear"/>
          <w:lang w:val="mn-Cyrl-MN" w:eastAsia="en-US" w:bidi="he-IL"/>
        </w:rPr>
        <w:t xml:space="preserve">Нийгмийн бодлого, боловсрол, соёл, шинжлэх ухааны байнгын </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хороонд шилжүүлэв.</w:t>
      </w:r>
    </w:p>
    <w:p>
      <w:pPr>
        <w:pStyle w:val="DefaultStyle"/>
        <w:spacing w:lineRule="atLeast" w:line="200" w:before="0" w:after="0"/>
        <w:jc w:val="both"/>
        <w:rPr/>
      </w:pPr>
      <w:r>
        <w:rPr/>
      </w:r>
    </w:p>
    <w:p>
      <w:pPr>
        <w:pStyle w:val="DefaultStyle"/>
        <w:spacing w:lineRule="atLeast" w:line="100" w:before="0" w:after="0"/>
        <w:ind w:left="0" w:right="0" w:firstLine="720"/>
        <w:jc w:val="both"/>
        <w:rPr/>
      </w:pPr>
      <w:r>
        <w:rPr>
          <w:rFonts w:eastAsia="Times New Roman" w:cs="Arial"/>
          <w:b w:val="false"/>
          <w:bCs w:val="false"/>
          <w:i/>
          <w:iCs/>
          <w:color w:val="000000"/>
          <w:sz w:val="24"/>
          <w:szCs w:val="24"/>
          <w:shd w:fill="FFFFFF" w:val="clear"/>
          <w:lang w:val="mn-Cyrl-MN" w:bidi="he-IL"/>
        </w:rPr>
        <w:t>Уг асуудлыг 11 цаг 40 минутад хэлэлцэж дуусав.</w:t>
      </w:r>
      <w:r>
        <w:rPr>
          <w:rFonts w:eastAsia="Times New Roman" w:cs="Arial"/>
          <w:b w:val="false"/>
          <w:bCs w:val="false"/>
          <w:i w:val="false"/>
          <w:iCs w:val="false"/>
          <w:color w:val="000000"/>
          <w:sz w:val="24"/>
          <w:szCs w:val="24"/>
          <w:shd w:fill="FFFFFF" w:val="clear"/>
          <w:lang w:val="mn-Cyrl-MN" w:bidi="he-IL"/>
        </w:rPr>
        <w:t xml:space="preserve"> </w:t>
      </w:r>
    </w:p>
    <w:p>
      <w:pPr>
        <w:pStyle w:val="DefaultStyle"/>
        <w:spacing w:lineRule="atLeast" w:line="100" w:before="0" w:after="0"/>
        <w:ind w:left="0" w:right="0" w:firstLine="720"/>
        <w:jc w:val="both"/>
        <w:rPr/>
      </w:pPr>
      <w:r>
        <w:rPr/>
      </w:r>
    </w:p>
    <w:p>
      <w:pPr>
        <w:pStyle w:val="DefaultStyle"/>
        <w:spacing w:lineRule="atLeast" w:line="100" w:before="0" w:after="0"/>
        <w:ind w:left="0" w:right="0" w:firstLine="720"/>
        <w:jc w:val="both"/>
        <w:rPr>
          <w:rFonts w:eastAsia="Times New Roman" w:cs="Arial"/>
          <w:b w:val="false"/>
          <w:b w:val="false"/>
          <w:bCs w:val="false"/>
          <w:i w:val="false"/>
          <w:i w:val="false"/>
          <w:iCs w:val="false"/>
          <w:color w:val="000000"/>
          <w:sz w:val="24"/>
          <w:szCs w:val="24"/>
          <w:shd w:fill="FFFFFF" w:val="clear"/>
          <w:lang w:val="mn-Cyrl-MN" w:bidi="he-IL"/>
        </w:rPr>
      </w:pPr>
      <w:r>
        <w:rPr>
          <w:rFonts w:eastAsia="Times New Roman" w:cs="Arial"/>
          <w:b w:val="false"/>
          <w:bCs w:val="false"/>
          <w:i w:val="false"/>
          <w:iCs w:val="false"/>
          <w:color w:val="000000"/>
          <w:sz w:val="24"/>
          <w:szCs w:val="24"/>
          <w:shd w:fill="FFFFFF" w:val="clear"/>
          <w:lang w:val="mn-Cyrl-MN" w:bidi="he-IL"/>
        </w:rPr>
        <w:t>Улсын Их Хурлын дарга З.Энхболд Монгол Улсын Засгийн газраас 2015 оны 10 дугаар сарын 13-ны өдөр Улсын Их Хурал өргөн мэдүүлсэн “Тариалангийн тухай хуулийн шинэчилсэн найруулгын төсөлтэй хамт өргөн мэдүүлсэн “Газрын тухай хуульд нэмэлт, өөрчлөлт оруулах тухай” хуулийн төслөө татан авах тухай албан бичгийг 2016 оны 4 дүгээр сарын 08-ны өдөр Улсын Их Хуралд ирүүлснийг уншиж танилцуулав.</w:t>
      </w:r>
    </w:p>
    <w:p>
      <w:pPr>
        <w:pStyle w:val="Header"/>
        <w:spacing w:lineRule="atLeast" w:line="100" w:before="0" w:after="0"/>
        <w:ind w:left="0" w:right="0" w:firstLine="720"/>
        <w:jc w:val="both"/>
        <w:rPr/>
      </w:pPr>
      <w:r>
        <w:rPr/>
      </w:r>
    </w:p>
    <w:p>
      <w:pPr>
        <w:pStyle w:val="DefaultStyle"/>
        <w:spacing w:lineRule="atLeast" w:line="100" w:before="0" w:after="0"/>
        <w:ind w:left="0" w:right="0" w:firstLine="720"/>
        <w:jc w:val="both"/>
        <w:rPr/>
      </w:pPr>
      <w:r>
        <w:rPr>
          <w:rFonts w:eastAsia="Times New Roman" w:cs="Arial"/>
          <w:b w:val="false"/>
          <w:bCs w:val="false"/>
          <w:i w:val="false"/>
          <w:iCs w:val="false"/>
          <w:color w:val="000000"/>
          <w:sz w:val="24"/>
          <w:szCs w:val="24"/>
          <w:shd w:fill="FFFFFF" w:val="clear"/>
          <w:lang w:val="mn-Cyrl-MN" w:bidi="he-IL"/>
        </w:rPr>
        <w:t>Улсын Их Хурлын чуулганы хуралдааны дэгийн тухай хуулийн 17.3</w:t>
      </w:r>
      <w:r>
        <w:rPr>
          <w:rFonts w:eastAsia="Times New Roman" w:cs="Arial"/>
          <w:b w:val="false"/>
          <w:bCs w:val="false"/>
          <w:i w:val="false"/>
          <w:iCs w:val="false"/>
          <w:color w:val="000000"/>
          <w:sz w:val="24"/>
          <w:szCs w:val="24"/>
          <w:shd w:fill="FFFFFF" w:val="clear"/>
          <w:lang w:val="en-US" w:bidi="he-IL"/>
        </w:rPr>
        <w:t>-</w:t>
      </w:r>
      <w:r>
        <w:rPr>
          <w:rFonts w:eastAsia="Times New Roman" w:cs="Arial"/>
          <w:b w:val="false"/>
          <w:bCs w:val="false"/>
          <w:i w:val="false"/>
          <w:iCs w:val="false"/>
          <w:color w:val="000000"/>
          <w:sz w:val="24"/>
          <w:szCs w:val="24"/>
          <w:shd w:fill="FFFFFF" w:val="clear"/>
          <w:lang w:val="mn-Cyrl-MN" w:bidi="he-IL"/>
        </w:rPr>
        <w:t>т заасны дагуу хууль санаачлагч төслөө татан авсанд тооцлоо.</w:t>
      </w:r>
    </w:p>
    <w:p>
      <w:pPr>
        <w:pStyle w:val="DefaultStyle"/>
        <w:spacing w:lineRule="atLeast" w:line="100" w:before="0" w:after="0"/>
        <w:ind w:left="0" w:right="0" w:firstLine="720"/>
        <w:jc w:val="both"/>
        <w:rPr/>
      </w:pPr>
      <w:r>
        <w:rPr/>
      </w:r>
    </w:p>
    <w:p>
      <w:pPr>
        <w:pStyle w:val="DefaultStyle"/>
        <w:spacing w:lineRule="atLeast" w:line="100" w:before="0" w:after="0"/>
        <w:ind w:left="0" w:right="0" w:firstLine="720"/>
        <w:jc w:val="both"/>
        <w:rPr/>
      </w:pPr>
      <w:r>
        <w:rPr>
          <w:rFonts w:eastAsia="Times New Roman" w:cs="Arial"/>
          <w:b/>
          <w:bCs/>
          <w:i/>
          <w:iCs/>
          <w:color w:val="000000"/>
          <w:sz w:val="24"/>
          <w:szCs w:val="24"/>
          <w:shd w:fill="FFFFFF" w:val="clear"/>
          <w:lang w:val="mn-Cyrl-MN" w:bidi="he-IL"/>
        </w:rPr>
        <w:t>Хоёр. Засгийн газрын тухай хуульд өөрчлөлт оруулах тухай хуулийн төслүүд /</w:t>
      </w:r>
      <w:r>
        <w:rPr>
          <w:rFonts w:eastAsia="Times New Roman" w:cs="Arial"/>
          <w:b w:val="false"/>
          <w:bCs w:val="false"/>
          <w:i/>
          <w:iCs/>
          <w:color w:val="000000"/>
          <w:sz w:val="24"/>
          <w:szCs w:val="24"/>
          <w:shd w:fill="FFFFFF" w:val="clear"/>
          <w:lang w:val="mn-Cyrl-MN" w:bidi="he-IL"/>
        </w:rPr>
        <w:t>Монгол Улсын Ерөнхийлөгч 2016.03.14-ний өдөр өргөн мэдүүлсэн, хэлэлцэх эсэх/</w:t>
      </w:r>
    </w:p>
    <w:p>
      <w:pPr>
        <w:pStyle w:val="DefaultStyle"/>
        <w:spacing w:lineRule="atLeast" w:line="100" w:before="0" w:after="0"/>
        <w:ind w:left="0" w:right="0" w:firstLine="720"/>
        <w:jc w:val="both"/>
        <w:rPr/>
      </w:pPr>
      <w:r>
        <w:rPr/>
      </w:r>
    </w:p>
    <w:p>
      <w:pPr>
        <w:pStyle w:val="DefaultStyle"/>
        <w:spacing w:lineRule="atLeast" w:line="200" w:before="0" w:after="0"/>
        <w:jc w:val="both"/>
        <w:rPr/>
      </w:pPr>
      <w:r>
        <w:rPr>
          <w:rFonts w:cs="Arial"/>
          <w:b w:val="false"/>
          <w:bCs w:val="false"/>
          <w:i w:val="false"/>
          <w:iCs w:val="false"/>
          <w:color w:val="000000"/>
          <w:sz w:val="24"/>
          <w:szCs w:val="24"/>
          <w:shd w:fill="FFFFFF" w:val="clear"/>
          <w:lang w:val="en-US" w:bidi="he-IL"/>
        </w:rPr>
        <w:tab/>
        <w:t xml:space="preserve">Хэлэлцэж буй асуудалтай холбогдуулан </w:t>
      </w:r>
      <w:r>
        <w:rPr>
          <w:rStyle w:val="InternetLink"/>
          <w:rFonts w:eastAsia="Arial" w:cs="Arial"/>
          <w:b w:val="false"/>
          <w:bCs w:val="false"/>
          <w:i w:val="false"/>
          <w:iCs w:val="false"/>
          <w:caps w:val="false"/>
          <w:smallCaps w:val="false"/>
          <w:color w:val="000000"/>
          <w:sz w:val="24"/>
          <w:szCs w:val="24"/>
          <w:u w:val="none"/>
          <w:shd w:fill="FFFFFF" w:val="clear"/>
          <w:lang w:val="mn-Cyrl-MN" w:bidi="he-IL"/>
        </w:rPr>
        <w:t xml:space="preserve">Монгол Улсын Ерөнхийлөгчийн Хүний эрх, хуулийн бодлогын зөвлөх Ч.Өнөрбаяр </w:t>
      </w:r>
      <w:r>
        <w:rPr>
          <w:rFonts w:cs="Arial"/>
          <w:b w:val="false"/>
          <w:bCs w:val="false"/>
          <w:i w:val="false"/>
          <w:iCs w:val="false"/>
          <w:color w:val="000000"/>
          <w:sz w:val="24"/>
          <w:szCs w:val="24"/>
          <w:shd w:fill="FFFFFF" w:val="clear"/>
          <w:lang w:val="mn-Cyrl-MN" w:bidi="he-IL"/>
        </w:rPr>
        <w:t xml:space="preserve">оролцов. </w:t>
      </w:r>
    </w:p>
    <w:p>
      <w:pPr>
        <w:pStyle w:val="DefaultStyle"/>
        <w:spacing w:lineRule="atLeast" w:line="200" w:before="0" w:after="0"/>
        <w:jc w:val="both"/>
        <w:rPr/>
      </w:pPr>
      <w:r>
        <w:rPr/>
      </w:r>
    </w:p>
    <w:p>
      <w:pPr>
        <w:pStyle w:val="DefaultStyle"/>
        <w:spacing w:lineRule="atLeast" w:line="200" w:before="0" w:after="0"/>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Хуралдаанд Төрийн байгуулалтын байнгын хорооны ажлын албаны ахлах зөвлөх Э.Түвшинжаргал, референт Б.Төрболд нар байлцав.</w:t>
      </w:r>
    </w:p>
    <w:p>
      <w:pPr>
        <w:pStyle w:val="DefaultStyle"/>
        <w:spacing w:lineRule="atLeast" w:line="100" w:before="0" w:after="0"/>
        <w:ind w:left="0" w:right="0" w:firstLine="720"/>
        <w:jc w:val="both"/>
        <w:rPr/>
      </w:pPr>
      <w:r>
        <w:rPr/>
      </w:r>
    </w:p>
    <w:p>
      <w:pPr>
        <w:pStyle w:val="DefaultStyle"/>
        <w:spacing w:lineRule="atLeast" w:line="200" w:before="0" w:after="0"/>
        <w:jc w:val="both"/>
        <w:rPr/>
      </w:pPr>
      <w:r>
        <w:rPr>
          <w:rStyle w:val="InternetLink"/>
          <w:rFonts w:eastAsia="Arial" w:cs="Arial"/>
          <w:b w:val="false"/>
          <w:bCs w:val="false"/>
          <w:i w:val="false"/>
          <w:iCs w:val="false"/>
          <w:caps w:val="false"/>
          <w:smallCaps w:val="false"/>
          <w:color w:val="000000"/>
          <w:sz w:val="24"/>
          <w:szCs w:val="24"/>
          <w:u w:val="none"/>
          <w:shd w:fill="FFFFFF" w:val="clear"/>
          <w:lang w:val="mn-Cyrl-MN" w:bidi="he-IL"/>
        </w:rPr>
        <w:tab/>
        <w:t>Хууль санаачлагчийн илтгэлийг Монгол Улсын Ерөнхийлөгчийн Хүний эрх, хуулийн бодлогын зөвлөх Ч.Өнөрбаяр, хуулийн төслийн хэлэлцэх эсэх талаар Төрийн байгуулалтын байнгын хорооноос гаргасан санал дүгнэлтийг Улсын Их Хурлын гишүүн Сундуйн Батболд нар танилцуулав.</w:t>
      </w:r>
    </w:p>
    <w:p>
      <w:pPr>
        <w:pStyle w:val="DefaultStyle"/>
        <w:spacing w:lineRule="atLeast" w:line="200" w:before="0" w:after="0"/>
        <w:jc w:val="both"/>
        <w:rPr/>
      </w:pPr>
      <w:r>
        <w:rPr/>
      </w:r>
    </w:p>
    <w:p>
      <w:pPr>
        <w:pStyle w:val="DefaultStyle"/>
        <w:spacing w:lineRule="atLeast" w:line="200" w:before="0" w:after="0"/>
        <w:jc w:val="both"/>
        <w:rPr/>
      </w:pPr>
      <w:r>
        <w:rPr>
          <w:rStyle w:val="InternetLink"/>
          <w:rFonts w:eastAsia="Arial" w:cs="Arial"/>
          <w:b w:val="false"/>
          <w:bCs w:val="false"/>
          <w:i w:val="false"/>
          <w:iCs w:val="false"/>
          <w:caps w:val="false"/>
          <w:smallCaps w:val="false"/>
          <w:color w:val="000000"/>
          <w:sz w:val="24"/>
          <w:szCs w:val="24"/>
          <w:u w:val="none"/>
          <w:shd w:fill="FFFFFF" w:val="clear"/>
          <w:lang w:val="mn-Cyrl-MN" w:bidi="he-IL"/>
        </w:rPr>
        <w:tab/>
      </w:r>
      <w:r>
        <w:rPr>
          <w:rStyle w:val="InternetLink"/>
          <w:rFonts w:eastAsia="Times New Roman" w:cs="Arial"/>
          <w:b w:val="false"/>
          <w:bCs w:val="false"/>
          <w:i w:val="false"/>
          <w:iCs w:val="false"/>
          <w:caps w:val="false"/>
          <w:smallCaps w:val="false"/>
          <w:color w:val="000000"/>
          <w:sz w:val="24"/>
          <w:szCs w:val="24"/>
          <w:u w:val="none"/>
          <w:shd w:fill="FFFFFF" w:val="clear"/>
          <w:lang w:val="mn-Cyrl-MN" w:bidi="he-IL"/>
        </w:rPr>
        <w:t xml:space="preserve">Хууль санаачлагчийн илтгэл болон Байнгын хорооны санал, дүгнэлттэй холбогдуулан Улсын Их Хурлын гишүүн Ө.Энхтүвшин, Ч.Хүрэлбаатар, А.Тлейхан, Ц.Даваасүрэн, Ж.Батзандан, Д.Тэрбишдагва, Л.Болд нарын тавьсан асуултад </w:t>
      </w:r>
      <w:r>
        <w:rPr>
          <w:rStyle w:val="InternetLink"/>
          <w:rFonts w:eastAsia="Arial" w:cs="Arial"/>
          <w:b w:val="false"/>
          <w:bCs w:val="false"/>
          <w:i w:val="false"/>
          <w:iCs w:val="false"/>
          <w:caps w:val="false"/>
          <w:smallCaps w:val="false"/>
          <w:color w:val="000000"/>
          <w:sz w:val="24"/>
          <w:szCs w:val="24"/>
          <w:u w:val="none"/>
          <w:shd w:fill="FFFFFF" w:val="clear"/>
          <w:lang w:val="mn-Cyrl-MN" w:bidi="he-IL"/>
        </w:rPr>
        <w:t xml:space="preserve">Монгол Улсын Ерөнхийлөгчийн Хүний эрх, хуулийн бодлогын зөвлөх Ч.Өнөрбаяр </w:t>
      </w:r>
      <w:r>
        <w:rPr>
          <w:rStyle w:val="InternetLink"/>
          <w:rFonts w:eastAsia="Times New Roman" w:cs="Arial"/>
          <w:b w:val="false"/>
          <w:bCs w:val="false"/>
          <w:i w:val="false"/>
          <w:iCs w:val="false"/>
          <w:caps w:val="false"/>
          <w:smallCaps w:val="false"/>
          <w:color w:val="000000"/>
          <w:sz w:val="24"/>
          <w:szCs w:val="24"/>
          <w:u w:val="none"/>
          <w:shd w:fill="FFFFFF" w:val="clear"/>
          <w:lang w:val="mn-Cyrl-MN" w:bidi="he-IL"/>
        </w:rPr>
        <w:t>хариулж, тайлбар хийв.</w:t>
      </w:r>
    </w:p>
    <w:p>
      <w:pPr>
        <w:pStyle w:val="DefaultStyle"/>
        <w:spacing w:lineRule="atLeast" w:line="200" w:before="0" w:after="0"/>
        <w:jc w:val="both"/>
        <w:rPr/>
      </w:pPr>
      <w:r>
        <w:rPr/>
      </w:r>
    </w:p>
    <w:p>
      <w:pPr>
        <w:pStyle w:val="DefaultStyle"/>
        <w:spacing w:lineRule="atLeast" w:line="200" w:before="0" w:after="0"/>
        <w:jc w:val="both"/>
        <w:rPr/>
      </w:pPr>
      <w:r>
        <w:rPr>
          <w:rStyle w:val="InternetLink"/>
          <w:rFonts w:eastAsia="Times New Roman" w:cs="Arial"/>
          <w:b w:val="false"/>
          <w:bCs w:val="false"/>
          <w:i w:val="false"/>
          <w:iCs w:val="false"/>
          <w:caps w:val="false"/>
          <w:smallCaps w:val="false"/>
          <w:color w:val="000000"/>
          <w:sz w:val="24"/>
          <w:szCs w:val="24"/>
          <w:u w:val="none"/>
          <w:shd w:fill="FFFFFF" w:val="clear"/>
          <w:lang w:val="mn-Cyrl-MN" w:bidi="he-IL"/>
        </w:rPr>
        <w:tab/>
        <w:t>Төслийн талаар Улсын Их Хурлын гишүүн Л.Болд, Ч.Хүрэлбаатар, Д.Оюунхорол нар дэмжиж, Улсын Их Хурлын гишүүн Д.Тэрбишдагва, М.Батчимэг, Д.Лүндээжанцан нар эсрэг байр суурьтай үг хэлэв.</w:t>
      </w:r>
    </w:p>
    <w:p>
      <w:pPr>
        <w:pStyle w:val="DefaultStyle"/>
        <w:spacing w:lineRule="atLeast" w:line="200" w:before="0" w:after="0"/>
        <w:jc w:val="both"/>
        <w:rPr/>
      </w:pPr>
      <w:r>
        <w:rPr/>
      </w:r>
    </w:p>
    <w:p>
      <w:pPr>
        <w:pStyle w:val="DefaultStyle"/>
        <w:spacing w:lineRule="atLeast" w:line="200" w:before="0" w:after="0"/>
        <w:jc w:val="both"/>
        <w:rPr/>
      </w:pPr>
      <w:r>
        <w:rPr>
          <w:rStyle w:val="InternetLink"/>
          <w:rFonts w:eastAsia="Times New Roman" w:cs="Arial"/>
          <w:b w:val="false"/>
          <w:bCs w:val="false"/>
          <w:i w:val="false"/>
          <w:iCs w:val="false"/>
          <w:caps w:val="false"/>
          <w:smallCaps w:val="false"/>
          <w:color w:val="000000"/>
          <w:sz w:val="24"/>
          <w:szCs w:val="24"/>
          <w:u w:val="none"/>
          <w:shd w:fill="FFFFFF" w:val="clear"/>
          <w:lang w:val="mn-Cyrl-MN" w:bidi="he-IL"/>
        </w:rPr>
        <w:tab/>
      </w:r>
      <w:r>
        <w:rPr>
          <w:rStyle w:val="InternetLink"/>
          <w:rFonts w:eastAsia="Arial" w:cs="Arial"/>
          <w:b/>
          <w:bCs/>
          <w:i w:val="false"/>
          <w:iCs w:val="false"/>
          <w:caps w:val="false"/>
          <w:smallCaps w:val="false"/>
          <w:color w:val="000000"/>
          <w:sz w:val="24"/>
          <w:szCs w:val="24"/>
          <w:u w:val="none"/>
          <w:shd w:fill="FFFFFF" w:val="clear"/>
          <w:lang w:val="mn-Cyrl-MN" w:bidi="he-IL"/>
        </w:rPr>
        <w:t>З.Энхболд:</w:t>
      </w:r>
      <w:r>
        <w:rPr>
          <w:rStyle w:val="InternetLink"/>
          <w:rFonts w:eastAsia="Arial" w:cs="Arial"/>
          <w:b w:val="false"/>
          <w:bCs w:val="false"/>
          <w:i w:val="false"/>
          <w:iCs w:val="false"/>
          <w:caps w:val="false"/>
          <w:smallCaps w:val="false"/>
          <w:color w:val="000000"/>
          <w:sz w:val="24"/>
          <w:szCs w:val="24"/>
          <w:u w:val="none"/>
          <w:shd w:fill="FFFFFF" w:val="clear"/>
          <w:lang w:val="mn-Cyrl-MN" w:bidi="he-IL"/>
        </w:rPr>
        <w:t xml:space="preserve"> </w:t>
      </w:r>
      <w:r>
        <w:rPr>
          <w:rStyle w:val="InternetLink"/>
          <w:rFonts w:eastAsia="Arial" w:cs="Arial"/>
          <w:b w:val="false"/>
          <w:bCs w:val="false"/>
          <w:i w:val="false"/>
          <w:iCs w:val="false"/>
          <w:caps w:val="false"/>
          <w:smallCaps w:val="false"/>
          <w:color w:val="000000"/>
          <w:sz w:val="24"/>
          <w:szCs w:val="24"/>
          <w:u w:val="none"/>
          <w:shd w:fill="FFFFFF" w:val="clear"/>
          <w:lang w:val="en-US" w:bidi="he-IL"/>
        </w:rPr>
        <w:t xml:space="preserve">- </w:t>
      </w:r>
      <w:r>
        <w:rPr>
          <w:rStyle w:val="InternetLink"/>
          <w:rFonts w:eastAsia="Arial" w:cs="Arial"/>
          <w:b w:val="false"/>
          <w:bCs w:val="false"/>
          <w:i w:val="false"/>
          <w:iCs w:val="false"/>
          <w:caps w:val="false"/>
          <w:smallCaps w:val="false"/>
          <w:color w:val="000000"/>
          <w:sz w:val="24"/>
          <w:szCs w:val="24"/>
          <w:u w:val="none"/>
          <w:shd w:fill="FFFFFF" w:val="clear"/>
          <w:lang w:val="mn-Cyrl-MN" w:bidi="he-IL"/>
        </w:rPr>
        <w:t xml:space="preserve">Байнгын хорооны саналаар </w:t>
      </w:r>
      <w:r>
        <w:rPr>
          <w:rStyle w:val="Emphasis"/>
          <w:rFonts w:eastAsia="Times New Roman" w:cs="Arial"/>
          <w:b w:val="false"/>
          <w:bCs w:val="false"/>
          <w:i w:val="false"/>
          <w:iCs w:val="false"/>
          <w:caps w:val="false"/>
          <w:smallCaps w:val="false"/>
          <w:color w:val="000000"/>
          <w:sz w:val="24"/>
          <w:szCs w:val="24"/>
          <w:u w:val="none"/>
          <w:shd w:fill="FFFFFF" w:val="clear"/>
          <w:lang w:val="mn-Cyrl-MN" w:eastAsia="en-US" w:bidi="he-IL"/>
        </w:rPr>
        <w:t>Засгийн газрын тухай хуульд өөрчлөлт оруулах тухай хуулийн төсл</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ийг хэлэлцэх нь зүйтэй гэсэн саналыг дэмжье гэсэн санал хураалт явуулъя.</w:t>
      </w:r>
    </w:p>
    <w:p>
      <w:pPr>
        <w:pStyle w:val="DefaultStyle"/>
        <w:spacing w:lineRule="atLeast" w:line="200" w:before="0" w:after="0"/>
        <w:jc w:val="both"/>
        <w:rPr/>
      </w:pPr>
      <w:r>
        <w:rPr/>
      </w:r>
    </w:p>
    <w:p>
      <w:pPr>
        <w:pStyle w:val="DefaultStyle"/>
        <w:spacing w:lineRule="atLeast" w:line="200" w:before="0" w:after="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Зөвшөөрсөн: </w:t>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42</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lang w:val="en-US"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Татгалзсан:</w:t>
        <w:tab/>
        <w:tab/>
      </w:r>
      <w:r>
        <w:rPr>
          <w:rStyle w:val="Emphasis"/>
          <w:rFonts w:eastAsia="Arial" w:cs="Arial"/>
          <w:b w:val="false"/>
          <w:bCs w:val="false"/>
          <w:i w:val="false"/>
          <w:iCs w:val="false"/>
          <w:caps w:val="false"/>
          <w:smallCaps w:val="false"/>
          <w:color w:val="000000"/>
          <w:sz w:val="24"/>
          <w:szCs w:val="24"/>
          <w:u w:val="none"/>
          <w:lang w:val="mn-Cyrl-MN" w:eastAsia="en-US" w:bidi="ar-SA"/>
        </w:rPr>
        <w:t>12</w:t>
      </w:r>
    </w:p>
    <w:p>
      <w:pPr>
        <w:pStyle w:val="WWTextBody"/>
        <w:spacing w:lineRule="atLeast" w:line="100" w:before="0" w:after="0"/>
        <w:ind w:left="0" w:right="0" w:hanging="0"/>
        <w:jc w:val="both"/>
        <w:rPr>
          <w:rStyle w:val="Emphasis"/>
          <w:rFonts w:eastAsia="Arial" w:cs="Arial"/>
          <w:b w:val="false"/>
          <w:b w:val="false"/>
          <w:bCs w:val="false"/>
          <w:i w:val="false"/>
          <w:i w:val="false"/>
          <w:iCs w:val="false"/>
          <w:caps w:val="false"/>
          <w:smallCaps w:val="false"/>
          <w:color w:val="000000"/>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0"/>
          <w:sz w:val="24"/>
          <w:szCs w:val="24"/>
          <w:u w:val="none"/>
          <w:lang w:val="en-US" w:eastAsia="en-US" w:bidi="ar-SA"/>
        </w:rPr>
        <w:tab/>
        <w:t>Бүгд:</w:t>
        <w:tab/>
        <w:tab/>
        <w:tab/>
      </w:r>
      <w:r>
        <w:rPr>
          <w:rStyle w:val="Emphasis"/>
          <w:rFonts w:eastAsia="Arial" w:cs="Arial"/>
          <w:b w:val="false"/>
          <w:bCs w:val="false"/>
          <w:i w:val="false"/>
          <w:iCs w:val="false"/>
          <w:caps w:val="false"/>
          <w:smallCaps w:val="false"/>
          <w:color w:val="000000"/>
          <w:sz w:val="24"/>
          <w:szCs w:val="24"/>
          <w:u w:val="none"/>
          <w:lang w:val="mn-Cyrl-MN" w:eastAsia="en-US" w:bidi="ar-SA"/>
        </w:rPr>
        <w:t>54</w:t>
      </w:r>
    </w:p>
    <w:p>
      <w:pPr>
        <w:pStyle w:val="DefaultStyle"/>
        <w:spacing w:lineRule="atLeast" w:line="200" w:before="0" w:after="0"/>
        <w:jc w:val="both"/>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t>77.8</w:t>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 хувийн саналаар </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Байнгын хорооны санал</w:t>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 xml:space="preserve"> </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дэмжигдлээ.</w:t>
      </w:r>
    </w:p>
    <w:p>
      <w:pPr>
        <w:pStyle w:val="DefaultStyle"/>
        <w:spacing w:lineRule="atLeast" w:line="200" w:before="0" w:after="0"/>
        <w:jc w:val="both"/>
        <w:rPr/>
      </w:pPr>
      <w:r>
        <w:rPr/>
      </w:r>
    </w:p>
    <w:p>
      <w:pPr>
        <w:pStyle w:val="DefaultStyle"/>
        <w:spacing w:lineRule="atLeast" w:line="200" w:before="0" w:after="0"/>
        <w:jc w:val="both"/>
        <w:rPr/>
      </w:pPr>
      <w:r>
        <w:rPr>
          <w:rStyle w:val="Emphasis"/>
          <w:rFonts w:eastAsia="Arial" w:cs="Arial"/>
          <w:b/>
          <w:bCs/>
          <w:i/>
          <w:iCs/>
          <w:caps w:val="false"/>
          <w:smallCaps w:val="false"/>
          <w:color w:val="000000"/>
          <w:sz w:val="24"/>
          <w:szCs w:val="24"/>
          <w:u w:val="none"/>
          <w:shd w:fill="FFFFFF" w:val="clear"/>
          <w:lang w:val="mn-Cyrl-MN" w:eastAsia="en-US" w:bidi="ar-SA"/>
        </w:rPr>
        <w:tab/>
      </w:r>
      <w:r>
        <w:rPr>
          <w:rStyle w:val="Emphasis"/>
          <w:rFonts w:eastAsia="Times New Roman" w:cs="Arial"/>
          <w:b w:val="false"/>
          <w:bCs w:val="false"/>
          <w:i w:val="false"/>
          <w:iCs w:val="false"/>
          <w:caps w:val="false"/>
          <w:smallCaps w:val="false"/>
          <w:color w:val="000000"/>
          <w:sz w:val="24"/>
          <w:szCs w:val="24"/>
          <w:u w:val="none"/>
          <w:shd w:fill="FFFFFF" w:val="clear"/>
          <w:lang w:val="mn-Cyrl-MN" w:eastAsia="en-US" w:bidi="he-IL"/>
        </w:rPr>
        <w:t xml:space="preserve"> Засгийн газрын тухай хуульд өөрчлөлт оруулах тухай хуулийн</w:t>
      </w:r>
      <w:r>
        <w:rPr>
          <w:rStyle w:val="Emphasis"/>
          <w:rFonts w:eastAsia="Times New Roman" w:cs="Arial"/>
          <w:b/>
          <w:bCs/>
          <w:i/>
          <w:iCs/>
          <w:caps w:val="false"/>
          <w:smallCaps w:val="false"/>
          <w:color w:val="000000"/>
          <w:sz w:val="24"/>
          <w:szCs w:val="24"/>
          <w:u w:val="none"/>
          <w:shd w:fill="FFFFFF" w:val="clear"/>
          <w:lang w:val="mn-Cyrl-MN" w:eastAsia="en-US" w:bidi="he-IL"/>
        </w:rPr>
        <w:t xml:space="preserve"> </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төслийг анхны хэлэлцүүлэгт бэлтгүүлэхээр Төрийн байгуулалтын байнгын хороонд шилжүүлэв.</w:t>
      </w:r>
    </w:p>
    <w:p>
      <w:pPr>
        <w:pStyle w:val="DefaultStyle"/>
        <w:spacing w:lineRule="atLeast" w:line="200" w:before="0" w:after="0"/>
        <w:jc w:val="both"/>
        <w:rPr/>
      </w:pPr>
      <w:r>
        <w:rPr/>
      </w:r>
    </w:p>
    <w:p>
      <w:pPr>
        <w:pStyle w:val="DefaultStyle"/>
        <w:spacing w:lineRule="atLeast" w:line="200" w:before="0" w:after="0"/>
        <w:jc w:val="both"/>
        <w:rPr/>
      </w:pPr>
      <w:r>
        <w:rPr>
          <w:rStyle w:val="InternetLink"/>
          <w:rFonts w:eastAsia="Arial" w:cs="Arial"/>
          <w:b w:val="false"/>
          <w:bCs w:val="false"/>
          <w:i w:val="false"/>
          <w:iCs w:val="false"/>
          <w:caps w:val="false"/>
          <w:smallCaps w:val="false"/>
          <w:color w:val="000000"/>
          <w:sz w:val="24"/>
          <w:szCs w:val="24"/>
          <w:u w:val="none"/>
          <w:shd w:fill="FFFFFF" w:val="clear"/>
          <w:lang w:val="mn-Cyrl-MN" w:bidi="he-IL"/>
        </w:rPr>
        <w:tab/>
      </w:r>
      <w:r>
        <w:rPr>
          <w:rStyle w:val="Emphasis"/>
          <w:rFonts w:eastAsia="Arial" w:cs="Arial"/>
          <w:b/>
          <w:bCs/>
          <w:i/>
          <w:iCs/>
          <w:caps w:val="false"/>
          <w:smallCaps w:val="false"/>
          <w:color w:val="800000"/>
          <w:sz w:val="24"/>
          <w:szCs w:val="24"/>
          <w:u w:val="none"/>
          <w:shd w:fill="FFFFFF" w:val="clear"/>
          <w:lang w:val="mn-Cyrl-MN" w:eastAsia="en-US" w:bidi="ar-SA"/>
        </w:rPr>
        <w:t xml:space="preserve">Үдээс өмнөх нээлттэй хуралдаан 02 цаг 55 минут үргэлжилж,  76 гишүүнээс  54 гишүүн  ирж, 71 хувийн ирцтэйгээр 13 цаг 00 минутад завсарлав. Үдээс хойших хуралдаан 14 цаг 30 минутад эхлэв. </w:t>
      </w:r>
      <w:r>
        <w:rPr>
          <w:rStyle w:val="Emphasis"/>
          <w:rFonts w:eastAsia="Arial" w:cs="Arial"/>
          <w:b w:val="false"/>
          <w:bCs w:val="false"/>
          <w:i/>
          <w:iCs/>
          <w:caps w:val="false"/>
          <w:smallCaps w:val="false"/>
          <w:color w:val="800000"/>
          <w:sz w:val="24"/>
          <w:szCs w:val="24"/>
          <w:u w:val="none"/>
          <w:shd w:fill="FFFFFF" w:val="clear"/>
          <w:lang w:val="mn-Cyrl-MN" w:eastAsia="en-US" w:bidi="ar-SA"/>
        </w:rPr>
        <w:t>Үүнд:</w:t>
      </w:r>
    </w:p>
    <w:p>
      <w:pPr>
        <w:pStyle w:val="DefaultStyle"/>
        <w:spacing w:lineRule="atLeast" w:line="200" w:before="0" w:after="0"/>
        <w:jc w:val="both"/>
        <w:rPr/>
      </w:pPr>
      <w:r>
        <w:rPr/>
      </w:r>
    </w:p>
    <w:p>
      <w:pPr>
        <w:pStyle w:val="DefaultStyle"/>
        <w:spacing w:lineRule="atLeast" w:line="200" w:before="0" w:after="0"/>
        <w:jc w:val="both"/>
        <w:rPr/>
      </w:pPr>
      <w:r>
        <w:rPr>
          <w:rFonts w:cs="Arial"/>
          <w:i/>
          <w:color w:val="800000"/>
          <w:sz w:val="24"/>
          <w:szCs w:val="24"/>
          <w:lang w:val="mn-Cyrl-MN"/>
        </w:rPr>
        <w:tab/>
      </w:r>
      <w:r>
        <w:rPr>
          <w:rFonts w:cs="Arial"/>
          <w:i/>
          <w:color w:val="000000"/>
          <w:sz w:val="24"/>
          <w:szCs w:val="24"/>
          <w:lang w:val="mn-Cyrl-MN"/>
        </w:rPr>
        <w:t xml:space="preserve">Чөлөөтэй: Х.Болорчулуун, Р.Бурмаа, Ч.Сайханбилэг, О.Содбилэг, Ч.Улаан; </w:t>
      </w:r>
    </w:p>
    <w:p>
      <w:pPr>
        <w:pStyle w:val="DefaultStyle"/>
        <w:spacing w:lineRule="atLeast" w:line="200" w:before="0" w:after="0"/>
        <w:jc w:val="both"/>
        <w:rPr/>
      </w:pPr>
      <w:r>
        <w:rPr/>
      </w:r>
    </w:p>
    <w:p>
      <w:pPr>
        <w:pStyle w:val="DefaultStyle"/>
        <w:spacing w:lineRule="atLeast" w:line="200" w:before="0" w:after="0"/>
        <w:jc w:val="both"/>
        <w:rPr/>
      </w:pPr>
      <w:bookmarkStart w:id="6" w:name="__DdeLink__7573_7378593881"/>
      <w:r>
        <w:rPr>
          <w:rFonts w:cs="Arial"/>
          <w:i/>
          <w:color w:val="000000"/>
          <w:sz w:val="24"/>
          <w:szCs w:val="24"/>
          <w:lang w:val="mn-Cyrl-MN"/>
        </w:rPr>
        <w:tab/>
        <w:t xml:space="preserve">Тасалсан: </w:t>
      </w:r>
      <w:bookmarkEnd w:id="6"/>
      <w:r>
        <w:rPr>
          <w:rFonts w:cs="Arial"/>
          <w:i/>
          <w:color w:val="000000"/>
          <w:sz w:val="24"/>
          <w:szCs w:val="24"/>
          <w:lang w:val="mn-Cyrl-MN"/>
        </w:rPr>
        <w:t>Р.Амаржаргал, Н.Батбаяр, Х.Баттулга, Д.Бат-Эрдэнэ, Б.Наранхүү, Н.Номтойбаяр, Я.Санжмятав, Г.Уянга, Б.Чойжилсүрэн, С.Эрдэнэ, Л.Эрдэнэчимэг;</w:t>
      </w:r>
    </w:p>
    <w:p>
      <w:pPr>
        <w:pStyle w:val="DefaultStyle"/>
        <w:spacing w:lineRule="atLeast" w:line="200" w:before="0" w:after="0"/>
        <w:jc w:val="both"/>
        <w:rPr/>
      </w:pPr>
      <w:r>
        <w:rPr/>
      </w:r>
    </w:p>
    <w:p>
      <w:pPr>
        <w:pStyle w:val="DefaultStyle"/>
        <w:spacing w:lineRule="atLeast" w:line="200" w:before="0" w:after="0"/>
        <w:jc w:val="both"/>
        <w:rPr/>
      </w:pPr>
      <w:r>
        <w:rPr>
          <w:rStyle w:val="Emphasis"/>
          <w:rFonts w:eastAsia="Arial" w:cs="Arial"/>
          <w:b w:val="false"/>
          <w:bCs w:val="false"/>
          <w:i/>
          <w:iCs/>
          <w:caps w:val="false"/>
          <w:smallCaps w:val="false"/>
          <w:color w:val="800000"/>
          <w:sz w:val="24"/>
          <w:szCs w:val="24"/>
          <w:u w:val="none"/>
          <w:shd w:fill="FFFFFF" w:val="clear"/>
          <w:lang w:val="mn-Cyrl-MN" w:eastAsia="en-US" w:bidi="ar-SA"/>
        </w:rPr>
        <w:tab/>
      </w:r>
      <w:r>
        <w:rPr>
          <w:rStyle w:val="Emphasis"/>
          <w:rFonts w:eastAsia="Arial" w:cs="Arial"/>
          <w:b/>
          <w:bCs/>
          <w:i/>
          <w:iCs/>
          <w:caps w:val="false"/>
          <w:smallCaps w:val="false"/>
          <w:color w:val="000000"/>
          <w:sz w:val="24"/>
          <w:szCs w:val="24"/>
          <w:u w:val="none"/>
          <w:shd w:fill="FFFFFF" w:val="clear"/>
          <w:lang w:val="mn-Cyrl-MN" w:eastAsia="en-US" w:bidi="ar-SA"/>
        </w:rPr>
        <w:t>Гурав.Улсын Их Хурлын гишүүн С.Оюун нарын нэр бүхий гишүүдээс Агаарын бохирдлыг бууруулах зорилгоор Шийдлийн Засгийн газраас 2015 онд авч хэрэгжүүлсэн арга хэмжээ, түүний хэрэгжилт болон 2016 онд төлөвлөж буй арга хэмжээ, хүрэх үр дүнгийн талаар Монгол Улсын Ерөнхий сайдад тавьсан асуулгын хариу сонсох</w:t>
      </w:r>
    </w:p>
    <w:p>
      <w:pPr>
        <w:pStyle w:val="DefaultStyle"/>
        <w:spacing w:lineRule="atLeast" w:line="200" w:before="0" w:after="0"/>
        <w:jc w:val="both"/>
        <w:rPr/>
      </w:pPr>
      <w:r>
        <w:rPr/>
      </w:r>
    </w:p>
    <w:p>
      <w:pPr>
        <w:pStyle w:val="DefaultStyle"/>
        <w:spacing w:lineRule="atLeast" w:line="200" w:before="0" w:after="0"/>
        <w:jc w:val="both"/>
        <w:rPr/>
      </w:pPr>
      <w:r>
        <w:rPr>
          <w:rStyle w:val="Emphasis"/>
          <w:rFonts w:eastAsia="Arial" w:cs="Arial"/>
          <w:b/>
          <w:bCs/>
          <w:i/>
          <w:iCs/>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 xml:space="preserve">Асуулгын хариулттай холбогдуулан Байгаль орчин, ногоон хөгжил, аялал жуулчлалын сайд Н.Батцэрэг, Байгаль орчин, ногоон хөгжил, аялал жуулчлалын яамны Хүрээлэн буй орчин, байгалийн нөөцийн удирдлагын газрын дарга Р.Дэжид, мөн газрын Агаарын бохирдол хариуцсан мэргэжилтэн Ц.Мөнхбат, Нийслэлийн Засаг дарга бөгөөд Улаанбаатар хотын захирагч </w:t>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Э.Бат-</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 xml:space="preserve">Үүл, </w:t>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Нийслэлийн</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 xml:space="preserve"> Засаг даргын Тамгын газрын Экологи, ногоон хөгжлийн асуудал хариуцсан орлогч дарга Т.Бат</w:t>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Эрдэнэ, мөн газрын Агаарын чанарын албаны дарга Ч.Батсайхан нар оролцов.</w:t>
      </w:r>
    </w:p>
    <w:p>
      <w:pPr>
        <w:pStyle w:val="DefaultStyle"/>
        <w:spacing w:lineRule="atLeast" w:line="200" w:before="0" w:after="0"/>
        <w:jc w:val="both"/>
        <w:rPr/>
      </w:pPr>
      <w:r>
        <w:rPr/>
      </w:r>
    </w:p>
    <w:p>
      <w:pPr>
        <w:pStyle w:val="DefaultStyle"/>
        <w:spacing w:lineRule="atLeast" w:line="200" w:before="0" w:after="0"/>
        <w:jc w:val="both"/>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t>Хуралдаанд Улсын Их Хурлын Тамгын газрын Хяналт, үнэлгээний хэлтсийн Хуулийн хэрэгжилтэд хяналт тавих албаны зөвлөх Г.Билгээ, Ж.Отгонсувд нар байлцав.</w:t>
      </w:r>
    </w:p>
    <w:p>
      <w:pPr>
        <w:pStyle w:val="DefaultStyle"/>
        <w:spacing w:lineRule="atLeast" w:line="200" w:before="0" w:after="0"/>
        <w:jc w:val="both"/>
        <w:rPr/>
      </w:pPr>
      <w:r>
        <w:rPr/>
      </w:r>
    </w:p>
    <w:p>
      <w:pPr>
        <w:pStyle w:val="DefaultStyle"/>
        <w:spacing w:lineRule="atLeast" w:line="200" w:before="0" w:after="0"/>
        <w:jc w:val="both"/>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t>Асуулгад Байгаль орчин, ногоон хөгжил, аялал жуулчлалын сайд Н.Батцэрэг хариулав.</w:t>
      </w:r>
    </w:p>
    <w:p>
      <w:pPr>
        <w:pStyle w:val="DefaultStyle"/>
        <w:spacing w:lineRule="atLeast" w:line="200" w:before="0" w:after="0"/>
        <w:jc w:val="both"/>
        <w:rPr/>
      </w:pPr>
      <w:r>
        <w:rPr/>
      </w:r>
    </w:p>
    <w:p>
      <w:pPr>
        <w:pStyle w:val="DefaultStyle"/>
        <w:spacing w:lineRule="atLeast" w:line="200" w:before="0" w:after="0"/>
        <w:jc w:val="both"/>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t xml:space="preserve">Асуулгын хариулттай холбогдуулан Улсын Их Хурлын гишүүн Д.Лүндээжанцан, Ц.Оюунгэрэл, Л.Эрдэнэчимэг, С.Дэмбэрэл, С.Оюун нарын тавьсан асуултад Байгаль орчин, ногоон хөгжил, аялал жуулчлалын сайд Н.Батцэрэг, Аж үйлдвэрийн сайд Д.Эрдэнэбат, Эрчим хүчний сайд Д.Зоригт, </w:t>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Нийслэлийн</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 xml:space="preserve"> Засаг даргын Тамгын газрын Экологи, ногоон хөгжлийн асуудал хариуцсан орлогч дарга Т.Бат</w:t>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 xml:space="preserve">Эрдэнэ, </w:t>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Нийслэлийн</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 xml:space="preserve"> Засаг даргын Тамгын газрын Агаарын чанарын албаны дарга Ч.Батсайхан хариулж, тайлбар хийв.</w:t>
      </w:r>
    </w:p>
    <w:p>
      <w:pPr>
        <w:pStyle w:val="DefaultStyle"/>
        <w:spacing w:lineRule="atLeast" w:line="200" w:before="0" w:after="0"/>
        <w:jc w:val="both"/>
        <w:rPr/>
      </w:pPr>
      <w:r>
        <w:rPr/>
      </w:r>
    </w:p>
    <w:p>
      <w:pPr>
        <w:pStyle w:val="DefaultStyle"/>
        <w:spacing w:lineRule="atLeast" w:line="200" w:before="0" w:after="0"/>
        <w:jc w:val="both"/>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t>Асуулга тавьсан Улсын Их Хурлын гишүүн С.Оюун, Д.Тэрбишдагва нар үг хэлэв.</w:t>
      </w:r>
    </w:p>
    <w:p>
      <w:pPr>
        <w:pStyle w:val="DefaultStyle"/>
        <w:spacing w:lineRule="atLeast" w:line="200" w:before="0" w:after="0"/>
        <w:jc w:val="both"/>
        <w:rPr/>
      </w:pPr>
      <w:r>
        <w:rPr/>
      </w:r>
    </w:p>
    <w:p>
      <w:pPr>
        <w:pStyle w:val="DefaultStyle"/>
        <w:spacing w:lineRule="atLeast" w:line="200" w:before="0" w:after="0"/>
        <w:jc w:val="both"/>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t>Улсын Их Хурлын гишүүд Улсын Их Хурлын гишүүн С.Оюун, Ж.Батзандан, Сундуйн Батболд, Б.Бат-Эрдэнэ, С.Дэмбэрэл, Ч.Хүрэлбаатар, Д.Тэрбишдагва,  Л.Эрдэнэчимэг нарын гишүүдээс</w:t>
      </w:r>
      <w:r>
        <w:rPr>
          <w:rStyle w:val="Emphasis"/>
          <w:rFonts w:eastAsia="Arial" w:cs="Arial"/>
          <w:b w:val="false"/>
          <w:bCs w:val="false"/>
          <w:i w:val="false"/>
          <w:iCs w:val="false"/>
          <w:caps w:val="false"/>
          <w:smallCaps w:val="false"/>
          <w:color w:val="0000FF"/>
          <w:sz w:val="24"/>
          <w:szCs w:val="24"/>
          <w:u w:val="none"/>
          <w:shd w:fill="FFFFFF" w:val="clear"/>
          <w:lang w:val="mn-Cyrl-MN" w:eastAsia="en-US" w:bidi="ar-SA"/>
        </w:rPr>
        <w:t xml:space="preserve"> </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Агаарын бохирдлыг бууруулах зорилгоор Шийдлийн Засгийн газраас 2015 онд авч хэрэгжүүлсэн арга хэмжээ, түүний хэрэгжилт болон 2016 онд төлөвлөж буй арга хэмжээ, хүрэх үр дүнгийн талаар Монгол Улсын Ерөнхий сайдад тавьсан асуулгын хариуг хэлэлцлээ.</w:t>
      </w:r>
    </w:p>
    <w:p>
      <w:pPr>
        <w:pStyle w:val="DefaultStyle"/>
        <w:spacing w:lineRule="atLeast" w:line="200" w:before="0" w:after="0"/>
        <w:jc w:val="both"/>
        <w:rPr/>
      </w:pPr>
      <w:r>
        <w:rPr/>
      </w:r>
    </w:p>
    <w:p>
      <w:pPr>
        <w:pStyle w:val="DefaultStyle"/>
        <w:spacing w:lineRule="atLeast" w:line="200" w:before="0" w:after="0"/>
        <w:jc w:val="both"/>
        <w:rPr/>
      </w:pPr>
      <w:r>
        <w:rPr>
          <w:rStyle w:val="Emphasis"/>
          <w:rFonts w:eastAsia="Arial" w:cs="Arial"/>
          <w:b w:val="false"/>
          <w:bCs w:val="false"/>
          <w:i/>
          <w:iCs/>
          <w:caps w:val="false"/>
          <w:smallCaps w:val="false"/>
          <w:color w:val="800000"/>
          <w:sz w:val="24"/>
          <w:szCs w:val="24"/>
          <w:u w:val="none"/>
          <w:shd w:fill="FFFFFF" w:val="clear"/>
          <w:lang w:val="mn-Cyrl-MN" w:eastAsia="en-US" w:bidi="ar-SA"/>
        </w:rPr>
        <w:tab/>
      </w:r>
      <w:r>
        <w:rPr>
          <w:rStyle w:val="Emphasis"/>
          <w:rFonts w:eastAsia="Arial" w:cs="Arial"/>
          <w:b w:val="false"/>
          <w:bCs w:val="false"/>
          <w:i/>
          <w:iCs/>
          <w:caps w:val="false"/>
          <w:smallCaps w:val="false"/>
          <w:color w:val="000000"/>
          <w:sz w:val="24"/>
          <w:szCs w:val="24"/>
          <w:u w:val="none"/>
          <w:shd w:fill="FFFFFF" w:val="clear"/>
          <w:lang w:val="mn-Cyrl-MN" w:eastAsia="en-US" w:bidi="ar-SA"/>
        </w:rPr>
        <w:t>Уг асуудлыг 15 цаг 40 минутад хэлэлцэж дуусав.</w:t>
      </w:r>
    </w:p>
    <w:p>
      <w:pPr>
        <w:pStyle w:val="DefaultStyle"/>
        <w:spacing w:lineRule="atLeast" w:line="200" w:before="0" w:after="0"/>
        <w:jc w:val="both"/>
        <w:rPr/>
      </w:pPr>
      <w:r>
        <w:rPr/>
      </w:r>
    </w:p>
    <w:p>
      <w:pPr>
        <w:pStyle w:val="DefaultStyle"/>
        <w:spacing w:lineRule="atLeast" w:line="200" w:before="0" w:after="0"/>
        <w:jc w:val="both"/>
        <w:rPr/>
      </w:pPr>
      <w:r>
        <w:rPr>
          <w:rStyle w:val="Emphasis"/>
          <w:rFonts w:eastAsia="Arial" w:cs="Arial"/>
          <w:b w:val="false"/>
          <w:bCs w:val="false"/>
          <w:i/>
          <w:iCs/>
          <w:caps w:val="false"/>
          <w:smallCaps w:val="false"/>
          <w:color w:val="000000"/>
          <w:sz w:val="24"/>
          <w:szCs w:val="24"/>
          <w:u w:val="none"/>
          <w:shd w:fill="FFFFFF" w:val="clear"/>
          <w:lang w:val="mn-Cyrl-MN" w:eastAsia="en-US" w:bidi="ar-SA"/>
        </w:rPr>
        <w:tab/>
      </w:r>
      <w:r>
        <w:rPr>
          <w:rStyle w:val="Emphasis"/>
          <w:rFonts w:eastAsia="Arial" w:cs="Arial"/>
          <w:b/>
          <w:bCs/>
          <w:i/>
          <w:iCs/>
          <w:caps w:val="false"/>
          <w:smallCaps w:val="false"/>
          <w:color w:val="000000"/>
          <w:sz w:val="24"/>
          <w:szCs w:val="24"/>
          <w:u w:val="none"/>
          <w:shd w:fill="FFFFFF" w:val="clear"/>
          <w:lang w:val="mn-Cyrl-MN" w:eastAsia="en-US" w:bidi="ar-SA"/>
        </w:rPr>
        <w:t>Дөрөв.Улсын Их Хурлын гишүүн Д.Сумъяабазараас Цэвэрлэх байгууламжийн үйл ажиллагаа доголдож, хүний эрүүл мэндэд нөлөөлж байгаа болон иргэдийг орчны бохирдлоос хамгаалахтай холбоотой авч буй арга хэмжээний талаар Эрүүл мэнд, спортын сайдад тавьсан асуулгын хариу, Нийслэлийн иргэдийг агаар, хөрс усны бохирдлоос хамгаалахтай холбоотой авч буй арга хэмжээний талаар Монгол Улсын Ерөнхий сайдад тавьсан асуулгуудын хариуг сонсох</w:t>
      </w:r>
    </w:p>
    <w:p>
      <w:pPr>
        <w:pStyle w:val="DefaultStyle"/>
        <w:spacing w:lineRule="atLeast" w:line="200" w:before="0" w:after="0"/>
        <w:jc w:val="both"/>
        <w:rPr/>
      </w:pPr>
      <w:r>
        <w:rPr/>
      </w:r>
    </w:p>
    <w:p>
      <w:pPr>
        <w:pStyle w:val="DefaultStyle"/>
        <w:spacing w:lineRule="atLeast" w:line="200" w:before="0" w:after="0"/>
        <w:jc w:val="both"/>
        <w:rPr/>
      </w:pPr>
      <w:r>
        <w:rPr>
          <w:rStyle w:val="Emphasis"/>
          <w:rFonts w:eastAsia="Arial" w:cs="Arial"/>
          <w:b/>
          <w:bCs/>
          <w:i/>
          <w:iCs/>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Асуулгын хариулттай холбогдуулан Монгол Улсын Шадар сайд, Эрүүл мэнд, спортын сайдын үүрэг гүйцэтгэгч Ц.Оюунбаатар, Эрүүл мэнд, спортын</w:t>
      </w:r>
      <w:r>
        <w:rPr>
          <w:rStyle w:val="Emphasis"/>
          <w:rFonts w:eastAsia="Arial" w:cs="Arial"/>
          <w:b/>
          <w:bCs/>
          <w:i/>
          <w:iCs/>
          <w:caps w:val="false"/>
          <w:smallCaps w:val="false"/>
          <w:color w:val="000000"/>
          <w:sz w:val="24"/>
          <w:szCs w:val="24"/>
          <w:u w:val="none"/>
          <w:shd w:fill="FFFFFF" w:val="clear"/>
          <w:lang w:val="mn-Cyrl-MN" w:eastAsia="en-US" w:bidi="ar-SA"/>
        </w:rPr>
        <w:t xml:space="preserve"> </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 xml:space="preserve">яамны Эрүүл мэндийн бодлогын хэрэгжилтийг зохицуулах газрын дарга С.Энхболд, Нийгмийн эрүүл мэндийн хүрээлэнгийн даргын үүргийг түр орлон гүйцэтгэгч П.Оюунцэцэг, мөн хүрээлэнгийн захирал Б.Цогтбаатар, мөн хүрээлэнгийн мэргэжилтэн Ш.Уранцэцэг, Ц.Хандармаа, Байгаль орчин, ногоон хөгжил, аялал жуулчлалын сайд Н.Батцэрэг, Байгаль орчин, ногоон хөгжил, аялал жуулчлалын яамны Хүрээлэн буй орчин, байгалийн нөөцийн удирдлагын газрын Агаарын бохирдол хариуцсан мэргэжилтэн Ц.Мөнхбат, мөн яамны Туул голын сав газрын захиргааны дарга Г.Долгорсүрэн, Нийслэлийн Засаг дарга бөгөөд Улаанбаатар хотын захирагч </w:t>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Э.Бат-</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 xml:space="preserve">Үүл, </w:t>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Нийслэлийн</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 xml:space="preserve"> Засаг даргын Тамгын газрын Экологи, ногоон хөгжлийн асуудал хариуцсан орлогч дарга Т.Бат</w:t>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Эрдэнэ нар оролцов.</w:t>
      </w:r>
    </w:p>
    <w:p>
      <w:pPr>
        <w:pStyle w:val="DefaultStyle"/>
        <w:spacing w:lineRule="atLeast" w:line="200" w:before="0" w:after="0"/>
        <w:jc w:val="both"/>
        <w:rPr/>
      </w:pPr>
      <w:r>
        <w:rPr/>
      </w:r>
    </w:p>
    <w:p>
      <w:pPr>
        <w:pStyle w:val="DefaultStyle"/>
        <w:spacing w:lineRule="atLeast" w:line="200" w:before="0" w:after="0"/>
        <w:jc w:val="both"/>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t>Хуралдаанд Улсын Их Хурлын Тамгын газрын Хяналт, үнэлгээний хэлтсийн Хуулийн хэрэгжилтэд хяналт тавих албаны зөвлөх Г.Билгээ, Ж.Отгонсувд нар байлцав.</w:t>
      </w:r>
    </w:p>
    <w:p>
      <w:pPr>
        <w:pStyle w:val="DefaultStyle"/>
        <w:spacing w:lineRule="atLeast" w:line="200" w:before="0" w:after="0"/>
        <w:jc w:val="both"/>
        <w:rPr/>
      </w:pPr>
      <w:r>
        <w:rPr/>
      </w:r>
    </w:p>
    <w:p>
      <w:pPr>
        <w:pStyle w:val="DefaultStyle"/>
        <w:spacing w:lineRule="atLeast" w:line="200" w:before="0" w:after="0"/>
        <w:jc w:val="both"/>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t>Асуулгад Монгол Улсын Шадар сайд, Эрүүл мэнд, спортын сайдын үүрэг гүйцэтгэгч Ц.Оюунбаатар Байгаль орчин, ногоон хөгжил, аялал жуулчлалын сайд Н.Батцэрэг хариулав.</w:t>
      </w:r>
    </w:p>
    <w:p>
      <w:pPr>
        <w:pStyle w:val="DefaultStyle"/>
        <w:spacing w:lineRule="atLeast" w:line="200" w:before="0" w:after="0"/>
        <w:jc w:val="both"/>
        <w:rPr/>
      </w:pPr>
      <w:r>
        <w:rPr/>
      </w:r>
    </w:p>
    <w:p>
      <w:pPr>
        <w:pStyle w:val="DefaultStyle"/>
        <w:spacing w:lineRule="atLeast" w:line="200" w:before="0" w:after="0"/>
        <w:jc w:val="both"/>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t>Асуулгын хариулттай холбогдуулан Улсын Их Хурлын гишүүн Ө.Энхтүвшин, Ц.Оюунгэрэл, Б.Бат</w:t>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Эрдэнэ, С.Оюун Д.Сумъяабазар, Д.Сарангэрэл, Л.Эрдэнэчимэг, С.Дэмбэрэл, Д.Батцогт, Ж.Батзандан, Д.Ганхуяг нарын тавьсан асуултад Монгол Улсын Шадар сайд, Эрүүл мэнд, спортын сайдын үүрэг гүйцэтгэгч Ц.Оюунбаатар, Эрүүл мэнд, спортын</w:t>
      </w:r>
      <w:r>
        <w:rPr>
          <w:rStyle w:val="Emphasis"/>
          <w:rFonts w:eastAsia="Arial" w:cs="Arial"/>
          <w:b/>
          <w:bCs/>
          <w:i/>
          <w:iCs/>
          <w:caps w:val="false"/>
          <w:smallCaps w:val="false"/>
          <w:color w:val="000000"/>
          <w:sz w:val="24"/>
          <w:szCs w:val="24"/>
          <w:u w:val="none"/>
          <w:shd w:fill="FFFFFF" w:val="clear"/>
          <w:lang w:val="mn-Cyrl-MN" w:eastAsia="en-US" w:bidi="ar-SA"/>
        </w:rPr>
        <w:t xml:space="preserve"> </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 xml:space="preserve">яамны Эрүүл мэндийн бодлогын хэрэгжилтийг зохицуулах газрын дарга С.Энхболд, Барилга, хот байгуулалтын сайд З.Баянсэлэнгэ, Байгаль орчин, ногоон хөгжил, аялал жуулчлалын яамны Туул голын сав газрын захиргааны дарга Г.Долгорсүрэн, Нийслэлийн Засаг дарга бөгөөд Улаанбаатар хотын захирагч </w:t>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Э.Бат-</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 xml:space="preserve">Үүл, </w:t>
      </w:r>
      <w:r>
        <w:rPr>
          <w:rStyle w:val="Emphasis"/>
          <w:rFonts w:eastAsia="Arial" w:cs="Arial"/>
          <w:b w:val="false"/>
          <w:bCs w:val="false"/>
          <w:i w:val="false"/>
          <w:iCs w:val="false"/>
          <w:caps w:val="false"/>
          <w:smallCaps w:val="false"/>
          <w:color w:val="000000"/>
          <w:sz w:val="24"/>
          <w:szCs w:val="24"/>
          <w:u w:val="none"/>
          <w:shd w:fill="FFFFFF" w:val="clear"/>
          <w:lang w:val="en-US" w:eastAsia="en-US" w:bidi="ar-SA"/>
        </w:rPr>
        <w:t>Нийслэлийн</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 xml:space="preserve"> Засаг даргын хариулж, тайлбар хийв.</w:t>
      </w:r>
    </w:p>
    <w:p>
      <w:pPr>
        <w:pStyle w:val="DefaultStyle"/>
        <w:spacing w:lineRule="atLeast" w:line="200" w:before="0" w:after="0"/>
        <w:jc w:val="both"/>
        <w:rPr/>
      </w:pPr>
      <w:r>
        <w:rPr/>
      </w:r>
    </w:p>
    <w:p>
      <w:pPr>
        <w:pStyle w:val="DefaultStyle"/>
        <w:spacing w:lineRule="atLeast" w:line="200" w:before="0" w:after="0"/>
        <w:jc w:val="both"/>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t>Асуулга тавьсан Улсын Их Хурлын гишүүн Д.Сумъяабазар үг хэлэв.</w:t>
      </w:r>
    </w:p>
    <w:p>
      <w:pPr>
        <w:pStyle w:val="DefaultStyle"/>
        <w:spacing w:lineRule="atLeast" w:line="200" w:before="0" w:after="0"/>
        <w:jc w:val="both"/>
        <w:rPr/>
      </w:pPr>
      <w:r>
        <w:rPr/>
      </w:r>
    </w:p>
    <w:p>
      <w:pPr>
        <w:pStyle w:val="DefaultStyle"/>
        <w:spacing w:lineRule="atLeast" w:line="200" w:before="0" w:after="0"/>
        <w:jc w:val="both"/>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t>Улсын Их Хурлын гишүүн Д.Сумъяабазараас Цэвэрлэх байгууламжийн үйл ажиллагаа доголдож, хүний эрүүл мэндэд нөлөөлж байгаа болон иргэдийг орчны бохирдлоос хамгаалахтай холбоотой авч буй арга хэмжээний талаар Эрүүл мэнд, спортын сайдад тавьсан асуулгын хариу, Нийслэлийн иргэдийг агаар, хөрс усны бохирдлоос хамгаалахтай холбоотой авч буй арга хэмжээний талаар Монгол Улсын Ерөнхий сайдад тавьсан асуулгын хариуг хариуг хэлэлцлээ.</w:t>
      </w:r>
    </w:p>
    <w:p>
      <w:pPr>
        <w:pStyle w:val="DefaultStyle"/>
        <w:spacing w:lineRule="atLeast" w:line="200" w:before="0" w:after="0"/>
        <w:jc w:val="both"/>
        <w:rPr/>
      </w:pPr>
      <w:r>
        <w:rPr/>
      </w:r>
    </w:p>
    <w:p>
      <w:pPr>
        <w:pStyle w:val="DefaultStyle"/>
        <w:spacing w:lineRule="atLeast" w:line="200" w:before="0" w:after="0"/>
        <w:jc w:val="both"/>
        <w:rPr/>
      </w:pPr>
      <w:r>
        <w:rPr>
          <w:rStyle w:val="Emphasis"/>
          <w:rFonts w:eastAsia="Arial" w:cs="Arial"/>
          <w:b w:val="false"/>
          <w:bCs w:val="false"/>
          <w:i/>
          <w:iCs/>
          <w:caps w:val="false"/>
          <w:smallCaps w:val="false"/>
          <w:color w:val="800000"/>
          <w:sz w:val="24"/>
          <w:szCs w:val="24"/>
          <w:u w:val="none"/>
          <w:shd w:fill="FFFFFF" w:val="clear"/>
          <w:lang w:val="mn-Cyrl-MN" w:eastAsia="en-US" w:bidi="ar-SA"/>
        </w:rPr>
        <w:tab/>
      </w:r>
      <w:r>
        <w:rPr>
          <w:rStyle w:val="Emphasis"/>
          <w:rFonts w:eastAsia="Arial" w:cs="Arial"/>
          <w:b w:val="false"/>
          <w:bCs w:val="false"/>
          <w:i/>
          <w:iCs/>
          <w:caps w:val="false"/>
          <w:smallCaps w:val="false"/>
          <w:color w:val="000000"/>
          <w:sz w:val="24"/>
          <w:szCs w:val="24"/>
          <w:u w:val="none"/>
          <w:shd w:fill="FFFFFF" w:val="clear"/>
          <w:lang w:val="mn-Cyrl-MN" w:eastAsia="en-US" w:bidi="ar-SA"/>
        </w:rPr>
        <w:t>Уг асуудлыг 17 цаг 35 минутад хэлэлцэж дуусав.</w:t>
      </w:r>
    </w:p>
    <w:p>
      <w:pPr>
        <w:pStyle w:val="DefaultStyle"/>
        <w:spacing w:lineRule="atLeast" w:line="200" w:before="0" w:after="0"/>
        <w:jc w:val="both"/>
        <w:rPr/>
      </w:pPr>
      <w:r>
        <w:rPr/>
      </w:r>
    </w:p>
    <w:p>
      <w:pPr>
        <w:pStyle w:val="DefaultStyle"/>
        <w:spacing w:lineRule="atLeast" w:line="200" w:before="0" w:after="0"/>
        <w:jc w:val="both"/>
        <w:rPr/>
      </w:pPr>
      <w:r>
        <w:rPr>
          <w:rStyle w:val="Emphasis"/>
          <w:rFonts w:eastAsia="Arial" w:cs="Arial"/>
          <w:b w:val="false"/>
          <w:bCs w:val="false"/>
          <w:i/>
          <w:iCs/>
          <w:caps w:val="false"/>
          <w:smallCaps w:val="false"/>
          <w:color w:val="000000"/>
          <w:sz w:val="24"/>
          <w:szCs w:val="24"/>
          <w:u w:val="none"/>
          <w:shd w:fill="FFFFFF" w:val="clear"/>
          <w:lang w:val="mn-Cyrl-MN" w:eastAsia="en-US" w:bidi="ar-SA"/>
        </w:rPr>
        <w:tab/>
      </w:r>
      <w:r>
        <w:rPr>
          <w:rStyle w:val="Emphasis"/>
          <w:rFonts w:eastAsia="Arial" w:cs="Arial"/>
          <w:b/>
          <w:bCs/>
          <w:i/>
          <w:iCs/>
          <w:caps w:val="false"/>
          <w:smallCaps w:val="false"/>
          <w:color w:val="000000"/>
          <w:sz w:val="24"/>
          <w:szCs w:val="24"/>
          <w:u w:val="none"/>
          <w:shd w:fill="FFFFFF" w:val="clear"/>
          <w:lang w:val="mn-Cyrl-MN" w:eastAsia="en-US" w:bidi="ar-SA"/>
        </w:rPr>
        <w:t xml:space="preserve">Тав.Улсын Их Хурлын гишүүн Д.Сумъяабазараас </w:t>
      </w:r>
      <w:bookmarkStart w:id="7" w:name="__DdeLink__7874_244415085"/>
      <w:r>
        <w:rPr>
          <w:rStyle w:val="Emphasis"/>
          <w:rFonts w:eastAsia="Arial" w:cs="Arial"/>
          <w:b/>
          <w:bCs/>
          <w:i/>
          <w:iCs/>
          <w:caps w:val="false"/>
          <w:smallCaps w:val="false"/>
          <w:color w:val="000000"/>
          <w:sz w:val="24"/>
          <w:szCs w:val="24"/>
          <w:u w:val="none"/>
          <w:shd w:fill="FFFFFF" w:val="clear"/>
          <w:lang w:val="mn-Cyrl-MN" w:eastAsia="en-US" w:bidi="ar-SA"/>
        </w:rPr>
        <w:t xml:space="preserve">Нийслэлийн агаарын болон Туул голын бохирдол, цэвэрлэх байгууламжийн үйл ажиллагаа доголдож байгаатай холбоотойгоор иргэдийг орчны болон агаарын бохирдлоос хамгаалах талаар </w:t>
      </w:r>
      <w:bookmarkStart w:id="8" w:name="__DdeLink__16254_1487849341"/>
      <w:r>
        <w:rPr>
          <w:rStyle w:val="Emphasis"/>
          <w:rFonts w:eastAsia="Arial" w:cs="Arial"/>
          <w:b/>
          <w:bCs/>
          <w:i/>
          <w:iCs/>
          <w:caps w:val="false"/>
          <w:smallCaps w:val="false"/>
          <w:color w:val="000000"/>
          <w:sz w:val="24"/>
          <w:szCs w:val="24"/>
          <w:u w:val="none"/>
          <w:shd w:fill="FFFFFF" w:val="clear"/>
          <w:lang w:val="mn-Cyrl-MN" w:eastAsia="en-US" w:bidi="ar-SA"/>
        </w:rPr>
        <w:t>Байгаль орчин, ногоон хөгжил, аялал жуулчлалын сайд</w:t>
      </w:r>
      <w:bookmarkEnd w:id="7"/>
      <w:bookmarkEnd w:id="8"/>
      <w:r>
        <w:rPr>
          <w:rStyle w:val="Emphasis"/>
          <w:rFonts w:eastAsia="Arial" w:cs="Arial"/>
          <w:b/>
          <w:bCs/>
          <w:i/>
          <w:iCs/>
          <w:caps w:val="false"/>
          <w:smallCaps w:val="false"/>
          <w:color w:val="000000"/>
          <w:sz w:val="24"/>
          <w:szCs w:val="24"/>
          <w:u w:val="none"/>
          <w:shd w:fill="FFFFFF" w:val="clear"/>
          <w:lang w:val="mn-Cyrl-MN" w:eastAsia="en-US" w:bidi="ar-SA"/>
        </w:rPr>
        <w:t>ад тавьсан асуулгын хариуг сонсох</w:t>
      </w:r>
    </w:p>
    <w:p>
      <w:pPr>
        <w:pStyle w:val="DefaultStyle"/>
        <w:spacing w:lineRule="atLeast" w:line="200" w:before="0" w:after="0"/>
        <w:jc w:val="both"/>
        <w:rPr/>
      </w:pPr>
      <w:r>
        <w:rPr/>
      </w:r>
      <w:bookmarkStart w:id="9" w:name="__DdeLink__22450_1392199359"/>
      <w:bookmarkStart w:id="10" w:name="__DdeLink__22450_1392199359"/>
      <w:bookmarkEnd w:id="10"/>
    </w:p>
    <w:p>
      <w:pPr>
        <w:pStyle w:val="DefaultStyle"/>
        <w:spacing w:lineRule="atLeast" w:line="200" w:before="0" w:after="0"/>
        <w:jc w:val="both"/>
        <w:rPr/>
      </w:pPr>
      <w:r>
        <w:rPr>
          <w:rStyle w:val="Emphasis"/>
          <w:rFonts w:eastAsia="Arial" w:cs="Arial"/>
          <w:b/>
          <w:bCs/>
          <w:i/>
          <w:iCs/>
          <w:caps w:val="false"/>
          <w:smallCaps w:val="false"/>
          <w:color w:val="000000"/>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Асуулгын хариулттай холбогдуулан</w:t>
      </w:r>
      <w:r>
        <w:rPr>
          <w:rStyle w:val="Emphasis"/>
          <w:rFonts w:eastAsia="Arial" w:cs="Arial"/>
          <w:b w:val="false"/>
          <w:bCs w:val="false"/>
          <w:i w:val="false"/>
          <w:iCs w:val="false"/>
          <w:caps w:val="false"/>
          <w:smallCaps w:val="false"/>
          <w:color w:val="0000FF"/>
          <w:sz w:val="24"/>
          <w:szCs w:val="24"/>
          <w:u w:val="none"/>
          <w:shd w:fill="FFFFFF" w:val="clear"/>
          <w:lang w:val="mn-Cyrl-MN" w:eastAsia="en-US" w:bidi="ar-SA"/>
        </w:rPr>
        <w:t xml:space="preserve"> </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Байгаль орчин, ногоон хөгжил, аялал жуулчлалын сайд Н.Батцэрэг, Байгаль орчин, ногоон хөгжил, аялал жуулчлалын  яамны Усны чанарын төлөв байдал, усны бохирдол хариуцсан мэргэжилтэн Х.Сэвжидмаа, мөн яамны Туул голын сав газрын захиргааны дарга Г.Долгорсүрэн,  Ус сувгийн удирдах газрын ерөнхий инженер Б.Батсүх нар оролцов.</w:t>
      </w:r>
    </w:p>
    <w:p>
      <w:pPr>
        <w:pStyle w:val="DefaultStyle"/>
        <w:spacing w:lineRule="atLeast" w:line="200" w:before="0" w:after="0"/>
        <w:jc w:val="both"/>
        <w:rPr/>
      </w:pPr>
      <w:r>
        <w:rPr/>
      </w:r>
    </w:p>
    <w:p>
      <w:pPr>
        <w:pStyle w:val="DefaultStyle"/>
        <w:spacing w:lineRule="atLeast" w:line="200" w:before="0" w:after="0"/>
        <w:jc w:val="both"/>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t>Хуралдаанд Улсын Их Хурлын Тамгын газрын Хяналт, үнэлгээний хэлтсийн Хуулийн хэрэгжилтэд хяналт тавих албаны зөвлөх Г.Билгээ, Ж.Отгонсувд нар байлцав.</w:t>
      </w:r>
    </w:p>
    <w:p>
      <w:pPr>
        <w:pStyle w:val="DefaultStyle"/>
        <w:spacing w:lineRule="atLeast" w:line="200" w:before="0" w:after="0"/>
        <w:jc w:val="both"/>
        <w:rPr/>
      </w:pPr>
      <w:r>
        <w:rPr/>
      </w:r>
    </w:p>
    <w:p>
      <w:pPr>
        <w:pStyle w:val="DefaultStyle"/>
        <w:spacing w:lineRule="atLeast" w:line="200" w:before="0" w:after="0"/>
        <w:jc w:val="both"/>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t>Асуулгад Байгаль орчин, ногоон хөгжил, аялал жуулчлалын сайд Н.Батцэрэг хариулав.</w:t>
      </w:r>
    </w:p>
    <w:p>
      <w:pPr>
        <w:pStyle w:val="DefaultStyle"/>
        <w:spacing w:lineRule="atLeast" w:line="200" w:before="0" w:after="0"/>
        <w:jc w:val="both"/>
        <w:rPr/>
      </w:pPr>
      <w:r>
        <w:rPr/>
      </w:r>
    </w:p>
    <w:p>
      <w:pPr>
        <w:pStyle w:val="DefaultStyle"/>
        <w:spacing w:lineRule="atLeast" w:line="200" w:before="0" w:after="0"/>
        <w:jc w:val="both"/>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t xml:space="preserve">Асуулгын хариулттай холбогдуулан Улсын Их Хурлын гишүүн Д.Сумъяабазарын тавьсан асуултад Байгаль орчин, ногоон хөгжил, аялал жуулчлалын сайд Н.Батцэрэг, Байгаль орчин, ногоон хөгжил, аялал жуулчлалын </w:t>
      </w:r>
      <w:r>
        <w:rPr>
          <w:rStyle w:val="Emphasis"/>
          <w:rFonts w:eastAsia="Arial" w:cs="Arial"/>
          <w:b w:val="false"/>
          <w:bCs w:val="false"/>
          <w:i w:val="false"/>
          <w:iCs w:val="false"/>
          <w:caps w:val="false"/>
          <w:smallCaps w:val="false"/>
          <w:color w:val="0000FF"/>
          <w:sz w:val="24"/>
          <w:szCs w:val="24"/>
          <w:u w:val="none"/>
          <w:shd w:fill="FFFFFF" w:val="clear"/>
          <w:lang w:val="mn-Cyrl-MN" w:eastAsia="en-US" w:bidi="ar-SA"/>
        </w:rPr>
        <w:t xml:space="preserve"> </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яамны Туул голын сав газрын захиргааны дарга Г.Долгорсүрэн, хариулж, тайлбар хийв.</w:t>
      </w:r>
    </w:p>
    <w:p>
      <w:pPr>
        <w:pStyle w:val="DefaultStyle"/>
        <w:spacing w:lineRule="atLeast" w:line="200" w:before="0" w:after="0"/>
        <w:jc w:val="both"/>
        <w:rPr/>
      </w:pPr>
      <w:r>
        <w:rPr/>
      </w:r>
    </w:p>
    <w:p>
      <w:pPr>
        <w:pStyle w:val="DefaultStyle"/>
        <w:spacing w:lineRule="atLeast" w:line="200" w:before="0" w:after="0"/>
        <w:jc w:val="both"/>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t>Улсын Их Хурлын гишүүн С.Дэмбэрэл санал хэлэв.</w:t>
      </w:r>
    </w:p>
    <w:p>
      <w:pPr>
        <w:pStyle w:val="DefaultStyle"/>
        <w:spacing w:lineRule="atLeast" w:line="200" w:before="0" w:after="0"/>
        <w:jc w:val="both"/>
        <w:rPr/>
      </w:pPr>
      <w:r>
        <w:rPr/>
      </w:r>
    </w:p>
    <w:p>
      <w:pPr>
        <w:pStyle w:val="DefaultStyle"/>
        <w:spacing w:lineRule="atLeast" w:line="200" w:before="0" w:after="0"/>
        <w:jc w:val="both"/>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t>Асуулга тавьсан Улсын Их Хурлын гишүүн Д.Сумъяабазар үг хэлэв.</w:t>
      </w:r>
    </w:p>
    <w:p>
      <w:pPr>
        <w:pStyle w:val="DefaultStyle"/>
        <w:spacing w:lineRule="atLeast" w:line="200" w:before="0" w:after="0"/>
        <w:jc w:val="both"/>
        <w:rPr/>
      </w:pPr>
      <w:r>
        <w:rPr/>
      </w:r>
    </w:p>
    <w:p>
      <w:pPr>
        <w:pStyle w:val="DefaultStyle"/>
        <w:spacing w:lineRule="atLeast" w:line="200" w:before="0" w:after="0"/>
        <w:jc w:val="both"/>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ab/>
        <w:t>Улсын Их Хурлын гишүүд Улсын Их Хурлын гишүүн Д.Сумъяабазараас Нийслэлийн агаарын болон Туул голын бохирдол, цэвэрлэх байгууламжийн үйл ажиллагаа доголдож байгаатай холбоотойгоор иргэдийг орчны болон агаарын бохирдлоос хамгаалах талаар Монгол Улсын Ерөнхий сайдад тавьсан асуулгын хариуг хэлэлцлээ.</w:t>
      </w:r>
    </w:p>
    <w:p>
      <w:pPr>
        <w:pStyle w:val="DefaultStyle"/>
        <w:spacing w:lineRule="atLeast" w:line="200" w:before="0" w:after="0"/>
        <w:jc w:val="both"/>
        <w:rPr/>
      </w:pPr>
      <w:r>
        <w:rPr/>
      </w:r>
    </w:p>
    <w:p>
      <w:pPr>
        <w:pStyle w:val="DefaultStyle"/>
        <w:spacing w:lineRule="atLeast" w:line="200" w:before="0" w:after="0"/>
        <w:jc w:val="both"/>
        <w:rPr/>
      </w:pPr>
      <w:r>
        <w:rPr>
          <w:rStyle w:val="Emphasis"/>
          <w:rFonts w:eastAsia="Arial" w:cs="Arial"/>
          <w:b w:val="false"/>
          <w:bCs w:val="false"/>
          <w:i/>
          <w:iCs/>
          <w:caps w:val="false"/>
          <w:smallCaps w:val="false"/>
          <w:color w:val="800000"/>
          <w:sz w:val="24"/>
          <w:szCs w:val="24"/>
          <w:u w:val="none"/>
          <w:shd w:fill="FFFFFF" w:val="clear"/>
          <w:lang w:val="mn-Cyrl-MN" w:eastAsia="en-US" w:bidi="ar-SA"/>
        </w:rPr>
        <w:tab/>
      </w:r>
      <w:r>
        <w:rPr>
          <w:rStyle w:val="Emphasis"/>
          <w:rFonts w:eastAsia="Arial" w:cs="Arial"/>
          <w:b w:val="false"/>
          <w:bCs w:val="false"/>
          <w:i/>
          <w:iCs/>
          <w:caps w:val="false"/>
          <w:smallCaps w:val="false"/>
          <w:color w:val="000000"/>
          <w:sz w:val="24"/>
          <w:szCs w:val="24"/>
          <w:u w:val="none"/>
          <w:shd w:fill="FFFFFF" w:val="clear"/>
          <w:lang w:val="mn-Cyrl-MN" w:eastAsia="en-US" w:bidi="ar-SA"/>
        </w:rPr>
        <w:t>Хуралдаан 7 цаг 25 минут үргэлжилж 19 цаг 00 минутад өндөрлөв.</w:t>
      </w:r>
    </w:p>
    <w:p>
      <w:pPr>
        <w:pStyle w:val="DefaultStyle"/>
        <w:spacing w:lineRule="atLeast" w:line="200" w:before="0" w:after="0"/>
        <w:jc w:val="both"/>
        <w:rPr/>
      </w:pPr>
      <w:r>
        <w:rPr/>
      </w:r>
    </w:p>
    <w:p>
      <w:pPr>
        <w:pStyle w:val="DefaultStyle"/>
        <w:spacing w:lineRule="atLeast" w:line="200" w:before="0" w:after="0"/>
        <w:jc w:val="both"/>
        <w:rPr/>
      </w:pPr>
      <w:r>
        <w:rPr>
          <w:sz w:val="24"/>
          <w:szCs w:val="24"/>
        </w:rPr>
        <w:tab/>
      </w:r>
      <w:r>
        <w:rPr>
          <w:b/>
          <w:bCs/>
          <w:i/>
          <w:iCs/>
          <w:sz w:val="24"/>
          <w:szCs w:val="24"/>
          <w:lang w:val="mn-Cyrl-MN"/>
        </w:rPr>
        <w:t>Бусад</w:t>
      </w:r>
      <w:r>
        <w:rPr>
          <w:sz w:val="24"/>
          <w:szCs w:val="24"/>
          <w:lang w:val="mn-Cyrl-MN"/>
        </w:rPr>
        <w:t>.</w:t>
      </w:r>
      <w:r>
        <w:rPr>
          <w:sz w:val="24"/>
          <w:szCs w:val="24"/>
          <w:shd w:fill="FFFFFF" w:val="clear"/>
        </w:rPr>
        <w:t>Чуулганы нэгдсэн хуралдааны зохион байгуулалтыг Улсын И</w:t>
      </w:r>
      <w:r>
        <w:rPr>
          <w:sz w:val="24"/>
          <w:szCs w:val="24"/>
        </w:rPr>
        <w:t>х Хурлын Тамгын газрын Хууль зүйн үйлчилгээ хариуцсан нарийн бичгийн дарг</w:t>
      </w:r>
      <w:r>
        <w:rPr>
          <w:sz w:val="24"/>
          <w:szCs w:val="24"/>
          <w:lang w:val="mn-Cyrl-MN"/>
        </w:rPr>
        <w:t>ын үүргийг түр орлон гүйцэтгэгч</w:t>
      </w:r>
      <w:r>
        <w:rPr>
          <w:sz w:val="24"/>
          <w:szCs w:val="24"/>
        </w:rPr>
        <w:t xml:space="preserve"> </w:t>
      </w:r>
      <w:r>
        <w:rPr>
          <w:sz w:val="24"/>
          <w:szCs w:val="24"/>
          <w:shd w:fill="FFFFFF" w:val="clear"/>
        </w:rPr>
        <w:t xml:space="preserve">П.Амаржаргал, </w:t>
      </w:r>
      <w:r>
        <w:rPr>
          <w:sz w:val="24"/>
          <w:szCs w:val="24"/>
        </w:rPr>
        <w:t xml:space="preserve">Хуралдаан зохион байгуулах хэлтсийн </w:t>
      </w:r>
      <w:r>
        <w:rPr>
          <w:sz w:val="24"/>
          <w:szCs w:val="24"/>
          <w:lang w:val="mn-Cyrl-MN"/>
        </w:rPr>
        <w:t>дарга Н.Цогтсайхан,</w:t>
      </w:r>
      <w:r>
        <w:rPr>
          <w:sz w:val="24"/>
          <w:szCs w:val="24"/>
        </w:rPr>
        <w:t xml:space="preserve"> шинжээч Б.Баярсайхан, Р.Дэлгэрмаа нар хариуцан ажиллав.</w:t>
      </w:r>
    </w:p>
    <w:p>
      <w:pPr>
        <w:pStyle w:val="DefaultStyle"/>
        <w:spacing w:lineRule="atLeast" w:line="100" w:before="0" w:after="0"/>
        <w:ind w:left="0" w:right="0" w:hanging="0"/>
        <w:jc w:val="both"/>
        <w:rPr/>
      </w:pPr>
      <w:r>
        <w:rPr/>
      </w:r>
    </w:p>
    <w:p>
      <w:pPr>
        <w:pStyle w:val="NoSpacing"/>
        <w:spacing w:lineRule="atLeast" w:line="200"/>
        <w:jc w:val="both"/>
        <w:rPr>
          <w:rFonts w:ascii="Arial" w:hAnsi="Arial" w:cs="Arial"/>
          <w:color w:val="000000"/>
          <w:sz w:val="20"/>
          <w:szCs w:val="20"/>
        </w:rPr>
      </w:pPr>
      <w:r>
        <w:rPr>
          <w:rFonts w:cs="Arial" w:ascii="Arial" w:hAnsi="Arial"/>
          <w:b/>
          <w:color w:val="000000"/>
          <w:sz w:val="24"/>
          <w:szCs w:val="24"/>
        </w:rPr>
        <w:tab/>
      </w:r>
      <w:r>
        <w:rPr>
          <w:rFonts w:cs="Arial" w:ascii="Arial" w:hAnsi="Arial"/>
          <w:b/>
          <w:color w:val="000000"/>
          <w:sz w:val="20"/>
          <w:szCs w:val="20"/>
        </w:rPr>
        <w:t>Тэмдэглэлтэй танилцсан:</w:t>
      </w:r>
    </w:p>
    <w:p>
      <w:pPr>
        <w:pStyle w:val="NoSpacing"/>
        <w:spacing w:lineRule="atLeast" w:line="200"/>
        <w:jc w:val="both"/>
        <w:rPr>
          <w:rFonts w:ascii="Arial" w:hAnsi="Arial" w:cs="Arial"/>
          <w:color w:val="000000"/>
          <w:sz w:val="20"/>
          <w:szCs w:val="20"/>
        </w:rPr>
      </w:pPr>
      <w:r>
        <w:rPr>
          <w:rFonts w:cs="Arial" w:ascii="Arial" w:hAnsi="Arial"/>
          <w:color w:val="000000"/>
          <w:sz w:val="20"/>
          <w:szCs w:val="20"/>
        </w:rPr>
        <w:tab/>
        <w:t xml:space="preserve">ТАМГЫН ГАЗРЫН ЕРӨНХИЙ </w:t>
      </w:r>
    </w:p>
    <w:p>
      <w:pPr>
        <w:pStyle w:val="NoSpacing"/>
        <w:spacing w:lineRule="atLeast" w:line="200"/>
        <w:jc w:val="both"/>
        <w:rPr/>
      </w:pPr>
      <w:r>
        <w:rPr>
          <w:rFonts w:cs="Arial" w:ascii="Arial" w:hAnsi="Arial"/>
          <w:color w:val="000000"/>
          <w:sz w:val="20"/>
          <w:szCs w:val="20"/>
        </w:rPr>
        <w:tab/>
        <w:t xml:space="preserve">НАРИЙН БИЧГИЙН ДАРГА                                          </w:t>
      </w:r>
      <w:r>
        <w:rPr>
          <w:color w:val="000000"/>
          <w:sz w:val="20"/>
          <w:effect w:val="blinkBackground"/>
        </w:rPr>
        <w:t>Б</w:t>
      </w:r>
      <w:r>
        <w:rPr>
          <w:rFonts w:cs="Arial" w:ascii="Arial" w:hAnsi="Arial"/>
          <w:color w:val="000000"/>
          <w:sz w:val="20"/>
          <w:szCs w:val="20"/>
        </w:rPr>
        <w:t>.БОЛДБААТАР</w:t>
      </w:r>
    </w:p>
    <w:p>
      <w:pPr>
        <w:pStyle w:val="NoSpacing"/>
        <w:spacing w:lineRule="atLeast" w:line="200"/>
        <w:jc w:val="both"/>
        <w:rPr/>
      </w:pPr>
      <w:r>
        <w:rPr/>
      </w:r>
    </w:p>
    <w:p>
      <w:pPr>
        <w:pStyle w:val="DefaultStyle"/>
        <w:spacing w:lineRule="atLeast" w:line="200" w:before="0" w:after="0"/>
        <w:jc w:val="both"/>
        <w:rPr>
          <w:rFonts w:ascii="Arial" w:hAnsi="Arial" w:eastAsia="Times New Roman" w:cs="Arial"/>
          <w:color w:val="000000"/>
          <w:sz w:val="20"/>
          <w:szCs w:val="20"/>
          <w:lang w:eastAsia="mn-Cyrl-MN"/>
        </w:rPr>
      </w:pPr>
      <w:r>
        <w:rPr>
          <w:rFonts w:eastAsia="Times New Roman" w:cs="Arial"/>
          <w:b/>
          <w:color w:val="000000"/>
          <w:sz w:val="20"/>
          <w:szCs w:val="20"/>
          <w:lang w:val="mn-Cyrl-MN" w:eastAsia="mn-Cyrl-MN"/>
        </w:rPr>
        <w:tab/>
        <w:t>Тэмдэглэл хөтөлсөн:</w:t>
      </w:r>
    </w:p>
    <w:p>
      <w:pPr>
        <w:pStyle w:val="NoSpacing"/>
        <w:spacing w:lineRule="atLeast" w:line="200"/>
        <w:jc w:val="both"/>
        <w:rPr>
          <w:rFonts w:ascii="Arial" w:hAnsi="Arial" w:eastAsia="Times New Roman" w:cs="Arial"/>
          <w:color w:val="000000"/>
          <w:sz w:val="20"/>
          <w:szCs w:val="20"/>
          <w:lang w:eastAsia="mn-Cyrl-MN"/>
        </w:rPr>
      </w:pPr>
      <w:r>
        <w:rPr>
          <w:rFonts w:eastAsia="Times New Roman" w:cs="Arial" w:ascii="Arial" w:hAnsi="Arial"/>
          <w:color w:val="000000"/>
          <w:sz w:val="20"/>
          <w:szCs w:val="20"/>
          <w:lang w:eastAsia="mn-Cyrl-MN"/>
        </w:rPr>
        <w:tab/>
        <w:t xml:space="preserve">ПРОТОКОЛЫН АЛБАНЫ </w:t>
      </w:r>
    </w:p>
    <w:p>
      <w:pPr>
        <w:pStyle w:val="NoSpacing"/>
        <w:spacing w:lineRule="atLeast" w:line="200"/>
        <w:jc w:val="both"/>
        <w:rPr/>
      </w:pPr>
      <w:r>
        <w:rPr>
          <w:rFonts w:eastAsia="Times New Roman" w:cs="Arial" w:ascii="Arial" w:hAnsi="Arial"/>
          <w:color w:val="000000"/>
          <w:sz w:val="20"/>
          <w:szCs w:val="20"/>
          <w:lang w:eastAsia="mn-Cyrl-MN"/>
        </w:rPr>
        <w:tab/>
        <w:t xml:space="preserve">ШИНЖЭЭЧ                                                                     </w:t>
      </w:r>
      <w:r>
        <w:rPr>
          <w:color w:val="000000"/>
          <w:sz w:val="20"/>
          <w:effect w:val="blinkBackground"/>
        </w:rPr>
        <w:t>П</w:t>
      </w:r>
      <w:r>
        <w:rPr>
          <w:rFonts w:eastAsia="Times New Roman" w:cs="Arial" w:ascii="Arial" w:hAnsi="Arial"/>
          <w:color w:val="000000"/>
          <w:sz w:val="20"/>
          <w:szCs w:val="20"/>
          <w:lang w:eastAsia="mn-Cyrl-MN"/>
        </w:rPr>
        <w:t>.МЯДАГМАА</w:t>
      </w:r>
    </w:p>
    <w:p>
      <w:pPr>
        <w:pStyle w:val="NoSpacing"/>
        <w:spacing w:lineRule="atLeast" w:line="200"/>
        <w:jc w:val="both"/>
        <w:rPr/>
      </w:pPr>
      <w:r>
        <w:rPr/>
      </w:r>
    </w:p>
    <w:p>
      <w:pPr>
        <w:pStyle w:val="DefaultStyle"/>
        <w:spacing w:lineRule="atLeast" w:line="200" w:before="0" w:after="0"/>
        <w:jc w:val="center"/>
        <w:rPr>
          <w:rFonts w:cs="Arial"/>
          <w:b/>
          <w:b/>
          <w:bCs/>
          <w:color w:val="000000"/>
          <w:sz w:val="24"/>
          <w:szCs w:val="24"/>
          <w:lang w:val="mn-Cyrl-MN"/>
        </w:rPr>
      </w:pPr>
      <w:r>
        <w:rPr>
          <w:rFonts w:cs="Arial"/>
          <w:b/>
          <w:color w:val="000000"/>
          <w:sz w:val="24"/>
          <w:szCs w:val="24"/>
          <w:lang w:val="mn-Cyrl-MN"/>
        </w:rPr>
        <w:t>МОНГОЛ УЛСЫН ИХ ХУРЛЫН</w:t>
      </w:r>
    </w:p>
    <w:p>
      <w:pPr>
        <w:pStyle w:val="DefaultStyle"/>
        <w:spacing w:lineRule="atLeast" w:line="200" w:before="0" w:after="0"/>
        <w:jc w:val="center"/>
        <w:rPr>
          <w:rFonts w:cs="Arial"/>
          <w:b/>
          <w:b/>
          <w:bCs/>
          <w:color w:val="000000"/>
          <w:sz w:val="24"/>
          <w:szCs w:val="24"/>
          <w:lang w:val="mn-Cyrl-MN"/>
        </w:rPr>
      </w:pPr>
      <w:r>
        <w:rPr>
          <w:rFonts w:cs="Arial"/>
          <w:b/>
          <w:bCs/>
          <w:color w:val="000000"/>
          <w:sz w:val="24"/>
          <w:szCs w:val="24"/>
          <w:lang w:val="mn-Cyrl-MN"/>
        </w:rPr>
        <w:t xml:space="preserve">ХАВРЫН </w:t>
      </w:r>
      <w:r>
        <w:rPr>
          <w:rFonts w:cs="Arial"/>
          <w:b/>
          <w:color w:val="000000"/>
          <w:sz w:val="24"/>
          <w:szCs w:val="24"/>
          <w:lang w:val="mn-Cyrl-MN"/>
        </w:rPr>
        <w:t xml:space="preserve">ЭЭЛЖИТ </w:t>
      </w:r>
      <w:r>
        <w:rPr>
          <w:rFonts w:cs="Arial"/>
          <w:b/>
          <w:bCs/>
          <w:color w:val="000000"/>
          <w:sz w:val="24"/>
          <w:szCs w:val="24"/>
          <w:lang w:val="mn-Cyrl-MN"/>
        </w:rPr>
        <w:t>ЧУУЛГАНЫ 2016 ОНЫ 4 ДҮГЭЭР</w:t>
      </w:r>
    </w:p>
    <w:p>
      <w:pPr>
        <w:pStyle w:val="DefaultStyle"/>
        <w:spacing w:lineRule="atLeast" w:line="200" w:before="0" w:after="0"/>
        <w:jc w:val="center"/>
        <w:rPr>
          <w:rFonts w:cs="Arial"/>
          <w:b/>
          <w:b/>
          <w:bCs/>
          <w:color w:val="000000"/>
          <w:sz w:val="24"/>
          <w:szCs w:val="24"/>
          <w:lang w:val="mn-Cyrl-MN"/>
        </w:rPr>
      </w:pPr>
      <w:r>
        <w:rPr>
          <w:rFonts w:cs="Arial"/>
          <w:b/>
          <w:bCs/>
          <w:color w:val="000000"/>
          <w:sz w:val="24"/>
          <w:szCs w:val="24"/>
          <w:lang w:val="mn-Cyrl-MN"/>
        </w:rPr>
        <w:t>САРЫН 08-НЫ ӨДӨР (БААСАН ГАРАГ) -ИЙН НЭГДСЭН</w:t>
      </w:r>
    </w:p>
    <w:p>
      <w:pPr>
        <w:pStyle w:val="DefaultStyle"/>
        <w:spacing w:lineRule="atLeast" w:line="200" w:before="0" w:after="0"/>
        <w:jc w:val="center"/>
        <w:rPr>
          <w:rFonts w:cs="Arial"/>
          <w:b/>
          <w:b/>
          <w:bCs/>
          <w:color w:val="000000"/>
          <w:sz w:val="24"/>
          <w:szCs w:val="24"/>
          <w:lang w:val="mn-Cyrl-MN"/>
        </w:rPr>
      </w:pPr>
      <w:r>
        <w:rPr>
          <w:rFonts w:cs="Arial"/>
          <w:b/>
          <w:bCs/>
          <w:color w:val="000000"/>
          <w:sz w:val="24"/>
          <w:szCs w:val="24"/>
          <w:lang w:val="mn-Cyrl-MN"/>
        </w:rPr>
        <w:t xml:space="preserve">ХУРАЛДААНЫ ДЭЛГЭРЭНГҮЙ </w:t>
      </w:r>
    </w:p>
    <w:p>
      <w:pPr>
        <w:pStyle w:val="DefaultStyle"/>
        <w:spacing w:lineRule="atLeast" w:line="200" w:before="0" w:after="0"/>
        <w:jc w:val="center"/>
        <w:rPr/>
      </w:pPr>
      <w:r>
        <w:rPr>
          <w:rFonts w:eastAsia="Arial" w:cs="Arial"/>
          <w:b/>
          <w:bCs/>
          <w:color w:val="000000"/>
          <w:sz w:val="24"/>
          <w:szCs w:val="24"/>
          <w:lang w:val="mn-Cyrl-MN"/>
        </w:rPr>
        <w:t xml:space="preserve">   </w:t>
      </w:r>
      <w:r>
        <w:rPr>
          <w:rFonts w:cs="Arial"/>
          <w:b/>
          <w:color w:val="000000"/>
          <w:sz w:val="24"/>
          <w:szCs w:val="24"/>
          <w:lang w:val="mn-Cyrl-MN"/>
        </w:rPr>
        <w:t>ТЭМДЭГЛЭЛ</w:t>
      </w:r>
    </w:p>
    <w:p>
      <w:pPr>
        <w:pStyle w:val="DefaultStyle"/>
        <w:spacing w:lineRule="atLeast" w:line="200" w:before="0" w:after="0"/>
        <w:jc w:val="center"/>
        <w:rPr/>
      </w:pPr>
      <w:r>
        <w:rPr/>
      </w:r>
    </w:p>
    <w:p>
      <w:pPr>
        <w:pStyle w:val="Header"/>
        <w:ind w:left="-11" w:right="0" w:firstLine="718"/>
        <w:jc w:val="both"/>
        <w:rPr/>
      </w:pPr>
      <w:r>
        <w:rPr>
          <w:b/>
          <w:bCs/>
          <w:color w:val="000000"/>
          <w:sz w:val="24"/>
          <w:szCs w:val="24"/>
          <w:lang w:val="mn-Cyrl-MN"/>
        </w:rPr>
        <w:t>З.Энхболд:</w:t>
      </w:r>
      <w:r>
        <w:rPr>
          <w:color w:val="000000"/>
          <w:sz w:val="24"/>
          <w:szCs w:val="24"/>
          <w:lang w:val="mn-Cyrl-MN"/>
        </w:rPr>
        <w:t xml:space="preserve"> -Гишүүдэд өглөөний мэнд хүргэе. Ирц 42, 55.3 хувьтай. Хаврын ээлжит чуулганы 4 сарын 08-ны өдрийн хуралдаан нээгдэж байна. Өчигдөр хэлэлцэх асуудлаа баталсан. Боловсролын тухай хууль дээр санал хурааж яваад эхний санал дээр зогссон. Жагсаалтаа дуудаад Гончигдорж гишүүнээр Оюунхорол гишүүн байна уу, Энхбаяр гишүүн алга байна. Тэрбишдагва гишүүн асууя. Зургаан настай хүүхдийн юугаар. </w:t>
      </w:r>
    </w:p>
    <w:p>
      <w:pPr>
        <w:pStyle w:val="Header"/>
        <w:ind w:left="-11" w:right="0" w:firstLine="718"/>
        <w:jc w:val="both"/>
        <w:rPr/>
      </w:pPr>
      <w:r>
        <w:rPr/>
      </w:r>
    </w:p>
    <w:p>
      <w:pPr>
        <w:pStyle w:val="Header"/>
        <w:ind w:left="-11" w:right="0" w:firstLine="718"/>
        <w:jc w:val="both"/>
        <w:rPr/>
      </w:pPr>
      <w:r>
        <w:rPr>
          <w:b/>
          <w:bCs/>
          <w:color w:val="000000"/>
          <w:sz w:val="24"/>
          <w:szCs w:val="24"/>
          <w:lang w:val="mn-Cyrl-MN"/>
        </w:rPr>
        <w:t>Д.Тэрбишдагва:</w:t>
      </w:r>
      <w:r>
        <w:rPr>
          <w:b w:val="false"/>
          <w:bCs w:val="false"/>
          <w:color w:val="000000"/>
          <w:sz w:val="24"/>
          <w:szCs w:val="24"/>
          <w:lang w:val="mn-Cyrl-MN"/>
        </w:rPr>
        <w:t xml:space="preserve"> -Баярлалаа. Энэ зургаан настай хүүхдийн асуудал өчигдөр нэлээд маргаан үүссэн л дээ. Тэгэхээр энэ зургаан настай хүүхдийн юуг өөрчлөхийг бол би зөв гэж байгаа. Тэгэхдээ энэ дээр бол ийм асуудал орсон байна. Энийг өөрчлөхгүй юм уу. Сургуульд элсүүлэх боломжгүй малчин эцэг эхийн хүсэлтийг хэлэлцэнэ гэж байгаа юм. Малчны хүүхдийн талаар өчигдөр баахан ярина лээ. Тэгэхдээ Монгол Улсынхаа нөхцөл байдлыг үнэхээрийн харж үзэх ёстой. Тэгээд дэлхийн жишиг гэж яриад байх юм. Зургаан насны дэлхийн жишиг байж байгаа юм бол дэлхийн жишигтэй замын дэд бүтцийг нь тавьж өгөөд тийм байж байж зургаан настай хүүхдийн асуудал ярина уу гэхээс биш нэг баахан дэлхийн жишиг ярьсан мөртөө дэлхийн жишгийн зургаан настайг ойлгож байна. Манай Монгол зургаан настай хүүхэд бол дэлхийн жишгийн зургаан настай хүүхдээс илүү гарна уу гэхээс дутахгүй гэдэгт бол бат итгэлтэй байгаа юм. Гэхдээ хөдөө орон нутагт байж байгаа зургаан настай хүүхдүүд гэдэг маань өчигдөр чинь ярьж байлаа. Эсвэл залуухан хоёр эцэг эхийн аль нэг нь хүүхдээ харж суманд байна. </w:t>
      </w:r>
    </w:p>
    <w:p>
      <w:pPr>
        <w:pStyle w:val="Header"/>
        <w:ind w:left="-11" w:right="0" w:firstLine="718"/>
        <w:jc w:val="both"/>
        <w:rPr/>
      </w:pPr>
      <w:r>
        <w:rPr/>
      </w:r>
    </w:p>
    <w:p>
      <w:pPr>
        <w:pStyle w:val="Header"/>
        <w:ind w:left="-11" w:right="0" w:firstLine="718"/>
        <w:jc w:val="both"/>
        <w:rPr>
          <w:b w:val="false"/>
          <w:b w:val="false"/>
          <w:bCs w:val="false"/>
          <w:color w:val="000000"/>
          <w:sz w:val="24"/>
          <w:szCs w:val="24"/>
          <w:lang w:val="mn-Cyrl-MN"/>
        </w:rPr>
      </w:pPr>
      <w:r>
        <w:rPr>
          <w:b w:val="false"/>
          <w:bCs w:val="false"/>
          <w:color w:val="000000"/>
          <w:sz w:val="24"/>
          <w:szCs w:val="24"/>
          <w:lang w:val="mn-Cyrl-MN"/>
        </w:rPr>
        <w:t xml:space="preserve">Зарим хүмүүс бол хүүхдээ гаргахаа төлөвлөөч гэж яриад байгаа байхгүй юу. Тэгж бас болохгүй шүү дээ. Энэ чинь төрөөс хүүхэд нь яаж анхаарав гэдгийг бодох ёстой. Эсвэл өвөө, эмээ хоёр нь сумын төв дээр байна. Тэгэхээр залуу эцэг эхийн аль нэг нь салаад гэдэг юм уу тусдаа амьдраад сумын төв дээр байна. Эсвэл өвөө, эмээ хоёр нь хоёулаа сумын төв дээр оччих юм бол тэр айлын мал чинь байна шүү дээ хоёр айлын мал 500 малтай, 500 малтай айл байдаг бол 1000 малтай болж байгаа юм. 1000 малтай, эсвэл 500 малтай бол 1500 болчхож байгаа юм. Нэг айлын бэлчээрийн даац мал маллагааны арга технологи тэгээд энэ зуд турханд өртөхөөс авхуулаад энэ чинь маш олон сөрөг нөлөөнүүд байгаа шүү дээ. </w:t>
      </w:r>
    </w:p>
    <w:p>
      <w:pPr>
        <w:pStyle w:val="Header"/>
        <w:ind w:left="-11" w:right="0" w:firstLine="718"/>
        <w:jc w:val="both"/>
        <w:rPr/>
      </w:pPr>
      <w:r>
        <w:rPr/>
      </w:r>
    </w:p>
    <w:p>
      <w:pPr>
        <w:pStyle w:val="Header"/>
        <w:ind w:left="-11" w:right="0" w:firstLine="718"/>
        <w:jc w:val="both"/>
        <w:rPr>
          <w:b w:val="false"/>
          <w:b w:val="false"/>
          <w:bCs w:val="false"/>
          <w:color w:val="000000"/>
          <w:sz w:val="24"/>
          <w:szCs w:val="24"/>
          <w:lang w:val="mn-Cyrl-MN"/>
        </w:rPr>
      </w:pPr>
      <w:r>
        <w:rPr>
          <w:b w:val="false"/>
          <w:bCs w:val="false"/>
          <w:color w:val="000000"/>
          <w:sz w:val="24"/>
          <w:szCs w:val="24"/>
          <w:lang w:val="mn-Cyrl-MN"/>
        </w:rPr>
        <w:t xml:space="preserve">Тийм учраас энийг бол ерөөсөө ямар ч тохиолдолд энэ тодорхой ийм хэлбэлзэлтэй байна гэдгийг бол энэ оруулж ирж байгаа саналыг бол дэмжих ёстой байгаа юм. Ер нь бол энэ ард иргэдтэй уулзаад явж байхад хөдөө орон нутгаар ажиллаж байхад бол ерөөсөө энэ зургаан настай хүүхдийн асуудлыг чинь байнга л ярьж байгаа шүү дээ. Тэгэхээр бид бол дэлхийн жишиг нэг том стандарт шинжлэх ухааны нэг ийм талаасаа ярих нөгөө талаасаа бодит амьдрал хоёрыг бол ялгаж үзэхгүй бол ард түмнийхээ дунд орж ажиллаад хаврын хавсарганд өвлийн хүйтэнд амьдраад үзэцгээх хэрэгтэй байхгүй юу. Партай байшин дотор бас хүүхдүүдийнхээ асуудлыг ингэж ярьж болохгүй. </w:t>
      </w:r>
    </w:p>
    <w:p>
      <w:pPr>
        <w:pStyle w:val="Header"/>
        <w:ind w:left="-11" w:right="0" w:firstLine="718"/>
        <w:jc w:val="both"/>
        <w:rPr/>
      </w:pPr>
      <w:r>
        <w:rPr/>
      </w:r>
    </w:p>
    <w:p>
      <w:pPr>
        <w:pStyle w:val="Header"/>
        <w:ind w:left="-11" w:right="0" w:firstLine="718"/>
        <w:jc w:val="both"/>
        <w:rPr>
          <w:b w:val="false"/>
          <w:b w:val="false"/>
          <w:bCs w:val="false"/>
          <w:color w:val="000000"/>
          <w:sz w:val="24"/>
          <w:szCs w:val="24"/>
          <w:lang w:val="mn-Cyrl-MN"/>
        </w:rPr>
      </w:pPr>
      <w:r>
        <w:rPr>
          <w:b w:val="false"/>
          <w:bCs w:val="false"/>
          <w:color w:val="000000"/>
          <w:sz w:val="24"/>
          <w:szCs w:val="24"/>
          <w:lang w:val="mn-Cyrl-MN"/>
        </w:rPr>
        <w:t xml:space="preserve">Хоёрдугаарт нь бол энэ Улаанбаатар хотын захын хорооллуудаар нэг яваад үзмээр байна. Сая манай Сонгинохайрхан дүүрэгт бол 42 цэцэрлэг байдаг. 25 сургууль байдаг. 25 сургуулийн чинь захын хороололд байж байгаа хүүхдүүд чинь 2, 3 км алхаж байна. Автобус байхгүй. Зарим нь бол нохойд хүртэл бариулж байгаа жишээнүүд байгаа шүү дээ. Тэгээд 6 настай хүүхэд чинь лав Сонгинохайрхан дүүрэгт бол гурван ээлжээр явж байгаа юм. Сургуулийн хүрэлцээ байхгүй. Гурван ээлжээр явахаар чинь оройны цагт ээж, аав нь авч чадахгүй. Сургуулийн багш нар хүүхдүүдээ хараад орой 7, 8 цаг хүртэл хүлээнэ. 6 настай хүүхдийг яаж гэр уруу нь ингэж явуулах юм бэ. Зөвхөн малчны хүүхдээс гадна хотынхоо эргэн тойрны захын хорооллуудын асуудлыг эргэж ярих ёстой. </w:t>
      </w:r>
    </w:p>
    <w:p>
      <w:pPr>
        <w:pStyle w:val="Header"/>
        <w:ind w:left="-11" w:right="0" w:firstLine="718"/>
        <w:jc w:val="both"/>
        <w:rPr/>
      </w:pPr>
      <w:r>
        <w:rPr/>
      </w:r>
    </w:p>
    <w:p>
      <w:pPr>
        <w:pStyle w:val="Header"/>
        <w:ind w:left="-11" w:right="0" w:firstLine="718"/>
        <w:jc w:val="both"/>
        <w:rPr>
          <w:b w:val="false"/>
          <w:b w:val="false"/>
          <w:bCs w:val="false"/>
          <w:color w:val="000000"/>
          <w:sz w:val="24"/>
          <w:szCs w:val="24"/>
          <w:lang w:val="mn-Cyrl-MN"/>
        </w:rPr>
      </w:pPr>
      <w:r>
        <w:rPr>
          <w:b w:val="false"/>
          <w:bCs w:val="false"/>
          <w:color w:val="000000"/>
          <w:sz w:val="24"/>
          <w:szCs w:val="24"/>
          <w:lang w:val="mn-Cyrl-MN"/>
        </w:rPr>
        <w:t xml:space="preserve">Хэрвээ дэд бүтэц нь байгаад хүүхдүүд нь машин унаагаар аваад аль эсвэл хүүхдүүдээ сургуульд нь хүргээд өгдөг тийм боломж байх юм бол одоо зургаан нас гэдгийг бол бүгдээрээ ойлгож байгаа. Бодит амьдрал дээр газар дээр нь очиж үзэж харж байж энийг шийдэхгүй бол болохгүй. Тийм учраас 6 настай хүүхдийг бол тодорхой хэлбэлзэлтэй байх ёстой. Энэ дээр журам энэ тэр боловсруулаад зургаатай хүүхдүүд нэг ангид, долоотой хүүхдүүд нэг ангид ордог юм уу. Тийм юман дээр бол журмаар зохицуулж болно уу гэхээс биш энэ зургаан настай хүүхдүүдийн асуудал бол ард түмний чинь өөрсдийнх нь асуудал болоод байгаа шүү. Малчин айлын гэрийн асуудал болж байгаа. </w:t>
      </w:r>
    </w:p>
    <w:p>
      <w:pPr>
        <w:pStyle w:val="Header"/>
        <w:ind w:left="-11" w:right="0" w:firstLine="718"/>
        <w:jc w:val="both"/>
        <w:rPr/>
      </w:pPr>
      <w:r>
        <w:rPr/>
      </w:r>
    </w:p>
    <w:p>
      <w:pPr>
        <w:pStyle w:val="Header"/>
        <w:ind w:left="-11" w:right="0" w:firstLine="718"/>
        <w:jc w:val="both"/>
        <w:rPr>
          <w:b w:val="false"/>
          <w:b w:val="false"/>
          <w:bCs w:val="false"/>
          <w:color w:val="000000"/>
          <w:sz w:val="24"/>
          <w:szCs w:val="24"/>
          <w:lang w:val="mn-Cyrl-MN"/>
        </w:rPr>
      </w:pPr>
      <w:r>
        <w:rPr>
          <w:b w:val="false"/>
          <w:bCs w:val="false"/>
          <w:color w:val="000000"/>
          <w:sz w:val="24"/>
          <w:szCs w:val="24"/>
          <w:lang w:val="mn-Cyrl-MN"/>
        </w:rPr>
        <w:t xml:space="preserve">Тэгээд нөгөө тэжээж байгаа мал сүрэг, одоо Их Хурлын дарга маань бол Тавантолгой биш Таван хошуу мал гэж байгаа юм. Таван хошуу малыг чинь тэжээж байж байгаа тэр ард түмэн чинь бол эсвэл гэр бүл нь тусдаа амьдардаг. Эсвэл хүүхдээ  харж байгаа гэр бүл нь бол бөөнөөрөө бөөн малыг нь хардаг ийм ачаалалтай байгаа гэдгийг бол үнэхээрийн анхаарч үзээч. Тэгээд захын хорооллуудын асуудлыг бол үнэхээр дахин дахин ярихгүй бол тэнд чинь гэрэл цахилгаан алга, зам алга, автобус алга. Тэр хүүхдүүдийг бол бас малчны гэдэг дотроо оруулж өгч болохгүй юм уу гэдэг ийм асуулт тавих гэсэн юм. </w:t>
      </w:r>
    </w:p>
    <w:p>
      <w:pPr>
        <w:pStyle w:val="Header"/>
        <w:ind w:left="-11" w:right="0" w:firstLine="718"/>
        <w:jc w:val="both"/>
        <w:rPr/>
      </w:pPr>
      <w:r>
        <w:rPr/>
      </w:r>
    </w:p>
    <w:p>
      <w:pPr>
        <w:pStyle w:val="Header"/>
        <w:ind w:left="-11" w:right="0" w:firstLine="718"/>
        <w:jc w:val="both"/>
        <w:rPr/>
      </w:pPr>
      <w:r>
        <w:rPr>
          <w:b/>
          <w:bCs/>
          <w:color w:val="000000"/>
          <w:sz w:val="24"/>
          <w:szCs w:val="24"/>
          <w:lang w:val="mn-Cyrl-MN"/>
        </w:rPr>
        <w:t>З.Энхболд:</w:t>
      </w:r>
      <w:r>
        <w:rPr>
          <w:b w:val="false"/>
          <w:bCs w:val="false"/>
          <w:color w:val="000000"/>
          <w:sz w:val="24"/>
          <w:szCs w:val="24"/>
          <w:lang w:val="mn-Cyrl-MN"/>
        </w:rPr>
        <w:t xml:space="preserve"> -Одоо бид нар чинь нэгдүгээр саналаар санал хураах гэж байгаа. 6 наснаас нь элсүүлэх боломжгүй гэж үзвэл яах вэ гэдэг ийм юм нэмэх гээд байна шүү дээ. Саналыг ажлын хэсэг гаргасан байна. Дэмжиж байгаа юм байна гэж ойлголоо. Батболд гишүүн. Батболд гишүүн алга байна</w:t>
      </w:r>
    </w:p>
    <w:p>
      <w:pPr>
        <w:pStyle w:val="Header"/>
        <w:ind w:left="-11" w:right="0" w:firstLine="718"/>
        <w:jc w:val="both"/>
        <w:rPr/>
      </w:pPr>
      <w:r>
        <w:rPr/>
      </w:r>
    </w:p>
    <w:p>
      <w:pPr>
        <w:pStyle w:val="Header"/>
        <w:ind w:left="-11" w:right="0" w:firstLine="718"/>
        <w:jc w:val="both"/>
        <w:rPr>
          <w:b w:val="false"/>
          <w:b w:val="false"/>
          <w:bCs w:val="false"/>
          <w:color w:val="000000"/>
          <w:sz w:val="24"/>
          <w:szCs w:val="24"/>
          <w:lang w:val="mn-Cyrl-MN"/>
        </w:rPr>
      </w:pPr>
      <w:r>
        <w:rPr>
          <w:b w:val="false"/>
          <w:bCs w:val="false"/>
          <w:color w:val="000000"/>
          <w:sz w:val="24"/>
          <w:szCs w:val="24"/>
          <w:lang w:val="mn-Cyrl-MN"/>
        </w:rPr>
        <w:t xml:space="preserve">Дэмбэрэл гишүүн. </w:t>
      </w:r>
    </w:p>
    <w:p>
      <w:pPr>
        <w:pStyle w:val="Header"/>
        <w:ind w:left="-11" w:right="0" w:firstLine="718"/>
        <w:jc w:val="both"/>
        <w:rPr/>
      </w:pPr>
      <w:r>
        <w:rPr/>
      </w:r>
    </w:p>
    <w:p>
      <w:pPr>
        <w:pStyle w:val="Header"/>
        <w:ind w:left="-11" w:right="0" w:firstLine="718"/>
        <w:jc w:val="both"/>
        <w:rPr/>
      </w:pPr>
      <w:r>
        <w:rPr>
          <w:b/>
          <w:bCs/>
          <w:color w:val="000000"/>
          <w:sz w:val="24"/>
          <w:szCs w:val="24"/>
          <w:lang w:val="mn-Cyrl-MN"/>
        </w:rPr>
        <w:t>Д.Дэмбэрэл:</w:t>
      </w:r>
      <w:r>
        <w:rPr>
          <w:b w:val="false"/>
          <w:bCs w:val="false"/>
          <w:color w:val="000000"/>
          <w:sz w:val="24"/>
          <w:szCs w:val="24"/>
          <w:lang w:val="mn-Cyrl-MN"/>
        </w:rPr>
        <w:t xml:space="preserve"> -Баярлалаа. Үндсэнд нь бол бид нар ойлголцож л байгаа юм л даа. Ер нь зургаан настайгаас нь хүүхдээ сургуульд сургана гэдэг бол үндсэн зарчим гэж, тогтсон зарчим гэж ойлгож байгаа юм. Зүгээр энэ тогтсон зарчмын дотор нөгөө нэг татвараа тогтоочхоод зарим нэг хөнгөлөлт чөлөөлөлт байдаг шиг 6-7 насны хоорондын шилжилтийн явцад хөнгөлөлт байх уу, үгүй юу гэдгийг л ярьж байгаа шүү дээ. Түүнийг нь харин жаахан тодорхой болгоод өгвөл зүгээр юм шиг санагдаж байгаа юм л даа. Хөдөөгийн малчдын тухайд бол нийгмийн талаасаа гэр бүлийн талаасаа залуу малчдын амьдрал талаасаа анхаарах зүйл бол байгаа юм л даа. Тэр нь бол нийтлэг шинжтэй ажиглагдаад байгаа юм шүү. Зүгээр хүүхдээ сургуульд өгөхөөс хойшоо суухгүй байгаа юм л даа. Аваачиж өгөх гээд байгаа юм. Аваачихдаа бол амьдралын байдал нь бол нэг нийцэж өгөхгүй. Малаа хаяад сумын төрж орж гэрээрээ хүүхдээ аль нэг нь харж суух байдал уруу шилжээд байгаа явдал нь бол бас нийгмийн талын бэрхшээл байгааг харуулаад байгаа юм. Энийг бол бид нар бодитойгоор ойлгоод нэгдүгээр тодорхой нөхцөлд малчны хүүхдийн зургаан настай байх эсэх асуудал дээр хөнгөлөлт үзүүлж болох юм. </w:t>
      </w:r>
    </w:p>
    <w:p>
      <w:pPr>
        <w:pStyle w:val="Header"/>
        <w:ind w:left="-11" w:right="0" w:firstLine="718"/>
        <w:jc w:val="both"/>
        <w:rPr/>
      </w:pPr>
      <w:r>
        <w:rPr/>
      </w:r>
    </w:p>
    <w:p>
      <w:pPr>
        <w:pStyle w:val="Header"/>
        <w:ind w:left="-11" w:right="0" w:firstLine="718"/>
        <w:jc w:val="both"/>
        <w:rPr>
          <w:b w:val="false"/>
          <w:b w:val="false"/>
          <w:bCs w:val="false"/>
          <w:color w:val="000000"/>
          <w:sz w:val="24"/>
          <w:szCs w:val="24"/>
          <w:lang w:val="mn-Cyrl-MN"/>
        </w:rPr>
      </w:pPr>
      <w:r>
        <w:rPr>
          <w:b w:val="false"/>
          <w:bCs w:val="false"/>
          <w:color w:val="000000"/>
          <w:sz w:val="24"/>
          <w:szCs w:val="24"/>
          <w:lang w:val="mn-Cyrl-MN"/>
        </w:rPr>
        <w:t xml:space="preserve">Дараагийн нэг гарч байгаа зүйл бол бас тэр амьдралын гачигдалтай байдлууд бол байгаа юм шүү дээ. Яг зургаан настайд нь оруулъя гэхэд бол амьдрал дээр зохицолдоо муутай. Энэ нийслэлд Тэрбишдагва гишүүний хэлээд байгаа бас үндэслэл байгаа юм. Ялангуяа энэ захын хорооллын зургаан настай хүүхдээ сургуульд бас төв рүүгээ чиглэсэн байдлаар явж өгдөг хүүхдүүдийн амьдрал бол бас харагдаж л байна шүү дээ. Тэгээд энэ зурган настай орох хүүхдийн хувьд бол ер нь зургаан насаа бүрэн гүйцээсэн хүүхэд бол нэг өөр. Бас зургаан насаа арай гүйцээж 9 сарын нэгэн гэхэд очоогүй байгаа хүүхдүүдийн тухайд бол бас харж үзэж болно шүү дээ. Хэдхэн сарын зөрөө бол бас нэлээд хүүхдийн тухайд зөрүүтэй л болж харагдаж байгаа юм. </w:t>
      </w:r>
    </w:p>
    <w:p>
      <w:pPr>
        <w:pStyle w:val="Header"/>
        <w:ind w:left="-11" w:right="0" w:firstLine="718"/>
        <w:jc w:val="both"/>
        <w:rPr/>
      </w:pPr>
      <w:r>
        <w:rPr/>
      </w:r>
    </w:p>
    <w:p>
      <w:pPr>
        <w:pStyle w:val="Header"/>
        <w:ind w:left="-11" w:right="0" w:firstLine="718"/>
        <w:jc w:val="both"/>
        <w:rPr>
          <w:b w:val="false"/>
          <w:b w:val="false"/>
          <w:bCs w:val="false"/>
          <w:color w:val="000000"/>
          <w:sz w:val="24"/>
          <w:szCs w:val="24"/>
          <w:lang w:val="mn-Cyrl-MN"/>
        </w:rPr>
      </w:pPr>
      <w:r>
        <w:rPr>
          <w:b w:val="false"/>
          <w:bCs w:val="false"/>
          <w:color w:val="000000"/>
          <w:sz w:val="24"/>
          <w:szCs w:val="24"/>
          <w:lang w:val="mn-Cyrl-MN"/>
        </w:rPr>
        <w:t xml:space="preserve">Нэг сард төрсөн хүүхэд 12 сард төрсөн хүүхдийн чинь хооронд үнэндээ 10, 11 сарын зөрөө гараад явчхаж байгаа шүү дээ. Тэгэхээр тэр зөрөөг харгалзах байдлаар 9 сарын 1 гэхэд хараахан зургаан нас хүрээгүй байж байгаа хүүхдийн тухайд бол арай хэнздээд байна гэвэл харж үзэж болох ийм тодорхой тохиолдлуудыг харин бүр хуулинд заагаад бусад тохиолдолд бол байхгүй юм шүү гэдэг нь ойлгогдохоор. Тэрнээс биш тэр зургаатайдаа ч болно, долоотойдоо ч болох юм гэсэн ерөнхий зарчим тогтох нь бол би буруу гэж бодож байгаа юм. Яг энэ үүднээсээ томьёоллоо эцсийн хэлэлцүүлгийн үед оруулах юм уу. Үгүй бол тэр журам гаргадаг юм бол тэндээ тусгана шүү гэдгийг бол протоколдоод ингээд зөвлөл нь шийдээд тэгээд л болчих байхдаа. Тал талаасаа эх эцэг, сургуулийн захиргаа оролцоод л. Тэгээд энийг дэмжиж байна. Тэгээд явуулъя. Гэхдээ тэр тодорхой нөхцөлийн жижиг жижиг амьдралын асуудлуудыг нь бол харж үзээд долоон насанд нь заавал орсон байхаар л асуудлаа шийдье гэсэн бодолтой байна. Баярлалаа. </w:t>
      </w:r>
    </w:p>
    <w:p>
      <w:pPr>
        <w:pStyle w:val="Header"/>
        <w:ind w:left="-11" w:right="0" w:firstLine="718"/>
        <w:jc w:val="both"/>
        <w:rPr/>
      </w:pPr>
      <w:r>
        <w:rPr/>
      </w:r>
    </w:p>
    <w:p>
      <w:pPr>
        <w:pStyle w:val="Header"/>
        <w:ind w:left="-11" w:right="0" w:firstLine="718"/>
        <w:jc w:val="both"/>
        <w:rPr/>
      </w:pPr>
      <w:r>
        <w:rPr>
          <w:b/>
          <w:bCs/>
          <w:color w:val="000000"/>
          <w:sz w:val="24"/>
          <w:szCs w:val="24"/>
          <w:lang w:val="mn-Cyrl-MN"/>
        </w:rPr>
        <w:t>З.Энхболд:</w:t>
      </w:r>
      <w:r>
        <w:rPr>
          <w:b w:val="false"/>
          <w:bCs w:val="false"/>
          <w:color w:val="000000"/>
          <w:sz w:val="24"/>
          <w:szCs w:val="24"/>
          <w:lang w:val="mn-Cyrl-MN"/>
        </w:rPr>
        <w:t xml:space="preserve"> -Баярсайхан гишүүн. </w:t>
      </w:r>
    </w:p>
    <w:p>
      <w:pPr>
        <w:pStyle w:val="Header"/>
        <w:ind w:left="-11" w:right="0" w:firstLine="718"/>
        <w:jc w:val="both"/>
        <w:rPr/>
      </w:pPr>
      <w:r>
        <w:rPr/>
      </w:r>
    </w:p>
    <w:p>
      <w:pPr>
        <w:pStyle w:val="Header"/>
        <w:ind w:left="-11" w:right="0" w:firstLine="718"/>
        <w:jc w:val="both"/>
        <w:rPr/>
      </w:pPr>
      <w:r>
        <w:rPr>
          <w:b/>
          <w:bCs/>
          <w:color w:val="000000"/>
          <w:sz w:val="24"/>
          <w:szCs w:val="24"/>
          <w:lang w:val="mn-Cyrl-MN"/>
        </w:rPr>
        <w:t>Ц.Баярсайхан:</w:t>
      </w:r>
      <w:r>
        <w:rPr>
          <w:b w:val="false"/>
          <w:bCs w:val="false"/>
          <w:color w:val="000000"/>
          <w:sz w:val="24"/>
          <w:szCs w:val="24"/>
          <w:lang w:val="mn-Cyrl-MN"/>
        </w:rPr>
        <w:t xml:space="preserve"> -Ер нь хүүхдийг 6 насанд нь сургуульд оруулахтай холбоотойгоор ч төдийгүй 6 настайд нь сургуульд оруулахын тулд хүүхдээ 3, 4 наснаас өгсүүлээд сумын төв болон аймгийн төв цэцэрлэгт өгөх асуудал гараад ирж байгаа шүү дээ. Тэгэхээр зөвхөн 6 нас хүргээд сургуульд оруулаад л тэр эцэг эхийнх нь аль нэг сумын төв дээр очиж суух асуудал биш бараг 3, 4 наснаас өгсүүлээд тодорхой хугацаагаар суман дээр хүүхдээ сургуульд оруулна. Тэгэхээр суман дээр сургууль цэцэрлэгийн асуудал бол хүндрээд ирж байгаа. Дотуур байрны асуудлууд хүндрээд ирж байгаа. Тийм учраас зайлшгүй дархан хөрөнгө оруулалт хийх ийм л шаардлага үүсээд байгаа юм. Цаашдаа ер нь ойлгомжгүй байдалд хүрэх гээд байгаа байхгүй юу. Зун цагаар бол хөдөөгийн малчидтай уулзаад явж байхад бол бог малаа саадаг, сүү цагаан идээ хийдэг энэ асуудал нь бараг байхгүй болчхоод байна. Зөвхөн ноос ноолуурыг нь л авдаг. Нэг л юм уруугаа явдаг. Тэгэхээр саалийн нэг ямаанаас гэхэд бол за нэг 350 орчим грамм ноолуур авна гэхэд бол энэ нэг 15, 16 мянган төгрөг л болж байгаа юм.</w:t>
      </w:r>
    </w:p>
    <w:p>
      <w:pPr>
        <w:pStyle w:val="Header"/>
        <w:ind w:left="-11" w:right="0" w:firstLine="718"/>
        <w:jc w:val="both"/>
        <w:rPr/>
      </w:pPr>
      <w:r>
        <w:rPr/>
      </w:r>
    </w:p>
    <w:p>
      <w:pPr>
        <w:pStyle w:val="Header"/>
        <w:ind w:left="-11" w:right="0" w:firstLine="718"/>
        <w:jc w:val="both"/>
        <w:rPr>
          <w:b w:val="false"/>
          <w:b w:val="false"/>
          <w:bCs w:val="false"/>
          <w:color w:val="000000"/>
          <w:sz w:val="24"/>
          <w:szCs w:val="24"/>
          <w:lang w:val="mn-Cyrl-MN"/>
        </w:rPr>
      </w:pPr>
      <w:r>
        <w:rPr>
          <w:b w:val="false"/>
          <w:bCs w:val="false"/>
          <w:color w:val="000000"/>
          <w:sz w:val="24"/>
          <w:szCs w:val="24"/>
          <w:lang w:val="mn-Cyrl-MN"/>
        </w:rPr>
        <w:t xml:space="preserve">Гэтэл саалийн хугацаанд нэг эм ямааг саагаад сүү цагаан идээ хийхэд бол 37-оос 42 мянган төгрөгийн орлого олох бололцоотой. Энэ орлогоо л олж чадахаа байж байгаа юм. Тийм учраас энэ хөдөө аж ахуйн үйлдвэрлэлтэй нь иргэншилтэй нь бол холбож үзмээр байдаг. Гэтэл дэлхий нийтийн чиг хандлагаар хүүхэд бүр 6 наснаасаа сууж л байдаг. Зургаан настай хүүхдүүдийн сургуулийн хөтөлбөрийг төв хөдөө хотгүй аваад үзэхэд бол үндсэндээ их л төвөгтэй л юм сурч байгаа шүү дээ. Тийм учраас энийг бол ямар байдлаар шийдэх юм байгаа юм. Зөвхөн энүүгээр шийдээд захирал нь нэг шийддэг захиралд нь санал гараад өгдөг. Тэгээд захирал нь шийдэх юм уу хаашаа юм. Ийм биш харин эрх нь бол тэр эцэг эхэд нь л баймаар л ийм санагдаж байна. Сургуулийн захирал оруул хүүхдээ гэвэл тэгээд л орох л юм байна шүү дээ. Тэгээд бас л нэг хүнд суртал үүссэн эцэг эх нь нэг өргөдөл гаргаад тэрийгээ сургуулийн захиралд өгдөг. Нөгөө захирал нь бусад анги дүүргэлт юу байна. </w:t>
      </w:r>
    </w:p>
    <w:p>
      <w:pPr>
        <w:pStyle w:val="Header"/>
        <w:ind w:left="-11" w:right="0" w:firstLine="718"/>
        <w:jc w:val="both"/>
        <w:rPr/>
      </w:pPr>
      <w:r>
        <w:rPr/>
      </w:r>
    </w:p>
    <w:p>
      <w:pPr>
        <w:pStyle w:val="Header"/>
        <w:ind w:left="-11" w:right="0" w:firstLine="718"/>
        <w:jc w:val="both"/>
        <w:rPr>
          <w:b w:val="false"/>
          <w:b w:val="false"/>
          <w:bCs w:val="false"/>
          <w:color w:val="000000"/>
          <w:sz w:val="24"/>
          <w:szCs w:val="24"/>
          <w:lang w:val="mn-Cyrl-MN"/>
        </w:rPr>
      </w:pPr>
      <w:r>
        <w:rPr>
          <w:b w:val="false"/>
          <w:bCs w:val="false"/>
          <w:color w:val="000000"/>
          <w:sz w:val="24"/>
          <w:szCs w:val="24"/>
          <w:lang w:val="mn-Cyrl-MN"/>
        </w:rPr>
        <w:t xml:space="preserve">Бусад юмнуудаа бодож байгаад аягүй бол чинийхийг чөлөөлөхгүй. Чиний хүүхдийг бол сургана. Чиний хүүхдийг яах вэ долоон настайд нь авъя гэх юм уу. Ийм маягаар л дахиад нэг юманд өгдөг. Ийм юм болгож болохгүй ээ. Эцэг эх нь л өөрсдөө шийд. Миний хүүхэд зургаан настайгаасаа сурч болно гэвэл эцэг эх нь хүүхдээ аваад очдог байх хэрэгтэй. Амжихгүй нь ээ л гэдэг бол 7 настайд нь өгье гэдэг байх хэрэгтэй. Бидний үед 10 төгсөхөд бол бид нар чинь 18-тай төгсөж байсан. 20-той дээд тал нь 24-тэй залуу бид нартай төгсөж байсан шүү дээ. Тэрнээс дээр одоо Гончигоо даргын үед энэ тэр бол 8 настай ороход бараг 12, 13-тай хүүхэд ч орж байсан юм байдаг. Манай нэртэй зарим хөгжмийн зохиолчдын ярилцлага энэ тэрээс авахад бараг тав гэзэгтэй түрийндээ гаанстай, 12, 13-тайдаа сургуульд орсон ийм л жишээ байсан юм. Тэгэхээр энэ дээр заавал зургаа гэдгээр яс тогтоох хэрэггүй шүү дээ. Сургуулийн захирлаар шийдүүлнэ гэдгийг бол буруу гэж бодож байна. Энийгээ эцсийн хэлэлцүүлэг дээр цэгцлэх хэрэгтэй байх. </w:t>
      </w:r>
    </w:p>
    <w:p>
      <w:pPr>
        <w:pStyle w:val="Header"/>
        <w:ind w:left="-11" w:right="0" w:firstLine="718"/>
        <w:jc w:val="both"/>
        <w:rPr/>
      </w:pPr>
      <w:r>
        <w:rPr/>
      </w:r>
    </w:p>
    <w:p>
      <w:pPr>
        <w:pStyle w:val="Header"/>
        <w:ind w:left="-11" w:right="0" w:firstLine="718"/>
        <w:jc w:val="both"/>
        <w:rPr/>
      </w:pPr>
      <w:bookmarkStart w:id="11" w:name="__DdeLink__10986_216466564"/>
      <w:r>
        <w:rPr>
          <w:b/>
          <w:bCs/>
          <w:color w:val="000000"/>
          <w:sz w:val="24"/>
          <w:szCs w:val="24"/>
          <w:lang w:val="mn-Cyrl-MN"/>
        </w:rPr>
        <w:t>З.Энхболд:</w:t>
      </w:r>
      <w:r>
        <w:rPr>
          <w:b w:val="false"/>
          <w:bCs w:val="false"/>
          <w:color w:val="000000"/>
          <w:sz w:val="24"/>
          <w:szCs w:val="24"/>
          <w:lang w:val="mn-Cyrl-MN"/>
        </w:rPr>
        <w:t xml:space="preserve"> -</w:t>
      </w:r>
      <w:bookmarkEnd w:id="11"/>
      <w:r>
        <w:rPr>
          <w:b w:val="false"/>
          <w:bCs w:val="false"/>
          <w:color w:val="000000"/>
          <w:sz w:val="24"/>
          <w:szCs w:val="24"/>
          <w:lang w:val="mn-Cyrl-MN"/>
        </w:rPr>
        <w:t xml:space="preserve">Батсуурь гишүүн. </w:t>
      </w:r>
    </w:p>
    <w:p>
      <w:pPr>
        <w:pStyle w:val="Header"/>
        <w:ind w:left="-11" w:right="0" w:firstLine="718"/>
        <w:jc w:val="both"/>
        <w:rPr/>
      </w:pPr>
      <w:r>
        <w:rPr/>
      </w:r>
    </w:p>
    <w:p>
      <w:pPr>
        <w:pStyle w:val="Header"/>
        <w:ind w:left="-11" w:right="0" w:firstLine="718"/>
        <w:jc w:val="both"/>
        <w:rPr/>
      </w:pPr>
      <w:r>
        <w:rPr>
          <w:b/>
          <w:bCs/>
          <w:color w:val="000000"/>
          <w:sz w:val="24"/>
          <w:szCs w:val="24"/>
          <w:lang w:val="mn-Cyrl-MN"/>
        </w:rPr>
        <w:t>Ж.Батсуурь:</w:t>
      </w:r>
      <w:r>
        <w:rPr>
          <w:b w:val="false"/>
          <w:bCs w:val="false"/>
          <w:color w:val="000000"/>
          <w:sz w:val="24"/>
          <w:szCs w:val="24"/>
          <w:lang w:val="mn-Cyrl-MN"/>
        </w:rPr>
        <w:t xml:space="preserve"> -Баярлалаа. Би бол энэ 6 нас гэдгийг одоо долоотойд нь өгч болно гэж эцэг эх сургуулийн зөвлөл энэ тэр шийдэх юм шиг үүний бол эсрэг байгаа. Бид одоо хатуу хуульчлаад тэгээд одоо зургаан настайгаас нь хамгийн гол нь зургаан настайд нь хүүхдээ өгч чадахгүй байгаа тэр малчин өрх л гэж яриад байна. Нэг жилийн дараа хүүхэд нь долоотой болохоор тэр нь илааршаад боломж нь бүр сайхан цэгцрээд ирэх нь гэж бодож байгаа бол тэрэн шиг худлаа зүйл байхгүй. Харин одоо хүмүүсийг шал дэмий эргэлзээ төрүүлээд хэзээ ч өгч болно гээд. Тэгээд 20, 30, 40 жилийн өмнөх юмыг яриад тэр үед тав гэзэгтэй, түрийндээ гаанстай сурч байсан 24, 25-тай байсан л гэнэ. Өнөөдөр өнөөдрөөс хойших ирээдүйгээ бид нар бодож цэгцэлмээр байна. </w:t>
      </w:r>
    </w:p>
    <w:p>
      <w:pPr>
        <w:pStyle w:val="Header"/>
        <w:ind w:left="-11" w:right="0" w:firstLine="718"/>
        <w:jc w:val="both"/>
        <w:rPr/>
      </w:pPr>
      <w:r>
        <w:rPr/>
      </w:r>
    </w:p>
    <w:p>
      <w:pPr>
        <w:pStyle w:val="Header"/>
        <w:ind w:left="-11" w:right="0" w:firstLine="718"/>
        <w:jc w:val="both"/>
        <w:rPr>
          <w:b w:val="false"/>
          <w:b w:val="false"/>
          <w:bCs w:val="false"/>
          <w:color w:val="000000"/>
          <w:sz w:val="24"/>
          <w:szCs w:val="24"/>
          <w:lang w:val="mn-Cyrl-MN"/>
        </w:rPr>
      </w:pPr>
      <w:r>
        <w:rPr>
          <w:b w:val="false"/>
          <w:bCs w:val="false"/>
          <w:color w:val="000000"/>
          <w:sz w:val="24"/>
          <w:szCs w:val="24"/>
          <w:lang w:val="mn-Cyrl-MN"/>
        </w:rPr>
        <w:t xml:space="preserve">Тийм учраас би бол одоо нөгөө ангийнх нь хүүхдүүд очихоор тэр эмгэн, тэр өвгөн гээд ингээд ялгаа гараад  тэгээд би бол ингэж бодож байгаа энэ жил бол улсын баяр наадмаар даагатай нэг шүдлэн уралдуулъя гэж бодож байгаа. Яагаад гэвэл өнгөрсөн жил надад бодит бэрхшээл байсан уяж чадаагүй. Хоёр гурван унага уралдуулъя гэж бодож байгаа. Яагаад гэвэл энэ жил олон унага авсан. Тийм учраас бид бол харин одоо зургаан нас бүрэн хүрсэн гээд бүр одоо 9 дүгээр сарын нэгэнд гэдгээр нь томьёолоод тэгээд хамгийн гол нь хэн нэгэн өөрийнхөө эрх ашгаар өөрийнхөө хийж байгаа ажил, амьдарч байгаа орчны эрх ашгаар хүүхдийн ирээдүйн эрх ашгийг барьцаалж хохироож болохгүй ээ. 18-тайдаа эцэг эхийнхээ эсрэг гомдол гаргаад олон улсын шүүхэд хандвал яах вэ. Яагаад гэвэл би зургаан настай сургуульд орох ёстой байсан юм. Намайг эд нар тэр нэг малтай байсан хөдөө байсан энэ тэр гээд үгүй бол эхнэр нөхөр нь салаад явна. Эхнэр салаад явна гэдгээр шалтгаалаад намайг 8-тай, 7-той сургуульд оруулчихсан. Тэгээд би хохирсон гээд олон улсын шүүхэд хандвал яах вэ. </w:t>
      </w:r>
    </w:p>
    <w:p>
      <w:pPr>
        <w:pStyle w:val="Header"/>
        <w:ind w:left="-11" w:right="0" w:firstLine="718"/>
        <w:jc w:val="both"/>
        <w:rPr/>
      </w:pPr>
      <w:r>
        <w:rPr/>
      </w:r>
    </w:p>
    <w:p>
      <w:pPr>
        <w:pStyle w:val="Header"/>
        <w:ind w:left="-11" w:right="0" w:firstLine="718"/>
        <w:jc w:val="both"/>
        <w:rPr>
          <w:b w:val="false"/>
          <w:b w:val="false"/>
          <w:bCs w:val="false"/>
          <w:color w:val="000000"/>
          <w:sz w:val="24"/>
          <w:szCs w:val="24"/>
          <w:lang w:val="mn-Cyrl-MN"/>
        </w:rPr>
      </w:pPr>
      <w:r>
        <w:rPr>
          <w:b w:val="false"/>
          <w:bCs w:val="false"/>
          <w:color w:val="000000"/>
          <w:sz w:val="24"/>
          <w:szCs w:val="24"/>
          <w:lang w:val="mn-Cyrl-MN"/>
        </w:rPr>
        <w:t xml:space="preserve">Тийм учраас тэрийг бол хатуу хуульчлаад харин одоо засаг захиргаа болгон Тэрбишдагва дарга хэлж байна. Сонгинохайрхан дүүрэг юу ч гэнэ үү гурван ээлжтэй гэж байна. Аймгийн сумын дарга нар тэр баг хороо тэр орчноо бүрдүүлэх хэрэгтэй шүү дээ өнөөдөр. Түүнийхээ санал тавиад тэр хүүхдээ сургуульд сургах, суралцах боломжийг нь хангахын төлөө төр засаг анхаарлаа хандуулаад энд байгаа жил жилийнхээ төсөвт хаана тэр бодит бэрхшээл байна тэрийг арилгахын төлөө ажиллах хэрэгтэй шүү дээ. Ингэж хүүхдээр боловсролын байгууллагаар тэр тусмаа одоо ерөнхий боловсролын байгууллагын одоо байж байгаад л нэг анги үсэрсэн би үсэрсэн, би доошилсон би дээшилсэн би 11 жил сурсан гээд ингээд сонин юм ярьдаг. Ийм тогтолцоо огтхон ч таарахгүй. Одоо энэ боловсролын яамны удирдлагууд хүүхдийн эрх ашгаар тоглодгоо боль. Тэртээ тэргүй бид нэг их шинэ юм санаачлах гээд л одоо боловсролын тогтолцоог турших гээд л тийм юм байхаа больчихсон шүү дээ. </w:t>
      </w:r>
    </w:p>
    <w:p>
      <w:pPr>
        <w:pStyle w:val="Header"/>
        <w:ind w:left="-11" w:right="0" w:firstLine="718"/>
        <w:jc w:val="both"/>
        <w:rPr/>
      </w:pPr>
      <w:r>
        <w:rPr/>
      </w:r>
    </w:p>
    <w:p>
      <w:pPr>
        <w:pStyle w:val="Header"/>
        <w:ind w:left="-11" w:right="0" w:firstLine="718"/>
        <w:jc w:val="both"/>
        <w:rPr>
          <w:b w:val="false"/>
          <w:b w:val="false"/>
          <w:bCs w:val="false"/>
          <w:color w:val="000000"/>
          <w:sz w:val="24"/>
          <w:szCs w:val="24"/>
          <w:lang w:val="mn-Cyrl-MN"/>
        </w:rPr>
      </w:pPr>
      <w:r>
        <w:rPr>
          <w:b w:val="false"/>
          <w:bCs w:val="false"/>
          <w:color w:val="000000"/>
          <w:sz w:val="24"/>
          <w:szCs w:val="24"/>
          <w:lang w:val="mn-Cyrl-MN"/>
        </w:rPr>
        <w:t xml:space="preserve">Дэлхийн боловсролын систем чинь өөрөө бүр чиг хандлага нь тодорхойлогдоод цэгцрээд тэртээ тэргүй олон улсын байгууллага уруу дэлхийн боловсролын системээрээ эхний 20-д ордог улс орон энэ Европын улс орнуудад байхыг тогтолцоогоо яг хөдөлгөөнгүй бариад авахгүй бол одоо ингээд зургаатайд нь оруулна гэж баахан бужигнуулаад одоо долоотойд нь болно гээд тэгээд одоо долоотойд нь чадахгүй нь ээ, наймтай болгохгүй бол нөгөө хэдэн малчин бас тэгж яриад байна гээд бид тийм яриад сууж байж огтхон ч таарахгүй. Бид хэн нэгний ажиллаж байгаа амьдарч байгаа орчин хийж байгаа эрхэлж байгаа ажил үйлчилгээнийх нь нөхцөл байдлаас болоод та тийм ажил эрхэлж байгаа бол долоотойд нь хүүхдээ өг гэдэг ийм зааг ялгаа тогтоож огтхон ч болохгүй. </w:t>
      </w:r>
    </w:p>
    <w:p>
      <w:pPr>
        <w:pStyle w:val="Header"/>
        <w:ind w:left="-11" w:right="0" w:firstLine="718"/>
        <w:jc w:val="both"/>
        <w:rPr/>
      </w:pPr>
      <w:r>
        <w:rPr/>
      </w:r>
    </w:p>
    <w:p>
      <w:pPr>
        <w:pStyle w:val="Header"/>
        <w:ind w:left="-11" w:right="0" w:firstLine="718"/>
        <w:jc w:val="both"/>
        <w:rPr>
          <w:b w:val="false"/>
          <w:b w:val="false"/>
          <w:bCs w:val="false"/>
          <w:color w:val="000000"/>
          <w:sz w:val="24"/>
          <w:szCs w:val="24"/>
          <w:lang w:val="mn-Cyrl-MN"/>
        </w:rPr>
      </w:pPr>
      <w:r>
        <w:rPr>
          <w:b w:val="false"/>
          <w:bCs w:val="false"/>
          <w:color w:val="000000"/>
          <w:sz w:val="24"/>
          <w:szCs w:val="24"/>
          <w:lang w:val="mn-Cyrl-MN"/>
        </w:rPr>
        <w:t xml:space="preserve">Би бол харин бүр зургаан нас хүрээгүй хүүхдийг сургуульд авахыг энийг бол хатуу тогтоогоод хариуцлага хүлээдэг зарчмыг хэн нэгэн энэ хуулийг зөрчсөн төрийн албан хаагч сургуулийн захирал тэр хүмүүс хариуцлага тооцдог. Эцэг эхэд нь хариуцлага тооцно. Хүүхдийнхээ эрх ашгийг зөрчих юм бол эцэг эх байх эрхийг нь хасаж байгаа ийм хууль ертөнцөд үйлчилж байгаа шүү. Ихэнх дийлэнх улс орнуудад үйлчилж байгаа шүү. Тийм учраас би хүүхдийн эрхийг зөвшөөрсөн тэр тусмаа хуульчилсан ийм ийм заалтыг бол огтхон ч дэмжихгүй байна. Та нар маань бодож үзээрэй. </w:t>
      </w:r>
    </w:p>
    <w:p>
      <w:pPr>
        <w:pStyle w:val="Header"/>
        <w:ind w:left="-11" w:right="0" w:firstLine="718"/>
        <w:jc w:val="both"/>
        <w:rPr/>
      </w:pPr>
      <w:r>
        <w:rPr/>
      </w:r>
    </w:p>
    <w:p>
      <w:pPr>
        <w:pStyle w:val="Header"/>
        <w:ind w:left="-11" w:right="0" w:firstLine="718"/>
        <w:jc w:val="both"/>
        <w:rPr/>
      </w:pPr>
      <w:r>
        <w:rPr>
          <w:b/>
          <w:bCs/>
          <w:color w:val="000000"/>
          <w:sz w:val="24"/>
          <w:szCs w:val="24"/>
          <w:lang w:val="mn-Cyrl-MN"/>
        </w:rPr>
        <w:t>З.Энхболд:</w:t>
      </w:r>
      <w:r>
        <w:rPr>
          <w:b w:val="false"/>
          <w:bCs w:val="false"/>
          <w:color w:val="000000"/>
          <w:sz w:val="24"/>
          <w:szCs w:val="24"/>
          <w:lang w:val="mn-Cyrl-MN"/>
        </w:rPr>
        <w:t xml:space="preserve"> -Байнгын хороон дарга Батцогт ерөнхийд нь бас нэг тайлбар хийе. </w:t>
      </w:r>
    </w:p>
    <w:p>
      <w:pPr>
        <w:pStyle w:val="Header"/>
        <w:ind w:left="-11" w:right="0" w:firstLine="718"/>
        <w:jc w:val="both"/>
        <w:rPr/>
      </w:pPr>
      <w:r>
        <w:rPr/>
      </w:r>
    </w:p>
    <w:p>
      <w:pPr>
        <w:pStyle w:val="Header"/>
        <w:ind w:left="-11" w:right="0" w:firstLine="718"/>
        <w:jc w:val="both"/>
        <w:rPr/>
      </w:pPr>
      <w:r>
        <w:rPr>
          <w:b/>
          <w:bCs/>
          <w:color w:val="000000"/>
          <w:sz w:val="24"/>
          <w:szCs w:val="24"/>
          <w:lang w:val="mn-Cyrl-MN"/>
        </w:rPr>
        <w:t xml:space="preserve">Д.Батцогт: </w:t>
      </w:r>
      <w:r>
        <w:rPr>
          <w:b w:val="false"/>
          <w:bCs w:val="false"/>
          <w:color w:val="000000"/>
          <w:sz w:val="24"/>
          <w:szCs w:val="24"/>
          <w:lang w:val="mn-Cyrl-MN"/>
        </w:rPr>
        <w:t xml:space="preserve">-Гишүүдийн өглөөний амгаланг айлтгая. Батсуурь гишүүний ярьж байгаатай бид бол санал нэг байгаа шүү дээ. Үнэхээр энэ бодлогоосоо бид бол ухрах бололцоо байхгүй ээ. 6 настай хүүхэд сургуульд орох ёстой. 12 дугаар анги төгссөн байх ёстой. Тэгж байж би дэлхийтэйгээ хөл нийлүүлж алхана. Тэгээд малчин хүний онцлог байгаа. Гэхдээ бид эцсийн хэлэлцүүлгийн үеэр Байнгын хороон дээр бас ярилцаж анхаараад хүүхдийг хоцрогдолгүйгээр үеийнхэнтэйгээ 12 дугаар анги төгсөх болж бас алсын сайн сургалтыг юм уу даалгавар өгөөд ямар нэгэн байдлаар тэр нэгдүгээр ангийнх нь програмыг сургах тал дээр ч юм уу бас нэг анхааръя гэдэг ийм зүйлийг бодож байгаа. Ер нь хүмүүс ч гэсэн бас нэг тиймэрхүү зөвлөгөөнүүдийг өгч байна. Ер нь бол таны хэлж байгаатай 100 хувь санал нэг байна. Гэхдээ бид амьдрал дээр бас асуудал их байгаа гэдгийг бол ойлгох хэрэгтэй. </w:t>
      </w:r>
    </w:p>
    <w:p>
      <w:pPr>
        <w:pStyle w:val="Header"/>
        <w:ind w:left="-11" w:right="0" w:firstLine="718"/>
        <w:jc w:val="both"/>
        <w:rPr/>
      </w:pPr>
      <w:r>
        <w:rPr/>
      </w:r>
    </w:p>
    <w:p>
      <w:pPr>
        <w:pStyle w:val="Header"/>
        <w:ind w:left="-11" w:right="0" w:firstLine="718"/>
        <w:jc w:val="both"/>
        <w:rPr>
          <w:b w:val="false"/>
          <w:b w:val="false"/>
          <w:bCs w:val="false"/>
          <w:color w:val="000000"/>
          <w:sz w:val="24"/>
          <w:szCs w:val="24"/>
          <w:lang w:val="mn-Cyrl-MN"/>
        </w:rPr>
      </w:pPr>
      <w:r>
        <w:rPr>
          <w:b w:val="false"/>
          <w:bCs w:val="false"/>
          <w:color w:val="000000"/>
          <w:sz w:val="24"/>
          <w:szCs w:val="24"/>
          <w:lang w:val="mn-Cyrl-MN"/>
        </w:rPr>
        <w:t xml:space="preserve">Ер нь бол Боловсролын яамныхан энийг зүтгүүлээд байгаа юм биш шүү дээ. Энэ Улсын Их Хурал дээрээс гишүүдээс гаргаад энэ саналыг чинь оруулаад Улсын Их Хурлын гишүүнээ тойрогтоо очиж ажиллахад нь малчид нь бид нарыг хүүхдийг зургаан настай сургуульд оруулснаас болоод энэ залуу малчдын халаа чинь байхгүй болчихлоо. Залуу гэр бүлүүд чинь салж сарниж байна гэдэг энэ шүүмжлэлүүдийг хэлээд байгаа шүү дээ. Тийм учраас бид энийг ингэж байгаа. Ер нь бол хүүхдийг хоцрогдолгүйгээр сүүлд нь нөхөөд орчих бололцооны тийм боломжийг ч гэсэн бид нар илэрхийлэх ёстой гэж бодож байна. Баярлалаа. </w:t>
      </w:r>
    </w:p>
    <w:p>
      <w:pPr>
        <w:pStyle w:val="Header"/>
        <w:ind w:left="-11" w:right="0" w:firstLine="718"/>
        <w:jc w:val="both"/>
        <w:rPr/>
      </w:pPr>
      <w:r>
        <w:rPr/>
      </w:r>
    </w:p>
    <w:p>
      <w:pPr>
        <w:pStyle w:val="Header"/>
        <w:ind w:left="-11" w:right="0" w:firstLine="718"/>
        <w:jc w:val="both"/>
        <w:rPr/>
      </w:pPr>
      <w:r>
        <w:rPr>
          <w:b/>
          <w:bCs/>
          <w:color w:val="000000"/>
          <w:sz w:val="24"/>
          <w:szCs w:val="24"/>
          <w:lang w:val="mn-Cyrl-MN"/>
        </w:rPr>
        <w:t>З.Энхболд:</w:t>
      </w:r>
      <w:r>
        <w:rPr>
          <w:b w:val="false"/>
          <w:bCs w:val="false"/>
          <w:color w:val="000000"/>
          <w:sz w:val="24"/>
          <w:szCs w:val="24"/>
          <w:lang w:val="mn-Cyrl-MN"/>
        </w:rPr>
        <w:t xml:space="preserve"> -Тодруулга байхгүй би 5 минутаар нь өгөөд байгаа. Тлейхан гишүүн. </w:t>
      </w:r>
    </w:p>
    <w:p>
      <w:pPr>
        <w:pStyle w:val="Header"/>
        <w:ind w:left="-11" w:right="0" w:firstLine="718"/>
        <w:jc w:val="both"/>
        <w:rPr/>
      </w:pPr>
      <w:r>
        <w:rPr/>
      </w:r>
    </w:p>
    <w:p>
      <w:pPr>
        <w:pStyle w:val="Header"/>
        <w:ind w:left="-11" w:right="0" w:firstLine="718"/>
        <w:jc w:val="both"/>
        <w:rPr/>
      </w:pPr>
      <w:r>
        <w:rPr>
          <w:b/>
          <w:bCs/>
          <w:color w:val="000000"/>
          <w:sz w:val="24"/>
          <w:szCs w:val="24"/>
          <w:lang w:val="mn-Cyrl-MN"/>
        </w:rPr>
        <w:t>А.Тлейхан:</w:t>
      </w:r>
      <w:r>
        <w:rPr>
          <w:b w:val="false"/>
          <w:bCs w:val="false"/>
          <w:color w:val="000000"/>
          <w:sz w:val="24"/>
          <w:szCs w:val="24"/>
          <w:lang w:val="mn-Cyrl-MN"/>
        </w:rPr>
        <w:t xml:space="preserve"> -Баярлалаа. Малчны хүүхдийг 6 наснаас сургуульд элсүүлэх боломжгүй бол хөнгөлөлт өгье гэдэг Дэмбэрэл даргын хэлж байгаа саналтай бид нар санал нэг байгаа юм л даа. Би бол бүх малчин 6 настай хүүхдээ өгөхгүй гэж бодохгүй байгаа юм. Үнэхээрийн зайлшгүй амьдрал дээр гарцаагүй нөхцөлд өгөхгүй байх тухай болохоос биш байнга бүгдээрээ өгөхгүй байна гэж байхгүй. Тийм учраас энэ саналыг дэмжиж байгаа юм. Яагаад гэхээр түрүүн хүн бүр л хэллээ. Үнэхээрийн бид малчин гэдэг бол нүүдэлчин ард түмэн онцлогтой. Төвийн суурин газартай адилгүй юм. Тийм учраас энэ боломжийг нь хөндөөнийхөн бол байнга ярьдаг. Үүнийгээ дэмждэг. Оруулах нь зүйтэй гэж. Манай Батсуурь гишүүн бол өчигдрөөс хойш эсрэг яриад байгаа юм. Уг нь манай ширээ бол энэ 4 жилд бол эвтэй дөрвөн амьтан цагтаа ирдэг бүх юманд санал нэгддэг байсан чинь бас л төгсгөл уруугаа зөрж байгаа юм байна л даа. </w:t>
      </w:r>
    </w:p>
    <w:p>
      <w:pPr>
        <w:pStyle w:val="Header"/>
        <w:ind w:left="-11" w:right="0" w:firstLine="718"/>
        <w:jc w:val="both"/>
        <w:rPr/>
      </w:pPr>
      <w:r>
        <w:rPr/>
      </w:r>
    </w:p>
    <w:p>
      <w:pPr>
        <w:pStyle w:val="Header"/>
        <w:ind w:left="-11" w:right="0" w:firstLine="718"/>
        <w:jc w:val="both"/>
        <w:rPr>
          <w:b w:val="false"/>
          <w:b w:val="false"/>
          <w:bCs w:val="false"/>
          <w:color w:val="000000"/>
          <w:sz w:val="24"/>
          <w:szCs w:val="24"/>
          <w:lang w:val="mn-Cyrl-MN"/>
        </w:rPr>
      </w:pPr>
      <w:r>
        <w:rPr>
          <w:b w:val="false"/>
          <w:bCs w:val="false"/>
          <w:color w:val="000000"/>
          <w:sz w:val="24"/>
          <w:szCs w:val="24"/>
          <w:lang w:val="mn-Cyrl-MN"/>
        </w:rPr>
        <w:t xml:space="preserve">Яагаад ч юм бэ одоо. Даага уралдуулна, унага уралдуулна гэж хачин юм яриад байх юм. Уг нь бас тэгж харьцуулж болж байгаа ч юм уу, үгүй юм уу. Гэхдээ яах вэ хүн бүр өөрийнхөө үзэл бодолд байлгүй яах вэ. Тэгэхдээ бид бол дэлхийн стандартаас хоцрохгүй. Монгол Улс дэлхийн нэг хэсэг учраас 6 насанд оруулаад 12 жилийн сургалтаа бол бид нар хэн ч эсэргүүцэхгүй байгаа. Гэхдээ өвөрмөц онцлогтой байгаа малчдын хүүхдээр бас хөнгөлөлт гэдэг юм уу боломж олгох асуудал байлгүй яах вэ. Бүгдээрээ л зургаан настай орно гэж байхгүй шүү дээ. Бид явж байгаа сая ч гэсэн ихэнх нь хүүхдээ юу гэж бусдаас хоцроохыг бодох вэ дээ. Аль болох хоцроохгүй байхаар л зохицуулна. Эмээ, өвөө нь байна, дотуур байр нь байна, ах дүү нь байна. Зайлшгүй байгаа бол үүн дээр оруулах нь зүйтэй гэдэг л саналтай бол санал нэг байгаа юм. Түрүүн хүмүүс ярьсан. Захирал шийддэг байж болохгүй ээ. Эцэг, эх нь л шийдэх ёстой. Би оруулахгүй л гэвэл оруулахгүй. Хэн нэг хүний зөвшөөрөл, цохолтоор энийг оруулъя, оруулахгүй гэдэг юм байж болохгүй. Түүнээс биш тэр сургуулийн захирал шийдэх биш эцэг эх нь шийдээд л тэрийгээ зүгээр мэдэгдэх л ёстой. Би хүүхдээ 6 настай оруулж чадахгүй юм байна гэдэг байдлаар нь томьёоллоо найруулж гаргах нь зөв байх гэсэн ийм саналыг хэлмээр байна. Нөгөө талдаа Гантөмөр сайд мэдэж байгаа байх. </w:t>
      </w:r>
    </w:p>
    <w:p>
      <w:pPr>
        <w:pStyle w:val="Header"/>
        <w:ind w:left="-11" w:right="0" w:firstLine="718"/>
        <w:jc w:val="both"/>
        <w:rPr/>
      </w:pPr>
      <w:r>
        <w:rPr/>
      </w:r>
    </w:p>
    <w:p>
      <w:pPr>
        <w:pStyle w:val="Header"/>
        <w:ind w:left="-11" w:right="0" w:firstLine="718"/>
        <w:jc w:val="both"/>
        <w:rPr>
          <w:b w:val="false"/>
          <w:b w:val="false"/>
          <w:bCs w:val="false"/>
          <w:color w:val="000000"/>
          <w:sz w:val="24"/>
          <w:szCs w:val="24"/>
          <w:lang w:val="mn-Cyrl-MN"/>
        </w:rPr>
      </w:pPr>
      <w:r>
        <w:rPr>
          <w:b w:val="false"/>
          <w:bCs w:val="false"/>
          <w:color w:val="000000"/>
          <w:sz w:val="24"/>
          <w:szCs w:val="24"/>
          <w:lang w:val="mn-Cyrl-MN"/>
        </w:rPr>
        <w:t xml:space="preserve">Сүүлийн үед бас одоо энэ хөдөөгийн хүмүүс дотор гарсан нэг санал юу вэ гэхээр энэ сурагчдын амралтыг нөгөө ангиараа бага анги, дунд анги, ахлах анги гэдэг байдлаар нь амраадаг болсон байна лээ. Үүнийг маш их эсэргүүцэж байгаа. Яагаад гэхээр уг нь бол амарвал бүгдээрээ амрах ёстой. Тэгэхгүй болохоор нэг жаахан хүүхдүүд үлдээд ахыг нь дагаад гэртээ очих хэцүү энэ бол зохимжгүй байна гэдэг юм ярьж байгаа. Тэрийг бол Боловсролын яам сонсож л байгаа байлгүй. Тэрийгээ Их Хурлын шийдвэр биш сайдын тушаал юм уу Засгийн газартай нь эргэж харахгүй бол ер нь нэг л агшинд бүгдээрээ амрах ёстой юм билээ. Цуварч амрах бол тийм сайн зүйл биш юм билээ. Ялангуяа хөдөөд бол болохгүй юм байна гэдгийг хэлж байгаа учраас бид бол сануулж хэлж байгаа юм. Олонх нь бодвол дэмжих байх. </w:t>
      </w:r>
    </w:p>
    <w:p>
      <w:pPr>
        <w:pStyle w:val="Header"/>
        <w:ind w:left="-11" w:right="0" w:firstLine="718"/>
        <w:jc w:val="both"/>
        <w:rPr/>
      </w:pPr>
      <w:r>
        <w:rPr/>
      </w:r>
    </w:p>
    <w:p>
      <w:pPr>
        <w:pStyle w:val="Header"/>
        <w:ind w:left="-11" w:right="0" w:firstLine="718"/>
        <w:jc w:val="both"/>
        <w:rPr>
          <w:b w:val="false"/>
          <w:b w:val="false"/>
          <w:bCs w:val="false"/>
          <w:color w:val="000000"/>
          <w:sz w:val="24"/>
          <w:szCs w:val="24"/>
          <w:lang w:val="mn-Cyrl-MN"/>
        </w:rPr>
      </w:pPr>
      <w:r>
        <w:rPr>
          <w:b w:val="false"/>
          <w:bCs w:val="false"/>
          <w:color w:val="000000"/>
          <w:sz w:val="24"/>
          <w:szCs w:val="24"/>
          <w:lang w:val="mn-Cyrl-MN"/>
        </w:rPr>
        <w:t xml:space="preserve">Энэ малчны зургаан настай хүүхдийг сургуульд элсүүлэх боломжгүй бол эцэг эхийн саналаар шийдэх нь зүйтэй гэдэгтэй бол санал нэгдэх байх гэж энэ асуудлыг бас харгалзахгүй бол болохгүй. Түрүүн Батцогт дарга хэллээ. Насыг нь нөхөх үүднээс нь зайны сургалт гэдэг юм уу нэг юм уу хоёр жилийн зөрөөг нь ахиулаад одоо тэр 12 жилдээ багтаагаад төгсчих зохион байгуулалтын арга хэмжээг журмаараа ч гэдэг юм уу цаашдаа Засгийн газар Боловсролын яам зохицуулж болох байх. Тэр бол хүнд асуудал биш. Үсэрдэг анги гэж бид ярьдаг л байсан. Үсэргээд явахад болохгүй юм байхгүй шүү дээ. Наймаас есөөс арваас гэдэг тийм боломж бас байж болох юм гэдэг саналыг хэлье баярлалаа. </w:t>
      </w:r>
    </w:p>
    <w:p>
      <w:pPr>
        <w:pStyle w:val="Header"/>
        <w:ind w:left="-11" w:right="0" w:firstLine="718"/>
        <w:jc w:val="both"/>
        <w:rPr/>
      </w:pPr>
      <w:r>
        <w:rPr/>
      </w:r>
    </w:p>
    <w:p>
      <w:pPr>
        <w:pStyle w:val="Header"/>
        <w:ind w:left="-11" w:right="0" w:firstLine="718"/>
        <w:jc w:val="both"/>
        <w:rPr/>
      </w:pPr>
      <w:r>
        <w:rPr>
          <w:b/>
          <w:bCs/>
          <w:color w:val="000000"/>
          <w:sz w:val="24"/>
          <w:szCs w:val="24"/>
          <w:lang w:val="mn-Cyrl-MN"/>
        </w:rPr>
        <w:t>З.Энхболд:</w:t>
      </w:r>
      <w:r>
        <w:rPr>
          <w:b w:val="false"/>
          <w:bCs w:val="false"/>
          <w:color w:val="000000"/>
          <w:sz w:val="24"/>
          <w:szCs w:val="24"/>
          <w:lang w:val="mn-Cyrl-MN"/>
        </w:rPr>
        <w:t xml:space="preserve"> -Энхтүвшин гишүүн. </w:t>
      </w:r>
    </w:p>
    <w:p>
      <w:pPr>
        <w:pStyle w:val="Header"/>
        <w:ind w:left="-11" w:right="0" w:firstLine="718"/>
        <w:jc w:val="both"/>
        <w:rPr/>
      </w:pPr>
      <w:r>
        <w:rPr/>
      </w:r>
    </w:p>
    <w:p>
      <w:pPr>
        <w:pStyle w:val="Header"/>
        <w:ind w:left="-11" w:right="0" w:firstLine="718"/>
        <w:jc w:val="both"/>
        <w:rPr/>
      </w:pPr>
      <w:r>
        <w:rPr>
          <w:b/>
          <w:bCs/>
          <w:color w:val="000000"/>
          <w:sz w:val="24"/>
          <w:szCs w:val="24"/>
          <w:lang w:val="mn-Cyrl-MN"/>
        </w:rPr>
        <w:t>Ө.Энхтүвшин:</w:t>
      </w:r>
      <w:r>
        <w:rPr>
          <w:b w:val="false"/>
          <w:bCs w:val="false"/>
          <w:color w:val="000000"/>
          <w:sz w:val="24"/>
          <w:szCs w:val="24"/>
          <w:lang w:val="mn-Cyrl-MN"/>
        </w:rPr>
        <w:t xml:space="preserve"> -Би Гантөмөр сайдаас л асуух гээд байна л даа. 2006 оноос л одоо зургаан настай хүүхдийг авч эхэлсэн шиг санаад байна. Одоо тэрнээс хойш 10-аад жил өнгөрч байгаа сүүлийн нэг хоёр гурван жилд л зургаан настайг долоо болгоё гээд л ингээд нэлээд ширүүн яриад байгаа юм л даа. Одоо яаман дээр яг ямар судалгаа байна вэ. Энэ зургаан настай хүүхэд жил жилээр ч байдаг юм уу хэчнээн хүүхдийн асуудал ингээд гарч ирж байна улсын хэмжээгээр. Яг ингээд хэдэн мянган хүүхэд ингээд ийм хүнд байдалд байгаа юм бэ. Тэрнээсээ болоод сурч чадахгүй байгаа юм. Тэдэн мянган өрх одоо хоёр салаад байгаа юм. Нэг нь одоо мал дээр эсвэл сумын төв дээр эсвэл аймгийн төв дээр гээд энэ улсын хэмжээнд ер нь хэчнээн хүний асуудал гараад байгаа юм бэ. Энийг нэг тоог нь л сонсохгүй бол ийм нэг ерөнхий яриа л их яваад байгаа юм л даа. Энийг сонсмоор байна. Судалгаа байгаа байх л даа Боловсролын хүрээлэн энэ тэрүүгээр. </w:t>
      </w:r>
    </w:p>
    <w:p>
      <w:pPr>
        <w:pStyle w:val="Header"/>
        <w:ind w:left="-11" w:right="0" w:firstLine="718"/>
        <w:jc w:val="both"/>
        <w:rPr/>
      </w:pPr>
      <w:r>
        <w:rPr/>
      </w:r>
    </w:p>
    <w:p>
      <w:pPr>
        <w:pStyle w:val="Header"/>
        <w:ind w:left="-11" w:right="0" w:firstLine="718"/>
        <w:jc w:val="both"/>
        <w:rPr/>
      </w:pPr>
      <w:r>
        <w:rPr>
          <w:b/>
          <w:bCs/>
          <w:color w:val="000000"/>
          <w:sz w:val="24"/>
          <w:szCs w:val="24"/>
          <w:lang w:val="mn-Cyrl-MN"/>
        </w:rPr>
        <w:t>З.Энхболд:</w:t>
      </w:r>
      <w:r>
        <w:rPr>
          <w:b w:val="false"/>
          <w:bCs w:val="false"/>
          <w:color w:val="000000"/>
          <w:sz w:val="24"/>
          <w:szCs w:val="24"/>
          <w:lang w:val="mn-Cyrl-MN"/>
        </w:rPr>
        <w:t xml:space="preserve"> -Гантөмөр сайд хариулъя. </w:t>
      </w:r>
    </w:p>
    <w:p>
      <w:pPr>
        <w:pStyle w:val="Header"/>
        <w:ind w:left="-11" w:right="0" w:firstLine="718"/>
        <w:jc w:val="both"/>
        <w:rPr/>
      </w:pPr>
      <w:r>
        <w:rPr/>
      </w:r>
    </w:p>
    <w:p>
      <w:pPr>
        <w:pStyle w:val="Header"/>
        <w:ind w:left="-11" w:right="0" w:firstLine="718"/>
        <w:jc w:val="both"/>
        <w:rPr/>
      </w:pPr>
      <w:r>
        <w:rPr>
          <w:b/>
          <w:bCs/>
          <w:color w:val="000000"/>
          <w:sz w:val="24"/>
          <w:szCs w:val="24"/>
          <w:lang w:val="mn-Cyrl-MN"/>
        </w:rPr>
        <w:t>Л.Гантөмөр:</w:t>
      </w:r>
      <w:r>
        <w:rPr>
          <w:b w:val="false"/>
          <w:bCs w:val="false"/>
          <w:color w:val="000000"/>
          <w:sz w:val="24"/>
          <w:szCs w:val="24"/>
          <w:lang w:val="mn-Cyrl-MN"/>
        </w:rPr>
        <w:t xml:space="preserve"> -Энэ асуудлыг хамгийн их тавьж байгаа нь манай хөдөөнөөс сонгогдсон Их Хурлын гишүүд л дээ. Тойрог дээрээ уулзалт хийхээр л малчид босож ирээд л ялангуяа залуу малчид сумын төв дээр шавчихлаа гэдэг ийм л зүйл яриад байгаа юм гэсэн. Хоёр дахь нь бол гэр бүл салах нөхцөл байдал үүсэж байна. Хамгийн ноцтой сонсогдоод байгаа нь гэр бүл салах гээд байгаа юм. Бид бол бүх аймгийн түвшинд судалгаа хийсэн. Яг энэ үр хүүхэд нь сумын төвд одоо сургуульд сурснаас болоод салсан гэр бүлийн тоо бол харамсалтай нь  гарч ирэхгүй байгаа юм. Тэгэхээр тэр бол харьцангуй ойлголт байна. Энэ нөгөө ярьж байгаа аргумент нь худлаа байгаа байхгүй юу. Би тэрийг хэлэх гэж байгаа юм. Тийм учраас тэр нөгөө сонгогчдын хэлж байгаа сонссон бүрийг л үнэн байна гэж хүч нэмээд байгаад асуудал байгаа юм. Ер нь бол 10 мянга орчим малчны хүүхэд нэгдүгээр ангид орж байгаа. Нийт нэгдүгээр ангид элсэгчдийн 15-18 хувь нь байдаг юм дунджаар эндээсээ нийт орж байгаа 10 мянга орчим нэгдүгээр ангийн хүүхдийн нэг 2000 орчим нь бол дотуур байранд ороод байгаа юм. Үлдсэн нь бол дотуур байранд орохгүй байгаа юм. </w:t>
      </w:r>
    </w:p>
    <w:p>
      <w:pPr>
        <w:pStyle w:val="Header"/>
        <w:ind w:left="-11" w:right="0" w:firstLine="718"/>
        <w:jc w:val="both"/>
        <w:rPr/>
      </w:pPr>
      <w:r>
        <w:rPr/>
      </w:r>
    </w:p>
    <w:p>
      <w:pPr>
        <w:pStyle w:val="Header"/>
        <w:ind w:left="-11" w:right="0" w:firstLine="718"/>
        <w:jc w:val="both"/>
        <w:rPr>
          <w:b w:val="false"/>
          <w:b w:val="false"/>
          <w:bCs w:val="false"/>
          <w:color w:val="000000"/>
          <w:sz w:val="24"/>
          <w:szCs w:val="24"/>
          <w:lang w:val="mn-Cyrl-MN"/>
        </w:rPr>
      </w:pPr>
      <w:r>
        <w:rPr>
          <w:b w:val="false"/>
          <w:bCs w:val="false"/>
          <w:color w:val="000000"/>
          <w:sz w:val="24"/>
          <w:szCs w:val="24"/>
          <w:lang w:val="mn-Cyrl-MN"/>
        </w:rPr>
        <w:t xml:space="preserve">Өнгөрсөн жил бол 1800 орчим хүүхэд дотуур байранд орсон. Тэгэхээр бид бол дотуур байрны орчин нөхцөлийг сайжруулъя гээд одоо баруун гурван аймагт төсөл эхлүүлж байна л даа. Ялангуяа аав ээж нь эргэж ирсэн үед тэр дотуур байранд хамт гурав, дөрөв хонож болох нөгөө талдаа бол Сэлэнгэ аймаг, Төв аймгийн хувьд бол яг зургаан настай хүүхдийг хариуцсан багшийн орон тоо гаргаад ажиллуулж үзэж байна. Өөрөөр хэлбэл бид нар дотуур байраар дотуур байрандаа тэр зургаан настангууд маань одоо амьдарч болдог болох юм бол асуудал шийдэгдэх гээд байна гэж бид хувьдаа харж байгаа. </w:t>
      </w:r>
    </w:p>
    <w:p>
      <w:pPr>
        <w:pStyle w:val="Header"/>
        <w:ind w:left="-11" w:right="0" w:firstLine="718"/>
        <w:jc w:val="both"/>
        <w:rPr/>
      </w:pPr>
      <w:r>
        <w:rPr/>
      </w:r>
    </w:p>
    <w:p>
      <w:pPr>
        <w:pStyle w:val="Header"/>
        <w:ind w:left="-11" w:right="0" w:firstLine="718"/>
        <w:jc w:val="both"/>
        <w:rPr/>
      </w:pPr>
      <w:r>
        <w:rPr>
          <w:b/>
          <w:bCs/>
          <w:color w:val="000000"/>
          <w:sz w:val="24"/>
          <w:szCs w:val="24"/>
          <w:lang w:val="mn-Cyrl-MN"/>
        </w:rPr>
        <w:t>З.Энхболд:</w:t>
      </w:r>
      <w:r>
        <w:rPr>
          <w:b w:val="false"/>
          <w:bCs w:val="false"/>
          <w:color w:val="000000"/>
          <w:sz w:val="24"/>
          <w:szCs w:val="24"/>
          <w:lang w:val="mn-Cyrl-MN"/>
        </w:rPr>
        <w:t xml:space="preserve"> -Батцэрэг гишүүн байхгүй байна. Боловсролын бодлого дээр 6 настайгаа батлаад гаргахад дотуур байрны хангамжийг сайжруулах тухай л ярьсан шүү дээ. Тэр замаараа явъя гэж ярьсан. Одоо ингээд тэрнээсээ буцах гээд сууж байна л даа бид нар. Энийг дэмжье. Тэгэхдээ хавтгайруулахгүй байх талаас нь Боловсролын яам яавал яадаг юм бэ. Одоо нэгдүгээр саналаараа санал хураая. Гишүүд кнопоороо шийд. Уг нь бол боловсролын бодлого дээр гаргасан юмаа дэмжмээр л байгаа юм. Дотуур байрны тухай ярьсаар байгаад л яасан шүү дээ. Нэгдүгээр саналыг дэмжье гэдгээр санал хураая. Ажлын хэсэг санал гаргаж Нийгмийн бодлого, боловсрол, соёл, шинжлэх ухааны байнгын хороо дэмжсэн. 45 гишүүн оролцож, 26 гишүүн зөвшөөрч 57.8 хувийн саналаар дэмжигдлээ. </w:t>
      </w:r>
    </w:p>
    <w:p>
      <w:pPr>
        <w:pStyle w:val="Normal"/>
        <w:ind w:left="0" w:right="0" w:firstLine="720"/>
        <w:jc w:val="center"/>
        <w:rPr/>
      </w:pPr>
      <w:r>
        <w:rPr/>
      </w:r>
    </w:p>
    <w:p>
      <w:pPr>
        <w:pStyle w:val="Normal"/>
        <w:ind w:left="0" w:right="0" w:firstLine="720"/>
        <w:jc w:val="both"/>
        <w:rPr/>
      </w:pPr>
      <w:r>
        <w:rPr>
          <w:rFonts w:cs="Arial" w:ascii="Arial" w:hAnsi="Arial"/>
          <w:b/>
          <w:bCs/>
          <w:sz w:val="24"/>
          <w:szCs w:val="24"/>
        </w:rPr>
        <w:t>2.</w:t>
      </w:r>
      <w:r>
        <w:rPr>
          <w:rFonts w:cs="Arial" w:ascii="Arial" w:hAnsi="Arial"/>
          <w:b w:val="false"/>
          <w:bCs w:val="false"/>
          <w:sz w:val="24"/>
          <w:szCs w:val="24"/>
        </w:rPr>
        <w:t xml:space="preserve">Боловсролын тухай </w:t>
      </w:r>
      <w:r>
        <w:rPr>
          <w:rFonts w:cs="Arial" w:ascii="Arial" w:hAnsi="Arial"/>
          <w:b w:val="false"/>
          <w:bCs w:val="false"/>
          <w:sz w:val="24"/>
          <w:szCs w:val="24"/>
          <w:lang w:val="mn-Cyrl-MN"/>
        </w:rPr>
        <w:t xml:space="preserve">хуульд нэмэлт, өөрчлөлт оруулах тухай хуулийн төслийн 3 дугаар зүйлийн 12-ын 28.1.22 дахь заалтыг </w:t>
      </w:r>
      <w:r>
        <w:rPr>
          <w:rFonts w:cs="Arial" w:ascii="Arial" w:hAnsi="Arial"/>
          <w:b w:val="false"/>
          <w:bCs w:val="false"/>
          <w:sz w:val="24"/>
          <w:szCs w:val="24"/>
        </w:rPr>
        <w:t>“28.1.22.цэцэрлэг, ерөнхий боловсролын сургуул</w:t>
      </w:r>
      <w:r>
        <w:rPr>
          <w:rFonts w:cs="Arial" w:ascii="Arial" w:hAnsi="Arial"/>
          <w:b w:val="false"/>
          <w:bCs w:val="false"/>
          <w:sz w:val="24"/>
          <w:szCs w:val="24"/>
          <w:lang w:val="mn-Cyrl-MN"/>
        </w:rPr>
        <w:t>ь, насан туршийн боловсролын байгууллагын</w:t>
      </w:r>
      <w:r>
        <w:rPr>
          <w:rFonts w:cs="Arial" w:ascii="Arial" w:hAnsi="Arial"/>
          <w:b w:val="false"/>
          <w:bCs w:val="false"/>
          <w:sz w:val="24"/>
          <w:szCs w:val="24"/>
        </w:rPr>
        <w:t xml:space="preserve"> багш</w:t>
      </w:r>
      <w:r>
        <w:rPr>
          <w:rFonts w:cs="Arial" w:ascii="Arial" w:hAnsi="Arial"/>
          <w:b w:val="false"/>
          <w:bCs w:val="false"/>
          <w:sz w:val="24"/>
          <w:szCs w:val="24"/>
          <w:lang w:val="mn-Cyrl-MN"/>
        </w:rPr>
        <w:t>, ажилтны</w:t>
      </w:r>
      <w:r>
        <w:rPr>
          <w:rFonts w:cs="Arial" w:ascii="Arial" w:hAnsi="Arial"/>
          <w:b w:val="false"/>
          <w:bCs w:val="false"/>
          <w:sz w:val="24"/>
          <w:szCs w:val="24"/>
        </w:rPr>
        <w:t xml:space="preserve"> ажлыг үнэлэх, дүгнэх</w:t>
      </w:r>
      <w:r>
        <w:rPr>
          <w:rFonts w:cs="Arial" w:ascii="Arial" w:hAnsi="Arial"/>
          <w:b w:val="false"/>
          <w:bCs w:val="false"/>
          <w:sz w:val="24"/>
          <w:szCs w:val="24"/>
          <w:lang w:val="mn-Cyrl-MN"/>
        </w:rPr>
        <w:t xml:space="preserve">, багшлах эрх олгох, арга зүйч, багш, сургалтын менежерийн мэргэжлийн зэрэг олгох, хасах </w:t>
      </w:r>
      <w:r>
        <w:rPr>
          <w:rFonts w:cs="Arial" w:ascii="Arial" w:hAnsi="Arial"/>
          <w:b w:val="false"/>
          <w:bCs w:val="false"/>
          <w:sz w:val="24"/>
          <w:szCs w:val="24"/>
        </w:rPr>
        <w:t>журмыг батлах бөгөөд албан тушаал өөрчлөгдөх тохиолдолд сургуулийн удирдах албан тушаал эрхэлж байгаа багшийн мэргэжлийн зэрэг хэвээр хадгалагдах;</w:t>
      </w:r>
      <w:r>
        <w:rPr>
          <w:rFonts w:cs="Arial" w:ascii="Arial" w:hAnsi="Arial"/>
          <w:b w:val="false"/>
          <w:bCs w:val="false"/>
          <w:sz w:val="24"/>
          <w:szCs w:val="24"/>
          <w:lang w:val="mn-Cyrl-MN"/>
        </w:rPr>
        <w:t>”</w:t>
      </w:r>
      <w:r>
        <w:rPr>
          <w:rFonts w:cs="Arial" w:ascii="Arial" w:hAnsi="Arial"/>
          <w:sz w:val="24"/>
          <w:szCs w:val="24"/>
          <w:lang w:val="mn-Cyrl-MN"/>
        </w:rPr>
        <w:t xml:space="preserve"> гэж өөрчлөн найруулах</w:t>
      </w:r>
      <w:r>
        <w:rPr>
          <w:rFonts w:cs="Arial" w:ascii="Arial" w:hAnsi="Arial"/>
          <w:b/>
          <w:bCs/>
          <w:sz w:val="24"/>
          <w:szCs w:val="24"/>
          <w:lang w:val="mn-Cyrl-MN"/>
        </w:rPr>
        <w:t xml:space="preserve"> </w:t>
      </w:r>
      <w:r>
        <w:rPr>
          <w:rFonts w:cs="Arial" w:ascii="Arial" w:hAnsi="Arial"/>
          <w:b w:val="false"/>
          <w:bCs w:val="false"/>
          <w:sz w:val="24"/>
          <w:szCs w:val="24"/>
          <w:lang w:val="mn-Cyrl-MN"/>
        </w:rPr>
        <w:t xml:space="preserve">саналыг ажлын хэсэг гаргасан байна. Оюунхорол гишүүн. -Саналаас асууж болно. Дэмжих, дэмжихгүйгээ хэлж болно. Батсуурь гишүүний нэмье. </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Д.Оюунхорол:</w:t>
      </w:r>
      <w:r>
        <w:rPr>
          <w:rFonts w:cs="Arial" w:ascii="Arial" w:hAnsi="Arial"/>
          <w:b w:val="false"/>
          <w:bCs w:val="false"/>
          <w:sz w:val="24"/>
          <w:szCs w:val="24"/>
          <w:lang w:val="mn-Cyrl-MN"/>
        </w:rPr>
        <w:t xml:space="preserve"> -Би энэ оруулж ирж байгаа саналыг дэмжиж байгаа юм. Түрүүнийх дээр би бас үг хэлье гэж бодсон амжсангүй. Тэгээд би өнөөдрийн боловсролын яамнаас оруулж ирсэн зургаан настайг бол дэмжих ёстой гэж бодож байсан. Хууль бол ийм салаа утгатай хэрэглэгдэх нь бол ер нь бол ард түмэнд их ойлгомжгүй байдлыг бий болгодог. Одоо яг тогтсон байгаа энэ шинэчлэлийн бодлогоосоо ухарч байгаа нэг ийм алхмыг бол Их Хурал хийж байгаа нь бол буруу гэж бодож байгаа юм. Тэгээд дуртай хүн мэдэхгүй юмаа мэддэг болж ярьдгаа бас болимоор байгаа юм. Ер нь бол тухайн яам бол судалгаа шинжилгээгээ хийгээд үндэслэл тооцоогоо гаргаад бодож боловсруулаад оруулж ирж байгаа асуудал дээр бол илүү тийм ухаалаг байдлаар ханддаг байгаасай гэж бодож байна. </w:t>
      </w:r>
    </w:p>
    <w:p>
      <w:pPr>
        <w:pStyle w:val="Normal"/>
        <w:ind w:left="0" w:right="0" w:firstLine="720"/>
        <w:jc w:val="both"/>
        <w:rPr/>
      </w:pPr>
      <w:r>
        <w:rPr/>
      </w:r>
    </w:p>
    <w:p>
      <w:pPr>
        <w:pStyle w:val="Normal"/>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Хоёрдугаарт энэ бүх шатны боловсролын хөтөлбөрт би үүнтэй хамааралгүй нэг асуудлыг бол Гантөмөр сайд санал болгоод энд нэг оруулаад өгөөч ээ гэж гуйх гэж байгаа юм. Энэ гэр бүлийн боловсролыг нэмж оруулах асуудлыг энэ хуулийн төсөлд оруулаад өгөөч ээ. Өнөөдөр ер нь бол энэ гэр бүлийн задрал явагдаж байгаа, гэр бүлийн салалт нэмэгдэж байгаа асуудлуудыг бид нар 20 жил бараг ярьж байна. Асуудлаа шийдэж чаддаггүй. Тийм учраас өнөөдөр дэлхийн олон улс оронд бол өнөөдөр Ерөнхий боловсролын сургуульд нь гэр бүл төлөвлөлтийн тухай хичээлийг заадаг болсон байна. Тийм учраас манайхан гэр бүлийн боловсролыг олгох асуудлыг энэ хуулиндаа оруулж өгөөч нэмж гэдэг нэг ийм саналыг хэлмээр байгаа юм. </w:t>
      </w:r>
    </w:p>
    <w:p>
      <w:pPr>
        <w:pStyle w:val="Normal"/>
        <w:ind w:left="0" w:right="0" w:firstLine="720"/>
        <w:jc w:val="both"/>
        <w:rPr/>
      </w:pPr>
      <w:r>
        <w:rPr/>
      </w:r>
    </w:p>
    <w:p>
      <w:pPr>
        <w:pStyle w:val="Normal"/>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Хоёрдугаарт энэ хөдөө орон нутагт явж байхад олон одоо хүмүүсийн гол ярьж байгаа юм бол сурагчийн амралтын талаар их ярьж байгаа юм. Сурагчдын амралтыг ингээд гурван янзаар амраадаг болсон юм байна шүү дээ. Гурван хуваариар. Энэ бол ээж аавын хувьд бол эдийн засгийн хувьд маш их хүндрэл учруулж байна. Тийм учраас нэг зэрэг амраадаг болгооч ээ. Нэгийг нь дөнгөж хүргэж өгөөд л аваад буцдаг. Нөгөөдөх нь дахиад л амралт нь дуусдаг. Ингээд гурван хүүхэдтэй айл гурван удаа ирж очиж байгаа нь бол эдийн засгийн хувьд бид нарыг бол нэлээд хөөрхөн одоо торгож байна гээд байна л даа. Тийм учраас энэ Ерөнхий боловсролын сургуулийн сурагчийн амралтыг бага дунд ахлах ангиар нь ялгаатайгаар өөр өөр гэж өөрчилсөн байгаагаа ядаж хөдөө орон нутгийн хувьд нэг ижил болгож өгөөч ээ гэсэн нэг ийм санал тавьж байна. Тийм учраас та энэ асуудлыг бас нэг анхааралдаа аваад шийдвэрлээд өгвөл зүгээр байна гэж хүсмээр байна. </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З.Энхболд:</w:t>
      </w:r>
      <w:r>
        <w:rPr>
          <w:rFonts w:cs="Arial" w:ascii="Arial" w:hAnsi="Arial"/>
          <w:b w:val="false"/>
          <w:bCs w:val="false"/>
          <w:sz w:val="24"/>
          <w:szCs w:val="24"/>
          <w:lang w:val="mn-Cyrl-MN"/>
        </w:rPr>
        <w:t xml:space="preserve"> -Батсуурь гишүүн. </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Ж.Батсуурь:</w:t>
      </w:r>
      <w:r>
        <w:rPr>
          <w:rFonts w:cs="Arial" w:ascii="Arial" w:hAnsi="Arial"/>
          <w:b w:val="false"/>
          <w:bCs w:val="false"/>
          <w:sz w:val="24"/>
          <w:szCs w:val="24"/>
          <w:lang w:val="mn-Cyrl-MN"/>
        </w:rPr>
        <w:t xml:space="preserve"> -Тэгэхээр энэ одоо өөрчлөлт зүгээр би хуучинтай нь тулгаж харсангүй л дээ. Найруулга маш муутай ийм өөрчлөлт. Тэгээд өөр ажилд шилжчихээр нь тэр зэрэг дэв нь заавал одоо хэвээрээ хадгалагдана гэдэг нь бол за яах вэ тэр сургуулийн захирал болчхоод тэгээд зэрэг дэвээ хэвээр хадгалах л  гэж л ойлгогдож л байна л даа. Тэгээд энэ өгүүлбэрээ өөрчлөн найруулаач ээ. </w:t>
      </w:r>
    </w:p>
    <w:p>
      <w:pPr>
        <w:pStyle w:val="Normal"/>
        <w:ind w:left="0" w:right="0" w:firstLine="720"/>
        <w:jc w:val="both"/>
        <w:rPr/>
      </w:pPr>
      <w:r>
        <w:rPr/>
      </w:r>
    </w:p>
    <w:p>
      <w:pPr>
        <w:pStyle w:val="Normal"/>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Хоёрдугаарт бол яах аргагүй бид сая өнгөрсөн санал хураалтаар бол одоо тэгээд байх зарчим дээрээ байж байж нэгэнт л одоо бид зургаан настай сургууль гээд шийдсэн бол тэр зарчмаараа явахгүй эргэж буцсанаараа одоо хүмүүсийг одоо хэчнээн олон хүнийг уруу татаж тэгээд одоо би зургаатайдаа сургуульд орж чадаагүй. Манай ээж аав хоёр салах гээд байсан юм. Тэгээд би долоотойдоо орсон учраас тэр хоёр салаагүй ингээд байж байгаа юм гээд ярих юм уу. Ийм утгагүй юм ярьж бол болохгүй шүү дээ. Ер нь бид одоо ингээд татвар төлдөггүй болгочихлоо. Тэгээд юм л бол малчин гээд тэгээд сонгууль дөхөөд ирэхээр одоо янз бүрийн …</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З.Энхболд:</w:t>
      </w:r>
      <w:r>
        <w:rPr>
          <w:rFonts w:cs="Arial" w:ascii="Arial" w:hAnsi="Arial"/>
          <w:b w:val="false"/>
          <w:bCs w:val="false"/>
          <w:sz w:val="24"/>
          <w:szCs w:val="24"/>
          <w:lang w:val="mn-Cyrl-MN"/>
        </w:rPr>
        <w:t xml:space="preserve"> -Хоёрдугаар санал дээр явж байгаа. 6 настай чинь нэгдүгээр санал байсан юм. Саналаа хураая. Хоёрдугаар санал бол шал өөр санал байгаа ажлын хэсэг санал гаргаж Байнгын хороо дэмжсэнийг дэмжье. Найруулгаа анхааръя. Санал хураалтад 45 гишүүн оролцож 36 зөвшөөрч, 80 хувийн саналаар 2 дугаар санал дэмжигдлээ. </w:t>
      </w:r>
    </w:p>
    <w:p>
      <w:pPr>
        <w:pStyle w:val="Normal"/>
        <w:ind w:left="0" w:right="0" w:firstLine="720"/>
        <w:jc w:val="both"/>
        <w:rPr/>
      </w:pPr>
      <w:r>
        <w:rPr/>
      </w:r>
    </w:p>
    <w:p>
      <w:pPr>
        <w:pStyle w:val="Normal"/>
        <w:ind w:left="0" w:right="0" w:firstLine="720"/>
        <w:jc w:val="both"/>
        <w:rPr/>
      </w:pPr>
      <w:r>
        <w:rPr>
          <w:rFonts w:cs="Arial" w:ascii="Arial" w:hAnsi="Arial"/>
          <w:b/>
          <w:bCs/>
          <w:sz w:val="24"/>
          <w:szCs w:val="24"/>
        </w:rPr>
        <w:t>3.</w:t>
      </w:r>
      <w:bookmarkStart w:id="12" w:name="__DdeLink__112_867768943"/>
      <w:r>
        <w:rPr>
          <w:rFonts w:cs="Arial" w:ascii="Arial" w:hAnsi="Arial"/>
          <w:b w:val="false"/>
          <w:bCs w:val="false"/>
          <w:sz w:val="24"/>
          <w:szCs w:val="24"/>
        </w:rPr>
        <w:t xml:space="preserve">Боловсролын тухай </w:t>
      </w:r>
      <w:r>
        <w:rPr>
          <w:rFonts w:cs="Arial" w:ascii="Arial" w:hAnsi="Arial"/>
          <w:b w:val="false"/>
          <w:bCs w:val="false"/>
          <w:sz w:val="24"/>
          <w:szCs w:val="24"/>
          <w:lang w:val="mn-Cyrl-MN"/>
        </w:rPr>
        <w:t xml:space="preserve">хуульд нэмэлт, өөрчлөлт оруулах тухай хуулийн төслийн 3 дугаар зүйлийн 16-гийн </w:t>
      </w:r>
      <w:r>
        <w:rPr>
          <w:rFonts w:cs="Arial" w:ascii="Arial" w:hAnsi="Arial"/>
          <w:b w:val="false"/>
          <w:bCs w:val="false"/>
          <w:sz w:val="24"/>
          <w:szCs w:val="24"/>
        </w:rPr>
        <w:t>40 дүгээр зүйлийн 40.2 дахь хэсгийг</w:t>
      </w:r>
      <w:bookmarkEnd w:id="12"/>
      <w:r>
        <w:rPr>
          <w:rFonts w:cs="Arial" w:ascii="Arial" w:hAnsi="Arial"/>
          <w:b w:val="false"/>
          <w:bCs w:val="false"/>
          <w:sz w:val="24"/>
          <w:szCs w:val="24"/>
        </w:rPr>
        <w:t xml:space="preserve"> </w:t>
      </w:r>
      <w:r>
        <w:rPr>
          <w:rFonts w:cs="Arial" w:ascii="Arial" w:hAnsi="Arial"/>
          <w:sz w:val="24"/>
          <w:szCs w:val="24"/>
        </w:rPr>
        <w:t>“40.2.</w:t>
      </w:r>
      <w:r>
        <w:rPr>
          <w:rFonts w:cs="Arial" w:ascii="Arial" w:hAnsi="Arial"/>
          <w:sz w:val="24"/>
          <w:szCs w:val="24"/>
          <w:lang w:val="mn-Cyrl-MN"/>
        </w:rPr>
        <w:t xml:space="preserve">Төрийн өмчит </w:t>
      </w:r>
      <w:r>
        <w:rPr>
          <w:rFonts w:cs="Arial" w:ascii="Arial" w:hAnsi="Arial"/>
          <w:sz w:val="24"/>
          <w:szCs w:val="24"/>
        </w:rPr>
        <w:t>бүх шатны сургуул</w:t>
      </w:r>
      <w:r>
        <w:rPr>
          <w:rFonts w:cs="Arial" w:ascii="Arial" w:hAnsi="Arial"/>
          <w:sz w:val="24"/>
          <w:szCs w:val="24"/>
          <w:lang w:val="mn-Cyrl-MN"/>
        </w:rPr>
        <w:t xml:space="preserve">ь, </w:t>
      </w:r>
      <w:r>
        <w:rPr>
          <w:rFonts w:cs="Arial" w:ascii="Arial" w:hAnsi="Arial"/>
          <w:b w:val="false"/>
          <w:bCs w:val="false"/>
          <w:sz w:val="24"/>
          <w:szCs w:val="24"/>
          <w:lang w:val="mn-Cyrl-MN"/>
        </w:rPr>
        <w:t>цэцэрлэгийн</w:t>
      </w:r>
      <w:r>
        <w:rPr>
          <w:rFonts w:cs="Arial" w:ascii="Arial" w:hAnsi="Arial"/>
          <w:sz w:val="24"/>
          <w:szCs w:val="24"/>
          <w:lang w:val="mn-Cyrl-MN"/>
        </w:rPr>
        <w:t xml:space="preserve"> тогтмол зардал,</w:t>
      </w:r>
      <w:r>
        <w:rPr>
          <w:rFonts w:cs="Arial" w:ascii="Arial" w:hAnsi="Arial"/>
          <w:sz w:val="24"/>
          <w:szCs w:val="24"/>
        </w:rPr>
        <w:t xml:space="preserve"> ерөнхий боловсролын сургууль, мэргэжлийн боловсрол, сургалтын байгууллагын дотуур байрны </w:t>
      </w:r>
      <w:r>
        <w:rPr>
          <w:rFonts w:cs="Arial" w:ascii="Arial" w:hAnsi="Arial"/>
          <w:sz w:val="24"/>
          <w:szCs w:val="24"/>
          <w:lang w:val="mn-Cyrl-MN"/>
        </w:rPr>
        <w:t>нийт</w:t>
      </w:r>
      <w:r>
        <w:rPr>
          <w:rFonts w:cs="Arial" w:ascii="Arial" w:hAnsi="Arial"/>
          <w:sz w:val="24"/>
          <w:szCs w:val="24"/>
        </w:rPr>
        <w:t xml:space="preserve"> зардал, цэцэрлэгийн хүүхдийн хоолны зард</w:t>
      </w:r>
      <w:r>
        <w:rPr>
          <w:rFonts w:cs="Arial" w:ascii="Arial" w:hAnsi="Arial"/>
          <w:sz w:val="24"/>
          <w:szCs w:val="24"/>
          <w:lang w:val="mn-Cyrl-MN"/>
        </w:rPr>
        <w:t>лын тодорхой</w:t>
      </w:r>
      <w:r>
        <w:rPr>
          <w:rFonts w:cs="Arial" w:ascii="Arial" w:hAnsi="Arial"/>
          <w:b/>
          <w:bCs/>
          <w:sz w:val="24"/>
          <w:szCs w:val="24"/>
          <w:lang w:val="mn-Cyrl-MN"/>
        </w:rPr>
        <w:t xml:space="preserve"> </w:t>
      </w:r>
      <w:r>
        <w:rPr>
          <w:rFonts w:cs="Arial" w:ascii="Arial" w:hAnsi="Arial"/>
          <w:b w:val="false"/>
          <w:bCs w:val="false"/>
          <w:sz w:val="24"/>
          <w:szCs w:val="24"/>
          <w:lang w:val="mn-Cyrl-MN"/>
        </w:rPr>
        <w:t>хувь</w:t>
      </w:r>
      <w:r>
        <w:rPr>
          <w:rFonts w:cs="Arial" w:ascii="Arial" w:hAnsi="Arial"/>
          <w:sz w:val="24"/>
          <w:szCs w:val="24"/>
        </w:rPr>
        <w:t xml:space="preserve">, өмчийн хэлбэр харгалзахгүйгээр </w:t>
      </w:r>
      <w:r>
        <w:rPr>
          <w:rFonts w:cs="Arial" w:ascii="Arial" w:hAnsi="Arial"/>
          <w:b w:val="false"/>
          <w:bCs w:val="false"/>
          <w:sz w:val="24"/>
          <w:szCs w:val="24"/>
        </w:rPr>
        <w:t>ашгийн болон ашгийн төлөө</w:t>
      </w:r>
      <w:r>
        <w:rPr>
          <w:rFonts w:cs="Arial" w:ascii="Arial" w:hAnsi="Arial"/>
          <w:b/>
          <w:bCs/>
          <w:sz w:val="24"/>
          <w:szCs w:val="24"/>
        </w:rPr>
        <w:t xml:space="preserve"> </w:t>
      </w:r>
      <w:r>
        <w:rPr>
          <w:rFonts w:cs="Arial" w:ascii="Arial" w:hAnsi="Arial"/>
          <w:b w:val="false"/>
          <w:bCs w:val="false"/>
          <w:sz w:val="24"/>
          <w:szCs w:val="24"/>
        </w:rPr>
        <w:t>бус</w:t>
      </w:r>
      <w:r>
        <w:rPr>
          <w:rFonts w:cs="Arial" w:ascii="Arial" w:hAnsi="Arial"/>
          <w:b/>
          <w:bCs/>
          <w:sz w:val="24"/>
          <w:szCs w:val="24"/>
        </w:rPr>
        <w:t xml:space="preserve"> </w:t>
      </w:r>
      <w:r>
        <w:rPr>
          <w:rFonts w:cs="Arial" w:ascii="Arial" w:hAnsi="Arial"/>
          <w:sz w:val="24"/>
          <w:szCs w:val="24"/>
        </w:rPr>
        <w:t xml:space="preserve">цэцэрлэг, ерөнхий боловсролын сургуулийн албан болон албан бус сургалтад хамрагдаж байгаа нэг суралцагчид ногдох </w:t>
      </w:r>
      <w:r>
        <w:rPr>
          <w:rFonts w:cs="Arial" w:ascii="Arial" w:hAnsi="Arial"/>
          <w:b w:val="false"/>
          <w:bCs w:val="false"/>
          <w:sz w:val="24"/>
          <w:szCs w:val="24"/>
        </w:rPr>
        <w:t>хувьсах</w:t>
      </w:r>
      <w:r>
        <w:rPr>
          <w:rFonts w:cs="Arial" w:ascii="Arial" w:hAnsi="Arial"/>
          <w:sz w:val="24"/>
          <w:szCs w:val="24"/>
        </w:rPr>
        <w:t xml:space="preserve"> зардлыг улсын төсвөөс  санхүүжүүлнэ.</w:t>
      </w:r>
      <w:r>
        <w:rPr>
          <w:rFonts w:cs="Arial" w:ascii="Arial" w:hAnsi="Arial"/>
          <w:sz w:val="24"/>
          <w:szCs w:val="24"/>
          <w:lang w:val="mn-Cyrl-MN"/>
        </w:rPr>
        <w:t>” гэж өөрчлөн найруулах.</w:t>
      </w:r>
      <w:r>
        <w:rPr>
          <w:rFonts w:cs="Arial" w:ascii="Arial" w:hAnsi="Arial"/>
          <w:b/>
          <w:bCs/>
          <w:sz w:val="24"/>
          <w:szCs w:val="24"/>
          <w:lang w:val="mn-Cyrl-MN"/>
        </w:rPr>
        <w:t xml:space="preserve"> </w:t>
      </w:r>
    </w:p>
    <w:p>
      <w:pPr>
        <w:pStyle w:val="Normal"/>
        <w:ind w:left="0" w:right="0" w:firstLine="720"/>
        <w:jc w:val="both"/>
        <w:rPr/>
      </w:pPr>
      <w:r>
        <w:rPr/>
      </w:r>
    </w:p>
    <w:p>
      <w:pPr>
        <w:pStyle w:val="Normal"/>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Отгонбаяр гишүүн. Нэр авъя. Энэ ойлгомжтой л юм байна шүү дээ. Ийм олон хүн асуух юм уу. Ганбат гишүүнээр тасаллаа. Энхтүвшин гишүүн асууя. </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Ө.Энхтүвшин:</w:t>
      </w:r>
      <w:r>
        <w:rPr>
          <w:rFonts w:cs="Arial" w:ascii="Arial" w:hAnsi="Arial"/>
          <w:b w:val="false"/>
          <w:bCs w:val="false"/>
          <w:sz w:val="24"/>
          <w:szCs w:val="24"/>
          <w:lang w:val="mn-Cyrl-MN"/>
        </w:rPr>
        <w:t xml:space="preserve"> -Энэ харин ойлгомжгүй юм билээ. Төрийн өмчит бүх шатны сургуулийн цэцэрлэг сургуулийн тогтмол зардал гээд таслал байгаа юм. Тэгснээ дараагаар нь ерөнхий боловсролын сургууль, мэргэжлийн боловсрол сургалтын байгууллагын дотуур байрны нийт зардал гээд энэ чинь тусад нь салгаад байгаа юм уу. Нийт зардал гэж нэг явснаа тогтмол зардал гэж дээр нь хэлээд ингээд яваад байгаа юм. Юу бодож жишээлбэл энэ өгүүлбэр орсон бэ. </w:t>
      </w:r>
    </w:p>
    <w:p>
      <w:pPr>
        <w:pStyle w:val="Normal"/>
        <w:ind w:left="0" w:right="0" w:firstLine="720"/>
        <w:jc w:val="both"/>
        <w:rPr/>
      </w:pPr>
      <w:r>
        <w:rPr/>
      </w:r>
    </w:p>
    <w:p>
      <w:pPr>
        <w:pStyle w:val="Normal"/>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Хоёрдугаарт нь тэр хувийн сургууль цэцэрлэгтэй нэг суралцагчдад оногдох хувьсах зардлыг улсын төсвөөс санхүүжнэ гэж ингэж орох гэж байна шүү дээ. Энэ чинь угаасаа бодогдоод явдаг биз дээ. Би андуураад байна уу. Тэгээд харин тэр механизмаа ашиглаж энэ хувийн сургууль цэцэрлэгийг тэр төлбөрөө нэгэнт улсын төсвөөс та нарт нэг хүүхдэд ногдох хувьсах зардлыг олгож байгаа учраас наадах сургалтын зардал дээрээ анхаарах ёстой гэдэг механизм харин энийг хэрэглэх ёстой гэж бодоод байгаа юм. Яагаад гэвэл Үндсэн хуулийн заалттай юм чинь суурь боловсролыг үнэ төлбөргүй эзэмшүүлнэ гэсэн Үндсэн хуулийн заалтын дагуу тэр хувийнх ч бай, улсынх ч бай боловсролын байгууллагад нь шууд өгөх ёстой шүү дээ. Хувьсах зардлыг нь бол. Тэрэн дээрээ хувийн сургууль цэцэрлэг бол нэмж төлбөр авдаг. Тэгэхээр одоо цоо шинээр хийх гээд байгаа юм уу энэ чинь. </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З.Энхболд:</w:t>
      </w:r>
      <w:r>
        <w:rPr>
          <w:rFonts w:cs="Arial" w:ascii="Arial" w:hAnsi="Arial"/>
          <w:b w:val="false"/>
          <w:bCs w:val="false"/>
          <w:sz w:val="24"/>
          <w:szCs w:val="24"/>
          <w:lang w:val="mn-Cyrl-MN"/>
        </w:rPr>
        <w:t xml:space="preserve"> -Ажлын хэсэг хариулах уу, Байнгын хороо хариулах уу. Санал гаргасан ажлын хэсэг, Бакей гишүүн. </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А.Бакей:</w:t>
      </w:r>
      <w:r>
        <w:rPr>
          <w:rFonts w:cs="Arial" w:ascii="Arial" w:hAnsi="Arial"/>
          <w:b w:val="false"/>
          <w:bCs w:val="false"/>
          <w:sz w:val="24"/>
          <w:szCs w:val="24"/>
          <w:lang w:val="mn-Cyrl-MN"/>
        </w:rPr>
        <w:t xml:space="preserve"> -Одоо мөрдөж байгаа хуулийн 40.2 дээр заалт байгаа юм л даа. Тэрийг би эхлээд уншъя. Төрийн өмчит бүх шатны сургуулийн тогтмол зардал, ерөнхий боловсролын сургууль, мэргэжлийн боловсрол, сургалтын байгууллагын дотуур байрны нийт зардал тэгээд цэцэрлэгийн хүүхдийн хоолны зардал, өмчийн хэлбэр харгалзахгүйгээр цэцэрлэг, ерөнхий боловсролын албан болон албан бус сургалтад хамрагдаж байгаа нэг суралцагчид ногдох сургалтын норматив зардлыг улсын төсвөөс тус тус санхүүжүүлнэ. Энэ бол яг одоо мөрдөж байгаа хуулийн заалт байгаа. Засгийн газраас өргөн мэдүүлсэн хуулийн төсөл дээр бол энэ өгүүлбэр бол үндсэндээ хэвээрээ байгаа. Гагцхүү энэ дээр өөрчлөгдөж орж ирсэн зүйл бол цэцэрлэгийн хүүхдийн хоолны зардлын тодорхой хэсэг заалт шинээр нэмж орсон. Бусад нь хэвээрээ байгаа хуучнаараа байгаа гэсэн үг. </w:t>
      </w:r>
    </w:p>
    <w:p>
      <w:pPr>
        <w:pStyle w:val="Normal"/>
        <w:ind w:left="0" w:right="0" w:firstLine="720"/>
        <w:jc w:val="both"/>
        <w:rPr/>
      </w:pPr>
      <w:r>
        <w:rPr/>
      </w:r>
    </w:p>
    <w:p>
      <w:pPr>
        <w:pStyle w:val="Normal"/>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Цэцэрлэгийн хүүхдийн хоолны зардлын тодорхой хэсэг тодорхой хэсэг гэдгийг ажлын хэсгээр тодорхой хувь гэж өөрчлөхөөр оруулж байгаа. Тэгээд өмчийн хэлбэр харгалзахгүйгээр гэдгийн урд талд бол ашгийн болон ашгийн бус цэцэрлэг гээд орж байгаа. Бусад асуудлын хувьд бол үндсэндээ одоо мөрдөж байгаа хууль тэгээд төсөл дээр орж байгаа асуудалтай адилхан байна. Ялгаа нь ганцхан цэцэрлэгийн хүүхдийн хоолны зардлын тодорхой хувь гэдэг асуудал орж ирж байгаа юм. Дундаж норматив зардал гээд энэ зардлын хувьд бол өөр өөр нэр томьёоллоор яриад байгаад юм байна. Үүнийгээ бол жигдлээд хувьсах зардал гэдгээр л оруулж байгаа. Угаасаа цаанаа бол хувьсах зардал юм байна. Нэг суралцагчид ногдох сургалтын хувьсах зардлыг улсын төсвөөс санхүүжүүлнэ гэж байгаа юм. </w:t>
      </w:r>
    </w:p>
    <w:p>
      <w:pPr>
        <w:pStyle w:val="Normal"/>
        <w:ind w:left="0" w:right="0" w:firstLine="720"/>
        <w:jc w:val="both"/>
        <w:rPr/>
      </w:pPr>
      <w:r>
        <w:rPr/>
      </w:r>
    </w:p>
    <w:p>
      <w:pPr>
        <w:pStyle w:val="Normal"/>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Гантөмөр сайд нэмээд хариулсан дээр байх. </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З.Энхболд:</w:t>
      </w:r>
      <w:r>
        <w:rPr>
          <w:rFonts w:cs="Arial" w:ascii="Arial" w:hAnsi="Arial"/>
          <w:b w:val="false"/>
          <w:bCs w:val="false"/>
          <w:sz w:val="24"/>
          <w:szCs w:val="24"/>
          <w:lang w:val="mn-Cyrl-MN"/>
        </w:rPr>
        <w:t xml:space="preserve"> -Гантөмөр сайд нэмж хариулъя. Гуравдугаар санал дээр асуулт гараад байна. </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 xml:space="preserve">Л.Гантөмөр: </w:t>
      </w:r>
      <w:r>
        <w:rPr>
          <w:rFonts w:cs="Arial" w:ascii="Arial" w:hAnsi="Arial"/>
          <w:b w:val="false"/>
          <w:bCs w:val="false"/>
          <w:sz w:val="24"/>
          <w:szCs w:val="24"/>
          <w:lang w:val="mn-Cyrl-MN"/>
        </w:rPr>
        <w:t>-Нэмэх зүйл байхгүй л дээ. Бакей гишүүн болоод ажлын хэсэг саналаа тайлбарлаад явах нь зөв байх.</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З.Энхболд:</w:t>
      </w:r>
      <w:r>
        <w:rPr>
          <w:rFonts w:cs="Arial" w:ascii="Arial" w:hAnsi="Arial"/>
          <w:b w:val="false"/>
          <w:bCs w:val="false"/>
          <w:sz w:val="24"/>
          <w:szCs w:val="24"/>
          <w:lang w:val="mn-Cyrl-MN"/>
        </w:rPr>
        <w:t xml:space="preserve"> -Тэрбишдагва гишүүн. </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Д.Тэрбишдагва:</w:t>
      </w:r>
      <w:r>
        <w:rPr>
          <w:rFonts w:cs="Arial" w:ascii="Arial" w:hAnsi="Arial"/>
          <w:b w:val="false"/>
          <w:bCs w:val="false"/>
          <w:sz w:val="24"/>
          <w:szCs w:val="24"/>
          <w:lang w:val="mn-Cyrl-MN"/>
        </w:rPr>
        <w:t xml:space="preserve"> -Баярлалаа. Энэ цэцэрлэгийн хүүхдийн хоолны зардлын тодорхой хувь гээд байгаа юм. Тэгээд тодорхой хувь гэдэг чинь хэдэн хувь байх вэ. Тодорхой хувь гэдэг чинь ойлгомжгүй тоо байгаа юм л даа. 50 хувь гэдэг юм уу, 60 хувь гэдэг юм уу, 40 хувь гэдэг юм уу нэгдүгээрт ийм тоо байж болохгүй юу гэсэн асуулт байна. </w:t>
      </w:r>
    </w:p>
    <w:p>
      <w:pPr>
        <w:pStyle w:val="Normal"/>
        <w:ind w:left="0" w:right="0" w:firstLine="720"/>
        <w:jc w:val="both"/>
        <w:rPr/>
      </w:pPr>
      <w:r>
        <w:rPr/>
      </w:r>
    </w:p>
    <w:p>
      <w:pPr>
        <w:pStyle w:val="Normal"/>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Хоёрдугаарт бол тодорхой хувийг нь улс даагаад тодорхой хувийг нь эцэг эхчүүд даах гэж байна шүү дээ. Эцэг эхчүүдийн даах гэж байгаа хувийг улсын төсөв дээр буцааж төвлөрүүлээд авахгүйгээр яг сургуулийнхаа, тэр компьютер тоног төхөөрөмж, техник тоглоом гээд урсгал зардалд нь зааж өгнө гэж яг ингээд хуульчлаад заагаад өгчих юм бол эцэг эхээс авч байгаа мөнгө нь яг хүүхдэд зориулагдаад байгаа байхгүй юу. Иймэрхүү заалт оруулж болох уу гэсэн нэгдүгээр заалт. </w:t>
      </w:r>
    </w:p>
    <w:p>
      <w:pPr>
        <w:pStyle w:val="Normal"/>
        <w:ind w:left="0" w:right="0" w:firstLine="720"/>
        <w:jc w:val="both"/>
        <w:rPr/>
      </w:pPr>
      <w:r>
        <w:rPr/>
      </w:r>
    </w:p>
    <w:p>
      <w:pPr>
        <w:pStyle w:val="Normal"/>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Хоёрт нь бол ашгийн бус ашгийн төлөө бус цэцэрлэг, ерөнхий боловсролын сургуулийн албан болон албан бус сургалтад хамрагдаж байгаа нэг суралцагчид ногдох хувьсах зардлыг улсын төсвөөс санхүүжүүлнэ. Энэ их маш чухал заалт орсон байгаа юм. Энэ цэцэрлэгийн сургуулийн авч байгаа цалин ажиллаж байгаа нөхцөл нь маш хүнд байгаа багш нар маань яг ингээд сургалтад хамрагдахаар бараг компьютер авч чадахгүй байгаа нөхдүүд чинь бол тэгээд өөрсдийнхөө зардлыг даана гэдэг бол маш хүнд байгаа юм. Тийм учраас энийг зааж байгаа нь чухал. Тэгэхдээ энэ дээр албан болон албан бус сургалтад гэхээрээ жилд хэдэн удаа орох ёстой юм бэ. Ер нь сургалтад хамрагдаад байх тэр тоог нь хэлж өгөхгүй бол зүгээр албан бус сургалтад гээд янз янзын сургалтад орсныгоо даалгаад байх юм уу. Тэгэхээр чинь нөгөө улсын төсөв дээр санхүүжилт өгөхөд ойлгомж багатай юм шиг байна лээ. Энийг бол жилд тэдэн удаа гэдэг юм уу зааж өгөх үү, эсвэл зүгээр энэ тэгэхгүй болохоор улсын төсөв дээр төсөвлөж өгөхөд хэцүү юм шиг харагдаад байна. Энэ дээр юу гэж үзэж байгаа вэ. </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З.Энхболд:</w:t>
      </w:r>
      <w:r>
        <w:rPr>
          <w:rFonts w:cs="Arial" w:ascii="Arial" w:hAnsi="Arial"/>
          <w:b w:val="false"/>
          <w:bCs w:val="false"/>
          <w:sz w:val="24"/>
          <w:szCs w:val="24"/>
          <w:lang w:val="mn-Cyrl-MN"/>
        </w:rPr>
        <w:t xml:space="preserve"> -Байнгын хорооны дарга хариулъя. Батцогт гишүүн. </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Д.Батцогт:</w:t>
      </w:r>
      <w:r>
        <w:rPr>
          <w:rFonts w:cs="Arial" w:ascii="Arial" w:hAnsi="Arial"/>
          <w:b w:val="false"/>
          <w:bCs w:val="false"/>
          <w:sz w:val="24"/>
          <w:szCs w:val="24"/>
          <w:lang w:val="mn-Cyrl-MN"/>
        </w:rPr>
        <w:t xml:space="preserve"> -Тэрбишдагва гишүүний асуултад хариулъя. Тэгэхээр нэг хүүхдийн хоолны зардал гээд 1650 төгрөг байгаа. 1650 төгрөг бол одоо яг хүүхэд шим тэжээл авах уураглаг витаминлаг хоол идэх энэ юун дээр бол энэ мөнгө бол хангалтгүй байна гэж үзээд эцэг эхчүүдээс нь тодорхой хэмжээний хувь хэмжээг нь гаргая. Улсаас бусдыг нь өгье гэж. Тэгээд тэр нь 50 хүртэл хувь байна гээд тэгээд тэрийг нь Засгийн газар тоо хэмжээг нь тодорхой зааж өгөхөөр хуулиндаа барьж байгаа. Тэгээд Засгийн газар тоо хэмжээг нь тогтоох юм. Эцэг эхчүүдээс авах юм. Тэгээд хуулиндаа болохоор Засгийн газар дээд хэмжээг нь зааж өгөхөөр зааж өгч байгаа юм. Хуулиндаа суулгасан байгаа. 50 хүртэл гээд үү. Тэрийг нь бид нар эцсийн хэлэлцүүлгийн үед нь яг нөгөө хуультайгаа ажлын хэсэгтэйгээ яриад боловсролын яам бүх юмтайгаа тулгаж байгаад бас үнэхээр тэгж хийх шаардлагатай бол хийе. Ер нь бол зарчмын хувьд нь дэмжээд явах нь зөв л гэж бодож байна. </w:t>
      </w:r>
    </w:p>
    <w:p>
      <w:pPr>
        <w:pStyle w:val="Normal"/>
        <w:ind w:left="0" w:right="0" w:firstLine="720"/>
        <w:jc w:val="both"/>
        <w:rPr/>
      </w:pPr>
      <w:r>
        <w:rPr/>
      </w:r>
    </w:p>
    <w:p>
      <w:pPr>
        <w:pStyle w:val="Normal"/>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Ер нь бол би нэг зүйлийг бол хэрвээ энэ эцэг эхчүүдээс мөнгө авдаг юм бол тэр хүүхдүүдийн хоолонд дээр нэмэх нь зөв л гэж бодож байгаа юм. Ер нь бол хүүхэд уураглаг, витаминлаг шим тэжээл авах ёстой. Уураглаг, витаминлаг ийм хоол хүнсээр хангагдах ёстой гэдэг байдлаар нь тэрэн дээр нь заавал орохоор л ингэж хуульчилж өгөх нь зөв гэж бодож байгаа. Баярлалаа. </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З.Энхболд:</w:t>
      </w:r>
      <w:r>
        <w:rPr>
          <w:rFonts w:cs="Arial" w:ascii="Arial" w:hAnsi="Arial"/>
          <w:b w:val="false"/>
          <w:bCs w:val="false"/>
          <w:sz w:val="24"/>
          <w:szCs w:val="24"/>
          <w:lang w:val="mn-Cyrl-MN"/>
        </w:rPr>
        <w:t xml:space="preserve"> -Албан бус сургууль гэдэг бол хүүхдийн боловсролын тухай ярьж байгаа биз дээ. Тэрбишдагва гишүүн дахиж асуух гээд байгаа юм уу. Бакей гишүүн нэмж хариул.</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А.Бакей:</w:t>
      </w:r>
      <w:r>
        <w:rPr>
          <w:rFonts w:cs="Arial" w:ascii="Arial" w:hAnsi="Arial"/>
          <w:b w:val="false"/>
          <w:bCs w:val="false"/>
          <w:sz w:val="24"/>
          <w:szCs w:val="24"/>
          <w:lang w:val="mn-Cyrl-MN"/>
        </w:rPr>
        <w:t xml:space="preserve"> -Энэ албан болоод албан бус сургалт гэдэг нь бол одоогийн мөрдөж байгаа хуулин дээр угаасаа байгаа заалт. Тэрэн дээр бол гар хүрээгүй. Ганцхан энэ дээр энэ нэг суралцагчдад ногдох хувьсах зардлын нормативыг Боловсрол, соёл, шинжлэх ухааны сайдаар баталсан журмаар зохицуулдаг юм байна. Тэгээд тэр журам дотроо таны ярьж байгаа тэр одоо хэдэн давтамж нь хэд байх вэ, тэрэнд ямар хэмжээний зардал олгох вэ гэдэг нь бол тэр журмаараа зохицуулахаас энд бүх зүйлийг хуулин дээр нарийвчлан тусгах боломжгүй л гэж үзсэн л дээ журмаараа л зохицуулагдана. </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З.Энхболд:</w:t>
      </w:r>
      <w:r>
        <w:rPr>
          <w:rFonts w:cs="Arial" w:ascii="Arial" w:hAnsi="Arial"/>
          <w:b w:val="false"/>
          <w:bCs w:val="false"/>
          <w:sz w:val="24"/>
          <w:szCs w:val="24"/>
          <w:lang w:val="mn-Cyrl-MN"/>
        </w:rPr>
        <w:t xml:space="preserve"> -Таван минутаа нэг мөсөн аваад ярьсан шүү дээ. Ойлгомжтой л яриад байна. Батболд гишүүн, би өөрт чинь дахиж өгөх эрх надад байхгүй шүү дээ. </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Сундуйн Батболд:</w:t>
      </w:r>
      <w:r>
        <w:rPr>
          <w:rFonts w:cs="Arial" w:ascii="Arial" w:hAnsi="Arial"/>
          <w:b w:val="false"/>
          <w:bCs w:val="false"/>
          <w:sz w:val="24"/>
          <w:szCs w:val="24"/>
          <w:lang w:val="mn-Cyrl-MN"/>
        </w:rPr>
        <w:t xml:space="preserve"> -Би гуравдугаар санал дээрээс нэг зүйл асууя. Ер нь ажлын хэсэг бол асуудалд нэлээд суурьтай судалгаатай хандаж байх хэрэгтэй. Тэгээд би Засгийн газрын гишүүдийг бол энэ оруулж ирсэн хуулиа бас хамгаалдаг байх ёстой шүү дээ. Засгийн газрын гишүүд Засгийн газрын түшмэдүүдийг бид нар олон ажлын хэсэг дээр та нар энэ хуулиа хамгаалаач ээ. Ажлын хэсэг ийм санал гаргаж байна. Та нар энэ салбарыг хариуцаад цалин хөлс аваад төрийн бодлогыг нь хэрэгжүүлээд явж байгаа улсуудад хамгаалаач ээ гэхээр манай яамдын албан хаагчид бол ерөөсөө хамгаалдаггүй. Тэгээд гөлийгөөд суугаад байдаг. Аль нь зөв юм аль нь буруу юм гээд. Улс төрчид бол бид нар бидний сонгогчдын эрх ашгийн үүднээс л хандана шүү дээ. Тэгтэл төрийн бодлогын хувьд яаж явах ёстой юм бэ. </w:t>
      </w:r>
    </w:p>
    <w:p>
      <w:pPr>
        <w:pStyle w:val="Normal"/>
        <w:ind w:left="0" w:right="0" w:firstLine="720"/>
        <w:jc w:val="both"/>
        <w:rPr/>
      </w:pPr>
      <w:r>
        <w:rPr/>
      </w:r>
    </w:p>
    <w:p>
      <w:pPr>
        <w:pStyle w:val="Normal"/>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Яах ёстой вэ гэхээр ерөөсөө дуугардаггүй. Яамны сайд нь ч дуугардаггүй. Сайд нь бол ажлын хэсгийн хуралдаанд орж ирдэггүй. Орж ирж байгаа газрын дарга нар нь бол нөгөө төрийн нарийн бичгийн дарга нь дуугардаггүй. Эд нарын өмнөөс дуугарвал буруудна гэдэг юм уу яадаг юм бэ. Гэтэл би бол Засгийн газар оруулж ирсэн хуулиа хамгаалж түүнийг нь тэр ажлын хэсэгт ойлгуулах ёстой шүү дээ. Ажлын хэсгийн гишүүд ч гэсэн асуудалд ултай суурьтай хандаж байх хэрэгтэй.  Энэ дээр орж ирчхээд маргаан үүсгээд. Хэн нэгэн хүн чуулга уулзалт хийсэн чинь тэнд нэг хүн босоод тэрийг шүүмжлэхээр энэ зөв гээд бодоод байдаг. Гэтэл төрийн бодлогын хувьд бол бид нар нийт Монголын эрх ашгийг бодно уу гэхээс нэг хүний хувьд сумын төв дээр ирж суух үгүй асуудал биш шүү дээ. Энэ дээр анхаарлаа хандуулмаар байна. </w:t>
      </w:r>
    </w:p>
    <w:p>
      <w:pPr>
        <w:pStyle w:val="Normal"/>
        <w:ind w:left="0" w:right="0" w:firstLine="720"/>
        <w:jc w:val="both"/>
        <w:rPr/>
      </w:pPr>
      <w:r>
        <w:rPr/>
      </w:r>
    </w:p>
    <w:p>
      <w:pPr>
        <w:pStyle w:val="Normal"/>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Хоёрдугаарт энэ Төрийн байгуулалтын байнгын хорооны чиглэлээр их ажил байх юм Бакей дарга аа. Та чинь одоо бүх л Байнгын хороонд очоод ажлын хэсэг ахлаад байх юм. Манай Төрийн байгуулалтын байнгын хороон дээр зөндөөн ажил байна шүү дээ. Би ганц зүйл хэлье. Наад төрийн алба төрийн албан хаагчдын асуудалтай холбоотой хууль байна. Хэвлэл мэдээллийн асуудал байна. Би Төрийн байгуулалтын байнгын хороон дарга хийж байсан. Хэвлэл мэдээллийн асуудал, олон нийтийн хэвлэл мэдээлэл асуудал байж байгаа шүү дээ. Өчигдөр би тэр нэг арай хийж эрж хайж байж нөгөө Монголын мэдээ агентлагийн 50 дугаар сувгийн мэдээ үзлээ л дээ 30 минут. Хэтэрхий тэнцвэргүй нөгөө миний тэр үед боловсруулаад ажлын хэсгийг нь ахлаад явж байсан хуулиас бүр тэс өөр. </w:t>
      </w:r>
    </w:p>
    <w:p>
      <w:pPr>
        <w:pStyle w:val="Normal"/>
        <w:ind w:left="0" w:right="0" w:firstLine="720"/>
        <w:jc w:val="both"/>
        <w:rPr/>
      </w:pPr>
      <w:r>
        <w:rPr/>
      </w:r>
    </w:p>
    <w:p>
      <w:pPr>
        <w:pStyle w:val="Normal"/>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Хувийн компанийн телевиз үзэж байгаа юм шиг тийм л телевиз явж байна шүү дээ. Энийг хүртэл Төрийн байгуулалтын байнгын хороо анхааралдаа авах ёстой шүү дээ. Тэгэхгүй тэнд очоод Хөдөө аж ахуйн байнгын хорооны ажлын хэсэг  ахлаад, энд ирээд Боловсролын ажлын хэсэг ахлаад яваад байх юм. Төрийн байгуулалтын байнгын хороонд зөндөө ажил байгаа. Гэхдээ миний энэ үгэнд эмзэглэж янз бүрийн хариулт хэлээрэй. Би зүгээр хэлье. Би олон удаа харж байна. Нэг Байнгын хорооны дарга чинь ажлын хэсэг ахлах ямар хэрэг байна. Боловсролын зөндөөн хүн байна. Тэр ажлын хэсгээ ахлаг л дээ. Заримдаа дуугарахгүй бол болохгүй юм. </w:t>
      </w:r>
    </w:p>
    <w:p>
      <w:pPr>
        <w:pStyle w:val="Normal"/>
        <w:ind w:left="0" w:right="0" w:firstLine="720"/>
        <w:jc w:val="both"/>
        <w:rPr/>
      </w:pPr>
      <w:r>
        <w:rPr/>
      </w:r>
    </w:p>
    <w:p>
      <w:pPr>
        <w:pStyle w:val="Normal"/>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Би ганцхан юм асууя. Ашгийн болон ашгийн төлөө бус цэцэрлэг, ерөнхий боловсролын сургуулийн хувьсах зардлыг санхүүжүүлнэ гэж байгаа юм. Хуулинд нь ашгийн болон ашгийн төлөө гэж байна. Ашгийн төлөө явж байгаа юм бол бид нар тэрний хувьсах зардлыг нь санхүүжүүлэх хэрэг юу байгаа юм бэ. Хэчнээн нугалаад мөнгөө олж байгаа шүү дээ. Ашгийн төлөө явж байгаа юм бол. Ашгийн бус нь ч яах вэ болдог юм байгаа биз. Хүүхдүүдээр чинь бизнес хийгээд байна шүү дээ. Одоо тэгээд дээд боловсрол нь бизнес болоод дунд бага боловсролоор бизнес хийгээд. Одоо манай Улаанбаатарт байгаа хувийн дунд сургуулиудын...Үндсэн хуулийн заалт байж болно. Үндсэн хуулийг яагаад шүүмжилж болохгүй гэж хэлсэн юм бэ Батчимэг гишүүн ээ. Энэ дээр ядаж боловсролын яам энэ яагаад ийм байгаа юм бэ. Яагаад хэдэн арван мянган доллар байгаа юм бэ гэж хэлж болдоггүй юм бэ. </w:t>
      </w:r>
    </w:p>
    <w:p>
      <w:pPr>
        <w:pStyle w:val="Normal"/>
        <w:ind w:left="0" w:right="0" w:firstLine="720"/>
        <w:jc w:val="both"/>
        <w:rPr/>
      </w:pPr>
      <w:r>
        <w:rPr/>
      </w:r>
    </w:p>
    <w:p>
      <w:pPr>
        <w:pStyle w:val="Normal"/>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Яагаад хэдэн арван сая төгрөг байгаа юм бэ гэж хэлж болдоггүй юм бэ. Энийгээ би нэг талд нь гаргах ёстой гэж үзэж байна. Үндсэн хуулинд ашгийн болон ашгийн бус байна гэж байсан байгаа бол ер нь тэрийгээ. Хэрвээ төр бага боловсрол, дунд боловсрол олгоно гэсэн бол олгосон шиг олгоод явах хэрэгтэй шүү дээ. Хүүхдийг чинь ялгаад байна шүү дээ. Чадалтай, чадалгүйгээр нь ялгаад байна шүү дээ. Чадалтай нь хувийн сургуульд сурдаг, чадалгүй нь улсын сургуульд ордог гээд 7 настай, 6 настай хүүхдийг чинь ялгаад байна шүү дээ. Би тэгээд энийг асуумаар байгаа юм. Түрүүчийн тэр Бакей гишүүнтэй холбоотой шүүмжлэлээр бол хариулт авахгүй. Энхболд даргыг бол би микрофоноо таслаасай гэж бодож байна. </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З.Энхболд:</w:t>
      </w:r>
      <w:r>
        <w:rPr>
          <w:rFonts w:cs="Arial" w:ascii="Arial" w:hAnsi="Arial"/>
          <w:b w:val="false"/>
          <w:bCs w:val="false"/>
          <w:sz w:val="24"/>
          <w:szCs w:val="24"/>
          <w:lang w:val="mn-Cyrl-MN"/>
        </w:rPr>
        <w:t xml:space="preserve"> -Одоогийн 42-оосоо юуг нь өөрчлөөд байгаа юм. Би бас ойлгохгүй байна. Хэрвээ одоогийн 42 дээр бүх юм нь байгаа юм бол энүүгээр санал хураах хэрэг юу байгаа юм бэ. Тэгвэл зөвхөн тэр хэсгээ л өөрчилнө биз дээ. Бүгдийг нь ингэж бичих ямар хэрэг байгаа юм бэ. Бакей гишүүн. </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А.Бакей:</w:t>
      </w:r>
      <w:r>
        <w:rPr>
          <w:rFonts w:cs="Arial" w:ascii="Arial" w:hAnsi="Arial"/>
          <w:b w:val="false"/>
          <w:bCs w:val="false"/>
          <w:sz w:val="24"/>
          <w:szCs w:val="24"/>
          <w:lang w:val="mn-Cyrl-MN"/>
        </w:rPr>
        <w:t xml:space="preserve"> -Энэ дээр бол одоо байгаа хүчин төгөлдөр үйлчилж байгаа хуулийн заалтууд агуулгаараа бол алдагдаагүй ээ. Тэрэн дээр тэр өмчийн хэлбэр харгалзахгүйгээр гээд цэцэрлэгийн асуудал яригдаж байна шүү дээ. Тийм учраас өмчийн хэлбэр харгалзахгүй, өмч ялгахгүй гэдэг нь бол өөрөө Үндсэн хуулийн заалт учраас тэрийг бол их хөндөөгүй. Харин нэгэнт өмчийн хэлбэр харгалзахгүй гэсэн учраас энэ дээр бол ашгийн болоод ашгийн бус гэдгийг нь тодотгож өгсөн тэгээд цэцэрлэгийн хүүхдийн хоолны зардлын л асуудал. Бусад нь үндсэндээ хэвээрээ байгаа. Нэр томьёоны хувьд бол жаахан жигдэлсэн асуудал байгаа. Өөр юм байхгүй. </w:t>
      </w:r>
    </w:p>
    <w:p>
      <w:pPr>
        <w:pStyle w:val="Normal"/>
        <w:ind w:left="0" w:right="0" w:firstLine="720"/>
        <w:jc w:val="both"/>
        <w:rPr/>
      </w:pPr>
      <w:r>
        <w:rPr/>
      </w:r>
    </w:p>
    <w:p>
      <w:pPr>
        <w:pStyle w:val="Normal"/>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Зүгээр би бол Улсын Их Хурлын гишүүний хувьд бол ажлаа хийж байгаа хүн. Намайг одоо Байнгын хорооны саналаар энэ ажлын хэсгийн ахлаач гэж би ажлаа хийсний хувьд бол танд ад үзэгдмээргүй байна. Та өөрөө чадвал маш олон ажлын хэсгийг ахалж ажиллаж болно. Харамсалтай нь та бол ярихдаа их сайхан ярина, хийхдээ бол огт хийдэггүй шүү. </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З.Энхболд:</w:t>
      </w:r>
      <w:r>
        <w:rPr>
          <w:rFonts w:cs="Arial" w:ascii="Arial" w:hAnsi="Arial"/>
          <w:b w:val="false"/>
          <w:bCs w:val="false"/>
          <w:sz w:val="24"/>
          <w:szCs w:val="24"/>
          <w:lang w:val="mn-Cyrl-MN"/>
        </w:rPr>
        <w:t xml:space="preserve"> -Тодруулаад байх юм байхгүй. Отгонбаяр гишүүн. 5 минутыг нэг мөсөн өгсөн байхгүй юу. </w:t>
      </w:r>
    </w:p>
    <w:p>
      <w:pPr>
        <w:pStyle w:val="Normal"/>
        <w:ind w:left="0" w:right="0" w:firstLine="720"/>
        <w:jc w:val="both"/>
        <w:rPr/>
      </w:pPr>
      <w:r>
        <w:rPr/>
      </w:r>
    </w:p>
    <w:p>
      <w:pPr>
        <w:pStyle w:val="Normal"/>
        <w:ind w:left="0" w:right="0" w:firstLine="720"/>
        <w:jc w:val="both"/>
        <w:rPr/>
      </w:pPr>
      <w:r>
        <w:rPr>
          <w:rFonts w:cs="Arial" w:ascii="Arial" w:hAnsi="Arial"/>
          <w:b/>
          <w:bCs/>
          <w:color w:val="000000"/>
          <w:sz w:val="24"/>
          <w:szCs w:val="24"/>
          <w:lang w:val="mn-Cyrl-MN"/>
        </w:rPr>
        <w:t>Ё.Отгонбаяр:</w:t>
      </w:r>
      <w:r>
        <w:rPr>
          <w:rFonts w:cs="Arial" w:ascii="Arial" w:hAnsi="Arial"/>
          <w:b w:val="false"/>
          <w:bCs w:val="false"/>
          <w:color w:val="000000"/>
          <w:sz w:val="24"/>
          <w:szCs w:val="24"/>
          <w:lang w:val="mn-Cyrl-MN"/>
        </w:rPr>
        <w:t xml:space="preserve"> -Асуудлыг хэлэлцэж эхлэх үед би Бакей даргад нэг санал тавьж байсан. Тэрийгээ одоо байршил харгалзан гэдэг үгээ энэ дотор оруулна гэж ойлгож болох уу. Бакей дарга санаж байгаа бол энэ суман дээр байгаа цэцэрлэгүүд бол ерөнхийдөө хоолныхоо зардлыг бол голдуу хүргээд байгаа. Тэгэхээр зэрэг байршил харгалзан гээд суман дээр байгаа эцэг эхээс аль болохоор мөнгө авахгүй, авсан ч маш багаар авахаар бодож томьёолж оруулбал зүгээр байна. Би хотод байгаа цэцэрлэгүүд бол одоо байгаа хоолны мөнгө нь бол хоолны материалын зардлаас хамаараад хүрэхгүй байгааг бол ойлгож байна. Суман дээр бол материалын зардал арай гайгүй байдаг учраас энийг хүргээд байгаа. Тэгэхгүй бол хөдөө суман дээр хүмүүсийн амьдрал хүнд байгаа учраас хамран сургалтын хувь хэмжээ буух аюултай болох нь л гэж харагдаад байгаа юм. Тэгэхээр зэрэг энэ байршил харгалзан гэдэг үгийг энэ дотроо оруулаад шийдэж болно гэж ойлгож санал хураалтад авч болох уу. </w:t>
      </w:r>
    </w:p>
    <w:p>
      <w:pPr>
        <w:pStyle w:val="Normal"/>
        <w:ind w:left="0" w:right="0" w:firstLine="720"/>
        <w:jc w:val="both"/>
        <w:rPr/>
      </w:pPr>
      <w:r>
        <w:rPr/>
      </w:r>
    </w:p>
    <w:p>
      <w:pPr>
        <w:pStyle w:val="Normal"/>
        <w:ind w:left="0" w:right="0" w:firstLine="720"/>
        <w:jc w:val="both"/>
        <w:rPr/>
      </w:pPr>
      <w:r>
        <w:rPr>
          <w:rFonts w:cs="Arial" w:ascii="Arial" w:hAnsi="Arial"/>
          <w:b/>
          <w:bCs/>
          <w:color w:val="000000"/>
          <w:sz w:val="24"/>
          <w:szCs w:val="24"/>
          <w:lang w:val="mn-Cyrl-MN"/>
        </w:rPr>
        <w:t>З.Энхболд:</w:t>
      </w:r>
      <w:r>
        <w:rPr>
          <w:rFonts w:cs="Arial" w:ascii="Arial" w:hAnsi="Arial"/>
          <w:b w:val="false"/>
          <w:bCs w:val="false"/>
          <w:color w:val="000000"/>
          <w:sz w:val="24"/>
          <w:szCs w:val="24"/>
          <w:lang w:val="mn-Cyrl-MN"/>
        </w:rPr>
        <w:t xml:space="preserve"> -Бакей гишүүн. </w:t>
      </w:r>
    </w:p>
    <w:p>
      <w:pPr>
        <w:pStyle w:val="Normal"/>
        <w:ind w:left="0" w:right="0" w:firstLine="720"/>
        <w:jc w:val="both"/>
        <w:rPr/>
      </w:pPr>
      <w:r>
        <w:rPr/>
      </w:r>
    </w:p>
    <w:p>
      <w:pPr>
        <w:pStyle w:val="Normal"/>
        <w:ind w:left="0" w:right="0" w:firstLine="720"/>
        <w:jc w:val="both"/>
        <w:rPr/>
      </w:pPr>
      <w:r>
        <w:rPr>
          <w:rFonts w:cs="Arial" w:ascii="Arial" w:hAnsi="Arial"/>
          <w:b/>
          <w:bCs/>
          <w:color w:val="000000"/>
          <w:sz w:val="24"/>
          <w:szCs w:val="24"/>
          <w:lang w:val="mn-Cyrl-MN"/>
        </w:rPr>
        <w:t>А.Бакей:</w:t>
      </w:r>
      <w:r>
        <w:rPr>
          <w:rFonts w:cs="Arial" w:ascii="Arial" w:hAnsi="Arial"/>
          <w:b w:val="false"/>
          <w:bCs w:val="false"/>
          <w:color w:val="000000"/>
          <w:sz w:val="24"/>
          <w:szCs w:val="24"/>
          <w:lang w:val="mn-Cyrl-MN"/>
        </w:rPr>
        <w:t xml:space="preserve"> -Отгонбаяр гишүүний энэ санал бол өчигдөр бас яригдсан. Тэрэн дээр би бас байр сууриа илэрхийлж байсан. Ерөнхийдөө бол байршлыг харгалзан гэдэг үг нь бол бас авч болох санал гэж үзэж байгаа. Тийм учраас санал хураалгахдаа энийг анхаараад хураалгахыг бол дэмжинэ. </w:t>
      </w:r>
    </w:p>
    <w:p>
      <w:pPr>
        <w:pStyle w:val="Normal"/>
        <w:ind w:left="0" w:right="0" w:firstLine="720"/>
        <w:jc w:val="both"/>
        <w:rPr/>
      </w:pPr>
      <w:r>
        <w:rPr/>
      </w:r>
    </w:p>
    <w:p>
      <w:pPr>
        <w:pStyle w:val="Normal"/>
        <w:ind w:left="0" w:right="0" w:firstLine="720"/>
        <w:jc w:val="both"/>
        <w:rPr/>
      </w:pPr>
      <w:r>
        <w:rPr>
          <w:rFonts w:cs="Arial" w:ascii="Arial" w:hAnsi="Arial"/>
          <w:b/>
          <w:bCs/>
          <w:color w:val="000000"/>
          <w:sz w:val="24"/>
          <w:szCs w:val="24"/>
          <w:lang w:val="mn-Cyrl-MN"/>
        </w:rPr>
        <w:t>З.Энхболд:</w:t>
      </w:r>
      <w:r>
        <w:rPr>
          <w:rFonts w:cs="Arial" w:ascii="Arial" w:hAnsi="Arial"/>
          <w:b w:val="false"/>
          <w:bCs w:val="false"/>
          <w:color w:val="000000"/>
          <w:sz w:val="24"/>
          <w:szCs w:val="24"/>
          <w:lang w:val="mn-Cyrl-MN"/>
        </w:rPr>
        <w:t xml:space="preserve"> -Бат-Эрдэнэ гишүүн.</w:t>
      </w:r>
    </w:p>
    <w:p>
      <w:pPr>
        <w:pStyle w:val="Normal"/>
        <w:ind w:left="0" w:right="0" w:firstLine="720"/>
        <w:jc w:val="both"/>
        <w:rPr/>
      </w:pPr>
      <w:r>
        <w:rPr/>
      </w:r>
    </w:p>
    <w:p>
      <w:pPr>
        <w:pStyle w:val="Normal"/>
        <w:ind w:left="0" w:right="0" w:firstLine="720"/>
        <w:jc w:val="both"/>
        <w:rPr/>
      </w:pPr>
      <w:r>
        <w:rPr>
          <w:rFonts w:cs="Arial" w:ascii="Arial" w:hAnsi="Arial"/>
          <w:b/>
          <w:bCs/>
          <w:color w:val="000000"/>
          <w:sz w:val="24"/>
          <w:szCs w:val="24"/>
          <w:lang w:val="mn-Cyrl-MN"/>
        </w:rPr>
        <w:t>Б.Бат-Эрдэнэ:</w:t>
      </w:r>
      <w:r>
        <w:rPr>
          <w:rFonts w:cs="Arial" w:ascii="Arial" w:hAnsi="Arial"/>
          <w:b w:val="false"/>
          <w:bCs w:val="false"/>
          <w:color w:val="000000"/>
          <w:sz w:val="24"/>
          <w:szCs w:val="24"/>
          <w:lang w:val="mn-Cyrl-MN"/>
        </w:rPr>
        <w:t xml:space="preserve"> -Гишүүд асуусан. Би энэ дээр бол өмнө нь байгаа зохицуулалт дээр цэцэрлэгийн хүүхдийн хоолны зардлын тодорхой хувийг гэсэн энэ шинэ нэмэлт л орж байгаа юм байна гэж ингэж ойлгож байгаа. Тэгэхээр энэ дээр одоо яг бодит амьдрал дээр нийгмийн одоо эмзэг бүлгийн хүмүүс байна шүү дээ. Тэдгээр айлын хүүхдийн хоолны зардлыг хаанаас хариуцах юм бэ. Тийм тодорхой одоо санал оруулж болохгүй юу. Бүрэн хэмжээгээр, өнөөдөр хүүхдээ бол цэцэрлэгт сургуульд хамруулж чадахгүй байгаа бодит байдал бол байна шүү дээ. Тэрийг бид нар ойлгох ёстой тийм ээ. Иргэд олон түмэнтэй уулзаж явахад бол энэ талаар ярьж байгаа. Хүүхдээ хамруулж чадахгүй байгаа. Тийм учраас халамжийн шугамаар байх юм уу. Хаанаас байх юм бэ. Ямар нэгэн хэлбэрээр энэ эмзэг бүлгийн иргэдийнхээ үр хүүхдүүдийг цэцэрлэгт хамрагдах сургуульд хамрагдах ийм боломжийг нь нээж өгсөн заалтыг нь оруулж өгөх талаар ажлын хэсэг дээр Байнгын хороон дээр ийм санал гараагүй юу. Энийг одоо хэлэлцүүлгийн явцад авч үзэх анхаарах ийм боломж байна уу үгүй юу. </w:t>
      </w:r>
    </w:p>
    <w:p>
      <w:pPr>
        <w:pStyle w:val="Normal"/>
        <w:ind w:left="0" w:right="0" w:firstLine="720"/>
        <w:jc w:val="both"/>
        <w:rPr/>
      </w:pPr>
      <w:r>
        <w:rPr/>
      </w:r>
    </w:p>
    <w:p>
      <w:pPr>
        <w:pStyle w:val="Normal"/>
        <w:ind w:left="0" w:right="0" w:firstLine="72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 xml:space="preserve">Ер нь бол яах вэ түрүүн яригдаж байгаа өмнө нь санал хураасан асуудлууд дээр сонсоод байхад бол ерөнхийдөө одоо олон улсын жишиг гэж яриад байна л даа. Бид нар өөрийнхөө орны онцлог энэ амьдрал хөрсөн дээр хэрэгжих тийм бодит боломжийг л судлах хэрэгтэй байна шүү дээ. Сургуульд элсэх насны тухай асуудал ярилаа. Амралтыг хоёр, гурван төрлөөр тус тусад нь өөр болгоод ингээд амруулдаг болсон нь ямар их хүндрэл бэрхшээл гарч байгааг бол хөдөө орон нутагт явахад яриад байгаа юм л даа. Тэр мэт асуудлуудыг та нөхдүүд минь хэлэлцүүлгийн явцдаа нэлээд сайн анхаарч үзээч ээ зохицуулаач ээ гэдгийг л давхар бас хэлье дээ. </w:t>
      </w:r>
    </w:p>
    <w:p>
      <w:pPr>
        <w:pStyle w:val="Normal"/>
        <w:ind w:left="0" w:right="0" w:firstLine="720"/>
        <w:jc w:val="both"/>
        <w:rPr/>
      </w:pPr>
      <w:r>
        <w:rPr/>
      </w:r>
    </w:p>
    <w:p>
      <w:pPr>
        <w:pStyle w:val="Normal"/>
        <w:ind w:left="0" w:right="0" w:firstLine="72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 xml:space="preserve">Миний тавьсан нэг асуултад тодруулж хариулж өгөөч. </w:t>
      </w:r>
    </w:p>
    <w:p>
      <w:pPr>
        <w:pStyle w:val="Normal"/>
        <w:ind w:left="0" w:right="0" w:firstLine="720"/>
        <w:jc w:val="both"/>
        <w:rPr/>
      </w:pPr>
      <w:r>
        <w:rPr/>
      </w:r>
    </w:p>
    <w:p>
      <w:pPr>
        <w:pStyle w:val="Normal"/>
        <w:ind w:left="0" w:right="0" w:firstLine="720"/>
        <w:jc w:val="both"/>
        <w:rPr/>
      </w:pPr>
      <w:r>
        <w:rPr>
          <w:rFonts w:cs="Arial" w:ascii="Arial" w:hAnsi="Arial"/>
          <w:b/>
          <w:bCs/>
          <w:color w:val="000000"/>
          <w:sz w:val="24"/>
          <w:szCs w:val="24"/>
          <w:lang w:val="mn-Cyrl-MN"/>
        </w:rPr>
        <w:t>З.Энхболд:</w:t>
      </w:r>
      <w:r>
        <w:rPr>
          <w:rFonts w:cs="Arial" w:ascii="Arial" w:hAnsi="Arial"/>
          <w:b w:val="false"/>
          <w:bCs w:val="false"/>
          <w:color w:val="000000"/>
          <w:sz w:val="24"/>
          <w:szCs w:val="24"/>
          <w:lang w:val="mn-Cyrl-MN"/>
        </w:rPr>
        <w:t xml:space="preserve"> -Ажлын хэсэг хариулах уу Бакей гишүүн. </w:t>
      </w:r>
    </w:p>
    <w:p>
      <w:pPr>
        <w:pStyle w:val="Normal"/>
        <w:ind w:left="0" w:right="0" w:firstLine="720"/>
        <w:jc w:val="both"/>
        <w:rPr/>
      </w:pPr>
      <w:r>
        <w:rPr/>
      </w:r>
    </w:p>
    <w:p>
      <w:pPr>
        <w:pStyle w:val="Normal"/>
        <w:ind w:left="0" w:right="0" w:firstLine="720"/>
        <w:jc w:val="both"/>
        <w:rPr/>
      </w:pPr>
      <w:r>
        <w:rPr>
          <w:rFonts w:cs="Arial" w:ascii="Arial" w:hAnsi="Arial"/>
          <w:b/>
          <w:bCs/>
          <w:color w:val="000000"/>
          <w:sz w:val="24"/>
          <w:szCs w:val="24"/>
          <w:lang w:val="mn-Cyrl-MN"/>
        </w:rPr>
        <w:t>А.Бакей:</w:t>
      </w:r>
      <w:r>
        <w:rPr>
          <w:rFonts w:cs="Arial" w:ascii="Arial" w:hAnsi="Arial"/>
          <w:b w:val="false"/>
          <w:bCs w:val="false"/>
          <w:color w:val="000000"/>
          <w:sz w:val="24"/>
          <w:szCs w:val="24"/>
          <w:lang w:val="mn-Cyrl-MN"/>
        </w:rPr>
        <w:t xml:space="preserve"> -Бат-Эрдэнэ гишүүний асуултад хариулъя. Энэ халамж шаардсан хөгжлийн бэрхшээлтэй хүүхэд гэдэг ч юм уу хагас өнчин хүүхэд ч юм уу хагас бүтэн өнчин гээд. Тэгээд гэр оронгүй тэнэмэл хүүхэд, мөн төрөлжсөн асрамжийн үйлчилгээнд хамрагдах хүүхдийн тусгай үйлчилгээ шаардсан хүүхдийн хувьд бол энэ асуудлын халамжийн асуудал бол нийгмийн халамжийн тухай хуулиар зохицуулагдаж байгаа. Тэр хүрээндээ бол энэ асуудал бол бүрэн хэмжээгээр шийдэгдэж байгаа гэж үзсэн учраас ажлын хэсэг дээр энэ асуудлыг бол тусгайлж яриагүй байгаа. </w:t>
      </w:r>
    </w:p>
    <w:p>
      <w:pPr>
        <w:pStyle w:val="Normal"/>
        <w:ind w:left="0" w:right="0" w:firstLine="720"/>
        <w:jc w:val="both"/>
        <w:rPr/>
      </w:pPr>
      <w:r>
        <w:rPr/>
      </w:r>
    </w:p>
    <w:p>
      <w:pPr>
        <w:pStyle w:val="Normal"/>
        <w:ind w:left="0" w:right="0" w:firstLine="720"/>
        <w:jc w:val="both"/>
        <w:rPr/>
      </w:pPr>
      <w:r>
        <w:rPr>
          <w:rFonts w:cs="Arial" w:ascii="Arial" w:hAnsi="Arial"/>
          <w:b/>
          <w:bCs/>
          <w:color w:val="000000"/>
          <w:sz w:val="24"/>
          <w:szCs w:val="24"/>
          <w:lang w:val="mn-Cyrl-MN"/>
        </w:rPr>
        <w:t>З.Энхболд:</w:t>
      </w:r>
      <w:r>
        <w:rPr>
          <w:rFonts w:cs="Arial" w:ascii="Arial" w:hAnsi="Arial"/>
          <w:b w:val="false"/>
          <w:bCs w:val="false"/>
          <w:color w:val="000000"/>
          <w:sz w:val="24"/>
          <w:szCs w:val="24"/>
          <w:lang w:val="mn-Cyrl-MN"/>
        </w:rPr>
        <w:t xml:space="preserve"> -Бямбацогт гишүүн. Бямбацогт гишүүн больсон. Ганбат гишүүн алга байна, Батсуурь гишүүн алга байна. </w:t>
      </w:r>
    </w:p>
    <w:p>
      <w:pPr>
        <w:pStyle w:val="Normal"/>
        <w:ind w:left="0" w:right="0" w:firstLine="720"/>
        <w:jc w:val="both"/>
        <w:rPr/>
      </w:pPr>
      <w:r>
        <w:rPr/>
      </w:r>
    </w:p>
    <w:p>
      <w:pPr>
        <w:pStyle w:val="Normal"/>
        <w:ind w:left="0" w:right="0" w:firstLine="72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 xml:space="preserve">Гуравдугаар саналаараа санал хураая. </w:t>
      </w:r>
    </w:p>
    <w:p>
      <w:pPr>
        <w:pStyle w:val="Normal"/>
        <w:ind w:left="0" w:right="0" w:firstLine="720"/>
        <w:jc w:val="both"/>
        <w:rPr/>
      </w:pPr>
      <w:r>
        <w:rPr/>
      </w:r>
    </w:p>
    <w:p>
      <w:pPr>
        <w:pStyle w:val="Normal"/>
        <w:ind w:left="0" w:right="0" w:firstLine="72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 xml:space="preserve">Гуравдугаар саналыг байршил гэдгийг нэмж дэмжье гэдгээр санал хураая. Санал хураалтад 50 гишүүн оролцож, 32 гишүүн зөвшөөрч, 64 хувийн саналаар гурав дэмжигдлээ. </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4.</w:t>
      </w:r>
      <w:r>
        <w:rPr>
          <w:rFonts w:cs="Arial" w:ascii="Arial" w:hAnsi="Arial"/>
          <w:b w:val="false"/>
          <w:bCs w:val="false"/>
          <w:sz w:val="24"/>
          <w:szCs w:val="24"/>
          <w:lang w:val="mn-Cyrl-MN"/>
        </w:rPr>
        <w:t xml:space="preserve">Боловсролын тухай хуульд нэмэлт, өөрчлөлт оруулах тухай хуулийн төслийн 4 дүгээр зүйлийн “40 дүгээр зүйлийн 40.3 дахь хэсгийн “хувьсах зардлын дундаж нормативыг” гэснийг “сургалтын зардлын дундаж норматив, түүний бүрэлдэхүүнийг гэж” өөрчлөх тухай өгүүлбэрийг “40 дүгээр зүйлийн 40.3 дахь хэсгийн “хувьсах зардлын дундаж нормативыг” гэснийг “хувьсах зардлын дундаж норматив, түүний бүрэлдэхүүн, аймгийн төвөөс бусад сум, </w:t>
      </w:r>
      <w:r>
        <w:rPr>
          <w:rFonts w:cs="Arial" w:ascii="Arial" w:hAnsi="Arial"/>
          <w:b w:val="false"/>
          <w:bCs w:val="false"/>
          <w:sz w:val="24"/>
          <w:szCs w:val="24"/>
          <w:u w:val="none"/>
          <w:lang w:val="mn-Cyrl-MN"/>
        </w:rPr>
        <w:t>тосгон, багийн сургуульд</w:t>
      </w:r>
      <w:r>
        <w:rPr>
          <w:rFonts w:cs="Arial" w:ascii="Arial" w:hAnsi="Arial"/>
          <w:b w:val="false"/>
          <w:bCs w:val="false"/>
          <w:sz w:val="24"/>
          <w:szCs w:val="24"/>
          <w:lang w:val="mn-Cyrl-MN"/>
        </w:rPr>
        <w:t xml:space="preserve"> бага, суурь, бүрэн дунд боловсрол эзэмшүүлэхэд нэг суралцагчид</w:t>
      </w:r>
      <w:r>
        <w:rPr>
          <w:rFonts w:cs="Arial" w:ascii="Arial" w:hAnsi="Arial"/>
          <w:b/>
          <w:sz w:val="24"/>
          <w:szCs w:val="24"/>
          <w:lang w:val="mn-Cyrl-MN"/>
        </w:rPr>
        <w:t xml:space="preserve"> </w:t>
      </w:r>
      <w:r>
        <w:rPr>
          <w:rFonts w:cs="Arial" w:ascii="Arial" w:hAnsi="Arial"/>
          <w:b w:val="false"/>
          <w:bCs w:val="false"/>
          <w:sz w:val="24"/>
          <w:szCs w:val="24"/>
          <w:lang w:val="mn-Cyrl-MN"/>
        </w:rPr>
        <w:t>ногдох хувьсах зардлын хүүхдийн тооноос хамаарсан өсөн нэмэгдэх итгэлцүүрийг”</w:t>
      </w:r>
      <w:r>
        <w:rPr>
          <w:rFonts w:cs="Arial" w:ascii="Arial" w:hAnsi="Arial"/>
          <w:b/>
          <w:sz w:val="24"/>
          <w:szCs w:val="24"/>
          <w:lang w:val="mn-Cyrl-MN"/>
        </w:rPr>
        <w:t xml:space="preserve"> </w:t>
      </w:r>
      <w:r>
        <w:rPr>
          <w:rFonts w:cs="Arial" w:ascii="Arial" w:hAnsi="Arial"/>
          <w:sz w:val="24"/>
          <w:szCs w:val="24"/>
          <w:lang w:val="mn-Cyrl-MN"/>
        </w:rPr>
        <w:t>гэж өөрчлөх.</w:t>
      </w:r>
      <w:r>
        <w:rPr>
          <w:rFonts w:cs="Arial" w:ascii="Arial" w:hAnsi="Arial"/>
          <w:b/>
          <w:bCs/>
          <w:sz w:val="24"/>
          <w:szCs w:val="24"/>
          <w:lang w:val="mn-Cyrl-MN"/>
        </w:rPr>
        <w:t xml:space="preserve"> </w:t>
      </w:r>
      <w:r>
        <w:rPr>
          <w:rFonts w:cs="Arial" w:ascii="Arial" w:hAnsi="Arial"/>
          <w:b w:val="false"/>
          <w:bCs w:val="false"/>
          <w:sz w:val="24"/>
          <w:szCs w:val="24"/>
          <w:lang w:val="mn-Cyrl-MN"/>
        </w:rPr>
        <w:t xml:space="preserve">Нэрээ өгцгөөе Даваасүрэн, Оюунхорол гишүүнээр тасаллаа. Энхтүвшин гишүүн. </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Ө.Энхтүвшин:</w:t>
      </w:r>
      <w:r>
        <w:rPr>
          <w:rFonts w:cs="Arial" w:ascii="Arial" w:hAnsi="Arial"/>
          <w:b w:val="false"/>
          <w:bCs w:val="false"/>
          <w:sz w:val="24"/>
          <w:szCs w:val="24"/>
          <w:lang w:val="mn-Cyrl-MN"/>
        </w:rPr>
        <w:t xml:space="preserve"> -Энэ хувьсах зардлыг хүүхдийн тооноос хамаарсан өсөн нэмэгдэх итгэлцүүр бий болгох л санаа байх шиг байна л даа. Гэтэл яг амьдрал дээрээ энийг хаана хэрэглэх гэж байгаа юм бэ гэхээр та бүгдийнхээр бол аймгийн төвөөс бусад сум тосгон баг дээр гэж байна. Яг амьдрал дээрээ бол хүүхдийн тоо хамгийн их хэтэрдэг газар чинь энэ Улаанбаатар, аймгийн төв л байхгүй юу. Яг тэр алслагдсан бүс тосгон энэ тэр дээр чинь хүүхдийн тоо айхтар их нэмэгдсэн юм бол яг амьдрал дээрээ бага. Энэ тийм судалгаа та нарт байна уу. Үнэхээр одоо хэтэрсэн юм. Гол хэтрэлт бол олон ээлж бол энэ аймгийн төвүүд Улаанбаатарт л байгаа байхгүй юу. Тэгэхээр яг өгье гэвэл аймгийн төлөө Улаанбаатарт л өг. Хүүхдийн тооноос хамаарсан итгэлцүүрийг бий болгоё гэвэл. Нөгөө алслагдсан юугаа бол дэмжиж чадахгүй яг хүүхдийн тоогоороо авъя гэх юм бол. Харин зүгээр тэр алслагдсан бүс нутгийн нэмэгдэл гэж тусдаа гаргах гэж байгаа бол энэ өөр гэж үзээд байгаа юм. Энэ яагаад ингэсэн юм бэ. </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З.Энхболд:</w:t>
      </w:r>
      <w:r>
        <w:rPr>
          <w:rFonts w:cs="Arial" w:ascii="Arial" w:hAnsi="Arial"/>
          <w:b w:val="false"/>
          <w:bCs w:val="false"/>
          <w:sz w:val="24"/>
          <w:szCs w:val="24"/>
          <w:lang w:val="mn-Cyrl-MN"/>
        </w:rPr>
        <w:t xml:space="preserve"> -Батцогт Байнгын хорооны дарга хариулъя. </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Д.Батцогт:</w:t>
      </w:r>
      <w:r>
        <w:rPr>
          <w:rFonts w:cs="Arial" w:ascii="Arial" w:hAnsi="Arial"/>
          <w:b w:val="false"/>
          <w:bCs w:val="false"/>
          <w:sz w:val="24"/>
          <w:szCs w:val="24"/>
          <w:lang w:val="mn-Cyrl-MN"/>
        </w:rPr>
        <w:t xml:space="preserve"> -Баярлалаа. Энхтүвшин гишүүний асуултад хариулъя. Би хариулаад шаардлагатай бол ажлын хэсгийн ахлагч нэмнэ биз. Ер нь бол сумын сургуулийн норматив зардлыг аймгийн төвийн сургуулиас өндөр байлгая гээд өргөн баригдсан хуулийн төсөлтэй бүр гурав дахин өндөр байлгахаар өргөн барьсан байгаа. Бид Байнгын хороон дээр ярьж байгаад арай огцом байна. Ер нь итгэлцүүр гаргаад Засгийн газар энийг нь шинэчилж тогтоодог болгоё гэж байгаа. Гол санаа нь юу вэ гэхээр сумын сургуулиудын чанарыг дээшлүүлье. Сумандаа чанартай боловсрол эзэмших, сумын сургуулийг хөгжих бололцоог нь нэмэгдүүлэх сумаас аймаг уруу чиглэсэн нүүдэл, сумаас нийслэл уруугаа чиглэсэн нүүдлийг сааруулах л зорилготой. Гол зорилго нь бол ийм л одоо өөрчлөлт юм байгаа юм. Тэгэхээр энэ бол хүүхдийн тооноос хамаарч байгаа биш нэг хүүхдэд ногдох хувьсах зардлын хэмжээг л аймгийн төвийн сургуулиас илүү байлгаад байдаг. Ийм л санаа явж байгаа. </w:t>
      </w:r>
    </w:p>
    <w:p>
      <w:pPr>
        <w:pStyle w:val="Normal"/>
        <w:ind w:left="0" w:right="0" w:firstLine="720"/>
        <w:jc w:val="both"/>
        <w:rPr/>
      </w:pPr>
      <w:r>
        <w:rPr/>
      </w:r>
    </w:p>
    <w:p>
      <w:pPr>
        <w:pStyle w:val="Normal"/>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Найруулгын хувьд танд буруу ойлгогдсон байж болно. Тэрэн дээр нь бид эцсийн хэлэлцүүлгийн үед анхаараад явчих бололцоотой гэж үзэж байгаа. Баярлалаа. </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З.Энхболд:</w:t>
      </w:r>
      <w:r>
        <w:rPr>
          <w:rFonts w:cs="Arial" w:ascii="Arial" w:hAnsi="Arial"/>
          <w:b w:val="false"/>
          <w:bCs w:val="false"/>
          <w:sz w:val="24"/>
          <w:szCs w:val="24"/>
          <w:lang w:val="mn-Cyrl-MN"/>
        </w:rPr>
        <w:t xml:space="preserve"> -Батболд гишүүн. </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Сундуйн Батболд:</w:t>
      </w:r>
      <w:r>
        <w:rPr>
          <w:rFonts w:cs="Arial" w:ascii="Arial" w:hAnsi="Arial"/>
          <w:b w:val="false"/>
          <w:bCs w:val="false"/>
          <w:sz w:val="24"/>
          <w:szCs w:val="24"/>
          <w:lang w:val="mn-Cyrl-MN"/>
        </w:rPr>
        <w:t xml:space="preserve"> -Уг нь би Бакейтай хэрүүл хиймээр байна больё. Бакей өчүүхэн эр. Би Бакейг харин их ажил хийж байна чи зарим ажлаа боль. Урдаа оногдсон ажлаа сайн хий гэж магтсан байхгүй юу. Тэгсэн чинь миний өөдөөс тийм юм хэлдэг юм байна. Одоо больё. Өчүүхэн эр юм даа чи. Би эндээс нэг юм асуух гэсэн юм. Ер нь бол сурагчдын тооноос хамаараад хувьсах зардлыг хүүхдийн тооноос хамаарч өсөн нэмэгдэх итгэлцүүр гэсэн байгаа юм. Маш цөөхөн хүүхэдтэй багийн сургуулийн асуудал, сумын сургуулийн асуудал яригддаг л даа. Тэгэхдээ бид нар бол тэнд байгаа хүүхдүүдийн сургах эрхийг нь хангах үүднээсээ бол тэр суралцагчдыг одоо багшаар хангах ч байдаг юм уу, хувьсах зардлыг санхүүжүүлэх ч юм уу тийм юм байж болох байх. Гэхдээ энэ байдал маань сургалтын чанарт илүү их нөлөөлөөд байгаа байхгүй юу. </w:t>
      </w:r>
    </w:p>
    <w:p>
      <w:pPr>
        <w:pStyle w:val="Normal"/>
        <w:ind w:left="0" w:right="0" w:firstLine="720"/>
        <w:jc w:val="both"/>
        <w:rPr/>
      </w:pPr>
      <w:r>
        <w:rPr/>
      </w:r>
    </w:p>
    <w:p>
      <w:pPr>
        <w:pStyle w:val="Normal"/>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Ер нь өөр улс орны туршлагыг харах юм бол сургуулиудыг илүү томруулаад бөөгнүүлээд тэгээд жишээлэх юм бол засаг захиргаа нутаг дэвсгэрийн шинэчлэлийг хийхдээ сургуулийн хүүхдийн тооноос чинь хамаарна. Хэрэв хамаарах тойргийнхоо хүүхдийг бүрэн сургаж байх юм бол санхүүжилтийг чинь өгнө. Сургуулийг чинь шинэчилнэ. Хэрэв сургаж чадахгүй байх юм бол танай санхүүжилтийг багасгана. Та нар хүүхдүүдээ өөр газар аваачиж илүү чанартай газар сургах ёстой гэсэн байдлаар ханддаг байхгүй юу. Тэгээд би энэ бодлогоос энэ заалт чинь ухарч байгаа юм уу. Жишээлбэл 40 хүүхэдтэй сургуульд 400 хүүхэдтэй сургуультай адилхан санхүүжилт өгөөд явна гэсэн үг үү. Энэ зардлыг чинь боловсролын салбар чинь даах юм уу. Бид нар ингэж хуваарилснаараа илүү үр дүнд хүрэх үү үгүй юу. Би тэгээд Боловсролын яамнаас орж ирсэн санал нь юу гэж байсан юм бэ. Түрүүчийнхээ асуултын хариуг бас авмаар байна Гантөмөр сайд аа. </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З.Энхболд:</w:t>
      </w:r>
      <w:r>
        <w:rPr>
          <w:rFonts w:cs="Arial" w:ascii="Arial" w:hAnsi="Arial"/>
          <w:b w:val="false"/>
          <w:bCs w:val="false"/>
          <w:sz w:val="24"/>
          <w:szCs w:val="24"/>
          <w:lang w:val="mn-Cyrl-MN"/>
        </w:rPr>
        <w:t xml:space="preserve"> -Батцогт гишүүн дараа нь Гантөмөр сайд. </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Д.Батцогт:</w:t>
      </w:r>
      <w:r>
        <w:rPr>
          <w:rFonts w:cs="Arial" w:ascii="Arial" w:hAnsi="Arial"/>
          <w:b w:val="false"/>
          <w:bCs w:val="false"/>
          <w:sz w:val="24"/>
          <w:szCs w:val="24"/>
          <w:lang w:val="mn-Cyrl-MN"/>
        </w:rPr>
        <w:t xml:space="preserve"> -Батболд гишүүний асуултад хариулъя. Тэгэхээр Монгол Улсын Үндсэн хуулинд бол Монгол Улсын иргэн хаана амьдарч байгаагаасаа үл шалтгаалж боловсрол эзэмших эрхтэй гэсний дагуу бид одоо амьдарч байгаа газар нь боловсрол эзэмшүүлэх тал дээр анхаарч төрөөс дэмжлэг үзүүлэх ийм л бодлогын хүрээнд хийгдэж байгаа асуудал. Тэгэхээр сум багийн одоо яах вэ эцэг эх хаана чанартай сургалт байна. Тэнд л хүүхдээ сургах гэж хичээж байгаа сумандаа боловсрол эзэмших бололцоо нь бол гүйцэд хангагдахгүй байна. Сумын сургуулийн чанарыг сайжруулах, багшилж байгаа багш нарт тавигдах шаардлагыг нэмэгдүүлье гэдэг юм бол үүний араас бол явна шүү дээ. Тэгэхээр бол сумын сургуулийг хөгжүүлэх хүүхдийн тооноос үл хамаарч эсрэгээрээ харин тэр норматив хувьсах зардлыг нэмэгдүүлснээр бол хөгжих бололцоо нь бол илүү нэмэгдэнэ л гэж ингэж харж байгаа. Тэгээд Гантөмөр сайд нэмээд тэр Батболд гишүүний асуултад хариулахгүй юу. </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З.Энхболд:</w:t>
      </w:r>
      <w:r>
        <w:rPr>
          <w:rFonts w:cs="Arial" w:ascii="Arial" w:hAnsi="Arial"/>
          <w:b w:val="false"/>
          <w:bCs w:val="false"/>
          <w:sz w:val="24"/>
          <w:szCs w:val="24"/>
          <w:lang w:val="mn-Cyrl-MN"/>
        </w:rPr>
        <w:t xml:space="preserve"> -Гантөмөр гишүүн. </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Л.Гантөмөр:</w:t>
      </w:r>
      <w:r>
        <w:rPr>
          <w:rFonts w:cs="Arial" w:ascii="Arial" w:hAnsi="Arial"/>
          <w:b w:val="false"/>
          <w:bCs w:val="false"/>
          <w:sz w:val="24"/>
          <w:szCs w:val="24"/>
          <w:lang w:val="mn-Cyrl-MN"/>
        </w:rPr>
        <w:t xml:space="preserve"> -Батболд гишүүн Засгийн газар бодлогоо хамгаалдаггүй юм уу л гээд байна л даа. Тэгээд Засгийн газрын байр суурьтай нэг их айхтар зөрсөн юм бол бага гарч байвал бид нар тэгээд л дэмжээд л явдаг шүү дээ. Та бид хоёр  12 жил энд хууль баталж байна. Нэг их Их Хурлаа та нар мэдэхгүй, зөвхөн Засгийн газар мэднэ гээд байсан Засгийн газар байсан юм уу энэ 12 жилд. Бид бол хамтраад ажилласан. Боловсролын бодлого гарахад Ардын намын бүлэг тэр малчны хүүхдийг чи заавал шийд гэдэг шахалт гаргаад тэгээд тэр шийдэл нь бодлогодоо тусаад хуулинд орж байгаа л асуудал байгаа юм. Яг сумын сургуулийн хувьд бол дэмжлэг хэрэгтэй байгаа юм. Илүү зардал гаргахаас өөр аргагүй ээ. Тийм учраас бол бид нар цаашдаа сумын сургуулиа дэмжээд явах нь яг саяын Батцогт гишүүний хэлдгээр төвлөрлийг сааруулахад их ач холбогдолтой байна. </w:t>
      </w:r>
    </w:p>
    <w:p>
      <w:pPr>
        <w:pStyle w:val="Normal"/>
        <w:ind w:left="0" w:right="0" w:firstLine="720"/>
        <w:jc w:val="both"/>
        <w:rPr/>
      </w:pPr>
      <w:r>
        <w:rPr/>
      </w:r>
    </w:p>
    <w:p>
      <w:pPr>
        <w:pStyle w:val="Normal"/>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Хоёрдугаарт боловсролын түвшингийн зөрүү гарах гээд байна. Багш нар тогтохгүй байна. Сайн багш нар олдохгүй байна гэдэг ийм одоо хэл ам бол тасрахгүй байна шүү дээ. Тийм учраас бол бид нар сумын сургуулиа цаашдаа түлхүү санхүүжилтийн хувьд л дэмжлэг үзүүлэх бодлогыг баримтлаад явахгүй бол энэ тэнцвэр бол цаашдаа алдагдах магадлал бол өндөр байгаа юм. </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З.Энхболд:</w:t>
      </w:r>
      <w:r>
        <w:rPr>
          <w:rFonts w:cs="Arial" w:ascii="Arial" w:hAnsi="Arial"/>
          <w:b w:val="false"/>
          <w:bCs w:val="false"/>
          <w:sz w:val="24"/>
          <w:szCs w:val="24"/>
          <w:lang w:val="mn-Cyrl-MN"/>
        </w:rPr>
        <w:t xml:space="preserve"> -Ашгийн төлөө хувийн сургуульд хувьсах зардал өгөх хэрэг байгаа юм уу гэж асуугаад байгаа шүү дээ. Гантөмөр сайд хариулъя. </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Л.Гантөмөр:</w:t>
      </w:r>
      <w:r>
        <w:rPr>
          <w:rFonts w:cs="Arial" w:ascii="Arial" w:hAnsi="Arial"/>
          <w:b w:val="false"/>
          <w:bCs w:val="false"/>
          <w:sz w:val="24"/>
          <w:szCs w:val="24"/>
          <w:lang w:val="mn-Cyrl-MN"/>
        </w:rPr>
        <w:t xml:space="preserve"> -Ер нь бол боловсролын салбарт хийж байгаа хөрөнгө оруулалтыг бид нар урамшуулах хэрэгтэй шүү дээ. Энэ бол гарцаагүй л байр суурь. Манай энэ сүүлийн хорин хэдэн жил бол дангаараа төр бол боловсролоо дангаараа аваад явахад бол хүнд байгаа. Жишээлбэл одоо цэцэрлэг гэхэд 1280 орчим цэцэрлэг ажиллаж байна. Үүний 40 хувь нь хувийн хэвшил. Тийм учраас цаашдаа ч гэсэн бид нар энэ төрийн ачааллыг үүрээд явж байгаа хүмүүстээ бол урсгал зардлыг нь олгоод явахаас өөр аргагүй. Таны хэлж байгаагаар хэт өндөр ашиг олоод хэт өндөр төлбөрт тавьж байгаа хүмүүсийн хувьд бол бодлого гарах л хэрэгтэй л дээ. Хяналтын функцээ бид өөрсдөө авъя гэхээр одоо мэргэжлийн хяналтын хуулиа та хэд баталсан билүү батлаагүй билүү өгөхгүй гээд байгаа шүү дээ боловсролыг. Мэргэжлийн хяналтын газар дээрээ энийгээ хадгална гээд байгаа юм. </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З.Энхболд:</w:t>
      </w:r>
      <w:r>
        <w:rPr>
          <w:rFonts w:cs="Arial" w:ascii="Arial" w:hAnsi="Arial"/>
          <w:b w:val="false"/>
          <w:bCs w:val="false"/>
          <w:sz w:val="24"/>
          <w:szCs w:val="24"/>
          <w:lang w:val="mn-Cyrl-MN"/>
        </w:rPr>
        <w:t xml:space="preserve"> -Тэрбишдагва гишүүн. </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Д.Тэрбишдагва:</w:t>
      </w:r>
      <w:r>
        <w:rPr>
          <w:rFonts w:cs="Arial" w:ascii="Arial" w:hAnsi="Arial"/>
          <w:b w:val="false"/>
          <w:bCs w:val="false"/>
          <w:sz w:val="24"/>
          <w:szCs w:val="24"/>
          <w:lang w:val="mn-Cyrl-MN"/>
        </w:rPr>
        <w:t xml:space="preserve"> -Батцогт гишүүн. Батцогт гишүүн Үндсэн хуулийн заалт яриад Монгол Улсын иргэн хаана амьдрахаа өөрөө шийднэ гэсэн ийм заалтыг зааж ярьж байна. Тэр чинь үнэн. Гэхдээ энэ Улаанбаатар хотыг 500-650 хүнтэй гээд төлөвлөсөн хот маань өнөөдөр 1 сая 300 мянган хүнтэй 2 дахин илүү хүнтэй болоод хэдийгээр хаана амьдрах нь чөлөөтэй ч гэсэн хүнийг бас дураар нь ингэж ямар ч зохион байгуулалтгүйгээр нүүлгэснээс болоод Улаанбаатар хотын ачаалал Улаанбаатар хотын захын хорооллын хүндрэл ихсээд байгаа юм. Нэгэнт Үндсэн хуульд заасан эрхийнхээ дагуу амьдарч байгаа тэр хүнд бид төрийн үйлчилгээг үзүүлэх ёстой. Үр хүүхдэд нь төрийн үйлчилгээг үзүүлэхдээ сумын төвийн хүүхдүүд арай илүү гэдэг юм уу, одоо байх ёстой. Хүүхдүүдийг нь сургуульд нь илүү хөрөнгө мөнгө хуваарилснаас урсгал зардал хуваарилснаас болоод тэнд одоо хөдөөгийн хүмүүс наашаа хот уруу нүүхгүй гэсэн ч юм байхгүй л дээ. Тэгэхээр ерөөсөө хүүхдийн эрхийн асуудал яримаар байна. Хүүхэд бүгдээрээ боловсрол эзэмших эрхтэй. Сургуулийн өмнөх насны боловсрол эзэмших ёстой. Тэгэхээр би бол сая энийг чинь оруулж ирэхэд бол уг нь бодохдоо нэгдүгээрт нь энэ тосгон багийн сургуульд бага суурь, бүрэн дунд боловсрол гэж байгаа юм. Үүний өмнө сургуулийн өмнөх боловсролыг бас бичих ёстой. </w:t>
      </w:r>
    </w:p>
    <w:p>
      <w:pPr>
        <w:pStyle w:val="Normal"/>
        <w:ind w:left="0" w:right="0" w:firstLine="720"/>
        <w:jc w:val="both"/>
        <w:rPr/>
      </w:pPr>
      <w:r>
        <w:rPr/>
      </w:r>
    </w:p>
    <w:p>
      <w:pPr>
        <w:pStyle w:val="Normal"/>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Тэгээд бага суурь, дунд боловсрол гээд. Нөгөө талаасаа бол энэ хувьсах зардлыг бол сум тосгон баг гэхээсээ илүү бас дээр нь дүүрэг гэж орохгүй бол болохгүй байна. Би түрүүн Сонгинохайрхан дүүрэгт 42 цэцэрлэг байдаг. 42 цэцэрлэгээр нэг бүрчлэн явсан. Бүгдээрээ адилхан үг хэлж байгаа юм. 2-3 дахин их ачаалалтай нь үнэн шүү дээ. Тэгээд цаана нь 2-3 дахин ачаалалтай цэцэрлэг тэгээд цаана нь дахиад 60-70 хувь хүүхэд цэцэрлэгт хамрагдаж чадахгүй байгаа. Сургууль гурван ээлжээр явж байгаа. Гурван ээлжээр бол нэг ангид одоо цэцэрлэгт 25 хүүхэд байдаг бол 45-50 хүүхэд явж байна. Сургуульд хоёр ээлжээр явах ёстой бол гурван ээлжээр явж байна. Тэгээд дээрээс нь бол хүүхдийн ачаалал дахиад хоёр дахин шахам илүү байх л. Ийм учраас бол тэнд байгаа багш нарынхаа ачааллыг энэ өсөн нэмэгдэх илтгэлцүүр дотор чинь оруулахгүй бол ерөөсөө болохгүй. Тийм учраас дүүрэг гэсэн үгийг анхан шатны гэсэн хоёр үе оруулж өгөөч гэж ингэж одоо яаж байна л даа. Уг нь ингээд асуучхаад дараа нь жаахан тодруулахгүй болохоор таван минутдаа хүрэхгүй бол үлдсэн хугацаанд нь тодруулдаг байхгүй бол энэ их чухал хууль хэлэлцэж байгаа учраас гаргасан санал асуусан асуултдаа тодруулаад тэгээд нэг мөр болгоод явахгүй бол болохгүй болоод байна л даа. Тэгэхээр энэ хоёр зүйлийг одоо оруулж өгч болох уу. Болох ёстой байх. Энийг дараагийн хэлэлцүүлэгт оруулж өгөөч гэж хүсэж байна. </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З.Энхболд:</w:t>
      </w:r>
      <w:r>
        <w:rPr>
          <w:rFonts w:cs="Arial" w:ascii="Arial" w:hAnsi="Arial"/>
          <w:b w:val="false"/>
          <w:bCs w:val="false"/>
          <w:sz w:val="24"/>
          <w:szCs w:val="24"/>
          <w:lang w:val="mn-Cyrl-MN"/>
        </w:rPr>
        <w:t xml:space="preserve"> -Батцогт гишүүн. </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Д.Батцогт:</w:t>
      </w:r>
      <w:r>
        <w:rPr>
          <w:rFonts w:cs="Arial" w:ascii="Arial" w:hAnsi="Arial"/>
          <w:b w:val="false"/>
          <w:bCs w:val="false"/>
          <w:sz w:val="24"/>
          <w:szCs w:val="24"/>
          <w:lang w:val="mn-Cyrl-MN"/>
        </w:rPr>
        <w:t xml:space="preserve"> -Манай эцэг эхчүүд бол хүүхдэдээ л чанартай өндөр боловсрол олгоё л гэж хүсдэг л дээ. Тэгээд сумын сургуулийн сургалтын чанар муу байгаа гэж үзэж байгаа учраас аймгийн төвийн сургуулиуд уруу хүүхдээ өгдөг. Нийслэлийн Сонгинохайрхан дүүргийн сургуулиуд уруу хүүхдээ өгдөг үүнээс болж одоо төвлөрөл бий болоод нүүдэл ихдээд сум эзгүйрдэг ийм ажил болоод байна шүү дээ. Тэгэхээр бол бид энэ нүүдлийг сааруулах сумандаа чанартай боловсрол эзэмших энэ боломжийг нь нэмэгдүүлэх үүднээс ийм хөшүүрэг хийж суманд бас мэдлэг чадвар сайтай туршлагатай ийм багш нар ажиллах бололцоо үүд хаалгыг нь нээх зорилгоор л хийж байгаа ийм зүйл гэж бодож байна л даа. Дүүрэг гэдэг танай дүүргийн төлөө санаа зовж байгааг бол ойлгож байна. Тэгэхээр энэ бол хэт хавтгайруулбал бид нарын энэ сумын сургуулийг дэмжиж байгаа энэ хөтөлбөр чинь үр дүнгүйд хүрнэ гэж бодож байна даа. </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З.Энхболд:</w:t>
      </w:r>
      <w:r>
        <w:rPr>
          <w:rFonts w:cs="Arial" w:ascii="Arial" w:hAnsi="Arial"/>
          <w:b w:val="false"/>
          <w:bCs w:val="false"/>
          <w:sz w:val="24"/>
          <w:szCs w:val="24"/>
          <w:lang w:val="mn-Cyrl-MN"/>
        </w:rPr>
        <w:t xml:space="preserve"> -Одоо ингээд нэмээд байх юм бол төсвөө яах вэ. Бакей гишүүн. </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А.Бакей:</w:t>
      </w:r>
      <w:r>
        <w:rPr>
          <w:rFonts w:cs="Arial" w:ascii="Arial" w:hAnsi="Arial"/>
          <w:b w:val="false"/>
          <w:bCs w:val="false"/>
          <w:sz w:val="24"/>
          <w:szCs w:val="24"/>
          <w:lang w:val="mn-Cyrl-MN"/>
        </w:rPr>
        <w:t xml:space="preserve"> -Ер нь бол өнөөдөр бол Улаанбаатар хотод тулгамдсан асуудал маш их байгаа шүү дээ. Хүн амын хэт төвлөрөл бий болж байна. Энийг бол бид төрийн бодлогоор хууль тогтоомжоор зохицуулахаас өөр арга байхгүй шүү дээ. Тэгээд хөдөөгийн сургуульд бол сайн багш тогтохгүй байна. Нөгөө суралцагчид нь бас аймгийн төв уруу хот уруу бас шилжээд байна. Тэгэхээр энэ дээр бол бас төрийн бодлого давхар агуулагдаж байгаа гэдгийг хэлэх нь зүйтэй. Нөгөө талаар бол энэ хувьсах зардал гэдэг чинь өөрөө тухайн сургуульд байгаа суралцагчийн тоог нэмэгдэх тусам хувьсан зардлын хэмжээ нэмэгддэг. Буурахаараа буурдаг. Ийм зардлыг л хувьсах зардал гэж байгаа шүү дээ. Тэгэхээр энүүгээр бас зохих хэмжээний саяын шилжилт хөдөлгөөн төвлөрлийг бас зохицуулахад чиглэгдсэн ийм бодлого цаанаа байгаа гэж үзэж байгаа гэдгийг хэлэх нь зүйтэй байх. </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З.Энхболд:</w:t>
      </w:r>
      <w:r>
        <w:rPr>
          <w:rFonts w:cs="Arial" w:ascii="Arial" w:hAnsi="Arial"/>
          <w:b w:val="false"/>
          <w:bCs w:val="false"/>
          <w:sz w:val="24"/>
          <w:szCs w:val="24"/>
          <w:lang w:val="mn-Cyrl-MN"/>
        </w:rPr>
        <w:t xml:space="preserve"> -Хүрэлбаатар гишүүн. </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Ч.Хүрэлбаатар:</w:t>
      </w:r>
      <w:r>
        <w:rPr>
          <w:rFonts w:cs="Arial" w:ascii="Arial" w:hAnsi="Arial"/>
          <w:b w:val="false"/>
          <w:bCs w:val="false"/>
          <w:sz w:val="24"/>
          <w:szCs w:val="24"/>
          <w:lang w:val="mn-Cyrl-MN"/>
        </w:rPr>
        <w:t xml:space="preserve"> -Сонгууль болох ч бас хэрэгтэй юм байна. Сонгууль дөхөж байгаа учраас ард иргэдийнхээ бодит амьдралд нийцсэн хуулийн өөрлчөлтүүдийг хийж байгаа юм байна. Засгийн газрын оруулж ирснийг Улсын Их Хурал дээр ажлын хэсэг гарч ажиллаад өөрчилж сайжруулж байна. Үүн дээр бол би талархалтай байгаагаа илэрхийлье. Өмнөх хуулиар юу байсан юм бэ гэхээр нийтдээ Монгол Улсынхаа бүх сургуулийг нийслэл ч байна уу аймгийн төв ч байна уу, алслагдсан сум ч байна уу ялгаагүй багийн сургууль ч байна уу ялгаагүй нэг л хэмжүүрээр хэмжиж зардлыг нь олгож байсан. Одоо сум бүрд бас өөр өөр онцлог байдаг. Түүнийгээ бас харгалзаж үзье гээд өөрчлөлт оруулж ирж байна. Харамсалтай нь цаг хугацаа алдсан. </w:t>
      </w:r>
    </w:p>
    <w:p>
      <w:pPr>
        <w:pStyle w:val="Normal"/>
        <w:ind w:left="0" w:right="0" w:firstLine="720"/>
        <w:jc w:val="both"/>
        <w:rPr/>
      </w:pPr>
      <w:r>
        <w:rPr/>
      </w:r>
    </w:p>
    <w:p>
      <w:pPr>
        <w:pStyle w:val="Normal"/>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Манай аймгийн хувьд бол баг дээр байсан сургуулиудыг хаах шийдвэр гаргаад янз бүрийн асуудал болсон хойно энэ асуудлыг бид нар ярьж байгаа юм. Үнэндээ одоо хөдөөгийн ард иргэдийн амьдрал хэцүү байгаа учраас өөр сумдад очиж хүүхдээ дотуур байранд очиж сургадаг ийм боломж бол багатай байгаад байдаг. Харин бодит амьдрал дээр юу болоод байна вэ гэхээр зүгээр энэ санхүүжилтийн дутуу өгчихөөр хөдөөгийн сургуулиуд дээр эсвэл багийн сургуулиуд дээр нэг багш 2-3 хичээл заах энэ хэлбэр уруу ордог. Монгол хэлний хичээл заасан багш бол тооны хичээл заагаад явж байх жишээтэй. Гэтэл хүүхэд бол өөрөө хэнээс ч үл хамаараад адилхан чанартай сургалт авах эрхтэй байж байна. Тэгэхээр энэ өөрчлөлтийг оруулж ирж байгаагаараа бид нар хөдөөгийн хүүхдүүдийг энэ чанартай боловсрол эзэмших мэдлэг авахад нь нэмэр болсон ийм шийдвэр болох нь гэж ойлгож байгаа.</w:t>
      </w:r>
    </w:p>
    <w:p>
      <w:pPr>
        <w:pStyle w:val="Normal"/>
        <w:ind w:left="0" w:right="0" w:firstLine="720"/>
        <w:jc w:val="both"/>
        <w:rPr/>
      </w:pPr>
      <w:r>
        <w:rPr/>
      </w:r>
    </w:p>
    <w:p>
      <w:pPr>
        <w:pStyle w:val="Normal"/>
        <w:ind w:left="0" w:right="0" w:firstLine="720"/>
        <w:jc w:val="both"/>
        <w:rPr/>
      </w:pPr>
      <w:r>
        <w:rPr>
          <w:rFonts w:eastAsia="Arial" w:cs="Arial" w:ascii="Arial" w:hAnsi="Arial"/>
          <w:b w:val="false"/>
          <w:bCs w:val="false"/>
          <w:sz w:val="24"/>
          <w:szCs w:val="24"/>
          <w:lang w:val="mn-Cyrl-MN"/>
        </w:rPr>
        <w:t xml:space="preserve"> </w:t>
      </w:r>
      <w:r>
        <w:rPr>
          <w:rFonts w:cs="Arial" w:ascii="Arial" w:hAnsi="Arial"/>
          <w:b w:val="false"/>
          <w:bCs w:val="false"/>
          <w:sz w:val="24"/>
          <w:szCs w:val="24"/>
          <w:lang w:val="mn-Cyrl-MN"/>
        </w:rPr>
        <w:t xml:space="preserve">Тэгэхдээ энэ дээр би нэг зүйл тодруулж асуумаар байна. Энэ юу вэ гэхээр энэ аймгийн төвөөс бусад сум тосгон багийн сургууль бага, суурь бүрэн дунд боловсрол эзэмшихэд нэг суралцагчид ногдох хувьсах зардлыг хүүхдийн тооноос хамаарсан өсөн нэмэгдэх итгэлцүүрийг гэж өөрчилнө гэж оруулж ирсэн байж байгаа. Өсөн нэмэгдэх итгэлцүүртээ ямар ямар шалгуур тавих юм бэ. Зөвхөн хүүхдийн тооноос хамаарах юм уу. Эсвэл тэр аймгийн төвөөсөө хир харгалзсан байдаг юм бэ. Эсвэл тэр сум тэр багт бичиг үсэггүй байдлын түвшинг бас оруулж ирж харгалзаж үзэх үү. Үнэхээр бичиг үсэггүй байдал бол нэмэгдэж байгаа шүү дээ. Тэгэхээр энийг нь бууруулах зорилгоор энэ итгэлцүүр дотроо тодорхой шалгуурууд оруулж ирж өгөх үү гэдэг ийм асуулт асуумаар байна. </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З.Энхболд:</w:t>
      </w:r>
      <w:r>
        <w:rPr>
          <w:rFonts w:cs="Arial" w:ascii="Arial" w:hAnsi="Arial"/>
          <w:b w:val="false"/>
          <w:bCs w:val="false"/>
          <w:sz w:val="24"/>
          <w:szCs w:val="24"/>
          <w:lang w:val="mn-Cyrl-MN"/>
        </w:rPr>
        <w:t xml:space="preserve"> -Ажлын хэсгийн ахлагч Бакей. </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А.Бакей:</w:t>
      </w:r>
      <w:r>
        <w:rPr>
          <w:rFonts w:cs="Arial" w:ascii="Arial" w:hAnsi="Arial"/>
          <w:b w:val="false"/>
          <w:bCs w:val="false"/>
          <w:sz w:val="24"/>
          <w:szCs w:val="24"/>
          <w:lang w:val="mn-Cyrl-MN"/>
        </w:rPr>
        <w:t xml:space="preserve"> -Хүрэлбаатар гишүүний асуултад хариулъя. Энэ бол зөв зүйтэй санал. Ер нь нэг суралцагчид ногдох тэр сургалтын хувьсах зардлын дундаж нормативыг тогтоох журмыг Засгийн газрын тогтоолоор батлах ёстой гэж үзэж байгаа. Тэгээд тэр дотроо бол таны ярьж байгаа тэр шалгуурыг бол илүү тодорхой тусгаад зөвхөн хүүхдийн тоо байх уу. Бас одоо сургалтын чанар, бас одоо өөр ямар зүйл байж болох уу. Ерөнхийдөө бол энийг журмаар тогтоох ёстой. Энэ чиглэлээр бол яам бид нар ажлын хэсэгт ажиллаж байхдаа ярьсан. Ярихдаа бол энийг журмаар зохицуулъя гэж ярилцсан байгаа. </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З.Энхболд:</w:t>
      </w:r>
      <w:r>
        <w:rPr>
          <w:rFonts w:cs="Arial" w:ascii="Arial" w:hAnsi="Arial"/>
          <w:b w:val="false"/>
          <w:bCs w:val="false"/>
          <w:sz w:val="24"/>
          <w:szCs w:val="24"/>
          <w:lang w:val="mn-Cyrl-MN"/>
        </w:rPr>
        <w:t xml:space="preserve"> -Даваасүрэн гишүүн. </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Ц.Даваасүрэн:</w:t>
      </w:r>
      <w:r>
        <w:rPr>
          <w:rFonts w:cs="Arial" w:ascii="Arial" w:hAnsi="Arial"/>
          <w:b w:val="false"/>
          <w:bCs w:val="false"/>
          <w:sz w:val="24"/>
          <w:szCs w:val="24"/>
          <w:lang w:val="mn-Cyrl-MN"/>
        </w:rPr>
        <w:t xml:space="preserve"> -Баярлалаа. Энэ өсөн нэмэгдэх итгэлцүүр шинэ зүйл биш. 2007 онд тухайн үед би яг энэ асуудлыг хариуцаж байсан юм. Энэ хувьсах зардлын норм, норматив зохицуулах тухай журам гаргаж энэ итгэлцүүр гэдгийг бий болгосон юм байгаа юм. Энэ итгэлцүүр дотор бас тэр хүүхдийн цөөн тоотойгоос гадна тэр алслагдсан байдал энэ тэр гэдгийг тооцсон тийм итгэлцүүр байгаа тэрийг хэлээд байна уу. Энэ чинь байсан юм. Үүний гол агуулга юу байсан бэ гэхээр тухайн үедээ бол маш их цөөхөн тооны хүүхэдтэй сургуулиудын хувьд бид нар энийг анхаарч энэ итгэлцүүр гэдэг юмыг гаргаж ирж байсан юм байгаа юм. Ялангуяа багийн сургуулийн хувьд бол энэ маш чухал байдаг. Саяхан би зургаан настай хүүхдүүдийн асуудлыг шийдлээ зөв л дөө. Харин тэр зургаан настай хүүхдийг чинь хол байлгахгүйн тулд багийн төв дээр их аваачиж өгдөг байхгүй юу. </w:t>
      </w:r>
    </w:p>
    <w:p>
      <w:pPr>
        <w:pStyle w:val="Normal"/>
        <w:ind w:left="0" w:right="0" w:firstLine="720"/>
        <w:jc w:val="both"/>
        <w:rPr/>
      </w:pPr>
      <w:r>
        <w:rPr/>
      </w:r>
    </w:p>
    <w:p>
      <w:pPr>
        <w:pStyle w:val="Normal"/>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Тийм учраас багийн төвийн тэр хүүхдийн авч явах багш нарын тэр сургуулийн зардлын асуудлыг шийдэхийн тулд энэ итгэлцүүрийг хэрэглэх ёстой юм. Мөн тэр зургаан настай хүүхдүүдийг бид нар сургуульд явуулъя гэж байгаа бол тэр хүүхдүүдийн тэнд байх асрагч багшийн асуудлыг ч гэсэн бид нар шийдэх ёстой шүү дээ. Тэгэх л гэж энэ итгэлцүүрийг нэмэх ёстой гэж ингэж байгаа. Нэмэх тухай л асуудал. Тэрнээс биш энэ итгэлцүүр бол би тэр зургаан настай хүүхдүүдийг чинь асрагч багшгүйгээр байлгах хэцүү юм байна лээ. Одоо бид нар жишээлбэл өөрсдийнхөө хүүхдийг бод, ач зээ нараа бод. Бид нар хотожчихоод тэрийг мэдэхгүй байна. Тэр хүүхдүүдийн чинь эцэг эхийн салах тухай асуудлыг ярих биш хамгийн гол нь тэр хүүхдүүд чинь стресст орчхож байгаа байхгүй юу. Юун сурах болоод байгаа шүү дээ. Тэрийг нь бид нар их ярих ёстой юм. Тэр талаас нь асрагч багштай байлгах, аль эсвэл тэр багийн төвд нь ойр байлгаад зөөх энэ тэр гэдэг ийм асуудлуудыг чинь бодож тэр итгэлцүүр багийн төвийн сургуулиудыг байлгах тухай асуудал яригддаг. Тэгэхээр тэр талаасаа би итгэлцүүрийг бол одоо байдаг гэж ингэж ойлгож байгаа. Энэ дээр юунд ингэж нэмж оруулсан юм бол гэдгийг би дахиж асууя. Энэ уг нь байгаа зүйл. </w:t>
      </w:r>
    </w:p>
    <w:p>
      <w:pPr>
        <w:pStyle w:val="Normal"/>
        <w:ind w:left="0" w:right="0" w:firstLine="720"/>
        <w:jc w:val="both"/>
        <w:rPr/>
      </w:pPr>
      <w:r>
        <w:rPr/>
      </w:r>
    </w:p>
    <w:p>
      <w:pPr>
        <w:pStyle w:val="Normal"/>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Хоёрдугаарт тэр нөгөө ашгийн төлөө байгууллагуудын хувьд бид нар өндөр төлбөртэй одоо бүр тодорхой тэдэн мянган ам доллараас дээш авч байгааг хувьсах зардал олгохгүй гэдэг шийдвэрийг бас гаргасан байхгүй юу. 2006 байна уу, 2007 онд. Тэгсэн чинь Үндсэн хуулийн цэц уруу яваад л. Тэгээд нөгөө суурь боловсролын хувьсах зардлыг төр хариуцна гэсэн тэр асуудалтайгаа холбогдоод унасан байхгүй юу даа. Энэ чинь хөндөгдөж байсан асуудал. Шинэ асуудал биш. Ялангуяа хэд хэдэн сургууль дээр бол тэр чинь 5000-аас дээш долларын төлбөр авдаг тийм сургуулиуд хүртэл байсан тухайн үед. Тэгээд тэд нарт бол олгохгүй гэдэг ийм шийдвэр гарсны дараа энэ нь бол цэцийн асуудал болж хувираад тэгээд ялагдаж байсан юм гэдгийг бас хэлэх нь зүйтэй байх. </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З.Энхболд:</w:t>
      </w:r>
      <w:r>
        <w:rPr>
          <w:rFonts w:cs="Arial" w:ascii="Arial" w:hAnsi="Arial"/>
          <w:b w:val="false"/>
          <w:bCs w:val="false"/>
          <w:sz w:val="24"/>
          <w:szCs w:val="24"/>
          <w:lang w:val="mn-Cyrl-MN"/>
        </w:rPr>
        <w:t xml:space="preserve"> -Оюунхорол гишүүн. Аан итгэлцүүр Бакей юм уу, Боловсролын яам юм уу. Бакей гишүүн. </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А.Бакей:</w:t>
      </w:r>
      <w:r>
        <w:rPr>
          <w:rFonts w:cs="Arial" w:ascii="Arial" w:hAnsi="Arial"/>
          <w:b w:val="false"/>
          <w:bCs w:val="false"/>
          <w:sz w:val="24"/>
          <w:szCs w:val="24"/>
          <w:lang w:val="mn-Cyrl-MN"/>
        </w:rPr>
        <w:t xml:space="preserve"> -Энэ Даваасүрэн гишүүн бол маш чухал асуудлыг хөндөж байна л даа. Одоогийн мөрдөж байгаа тэр Боловсрол, соёл, шинжлэх ухааны яам, Сангийн яамны мөрдөж байгаа дүрэм, журам ёсоор бол хувьсах зардлын бүрэлдэхүүнд бол багшийн цалин хөлс нэмэгдэл, нийгмийн даатгалын шимтгэл хичээл үйлдвэрлэлийн дадлагын зардал, бичиг хэрэг шуудан холбоо интернет дотоод томилолт, бага үнэтэй түргэн элэгдэх зүйл, нормын хувцас гэх мэт ийм асуудлууд байдаг юм байна. Тэгэхээр энийг ажлын хэсэг дээр ярьж байхдаа тэр таны хэлдгээр тэр одоо 6 настай хүүхэд сургуульд явахад ядаж асрагч багийн асуудал бас давхар нэмэгдэж орж ирэх юм байна. Тийм учраас энийг бол бас ялангуяа хөдөө алслагдсан бүс нутгийн сум багийн сургуулийн хувьд бол эн чухал байна. Энийгээ бол бас оруулж өгөх нь зүйтэй гэсэн. Одоо ч гэсэн зарим орон нутагт бол асрагч багш гээд орон тоо ажиллуулж байгаа мэр сэр практик байгаа юм байна. Тэгэхээр энэ бол хувьсах зардлын нормативын бүрэлдэхүүнд орж ирэх ёстой гэж бодож байна. Энийг Засгийн газар журмаараа тогтоох ёстой гэж бодож байна. </w:t>
      </w:r>
    </w:p>
    <w:p>
      <w:pPr>
        <w:pStyle w:val="Normal"/>
        <w:ind w:left="0" w:right="0" w:firstLine="720"/>
        <w:jc w:val="both"/>
        <w:rPr/>
      </w:pPr>
      <w:r>
        <w:rPr/>
      </w:r>
    </w:p>
    <w:p>
      <w:pPr>
        <w:pStyle w:val="Normal"/>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Ашгийн төлөө байгууллагын хувьд бол үнэхээр өндөр төлбөртэй. Одоо жишээ нь Улаанбаатар хотод бол бараг их дээд сургуулиас хамаагүй өндөр төлбөртэй сургуулиуд зөндөө байна шүү дээ. Гэтэл хөдөө орон нутагт байгаа хувийн хэвшлийн ерөнхий боловсролын сургууль гэхэд бол маш бага төлбөр тогтоогоод тэрүүгээрээ цалин, сайн багш ажиллуулж чадахгүй байна. Тийм учраас ашгийн төлөө ч гэсэн алслагдсан бүс нутагт бол төрийн ачааллыг бууруулахад хувь нэмэр оруулж байгаа ашгийн төлөө сургуулиудад ч гэсэн бас төрийн дэмжлэг зохих хэмжээгээр хэрэгтэй байгаад байгаа юм. </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З.Энхболд:</w:t>
      </w:r>
      <w:r>
        <w:rPr>
          <w:rFonts w:cs="Arial" w:ascii="Arial" w:hAnsi="Arial"/>
          <w:b w:val="false"/>
          <w:bCs w:val="false"/>
          <w:sz w:val="24"/>
          <w:szCs w:val="24"/>
          <w:lang w:val="mn-Cyrl-MN"/>
        </w:rPr>
        <w:t xml:space="preserve"> -Оюунхорол гишүүн. </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Д.Оюунхорол:</w:t>
      </w:r>
      <w:r>
        <w:rPr>
          <w:rFonts w:cs="Arial" w:ascii="Arial" w:hAnsi="Arial"/>
          <w:b w:val="false"/>
          <w:bCs w:val="false"/>
          <w:sz w:val="24"/>
          <w:szCs w:val="24"/>
          <w:lang w:val="mn-Cyrl-MN"/>
        </w:rPr>
        <w:t xml:space="preserve"> -Би энэ хуулийн төслийг дэмжиж байна. Ер нь ч бас энэ удаагийн боловсролын хуулийн нэмэлт, өөрчлөлтүүд бол нэлээд сайн боловсрогдсон. Бас тийм зоригтой алхам хийгээд шийдвэрлэж чадахгүй байсан олон асуудлуудыг оруулж ирсэн. Тийм учраас Боловсрол, соёл, шинжлэх ухааны яамныханд бол Гантөмөр сайдад баяр хүргэх ёстой гэж бодож байгаа юм. Бас яг амьдралд нийцсэн ийм зөв шийдвэрүүдийг оруулж ирсэн нь их зөв болсон. Гантөмөр сайд сайн сонсохгүй байх шиг байна. Тэгээд хоёр, гуравхан юмыг одоо сая гишүүд бараг ярьчихлаа. Давхцуулаад ч гэсэн хэлье гэж бодож байна. Ер нь энэ баруун алслагдсан аймгуудын сумдын сургууль зарим нь одоо аймгийн төвөөсөө сумаасаа ингээд алслагдсан байгаа. Ийм сумын сургуулиуд их байгаа юм. Тийм учраас тэнд бол хүүхдийн тоо цөөн. Хувьсах зардал нь яг багаар очдог хүүхдийн тооноос хамаараад. </w:t>
      </w:r>
    </w:p>
    <w:p>
      <w:pPr>
        <w:pStyle w:val="Normal"/>
        <w:ind w:left="0" w:right="0" w:firstLine="720"/>
        <w:jc w:val="both"/>
        <w:rPr/>
      </w:pPr>
      <w:r>
        <w:rPr/>
      </w:r>
    </w:p>
    <w:p>
      <w:pPr>
        <w:pStyle w:val="Normal"/>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Тийм учраас ийм сургуулиуд бол өнөөдөр үйл ажиллагаа явуулж чадахгүй  дээрээ тулаад ингээд хаагдахад хүрдэг. Тэнд одоо багшлах багш нарын тоо нь ч бараг ингээд цалингаа авах тийм боломжгүй болж байгаа юм. Тийм учраас энийг бол ингээд алслагдсан бүс нутагт үйл ажиллагаа явуулж байгаа сургууль цэцэрлэг дээр ийм одоо тодорхой хэмжээний бодлогыг төрөөс авч хэрэгжүүлэх нь бол их зөв байсан. Тэгэхээр энэ бол их сайн зүйл. Би дараа нь бол тэр итгэлцүүрт оруулах үзүүлэлтүүдээ Гантөмөр сайдаа их сайн бодмоор байгаа юм. Ер нь гол нь бол зайн байршлыг бол маш их тооцож үзэх ёстой. Сумын төвөөсөө аймгийн төвөөсөө хэдэд алслагдсан юм бэ. Нийслэл хотоосоо ямар зайнд алслагддаг вэ гэдэг тэр шалгуур бол их том итгэлцүүрийн гол үндэслэл болоосой гэж бодож байгаа юм. </w:t>
      </w:r>
    </w:p>
    <w:p>
      <w:pPr>
        <w:pStyle w:val="Normal"/>
        <w:ind w:left="0" w:right="0" w:firstLine="720"/>
        <w:jc w:val="both"/>
        <w:rPr/>
      </w:pPr>
      <w:r>
        <w:rPr/>
      </w:r>
    </w:p>
    <w:p>
      <w:pPr>
        <w:pStyle w:val="Normal"/>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Хоёрдугаарт нэг яаралтай оруулж өгөөч гэж гуйж байгаа юм бол хүйтний нэмэгдэл гэдгийг бол энэ итгэлцүүр дотор тооцож өгөөч. Жишээлбэл энэ жил их хүйтэн болсон. Энэ хүйтэн бол хаана их нөлөөлсөн бэ гэвэл манай Завхан аймгийн Отгон сум, Цэцэн уул суманд энэ жил өвөл 55-60 хэм газар дээрээ хүйтэрч байсан. Энэ бол өнөөдөр багш нар сая ингээд уулзалт хийгээд явж байхад ер нь ярьж байна. Хүйтний нэмэгдлийг заавал олгож өгөөч энэ хасах 50, 60 хэмд чинь бид нар бас хүн л юм болохоор амьдрах гэж ядарч байна шүү дээ гэж ийм саналыг их тавьж байгаа учраас ер нь цаашдаа энэ баруун алслагдсан аймгуудад хүйтний нэмэгдлийг ялгавартайгаар олгодог энэ итгэлцүүр дээр нь оруулаад нэг үзүүлэлт болгох юм бол шийдлээ зөв олох байх гэсэн ийм саналтай байна. Тийм учраас энэ асуудлыг шийдэж өгөөч гэж. </w:t>
      </w:r>
    </w:p>
    <w:p>
      <w:pPr>
        <w:pStyle w:val="Normal"/>
        <w:ind w:left="0" w:right="0" w:firstLine="720"/>
        <w:jc w:val="both"/>
        <w:rPr/>
      </w:pPr>
      <w:r>
        <w:rPr/>
      </w:r>
    </w:p>
    <w:p>
      <w:pPr>
        <w:pStyle w:val="Normal"/>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Хоёрдугаарт тэр ашгийн болон ашгийн төлөө бус цэцэрлэгийг энэ ерөнхий боловсролын сургуулийг ч гэсэн албан бус сургалтад хамрагдаж байгаа суралцагчдад ногдох хувьсах зардлыг улсын төсвөөс санхүүжүүлэх нь зөв. Ер нь энэ боловсролоор бол бизнес хийнэ гэж бараг байдаггүй юм даа. Ер нь л боловсрол бол их ашигтай ажилладаг бизнесийн салбар гэж ойлгож болохгүй. Өнөөдөр бол энэ боловсролын салбарын сургалтын төлбөрийг та нар баримжаалаад аваад үзээрэй. За яах вэ зарим нэгэн сургуулиуд 5-10 мянга хүртэл долларт үйл ажиллагаа явуулж байгаа энэ бол өнөөдөр зах зээлийнхээ жамаар тийм хэмжээний төлбөрийг төлөх чадвартай хүмүүс хүүхдээ тэр хүссэн сургуульдаа өгөг. Тийм сонголтыг бий болгосон нь өөрөө энэ зах зээлийн энэ ардчилсан нийгмийн үнэ цэнэ юм байх гэж ойлгодог. </w:t>
      </w:r>
    </w:p>
    <w:p>
      <w:pPr>
        <w:pStyle w:val="Normal"/>
        <w:ind w:left="0" w:right="0" w:firstLine="720"/>
        <w:jc w:val="both"/>
        <w:rPr/>
      </w:pPr>
      <w:r>
        <w:rPr/>
      </w:r>
    </w:p>
    <w:p>
      <w:pPr>
        <w:pStyle w:val="Normal"/>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Ер нь бол массыг хамарсан сургалтууд хаана явж байна вэ гэвэл хөдөө орон нутагт одоо сүүлийн үед бол нэлээд хувийн цэцэрлэгүүд бол бий болж байна. Тийм учраас эд нар бол төрийн ачааллыг маш сайн үүрэлцэж сургуульд орохын өмнө цэцэрлэгт хамрагдах хүүхдүүдийн энэ бололцоог бол хангаж өгч байгаагаараа төрийн ачааг нэлээд сайн үүрэлцэж байгаа юм. Тийм учраас энэ сургуулиудад ямар ч өмчийн хэлбэрийг одоо ялгаварлахгүйгээр төрөөс дэмжиж тусалж санхүүжилтийг олгох нь бол маш зөв гэж бодож байна. </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З.Энхболд:</w:t>
      </w:r>
      <w:r>
        <w:rPr>
          <w:rFonts w:cs="Arial" w:ascii="Arial" w:hAnsi="Arial"/>
          <w:b w:val="false"/>
          <w:bCs w:val="false"/>
          <w:sz w:val="24"/>
          <w:szCs w:val="24"/>
          <w:lang w:val="mn-Cyrl-MN"/>
        </w:rPr>
        <w:t xml:space="preserve"> -Саналаа хураая. 4 дүгээр саналаар санал хураах гэж байна. Санал бүр дээр 10 гишүүн үг хэлээд байхаар ингэж удна л даа. Санал хураалтад 55 гишүүн оролцож, 44 гишүүн дэмжиж, 80 хувийн саналаар дэмжлээ. </w:t>
      </w:r>
    </w:p>
    <w:p>
      <w:pPr>
        <w:pStyle w:val="Normal"/>
        <w:ind w:left="0" w:right="0" w:firstLine="720"/>
        <w:jc w:val="both"/>
        <w:rPr/>
      </w:pPr>
      <w:r>
        <w:rPr/>
      </w:r>
    </w:p>
    <w:p>
      <w:pPr>
        <w:pStyle w:val="Normal"/>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Гурав гурав чинь хэлэлцэх эсэх дээр байдаг юм. </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5.</w:t>
      </w:r>
      <w:r>
        <w:rPr>
          <w:rFonts w:cs="Arial" w:ascii="Arial" w:hAnsi="Arial"/>
          <w:b w:val="false"/>
          <w:bCs w:val="false"/>
          <w:sz w:val="24"/>
          <w:szCs w:val="24"/>
          <w:lang w:val="mn-Cyrl-MN"/>
        </w:rPr>
        <w:t>Дээд боловсролын тухай хуульд нэмэлт, өөрчлөлт оруулах тухай хуулийн төслийн 1 дүгээр зүйлийн 9-ийн 14 дүгээр зүйлийн 14.1.4 дэх заалт, 10-ын 16 дугаар зүйлийн 16.1.8 дахь заалтын “их” гэсний дараа “дээд” гэж тус тус нэмэх.</w:t>
      </w:r>
      <w:r>
        <w:rPr>
          <w:rFonts w:cs="Arial" w:ascii="Arial" w:hAnsi="Arial"/>
          <w:b/>
          <w:bCs/>
          <w:sz w:val="24"/>
          <w:szCs w:val="24"/>
          <w:lang w:val="mn-Cyrl-MN"/>
        </w:rPr>
        <w:t xml:space="preserve"> </w:t>
      </w:r>
      <w:r>
        <w:rPr>
          <w:rFonts w:cs="Arial" w:ascii="Arial" w:hAnsi="Arial"/>
          <w:b w:val="false"/>
          <w:bCs w:val="false"/>
          <w:sz w:val="24"/>
          <w:szCs w:val="24"/>
          <w:lang w:val="mn-Cyrl-MN"/>
        </w:rPr>
        <w:t>Энийг дэмжиж, дэмжихгүй үг хэлэх хүн байна уу. Их гэсний дараа дээд гэж бичих гэж байна болохгүй юм байна уу. Саналаа хураая. Санал хураалтад 54 гишүүн оролцож, 45 гишүүн дэмжиж, 83.3 хувийн саналаар дэмжлээ.</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6.</w:t>
      </w:r>
      <w:r>
        <w:rPr>
          <w:rFonts w:cs="Arial" w:ascii="Arial" w:hAnsi="Arial"/>
          <w:b w:val="false"/>
          <w:bCs w:val="false"/>
          <w:sz w:val="24"/>
          <w:szCs w:val="24"/>
          <w:lang w:val="mn-Cyrl-MN"/>
        </w:rPr>
        <w:t xml:space="preserve">Бага, дунд боловсролын тухай хуулийн төслийн 2 дугаар зүйлийг доор дурдсанаар өөрчлөн найруулж, Сургуулийн өмнөх боловсролын тухай хуульд нэмэлт, өөрчлөлт оруулах тухай хуулийн төслийн 2 дугаар зүйлийн “12 дугаар зүйлийн 12.2 дахь хэсгийн “багш нь” гэсний дараах “ажиллах болон” гэж” гэсэн өгүүлбэрийг хасах. Дэмжье гэдгээр санал хураая. Хоёрдугаар зүйл бас байгаа юм байна шүү. 54 гишүүн оролцож 46 зөвшөөрч 85.2 хувийн саналаар дэмжигдлээ </w:t>
      </w:r>
    </w:p>
    <w:p>
      <w:pPr>
        <w:pStyle w:val="Normal"/>
        <w:ind w:left="0" w:right="0" w:firstLine="720"/>
        <w:jc w:val="both"/>
        <w:rPr/>
      </w:pPr>
      <w:r>
        <w:rPr/>
      </w:r>
    </w:p>
    <w:p>
      <w:pPr>
        <w:pStyle w:val="Normal"/>
        <w:ind w:left="0" w:right="0" w:firstLine="720"/>
        <w:jc w:val="both"/>
        <w:rPr/>
      </w:pPr>
      <w:r>
        <w:rPr>
          <w:rFonts w:cs="Arial" w:ascii="Arial" w:hAnsi="Arial"/>
          <w:b w:val="false"/>
          <w:bCs w:val="false"/>
          <w:sz w:val="24"/>
          <w:szCs w:val="24"/>
          <w:lang w:val="mn-Cyrl-MN"/>
        </w:rPr>
        <w:t>“</w:t>
      </w:r>
      <w:r>
        <w:rPr>
          <w:rFonts w:cs="Arial" w:ascii="Arial" w:hAnsi="Arial"/>
          <w:b/>
          <w:bCs/>
          <w:sz w:val="24"/>
          <w:szCs w:val="24"/>
          <w:lang w:val="mn-Cyrl-MN"/>
        </w:rPr>
        <w:t>2 дугаар зүйл.</w:t>
      </w:r>
      <w:r>
        <w:rPr>
          <w:rFonts w:cs="Arial" w:ascii="Arial" w:hAnsi="Arial"/>
          <w:b w:val="false"/>
          <w:bCs w:val="false"/>
          <w:sz w:val="24"/>
          <w:szCs w:val="24"/>
          <w:lang w:val="mn-Cyrl-MN"/>
        </w:rPr>
        <w:t>Бага, дунд боловсролын тухай хуулийн 14 дүгээр зүйлийн 14.3 дахь хэсгийн “хөтөлбөрийн” гэсний өмнө “цөм” гэж нэмсүгэй.” нийлүүлж уншаад дахиж хураах уу. 6 дугаар санал хоёр хэсгээс бүрдсэн байсныг түрүүн нэрээ нь уншсан байна. Одоо бүтнээр нь уншсан. Бүтнээр нь дэмжье гэдгээр санал хураая. Санал хураалтад 52 гишүүн оролцож, 44 гишүүн дэмжиж, 84.6 хувийн саналаар дэмжлээ.</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7.</w:t>
      </w:r>
      <w:r>
        <w:rPr>
          <w:rFonts w:cs="Arial" w:ascii="Arial" w:hAnsi="Arial"/>
          <w:b w:val="false"/>
          <w:bCs w:val="false"/>
          <w:sz w:val="24"/>
          <w:szCs w:val="24"/>
          <w:lang w:val="mn-Cyrl-MN"/>
        </w:rPr>
        <w:t>Боловсролын тухай хуульд нэмэлт, өөрчлөлт оруулах тухай хуулийн төслийн 1 дүгээр зүйлийн 10-ын 24 дүгээр зүйлийн 24.1.5 дахь заалтын дугаарыг “24 дүгээр зүйлийн 24.1.4” гэж өөрчилж, тус хуулийн төслийн 4 дүгээр зүйлийн “28 дугаар зүйлийн” гэсний өмнө “24 дүгээр зүйлийн 24.1.4 дэх заалтын дугаарыг “24.1.5.” гэж” гэсэн өгүүлбэр нэмэх.</w:t>
      </w:r>
      <w:r>
        <w:rPr>
          <w:rFonts w:cs="Arial" w:ascii="Arial" w:hAnsi="Arial"/>
          <w:b/>
          <w:bCs/>
          <w:sz w:val="24"/>
          <w:szCs w:val="24"/>
          <w:lang w:val="mn-Cyrl-MN"/>
        </w:rPr>
        <w:t xml:space="preserve"> </w:t>
      </w:r>
      <w:r>
        <w:rPr>
          <w:rFonts w:cs="Arial" w:ascii="Arial" w:hAnsi="Arial"/>
          <w:b w:val="false"/>
          <w:bCs w:val="false"/>
          <w:sz w:val="24"/>
          <w:szCs w:val="24"/>
          <w:lang w:val="mn-Cyrl-MN"/>
        </w:rPr>
        <w:t>Дэмжье гэдгээр санал хураая. Санал хураалтад 51 гишүүн оролцож, 39 гишүүн дэмжиж, 76.5 хувийн саналаар дэмжлээ.</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8.</w:t>
      </w:r>
      <w:r>
        <w:rPr>
          <w:rFonts w:cs="Arial" w:ascii="Arial" w:hAnsi="Arial"/>
          <w:b w:val="false"/>
          <w:bCs w:val="false"/>
          <w:sz w:val="24"/>
          <w:szCs w:val="24"/>
          <w:lang w:val="mn-Cyrl-MN"/>
        </w:rPr>
        <w:t xml:space="preserve">Хуулийн төслүүдийг ердийн журмаар дагаж мөрдөх тул Боловсролын тухай хуульд нэмэлт, өөрчлөлт оруулах тухай хуулийн төслийн 7 дугаар зүйл, Дээд боловсролын тухай хуульд нэмэлт, өөрчлөлт оруулах тухай хуулийн төслийн 6 дугаар зүйл, Бага, дунд боловсролын тухай хуульд нэмэлт, өөрчлөлт оруулах тухай хуулийн төслийн 6 дугаар зүйл, Сургуулийн өмнөх боловсролын тухай хуульд нэмэлт, өөрчлөлт оруулах тухай хуулийн төслийн 5 дугаар зүйл, Дээд боловсролын санхүүжилт, суралцагчдын нийгмийн баталгааны тухай хуульд нэмэлт оруулах тухай хуулийн төслийн 2 дугаар зүйлийг тус тус хасах. Ажлын хэсэг санал гаргаж, Байнгын хороо дэмжлээ. Оюунхорол гишүүн асууя. </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Д.Оюунхорол:</w:t>
      </w:r>
      <w:r>
        <w:rPr>
          <w:rFonts w:cs="Arial" w:ascii="Arial" w:hAnsi="Arial"/>
          <w:b w:val="false"/>
          <w:bCs w:val="false"/>
          <w:sz w:val="24"/>
          <w:szCs w:val="24"/>
          <w:lang w:val="mn-Cyrl-MN"/>
        </w:rPr>
        <w:t xml:space="preserve"> -Байнгын хороон дээр хэлэлцэх үед нь би түрүүн оруулсан нөгөө 10.3 дээр бүх шатны боловсролын хөтөлбөрт Монголын түүх, хэл соёл, үндэсний уламжлал гээд явж байгаад гэр бүлийн боловсрол гэж нэмж оруулж өгөөч гэж тусгаач гээд санал оруулж байгаа шүү дээ. Гол зорилго нь бол өнөөдөр өндөр хөгжилтэй нийгмийн хамгаалал сайтай гэгдэж байгаа бүх орнуудын сургалтын хөтөлбөрт гэр бүлийн боловсрол бүгдэд нь ордог юм билээ. </w:t>
      </w:r>
    </w:p>
    <w:p>
      <w:pPr>
        <w:pStyle w:val="Normal"/>
        <w:ind w:left="0" w:right="0" w:firstLine="720"/>
        <w:jc w:val="both"/>
        <w:rPr/>
      </w:pPr>
      <w:r>
        <w:rPr/>
      </w:r>
    </w:p>
    <w:p>
      <w:pPr>
        <w:pStyle w:val="Normal"/>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Хоёрдугаарт бид өндөр боловсролтой чадварлаг боловсон хүчин бэлтгэнэ гэж ярьдаг хирнээ иргэнээ төлөвшүүлэх талаар ер нь боловсролын хуулиндаа ч байхгүй Монгол хүн бий болгох асуудал ингээд орхигдоод байгаа байхгүй юу. Тийм учраас энэ саналыг бол заавал аваачиж өгөөч. Залуу охид хөвгүүд маань гэр бүлд ямар ч тийм бэлтгэгдээгүй байгаагаас өнөөдөр гэр бүлийн үнэт зүйл алдагдаж гэр бүлийн салалт бол маш их хурдацтай явагдаж байгаа гэдгийг судалгааны байгууллагуудын сүүлийн 10 жилийн дүн харуулж байгаа. Тийм учраас энэ асуудалд бол илүү онцгой анхаараач ээ гэж үзэж байгаа юм. Дараа нь өнөөдөр 8 гэр бүл тутмын нэг нь одоо хамтран амьдрагч болж, 10 гэр бүл тутмын гурав нь нь …</w:t>
      </w:r>
    </w:p>
    <w:p>
      <w:pPr>
        <w:pStyle w:val="Normal"/>
        <w:ind w:left="0" w:right="0" w:firstLine="720"/>
        <w:jc w:val="both"/>
        <w:rPr/>
      </w:pPr>
      <w:r>
        <w:rPr/>
      </w:r>
    </w:p>
    <w:p>
      <w:pPr>
        <w:pStyle w:val="Normal"/>
        <w:ind w:left="0" w:right="0" w:firstLine="720"/>
        <w:jc w:val="both"/>
        <w:rPr/>
      </w:pPr>
      <w:r>
        <w:rPr>
          <w:rFonts w:cs="Arial" w:ascii="Arial" w:hAnsi="Arial"/>
          <w:b/>
          <w:bCs/>
          <w:lang w:val="mn-Cyrl-MN"/>
        </w:rPr>
        <w:t xml:space="preserve">З.Энхболд: </w:t>
      </w:r>
      <w:r>
        <w:rPr>
          <w:rFonts w:cs="Arial" w:ascii="Arial" w:hAnsi="Arial"/>
          <w:b w:val="false"/>
          <w:bCs w:val="false"/>
          <w:lang w:val="mn-Cyrl-MN"/>
        </w:rPr>
        <w:t xml:space="preserve">-Наадах чинь 8 дугаар саналтай ямар холбоотой юм бэ. </w:t>
      </w:r>
    </w:p>
    <w:p>
      <w:pPr>
        <w:pStyle w:val="Normal"/>
        <w:ind w:left="0" w:right="0" w:firstLine="720"/>
        <w:jc w:val="both"/>
        <w:rPr/>
      </w:pPr>
      <w:r>
        <w:rPr/>
      </w:r>
    </w:p>
    <w:p>
      <w:pPr>
        <w:pStyle w:val="Normal"/>
        <w:ind w:left="0" w:right="0" w:firstLine="720"/>
        <w:jc w:val="both"/>
        <w:rPr/>
      </w:pPr>
      <w:r>
        <w:rPr>
          <w:rFonts w:cs="Arial" w:ascii="Arial" w:hAnsi="Arial"/>
          <w:b/>
          <w:bCs/>
          <w:lang w:val="mn-Cyrl-MN"/>
        </w:rPr>
        <w:t>Д.Оюунхорол:</w:t>
      </w:r>
      <w:r>
        <w:rPr>
          <w:rFonts w:cs="Arial" w:ascii="Arial" w:hAnsi="Arial"/>
          <w:b w:val="false"/>
          <w:bCs w:val="false"/>
          <w:lang w:val="mn-Cyrl-MN"/>
        </w:rPr>
        <w:t xml:space="preserve"> -Би ерөнхийдөө санал дуусаж байгаа учраас. Энийг оруулж өгөөрэй.</w:t>
      </w:r>
    </w:p>
    <w:p>
      <w:pPr>
        <w:pStyle w:val="Normal"/>
        <w:ind w:left="0" w:right="0" w:firstLine="720"/>
        <w:jc w:val="both"/>
        <w:rPr/>
      </w:pPr>
      <w:r>
        <w:rPr/>
      </w:r>
    </w:p>
    <w:p>
      <w:pPr>
        <w:pStyle w:val="Normal"/>
        <w:ind w:left="0" w:right="0" w:firstLine="720"/>
        <w:jc w:val="both"/>
        <w:rPr/>
      </w:pPr>
      <w:r>
        <w:rPr>
          <w:rFonts w:cs="Arial" w:ascii="Arial" w:hAnsi="Arial"/>
          <w:b/>
          <w:bCs/>
          <w:lang w:val="mn-Cyrl-MN"/>
        </w:rPr>
        <w:t>З.Энхболд:</w:t>
      </w:r>
      <w:r>
        <w:rPr>
          <w:rFonts w:cs="Arial" w:ascii="Arial" w:hAnsi="Arial"/>
          <w:b w:val="false"/>
          <w:bCs w:val="false"/>
          <w:lang w:val="mn-Cyrl-MN"/>
        </w:rPr>
        <w:t xml:space="preserve"> -Ерөнхийд нь Гантөмөр сайд сонсож байгаа байх. Байнгын хороон дээрээ энэ талаар тусгайлан ярь тэгэх үү. Энэ чинь өөр сэдэв байна. 8-ыг дэмжье гэдгээр санал хураая. 7 настай хүүхдэд гэр бүлийн боловсрол ямар хамаа байна. Ахлах ангиас нь ярьж байгаа юм байгаа биз дээ. </w:t>
      </w:r>
    </w:p>
    <w:p>
      <w:pPr>
        <w:pStyle w:val="Normal"/>
        <w:ind w:left="0" w:right="0" w:firstLine="720"/>
        <w:jc w:val="both"/>
        <w:rPr/>
      </w:pPr>
      <w:r>
        <w:rPr/>
      </w:r>
    </w:p>
    <w:p>
      <w:pPr>
        <w:pStyle w:val="Normal"/>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Дэмжье гэдгээр санал хураая. Санал хураалтад 51 гишүүн оролцож, 41 гишүүн дэмжиж, 80.4 хувийн саналаар дэмжлээ.</w:t>
      </w:r>
    </w:p>
    <w:p>
      <w:pPr>
        <w:pStyle w:val="Normal"/>
        <w:ind w:left="0" w:right="0" w:firstLine="720"/>
        <w:jc w:val="both"/>
        <w:rPr/>
      </w:pPr>
      <w:r>
        <w:rPr/>
      </w:r>
    </w:p>
    <w:p>
      <w:pPr>
        <w:pStyle w:val="Normal"/>
        <w:ind w:left="0" w:right="0" w:firstLine="720"/>
        <w:jc w:val="both"/>
        <w:rPr/>
      </w:pPr>
      <w:r>
        <w:rPr>
          <w:rFonts w:cs="Arial" w:ascii="Arial" w:hAnsi="Arial"/>
          <w:b w:val="false"/>
          <w:bCs w:val="false"/>
          <w:sz w:val="24"/>
          <w:szCs w:val="24"/>
          <w:lang w:val="mn-Cyrl-MN"/>
        </w:rPr>
        <w:t xml:space="preserve">Боловсролын тухай хуулиар санал хурааж дууслаа.  </w:t>
      </w:r>
      <w:r>
        <w:rPr>
          <w:rFonts w:cs="Arial" w:ascii="Arial" w:hAnsi="Arial"/>
          <w:b w:val="false"/>
          <w:bCs w:val="false"/>
          <w:i w:val="false"/>
          <w:iCs w:val="false"/>
          <w:color w:val="000000"/>
          <w:sz w:val="24"/>
          <w:szCs w:val="24"/>
          <w:lang w:val="mn-Cyrl-MN"/>
        </w:rPr>
        <w:t xml:space="preserve">Боловсролын тухай, Дээд боловсролын тухай хуульд нэмэлт, өөрчлөлт оруулах тухай болон холбогдох бусад хуулиудын төслийг эцсийн хэлэлцүүлэгт бэлтгүүлэхээр Нийгмийн бодлого, боловсрол соёл, шинжлэх ухааны байнгын хороонд шилжүүллээ. </w:t>
      </w:r>
    </w:p>
    <w:p>
      <w:pPr>
        <w:pStyle w:val="Normal"/>
        <w:ind w:left="0" w:right="0" w:firstLine="720"/>
        <w:jc w:val="both"/>
        <w:rPr/>
      </w:pPr>
      <w:r>
        <w:rPr/>
      </w:r>
    </w:p>
    <w:p>
      <w:pPr>
        <w:pStyle w:val="Normal"/>
        <w:ind w:left="0" w:right="0" w:firstLine="720"/>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t xml:space="preserve">Дараагийн асуудал. </w:t>
      </w:r>
    </w:p>
    <w:p>
      <w:pPr>
        <w:pStyle w:val="Normal"/>
        <w:ind w:left="0" w:right="0" w:firstLine="720"/>
        <w:jc w:val="both"/>
        <w:rPr/>
      </w:pPr>
      <w:r>
        <w:rPr/>
      </w:r>
    </w:p>
    <w:p>
      <w:pPr>
        <w:pStyle w:val="DefaultStyle"/>
        <w:spacing w:lineRule="atLeast" w:line="100" w:before="0" w:after="0"/>
        <w:ind w:left="0" w:right="0" w:firstLine="720"/>
        <w:jc w:val="both"/>
        <w:rPr>
          <w:rFonts w:eastAsia="Times New Roman" w:cs="Arial"/>
          <w:b/>
          <w:b/>
          <w:bCs/>
          <w:i/>
          <w:i/>
          <w:iCs/>
          <w:color w:val="000000"/>
          <w:sz w:val="24"/>
          <w:szCs w:val="24"/>
          <w:shd w:fill="FFFFFF" w:val="clear"/>
          <w:lang w:val="mn-Cyrl-MN" w:bidi="he-IL"/>
        </w:rPr>
      </w:pPr>
      <w:r>
        <w:rPr>
          <w:rFonts w:eastAsia="Times New Roman" w:cs="Arial"/>
          <w:b/>
          <w:bCs/>
          <w:i/>
          <w:iCs/>
          <w:color w:val="000000"/>
          <w:sz w:val="24"/>
          <w:szCs w:val="24"/>
          <w:shd w:fill="FFFFFF" w:val="clear"/>
          <w:lang w:val="mn-Cyrl-MN" w:bidi="he-IL"/>
        </w:rPr>
        <w:t xml:space="preserve">Засгийн газрын тухай хуульд өөрчлөлт оруулах тухай болон Монгол Улсын Их Хурлын тухай хуульд өөрчлөлт оруулах тухай хуулиудын төслийн хэлэлцэх эсэх асуудлыг эхэлье. </w:t>
      </w:r>
    </w:p>
    <w:p>
      <w:pPr>
        <w:pStyle w:val="DefaultStyle"/>
        <w:spacing w:lineRule="atLeast" w:line="100" w:before="0" w:after="0"/>
        <w:ind w:left="0" w:right="0" w:firstLine="720"/>
        <w:jc w:val="both"/>
        <w:rPr/>
      </w:pPr>
      <w:r>
        <w:rPr/>
      </w:r>
    </w:p>
    <w:p>
      <w:pPr>
        <w:pStyle w:val="DefaultStyle"/>
        <w:spacing w:lineRule="atLeast" w:line="100" w:before="0" w:after="0"/>
        <w:ind w:left="0" w:right="0" w:firstLine="720"/>
        <w:jc w:val="both"/>
        <w:rPr>
          <w:rFonts w:eastAsia="Times New Roman" w:cs="Arial"/>
          <w:b w:val="false"/>
          <w:b w:val="false"/>
          <w:bCs w:val="false"/>
          <w:i w:val="false"/>
          <w:i w:val="false"/>
          <w:iCs w:val="false"/>
          <w:color w:val="000000"/>
          <w:sz w:val="24"/>
          <w:szCs w:val="24"/>
          <w:shd w:fill="FFFFFF" w:val="clear"/>
          <w:lang w:val="mn-Cyrl-MN" w:bidi="he-IL"/>
        </w:rPr>
      </w:pPr>
      <w:r>
        <w:rPr>
          <w:rFonts w:eastAsia="Times New Roman" w:cs="Arial"/>
          <w:b w:val="false"/>
          <w:bCs w:val="false"/>
          <w:i w:val="false"/>
          <w:iCs w:val="false"/>
          <w:color w:val="000000"/>
          <w:sz w:val="24"/>
          <w:szCs w:val="24"/>
          <w:shd w:fill="FFFFFF" w:val="clear"/>
          <w:lang w:val="mn-Cyrl-MN" w:bidi="he-IL"/>
        </w:rPr>
        <w:t xml:space="preserve">Хууль санаачлагчийн илтгэлийг Монгол Улсын Ерөнхийлөгчийн Хүний эрх, хуулийн бодлогын зөвлөх Өнөрбаяр танилцуулна. </w:t>
      </w:r>
    </w:p>
    <w:p>
      <w:pPr>
        <w:pStyle w:val="DefaultStyle"/>
        <w:spacing w:lineRule="atLeast" w:line="100" w:before="0" w:after="0"/>
        <w:ind w:left="0" w:right="0" w:firstLine="720"/>
        <w:jc w:val="both"/>
        <w:rPr/>
      </w:pPr>
      <w:r>
        <w:rPr/>
      </w:r>
    </w:p>
    <w:p>
      <w:pPr>
        <w:pStyle w:val="Header"/>
        <w:spacing w:lineRule="atLeast" w:line="100" w:before="0" w:after="0"/>
        <w:ind w:left="0" w:right="0" w:firstLine="720"/>
        <w:jc w:val="both"/>
        <w:rPr>
          <w:rFonts w:eastAsia="Times New Roman" w:cs="Arial"/>
          <w:b w:val="false"/>
          <w:b w:val="false"/>
          <w:bCs w:val="false"/>
          <w:i w:val="false"/>
          <w:i w:val="false"/>
          <w:iCs w:val="false"/>
          <w:color w:val="000000"/>
          <w:sz w:val="24"/>
          <w:szCs w:val="24"/>
          <w:shd w:fill="FFFFFF" w:val="clear"/>
          <w:lang w:val="mn-Cyrl-MN" w:bidi="he-IL"/>
        </w:rPr>
      </w:pPr>
      <w:r>
        <w:rPr>
          <w:rFonts w:eastAsia="Times New Roman" w:cs="Arial"/>
          <w:b w:val="false"/>
          <w:bCs w:val="false"/>
          <w:i w:val="false"/>
          <w:iCs w:val="false"/>
          <w:color w:val="000000"/>
          <w:sz w:val="24"/>
          <w:szCs w:val="24"/>
          <w:shd w:fill="FFFFFF" w:val="clear"/>
          <w:lang w:val="mn-Cyrl-MN" w:bidi="he-IL"/>
        </w:rPr>
        <w:t xml:space="preserve">Өнөрбаяр байж бай. Хууль татаж авсан бичиг танилцуулъя. Хуулийн төсөл татаж авах тухай Засгийн газраас санаачлан боловсруулж, 2015 оны 10 дугаар сарын 13-ны өдөр Улсын Их Хуралд Тариалангийн тухай хуулийн шинэчилсэн найруулгын төсөлтэй хамт өргөн мэдүүлсэн газрын тухай хуульд нэмэлт, өөрчлөлт оруулах тухай хуулийн төслийг эргүүлэн татаж авч байгааг үүгээр мэдэгдэж байна. Засгийн газрын 2015 оны 3 дугаар сарын 21-ний өдрийн хуралдааны тэмдэглэлийг хавсаргав. 16 он байлгүй дээ. Жилийн өмнөх юугаа явуулсан юм болов уу. 2015 гээд оноо буруу бичсэн байна шүү. Үүгээр энэ хуулийн төслийг татан авлаа. Өнөрбаяр танилцуулгаа хийе. </w:t>
      </w:r>
    </w:p>
    <w:p>
      <w:pPr>
        <w:pStyle w:val="DefaultStyle"/>
        <w:spacing w:lineRule="atLeast" w:line="100" w:before="0" w:after="0"/>
        <w:ind w:left="0" w:right="0" w:firstLine="720"/>
        <w:jc w:val="both"/>
        <w:rPr/>
      </w:pPr>
      <w:r>
        <w:rPr/>
      </w:r>
    </w:p>
    <w:p>
      <w:pPr>
        <w:pStyle w:val="DefaultStyle"/>
        <w:spacing w:lineRule="atLeast" w:line="100" w:before="0" w:after="0"/>
        <w:ind w:left="0" w:right="0" w:firstLine="720"/>
        <w:jc w:val="both"/>
        <w:rPr/>
      </w:pPr>
      <w:r>
        <w:rPr>
          <w:rFonts w:eastAsia="Times New Roman" w:cs="Arial"/>
          <w:b/>
          <w:bCs/>
          <w:i w:val="false"/>
          <w:iCs w:val="false"/>
          <w:color w:val="000000"/>
          <w:sz w:val="24"/>
          <w:szCs w:val="24"/>
          <w:shd w:fill="FFFFFF" w:val="clear"/>
          <w:lang w:val="mn-Cyrl-MN" w:bidi="he-IL"/>
        </w:rPr>
        <w:t>Ч.Өнөрбаяр:</w:t>
      </w:r>
      <w:r>
        <w:rPr>
          <w:rFonts w:eastAsia="Times New Roman" w:cs="Arial"/>
          <w:b w:val="false"/>
          <w:bCs w:val="false"/>
          <w:i w:val="false"/>
          <w:iCs w:val="false"/>
          <w:color w:val="000000"/>
          <w:sz w:val="24"/>
          <w:szCs w:val="24"/>
          <w:shd w:fill="FFFFFF" w:val="clear"/>
          <w:lang w:val="mn-Cyrl-MN" w:bidi="he-IL"/>
        </w:rPr>
        <w:t xml:space="preserve"> -Монгол Улсын Үндсэн хуулинд тус улсын нийгэм эдийн засаг төрийн байгууллагын үндэс хүний эрх чөлөө төрийн болон орон нутгийн эрх барих байгууллагуудын тогтолцооны эх үндсийг баталгаажуулсан улс төр эрх зүйн тулгуур баримт бичиг болохын хувьд урт хугацаанд тогтвортой үйлчлэх учиртай билээ. Гэсэн хэдий ч энэхүү үзэл санаа нь улс орны хөгжил цэцэглэлт, нийгэм эдийн засгийн амьдралд гарч буй өөрчлөлт шинэчлэлтийн чөдөр тушаа болох учиргүй юм. Энэхүү үндэслэлээр 1922 онд батлагдаж мөрдөгдөж эхэлсэн Монгол Улсын Үндсэн хуульд 2000 онд Улсын Их Хуралд нэмэлт, өөрчлөлт оруулсан хэдий ч энэхүү нэмэлт, өөрчлөлттэй холбоотой санал шүүмжлэл маргаан өнөөдөр үргэлжилж байгаа билээ. Энэ асуудлыг өнөөгийн эрх зүйн зохицуулалтын хүрээнд Үндсэн хуулиас урган гарсан суурь хуулийн хүрээнд өөрчлөлт оруулах замаар шийдвэрлэж төрийн эрх барих дээд байгууллага болох Улсын Их Хурал болон хууль тогтоомжийн хэрэгжилтийг хангах чиг үүрэг бүхий Засгийн газар хоорондын эрх мэдлийн хуваарилалт, хяналтын тогтолцоог тодорхой болгож төрийн үйл ажиллагааг хэвийн тасралтгүй явах боломжийг бий болгох зорилгоор Монгол Улсын ерөнхийлөгчөөс Монгол Улсын Үндсэн хуулийн суурь үзэл баримтлалд нийцүүлэн энэхүү хуулийн төслийг боловсруулсан болно. </w:t>
      </w:r>
    </w:p>
    <w:p>
      <w:pPr>
        <w:pStyle w:val="DefaultStyle"/>
        <w:spacing w:lineRule="atLeast" w:line="100" w:before="0" w:after="0"/>
        <w:ind w:left="0" w:right="0" w:firstLine="720"/>
        <w:jc w:val="both"/>
        <w:rPr/>
      </w:pPr>
      <w:r>
        <w:rPr/>
      </w:r>
    </w:p>
    <w:p>
      <w:pPr>
        <w:pStyle w:val="DefaultStyle"/>
        <w:spacing w:lineRule="atLeast" w:line="100" w:before="0" w:after="0"/>
        <w:ind w:left="0" w:right="0" w:firstLine="720"/>
        <w:jc w:val="both"/>
        <w:rPr>
          <w:rFonts w:eastAsia="Times New Roman" w:cs="Arial"/>
          <w:b w:val="false"/>
          <w:b w:val="false"/>
          <w:bCs w:val="false"/>
          <w:i w:val="false"/>
          <w:i w:val="false"/>
          <w:iCs w:val="false"/>
          <w:color w:val="000000"/>
          <w:sz w:val="24"/>
          <w:szCs w:val="24"/>
          <w:shd w:fill="FFFFFF" w:val="clear"/>
          <w:lang w:val="mn-Cyrl-MN" w:bidi="he-IL"/>
        </w:rPr>
      </w:pPr>
      <w:r>
        <w:rPr>
          <w:rFonts w:eastAsia="Times New Roman" w:cs="Arial"/>
          <w:b w:val="false"/>
          <w:bCs w:val="false"/>
          <w:i w:val="false"/>
          <w:iCs w:val="false"/>
          <w:color w:val="000000"/>
          <w:sz w:val="24"/>
          <w:szCs w:val="24"/>
          <w:shd w:fill="FFFFFF" w:val="clear"/>
          <w:lang w:val="mn-Cyrl-MN" w:bidi="he-IL"/>
        </w:rPr>
        <w:t xml:space="preserve">Энэхүү хуулийн төсөл батлагдсанаар төрийн хууль тогтоох дээд байгууллага болох Улсын Их Хурлаас хууль тогтоомжийн хэрэгжилтийг хангах хүртэл Засгийн газрын үйл ажиллагаанд хяналт тавих хариуцлагын тогтолцоо сайжирч энэ чиглэлийн эрх зүйн орчин бүрдэх юм. Уг хуулийн төслийг зохих журмын дагуу хэлэлцэн шийдвэрлэж өгөхийг та бүгдээс хүсье. </w:t>
      </w:r>
    </w:p>
    <w:p>
      <w:pPr>
        <w:pStyle w:val="DefaultStyle"/>
        <w:spacing w:lineRule="atLeast" w:line="100" w:before="0" w:after="0"/>
        <w:ind w:left="0" w:right="0" w:firstLine="720"/>
        <w:jc w:val="both"/>
        <w:rPr/>
      </w:pPr>
      <w:r>
        <w:rPr/>
      </w:r>
    </w:p>
    <w:p>
      <w:pPr>
        <w:pStyle w:val="DefaultStyle"/>
        <w:spacing w:lineRule="atLeast" w:line="100" w:before="0" w:after="0"/>
        <w:ind w:left="0" w:right="0" w:firstLine="720"/>
        <w:jc w:val="both"/>
        <w:rPr>
          <w:rFonts w:eastAsia="Times New Roman" w:cs="Arial"/>
          <w:b w:val="false"/>
          <w:b w:val="false"/>
          <w:bCs w:val="false"/>
          <w:i w:val="false"/>
          <w:i w:val="false"/>
          <w:iCs w:val="false"/>
          <w:color w:val="000000"/>
          <w:sz w:val="24"/>
          <w:szCs w:val="24"/>
          <w:shd w:fill="FFFFFF" w:val="clear"/>
          <w:lang w:val="mn-Cyrl-MN" w:bidi="he-IL"/>
        </w:rPr>
      </w:pPr>
      <w:r>
        <w:rPr>
          <w:rFonts w:eastAsia="Times New Roman" w:cs="Arial"/>
          <w:b w:val="false"/>
          <w:bCs w:val="false"/>
          <w:i w:val="false"/>
          <w:iCs w:val="false"/>
          <w:color w:val="000000"/>
          <w:sz w:val="24"/>
          <w:szCs w:val="24"/>
          <w:shd w:fill="FFFFFF" w:val="clear"/>
          <w:lang w:val="mn-Cyrl-MN" w:bidi="he-IL"/>
        </w:rPr>
        <w:t xml:space="preserve">Анхаарал тавьсан явалд баярлалаа. </w:t>
      </w:r>
    </w:p>
    <w:p>
      <w:pPr>
        <w:pStyle w:val="DefaultStyle"/>
        <w:spacing w:lineRule="atLeast" w:line="100" w:before="0" w:after="0"/>
        <w:ind w:left="0" w:right="0" w:firstLine="720"/>
        <w:jc w:val="both"/>
        <w:rPr/>
      </w:pPr>
      <w:r>
        <w:rPr/>
      </w:r>
    </w:p>
    <w:p>
      <w:pPr>
        <w:pStyle w:val="DefaultStyle"/>
        <w:spacing w:lineRule="atLeast" w:line="100" w:before="0" w:after="0"/>
        <w:ind w:left="0" w:right="0" w:firstLine="720"/>
        <w:jc w:val="both"/>
        <w:rPr/>
      </w:pPr>
      <w:r>
        <w:rPr>
          <w:rFonts w:eastAsia="Times New Roman" w:cs="Arial"/>
          <w:b/>
          <w:bCs/>
          <w:i w:val="false"/>
          <w:iCs w:val="false"/>
          <w:color w:val="000000"/>
          <w:sz w:val="24"/>
          <w:szCs w:val="24"/>
          <w:shd w:fill="FFFFFF" w:val="clear"/>
          <w:lang w:val="mn-Cyrl-MN" w:bidi="he-IL"/>
        </w:rPr>
        <w:t>З.Энхболд:</w:t>
      </w:r>
      <w:r>
        <w:rPr>
          <w:rFonts w:eastAsia="Times New Roman" w:cs="Arial"/>
          <w:b w:val="false"/>
          <w:bCs w:val="false"/>
          <w:i w:val="false"/>
          <w:iCs w:val="false"/>
          <w:color w:val="000000"/>
          <w:sz w:val="24"/>
          <w:szCs w:val="24"/>
          <w:shd w:fill="FFFFFF" w:val="clear"/>
          <w:lang w:val="mn-Cyrl-MN" w:bidi="he-IL"/>
        </w:rPr>
        <w:t xml:space="preserve"> -Хуулийн төслийн талаарх Төрийн байгуулалтын байнгын хорооны санал, дүгнэлтийг Улсын Их Хурлын гишүүн Сундуйн Батболд танилцуулна. Индэрт урьж байна. </w:t>
      </w:r>
    </w:p>
    <w:p>
      <w:pPr>
        <w:pStyle w:val="DefaultStyle"/>
        <w:spacing w:lineRule="atLeast" w:line="100" w:before="0" w:after="0"/>
        <w:ind w:left="0" w:right="0" w:firstLine="720"/>
        <w:jc w:val="both"/>
        <w:rPr/>
      </w:pPr>
      <w:r>
        <w:rPr/>
      </w:r>
    </w:p>
    <w:p>
      <w:pPr>
        <w:pStyle w:val="DefaultStyle"/>
        <w:spacing w:lineRule="atLeast" w:line="100" w:before="0" w:after="0"/>
        <w:ind w:left="0" w:right="0" w:firstLine="720"/>
        <w:jc w:val="both"/>
        <w:rPr/>
      </w:pPr>
      <w:r>
        <w:rPr>
          <w:rFonts w:eastAsia="Times New Roman" w:cs="Arial"/>
          <w:b/>
          <w:bCs/>
          <w:i w:val="false"/>
          <w:iCs w:val="false"/>
          <w:color w:val="000000"/>
          <w:sz w:val="24"/>
          <w:szCs w:val="24"/>
          <w:shd w:fill="FFFFFF" w:val="clear"/>
          <w:lang w:val="mn-Cyrl-MN" w:bidi="he-IL"/>
        </w:rPr>
        <w:t>Сундуйн Батболд:</w:t>
      </w:r>
      <w:r>
        <w:rPr>
          <w:rFonts w:eastAsia="Times New Roman" w:cs="Arial"/>
          <w:b w:val="false"/>
          <w:bCs w:val="false"/>
          <w:i w:val="false"/>
          <w:iCs w:val="false"/>
          <w:color w:val="000000"/>
          <w:sz w:val="24"/>
          <w:szCs w:val="24"/>
          <w:shd w:fill="FFFFFF" w:val="clear"/>
          <w:lang w:val="mn-Cyrl-MN" w:bidi="he-IL"/>
        </w:rPr>
        <w:t xml:space="preserve"> -Улсын Их Хурлын дарга, эрхэм гишүүд ээ,</w:t>
      </w:r>
    </w:p>
    <w:p>
      <w:pPr>
        <w:pStyle w:val="Normal"/>
        <w:ind w:left="-426" w:right="-93" w:hanging="0"/>
        <w:jc w:val="both"/>
        <w:rPr/>
      </w:pPr>
      <w:r>
        <w:rPr/>
      </w:r>
    </w:p>
    <w:p>
      <w:pPr>
        <w:pStyle w:val="Normal"/>
        <w:ind w:left="-426" w:right="-93" w:firstLine="720"/>
        <w:jc w:val="both"/>
        <w:rPr>
          <w:rFonts w:ascii="Arial" w:hAnsi="Arial" w:eastAsia="Times New Roman" w:cs="Arial"/>
          <w:lang w:val="mn-Cyrl-MN"/>
        </w:rPr>
      </w:pPr>
      <w:r>
        <w:rPr>
          <w:rFonts w:eastAsia="Times New Roman" w:cs="Arial" w:ascii="Arial" w:hAnsi="Arial"/>
          <w:lang w:val="mn-Cyrl-MN"/>
        </w:rPr>
        <w:t>Монгол Улсын Ерөнхийлөгчөөс 2016 оны 02 дугаар сарын 29-ний өдөр Улсын Их Хуралд өргөн мэдүүлсэн Монгол Улсын Засгийн газрын тухай хуульд өөрчлөлт оруулах тухай, Монгол Улсын Их Хурлын тухай хуульд өөрчлөлт оруулах тухай хуулийн төслүүдийн хэлэлцэх эсэх асуудлыг Төрийн байгуулалтын байнгын хороо 2016 оны 04 дүгээр сарын 06-ны өдрийн хуралдаанаараа хэлэлцээд дараахь санал, дүгнэлтийг чуулганы нэгдсэн хуралдаанд оруулж байна.</w:t>
      </w:r>
    </w:p>
    <w:p>
      <w:pPr>
        <w:pStyle w:val="Normal"/>
        <w:ind w:left="-426" w:right="-93" w:firstLine="720"/>
        <w:jc w:val="both"/>
        <w:rPr/>
      </w:pPr>
      <w:r>
        <w:rPr/>
      </w:r>
    </w:p>
    <w:p>
      <w:pPr>
        <w:pStyle w:val="Normal"/>
        <w:ind w:left="-426" w:right="-93" w:firstLine="720"/>
        <w:jc w:val="both"/>
        <w:rPr>
          <w:rFonts w:ascii="Arial" w:hAnsi="Arial" w:cs="Arial"/>
          <w:lang w:val="mn-Cyrl-MN"/>
        </w:rPr>
      </w:pPr>
      <w:r>
        <w:rPr>
          <w:rFonts w:cs="Arial" w:ascii="Arial" w:hAnsi="Arial"/>
          <w:lang w:val="mn-Cyrl-MN"/>
        </w:rPr>
        <w:t>Төсөл санаачлагч Улсын Их Хурал, Засгийн газар хоорондын үйл ажиллагааны зүй зохист хамаарал, эрх мэдэл, чиг үүргийн хуваарилалт, хяналтын тогтолцоог тодорхой болгож, төрийн үйл ажиллагааг хэвийн, тасралтгүй явагдах нөхцөлийг бий болгож, Монгол Улсын Үндсэн хуулийн үзэл баримтлалд нийцсэн гэж үзэж уг хуулийн төслийг боловсруулжээ.</w:t>
      </w:r>
    </w:p>
    <w:p>
      <w:pPr>
        <w:pStyle w:val="Normal"/>
        <w:ind w:left="-426" w:right="-93" w:firstLine="720"/>
        <w:jc w:val="both"/>
        <w:rPr/>
      </w:pPr>
      <w:r>
        <w:rPr/>
      </w:r>
    </w:p>
    <w:p>
      <w:pPr>
        <w:pStyle w:val="Normal"/>
        <w:ind w:left="-426" w:right="-93" w:firstLine="720"/>
        <w:jc w:val="both"/>
        <w:rPr/>
      </w:pPr>
      <w:r>
        <w:rPr>
          <w:rFonts w:eastAsia="Times New Roman" w:cs="Arial" w:ascii="Arial" w:hAnsi="Arial"/>
          <w:lang w:val="mn-Cyrl-MN"/>
        </w:rPr>
        <w:t>Байнгын хорооны хуралдаанаар хэлэлцэж буй асуудалтай холбогдуулан Улсын Их Хурлын гишүүн Су.Батболд, С.Баярцогт, М.Батчимэг, С.Дэмбэрэл нар хуулийн төслийг агуулгаар нь дэмжиж, Улсын Их Хурлын гишүүний ажил, албан тушаалыг хавсран гүйцэтгэх гишүүдийн хязгаарыг Засгийн газрын гишүүдийн гуравны нэгээс илүүгүй байлгах нь зүйтэй</w:t>
      </w:r>
      <w:r>
        <w:rPr>
          <w:rFonts w:eastAsia="Times New Roman" w:cs="Arial" w:ascii="Arial" w:hAnsi="Arial"/>
        </w:rPr>
        <w:t>;</w:t>
      </w:r>
      <w:r>
        <w:rPr>
          <w:rFonts w:eastAsia="Times New Roman" w:cs="Arial" w:ascii="Arial" w:hAnsi="Arial"/>
          <w:lang w:val="mn-Cyrl-MN"/>
        </w:rPr>
        <w:t xml:space="preserve"> Улсын Их Хурлын гишүүн Су.Батболд Улсын Их Хурлын гишүүн нь сонгуулийн тогтолцоотой холбоотойгоор Шадар сайдын албыг давхар хашиж болзошгүйг анхаарах</w:t>
      </w:r>
      <w:r>
        <w:rPr>
          <w:rFonts w:eastAsia="Times New Roman" w:cs="Arial" w:ascii="Arial" w:hAnsi="Arial"/>
        </w:rPr>
        <w:t xml:space="preserve">; </w:t>
      </w:r>
      <w:r>
        <w:rPr>
          <w:rFonts w:eastAsia="Times New Roman" w:cs="Arial" w:ascii="Arial" w:hAnsi="Arial"/>
          <w:lang w:val="mn-Cyrl-MN"/>
        </w:rPr>
        <w:t>Улсын Их Хурлын гишүүн С.Баярцогт Засгийн газрын бүрэлдэхүүн нь Засгийн газрыг тогтвортой ажиллуулах зарчимд нийцсэн байх нь зүйтэй</w:t>
      </w:r>
      <w:r>
        <w:rPr>
          <w:rFonts w:eastAsia="Times New Roman" w:cs="Arial" w:ascii="Arial" w:hAnsi="Arial"/>
        </w:rPr>
        <w:t xml:space="preserve">; </w:t>
      </w:r>
      <w:r>
        <w:rPr>
          <w:rFonts w:eastAsia="Times New Roman" w:cs="Arial" w:ascii="Arial" w:hAnsi="Arial"/>
          <w:lang w:val="mn-Cyrl-MN"/>
        </w:rPr>
        <w:t>Улсын Их Хурлын гишүүн М.Батчимэг, А.Бакей нар 2016 оны сонгуулийн үр дүнгээр бүрдэх Засгийн газарт хууль тогтоох, гүйцэтгэх эрх мэдлийн байгууллага хоорондын чиг үүргийн давхардлыг арилгах</w:t>
      </w:r>
      <w:r>
        <w:rPr>
          <w:rFonts w:eastAsia="Times New Roman" w:cs="Arial" w:ascii="Arial" w:hAnsi="Arial"/>
        </w:rPr>
        <w:t xml:space="preserve">; </w:t>
      </w:r>
      <w:r>
        <w:rPr>
          <w:rFonts w:eastAsia="Times New Roman" w:cs="Arial" w:ascii="Arial" w:hAnsi="Arial"/>
          <w:lang w:val="mn-Cyrl-MN"/>
        </w:rPr>
        <w:t xml:space="preserve">Улсын Их Хурлын гишүүн С.Дэмбэрэл Сангийн сайд, Гадаад хэргийн сайдаар Улсын Их Хурлын гишүүн гэхээс илүү мэргэжлийн хүнийг томилох нь зүйтэй гэсэн саналуудыг тус тус гаргасан болно. </w:t>
      </w:r>
    </w:p>
    <w:p>
      <w:pPr>
        <w:pStyle w:val="Normal"/>
        <w:ind w:left="-426" w:right="-93" w:firstLine="720"/>
        <w:jc w:val="both"/>
        <w:rPr/>
      </w:pPr>
      <w:r>
        <w:rPr/>
      </w:r>
    </w:p>
    <w:p>
      <w:pPr>
        <w:pStyle w:val="Normal"/>
        <w:ind w:left="-426" w:right="-93" w:hanging="0"/>
        <w:jc w:val="both"/>
        <w:rPr>
          <w:rFonts w:ascii="Arial" w:hAnsi="Arial" w:eastAsia="Times New Roman" w:cs="Arial"/>
          <w:lang w:val="mn-Cyrl-MN"/>
        </w:rPr>
      </w:pPr>
      <w:r>
        <w:rPr>
          <w:rFonts w:eastAsia="Times New Roman" w:cs="Arial" w:ascii="Arial" w:hAnsi="Arial"/>
          <w:lang w:val="mn-Cyrl-MN"/>
        </w:rPr>
        <w:tab/>
        <w:t xml:space="preserve">Монгол Улсын Засгийн газрын тухай хуульд өөрчлөлт оруулах тухай, Монгол Улсын Их Хурлын тухай хуульд өөрчлөлт оруулах тухай хуулийн төслүүдийг чуулганы нэгдсэн хуралдаанаар хэлэлцүүлэх нь зүйтэй гэсэн саналыг Байнгын хорооны хуралдаанд оролцсон гишүүдийн олонхи дэмжлээ. </w:t>
      </w:r>
    </w:p>
    <w:p>
      <w:pPr>
        <w:pStyle w:val="Normal"/>
        <w:ind w:left="-426" w:right="-93" w:hanging="0"/>
        <w:jc w:val="both"/>
        <w:rPr/>
      </w:pPr>
      <w:r>
        <w:rPr/>
      </w:r>
    </w:p>
    <w:p>
      <w:pPr>
        <w:pStyle w:val="Normal"/>
        <w:ind w:left="-426" w:right="-93" w:hanging="0"/>
        <w:jc w:val="both"/>
        <w:rPr/>
      </w:pPr>
      <w:r>
        <w:rPr>
          <w:rFonts w:eastAsia="Arial" w:cs="Arial" w:ascii="Arial" w:hAnsi="Arial"/>
          <w:lang w:val="mn-Cyrl-MN"/>
        </w:rPr>
        <w:t xml:space="preserve"> </w:t>
      </w:r>
      <w:r>
        <w:rPr>
          <w:rFonts w:eastAsia="Arial" w:cs="Arial" w:ascii="Arial" w:hAnsi="Arial"/>
          <w:lang w:val="mn-Cyrl-MN"/>
        </w:rPr>
        <w:tab/>
      </w:r>
      <w:r>
        <w:rPr>
          <w:rFonts w:eastAsia="Times New Roman" w:cs="Arial" w:ascii="Arial" w:hAnsi="Arial"/>
          <w:lang w:val="mn-Cyrl-MN"/>
        </w:rPr>
        <w:t>Улсын Их Хурлын эрхэм гишүүд ээ,</w:t>
      </w:r>
    </w:p>
    <w:p>
      <w:pPr>
        <w:pStyle w:val="Normal"/>
        <w:ind w:left="-426" w:right="-93" w:hanging="0"/>
        <w:jc w:val="both"/>
        <w:rPr/>
      </w:pPr>
      <w:r>
        <w:rPr/>
      </w:r>
    </w:p>
    <w:p>
      <w:pPr>
        <w:pStyle w:val="Normal"/>
        <w:ind w:left="-426" w:right="-93" w:hanging="0"/>
        <w:jc w:val="both"/>
        <w:rPr>
          <w:rFonts w:ascii="Arial" w:hAnsi="Arial" w:eastAsia="Times New Roman" w:cs="Arial"/>
          <w:lang w:val="mn-Cyrl-MN"/>
        </w:rPr>
      </w:pPr>
      <w:r>
        <w:rPr>
          <w:rFonts w:eastAsia="Times New Roman" w:cs="Arial" w:ascii="Arial" w:hAnsi="Arial"/>
          <w:lang w:val="mn-Cyrl-MN"/>
        </w:rPr>
        <w:tab/>
        <w:t xml:space="preserve"> Монгол Улсын Засгийн газрын тухай хуульд өөрчлөлт оруулах тухай, Монгол Улсын Их Хурлын тухай хуульд өөрчлөлт оруулах тухай хуулийн төслүүдийн хэлэлцэх эсэх тухай асуудлаар Төрийн байгуулалтын байнгын хорооноос гаргасан санал, дүгнэлтийг хэлэлцэн шийдвэрлэж өгнө үү.</w:t>
      </w:r>
    </w:p>
    <w:p>
      <w:pPr>
        <w:pStyle w:val="Normal"/>
        <w:ind w:left="-426" w:right="-93" w:hanging="0"/>
        <w:jc w:val="both"/>
        <w:rPr>
          <w:rFonts w:ascii="Arial" w:hAnsi="Arial" w:eastAsia="Times New Roman" w:cs="Arial"/>
          <w:lang w:val="mn-Cyrl-MN"/>
        </w:rPr>
      </w:pPr>
      <w:r>
        <w:rPr>
          <w:rFonts w:eastAsia="Times New Roman" w:cs="Arial" w:ascii="Arial" w:hAnsi="Arial"/>
          <w:lang w:val="mn-Cyrl-MN"/>
        </w:rPr>
        <w:tab/>
      </w:r>
    </w:p>
    <w:p>
      <w:pPr>
        <w:pStyle w:val="Normal"/>
        <w:ind w:left="-426" w:right="-93" w:firstLine="720"/>
        <w:jc w:val="both"/>
        <w:rPr>
          <w:rFonts w:ascii="Arial" w:hAnsi="Arial" w:eastAsia="Times New Roman" w:cs="Arial"/>
          <w:lang w:val="mn-Cyrl-MN"/>
        </w:rPr>
      </w:pPr>
      <w:r>
        <w:rPr>
          <w:rFonts w:eastAsia="Times New Roman" w:cs="Arial" w:ascii="Arial" w:hAnsi="Arial"/>
          <w:lang w:val="mn-Cyrl-MN"/>
        </w:rPr>
        <w:t>Анхаарал тавьсанд баярлалаа.</w:t>
      </w:r>
    </w:p>
    <w:p>
      <w:pPr>
        <w:pStyle w:val="Normal"/>
        <w:ind w:left="-426" w:right="-93" w:firstLine="720"/>
        <w:jc w:val="both"/>
        <w:rPr/>
      </w:pPr>
      <w:r>
        <w:rPr/>
      </w:r>
    </w:p>
    <w:p>
      <w:pPr>
        <w:pStyle w:val="Normal"/>
        <w:ind w:left="0" w:right="0" w:firstLine="720"/>
        <w:jc w:val="both"/>
        <w:rPr/>
      </w:pPr>
      <w:r>
        <w:rPr>
          <w:rFonts w:cs="Arial" w:ascii="Arial" w:hAnsi="Arial"/>
          <w:b/>
          <w:bCs/>
          <w:lang w:val="mn-Cyrl-MN"/>
        </w:rPr>
        <w:t>З.Энхболд:</w:t>
      </w:r>
      <w:r>
        <w:rPr>
          <w:rFonts w:cs="Arial" w:ascii="Arial" w:hAnsi="Arial"/>
          <w:b w:val="false"/>
          <w:bCs w:val="false"/>
          <w:lang w:val="mn-Cyrl-MN"/>
        </w:rPr>
        <w:t xml:space="preserve"> -Хууль санаачлагчийн илтгэл болон Байнгын хорооны санал, дүгнэлттэй холбогдуулан асуулттай гишүүд байна уу. Болд гишүүнээр асуулт тасаллаа. Даваасүрэн гишүүн асууя. </w:t>
      </w:r>
    </w:p>
    <w:p>
      <w:pPr>
        <w:pStyle w:val="Normal"/>
        <w:ind w:left="0" w:right="0" w:firstLine="720"/>
        <w:jc w:val="both"/>
        <w:rPr/>
      </w:pPr>
      <w:r>
        <w:rPr/>
      </w:r>
    </w:p>
    <w:p>
      <w:pPr>
        <w:pStyle w:val="Normal"/>
        <w:ind w:left="0" w:right="0" w:firstLine="720"/>
        <w:jc w:val="both"/>
        <w:rPr/>
      </w:pPr>
      <w:r>
        <w:rPr>
          <w:rFonts w:cs="Arial" w:ascii="Arial" w:hAnsi="Arial"/>
          <w:b/>
          <w:bCs/>
          <w:lang w:val="mn-Cyrl-MN"/>
        </w:rPr>
        <w:t>Ц.Даваасүрэн:</w:t>
      </w:r>
      <w:r>
        <w:rPr>
          <w:rFonts w:cs="Arial" w:ascii="Arial" w:hAnsi="Arial"/>
          <w:b w:val="false"/>
          <w:bCs w:val="false"/>
          <w:lang w:val="mn-Cyrl-MN"/>
        </w:rPr>
        <w:t xml:space="preserve"> -Тэгэхээр энэ өнгөрсөн хугацаанд ч бас бид нар давхар дээл, давхар дээлгүй байх гээд их л ярьсан л даа. Энэ асуудлын гол шийдэл бол ер нь Үндсэн хууль байх л гэж би хараад байгаа юм. Тэрнээс биш одоогийн энэ орж ирж байгаа хуулиар өөрчлөлт хийлээ ч гэсэн энэ бол тийм үр дүнтэй зүйл болохгүй байх гэж бодож байна. Тэр дордсон долоон өөрчлөлтийнхөө нэгийг буцаах юм бол харин энэ өөр. Үндсэн хуулийг өөрчлөх бол хэцүү шүү дээ. Тэрнээс биш одоо бусад хуулиудад өөрчлөлт орсноор бол одоо энэ зүйлийг шийднэ гэж би бол итгэлгүй байгаа юм. Яагаад гэвэл сонгуулийн дараа гарч ирсэн олон суудал авсан одоо бол олонх гэж байхгүй болсон байх. Энэ пропорциональ систем энэ жагсаалт гэж юм бий болсноос хойш бол олонх гэж юм гарч ирэх нөхцөл бол байхгүй болсон. Тийм учраас олон суудал авсан нам нь тэгээд ер нь сонгуулийн дараа бол эхний үед бол бяртай байдаг шүү дээ. Тэгээд тэр бяран дээрээ бол ямар ч хуулийг өөрчлөөд явдаг.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Яамдын тоогоо ч нэмдэг. Тэгэхээр энэ дээр бол нэг их ахицтай дэвшилттэй зүйл бол би олж харахгүй байна. Тийм учраас харин би зүгээр ер нь энэ асуудлыг чин сэтгэлээсээ шийдье гэж байгаа юм бол тэр долоон өөрчлөлтийг Үндсэн хуулиндаа буцаачих юм бол харин энэ бол шийдэл болж чадна гэж бодож байна. Тэгэхгүй Үндсэн хуулиас бусад хуулийг бол өөрчлөөд л явчихдаг юм шүү дээ. Тэр одоо сонгуулиар ялсан гэж үзэж байгаа бяртай улс төрийн хүчин бол тэрийг өөрчлөхөд бол хормын төдий л цаг хугацаа шаардагдах байх гэж бодож байна. Харин тэр бидний ингээд улс төр, эдийн засаг хямраад байгаа юм чинь бол мэдээж хэрэг би бол Их Хурлын гишүүн тэр гүйцэтгэх байгууллагатай очсонтой холбоотой гэж бодож байна. Гэхдээ гол хямруулаад ингээд будилуулаад байгаа юм бол мэргэжлийн бус сайд нар томилоод байгаатай л холбоотой шүү дээ. Огт тэр мэргэжилд хамгаагүй хүмүүсийг аваачаад салбарын сайдаар тавьчихна. Тэгээд салбарын ажил унана.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Салбарын ажил унахаар улс орны ажил унана. Улс орны ажил унахаар бид нар хямраад байгаа шүү дээ. Энийг л харин бид нар дээлтэй ч байсан мэргэжлийн хүн тавьдаг байсан бол энэ зүйл уруу ирэхгүй байсан юм. Хамгийн гол өнөөдрийн энэ бидний тулгарсан хүндрэлтэй асуудлын углуургыг авч үзэх юм бол мэргэжлийн бус хүн томилж байгаатай л шууд холбоотой. Тэр салбарыг маш сайн ойлгож байж л тэр хүн шийдэл гаргаж чадна шүү дээ. Одоо шийдэл гаргадаг сайд байхгүй болоод байна шүү дээ. Зүгээр л орж ирж байгаа мэргэжилтнээ оруулж ирсэн жагсаалтыг уншиж байгаад л өөртөө таалагдсанаараа хандаж байгаа байхгүй юу. Шийдэл биш. Тэр чинь л өнөөдрийн бид нарын энэ одоо яриад байгаа шүүмжлээд байгаа зүйлийн чинь гол углуурга болохоос биш яг яс юман дээрээ бас дээлтэй дээлгүйдээ ч бас биш юм шүү. Тэгэхдээ дээлтэй дээлгүй асуудлаа бид нар шийдэж чадахгүй байна шүү дээ. Үндсэн хуулийнхаа тэр өөрчлөлтийг хийхгүй бол чадахгүй.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Ер нь шийдье гэж байгаа гол асуудал бол тэр. Улс төрч очоод бүгдийг мэддэг гэвэл тийм гэнэн ойлголт байж болохгүй гэдгийг. Тэр битгий хэл ямар мэргэжлийн хүн зарим яаман дээр тавьж байна гэдгийг би бүр гайхаад байгаа шүү дээ. Огт тэс өөр мэргэжлийн хүн тавьж байгаа шүү дээ. Энэ бүгдээс болоод байгаа болохоос биш бид нар энийгээ олж харахгүй ингээд яваад байхад бол дээлтэй байна уу, дээлгүй байна уу хамаагүй шүү дээ. Ер нь бол мэргэжлийн л одоо, хуучин бол тийм байлаа шүү дээ. Тэр одоо мэргэжлээсээ авхуулаад бүх шат дамжлагаараа явсан хүн бол тэр салбарт хүлээн зөвшөөрөгдсөн хүн өнгөрсөн цаг хугацааг нь мэддэггүй ирээдүйг тодорхойлж шийдэл гаргана уу гэхээс биш шив шинэхэн хүн очоод тэгээд өөр мэргэжлийн хүн очоод шийдэл гаргана гэж бол байхгүй зүйл. Энийг л бид нар шийддэг болсон цагт бид нар одоо энэ хөгжлийн тухай бол ярих байх. </w:t>
      </w:r>
    </w:p>
    <w:p>
      <w:pPr>
        <w:pStyle w:val="Normal"/>
        <w:ind w:left="0" w:right="0" w:firstLine="720"/>
        <w:jc w:val="both"/>
        <w:rPr/>
      </w:pPr>
      <w:r>
        <w:rPr/>
      </w:r>
    </w:p>
    <w:p>
      <w:pPr>
        <w:pStyle w:val="Normal"/>
        <w:ind w:left="0" w:right="0" w:firstLine="720"/>
        <w:jc w:val="both"/>
        <w:rPr/>
      </w:pPr>
      <w:r>
        <w:rPr>
          <w:rFonts w:cs="Arial" w:ascii="Arial" w:hAnsi="Arial"/>
          <w:b/>
          <w:bCs/>
          <w:lang w:val="mn-Cyrl-MN"/>
        </w:rPr>
        <w:t>З.Энхболд:</w:t>
      </w:r>
      <w:r>
        <w:rPr>
          <w:rFonts w:cs="Arial" w:ascii="Arial" w:hAnsi="Arial"/>
          <w:b w:val="false"/>
          <w:bCs w:val="false"/>
          <w:lang w:val="mn-Cyrl-MN"/>
        </w:rPr>
        <w:t xml:space="preserve"> -Асуулт уу санал уу. Энхтүвшин гишүүн. </w:t>
      </w:r>
    </w:p>
    <w:p>
      <w:pPr>
        <w:pStyle w:val="Normal"/>
        <w:ind w:left="0" w:right="0" w:firstLine="720"/>
        <w:jc w:val="both"/>
        <w:rPr/>
      </w:pPr>
      <w:r>
        <w:rPr/>
      </w:r>
    </w:p>
    <w:p>
      <w:pPr>
        <w:pStyle w:val="Normal"/>
        <w:ind w:left="0" w:right="0" w:firstLine="720"/>
        <w:jc w:val="both"/>
        <w:rPr/>
      </w:pPr>
      <w:r>
        <w:rPr>
          <w:rFonts w:cs="Arial" w:ascii="Arial" w:hAnsi="Arial"/>
          <w:b/>
          <w:bCs/>
          <w:lang w:val="mn-Cyrl-MN"/>
        </w:rPr>
        <w:t>Ө.Энхтүвшин:</w:t>
      </w:r>
      <w:r>
        <w:rPr>
          <w:rFonts w:cs="Arial" w:ascii="Arial" w:hAnsi="Arial"/>
          <w:b w:val="false"/>
          <w:bCs w:val="false"/>
          <w:lang w:val="mn-Cyrl-MN"/>
        </w:rPr>
        <w:t xml:space="preserve"> -Их Хурлын дарга аа. Үүнтэй адилхан нэг хуулийн төсөл олон жил болж байгаа шүү дээ. Яг 1/3-ээс хэтрүүлж болохгүй гэсэн нэг хуулийн төсөл байгаад л байгаа. Хэдэн жил болж байгаа. Тэр ер нь яагаад хэлэлцэгдэхгүй байсан бэ. Байж байж байгаад Ерөнхийлөгчийнх ороод ирэхээр хэлэлцдэг. Би андуураагүй бол яг тийм хуулийн төсөл байгаа даа. Би бас гарын үсэг зурж л байсан. Ийм ялгаатай байдал байна уу, үгүй юу. Их Хурлын гишүүдийнх болохоор хэдэн жил ч хамаагүй дардаг. Ерөнхийлөгчийнх болохоор шууд ингээд ороод ирдэг. Яг агуулга нь адилхан. 2004 онд яг ийм хууль гаргасан юм. 2000-2004 оны Засгийн газар дөрвөн сайд нь дотор талаасаа бусад нь дандаа гаднаас байгаад тэрийгээ хууль болгоод баталсан юм. Тэгсэн чинь 2004 онд сонгуулийн дараагаар одоо энэ Ерөнхийлөгч Засгийн газрыг толгойлсон шүү дээ. Нөгөө нэг хамтарсан Засгийн газрыг. Тэгэх үедээ тэр хуулийг хүчингүй болгоод бүгдийг нь дотор талаас нь гээд тавьчихсан.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Тэгээд одоо яг тэгэхгүй гэх баталгаа байна уу, байхгүй юу. Тэр 2004 оны юмыг давтахгүй гэсэн баталгаа хуулинд байна уу, байхгүй юу. </w:t>
      </w:r>
    </w:p>
    <w:p>
      <w:pPr>
        <w:pStyle w:val="Normal"/>
        <w:ind w:left="0" w:right="0" w:firstLine="720"/>
        <w:jc w:val="both"/>
        <w:rPr/>
      </w:pPr>
      <w:r>
        <w:rPr/>
      </w:r>
    </w:p>
    <w:p>
      <w:pPr>
        <w:pStyle w:val="Normal"/>
        <w:ind w:left="0" w:right="0" w:firstLine="720"/>
        <w:jc w:val="both"/>
        <w:rPr/>
      </w:pPr>
      <w:r>
        <w:rPr>
          <w:rFonts w:cs="Arial" w:ascii="Arial" w:hAnsi="Arial"/>
          <w:b/>
          <w:bCs/>
          <w:lang w:val="mn-Cyrl-MN"/>
        </w:rPr>
        <w:t>З.Энхболд:</w:t>
      </w:r>
      <w:r>
        <w:rPr>
          <w:rFonts w:cs="Arial" w:ascii="Arial" w:hAnsi="Arial"/>
          <w:b w:val="false"/>
          <w:bCs w:val="false"/>
          <w:lang w:val="mn-Cyrl-MN"/>
        </w:rPr>
        <w:t xml:space="preserve"> -Хууль санаачлагч Өнөрбаяр хариулъя. </w:t>
      </w:r>
    </w:p>
    <w:p>
      <w:pPr>
        <w:pStyle w:val="Normal"/>
        <w:ind w:left="0" w:right="0" w:firstLine="720"/>
        <w:jc w:val="both"/>
        <w:rPr/>
      </w:pPr>
      <w:r>
        <w:rPr/>
      </w:r>
    </w:p>
    <w:p>
      <w:pPr>
        <w:pStyle w:val="Normal"/>
        <w:ind w:left="0" w:right="0" w:firstLine="720"/>
        <w:jc w:val="both"/>
        <w:rPr/>
      </w:pPr>
      <w:r>
        <w:rPr>
          <w:rFonts w:cs="Arial" w:ascii="Arial" w:hAnsi="Arial"/>
          <w:b/>
          <w:bCs/>
          <w:lang w:val="mn-Cyrl-MN"/>
        </w:rPr>
        <w:t>Ч.Өнөрбаяр:</w:t>
      </w:r>
      <w:r>
        <w:rPr>
          <w:rFonts w:cs="Arial" w:ascii="Arial" w:hAnsi="Arial"/>
          <w:b w:val="false"/>
          <w:bCs w:val="false"/>
          <w:lang w:val="mn-Cyrl-MN"/>
        </w:rPr>
        <w:t xml:space="preserve"> -Гишүүний асуултад хариулъя. Хуулийн төслийн хувьд бол дагаж мөрдөх хугацааг бол энэ хуулийг Улсын Их Хурлын 2016 оны сонгуулийн үр дүнд Монгол Улсын шинэ Ерөнхий сайд томилогдсон өдрөөс эхлэн дагаж мөрдөхөөр тусгасан байгаа. Үнсдэн хуулийнхаа зарчмаар бол шинэ Ерөнхий сайд томилогдсоноор бол Засгийн газар байгуулагдсанд тооцдог. Тэгэхээр бол шинэ сонгуулийн үр дүнд байгуулагдах Засгийн газар бол энэ хуулиар бол явах бололцоотой гэж харж байна. Мэдээж хэрэг энэ хугацаа таны хэлсэн хугацаанд бол бид нар янз бүрийн байдлаар сургамж авсан. Тэгэхээр бол одоо бол энэ Засгийн газрыг тогтвортой байлгах чиглэлд, дээрээс нь мэдээж хэрэг бүгд давхар дээлтэй биш аль болохоор энэ Засгийн газар болоод парламентын хоорондын заагийг гаргах харилцан хяналт тэнцэлтэй байх чиглэл уруу бол алхам хийх байх гэж харж байгаа. Баярлалаа. </w:t>
      </w:r>
    </w:p>
    <w:p>
      <w:pPr>
        <w:pStyle w:val="Normal"/>
        <w:ind w:left="0" w:right="0" w:firstLine="720"/>
        <w:jc w:val="both"/>
        <w:rPr/>
      </w:pPr>
      <w:r>
        <w:rPr/>
      </w:r>
    </w:p>
    <w:p>
      <w:pPr>
        <w:pStyle w:val="Normal"/>
        <w:ind w:left="0" w:right="0" w:firstLine="720"/>
        <w:jc w:val="both"/>
        <w:rPr/>
      </w:pPr>
      <w:r>
        <w:rPr>
          <w:rFonts w:cs="Arial" w:ascii="Arial" w:hAnsi="Arial"/>
          <w:b/>
          <w:bCs/>
          <w:lang w:val="mn-Cyrl-MN"/>
        </w:rPr>
        <w:t>З.Энхболд:</w:t>
      </w:r>
      <w:r>
        <w:rPr>
          <w:rFonts w:cs="Arial" w:ascii="Arial" w:hAnsi="Arial"/>
          <w:b w:val="false"/>
          <w:bCs w:val="false"/>
          <w:lang w:val="mn-Cyrl-MN"/>
        </w:rPr>
        <w:t xml:space="preserve"> -Хүрэлбаатар гишүүн.</w:t>
      </w:r>
    </w:p>
    <w:p>
      <w:pPr>
        <w:pStyle w:val="Normal"/>
        <w:ind w:left="0" w:right="0" w:firstLine="720"/>
        <w:jc w:val="both"/>
        <w:rPr/>
      </w:pPr>
      <w:r>
        <w:rPr/>
      </w:r>
    </w:p>
    <w:p>
      <w:pPr>
        <w:pStyle w:val="Normal"/>
        <w:ind w:left="0" w:right="0" w:firstLine="720"/>
        <w:jc w:val="both"/>
        <w:rPr/>
      </w:pPr>
      <w:r>
        <w:rPr>
          <w:rFonts w:cs="Arial" w:ascii="Arial" w:hAnsi="Arial"/>
          <w:b/>
          <w:bCs/>
          <w:lang w:val="mn-Cyrl-MN"/>
        </w:rPr>
        <w:t>Ч.Хүрэлбаатар:</w:t>
      </w:r>
      <w:r>
        <w:rPr>
          <w:rFonts w:cs="Arial" w:ascii="Arial" w:hAnsi="Arial"/>
          <w:b w:val="false"/>
          <w:bCs w:val="false"/>
          <w:lang w:val="mn-Cyrl-MN"/>
        </w:rPr>
        <w:t xml:space="preserve"> -2012 оноос хойш Монгол Улсад одоо гурван Засгийн газар ажиллаж байна. Энэ Засгийн газар байгуулагдах бүрд л дандаа давхар дээлтэй сайд нар орж ажилладаг байсан. Өөрчлөгдөх тутам давхар дээлтэй сайд нарын тоо нэмэгдэж байгаа. Тэгэхээр энэ гурван удаа Засгийн газар бүрдэж байхад энэ хуулиа яагаад оруулж ирж болоогүй юм бэ. Яагаад Засгийн газраас санал авахаар Ерөнхийлөгчид хандахад Ерөнхийлөгч энэ дээрээ хатуу байр суурьтай байж болдоггүй юм бэ. Томилогдох гэж байгаа Ерөнхий сайдтай Ерөнхийлөгч уулздаг шүү дээ. Тэгээд яагаад бүх юм нь өнгөрсөн хойно одоо энэ ажиллаж байгаа Засгийн газрын бүрэн эрхийнх нь хугацаа дуусахад гурав дөрөвхөн сар дутуу болсон байхад энэ хуулийг оруулж ирж байгаа юм бэ. Оруулж ирэх шалтгаанаа Засгийн газар тогтвортой ажиллах гэж ярьж байна. Тэрэн шиг худлаа юм бол байхгүй.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Засгийн газар ямар нөхцөлд тогтвортой ажилладаг вэ гэхээр эдийн засаг нь хямраагүй. Эдийн засгийн өсөлттэй байхад улс төр тогтвортой байдаг байхгүй юу. Эдийн засаг нь удаад ард иргэдийнх нь амьдрал доройтоод аж ахуйн нэгжүүд нь дампуураад эхлэхээр улс  төр тогтворгүй болж эхэлдэг. Улс төр тогтворгүй болсноор Засгийн газар огцордог. Ийм л процесс явагддаг. Тэгээд яагаад энэ хуулийг оруулж ирж байгаа юм. Яагаад тэр сайд нар урьд нь орж ирэхээр давхар дээлийнхээ тухай асуудал дээр хууль санаачлагчид хатуу байж чаддаггүй юм байсан юм бэ. Би тэрийг асууя. Хоёр дахь асуулт энэ Улсын Их Хурал давхар дээлийн тухай асуудлыг урьд нь ярьсан шүү дээ. Яриад л олонх олонхоороо давхар дээлтэй байх нь зөв гэдэг шийдвэр гаргасан. Дахиад бүрэн эрхийнхээ хугацаанд энэ асуудлыг яагаад оруулж ирж байгаа юм бэ. Нэг бүрэн эрхийнхээ хугацаанд асуудлыг нэг л ярьдаг байвал хариуцлагатай шийдвэр л гаргана шүү дээ. Тэгэхгүй бол бүрэн эрх нь хэрэгжиж байгаа вэ гэхээр Их Хурал эхэндээ нэг зүйл ярьдаг. Төгсгөлдөө өөр зүйл ярьдаг. Өөр шийдвэр гаргадаг байх юм бол энэ улс төр яаж тогтвортой байх юм бэ.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Хүн бүрийн хүлээлт нь өөр болж эхэлнэ шүү дээ. Их Хурал ингэж ярьж байсан гээд хүлээлтээрээ бүх зүйлээ төлөвлөөд явдаг. Дараа нь төгсгөлд нь дахиад өөрчилдөг. Нэн ялангуяа хувийн хэвшил бизнес эрхлэгчид нөлөөтэй. Ийм зүйл байгаад байгаа юм. Тэгэхээр би энэ асуултыг Их Хурлын даргаас асуумаар байна. Яагаад энэ асуудлыг хэлэлцэх асуудалд оруулж ирэв. Яагаад Их Хурал нэг хэлэлцэх асуудлаараа байр сууриа хэд хэдэн удаа илэрхийлэх болж байна вэ гэдэг ийм асуудлууд үүсээд байгаа юм. Үнэндээ бид нар энэ хаврын чуулганаар хэд хэдэн асуудлыг онцгойлон анхаарч хэлэлцээсэй гэж бодож байсан юм. Харамсалтай нь ингээд сандал ширээний асуудал уруу орж ирээд байх юм. Эдийн засгийн хямралын тухай асуудлыг хэзээ яаж ярих юм бэ. Энэ аж ахуйн нэгжүүдийн чинь байдал ард иргэдийн амьдралд амьжиргааны төвшин энэ тэр чинь нэлээд хүнд байдалд орсон байгаа шүү дээ. Бид нар дахиад л энэ сандал ширээгээ ярьсан хэвээрээ байх уу.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Эдийн засгийн бодлогын алдаануудаа засах тухай асуудлуудыг яагаад ярьж болохгүй байгаа юм бэ. Яагаад энэ жил мэндэлснийх нь 100 насны ой нь болж байгаа Цэдэнбал даргын тогтоолыг нь яагаад хаврын чуулганаар хэлэлцүүлж өгөхгүй байгаа юм бэ Их Хурлын дарга аа, би энийг танаас асуумаар байна. Цэцийн даргыг өөрчлөх байдаг юм уу. Энд тэнд нэг суудал хуваарилах болохоор асуудал яригдаад байдаг. Бусад үндсэн асуудлуудаа яг хэзээ ярих юм бэ. Энийг би танаас асууя. </w:t>
      </w:r>
    </w:p>
    <w:p>
      <w:pPr>
        <w:pStyle w:val="Normal"/>
        <w:ind w:left="0" w:right="0" w:firstLine="720"/>
        <w:jc w:val="both"/>
        <w:rPr/>
      </w:pPr>
      <w:r>
        <w:rPr/>
      </w:r>
    </w:p>
    <w:p>
      <w:pPr>
        <w:pStyle w:val="Normal"/>
        <w:ind w:left="0" w:right="0" w:firstLine="720"/>
        <w:jc w:val="both"/>
        <w:rPr/>
      </w:pPr>
      <w:r>
        <w:rPr>
          <w:rFonts w:cs="Arial" w:ascii="Arial" w:hAnsi="Arial"/>
          <w:b/>
          <w:bCs/>
          <w:lang w:val="mn-Cyrl-MN"/>
        </w:rPr>
        <w:t>З.Энхболд:</w:t>
      </w:r>
      <w:r>
        <w:rPr>
          <w:rFonts w:cs="Arial" w:ascii="Arial" w:hAnsi="Arial"/>
          <w:b w:val="false"/>
          <w:bCs w:val="false"/>
          <w:lang w:val="mn-Cyrl-MN"/>
        </w:rPr>
        <w:t xml:space="preserve"> -Нэг асуудлыг нэг дөрвөн жилд нэг удаа хэлэлцэнэ гэдэг хууль байхгүй. Тийм учраас хэдэн ч удаа хэлэлцэж болно. Хүрэлбаатар гишүүний хувийн бодол байх. Өнөрбаяр хариулъя. </w:t>
      </w:r>
    </w:p>
    <w:p>
      <w:pPr>
        <w:pStyle w:val="Normal"/>
        <w:ind w:left="0" w:right="0" w:firstLine="720"/>
        <w:jc w:val="both"/>
        <w:rPr/>
      </w:pPr>
      <w:r>
        <w:rPr/>
      </w:r>
    </w:p>
    <w:p>
      <w:pPr>
        <w:pStyle w:val="Normal"/>
        <w:ind w:left="0" w:right="0" w:firstLine="720"/>
        <w:jc w:val="both"/>
        <w:rPr/>
      </w:pPr>
      <w:r>
        <w:rPr>
          <w:rFonts w:cs="Arial" w:ascii="Arial" w:hAnsi="Arial"/>
          <w:b/>
          <w:bCs/>
          <w:lang w:val="mn-Cyrl-MN"/>
        </w:rPr>
        <w:t>Ч.Өнөрбаяр:</w:t>
      </w:r>
      <w:r>
        <w:rPr>
          <w:rFonts w:cs="Arial" w:ascii="Arial" w:hAnsi="Arial"/>
          <w:b w:val="false"/>
          <w:bCs w:val="false"/>
          <w:lang w:val="mn-Cyrl-MN"/>
        </w:rPr>
        <w:t xml:space="preserve"> -Гишүүний асуултад хариулъя. Монгол Улсын Ерөнхийлөгч бол Улсын Их Хурлын гишүүн, Засгийн газрын гишүүний ажил албан тушаалыг хавсран гүйцэтгэж болохгүй гэсэн зарчмын байр суурин дээр хатуу байсаар ирсэн. Энэ бол таны хэлээд байгаа тэр Засгийн газар шинээр байгуулагдах тохиолдолд Ерөнхийлөгчтэй зөвшилцөхөөр Засгийн газраас бичиг ирдэг. Энэ бичигт өгч байсан Ерөнхийлөгчийн албан бичгийн хариу бол дандаа яг энэ байр суурин дээр тууштай хатуу байгаа тухайгаа илэрхийлж байсан. Энийг бол олон нийт мэдэж байгаа, та мэдэж байгаа. Шаардлагатай тохиолдолд би тэр Ерөнхийлөгчийн байр сууриа илэрхийлж байсан албан бичгүүдийг танд бас гаргаж өгч болно гэдгийг хэлэх гэсэн юм баярлалаа. </w:t>
      </w:r>
    </w:p>
    <w:p>
      <w:pPr>
        <w:pStyle w:val="Normal"/>
        <w:ind w:left="0" w:right="0" w:firstLine="720"/>
        <w:jc w:val="both"/>
        <w:rPr/>
      </w:pPr>
      <w:r>
        <w:rPr/>
      </w:r>
    </w:p>
    <w:p>
      <w:pPr>
        <w:pStyle w:val="Normal"/>
        <w:ind w:left="0" w:right="0" w:firstLine="720"/>
        <w:jc w:val="both"/>
        <w:rPr/>
      </w:pPr>
      <w:r>
        <w:rPr>
          <w:rFonts w:cs="Arial" w:ascii="Arial" w:hAnsi="Arial"/>
          <w:b/>
          <w:bCs/>
          <w:lang w:val="mn-Cyrl-MN"/>
        </w:rPr>
        <w:t>З.Энхболд:</w:t>
      </w:r>
      <w:r>
        <w:rPr>
          <w:rFonts w:cs="Arial" w:ascii="Arial" w:hAnsi="Arial"/>
          <w:b w:val="false"/>
          <w:bCs w:val="false"/>
          <w:lang w:val="mn-Cyrl-MN"/>
        </w:rPr>
        <w:t xml:space="preserve"> -Тодруулъя. </w:t>
      </w:r>
    </w:p>
    <w:p>
      <w:pPr>
        <w:pStyle w:val="Normal"/>
        <w:ind w:left="0" w:right="0" w:firstLine="720"/>
        <w:jc w:val="both"/>
        <w:rPr/>
      </w:pPr>
      <w:r>
        <w:rPr/>
      </w:r>
    </w:p>
    <w:p>
      <w:pPr>
        <w:pStyle w:val="Normal"/>
        <w:ind w:left="0" w:right="0" w:firstLine="720"/>
        <w:jc w:val="both"/>
        <w:rPr/>
      </w:pPr>
      <w:r>
        <w:rPr>
          <w:rFonts w:cs="Arial" w:ascii="Arial" w:hAnsi="Arial"/>
          <w:b/>
          <w:bCs/>
          <w:lang w:val="mn-Cyrl-MN"/>
        </w:rPr>
        <w:t>Ч.Хүрэлбаатар:</w:t>
      </w:r>
      <w:r>
        <w:rPr>
          <w:rFonts w:cs="Arial" w:ascii="Arial" w:hAnsi="Arial"/>
          <w:b w:val="false"/>
          <w:bCs w:val="false"/>
          <w:lang w:val="mn-Cyrl-MN"/>
        </w:rPr>
        <w:t xml:space="preserve"> -Бичиг өгөх нэг өөр л дөө. Уулзаад учраад явах бас нэг өөр. 12 онд шиг санагдаж байгаа юм. Ардчилсан нам нөгөө хамтарч байхад Ардын намаа хаяад Засгаас гарах үед манайхаас орж ирж байсан гишүүдийг Ерөнхийлөгч дуудаж аваад л учиргүй загнаад л тэгж л байсан санагдах юм. Яагаад тийм зүйлээ хийж болоогүй юм бэ. Тэр хэлж ярьдаг зүйл нь Ардын намд үйлчилдэг байж болохгүй шүү дээ. Тэр хандлага бол бүгдэд нь л байх ёстой. Тэгэхээр зүгээр нэг бичиг явуулснаараа миний байр суурь хатуу байсан гэж хэлж болохгүй шүү дээ. Монгол Улсын Ерөнхийлөгч байр сууриа илэрхийлээд шахаад шаардаад явсан бол өнөөдрийнх шиг ийм гурав, дөрвөн давхар дээлтэй ч хүмүүс суухгүй ийм Засгийн газар бүрдэхгүй Их Хурал нь ч ажиллаад байгаа юм уу, Засгийн газар нь ч ажиллаад байгаа юм уу ойлгогдохгүй ийм байдалд орохгүй шүү дээ. </w:t>
      </w:r>
    </w:p>
    <w:p>
      <w:pPr>
        <w:pStyle w:val="Normal"/>
        <w:ind w:left="0" w:right="0" w:firstLine="720"/>
        <w:jc w:val="both"/>
        <w:rPr/>
      </w:pPr>
      <w:r>
        <w:rPr/>
      </w:r>
    </w:p>
    <w:p>
      <w:pPr>
        <w:pStyle w:val="Normal"/>
        <w:ind w:left="0" w:right="0" w:firstLine="720"/>
        <w:jc w:val="both"/>
        <w:rPr/>
      </w:pPr>
      <w:r>
        <w:rPr>
          <w:rFonts w:cs="Arial" w:ascii="Arial" w:hAnsi="Arial"/>
          <w:b/>
          <w:bCs/>
          <w:lang w:val="mn-Cyrl-MN"/>
        </w:rPr>
        <w:t>З.Энхболд:</w:t>
      </w:r>
      <w:r>
        <w:rPr>
          <w:rFonts w:cs="Arial" w:ascii="Arial" w:hAnsi="Arial"/>
          <w:b w:val="false"/>
          <w:bCs w:val="false"/>
          <w:lang w:val="mn-Cyrl-MN"/>
        </w:rPr>
        <w:t xml:space="preserve"> -Өнөрбаяр хариулъя. </w:t>
      </w:r>
    </w:p>
    <w:p>
      <w:pPr>
        <w:pStyle w:val="Normal"/>
        <w:ind w:left="0" w:right="0" w:firstLine="720"/>
        <w:jc w:val="both"/>
        <w:rPr/>
      </w:pPr>
      <w:r>
        <w:rPr/>
      </w:r>
    </w:p>
    <w:p>
      <w:pPr>
        <w:pStyle w:val="Normal"/>
        <w:ind w:left="0" w:right="0" w:firstLine="720"/>
        <w:jc w:val="both"/>
        <w:rPr/>
      </w:pPr>
      <w:r>
        <w:rPr>
          <w:rFonts w:cs="Arial" w:ascii="Arial" w:hAnsi="Arial"/>
          <w:b/>
          <w:bCs/>
          <w:lang w:val="mn-Cyrl-MN"/>
        </w:rPr>
        <w:t>Ч.Өнөрбаяр:</w:t>
      </w:r>
      <w:r>
        <w:rPr>
          <w:rFonts w:cs="Arial" w:ascii="Arial" w:hAnsi="Arial"/>
          <w:b w:val="false"/>
          <w:bCs w:val="false"/>
          <w:lang w:val="mn-Cyrl-MN"/>
        </w:rPr>
        <w:t xml:space="preserve"> -Зөвшилцөх хүсэлтэд бол албан ёсоор хууль номоороо бол цаасаар хариу өгдөг. Ер нь бол төрийн ажил гэдгийг би ойлгохдоо бол цаасаар хуулийн дагуу цаасаар явдаг гэж ойлгодог. Тэгэхээр тэр албан бичгээр өгч байгаа хариу бол хүч султай гэсэн үг бас биш юм. Энэ бол өөрөөр хэлбэл Ерөнхийлөгчийн албан ёсны байр суурь гэж ойлгох ёстой гэж бодож байна. </w:t>
      </w:r>
    </w:p>
    <w:p>
      <w:pPr>
        <w:pStyle w:val="Normal"/>
        <w:ind w:left="0" w:right="0" w:firstLine="720"/>
        <w:jc w:val="both"/>
        <w:rPr/>
      </w:pPr>
      <w:r>
        <w:rPr/>
      </w:r>
    </w:p>
    <w:p>
      <w:pPr>
        <w:pStyle w:val="Normal"/>
        <w:ind w:left="0" w:right="0" w:firstLine="720"/>
        <w:jc w:val="both"/>
        <w:rPr/>
      </w:pPr>
      <w:r>
        <w:rPr>
          <w:rFonts w:cs="Arial" w:ascii="Arial" w:hAnsi="Arial"/>
          <w:b/>
          <w:bCs/>
          <w:lang w:val="mn-Cyrl-MN"/>
        </w:rPr>
        <w:t>З.Энхболд:</w:t>
      </w:r>
      <w:r>
        <w:rPr>
          <w:rFonts w:cs="Arial" w:ascii="Arial" w:hAnsi="Arial"/>
          <w:b w:val="false"/>
          <w:bCs w:val="false"/>
          <w:lang w:val="mn-Cyrl-MN"/>
        </w:rPr>
        <w:t xml:space="preserve"> -Батцэрэг гишүүн. </w:t>
      </w:r>
    </w:p>
    <w:p>
      <w:pPr>
        <w:pStyle w:val="Normal"/>
        <w:ind w:left="0" w:right="0" w:firstLine="720"/>
        <w:jc w:val="both"/>
        <w:rPr/>
      </w:pPr>
      <w:r>
        <w:rPr/>
      </w:r>
    </w:p>
    <w:p>
      <w:pPr>
        <w:pStyle w:val="Normal"/>
        <w:ind w:left="0" w:right="0" w:firstLine="720"/>
        <w:jc w:val="both"/>
        <w:rPr/>
      </w:pPr>
      <w:r>
        <w:rPr>
          <w:rFonts w:cs="Arial" w:ascii="Arial" w:hAnsi="Arial"/>
          <w:b/>
          <w:bCs/>
          <w:lang w:val="mn-Cyrl-MN"/>
        </w:rPr>
        <w:t>Н.Батцэрэг:</w:t>
      </w:r>
      <w:r>
        <w:rPr>
          <w:rFonts w:cs="Arial" w:ascii="Arial" w:hAnsi="Arial"/>
          <w:b w:val="false"/>
          <w:bCs w:val="false"/>
          <w:lang w:val="mn-Cyrl-MN"/>
        </w:rPr>
        <w:t xml:space="preserve"> -Баярлалаа. Хууль тогтоох гүйцэтгэх эрх мэдэл хэрэгжүүлж байгаа байгууллагуудын энэ эрх мэдлийн хүрээ хязгаар хаагуур байх юм бэ гэх мэтчилэн энэ Үндсэн хуулийн хэмжээний асуудал бол дараагийн парламентын бүрэн эрхийн хугацаанд ялангуяа гараан дээрээ ирэх намрын чуулганаар ч юм уу анхаарал татаад яригдах асуудал болох болов уу гэж хувьдаа бодоод байгаа юм. Энэ удаа бол Үндсэн хуулийн нэмэлт гээд ажлын хэсэг гаргаад ажилласан. Бид нар ажиллахдаа яг энэ эрх мэдлийн хуваарилалт дээр бол илүү анхаарал хандуулж энд бол бас тодорхой хэмжээний Үндсэн хуулиас үүдэлтэй согог доголдол байна уу. Байвал яаж засах юм гэх мэтчилэн гадаад дотоодын туршлагыг үзээд Үндсэн хууль судлаачид хүмүүсийг ороолцуулаад нэлээд их ажилласан л даа. Тодорхой саналууд бол боловсрогдоод бэлэн болсон шүү дээ. Тэрийг үл дурьдаад энэ дээр зүгээр нэг ийм асуулт Өнөрбаяр зөвлөхөөс асууя.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Одоо энэ дээр харсан чинь Засгийн газрын одоогийн хуулин дотор байгаа ерөнхий чиг үүргийн 4 яам дөрвөн Засгийн газрын гишүүн тэр яамдыг толгойлохоор заасан байдалтай байгаа. Эндээс гурвыг нь Гадаад харилцаа, Хууль зүйн яам, Сангийн яамыг бол давхар дээлтэй байж болохоор хуулийн өөрчлөлт оруулж ирж байгаа юм байна шүү дээ. Байгаль орчин ногоон хөгжил, аялал жуулчлалын яамыг бол одоогийн Засгийн газрын тухай хуулинд бол ерөнхий чиг үүргийн яам байхаар Засгийн газрын гишүүн энэ асуудал эрхэлдэг сайдыг ерөнхий чиг үүргийн асуудал эрхэлсэн сайд байхаар хуульчилсан байгаа юм. Тэгээд яагаад энэ байгаль орчныг нь орхисон юм бэ гэж асуумаар байгаа юм.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Давхар дээлийн асуудал бол цаанаа одоо гадаад яам шиг, Сангийн яам шиг, Хууль зүйн яам шиг гэх мэтчилэн энэ яамдын сайд нар ард түмний мандат өвөртөлсөн олон түмнээс нэг мандаттай дээрээс нь Улсын Их Хурлын томилолтын мандат авсан хүн байх юм бол яг ерөнхий чиг үүргийн гэдэг энэ рамандаа багтаж ажиллаж болох юм гэсэн үндсэн концесс байгаа бол гэж боддог юм шүү дээ. Энэ тайлбар дээр чинь тиймэрхүү үндэслэл яваад байх шиг харагдаад байна. Тэгэхээр энэ 4 чиг үүргийн яамнаас нэгийг нь ингээд үлдээсэн байгаа юм. Уг нь бол ингээд дэлхий дээр болж байгаа үйл явц энэ юмнуудыг хараад үзэх юм бол яах арга байхгүй энэ байгаль орчны асуудал бол маш олон талын оролцоог хангаж байж явдаг ийм асуудал боллоо. Бүх дэлхийгээрээ энэ уруу бол номер нэг асуудал гээд анхаарч байна.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Ногоон хөгжлийн бодлого гэдэг бол дан ялангуяа хөгжиж байгаа орнуудын хувьд бол яах арга байхгүй одоо бас л салбар хоорондын зохицуулалт уялдааг хангаж байж ингэж явах асуудал болоод байгаа юм. Энэ дээр бол манай Ерөнхийлөгч бас өөрөө нэлээд ногоон имижтэй улс төрийн бодлого явуулдаг хүн шүү дээ. Яг энэ дээр яаж хандсан юм бол гэж зөвлөхөөс асууж байна. </w:t>
      </w:r>
    </w:p>
    <w:p>
      <w:pPr>
        <w:pStyle w:val="Normal"/>
        <w:ind w:left="0" w:right="0" w:firstLine="720"/>
        <w:jc w:val="both"/>
        <w:rPr/>
      </w:pPr>
      <w:r>
        <w:rPr/>
      </w:r>
    </w:p>
    <w:p>
      <w:pPr>
        <w:pStyle w:val="Normal"/>
        <w:ind w:left="0" w:right="0" w:firstLine="720"/>
        <w:jc w:val="both"/>
        <w:rPr/>
      </w:pPr>
      <w:r>
        <w:rPr>
          <w:rFonts w:cs="Arial" w:ascii="Arial" w:hAnsi="Arial"/>
          <w:b/>
          <w:bCs/>
          <w:lang w:val="mn-Cyrl-MN"/>
        </w:rPr>
        <w:t xml:space="preserve">З.Энхболд: </w:t>
      </w:r>
      <w:r>
        <w:rPr>
          <w:rFonts w:cs="Arial" w:ascii="Arial" w:hAnsi="Arial"/>
          <w:b w:val="false"/>
          <w:bCs w:val="false"/>
          <w:lang w:val="mn-Cyrl-MN"/>
        </w:rPr>
        <w:t xml:space="preserve">-Өнөрбаяр хариулъя. </w:t>
      </w:r>
    </w:p>
    <w:p>
      <w:pPr>
        <w:pStyle w:val="Normal"/>
        <w:ind w:left="0" w:right="0" w:firstLine="720"/>
        <w:jc w:val="both"/>
        <w:rPr/>
      </w:pPr>
      <w:r>
        <w:rPr/>
      </w:r>
    </w:p>
    <w:p>
      <w:pPr>
        <w:pStyle w:val="Normal"/>
        <w:ind w:left="0" w:right="0" w:firstLine="720"/>
        <w:jc w:val="both"/>
        <w:rPr/>
      </w:pPr>
      <w:r>
        <w:rPr>
          <w:rFonts w:cs="Arial" w:ascii="Arial" w:hAnsi="Arial"/>
          <w:b/>
          <w:bCs/>
          <w:lang w:val="mn-Cyrl-MN"/>
        </w:rPr>
        <w:t>Ч.Өнөрбаяр:</w:t>
      </w:r>
      <w:r>
        <w:rPr>
          <w:rFonts w:cs="Arial" w:ascii="Arial" w:hAnsi="Arial"/>
          <w:b w:val="false"/>
          <w:bCs w:val="false"/>
          <w:lang w:val="mn-Cyrl-MN"/>
        </w:rPr>
        <w:t xml:space="preserve">-Гишүүний асуултад хариулъя. Ер нь бол яах барьсан зарчим бол яах вэ Үндсэн хуульд байгаа Улсын Их Хурлын бүрэн эрх, Засгийн газрын бүрэн эрхтэй холбоотой юмтай бол уялдсан зүйлүүд бий. Энд тодотгож хэлэх юм бол Монгол Улсын Үндсэн хуулийн 25 дугаар зүйлд байгаа Улсын Их Хурлын бүрэн эрхэд бол төрийн гадаад дотоод бодлогын үндсийг тодорхойлох тэр эрх бол Улсын Их Хуралд хадгалагддаг. Энэ хүрээнд бол өөрөө гадаад бодлогын сайд өөрөө парламентын гишүүнийг бол хавсран гүйцэтгэж болох юм. Ер нь бол явж байгаа гадаад бодлого гэдэг бол Улсын дотоод бодлого, бусад том бодлогуудтай бол уялдах ёстой гэдэг үүднээсээ харсан.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Хоёрдугаарт мэдээж хэрэг та өөрөө мэдэж байгаа. Аливаа төрийн ажил гэдэг бол хуулийн дагуу явдаг төрийн бодлого шийдвэр, төрийн байгууллагын бүх үйл ажиллагаа бол хуулийн хүрээнд байдаг. Бодлого гэдэг бол хуулиар илрэн гардаг. Тэр утгаараа бол улсын хэмжээнд нэгдсэн хууль зүйн бодлогыг зангиддаг гэдэг утгаар нь Улсын Их Хурлаас гаргаж байгаа бүх бодлого шийдвэр өөрөө хуулийн хүрээнд хуулиар хэрэгждэг гэдэг утгаараа бол хууль зүйн асуудал эрхэлсэн Засгийн газрын гишүүн бол Улсын Их Хурлын гишүүний ажил албан тушаал хавсран гүйцэтгэж болох юм байна гэж оруулсан. Мэдээж хэрэг гурав дахь асуудал бол та мэдэж байгаа бас төрийн ямар нэгэн бодлого шийдвэр үйл ажиллагаа гэдэг бол төсөв мөнгөтэй холбоотой байдаг. Мөнгөгүйгээр аливаа асуудал бол шийдэгддэггүй. Энэ утгаараа бол дээрээс нь бид нар бол сүүлийн хэдэн жил Улсын Их Хурлаас санхүүгийн сахилга батыг хариуцлагажуулахтай холбоотой төсвийн ил тод байдлыг хангахтай холбоотой чухал хуулиудыг батлан гаргасан. Энэ утгаараа бол ерөнхийдөө төсөв мөнгөтэй холбоотой энэ төрийн бодлоготой уялдуулж сангийн асуудал хариуцсан Засгийн газрын гишүүн бол Улсын Их Хурлын гишүүний ажил албан тушаалыг хавсран гүйцэтгэж болох юм гэдэг байдлаар оруулсан юм. Энүүгээрээ бол Ногоон хөгжлийн сайдыг би чухал гэж хэлэх гэж байгаа юм биш. Нөгөө талдаа бол энэ ногоон хөгжлийн сайд бол үнэхээр мэргэжлийн салбараа мэддэг хүн байх ёстой гэсэн дээр бодлого байр суурь бол байгаа юм шүү гэдгийг хэлмээр байна. Баярлалаа. </w:t>
      </w:r>
    </w:p>
    <w:p>
      <w:pPr>
        <w:pStyle w:val="Normal"/>
        <w:ind w:left="0" w:right="0" w:firstLine="720"/>
        <w:jc w:val="both"/>
        <w:rPr/>
      </w:pPr>
      <w:r>
        <w:rPr/>
      </w:r>
    </w:p>
    <w:p>
      <w:pPr>
        <w:pStyle w:val="Normal"/>
        <w:ind w:left="0" w:right="0" w:firstLine="720"/>
        <w:jc w:val="both"/>
        <w:rPr/>
      </w:pPr>
      <w:r>
        <w:rPr>
          <w:rFonts w:cs="Arial" w:ascii="Arial" w:hAnsi="Arial"/>
          <w:b/>
          <w:bCs/>
          <w:lang w:val="mn-Cyrl-MN"/>
        </w:rPr>
        <w:t>З.Энхболд:</w:t>
      </w:r>
      <w:r>
        <w:rPr>
          <w:rFonts w:cs="Arial" w:ascii="Arial" w:hAnsi="Arial"/>
          <w:b w:val="false"/>
          <w:bCs w:val="false"/>
          <w:lang w:val="mn-Cyrl-MN"/>
        </w:rPr>
        <w:t xml:space="preserve"> -Тодруулъя. </w:t>
      </w:r>
    </w:p>
    <w:p>
      <w:pPr>
        <w:pStyle w:val="Normal"/>
        <w:ind w:left="0" w:right="0" w:firstLine="720"/>
        <w:jc w:val="both"/>
        <w:rPr/>
      </w:pPr>
      <w:r>
        <w:rPr/>
      </w:r>
    </w:p>
    <w:p>
      <w:pPr>
        <w:pStyle w:val="Normal"/>
        <w:ind w:left="0" w:right="0" w:firstLine="720"/>
        <w:jc w:val="both"/>
        <w:rPr/>
      </w:pPr>
      <w:r>
        <w:rPr>
          <w:rFonts w:cs="Arial" w:ascii="Arial" w:hAnsi="Arial"/>
          <w:b/>
          <w:bCs/>
          <w:lang w:val="mn-Cyrl-MN"/>
        </w:rPr>
        <w:t>Н.Батцэрэг:</w:t>
      </w:r>
      <w:r>
        <w:rPr>
          <w:rFonts w:cs="Arial" w:ascii="Arial" w:hAnsi="Arial"/>
          <w:b w:val="false"/>
          <w:bCs w:val="false"/>
          <w:lang w:val="mn-Cyrl-MN"/>
        </w:rPr>
        <w:t xml:space="preserve"> -Тийм, зөвлөхөө яг одоо жишээлэх юм бол бид нар тэр </w:t>
      </w:r>
      <w:bookmarkStart w:id="13" w:name="__DdeLink__64066_2087747461"/>
      <w:r>
        <w:rPr>
          <w:rFonts w:cs="Arial" w:ascii="Arial" w:hAnsi="Arial"/>
          <w:b w:val="false"/>
          <w:bCs w:val="false"/>
          <w:lang w:val="mn-Cyrl-MN"/>
        </w:rPr>
        <w:t>технограт</w:t>
      </w:r>
      <w:bookmarkEnd w:id="13"/>
      <w:r>
        <w:rPr>
          <w:rFonts w:cs="Arial" w:ascii="Arial" w:hAnsi="Arial"/>
          <w:b w:val="false"/>
          <w:bCs w:val="false"/>
          <w:lang w:val="mn-Cyrl-MN"/>
        </w:rPr>
        <w:t xml:space="preserve"> сайд хэрэгтэй гэдэг дээр бол ерөнхийдөө ойлгоод байгаа юм. Үг хэлээ яаж оновчтой хэрэглэмээр юм бэ дээ. Одоо мэргэжлийн сайд гэдэг чинь их сонин юм болоод байгаа шүү дээ. Зам тээврийн яамны эрхлэх асуудал дотор ингээд аваад үзэхэд чинь бол замчин аваачаад тавина гэхээр замчнаас өөр зөндөө асуудал хариуцдаг сайд шүү дээ. Тэгэхээр бид нар бол зүгээр салбар мэднэ гэдэг дээр бол тэр салбарын туршлага, тэр мэдээлэл мемориг авч яваа байдал гээд олон юмаар ойлгоно л доо. Сая та нэг ийм үг хэллээ. Ногоон хөгжлийн салбараа мэддэг мэргэжлийн хүн байхаар гээд. Яг орчин үед бол ногоон мэргэжил гэдэг чинь харин универсал мэргэжил болоод байгаа байхгүй юу. Эмнэлгийн хог хаягдлыг яаж зөв зохистой хийх вэ ногоон мэргэжил, хүрээлэн байгаа орчныг яаж зөв зохистой явах вэ ногоон мэргэжил гээд бүгдээрэнд нь ордог. Тэр нь өөрөө хуульд суугаад төрийн бодлого болоод тэгээд тэрийгээ одоо …/минут дуусав/. </w:t>
      </w:r>
    </w:p>
    <w:p>
      <w:pPr>
        <w:pStyle w:val="Normal"/>
        <w:ind w:left="0" w:right="0" w:firstLine="720"/>
        <w:jc w:val="both"/>
        <w:rPr/>
      </w:pPr>
      <w:r>
        <w:rPr/>
      </w:r>
    </w:p>
    <w:p>
      <w:pPr>
        <w:pStyle w:val="Normal"/>
        <w:ind w:left="0" w:right="0" w:firstLine="720"/>
        <w:jc w:val="both"/>
        <w:rPr/>
      </w:pPr>
      <w:r>
        <w:rPr>
          <w:rFonts w:cs="Arial" w:ascii="Arial" w:hAnsi="Arial"/>
          <w:b/>
          <w:bCs/>
          <w:lang w:val="mn-Cyrl-MN"/>
        </w:rPr>
        <w:t>З.Энхболд:</w:t>
      </w:r>
      <w:r>
        <w:rPr>
          <w:rFonts w:cs="Arial" w:ascii="Arial" w:hAnsi="Arial"/>
          <w:b w:val="false"/>
          <w:bCs w:val="false"/>
          <w:lang w:val="mn-Cyrl-MN"/>
        </w:rPr>
        <w:t xml:space="preserve"> -Асуулт юм уу, Өнөрбаяр хариулъя. </w:t>
      </w:r>
    </w:p>
    <w:p>
      <w:pPr>
        <w:pStyle w:val="Normal"/>
        <w:ind w:left="0" w:right="0" w:firstLine="720"/>
        <w:jc w:val="both"/>
        <w:rPr/>
      </w:pPr>
      <w:r>
        <w:rPr/>
      </w:r>
    </w:p>
    <w:p>
      <w:pPr>
        <w:pStyle w:val="Normal"/>
        <w:ind w:left="0" w:right="0" w:firstLine="720"/>
        <w:jc w:val="both"/>
        <w:rPr/>
      </w:pPr>
      <w:r>
        <w:rPr>
          <w:rFonts w:cs="Arial" w:ascii="Arial" w:hAnsi="Arial"/>
          <w:b/>
          <w:bCs/>
          <w:lang w:val="mn-Cyrl-MN"/>
        </w:rPr>
        <w:t>Ч.Өнөрбаяр:</w:t>
      </w:r>
      <w:r>
        <w:rPr>
          <w:rFonts w:cs="Arial" w:ascii="Arial" w:hAnsi="Arial"/>
          <w:b w:val="false"/>
          <w:bCs w:val="false"/>
          <w:lang w:val="mn-Cyrl-MN"/>
        </w:rPr>
        <w:t xml:space="preserve"> -Тийм, би тантай бас санал нэг байгаа юм. Ногоон хөгжлийн асуудал гэдэг чинь өөрөө бодлого. Тэр нь өөрөө бас хуулиар хэрэгждэг. Хуулиар л явдаг. Тэр утгаараа бол бас Ногоон хөгжлийн сайд байтугай Хууль зүйн сайд нь Улсын Их Хурлын гишүүний албан тушаалтай хавсран гүйцэтгэж болох юм гэж тусгасан юм. </w:t>
      </w:r>
    </w:p>
    <w:p>
      <w:pPr>
        <w:pStyle w:val="Normal"/>
        <w:ind w:left="0" w:right="0" w:firstLine="720"/>
        <w:jc w:val="both"/>
        <w:rPr/>
      </w:pPr>
      <w:r>
        <w:rPr/>
      </w:r>
    </w:p>
    <w:p>
      <w:pPr>
        <w:pStyle w:val="Normal"/>
        <w:ind w:left="0" w:right="0" w:firstLine="720"/>
        <w:jc w:val="both"/>
        <w:rPr/>
      </w:pPr>
      <w:r>
        <w:rPr>
          <w:rFonts w:cs="Arial" w:ascii="Arial" w:hAnsi="Arial"/>
          <w:b/>
          <w:bCs/>
          <w:lang w:val="mn-Cyrl-MN"/>
        </w:rPr>
        <w:t>З.Энхболд:</w:t>
      </w:r>
      <w:r>
        <w:rPr>
          <w:rFonts w:cs="Arial" w:ascii="Arial" w:hAnsi="Arial"/>
          <w:b w:val="false"/>
          <w:bCs w:val="false"/>
          <w:lang w:val="mn-Cyrl-MN"/>
        </w:rPr>
        <w:t xml:space="preserve"> -Тлейхан гишүүн.</w:t>
      </w:r>
    </w:p>
    <w:p>
      <w:pPr>
        <w:pStyle w:val="Normal"/>
        <w:ind w:left="0" w:right="0" w:firstLine="720"/>
        <w:jc w:val="both"/>
        <w:rPr/>
      </w:pPr>
      <w:r>
        <w:rPr/>
      </w:r>
    </w:p>
    <w:p>
      <w:pPr>
        <w:pStyle w:val="Normal"/>
        <w:ind w:left="0" w:right="0" w:firstLine="720"/>
        <w:jc w:val="both"/>
        <w:rPr/>
      </w:pPr>
      <w:r>
        <w:rPr>
          <w:rFonts w:cs="Arial" w:ascii="Arial" w:hAnsi="Arial"/>
          <w:b/>
          <w:bCs/>
          <w:lang w:val="mn-Cyrl-MN"/>
        </w:rPr>
        <w:t>А.Тлейхан:</w:t>
      </w:r>
      <w:r>
        <w:rPr>
          <w:rFonts w:cs="Arial" w:ascii="Arial" w:hAnsi="Arial"/>
          <w:b w:val="false"/>
          <w:bCs w:val="false"/>
          <w:lang w:val="mn-Cyrl-MN"/>
        </w:rPr>
        <w:t xml:space="preserve"> -Баярлалаа. Ерөнхийлөгчөөс өргөн барьж байгаа энэ хуулийг бол яах вэ дээ хувьдаа би зөв зүйтэй юм орж ирж байна гэж анх удаа хэлэлцэж байгаа биш бид олон удаа хэлэлцэж байгаа. Ялангуяа энэ байдлыг  таслан зогсоох зорилгоор оруулж байгаа юм байна гэж дэмжиж байгаа юм. Ер нь анхны 12 оны Засгийн газар маань 19 сайдын 17 нь Их Хурлын гишүүн байсан шүү дээ. Одоо ч тийм л байгаа байх. Цаашдаа Засгийн газар Их Хурал, гүйцэтгэх засаглалдаа захирагддаггүй толгойд нь гарсан жижигхэн Их Хурал байвал Монгол оронд улс төрийн тогтворгүй байдаг. Эдийн засаг нь унадаг. Элгээрээ хэвтдэг. Ард түмэн нь ядуурдаг гэдгийг энэ дөрвөн жилд харууллаа шүү дээ. Одоо засах гэж байгаа нь сайн хэрэг.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Цаашдаа Засгийн газар өөрийн ажлаа, Их Хурал өөрийн ажлаа хийдэг хутгалддаггүй бантан болдоггүй тэр Үндсэн хуулийн өөрчлөлт хийе гэдэг дээрээ л гол хүмүүс нэгдсэн юм уу даа. Хийх юу байх вэ дээ 92 онд баталсан тэр дордсон долоон өөрчлөлтийн нэгийг нь хасахад л хэвийн горимдоо орчих ёстой юм л даа. Их Хурлын гишүүн нь Засгийн газрын гишүүн байж болохгүй л гэж. Уг нь тэгж л явах ёстой юм. Ямар нэг хязгаартай байна гэдэг бол зөв. Одоогийн байдлаар гурван гишүүн нь Их Хурлын байж болох юм байна. Ерөнхий сайдтай дөрвөн хүн. Бусад нь гаднаас байх юм байна гэж. Оруулж байгаа нь ч гэсэн бас авч болох зүйл. Энэ нь цаашдаа бид нар алдсан алдаан дээрээ дахин дахин алдахгүйгээр явах юм бол үр дүн гарна гэж харж байгаа. Тийм учраас энэ хуулийн төслийг бол дэмжих нь зүйтэй юм.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Хоёр төрлийн зүйлийг цаашдаа хэлэлцэх явцдаа анхаарч үзээч гэж асуумаар байна. Санаачилж байгаа зөвлөхөөс.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Нэгдүгээрт нь шадар сайд гэж хүн манайд үндсэндээ байнгын байж байна шүү дээ. Үндсэндээ Ерөнхий сайдын орлогч гэж ойлгоод байгаа. Байхгүй үед орлочихдог. Энэ хүн одоо Их Хурлын гишүүн Шадар сайд байж болдоггүй юм уу. Энийг миний бодлоор энд тусгаж болдоггүй юм уу. Хэлэлцэх явцдаа бас энийг ярьж оруулах нь зүйтэй байх гэж бодож байгаа юм.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Хоёр дахь миний хэлэх гэж байгаа санаа бол түрүүн олон гишүүн хэлж байна. Манай Монгол Улсад нэг ийм өөрөөр хэлбэл мартсан ч юм уу хэрэглэхгүй байгаа юм уу. Дэлхийд бол арай өөр л дөө. Дэлхийд мэргэжил, мэргэшил гэдгийг бол нэг номерт тавьдаг. Аливаа ажлын хувь заяа тэр хүний ажил албыг хашиж байгаа хүнээс хамаардаг мэргэшсэн байна уу, туршлагатай байна уу, хариуцлагатай байна уу гэж. Энэ шалгуурыг хангаагүй хүн бол ямар ч үр дүн гарахгүй шүү дээ. Би Засгийн газрыг томилгоо хийж байхад  зарим нь одоо онигоо болсон байна шүү дээ. Ангийнхаа хүүхдүүдийг муулах гэж байгаа юм биш. Салбараа мэдэхгүй тэр салбарын тухай ойлголт ч байхгүй хүн чинь салбарын сайд хийгээд явж байна шүү дээ. Онигоонд орж байна шүү дээ. Их Хурал одоо нэр хүнд унаж байхын нэг шалтгаан нь энэ шүү дээ. Тийм учраас би Засгийн газрын хуулиндаа Засгийн газрын гишүүнийг томилох шалгуур гэдэг юм байж болдоггүй юм уу. Ядаж нэг мэргэжлийн баримжаа мэргэжилтэн ч гэдэг салбараа мэддэг хүлээн зөвшөөрсөн ч гэдэг юм уу юу гэдэг юм бэ. Тийм юм байхгүй бол ямар ч хүн сайдын ажил хийнэ гэж явбал энэ Монгол Улсын хөгжилд ихээхэн саад болно гэдгийг анхааруулж хэлмээр байгаа юм. Тиймээс шалгуур оруулж болох уу. Энэ тухай хуулийн хэлэлцүүлгийн явцдаа.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Дараагийн нэг хэлэх гэж байгаа юм бол сайд нь өөрөө мэргэжлийн биш салбараа огт мэдэхгүй тэгсэн мөртөө очингуутаа л тэр бүх одоо газрын дарга нар мэргэжилтэн бүгдийг нь халаад л өөрийнхөө ах дүү намын хүмүүсийг томилоод хаядаг юм. Салбар чинь бүр байхгүй болчих юм байна шүү дээ. Зарим салбарыг бид нар мэдэж байгаа шүү дээ нэрийг нь хэлээд яах вэ. Бүр эзэнгүй болсон шахам. Давхиад л байдаг бодлого гэж байхгүй. Бодлого гаргаж чаддаггүй. Хэрэглэж чаддаггүй. Ийм юмыг жаахан цэгцэлж болдоггүй юм уу гэсэн ийм хоёр төрлийн зүйлийг асууж тодруулъя. </w:t>
      </w:r>
    </w:p>
    <w:p>
      <w:pPr>
        <w:pStyle w:val="Normal"/>
        <w:ind w:left="0" w:right="0" w:firstLine="720"/>
        <w:jc w:val="both"/>
        <w:rPr/>
      </w:pPr>
      <w:r>
        <w:rPr/>
      </w:r>
    </w:p>
    <w:p>
      <w:pPr>
        <w:pStyle w:val="Normal"/>
        <w:ind w:left="0" w:right="0" w:firstLine="720"/>
        <w:jc w:val="both"/>
        <w:rPr/>
      </w:pPr>
      <w:r>
        <w:rPr>
          <w:rFonts w:cs="Arial" w:ascii="Arial" w:hAnsi="Arial"/>
          <w:b/>
          <w:bCs/>
          <w:lang w:val="mn-Cyrl-MN"/>
        </w:rPr>
        <w:t>З.Энхболд:</w:t>
      </w:r>
      <w:r>
        <w:rPr>
          <w:rFonts w:cs="Arial" w:ascii="Arial" w:hAnsi="Arial"/>
          <w:b w:val="false"/>
          <w:bCs w:val="false"/>
          <w:lang w:val="mn-Cyrl-MN"/>
        </w:rPr>
        <w:t xml:space="preserve"> -Өнөрбаяр хариулъя. </w:t>
      </w:r>
    </w:p>
    <w:p>
      <w:pPr>
        <w:pStyle w:val="Normal"/>
        <w:ind w:left="0" w:right="0" w:firstLine="720"/>
        <w:jc w:val="both"/>
        <w:rPr/>
      </w:pPr>
      <w:r>
        <w:rPr/>
      </w:r>
    </w:p>
    <w:p>
      <w:pPr>
        <w:pStyle w:val="Normal"/>
        <w:ind w:left="0" w:right="0" w:firstLine="720"/>
        <w:jc w:val="both"/>
        <w:rPr/>
      </w:pPr>
      <w:r>
        <w:rPr>
          <w:rFonts w:cs="Arial" w:ascii="Arial" w:hAnsi="Arial"/>
          <w:b/>
          <w:bCs/>
          <w:lang w:val="mn-Cyrl-MN"/>
        </w:rPr>
        <w:t>Ч.Өнөрбаяр:</w:t>
      </w:r>
      <w:r>
        <w:rPr>
          <w:rFonts w:cs="Arial" w:ascii="Arial" w:hAnsi="Arial"/>
          <w:b w:val="false"/>
          <w:bCs w:val="false"/>
          <w:lang w:val="mn-Cyrl-MN"/>
        </w:rPr>
        <w:t xml:space="preserve"> -Гишүүний асуултад хариулъя. Шадар сайдтай холбоотой асуудал бол хэлэлцүүлгийн явцад бол Улсын Их Хурал бол өөрсдөө бол нэмэх нэмэхгүй нь бол Улсын Их Хурлын бүрэн эрхийн асуудал. Хууль санаачлагчийн зүгээс бол энийг бол оруулаагүй. Энд бол тодорхой шалтгаан үндэслэлүүд байгаа. Би түрүүн урд нь дурдсан. Энэ нь бол Үндсэн хуулийн 38 дугаар зүйлд байгаа Засгийн газрын бүрэн эрх түүний хэрэгжүүлэхтэй холбоотой тэнд оролцож байгаа төрийн бодлого шийдвэрийг биелүүлэхтэй холбоотой төрийн хуулийг биелүүлэхтэй холбоотой, үүрэг оролцоо, чиг үүрэгтэй нь холбоотойгоор бол энэ гурван сайдыг нэмсэн юм шүү. Ерөнхий сайдын хамтаар гэдгийг хэлэх нь зүйтэй байх.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Хоёр дахь асуудлын хувьд мөн мэдээж хэрэг энэ бол хууль санаачлагчийн асуудал гэхээсээ илүүтэйгээр хэлэлцүүлгийн явцад энэ хуулийн төсөл дээр зарим санаа оноо нэмэх эсвэл өөр байдлаар шийдэх нь бол Улсын Их Хурлын өөрийнх нь дотоод асуудал байх, бүрэн эрх байх гэж бодож байна. </w:t>
      </w:r>
    </w:p>
    <w:p>
      <w:pPr>
        <w:pStyle w:val="Normal"/>
        <w:ind w:left="0" w:right="0" w:firstLine="720"/>
        <w:jc w:val="both"/>
        <w:rPr/>
      </w:pPr>
      <w:r>
        <w:rPr/>
      </w:r>
    </w:p>
    <w:p>
      <w:pPr>
        <w:pStyle w:val="Normal"/>
        <w:ind w:left="0" w:right="0" w:firstLine="720"/>
        <w:jc w:val="both"/>
        <w:rPr/>
      </w:pPr>
      <w:bookmarkStart w:id="14" w:name="__DdeLink__1010_1142073363"/>
      <w:r>
        <w:rPr>
          <w:rFonts w:cs="Arial" w:ascii="Arial" w:hAnsi="Arial"/>
          <w:b/>
          <w:bCs/>
          <w:lang w:val="mn-Cyrl-MN"/>
        </w:rPr>
        <w:t>З.Энхболд:</w:t>
      </w:r>
      <w:r>
        <w:rPr>
          <w:rFonts w:cs="Arial" w:ascii="Arial" w:hAnsi="Arial"/>
          <w:b w:val="false"/>
          <w:bCs w:val="false"/>
          <w:lang w:val="mn-Cyrl-MN"/>
        </w:rPr>
        <w:t xml:space="preserve"> -</w:t>
      </w:r>
      <w:bookmarkEnd w:id="14"/>
      <w:r>
        <w:rPr>
          <w:rFonts w:cs="Arial" w:ascii="Arial" w:hAnsi="Arial"/>
          <w:b w:val="false"/>
          <w:bCs w:val="false"/>
          <w:lang w:val="mn-Cyrl-MN"/>
        </w:rPr>
        <w:t xml:space="preserve">Батзандан гишүүн. </w:t>
      </w:r>
    </w:p>
    <w:p>
      <w:pPr>
        <w:pStyle w:val="Normal"/>
        <w:ind w:left="0" w:right="0" w:firstLine="720"/>
        <w:jc w:val="both"/>
        <w:rPr/>
      </w:pPr>
      <w:r>
        <w:rPr/>
      </w:r>
    </w:p>
    <w:p>
      <w:pPr>
        <w:pStyle w:val="Normal"/>
        <w:ind w:left="0" w:right="0" w:firstLine="720"/>
        <w:jc w:val="both"/>
        <w:rPr/>
      </w:pPr>
      <w:r>
        <w:rPr>
          <w:rFonts w:cs="Arial" w:ascii="Arial" w:hAnsi="Arial"/>
          <w:b/>
          <w:bCs/>
          <w:lang w:val="mn-Cyrl-MN"/>
        </w:rPr>
        <w:t>Ж.Батзандан:</w:t>
      </w:r>
      <w:r>
        <w:rPr>
          <w:rFonts w:cs="Arial" w:ascii="Arial" w:hAnsi="Arial"/>
          <w:b w:val="false"/>
          <w:bCs w:val="false"/>
          <w:lang w:val="mn-Cyrl-MN"/>
        </w:rPr>
        <w:t xml:space="preserve"> -Тэгэхээр Засгийн газрын тухай хуульд өөрчлөлт оруулах тухай хуулийн төслийг энгийн хар хэллэгээр бол давхар дээлийн хуулийн төслийг хоёр дахь удаагаа энэ удаагийн Улсын Их Хурлаар хэлэлцэж байна. Үнэхээр төрийг нэг цэвэрлэе, төрийг ариун байлгая, төрийг хулгайчдаас салгая гэдэг бодлогыг Монгол Улсын Ерөнхийлөгч олон удаа ярьдаг. Бас зарим жижиг сажиг хуулийн өөрчлөлтийг үргэлж оруулж ирдэг. Харамсалтай нь дэмжигдэхгүй явсаар байгаад өнөөдрийг хүрлээ. Ер нь нэг л зүйлийг би хэлдэг. Өнгөн заслаар косметик заслаар бол Монголын төр өөрчлөгдөхөөсөө өнгөрсөн шүү гэдгийг хэлдэг. Үндсэн хуулийг өөрчлөхгүйгээр Төрийн албаны тухай хуулийг шинэчлэхгүйгээр Засгийн газар болон дээд, доод, дунд шатаа бүхлээр нь харахгүйгээр Монголын төр үндсэндээ ялзралын дээд цэгт хүрсэн гэдгийг иргэд олон түмэн уулзах бүрд хүрч хэлж байгаа. Тэгэхээр 16 онд тун удахгүй сонгууль болно. Сонгууль бол боломж. Сонгууль бол хулгайчдаасаа салах боломж. Сонгууль бол авлигачдаасаа салах боломж. Энэ боломжийг манай сонгогчид өргөн дэлгэр ашиглаасай билээ гэж хүсэж байна. Мэргэжлийн Засгийн газартай бая гэж олон жил ярьж байгаа. 2000 оноос өмнө мэргэжлийн Засгийн газартай байя гэж гүйцэтгэх засаглал, хууль тогтоох засаглал хоёрыг салгаж нэг үзсэн юм.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2000 оноос хойш Үндсэн хуульд дордуулсан долоон өөрчлөлт хийж байгаад давхар дээлийн асуудлыг бий болгосон юм. Энэ манай хоёр том намын л хийсэн асуудал. Давхар дээлтэй Засгийн газрыг олон удаа харлаа. Давхар дээлгүй Засгийн газрыг ч бид бас олон удаа харсан. Давхар дээлгүй хирнээ ажлаа хийж чадахгүй сул сайдууд ч бас олон байдаг юм байна. Давхар дээлтэй хирнээ ажлаа сайн хийдэг сайдууд ч бас олон байдаг юм байна. Энэ бол хүний сонголт, тухайн Ерөнхий сайдын ямар салбар дээр ямар мэргэжлийн чадвартай хүнийг авч ирж тавихаас хамаарч байгаа юм. Давхар дээлгүй хирнээ давхар дээлтэй юм шиг ядарсан яваа сайд нар ч олон байна. Энийг бид бүгдээрээ харж байгаа. Тэгэхээр мэргэжлийн Засгийн газрыг байгуулъя гэвэл мэргэжлийн хүнийг сайд болгох ёстой.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Мэргэжлээрээ 10-аас доошгүй жил ажилласан хүнийг сайдаар томилох хэрэгтэй. Наад зах нь хуурамч дипломгүй хүнийг томилох ёстой. Наад зах нь тагнуул, туршуулын ажил хийдэггүй хүнийг томилох хэрэгтэй. Наад зах нь гадаад, дотоод нөхөргүй хүнийг томилох хэрэгтэй. Ингэж байж Монголын төр цэвэршинэ. Төрд чинь хулгай нүүрлээд байна. Гаднын тагнуулууд нүүрлээд байна. Гадаад, дотоод нөхөртэй хүмүүст үндэснийхээ соёлын асуудлыг хариуцуулдаг ийм дампуу төр байж болохгүй. Тийм учраас Ерөнхийлөгч энэ төр Засгийн бодлогын шинэчлэлийг хийхдээ өргөн агуулгаар нь том агуулгаар нь хараарай. Ганцхан заалттай хуулийн төсөл бол нэг том шинэчлэлийг Монголын төр дагуулахгүй. Үндсэн хуулийн реформ уруугаа яв. Төрийн албаны зөвлөл уруугаа яв. Гол гол хуулиудаа зүтгүүлээрэй. Энэ дээр бүх талаар нь бид Улсын Их Хурал дэмжиж ажиллана. Ялангуяа сонгууль дөхөж байгаа учраас энд байгаа хүмүүс бүгд шударга сайхан харагдахыг хүсэж байгаа. Энэ боломжийг бүрэн дүүрэн ашигла гэж Ерөнхийлөгчид бас хэлье. Баярлалаа. </w:t>
      </w:r>
    </w:p>
    <w:p>
      <w:pPr>
        <w:pStyle w:val="Normal"/>
        <w:ind w:left="0" w:right="0" w:firstLine="720"/>
        <w:jc w:val="both"/>
        <w:rPr/>
      </w:pPr>
      <w:r>
        <w:rPr/>
      </w:r>
    </w:p>
    <w:p>
      <w:pPr>
        <w:pStyle w:val="Normal"/>
        <w:ind w:left="0" w:right="0" w:firstLine="720"/>
        <w:jc w:val="both"/>
        <w:rPr/>
      </w:pPr>
      <w:r>
        <w:rPr>
          <w:rFonts w:cs="Arial" w:ascii="Arial" w:hAnsi="Arial"/>
          <w:b/>
          <w:bCs/>
          <w:lang w:val="mn-Cyrl-MN"/>
        </w:rPr>
        <w:t>З.Энхболд:</w:t>
      </w:r>
      <w:r>
        <w:rPr>
          <w:rFonts w:cs="Arial" w:ascii="Arial" w:hAnsi="Arial"/>
          <w:b w:val="false"/>
          <w:bCs w:val="false"/>
          <w:lang w:val="mn-Cyrl-MN"/>
        </w:rPr>
        <w:t xml:space="preserve"> -Тэрбишдагва гишүүн. </w:t>
      </w:r>
    </w:p>
    <w:p>
      <w:pPr>
        <w:pStyle w:val="Normal"/>
        <w:ind w:left="0" w:right="0" w:firstLine="720"/>
        <w:jc w:val="both"/>
        <w:rPr/>
      </w:pPr>
      <w:r>
        <w:rPr/>
      </w:r>
    </w:p>
    <w:p>
      <w:pPr>
        <w:pStyle w:val="Normal"/>
        <w:ind w:left="0" w:right="0" w:firstLine="720"/>
        <w:jc w:val="both"/>
        <w:rPr/>
      </w:pPr>
      <w:r>
        <w:rPr>
          <w:rFonts w:cs="Arial" w:ascii="Arial" w:hAnsi="Arial"/>
          <w:b/>
          <w:bCs/>
          <w:lang w:val="mn-Cyrl-MN"/>
        </w:rPr>
        <w:t>Д.Тэрбишдагва:</w:t>
      </w:r>
      <w:r>
        <w:rPr>
          <w:rFonts w:cs="Arial" w:ascii="Arial" w:hAnsi="Arial"/>
          <w:b w:val="false"/>
          <w:bCs w:val="false"/>
          <w:lang w:val="mn-Cyrl-MN"/>
        </w:rPr>
        <w:t xml:space="preserve"> -Давхар дээл гэдэг үг хууль зүйн хэлэнд байхгүй үгээр л бид нар яриад байгаа юм даа. Монгол хүнд л зохисон үг юм байлгүй дээ. Дээлтэй Монгол гээд. Энэ хууль яг одоо орж ирж байгаа би бол зарчмын хувьд бол дэмжихгүй байгаа юм. Яг сонгуулийн өмнө Сонгуулийн санхүүжилтийн тухай хууль, Үндсэн хууль энэ тэрдээ өөрчлөлт оруулах юм бол Үндсэн хуулийн зарчимдаа тулгуурлаад явбал болж байгаа юм. Тэгтэл Үндсэн хуулийн тулгуур зарчим дээр 20 дугаар зүйлийн нэг дээр нь бол Засгийн газар, Ерөнхий сайд гишүүдээс бүрдэнэ. Улсын Их Хурлын гишүүн Засгийн газрын гишүүнээр томилогдвол гишүүний бүрэн эрхийг хэвээр хадгална гээд заагаад өгчихсөн. Тэгэхээр энийг Үндсэн хуулийн зарчим дундаас ерөөсөө дөрөвхөн сайдыг тусгайлан гаргаж ирээд байгаа байхгүй юу. Дөрөвхөн сайдыг тусгайлан гаргаж. Яагаад дөрөв байгаад байгаа юм бэ гэдгийг нь бол би Өнөрбаяр зөвлөхийн тайлбараас сайн ойлгохгүй л байна л даа. Энэ ирээдүйд ялах гээд байгаа ялалтынхаа төлөө ингээд байгаа юм уу.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Тухайлах юм бол энэ Үндсэн чиг үүрэг чинь батлан хамгаалахын бодлого гээд өнөөдөр Батлан хамгаалахын чиглэлээр бол өнөөдөр үдээс хойш, маргааш энэ тэр 6 асуудал орж ирэх гэж байна шүү дээ. Батлан хамгаалах бодлого гэдэг чинь дэлхий нийтийн яг үндсэн чиг үүргийн гол бодлого хууль зүйн яамнаасаа ч илүү гадаад бодлоготой холбоотой асуудал чинь Батлан хамгаалах байдаг биз дээ. Энийг яагаад, түрүүн Шадар сайдын асуудал ярилаа. Засгийн газрын тэргүүнийг оролдог хүн чинь Шадар сайд шүү дээ. Энийг яагаад ярихгүй байгаа юм бэ. Байгаль орчин үндсэн чиг үүргийн яам гэж зарлачхаад яагаад энэн гурвыг ярихгүй байгаа юм. Ирээдүйд энэ бол Шударга ёс эвсэл магадгүй гурав дахь хүчин болоод эвсэнэ гэж бодоод энэ гурвыг оруулахгүй гээд нэг Шударга ёс эвслийн авсан гурван яамыг тусгайлан үзээд байгаа юм уу.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Ерөөсөө энэ чинь яг энэ чухал гурван яамыг чинь нэгийг нь үндсэн чиг үүргийнх гэж хэлсэн мөртөө тэрэндээ оруулаагүй. Гэх мэтээр ингээд үзэх юм бол энэ ерөөсөө зохимжгүй байна. Тэгээд дээрээс нь бол одоо энэ 4 яамны сайд бол бид дөрвөн яаманд сайд болох хүмүүс бол өрсөлдөх нь. Нөгөө сайдууд бол одоо би ирээдүйд Улсын Их Хуралд өрсөлдөхгүй. Одоо намдаа мөнгө өгнө. Сайдаа авна гэсэн ухагдахуун чинь одоо гарч ирэх гээд байна шүү дээ. Тийм учраас Үндсэн хуулийн тулгуур зарчимд тулгуурлаад л яг одоо ард иргэдээс гаргаж байгаа шүүмжлэлийн үндсэн дээр яг энийг Засгийн газар Их Хурлаараа хэчнээн сайдтай болох вэ гэдгийг чинь бол Их Хурал өөрөө шийдээд явчих бүрэн эрхтэй байж байхад заавал энийг өнөөдөр ингээд оруулж ирээд ингээд байдаг нь бол зохимжгүй байгаа юм. Тэгээд энэ нэг давхар дээлийн асуудал яриад л Ардын намынхан чинь давхар дээлгүй сайдтай болъё гээд жагсаад л урд талын талбай дээр чинь жагсаад л байсан биз дээ. Тэгээд хамтарсан Засгийн газар ороод ирсэн чинь давхар дээлтэй сайдууд ороод ирсэн л байгаа биз дээ.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Ер нь бол энэ нэг санамжийн асуудал байгаа юм. Ерөөсөө Монгол төрийн гол юу бол Үндсэн хуулийн зарчим дээрээ тулгуурлаад энийг дараа нь одоо ярихгүй бол хоёрдугаарт нь парламентын засаглалтай улс орон юм уу, Ерөнхийлөгчийн засаглалтай юм уу. Ер нь засаглалын хувьд бол парламентын засаглалтай улс орны Их Хурлын гишүүд нь бол Засгийн газрын гишүүн байдаг. Их Хурал дээр унасан нөхдүүд бол сайдын албан тушаалд шагнагддаг шүү дээ. Одоо шагналын сайдууд хүлээгээд суух ийм л хуулийн төсөл одоо оруулж ирээд байна. Тийм учраас энийг би дахиад хэлье. Саяын гурван салбарыг яагаад оруулдаггүй юм бэ. Энэ чинь Хууль зүйн яам, Батлан хамгаалах яам хоёр бол гадаад бодлогын хувьд бол Батлан хамгаалах яам нь.../минут дуусав/. </w:t>
      </w:r>
    </w:p>
    <w:p>
      <w:pPr>
        <w:pStyle w:val="Normal"/>
        <w:ind w:left="0" w:right="0" w:firstLine="720"/>
        <w:jc w:val="both"/>
        <w:rPr/>
      </w:pPr>
      <w:r>
        <w:rPr/>
      </w:r>
    </w:p>
    <w:p>
      <w:pPr>
        <w:pStyle w:val="Normal"/>
        <w:ind w:left="0" w:right="0" w:firstLine="720"/>
        <w:jc w:val="both"/>
        <w:rPr/>
      </w:pPr>
      <w:r>
        <w:rPr>
          <w:rFonts w:cs="Arial" w:ascii="Arial" w:hAnsi="Arial"/>
          <w:b/>
          <w:bCs/>
          <w:lang w:val="mn-Cyrl-MN"/>
        </w:rPr>
        <w:t>З.Энхболд:</w:t>
      </w:r>
      <w:r>
        <w:rPr>
          <w:rFonts w:cs="Arial" w:ascii="Arial" w:hAnsi="Arial"/>
          <w:b w:val="false"/>
          <w:bCs w:val="false"/>
          <w:lang w:val="mn-Cyrl-MN"/>
        </w:rPr>
        <w:t xml:space="preserve"> -Хариулъя. </w:t>
      </w:r>
    </w:p>
    <w:p>
      <w:pPr>
        <w:pStyle w:val="Normal"/>
        <w:ind w:left="0" w:right="0" w:firstLine="720"/>
        <w:jc w:val="both"/>
        <w:rPr/>
      </w:pPr>
      <w:r>
        <w:rPr/>
      </w:r>
    </w:p>
    <w:p>
      <w:pPr>
        <w:pStyle w:val="Normal"/>
        <w:ind w:left="0" w:right="0" w:firstLine="720"/>
        <w:jc w:val="both"/>
        <w:rPr/>
      </w:pPr>
      <w:r>
        <w:rPr>
          <w:rFonts w:cs="Arial" w:ascii="Arial" w:hAnsi="Arial"/>
          <w:b/>
          <w:bCs/>
          <w:lang w:val="mn-Cyrl-MN"/>
        </w:rPr>
        <w:t>Ч.Өнөрбаяр:</w:t>
      </w:r>
      <w:r>
        <w:rPr>
          <w:rFonts w:cs="Arial" w:ascii="Arial" w:hAnsi="Arial"/>
          <w:b w:val="false"/>
          <w:bCs w:val="false"/>
          <w:lang w:val="mn-Cyrl-MN"/>
        </w:rPr>
        <w:t xml:space="preserve"> -Гишүүний асуултад хариулъя. Нэгдүгээрт тэр сонгуулийн үр дүнг угтаж харж ард түмний сонголтыг бол хэн ч тааж мэдэхгүй. Тэгэхээр бол тодорхой Шударга эвсэл ч гэдэг юм уу тэр уруу чиглэсэн зүйл энд байхгүй гэдгийг хэлэх нь зүйтэй байх гэж бодож байна. Үнэхээр тантай бол би нэг зүйл дээр санал нэг байна. Энэ хуулийн төсөл маань үнэхээр тэр таны хэлээд байгаа тэр Үндсэн хуулийн тулгуур зарчим дээр төрийн эрх мэдэл хуваарилах зарчмыг л хангахад л чиглээд байгаа юм. Тэр уруу л алхам хийж байгаа хэрэг л дээ. Тэр утгаараа бол энэ төслийг бол өргөн барьсан юм. Тэрнээс биш энд ямар нэг улс төрийн шийдэл санаа оноо байхгүй гэдгийг хэлэх нь зүйтэй байх гэж бодож байна. </w:t>
      </w:r>
    </w:p>
    <w:p>
      <w:pPr>
        <w:pStyle w:val="Normal"/>
        <w:ind w:left="0" w:right="0" w:firstLine="720"/>
        <w:jc w:val="both"/>
        <w:rPr/>
      </w:pPr>
      <w:r>
        <w:rPr/>
      </w:r>
    </w:p>
    <w:p>
      <w:pPr>
        <w:pStyle w:val="Normal"/>
        <w:ind w:left="0" w:right="0" w:firstLine="720"/>
        <w:jc w:val="both"/>
        <w:rPr/>
      </w:pPr>
      <w:r>
        <w:rPr>
          <w:rFonts w:cs="Arial" w:ascii="Arial" w:hAnsi="Arial"/>
          <w:b/>
          <w:bCs/>
          <w:lang w:val="mn-Cyrl-MN"/>
        </w:rPr>
        <w:t>З.Энхболд:</w:t>
      </w:r>
      <w:r>
        <w:rPr>
          <w:rFonts w:cs="Arial" w:ascii="Arial" w:hAnsi="Arial"/>
          <w:b w:val="false"/>
          <w:bCs w:val="false"/>
          <w:lang w:val="mn-Cyrl-MN"/>
        </w:rPr>
        <w:t xml:space="preserve"> -Болд гишүүн </w:t>
      </w:r>
    </w:p>
    <w:p>
      <w:pPr>
        <w:pStyle w:val="Normal"/>
        <w:ind w:left="0" w:right="0" w:firstLine="720"/>
        <w:jc w:val="both"/>
        <w:rPr/>
      </w:pPr>
      <w:r>
        <w:rPr/>
      </w:r>
    </w:p>
    <w:p>
      <w:pPr>
        <w:pStyle w:val="Normal"/>
        <w:ind w:left="0" w:right="0" w:firstLine="720"/>
        <w:jc w:val="both"/>
        <w:rPr/>
      </w:pPr>
      <w:r>
        <w:rPr>
          <w:rFonts w:cs="Arial" w:ascii="Arial" w:hAnsi="Arial"/>
          <w:b/>
          <w:bCs/>
          <w:lang w:val="mn-Cyrl-MN"/>
        </w:rPr>
        <w:t>Л.Болд:</w:t>
      </w:r>
      <w:r>
        <w:rPr>
          <w:rFonts w:cs="Arial" w:ascii="Arial" w:hAnsi="Arial"/>
          <w:b w:val="false"/>
          <w:bCs w:val="false"/>
          <w:lang w:val="mn-Cyrl-MN"/>
        </w:rPr>
        <w:t xml:space="preserve"> -Тэгэхээр энэ хуулийн төслийг зарчмын хувьд дэмжиж байгаа. Маш олон жил удаан маргасан асуудал. Гэхдээ энэ дээр бол миний хувьд нэг тодруулах зүйл юу байна вэ гэхээр өмнөх энэ туршлага ер нь бол төрийн ажил дээр олон жил шинэчлэл бол багтаж байх ёстой л доо. Өмнө нь бол 90 оноос өмнө 20 дугаар зуунд гэх юм уу, Монголын яг Засгийн газрын туршлага ямар байсан бэ. Сайд нарын зөвлөл гэж байсан. Сайд нарын зөвлөлийн тэргүүлэгчид гээд одоо үндсэн чиг үүргийн яамдыг л тодорхойлж байсан юм шиг байгаа юм. Тэрийг тодруулж өгөхгүй юу. Өмнөх уламжлалаараа бол яг ямар яамдууд багтаж байсан юм бэ гэдгийг тодорхой мэдээлэл авмаар байна.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Хоёрдугаар нь нэгэнт энэ Засгийн газрын бүтцийн асуудлыг ярьж байгаа бол бид нөгөө 9 яамтай болъё, ес ч юм уу 11-ээс хэтрүүлэхгүйгээр. Тэрийг нь нэг мөсөн заагаад тогтоод өгчихвөл болохгүй юм уу. Тэгвэл энэ чинь иж бүрэн үнэхээр нэг шийдвэр гарсан шиг ийм асуудал нь шийдэгдэх юм биш үү гэдэг асуудал тавигдаад байгаа юм. Энэ яг тодорхой Засгийн газрын гишүүдийг Их Хурлын гишүүд давхар хийж болно гэдгийн цаана бол миний бодлоор бол ямар концепц байна гэхээр ерөнхий чиг үүрэг энэ яамнаас л бүх тэр тухайн чиглэлийн асуудал дээр ингээд заавал санал авдаг гэсэн талаасаа илүү ерөөсөө аль ч Засгийн газарт хөндөшгүй заавал байх ёстой ийм яамдаа энд ялгаж өгөх энэ концепц багтаж байна уу гэж бид хараад байгаа юм л даа. Хэрвээ тийм бол одоо жишээ нь юм л бол нэг байгуулаад нэг болиод байдаг түүхээрээ зайлшгүй байх ёстой. Яг өмнөх түүхээ харж байх юм бол соёлын яам, соёлын сайд бол баймаар юм шиг байгаа юм. Энэ бол ерөнхий чиг үүргийн гэдэг шиг үнэхээр Монголын нийгмийн бүхий л хүрээнд бол өнөөдөр байх ёстой ийм салбар болоод байгаа юм.</w:t>
      </w:r>
    </w:p>
    <w:p>
      <w:pPr>
        <w:pStyle w:val="Normal"/>
        <w:ind w:left="0" w:right="0" w:firstLine="720"/>
        <w:jc w:val="both"/>
        <w:rPr/>
      </w:pPr>
      <w:r>
        <w:rPr/>
      </w:r>
    </w:p>
    <w:p>
      <w:pPr>
        <w:pStyle w:val="Normal"/>
        <w:ind w:left="0" w:right="0" w:firstLine="720"/>
        <w:jc w:val="both"/>
        <w:rPr/>
      </w:pPr>
      <w:r>
        <w:rPr>
          <w:rFonts w:eastAsia="Arial" w:cs="Arial" w:ascii="Arial" w:hAnsi="Arial"/>
          <w:b w:val="false"/>
          <w:bCs w:val="false"/>
          <w:lang w:val="mn-Cyrl-MN"/>
        </w:rPr>
        <w:t xml:space="preserve"> </w:t>
      </w:r>
      <w:r>
        <w:rPr>
          <w:rFonts w:cs="Arial" w:ascii="Arial" w:hAnsi="Arial"/>
          <w:b w:val="false"/>
          <w:bCs w:val="false"/>
          <w:lang w:val="mn-Cyrl-MN"/>
        </w:rPr>
        <w:t xml:space="preserve">Батлан хамгаалахын сайд баймаар байгаа юм. Тэгвэл энэ бол улс орны батлан хамгаалах бодлого гэдэг бол өөрөө аль ч оронд ерөнхий чиг үүргийн бодлого байгаа. Энд одоо заавал мэргэжлийн хүн гэх ямар ч шаардлага тавихгүй. Заавал цэргийн хүн болж байж Батлан хамгаалахын сайд ч юм уу, соёлын сайд ч хийх асуудал байхгүй шүү дээ. Үнэхээр парламентын үүрэг роль энд бол гүнзгий өргөн хүрээтэй байх ёстой. Дээр нь сүүлийн үед бид нар байгаль орчныг оруулаад байгаа. Энэ бол зөв байх. Өнөөдөр Монгол Улсын экологи энэ сүйрэлд орсон нөхцөлд энэ цөлжилтийн нөхцөл энэ сайдын үүрэг функц бол аль ч сайдынхаас илүү түвшинд бол гарах зайлшгүй цаг үеийн шаардлага байх шиг байгаа юм. Энэ асуудлуудыг нэг өргөжүүлээд энийг нь тусгаж болохгүй юм уу. Ийм бодлогыг багтааж байна уу гэдгийг хууль санаачлагчаас тодруулж байна. </w:t>
      </w:r>
    </w:p>
    <w:p>
      <w:pPr>
        <w:pStyle w:val="Normal"/>
        <w:ind w:left="0" w:right="0" w:firstLine="720"/>
        <w:jc w:val="both"/>
        <w:rPr/>
      </w:pPr>
      <w:r>
        <w:rPr/>
      </w:r>
    </w:p>
    <w:p>
      <w:pPr>
        <w:pStyle w:val="Normal"/>
        <w:ind w:left="0" w:right="0" w:firstLine="720"/>
        <w:jc w:val="both"/>
        <w:rPr/>
      </w:pPr>
      <w:r>
        <w:rPr>
          <w:rFonts w:cs="Arial" w:ascii="Arial" w:hAnsi="Arial"/>
          <w:b/>
          <w:bCs/>
          <w:lang w:val="mn-Cyrl-MN"/>
        </w:rPr>
        <w:t xml:space="preserve">З.Энхболд: </w:t>
      </w:r>
      <w:r>
        <w:rPr>
          <w:rFonts w:cs="Arial" w:ascii="Arial" w:hAnsi="Arial"/>
          <w:b w:val="false"/>
          <w:bCs w:val="false"/>
          <w:lang w:val="mn-Cyrl-MN"/>
        </w:rPr>
        <w:t xml:space="preserve">-Хариулъя. </w:t>
      </w:r>
    </w:p>
    <w:p>
      <w:pPr>
        <w:pStyle w:val="Normal"/>
        <w:ind w:left="0" w:right="0" w:firstLine="720"/>
        <w:jc w:val="both"/>
        <w:rPr/>
      </w:pPr>
      <w:r>
        <w:rPr/>
      </w:r>
    </w:p>
    <w:p>
      <w:pPr>
        <w:pStyle w:val="Normal"/>
        <w:ind w:left="0" w:right="0" w:firstLine="720"/>
        <w:jc w:val="both"/>
        <w:rPr/>
      </w:pPr>
      <w:r>
        <w:rPr>
          <w:rFonts w:cs="Arial" w:ascii="Arial" w:hAnsi="Arial"/>
          <w:b/>
          <w:bCs/>
          <w:lang w:val="mn-Cyrl-MN"/>
        </w:rPr>
        <w:t>Ч.Өнөрбаяр:</w:t>
      </w:r>
      <w:r>
        <w:rPr>
          <w:rFonts w:cs="Arial" w:ascii="Arial" w:hAnsi="Arial"/>
          <w:b w:val="false"/>
          <w:bCs w:val="false"/>
          <w:lang w:val="mn-Cyrl-MN"/>
        </w:rPr>
        <w:t xml:space="preserve"> -Үнэхээр Монголын төр бол энэ хуулийн шинэчлэл юмыг хийхдээ бол өмнөх уламжлал юмаа бол харгалздаг байх ёстой гэдэгтэй бол санал нэг байна. Тэгээд бидний зүгээс аливаа хуулийн төслийг боловсруулахдаа тэр зарчмыг аль болохоор барьж ирсэн. Тэгээд өмнөх яамдын туршлага, өмнөх Монголын түүхийн явж ирсэн юмнуудыг харсан зүйлүүд бас бий. Гэхдээ 1924 оны Үндсэн хуульд ч 60 оны үндсэн хууль 1992 оны Ардчилсан Үндсэн хууль бол 1990 оны Ардчилсан Үндсэн хуулиасаа зарчмын хувьд бол эрс өөр байдгийг та бол надаар хэлүүлэлтгүй мэдэж байгаа учраас би олон зүйл хэлэх хэрэггүй байх. Тэгэхээр энэ хуулийн төслөө 1992 оныхоо Ардчилсан үнэт  зүйлийнхээ тэр зарчим үзэл санаа тэнд тусгагдсан байсан тэр эрх мэдлээ хуваарилах зарчим юмнуудыг гол чиглэлээ барьсан гэдгийг хэлэх нь зүйтэй байх.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Хоёрдугаарт таны тэр яриад байгаа яамдын тоог заах тухай асуудал бол ганцхан энэ хуулиар шийдэгдэхгүй. Мэдээж энийг дагалдаад яамны эрх зүйн байдлын тухай хуульд өөрчлөлт орох ёстой. Энэ дээр бас нэлээд их судалгаа хэрэгтэй. Тэгээд бид нар бол энэ дээр бас ажиллаад явж байгаа. Төсөл боловсруулаад энэ дээр бас ажиллаад судалгаа хийгээд явж байгаа зүйлүүд бий гэдгийг хэлэх нь зүйтэй байх. Гурав дахь бусад салбаруудыг нэмж болохгүй юм уу гэдэг дээр бол ер нь бол яах вэ мэдээж хэрэг төрийн хэрэгжүүлж байгаа чиг үүрэг дотор чухал салбар гэж бас байж болохгүй л дээ. Гэхдээ энэ дотор бол яг Үндсэн хуулийн хүрээнд байгаа Засгийн газрын гүйцэтгэх бүрэн эрх доторх гүйцэтгэж буй үүрэг тэнд орж байгаа жин дарж байгаа байдал энэ тэрээс нь бол юмаа харах юм бол энэ гурван сайд байх нь ямар ч гэсэн Ерөнхий сайд нэмэх нь энэ гурван сайд байх нь чухал юм байна гэж хууль санаачлагчийн зүгээс харсан юм. Мэдээж хэрэг тодорхой үндэслэлүүдээр энэ тоог нэмэх шаардлага байх юм бол энэ цэвэр Улсын Их Хуралд бүрэн эрх нь байгаа гэдгийг хэлэх гэсэн юм баярлалаа. </w:t>
      </w:r>
    </w:p>
    <w:p>
      <w:pPr>
        <w:pStyle w:val="Normal"/>
        <w:ind w:left="0" w:right="0" w:firstLine="720"/>
        <w:jc w:val="both"/>
        <w:rPr/>
      </w:pPr>
      <w:r>
        <w:rPr/>
      </w:r>
    </w:p>
    <w:p>
      <w:pPr>
        <w:pStyle w:val="Normal"/>
        <w:ind w:left="0" w:right="0" w:firstLine="720"/>
        <w:jc w:val="both"/>
        <w:rPr/>
      </w:pPr>
      <w:r>
        <w:rPr>
          <w:rFonts w:cs="Arial" w:ascii="Arial" w:hAnsi="Arial"/>
          <w:b/>
          <w:bCs/>
          <w:lang w:val="mn-Cyrl-MN"/>
        </w:rPr>
        <w:t>З.Энхболд:</w:t>
      </w:r>
      <w:r>
        <w:rPr>
          <w:rFonts w:cs="Arial" w:ascii="Arial" w:hAnsi="Arial"/>
          <w:b w:val="false"/>
          <w:bCs w:val="false"/>
          <w:lang w:val="mn-Cyrl-MN"/>
        </w:rPr>
        <w:t xml:space="preserve"> -Гишүүд асуулт асууж дууслаа. Үг хэлэх гишүүдийг бүртгэе. Бүгдээрээ хэлэхгүй. Эхний зургаа хэлнэ. Лүндээжанцан гишүүнээр тасаллаа. Тэрбишдагва гишүүн үг хэлнэ. </w:t>
      </w:r>
    </w:p>
    <w:p>
      <w:pPr>
        <w:pStyle w:val="Normal"/>
        <w:ind w:left="0" w:right="0" w:firstLine="720"/>
        <w:jc w:val="both"/>
        <w:rPr/>
      </w:pPr>
      <w:r>
        <w:rPr/>
      </w:r>
    </w:p>
    <w:p>
      <w:pPr>
        <w:pStyle w:val="Normal"/>
        <w:ind w:left="0" w:right="0" w:firstLine="720"/>
        <w:jc w:val="both"/>
        <w:rPr/>
      </w:pPr>
      <w:r>
        <w:rPr>
          <w:rFonts w:cs="Arial" w:ascii="Arial" w:hAnsi="Arial"/>
          <w:b/>
          <w:bCs/>
          <w:lang w:val="mn-Cyrl-MN"/>
        </w:rPr>
        <w:t>Д.Тэрбишдагва:</w:t>
      </w:r>
      <w:r>
        <w:rPr>
          <w:rFonts w:cs="Arial" w:ascii="Arial" w:hAnsi="Arial"/>
          <w:b w:val="false"/>
          <w:bCs w:val="false"/>
          <w:lang w:val="mn-Cyrl-MN"/>
        </w:rPr>
        <w:t xml:space="preserve"> -Ер нь бол энэ хууль өнөөдөр бүтэн хоёр жил шахам улс төр хийгээд ард түмэн бол давхар дээл, дан дээлийн асуудлыг одоо нэг ийм үгээр ойлгоод давхар дээлтэй бол болдоггүй юм байна гэсэн ийм нийгмийн сэтгэл зүй болоод байгаа юм. Нийгмийн сэтгэл  зүй дагуулж ард түмэн та нарт хэдэн жил ингэж ярилаа. Ингэсний үндсэн дээр та нар давхар дээл гэдгийг үнэхээрийн тайлах ёстой гэж хэдэн жил ярьсны үндсэн дээр ийм сэтгэл байгаа л даа. Тэгэхдээ ард түмэнд бас зөв зүйтэйгээр үнэн зөвийг нь хэлэхгүй бол болохгүй ээ. Парламентын засаглалтай улс оронд би тухайлбал Германы жишээг авъя. Бусад улсын жишээнүүд байгаа. Ер нь Улсын Их Хурлын гишүүд Парламентын засаглалтай оронд бол сайд байж болдог. Би өнөөдөр давхар дээлгүй учраас энийг ярьж байгаа. Давхар дээлтэй хүмүүсийг ярихад хэцүү байх л даа. Бодит үнэнийг хэлэхгүй бол болохгүй. Тэгэхээр давхар дээлээс бол түрүүн Батзандан гишүүн үнэхээр хэлж байгаа. Давхар дээлэндээ түүртэхгүй дахиад ч давхар дээл өмсөхөөр чадварлаг салбараа удирдаж яваад мэргэжлийн чадварлаг чадварлаг сайдууд зөндөө л байсан шүү дээ.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Энхтүвшин сайдыг хэлж болж байна, Улаан сайдыг хэлж болж байна. Нямдорж сайдыг хэлж болж байна. Давхар дээлтэй мөртөө салбараа дангаас илүү хэд дахин илүү авч явж байсан хүмүүс байгаа шүү дээ. Тэгэхээр тэр хүмүүсийн ёс суртахуун ажил хэрэгч шинж чанарыг нь өнөөдөр бид нар ярина уу гэхээс биш давхаргүй, дан дээлтэй сайдууд бол яадаг вэ гэхээр ард түмнээсээ Улсын Их Хурлын гишүүний сонгуульд уначихсан, намдаа хандив өгсөн. Тэгээд шагналын сайдууд бий болж байгаа шүү дээ. Ард түмэн чамайг сонгоогүй, чи бүтэхгүй амьтан гээд унагаасан хүнийг өнөөдөр том том улсын үйлдвэрийн аж ахуйн газрын даргаар эсвэл агентлагийн том том агентлагийн даргаар эсвэл сайдууд, төрийн нарийн бичиг юу ч байдаг юм нөгөө ажил хийдэггүй хүмүүсээр сайдууд төрийг чигжих гээд байгаа учраас энийг би  ард түмэндээ заавал ч үгүй хэлэх ёстой гэсэн байр суурьтай байгаа юм.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Тэгэхээр ийм учраас бол давхар дээлийн асуудал бол тэртээ тэргүй Үндсэн хуулийн 20.1-д өөрт нь бид энэ нэг 4 сайдын нэр зааж оруулж ирэхгүйгээр бид өөрсдөө дөрөв байх уу, тав байх уу, гурав байх уу гэдгийг чинь энэ хуулиар шийдэх бүрэн боломжтой байж байхад яагаад энэ дөрвөн сайд гэж оруулж ирж байгааг ерөөсөө ойлгохгүй байна. Ерөнхий сайдтайгаа дөрөв л дөө. Тэгэхээр энэ чинь тухайлах юм бол энэ чинь дэлхий нийт дээр Батлан хамгаалахын сайдыг бол заавал ч үгүй Их Хурлын гишүүнтэй юм уу эсвэл олон улсын бодлогод хамгийн түрүүнд Ерөнхийлөгчийн хажууд байдаг хүн бол Батлан хамгаалахын сайд байдаг. Хэн байх нь хамаа байхгүй. Шадар сайд гэдэг хүн бол Засгийн газрын тэргүүнийг орлож байдаг. Өнөөдөр цаг уурын өөрчлөлт гээд л дэлхий нийт Парисын жигтэйхэн том гэрээ хэлэлцээр байсан. Өнөөдөр цаг агаарын нөхцөл ямар байна. Ийм үед нь бол байгал орчны бодлого бол чухал гээд Үндсэн чиг үүргийн яамандаа оруулаад өгсөн шүү дээ.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Тийм учраас бол ингээд 4-ийг заагаад ямар ч өөрчлөх боломжгүйгээр хайрцаглах хэрэггүй. Тэртээ тэргүй бид энийг гурван сайдтай байх уу, хоёр сайдтай байх уу, сайдгүй байх уу. Тавтай байх уу гэдгийг бол өөрт нь эрх мэдэл байгаа үед бол заавал энийг ингэж оруулж ирж байгааг бол би зарчмын хувьд зөв зүйтэй гэж үзэхгүй байгаа юм. Ер нь бол сайд хийж байгаа хүмүүс бол үнэхээрийн ажлаа хийж чадаж байна уу гэдгийг л харах ёстой. Ямар нэгэн байдлаар ажилдаа цалгар хандаж байгаа. Одоо ингэж байгаа шүү дээ. Фракц бүлэг нам дотроо сайд хуваарилдаг. Хуваарилангуут нь дотор нь мэргэжилтэй байна уу, мэргэжилгүй байна уу хэн нь хамаа байхгүй хэн нэгэн хүнийг дураар нь тавьдаг ийм практикаасаа бид гарах ёстой болохоос биш энэ зүгээр давхар дан дээл гэдэг тийм дээлээр овоглож ийм айхтар улс төр хийлгүүлээд өөрсдийнх нь эрх мэдэлд байгаа зүйлээ хийж чадахгүй болонгуутаа Ерөнхийлөгчөөс эхлээд бол Ерөнхий сайд гэсэн ганцхан давхар дээлтэй хүн болоод бусад нь болохгүй гэсэн одоо гурван сайдыг нэмж оруулж ирж байна. Ийм байдлаар бол энэ ерөөсөө ингэж яаж болохгүй.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Яагаад гэвэл Үндсэн хуулийн зарчим дээр нь Үндсэн хуулинд заагдсан байж байхад бид дөрвөн сайд тавилаа гээд ингээд хууль батлагдлаа гэхэд дараа нь Үндсэн хуулийн зарчмаараа хаашаа ч бид хэдэн сайдыг нааш цааш нь болгож болох зарчим байгаа гээд ингээд ярихад бол бас боломжтой байна шүү дээ. Ийм учраас бол энийг бид л өөрсдөө хариуцлагатай.../минут дуусав/.</w:t>
      </w:r>
    </w:p>
    <w:p>
      <w:pPr>
        <w:pStyle w:val="Normal"/>
        <w:ind w:left="0" w:right="0" w:firstLine="720"/>
        <w:jc w:val="both"/>
        <w:rPr/>
      </w:pPr>
      <w:r>
        <w:rPr/>
      </w:r>
    </w:p>
    <w:p>
      <w:pPr>
        <w:pStyle w:val="Normal"/>
        <w:ind w:left="0" w:right="0" w:firstLine="720"/>
        <w:jc w:val="both"/>
        <w:rPr/>
      </w:pPr>
      <w:r>
        <w:rPr>
          <w:rFonts w:cs="Arial" w:ascii="Arial" w:hAnsi="Arial"/>
          <w:b/>
          <w:bCs/>
          <w:lang w:val="mn-Cyrl-MN"/>
        </w:rPr>
        <w:t>З.Энхболд:</w:t>
      </w:r>
      <w:r>
        <w:rPr>
          <w:rFonts w:cs="Arial" w:ascii="Arial" w:hAnsi="Arial"/>
          <w:b w:val="false"/>
          <w:bCs w:val="false"/>
          <w:lang w:val="mn-Cyrl-MN"/>
        </w:rPr>
        <w:t xml:space="preserve"> -Дэмжсэн, дэмжээгүй. Эхний гишүүн дэмжсэнгүй. Болд гишүүн. </w:t>
      </w:r>
    </w:p>
    <w:p>
      <w:pPr>
        <w:pStyle w:val="Normal"/>
        <w:ind w:left="0" w:right="0" w:firstLine="720"/>
        <w:jc w:val="both"/>
        <w:rPr/>
      </w:pPr>
      <w:r>
        <w:rPr/>
      </w:r>
    </w:p>
    <w:p>
      <w:pPr>
        <w:pStyle w:val="Normal"/>
        <w:ind w:left="0" w:right="0" w:firstLine="720"/>
        <w:jc w:val="both"/>
        <w:rPr/>
      </w:pPr>
      <w:r>
        <w:rPr>
          <w:rFonts w:cs="Arial" w:ascii="Arial" w:hAnsi="Arial"/>
          <w:b/>
          <w:bCs/>
          <w:lang w:val="mn-Cyrl-MN"/>
        </w:rPr>
        <w:t>Л.Болд:</w:t>
      </w:r>
      <w:r>
        <w:rPr>
          <w:rFonts w:cs="Arial" w:ascii="Arial" w:hAnsi="Arial"/>
          <w:b w:val="false"/>
          <w:bCs w:val="false"/>
          <w:lang w:val="mn-Cyrl-MN"/>
        </w:rPr>
        <w:t xml:space="preserve"> -Миний хувьд түрүүн хэлсэн дэмжиж байгаа. Гэхдээ энэ хуулийн концепцийг Их Хурал дээрээ хэлэлцэхдээ бүрэн гүйцэд болгох шаардлагатай бол санагдаад байгаа юм. Ерөөсөө сая Тэрбишдагва гишүүн ч гэсэн хэлж байна. Үнэхээр энэ Засгийн газрын бүтцийг төлөөлөх Засгийн газрын гишүүдийг хуваарилахдаа яг наймааны хэрэгсэл болдог. Энэ өөрөө Монголын төрийг маш их сулруулж байгаа Монголын засаг төрийн нэр хүндийг унагааж байгаа асуудал болоод байна. Одоо жишээ нь Их Хурлын сонгуулийн дараа ингээд шинэ засаг бүрдэхэд бол яг энэ наймааны хэрэгсэл дахиад явагдана. Дахиад тэрэндээ тааруулаад л ямар ч яамгүй сайд бий болгоод л тийм түүх бидэнд одоо ч байна тийм ээ. Ингээд ерөөсөө Засгийн газрын гишүүн гэдэг бол дэндүү нэр хүндгүй болж эхэлж байгаа юм л даа. Задгай мөнгө шиг. Энийг нь хааж өгч байвал энэ бол  маш сайн концепц. Энийг бол одоо энэ Их Хурал чинь бүрэн эрх нь ингээд дуусаж байгаа учраас ямар нэгэн давхар өөрсдийн бодол байхгүй үнэхээр энэ өнгөрсөн энэ хугацааны хатуу хүтүү бүх туршлага сургамж дээрээ тулгуурлаад үнэхээр үнэн зөвөөр ийм юмнууд хийгээд өгч чадах байх гэж найдаж байна. Уг нь тэгж бол манай Төрийн байгуулалтын байнгын хороо ажиллаад энийг бол гүйцэд хийгээд өгвөл сайн байгаа юм.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Дээр нь бол хэрвээ зөвхөн одоо яг тэр эрх чөлөөг нь цаана нь үлдээгээд хэрвээ яг тодорхой хэдэн сайдыг Их Хурлын гишүүн байж болно. Өөрөөр хэлбэл үүний цаана юу гэж ойлгож байна гэхээр хэн ч хийж болно гэсэн сайд нар шүү дээ. Их Хуралд хэн ч сонгогдож болно. Одоо цаашдаа бол тэгээд ер нь жүжигчин, дуучин тэгээд тамирчид нэлээд олон орох юм шиг байна лээ. Хүн бүр энд хийж болно гэдэг энэ л талаас нь харж байна гэж ойлгож байгаа. Тэгэхээр бол цаана нь бол жинхэнэ мэргэжлийн хүн хийх ёстой ийм салбарууд байгаад байгаа. Одоо бид бол маш хэцүү байдалд бол эрүүл мэндийн салбарыг хэлэх ёстой шүү дээ. Яг ингээд Их Хурлын гишүүд дотор нэг ч  эмч байдаггүй. Эсвэл хуваарилалтаараа  тодорхой тодорхой намд очдог. Эвсэлд очдог тэнд нь эмч байдаггүй. Ингээд хэн дуртай нь ингээд бараг хүчээр ногдоод хийгээд явдаг. Ингээд үүний цаана бол үнэхээр энэ салбар ямар хүнд байдалд орж байгаа бол та бүгд мэдэж байгаа шүү дээ.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Тэгэхээр энэ бол ард түмний аминд ойрхон энэ салбаруудыг бол үнэхээр яг мэргэжлийн хүмүүс Их Хурлаараа шүүж хэлэлцээд томилдог байх тэр нөхцөл болж байгааг нь бол цаана нь үлдээгээд харин ерөөсөө энэ Их Хурлын гишүүдээсээ давхар томилж болдог, түүндээ бол үнэхээр энэ улс орны гадаад, дотоод бодлого, Батлан хамгаалах соёлын бодлого, Байгаль орчны бодлого гээд ийм салбаруудыг нь бол заагуудыг нь бол гаргаад өгвөл харин энэ зөв концепц болох юм. Тэрнээс биш Их Хурлын гишүүд зарим нь жагсаалтаар сонгогдож байгаа, зарим нь тойргоос сонгогдож байгаа. Гэхдээ адилхан л гишүүд байдаг. Засгийн газрын гишүүд зарим нь Их Хурлын гишүүн байхаараа илүү болдог ч юм шиг, давуу эрхтэй болчих ч юм шиг. Ингээд хоёр төрлийн Засгийн газрын гишүүнтэй болж байгаа юм шиг ийм концепц явах юм бол энэ өөрөө буруу шүү дээ. Тэгэх юм бол Их Хурал жишээ нь ажиллаж чадахгүй шүү дээ. Зарим жагсаалтын гишүүн тийм асуудалд оролцож болно, болохгүй гэдэг асуудлыг бол тавигдах нь байна шүү дээ. </w:t>
      </w:r>
    </w:p>
    <w:p>
      <w:pPr>
        <w:pStyle w:val="Normal"/>
        <w:ind w:left="0" w:right="0" w:firstLine="720"/>
        <w:jc w:val="both"/>
        <w:rPr/>
      </w:pPr>
      <w:r>
        <w:rPr/>
      </w:r>
    </w:p>
    <w:p>
      <w:pPr>
        <w:pStyle w:val="Normal"/>
        <w:ind w:left="0" w:right="0" w:firstLine="720"/>
        <w:jc w:val="both"/>
        <w:rPr/>
      </w:pPr>
      <w:r>
        <w:rPr>
          <w:rFonts w:cs="Arial" w:ascii="Arial" w:hAnsi="Arial"/>
          <w:b w:val="false"/>
          <w:bCs w:val="false"/>
          <w:lang w:val="mn-Cyrl-MN"/>
        </w:rPr>
        <w:t>Х</w:t>
      </w:r>
      <w:r>
        <w:rPr>
          <w:rFonts w:cs="Arial" w:ascii="Arial" w:hAnsi="Arial"/>
          <w:b w:val="false"/>
          <w:bCs w:val="false"/>
        </w:rPr>
        <w:t xml:space="preserve">арин Засгийн газрын гишүүд бол өөрсдөө буруу салбар муу салбар ач холбогдол дутуу салбар гэж бол байхгүй шүү дээ. Бүгд яг л адилхан эрхтэй. Тэрэн дотроо гагцхүү заавал энэ Их Хурлын гишүүдээс томилж болох эрхийг нь нээж хэн дуртай мэргэжлийн хүн хийдэг байх тэр нөхцлийг нь хаах замаар л бид энийг хийж байна гэж тэр концепцийн хувьд ойлгогдоод протоколдоо тэгж тусаад харин одоо энэ энэ яамдыг бол зайлшгүй байх ёстой. Энийгээ бол ямар ч шинэ засаг бүрдсэн өөрөөр шийдэх нөхцөлийг нь хаах замаар одоо жишээлбэл бид нар Батлан хамгаалах яамаа татан буулгаж байсан түүх бий. Энэ бол үнэхээр дахиж байж болохгүй. Ингээд бид нар Үндсэн хуулиндаа яамдаа заах гэж байгаад бүтэлгүйтсэн. Тэгвэл одоо энэ замаар үнэхээр хэзээ ч өөрчилж нэг засаг нэг үе гарахаараа ингээд янз бүрээр шийддэг. Гадаад харилцааны яамаа намайг ажлаас чөлөөлөхдөө татан буулгасан шүү дээ. Ингээд Гадаад эдийн засгийн харилцааны яам болгоод ингээд. </w:t>
      </w:r>
    </w:p>
    <w:p>
      <w:pPr>
        <w:pStyle w:val="Normal"/>
        <w:ind w:left="0" w:right="0" w:firstLine="720"/>
        <w:jc w:val="both"/>
        <w:rPr/>
      </w:pPr>
      <w:r>
        <w:rPr/>
      </w:r>
    </w:p>
    <w:p>
      <w:pPr>
        <w:pStyle w:val="Normal"/>
        <w:ind w:left="0" w:right="0" w:firstLine="720"/>
        <w:jc w:val="both"/>
        <w:rPr/>
      </w:pPr>
      <w:r>
        <w:rPr>
          <w:rFonts w:cs="Arial" w:ascii="Arial" w:hAnsi="Arial"/>
          <w:b w:val="false"/>
          <w:bCs w:val="false"/>
        </w:rPr>
        <w:t xml:space="preserve">Ер нь бол Монголын түүхэнд байж болохгүй тусгаар тогтнолын яамдууддаа хандаж байсан хандлага байгаа байхгүй юу. Өөр дээрээс нь соёлын яамаа бид нар нэг байлгаад нэг байлгахгүй болоод. Нэг сайд нарын зөвлөлийн орлогч болгоод. Ер нь бол нэг ёсны ерөнхий чиг үүргийн яам нэг болгоод ингээд яваад байгаа юм. Түүхэн энэ уламжлалаа бол хармаар байгаа юм. Тэр талаас нь хараасай гэж Өнөрбаяр зөвлөхөд хэлээд байгаа юм л даа. Өнөөдөр сайд нарын зөвлөлийн орлогч, сайд нарын зөвлөлийн тэргүүлэгч энэ чинь нөгөө 30, 40 яамтай байх, Засгийн газрын гишүүдтэй байх тэр үед энэ Засгийн газраас нэг эмхтэй цэгцтэй ажиллуулах энэ бодлого яваад л байсан л даа. Тэрнээс биш өнөөдөр социализм, </w:t>
      </w:r>
      <w:r>
        <w:rPr>
          <w:rFonts w:cs="Arial" w:ascii="Arial" w:hAnsi="Arial"/>
          <w:b w:val="false"/>
          <w:bCs w:val="false"/>
          <w:lang w:val="mn-Cyrl-MN"/>
        </w:rPr>
        <w:t>капитализмаасаа</w:t>
      </w:r>
      <w:r>
        <w:rPr>
          <w:rFonts w:cs="Arial" w:ascii="Arial" w:hAnsi="Arial"/>
          <w:b w:val="false"/>
          <w:bCs w:val="false"/>
        </w:rPr>
        <w:t xml:space="preserve"> бол асуудал байхгүй байх. Үндсэн хуулиасаа ч асуудал байхгүй байх. Энэ засаг ажиллаж болох ажиллах ёстой энэ Үндсэн анхаарах ёстой салбаруудаа анхаарах чиглэлээр бол өнөөдөр энэ хуулийг энэ концепцийг нь зөв тусгаад шингээгээд батлах юм бол үнэхээр зөв хууль болох байх. Ялангуяа энэ сонгуулийн өмнө зөв хууль болох нь гэж харагдаа</w:t>
      </w:r>
      <w:r>
        <w:rPr>
          <w:rFonts w:cs="Arial" w:ascii="Arial" w:hAnsi="Arial"/>
          <w:b w:val="false"/>
          <w:bCs w:val="false"/>
          <w:lang w:val="mn-Cyrl-MN"/>
        </w:rPr>
        <w:t xml:space="preserve">д байгаа юм. </w:t>
      </w:r>
    </w:p>
    <w:p>
      <w:pPr>
        <w:pStyle w:val="Normal"/>
        <w:ind w:left="0" w:right="0" w:firstLine="720"/>
        <w:jc w:val="both"/>
        <w:rPr/>
      </w:pPr>
      <w:r>
        <w:rPr/>
      </w:r>
    </w:p>
    <w:p>
      <w:pPr>
        <w:pStyle w:val="Normal"/>
        <w:ind w:left="0" w:right="0" w:firstLine="720"/>
        <w:jc w:val="both"/>
        <w:rPr/>
      </w:pPr>
      <w:r>
        <w:rPr>
          <w:rFonts w:cs="Arial" w:ascii="Arial" w:hAnsi="Arial"/>
          <w:b/>
          <w:bCs/>
          <w:lang w:val="mn-Cyrl-MN"/>
        </w:rPr>
        <w:t>З.Энхболд:</w:t>
      </w:r>
      <w:r>
        <w:rPr>
          <w:rFonts w:cs="Arial" w:ascii="Arial" w:hAnsi="Arial"/>
          <w:b w:val="false"/>
          <w:bCs w:val="false"/>
          <w:lang w:val="mn-Cyrl-MN"/>
        </w:rPr>
        <w:t xml:space="preserve"> -Нэг дэмжиж, нэг дэмжсэнгүй. Хүрэлбаатар гишүүн. </w:t>
      </w:r>
    </w:p>
    <w:p>
      <w:pPr>
        <w:pStyle w:val="Normal"/>
        <w:ind w:left="0" w:right="0" w:firstLine="720"/>
        <w:jc w:val="both"/>
        <w:rPr/>
      </w:pPr>
      <w:r>
        <w:rPr/>
      </w:r>
    </w:p>
    <w:p>
      <w:pPr>
        <w:pStyle w:val="Normal"/>
        <w:ind w:left="0" w:right="0" w:firstLine="720"/>
        <w:jc w:val="both"/>
        <w:rPr/>
      </w:pPr>
      <w:r>
        <w:rPr>
          <w:rFonts w:cs="Arial" w:ascii="Arial" w:hAnsi="Arial"/>
          <w:b/>
          <w:bCs/>
          <w:lang w:val="mn-Cyrl-MN"/>
        </w:rPr>
        <w:t>Ч.Хүрэлбаатар:</w:t>
      </w:r>
      <w:r>
        <w:rPr>
          <w:rFonts w:cs="Arial" w:ascii="Arial" w:hAnsi="Arial"/>
          <w:b w:val="false"/>
          <w:bCs w:val="false"/>
          <w:lang w:val="mn-Cyrl-MN"/>
        </w:rPr>
        <w:t xml:space="preserve"> -Би энэ хуулийн төслийг дэмжиж байгаа юм. Урьд өмнө нь дэмжиж байсан. Одоо үргэлжлүүлээд дэмжиж байгаа. Дэмжиж байгаагийн гол шалтгаан нь юу юм бэ гэхээр Их Хурал нь Их Хурал шиг ажиллаж чадахаа байсан шүү дээ. Засгийн газар нь Засгийн газар шиг ажиллаж чадахаа байсан. Хэн нь юу хийгээд байгаа нь ойлгогдохоо байсан шүү дээ. Барилгын ипотекийн зээл ярихаар Их Хурал нь яриад байгаа юм уу, Засгийн газар нь хийгээд байгаа юм уу ялгаагүй болсон. Их Хурлын даргын зөвлөх гэдэг юм нь гарч ирээд ипотекийн зээл яриад байдаг. Гэтэл Засгийн газарт байдаг нөгөө барилгын сайд нь бас байдаг. Засгийн газар нь байдаг. Гэтэл Засгийн газар, Барилгын сайд нь таг. Хөл толгой хоёрынх нь байр нь солигдоод алиа алдаад 12 оноос хойш 4 жил өнгөрч байна шүү дээ. Ийм байдалд оруулсан юм чинь юу юм бэ эцэстээ. Би зарим гишүүдийн хэлж байгаа тэр мэргэжлийн бус сайд гэдэгтэй бол санал нэг байгаа юм.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Дээр нь Их Хурал нь Их Хурал шиг биш болохоор гарцуудын нэг хэлбэр нь энэ гэж ойлгож байна. Ийм учраас тэр уг нь болж өгвөл тэр Их Хурлаас сайд болдог хүнийх нь тоо цөөхөн байна. Тэгэхгүй бол баахан бизнесменүүд Их Хурал уруу дайраад Засгийн газрын гишүүн болох гээд үхчихдэг. Засгийн газрын гишүүн болонгуутаа өөрийнхөө бизнесийг болон бодоод нөгөө бусад хүмүүсийнхээ бизнесийг нь бүгдийг нь цавчаад эхэлдэг. Ийм л утгагүй юмнаас салъя гэж энэ хууль орж ирж байна гэж ойлгож байна. Засгийн газрын гишүүд нь өөрсдөө яг мэргэжлийнхээ зүгээс уг нь нэг ашиг сонирхлын зөрчилгүй гэдэг үг нь байсан юм. Тэрүүгээрээ бариад явсан бол Монгол Улсын Эдийн засаг өнөөдөр ийм байх учиргүй юм байгаа юм. Харамсалтай нь мэдэх мэдэхгүй баахан онолоор бурхан тэнгэрээс ч асууж явсаар байгаад эцэст нь дээр нь сөрөг хүчнийхээ хэлж байгаа үгийг сонсохгүй явсаар байгаад эдийн засгийн ийм байдалд оруулсан.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Энэ нь бол цэвэр хариуцлагын асуудал. Эрх мэдлийн хуваарилалтын асуудал. Ийм учраас энэ 2016 оны сонгуулийн дараа аль нам нь ялдаг юм. Аль нам нь эвсэх нь үү, аль нам нь олонх болох нь үү. Тэрийг нь хэн ч мэдэхгүй байгаа юм. Түүнийг ард түмний сонгууль л харуулна. Тийм учраас энэ 16 оны сонгуулийн дараа юм зөв зүйтэй явж эхэлье гэдэг зүгээс нь би бол энэ саналаа зарчмын хувьд дэмжиж байгаа юм. Харин нэг зүйл дээр гайхаад байгаа юм нь бол юу вэ гэхээр энэ асуудлыг зөндөө л ярьдаг олон жил ярьсан. Яг чухал санал нөгөө Засгийн газрын бүрдүүлэхийн өмнө болохоор алга болдог. Тэгээд дахиад л бүрэн эрхийн хугацаа нь дуусах дөхөөд ирэхээр оруулаад ирдэг. Дараа нь дахиад нэг хууль гаргаад өөрчилчихдөг. Энэ зүйл байхгүй л байгаасай л гэж хүсэж байна. Хэрвээ үүнийг бид нар зөв хийж зөв эхлэлийг нь тавьж чадах юм бол энэ Монгол Улсын хөгжил дэвшилд хэрэгтэй зүйл болно. Шийдвэр гаргалт, хяналт энэ бүгд мэргэжлийн түвшинд очих ийм боломжийг нь бол бүрдүүлж өгнө л гэж бодож байгаа.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Тийм учраас энэ хуулийг олон гишүүд маань нэлээд сайн дэмжиж гаргаж өгөх ёстой. Харин ерөнхийлөгч маань зүгээр энэ дээр нэг бичиг өгөөд суухгүйгээр нэлээд сайн ажиллаж тайлбарлаж таниулж явах ёстой. Тэгэхгүй бол нэг бичиг өгчхөөд цаагуураа өөр зүйл хийгээд байдаг хэлбэртэй байж болохгүй шүү дээ. Энэ асуудлыг олон талаасаа харж байгаад тал талаасаа дэмжиж гаргаж явах ёстой. Энэ Их Хурал, Засгийн газар хоёр холилдоод ирэхээр нөгөө нэг Чингис, Самуурай бонд чинь хяналтгүй явж ирдэг. Үнэ тогтворжуулах хөтөлбөр нэртэй дөрвөн их наяд төгрөг, төсвийн орлогынхоо 2/3-той тэнцүү хэмжээний мөнгөтэй ийм зүйл цаана нь ажиллаж л байдаг.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Төсвийн орлогынхоо 50 хувьтай тэнцэх хэмжээний Чингис, Самуурай бонд тэнд бас явж л байдаг. Ийм бүх зүйлийг л бид нар өнгөрсөн дөрвөн жил харсан. Эцэст нь эдийн засаг унасан. Одоо цааш үргэлжлээд унаж байна. Аж ахуйн нэгжүүд нь дампуурч байна. Урьд өмнө хуримтлуулсан нөөцөөрөө хэсэг хугацаанд явсан одоо тэр нөөц нь дуусаад аргагүй эрхэнд хаалгаа хааж байна. Өр зээлэндээ баригдаж байна. Дампуурч байна. Бизнесээ зарж байна. Ард иргэдийн амьдрал доошоо үргэлжлээд л унаж байгаа. Зогсоох талаар юу ч ярихгүй байгаа. Ийм учраас энэ асуудлыг энэ сандал ширээтэй холбоотойгоор асуудлуудыг биш бид нар эдийн засгийн хямралаа ярих ёстой юм шүү гэдгийг би эцэст нь хэлье. </w:t>
      </w:r>
    </w:p>
    <w:p>
      <w:pPr>
        <w:pStyle w:val="Normal"/>
        <w:ind w:left="0" w:right="0" w:firstLine="720"/>
        <w:jc w:val="both"/>
        <w:rPr/>
      </w:pPr>
      <w:r>
        <w:rPr/>
      </w:r>
    </w:p>
    <w:p>
      <w:pPr>
        <w:pStyle w:val="Normal"/>
        <w:ind w:left="0" w:right="0" w:firstLine="720"/>
        <w:jc w:val="both"/>
        <w:rPr/>
      </w:pPr>
      <w:r>
        <w:rPr>
          <w:rFonts w:cs="Arial" w:ascii="Arial" w:hAnsi="Arial"/>
          <w:b/>
          <w:bCs/>
          <w:lang w:val="mn-Cyrl-MN"/>
        </w:rPr>
        <w:t>З.Энхболд:</w:t>
      </w:r>
      <w:r>
        <w:rPr>
          <w:rFonts w:cs="Arial" w:ascii="Arial" w:hAnsi="Arial"/>
          <w:b w:val="false"/>
          <w:bCs w:val="false"/>
          <w:lang w:val="mn-Cyrl-MN"/>
        </w:rPr>
        <w:t xml:space="preserve"> -Оюунхорол гишүүн. </w:t>
      </w:r>
    </w:p>
    <w:p>
      <w:pPr>
        <w:pStyle w:val="Normal"/>
        <w:ind w:left="0" w:right="0" w:firstLine="720"/>
        <w:jc w:val="both"/>
        <w:rPr/>
      </w:pPr>
      <w:r>
        <w:rPr/>
      </w:r>
    </w:p>
    <w:p>
      <w:pPr>
        <w:pStyle w:val="Normal"/>
        <w:ind w:left="0" w:right="0" w:firstLine="720"/>
        <w:jc w:val="both"/>
        <w:rPr/>
      </w:pPr>
      <w:r>
        <w:rPr>
          <w:rFonts w:cs="Arial" w:ascii="Arial" w:hAnsi="Arial"/>
          <w:b/>
          <w:bCs/>
          <w:lang w:val="mn-Cyrl-MN"/>
        </w:rPr>
        <w:t>Д.Оюунхорол:</w:t>
      </w:r>
      <w:r>
        <w:rPr>
          <w:rFonts w:cs="Arial" w:ascii="Arial" w:hAnsi="Arial"/>
          <w:b w:val="false"/>
          <w:bCs w:val="false"/>
          <w:lang w:val="mn-Cyrl-MN"/>
        </w:rPr>
        <w:t xml:space="preserve"> -Би хуулийн төслийг дэмжиж байна. Тэгэхдээ тодорхой саналуудыг хэлэлцүүлгийн явцад бол засаж залруулах нэмэх шаардлагатай асуудлууд байна гэж үзэж байна. Тэгэхээр энийг бол хэлэлцүүлгийн явцад хараач ээ гэж ингэж үзэж байна. Зарчмын хувьд бол төрийн эрх мэдлийн хуваарилалт тэнцвэртэй байдлыг хэрэгжүүлэх, хууль эрх зүйн орчны хувьд бүрдүүлэх ийм боломжийг бас Улсын Их Хурал хийе гэж удаа дараа ярилцаж байсан. Ярьж байсан. Ийм асуудал өнөөдөр бас нэгэнт орж ирсэн байгаа учраас зарим нэг зүйл дээр бас орхигдуулсан зүйл байна. 2012 онд НҮБ-ын тогтвортой хөгжлийн хуралд Монгол Улс оролцоод бидний хүсэж буй ирээдүй хэмээх баримт бичгийг боловсруулж гаргахад оролцсон. Энэ бол өөрөөр хэлбэл мянганы хөгжлийн зорилтын залгамж бичиг баримт боловсрогдож энэ дэлхий нийтээрээ тогтвортой хөгжлийн тулгуур зарчмуудыг мөрдлөг болгож ажиллаж байгаа.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Өнөөдөр энэ одоо бодлогын бичиг баримт дээр суурилж ер нь бол аль ч дэлхийн улс орон өнөөдөр Засаг төрийнхөө бодлогыг боловсруулаад ажиллаж байгаа юм. Энэ зарчмаасаа яагаад ухрах болов. Тогтвортой хөгжлийн тулгуур болох энэ байгаль орчин, нийгэм эдийн засгийн хөгжлийн харилцаа уялдаа нэгдмэл байдлыг хангах нь дэлхий ертөнцийн болон өнөөдөр, өнөө үеийн хойч ирээдүй үеийнхний хөгжилд чухал ач холбогдолтой гэж бид нар үзэж байгаа шүү дээ. Тэгээд Монгол Улс өнөөдөр эдийн засаг нь бол ганцхан уул уурхайн салбараас хараат байгалийн баялгийн нөөцөө ашиглаж орлогоо олдог. Тэгээд уул уурхайн салбарын эрчимтэй хөгжлөөс болоод байгаль орчин хэрхэн яаж доройтож байгааг бид бүгдээрээ мэдэж байгаа. Монгол Улсын хэмжээнд газар нутгийн маань 78.6 хувь цөлжилтөд нэрвэгдсэн ерөнхийдөө байгаль орчны асуудал бол нэлээд хүнд сэдэв. Монголын ард түмэн бүгдээрээ энэ асуудалд анхаарлаа хандуулан нүд ширтэн харж суудаг. Газар нутгийнхаа эзэн байх юмсан.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Газар нутгаа алдахгүй байх юмсан. Ер нь бол энийгээ өөд нь татах юмсан гэж үргэлж ингэж бодож байгаа. Монголчууд чинь ер нь бол ногоон хөгжлийг жинхэнэ утгаар нь амьдралдаа хэрэгжүүлж байсан ард түмэн юм билээ. Ядаж л одоо нүүгээд явахдаа гадас шаасан нүхээ бөглөж таглаад явдаг ийм л ард түмэн байсан юм билээ шүү дээ. Тийм учраас энэ байгаль орчны салбарыг Монгол Улсын Засгийн газрын тухай хуулийн тэр 20 дугаар зүйлийн нэг дээр Үндсэн чиг үүргийн яаманд нь хэвээр нь үлдээх ёстой гэдэг ийм саналыг нэмж өгөөч гэж хүсэж байна. Ер нь бол энэ цаашдаа ч одоо бид нар энэ өр зээлээ дарах энэ уул уурхайн салбараа эдийн засгийн эргэлтэд оруулах нөхөн сэргээлтээ зөв хийдэг болох, нөхөн сэргээлтийнхээ төлбөрийг авдаг зарчмаа хуульчлах гээд олон бидэнд хийх асуудлууд байна. Бид бол өнөөдөр эдийн засгаа солонгоруулах тухай их ярьдаг. Ярих ч болно цаашдаа. Гэхдээ бидний яг амьдрал дээр өнөөдөр улсын төсвийн орлогыг бүрдүүлэх гол масс бол гол бизнес маань бол өнөөдөр уул уурхайн салбар түүнээс орж ирэх орлого гэдгээ бол мартаж болохгүй ээ.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Тийм учраас үүнтэй зэрэгцүүлээд байгаль орчны салбарыг бол заавал ч үгүй зэрэгцүүлэн авч үзэх ёстой л гэж үзэж байгаа учраас энэ хандлагаа бол нэг жаахан өөрчлөөд энэ асуудлыг оруулж ирээч гэсэн ийм хүсэлтэй байна. Дэлхийн олон улс орон өнөөдөр тогтвортой хөгжлийн энэ 17 зорилтыг хэрэгжүүлэх түүний салаа 169 энэ заалтыг дагаж мөрдөөд хэрэгжүүлээд үйл ажиллагаагаа явуулж байна шүү дээ. Тийм учраас илүү ахиц гаргаж ажиллах нь зөв байх гэж бодож байна. Би дан дээл давхар дээлний тухай  би давхар дээлтэй гишүүн болсныхоо хувьд бодож л сууна л даа сая ярихаар нь. Ер нь аль ч салбарын ажлыг мэргэжлийн ба мэргэжлийн бус гэж ярих биш ер нь бол мэргэжилтнүүд нь авч явах нь илүү зөв. Тэрэн дээр бол 100 хувь санал нэг байна. Тэгээд ер нь бол Улсын Их Хурлын гишүүдийг Засгийн газрын гишүүн байх асуудлыг олшруулахгүй байх нь зөв гэж бодож байгаа юм. Тийм учраас би өнөөдөр Ерөнхийлөгчийн оруулж ирж байгаа энэ саналыг зөв санал гэж бодож байгаа юм. 100 ямаанд 60 ухна гэдэг шиг нэг хүн дээр даахгүй нохой булуу хураана гэдэг шиг олон ажлыг хүлээлгэж өгөөд ямар ч сэтгэлгүй хүн бол тэр мэргэжлийн ажлыг ерөөсөө авч явахгүй.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Мэргэжлээ мэддэг сайн хүнд ч гэсэн сэтгэл байхгүй бол төрийн төлөө шударга зүтгэж чадахгүй. Ер нь аливаа ажлыг хийхэд бол сэтгэл зүрхээ зориулж ажилладаггүй ямар ч хүнээс ямар амжилтыг, ямар ч ажлын үр дүнг хүлээх боломжгүй байдаг юм байна лээ гэж бодож байсан. Тийм учраас цаашдаа бол Улсын Их Хурлын гишүүн Засгийн газрын гишүүн биш байх тал уруугаа үндсэн чиг үүргийн дөрвөн яамыг нь үлдээж өгөөд цааш нь явуулах нь бол зөв байх гэсэн байр суурьтай байна. </w:t>
      </w:r>
    </w:p>
    <w:p>
      <w:pPr>
        <w:pStyle w:val="Normal"/>
        <w:ind w:left="0" w:right="0" w:firstLine="720"/>
        <w:jc w:val="both"/>
        <w:rPr/>
      </w:pPr>
      <w:r>
        <w:rPr/>
      </w:r>
    </w:p>
    <w:p>
      <w:pPr>
        <w:pStyle w:val="Normal"/>
        <w:ind w:left="0" w:right="0" w:firstLine="720"/>
        <w:jc w:val="both"/>
        <w:rPr/>
      </w:pPr>
      <w:r>
        <w:rPr>
          <w:rFonts w:cs="Arial" w:ascii="Arial" w:hAnsi="Arial"/>
          <w:b/>
          <w:bCs/>
          <w:lang w:val="mn-Cyrl-MN"/>
        </w:rPr>
        <w:t>З.Энхболд:</w:t>
      </w:r>
      <w:r>
        <w:rPr>
          <w:rFonts w:cs="Arial" w:ascii="Arial" w:hAnsi="Arial"/>
          <w:b w:val="false"/>
          <w:bCs w:val="false"/>
          <w:lang w:val="mn-Cyrl-MN"/>
        </w:rPr>
        <w:t xml:space="preserve"> -Дэмжих тоо гүйцсэн. Гурван гишүүн дэмжсэн учраас Одоо Батчимэг, Лүндээжанцан гишүүд дэмжихгүй бол үг хэлж болно. Батчимэг гишүүн дэмжихгүй юм уу. Батчимэг гишүүний дэмжихгүй үгийг сонсъё. </w:t>
      </w:r>
    </w:p>
    <w:p>
      <w:pPr>
        <w:pStyle w:val="Normal"/>
        <w:ind w:left="0" w:right="0" w:firstLine="720"/>
        <w:jc w:val="both"/>
        <w:rPr/>
      </w:pPr>
      <w:r>
        <w:rPr/>
      </w:r>
    </w:p>
    <w:p>
      <w:pPr>
        <w:pStyle w:val="Normal"/>
        <w:ind w:left="0" w:right="0" w:firstLine="720"/>
        <w:jc w:val="both"/>
        <w:rPr/>
      </w:pPr>
      <w:r>
        <w:rPr>
          <w:rFonts w:cs="Arial" w:ascii="Arial" w:hAnsi="Arial"/>
          <w:b/>
          <w:bCs/>
          <w:lang w:val="mn-Cyrl-MN"/>
        </w:rPr>
        <w:t>М.Батчимэг:</w:t>
      </w:r>
      <w:r>
        <w:rPr>
          <w:rFonts w:cs="Arial" w:ascii="Arial" w:hAnsi="Arial"/>
          <w:b w:val="false"/>
          <w:bCs w:val="false"/>
          <w:lang w:val="mn-Cyrl-MN"/>
        </w:rPr>
        <w:t xml:space="preserve"> -Энэ удаагийн Улсын Их Хурлын сонгуулийн өмнө энэ хууль орж ирж байгааг нь бол би дэмжиж байгаа. Яагаад гэвэл дараагийн Засгийн газар байгуулагдахад бидний яриад байгаа энэ чиг үүргийн давхцалыг арилгахад бол тодорхой хэмжээгээр энэ хууль бол тус дэмээ өгнө гэж бодож байгаа. Нөгөө талд бол онцолж зайлшгүй хэлэхийг хүсэж байгаа зүйл бол энэ бол бид тооны хувьд асуудлыг шийдэх гэж үзэж байгаа юм. Давхцалыг тооны хувьд цөөрүүлэх гэж. Чанарын асуудлыг шийдэж чадахгүй юм байна лээ шүү гэдгийг үнэхээр хэлмээр байгаа юм. Одоо манай энэ Их Хурлын хувьд 4 жилийн хугацаанд бол нэлээд анхаарал татаж яригдсан хуулийн нэг нь энэ давхар дээлний хууль. Харамсалтай нь батлагдаж чадалгүй унасан. Энэ хууль унасны дараа би судлаачдын баг байгуулаад 30 гаруй орны Үндсэн хуулин дээр судалгаа хийж үзсэн. Энэ парламентын гишүүн Засгийн газрын гишүүнээр ажилладаг жишиг бол байна уу гэвэл байна. Манайд байгаа хамгийн том асуудал бол тооны хувьд хэтэрхий давхцаад харилцан хамаарал нь буруу явж байгаа учраас бид энийг цөөлөх асуудлыг ярьж байгаа нь зөв.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Харин үнэхээр олон улсын парламентын засаглалтай орны жишигт байдаггүй гажуудал байна. Чанарын гажуудал. Тэр юу юм бэ гэхээр парламент, Улсын Их Хурал сайд нарыг нэг бүрчлэн томилдог огцруулдаг энэ тогтолцоо чинь бол дэлхий дээр байгаа парламентын засаглалтай 30-аад орны түүхэнд судалгаа хийхэд байхгүй байна. Ерөнхий сайд өөрөө сайдаа томилдог огцруулдаг, Ерөнхий сайд сайд нарынхаа өмнөөс парламентад хариуцлагаа хүлээж байгаа цагт Ерөнхий сайд тэнд өөрөө огцрохгүйн тулд, Засгийн газраа огцруулахгүйн тулд мэргэжлийн сайд томилж байна. Хамгийн сайн сайдыг олж огцруулж байна. Гэтэл нэг хүнд үүрүүлдэг энэ хариуцлагыг 76 хүний дунд хаясан байна бид нар. 76 гишүүн муу сайд, мэргэжлийн бус сайд томилсныхоо төлөө ямар ч хариуцлага хүлээхгүй байна. Гүйцэтгэх засаглалын эрх мэдэл бол хүнээр мөнгөөр баталгааждаг. Компанийн засаглал ч гэсэн. Гэтэл бид гүйцэтгэх засаглалд байдаг сайд томилдог эрх мэдлийг Засгийн газарт байдаг төсөв хуваарилдаг эрх мэдлийг Их Хурал аваад байна. Монгол Улсын Их Хурал эдлэх ёсгүй эрх эдлээд байна.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Ерөнхий сайдын эрх мэдлийг 76 хүн хуваагаад байна. Энэ чанарын өөрчлөлтийг бид нар хийж чадахгүй бол юу ч засагдахгүй. Би өнөөдөр энд үг хэлж байгаа зарим гишүүдийг бас гайхаж суулаа. Үндсэн хуулийн өөрчлөлт хэрэгтэй гэдгийг мэдсээр байж засаглалаа засахгүй бол эдийн засаг өөдлөхгүй байна гэдгийг мэдсээр байж хоёр нүүр битгий гаргаач. Өнөөдөр Засаглалын тогтолцоо чинь буруу байхад Засаглалаа сайжруулж чадахгүй бол бид хүний мууг засаж дуусахгүй ээ. Энэ чанарын давхцал чинь байж л байгаа цагт Их Хурлын гишүүд сайд болох гэж зодолдог хэвээрээ л байна. Өөрийнхөө фракцын хүнийг сайдаар томилчхоод өөрөө томилсон сайдтайгаа Их Хурлын гишүүд хариуцлага тооцож чадах уу. Монголд хариуцлага байхгүй болсны шалтгаан чинь энэ нэг Ерөнхий сайдад өгдөг хариуцлагыг 76 хүний дунд хуваагаад хаясан учраас хариуцлага байхгүй болсон байна.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Бид өнөөдөр энийг хаанаас олох юм бэ бид өөрсдөө л засах ёстой шүү дээ. Ямар 76 хүн энэ парламентын танхимд суухыг бид нар мэдэхгүй ард түмэн мэднэ. Харин ороод ирсэн бол энэ хүмүүс хоёр нүүр гаргахгүйгээр хийх ёстой юмаа хийх ёстой. Үндсэн хуулийн өөрчлөлтийг яагаад хойш нь татаад байгаа юм бэ. Дараагийн парламентаас эхлээд хариуцлага тодорхой Засгийн газар байгуулагдахыг бидэнд хүсэх ёстой шүү дээ. Өнөөдөр энийг эсэргүүцсэн гишүүд яагаад засаглал муу байна гээд юм яриад байгаа юм бэ. Энд үг хэлж байг зөндөө олон гишүүд өөрсдөө сайд байсан шүү дээ. Давхар дээлтэй байсан шүү дээ. Тэгээд энийг чанарын хувьд өөрчлөхийг бодъё л доо. Бид нар яагаад ингээд нэг сонгууль дөхлөө гээд ингээд хоёр нүүр гаргаад жүжиглээд байдаг юм уу. Эдийн засгаа ярь л даа, засаглалын асуудал битгий ярь гээд засаглалаа засах энэ хуулийг дэмжиж байна гэх юм.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Би гишүүдийг битгий ингэж хоёр нүүр гаргаж байгаасай гэж бодож байна. Хүний муу арилж дуусахгүй ээ. Загасчны тосгон байсан Сингапур гэдэг нэг жижиг арал засаглалаа зассан учраас хөгжсөн байдаг юм. Тэгэхээр бид үнэхээр засаглалаа засмаар байна. Тэгэхээр энэ хуулийг бол батлах нь зөв. Энэ бол тооны шийдэл болохоос биш чанарын шийдэл биш. Их Хурал өөрөө сайдаа томилж байгаа цагт бүх юм бахь байдгаараа үлдэнэ шүү гэдгийг хэлэх гэсэн юм. </w:t>
      </w:r>
    </w:p>
    <w:p>
      <w:pPr>
        <w:pStyle w:val="Normal"/>
        <w:ind w:left="0" w:right="0" w:firstLine="720"/>
        <w:jc w:val="both"/>
        <w:rPr/>
      </w:pPr>
      <w:r>
        <w:rPr/>
      </w:r>
    </w:p>
    <w:p>
      <w:pPr>
        <w:pStyle w:val="Normal"/>
        <w:ind w:left="0" w:right="0" w:firstLine="720"/>
        <w:jc w:val="both"/>
        <w:rPr/>
      </w:pPr>
      <w:r>
        <w:rPr>
          <w:rFonts w:cs="Arial" w:ascii="Arial" w:hAnsi="Arial"/>
          <w:b/>
          <w:bCs/>
          <w:lang w:val="mn-Cyrl-MN"/>
        </w:rPr>
        <w:t xml:space="preserve">З.Энхболд: </w:t>
      </w:r>
      <w:r>
        <w:rPr>
          <w:rFonts w:cs="Arial" w:ascii="Arial" w:hAnsi="Arial"/>
          <w:b w:val="false"/>
          <w:bCs w:val="false"/>
          <w:lang w:val="mn-Cyrl-MN"/>
        </w:rPr>
        <w:t>-Лүндээжанцан гишүүн.</w:t>
      </w:r>
    </w:p>
    <w:p>
      <w:pPr>
        <w:pStyle w:val="Normal"/>
        <w:ind w:left="0" w:right="0" w:firstLine="720"/>
        <w:jc w:val="both"/>
        <w:rPr/>
      </w:pPr>
      <w:r>
        <w:rPr/>
      </w:r>
    </w:p>
    <w:p>
      <w:pPr>
        <w:pStyle w:val="Normal"/>
        <w:ind w:left="0" w:right="0" w:firstLine="720"/>
        <w:jc w:val="both"/>
        <w:rPr/>
      </w:pPr>
      <w:r>
        <w:rPr>
          <w:rFonts w:cs="Arial" w:ascii="Arial" w:hAnsi="Arial"/>
          <w:b/>
          <w:bCs/>
          <w:lang w:val="mn-Cyrl-MN"/>
        </w:rPr>
        <w:t>Д.Лүндээжанцан:</w:t>
      </w:r>
      <w:r>
        <w:rPr>
          <w:rFonts w:cs="Arial" w:ascii="Arial" w:hAnsi="Arial"/>
          <w:b w:val="false"/>
          <w:bCs w:val="false"/>
          <w:lang w:val="mn-Cyrl-MN"/>
        </w:rPr>
        <w:t xml:space="preserve"> -Би энэ хууль гарна гэдэгт бол итгэл муутай байна. Нэг ёсондоо би бол цөхрөнгөө барсан хүн байхгүй юу. 16 жил ярьж байгаа юм. Үндсэн хуулийн 7 өөрчлөлт гээд шүүмжлэлийн бай болоод тэгээд тэрнээс хойш бол мөнхийн хатуу хүтүү үг дуулаад тэгээд энэ дээр бол ямар нэг хязгаар тавих ёстой гэдэг ийм байр сууриа илэрхийлээд тэгээд энийг бол органик хуулиар зохицуулж болно гэж хөнгөн матерлист зан гаргаад хэчнээн ч удаагийн оролдлогыг үзэв. Би энд бол өнөөдрийн ирцийн байдлыг ч гэсэн харсан нэг л итгэмжгүй. Олон хүнд бол сайдын суудал ойрхон харагдаад байх шиг байгаа юм. Тэгэхээр юу ярьж байна вэ гэхээр нууц биш. Бид одоо 300 гаран Улсын Их Хурлын гишүүдтэй хамтарч ажилласан. Одоо горилогчидтой бишгүй тааралдаж уулзаж байна. Энэ хүмүүс бол мөнгөтэй байж байж Их хуралд өрсөлдөж ялалт байгуулдаг юм байна.</w:t>
      </w:r>
    </w:p>
    <w:p>
      <w:pPr>
        <w:pStyle w:val="Normal"/>
        <w:ind w:left="0" w:right="0" w:firstLine="720"/>
        <w:jc w:val="both"/>
        <w:rPr/>
      </w:pPr>
      <w:r>
        <w:rPr/>
      </w:r>
    </w:p>
    <w:p>
      <w:pPr>
        <w:pStyle w:val="Normal"/>
        <w:ind w:left="0" w:right="0" w:firstLine="720"/>
        <w:jc w:val="both"/>
        <w:rPr/>
      </w:pPr>
      <w:r>
        <w:rPr>
          <w:rFonts w:eastAsia="Arial" w:cs="Arial" w:ascii="Arial" w:hAnsi="Arial"/>
          <w:b w:val="false"/>
          <w:bCs w:val="false"/>
          <w:lang w:val="mn-Cyrl-MN"/>
        </w:rPr>
        <w:t xml:space="preserve"> </w:t>
      </w:r>
      <w:r>
        <w:rPr>
          <w:rFonts w:cs="Arial" w:ascii="Arial" w:hAnsi="Arial"/>
          <w:b w:val="false"/>
          <w:bCs w:val="false"/>
          <w:lang w:val="mn-Cyrl-MN"/>
        </w:rPr>
        <w:t xml:space="preserve">Их Хурлын гишүүн болж байж сайд болох зам нь нээгддэг юм байна гэдэг ийм ойлголт бол авсан байгаа юм. Тэгэхээр энэ дээр бол бид бүхэн бол органик хуулиар юм уу одоо энэ Засгийн газрын хуулиар энийг зохицуулж болох юм гээд бишгүй бичсэн санаа оноогоо. Тэгээд яадаг вэ гэхээр улс төрийн намуудын субьектив хүчин зүйлийн харгайгаар яг сайхан овоо нэг батлагдахын даваан дээр больдог юм. Яах вэ гэхээр эрх ашигтай зөрчилдөөд байна. Тэр тэрийг сайд болгохгүй бол болохгүй байна. Их Хурал дотроос сайд тавихгүй бол ерөөсөө энэ засгийн газар бүрэлдэх нь хэцүү болчихлоо гэх мэтээр ингээд элдэв шалтаг шалтгаан тоочоод ингээд болохоо байчихдаг. Тэгэхээр би бол энийг бол яг батлагдсан үед нь л одоо батлагдсан гэж мэдье. Дээр нь Үндсэн хууль ярина. Үндсэн хуульд бол бүтнээр нь 100 хувь тавьж болох заалт нээлттэй байна. Одоо үүний дараа сайд болох гэж тэмүүлж байгаа хүмүүс цэц уруу явна. Ингээд л одоо бантан хутгаж эхэлнэ.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Би бол их гутранги үзлээр бол хандаж байгаа юм. Уг нь байна шүү дээ зургаан зуун хэдэн хүнтэй бундестаг дотроос бол арван хэдэн сайд тавихад бол проблем байхгүй угаасаа болдог. 2000 гишүүнтэй Их Бриртанид бол Лордын танхим төлөөлөгчдийн танхим нийлээд болж байна. Японы таван зуун хэдэнтэй хүнтэй танхимд бол болж байна. Гэтэл манайх 76 гишүүнтэй учраас болохгүй байна. Үнэндээ тэгээд би яриад байна шүү дээ. Их Хурал Засгийн газар холилдохоор тос бензин холилдоод мотор цохигдох гээд байна шүү дээ машинаар бол. Ингээд болохгүй болоод байна. Ийм учраас үүний төлөө бол эцсээ хүртэл явна гээд ингээд үзэж байгаа юм. 7 өөрчлөлтийн миний баланкан дээр нэг нь Бат-Үүлийн баланкан дээр хийгдсэн.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Одоо хүртэл ял асуугдаж байгаа. Би уучлал гуйсан. Хоёр удаа уучлал гуйгаад байгаа юм. Тэгэхээр энэ 7 өөрчлөлтийг дэмжиж маш зөв зүйтэй юм хийсэн гэдэг манай гишүүд байгаа. Би түүнтэй бол санал нийлдэг. Гэлээ гэхдээ энэ дээр хязгаар тавьж өгөх ёстой байсан юм. Тэгээд одоо дэмжиж үг хэлж байгаа хүн бол юу яриад байна вэ гэхээр нэмж өгөөч, өргөжүүлээч ээ гэж. Тэгж хэрэггүй ээ. Хэрвээ тавих л юм бол махан тоо тавих хэрэгтэй. 4-өөс хэтрүүлэхгүй. Шадар сайдаа оруулдаг юм байгаа биз. Гарцаагүй гэж үзсэн тэр салбараа оруулдаг юм байгаа биз. Тэр хууль зүйн, гадаад хэрэг, сангийнхыг болилоо гэхэд. Үгүй ядаж Сангийн сайд нь давхар байх л ёстой. Би бол ингэж бодож байна. Гарцаагүй энэ бол орох ёстой гэвэл тэр салбартаа ач холбогдол өгөөд тавь. Махан тоо тавихгүйгээр тэднээс тэднээс хэтрүүлэхгүй эдээс хэтрүүлэхгүй гэх юм бол Засгийн газраа саяхан 19, 20 хүнтэй Засгийн газартай болоод байсан шүү дээ.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Тухайн үедээ маргаж байсан. Үндсэн хуулийн нэмэлт, өөрчлөлт юм уу энэ органик хуулийн өөрчлөлтөөр 1/4-ээс 1/3-ээс хэтрүүлэхгүй гэж зааж өгье гэж Чимэд багш юу гэж байсан гэхээр чинь 20, 30 хүнтэй Засгийн газар гардаг юм гэж. Та яасан муухай нөгөө талаас нь боддог юм арай тэгэхгүй дээ гэсэн чинь 19 гишүүнтэй Засгийн газар гаргаж ирээд тэрний ¼ гэхээр бол 7 хүн бараг гараад ирж байгаа. Ингэхээр ерөөсөө махан тоо тавьж өгөхөөс өөр арга байхгүй. Би бол хэрвээ энэ батлагдахаар болдог юм бол доторхыг нь гэдэс дотрыг нь өөрчлөхөөр болдог юм бол Ерөнхий сайдыг оруулаад гурав хүртэл гэдэг юм уу 3-аас илүүгүй гишүүнийг Их Хурлын дотроос томилж болно гэдэг заалт л оруулбал яадаг юм бэ гэхээс биш гэхдээ энэ бол хагас ч болсон алхам. Үүнээс бол ухрах газар байхгүй. Сонгууль дөхсөн сайдын суудал их ойрхон харагдаад байна. Сайдыг бол сүүлийн үед бол би чадна гэдэг шиг болсон. Тийм учраас тухайн салбартаа зөвшөөрөгдсөн юм уу, үгүй ядаж зөв хүн тавих хэрэгтэй. Энэ дээр нь Их Хурлын шүүлтүүр их байх хэрэгтэй. </w:t>
      </w:r>
    </w:p>
    <w:p>
      <w:pPr>
        <w:pStyle w:val="Normal"/>
        <w:ind w:left="0" w:right="0" w:firstLine="720"/>
        <w:jc w:val="both"/>
        <w:rPr/>
      </w:pPr>
      <w:r>
        <w:rPr/>
      </w:r>
    </w:p>
    <w:p>
      <w:pPr>
        <w:pStyle w:val="Normal"/>
        <w:ind w:left="0" w:right="0" w:firstLine="720"/>
        <w:jc w:val="both"/>
        <w:rPr/>
      </w:pPr>
      <w:r>
        <w:rPr>
          <w:rFonts w:cs="Arial" w:ascii="Arial" w:hAnsi="Arial"/>
          <w:b/>
          <w:bCs/>
          <w:lang w:val="mn-Cyrl-MN"/>
        </w:rPr>
        <w:t>З.Энхболд:</w:t>
      </w:r>
      <w:r>
        <w:rPr>
          <w:rFonts w:cs="Arial" w:ascii="Arial" w:hAnsi="Arial"/>
          <w:b w:val="false"/>
          <w:bCs w:val="false"/>
          <w:lang w:val="mn-Cyrl-MN"/>
        </w:rPr>
        <w:t xml:space="preserve"> -Гурван гишүүн дэмжиж, гурван гишүүн дэмжсэнгүй. Нийт зургаан гишүүн үг хэллээ. Гишүүд үг хэлж дууслаа. Санал хурааж болж байна уу. Уначих юм биш биз дээ. Лүндээ гишүүнээс эхлээд дэмжихгүй гээд байхаар чинь. Санал хураах уу, үгүй бол хойшлуулж болж байна. Саналаа хураая. Засгийн газрын тухай хуульд өөрчлөлт оруулах тухай болон Монгол Улсын Их Хурлын тухай хуульд өөрчлөлт оруулах тухай хуулиудын төслийг хэлэлцэх нь зүйтэй гэсэн санал хураая. Хэрэгжих нь сонгуулийн дараа шүү. 54 гишүүн оролцож, 42 гишүүн зөвшөөрч 77.8 хувийн саналаар хуулиудын төслийг хэлэлцэх нь зүйтэй гэж үзсэн тул анхны хэлэлцүүлэгт бэлтгүүлэхээр Төрийн байгуулалтын байнгын хороонд шилжүүллээ. </w:t>
      </w:r>
    </w:p>
    <w:p>
      <w:pPr>
        <w:pStyle w:val="Normal"/>
        <w:ind w:left="0" w:right="0" w:firstLine="720"/>
        <w:jc w:val="both"/>
        <w:rPr/>
      </w:pPr>
      <w:r>
        <w:rPr/>
      </w:r>
    </w:p>
    <w:p>
      <w:pPr>
        <w:pStyle w:val="Normal"/>
        <w:ind w:left="0" w:right="0" w:firstLine="720"/>
        <w:jc w:val="both"/>
        <w:rPr/>
      </w:pPr>
      <w:r>
        <w:rPr>
          <w:rFonts w:cs="Arial" w:ascii="Arial" w:hAnsi="Arial"/>
          <w:b w:val="false"/>
          <w:bCs w:val="false"/>
          <w:lang w:val="mn-Cyrl-MN"/>
        </w:rPr>
        <w:t xml:space="preserve">Үдээс өмнөх хуралдаан ингээд дуусаж байна. Үдээс хойших хуралдаанаар Улсын Их Хурлын гишүүдийн асуулгын хариуг сонсоно. Улсын Их Хурлын гишүүн Оюун нарын 8 гишүүнээс агаарын бохирдлыг бууруулах зорилгоор шийдлийн Засгийн газраас 15 онд авч хэрэгжүүлсэн арга хэмжээ түүний хэрэгжилт болон 2016 онд төлөвлөж буй арга хэмжээ үр дүнгийн талаар Ерөнхий сайдад тавьсан асуулгын хариу сонсоно. Улсын Их Хурлын гишүүн Сумъяабазараас асуусан гурван асуулга байна. Цэвэрлэх байгууламжийн талаар нэг асуулга Эрүүл мэнд спортын сайдад тавьсан, агаар хөрс усны бохирдлоос хамгаалах бий болсон хор нөлөөг бууруулах талаар Ерөнхий сайдад тавьсан асуулгын хариуг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Нийслэлийн агаарын болон Туул голын бохирдол, цэвэрлэх байгууламжийн үйл ажиллагаа доголдож байгаатай холбоотойгоор иргэдийг орчны болон агаарын бохирдлоос хамгаалах талаар </w:t>
      </w:r>
      <w:bookmarkStart w:id="15" w:name="__DdeLink__16254_14878493411"/>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Байгаль орчин, ногоон хөгжил, аялал жуулчлалын сайд</w:t>
      </w:r>
      <w:bookmarkEnd w:id="15"/>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ад тавьсан асуулгын хариу. Нийт 4 асуулгын хариуг сонсоно. Энэ дөрөв чинь явсаар байтал цаг дуусах байх. Бүх хүн асууж болдог горим байгаа. </w:t>
      </w:r>
    </w:p>
    <w:p>
      <w:pPr>
        <w:pStyle w:val="Normal"/>
        <w:ind w:left="0" w:right="0" w:firstLine="720"/>
        <w:jc w:val="both"/>
        <w:rPr/>
      </w:pPr>
      <w:r>
        <w:rPr/>
      </w:r>
    </w:p>
    <w:p>
      <w:pPr>
        <w:pStyle w:val="Header"/>
        <w:jc w:val="left"/>
        <w:rPr>
          <w:b/>
          <w:b/>
          <w:bCs/>
          <w:i/>
          <w:i/>
          <w:iCs/>
          <w:sz w:val="24"/>
          <w:szCs w:val="24"/>
          <w:lang w:val="mn-Cyrl-MN"/>
        </w:rPr>
      </w:pPr>
      <w:r>
        <w:rPr>
          <w:b/>
          <w:bCs/>
          <w:i/>
          <w:iCs/>
          <w:sz w:val="24"/>
          <w:szCs w:val="24"/>
          <w:lang w:val="mn-Cyrl-MN"/>
        </w:rPr>
        <w:tab/>
        <w:t>Үдээс хойших хуралдаан</w:t>
      </w:r>
    </w:p>
    <w:p>
      <w:pPr>
        <w:pStyle w:val="Header"/>
        <w:jc w:val="left"/>
        <w:rPr/>
      </w:pPr>
      <w:r>
        <w:rPr/>
      </w:r>
    </w:p>
    <w:p>
      <w:pPr>
        <w:pStyle w:val="Header"/>
        <w:tabs>
          <w:tab w:val="left" w:pos="761" w:leader="none"/>
          <w:tab w:val="center" w:pos="4680" w:leader="none"/>
          <w:tab w:val="right" w:pos="9360" w:leader="none"/>
        </w:tabs>
        <w:jc w:val="both"/>
        <w:rPr/>
      </w:pPr>
      <w:r>
        <w:rPr>
          <w:b/>
          <w:bCs/>
          <w:sz w:val="24"/>
          <w:szCs w:val="24"/>
          <w:lang w:val="mn-Cyrl-MN"/>
        </w:rPr>
        <w:tab/>
        <w:t>З.Энхболд:</w:t>
      </w:r>
      <w:r>
        <w:rPr>
          <w:sz w:val="24"/>
          <w:szCs w:val="24"/>
          <w:lang w:val="mn-Cyrl-MN"/>
        </w:rPr>
        <w:t xml:space="preserve"> -Үдээс хойшхи хуралдаанаа эхэлье. Үдээс хойшхи хуралдаан 4 асуулгатай. Эхний асуулга Улсын Их Хурлын гишүүн Оюун, Батзандан, Сундуйн Батболд, Бадмаанямбуугийн Бат-Эрдэнэ, Самбуугийн Дэмбэрэл, Хүрэлбаатар, Тэрбишдагва, Эрдэнэчимэг нарын гишүүдээс Агаарын бохирдлыг бууруулах зорилгоор Шийдлийн Засгийн газраас 2015 онд авч хэрэгжүүлсэн арга хэмжээ, түүний хэрэгжилт болон 2016 оны төлөвлөж буй арга хэмжээ, хүрэх үр дүнгийн талаар Ерөнхий сайдад тавьсан асуулгын хариуг сонсоно. Ерөнхий сайдын өмнөөс асуулгад Байгаль орчин, ногоон хөгжил, аялал жуулчлалын сайд Батцэрэг хариулна. Индэрт урьж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Н.Батцэрэг:</w:t>
      </w:r>
      <w:r>
        <w:rPr>
          <w:rFonts w:cs="Arial" w:ascii="Arial" w:hAnsi="Arial"/>
          <w:lang w:val="mn-Cyrl-MN"/>
        </w:rPr>
        <w:t xml:space="preserve"> -Их Хурлын дарга, эрхэм гишүүд ээ,</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Агаарын бохирдлыг бууруулах зорилгоор авч хэрэгжүүлсэн арга хэмжээ, түүний хэрэгжилтийн байдлаар танилцуулга хийе. Гишүүдэд тараачихсан байгаа учраас би гол зүйлүүдийг товч дурдаад явъя гэж бодож байна. Агаарын бохирдлыг бууруулах үндэсний хороо 2014 оны 151 дүгээр захирамжаар байгуулагдсан байдаг. Тэгээд энэ Агаарын бохирдлыг бууруулах үндэсний хорооноос үндэсний хэмжээний агаарын бохирдолтой холбоотой тулгамдаж байгаа асуудлуудыг авч хэлэлцэх, төсвийн зарцуулалт, хуваарийг хэлэлцэх, тодорхой албан тушаалтнуудыг ажлаар нь үүрэгжүүлж ажиллах гэх мэт ийм ажлуудыг хийж хуралдаж ирсэн байгаа. 2015 оны тухайд 2015, 2016 онд хоёр удаа хуралдсан. Хоёр удаагийн хурлаар нэг нь 2015, 2016 оны өвөлжилтийг давж гарах чиглэлээр хуралдсан, дээрээс нь агаарын бохирдол сүүлийн үед нэмэгдэж байгаа орон нутгийн төвлөрсөн газрууд Өвөрхангай, Баянхонгор, Орхон, Дархан-Уул, Өмнөговь, Ховд, Хөвсгөл зэрэг аймгуудад агаарын бохирдлыг бууруулах чиглэлээр авч хэрэгжүүлэх ямар ажил хэрэгжүүлж байгаа талаар орон нутгийн Засаг дарга нарын мэдээллийг сонсох, 2016 оны улсын төсөвт агаарын бохирдлыг бууруулах чиглэлээр суусан төсвийн задаргааг Агаарын бохирдлыг бууруулах үндэсний хороогоор хэлэлцэх зэрэг энэ асуудлуудыг хэлэлцлээ. </w:t>
      </w:r>
    </w:p>
    <w:p>
      <w:pPr>
        <w:pStyle w:val="Normal"/>
        <w:jc w:val="both"/>
        <w:rPr/>
      </w:pPr>
      <w:r>
        <w:rPr/>
      </w:r>
    </w:p>
    <w:p>
      <w:pPr>
        <w:pStyle w:val="Normal"/>
        <w:jc w:val="both"/>
        <w:rPr/>
      </w:pPr>
      <w:r>
        <w:rPr>
          <w:rFonts w:cs="Arial" w:ascii="Arial" w:hAnsi="Arial"/>
          <w:lang w:val="mn-Cyrl-MN"/>
        </w:rPr>
        <w:tab/>
        <w:t>Хууль эрх зүйн орчны чиглэлээр гаалийн албан татвараас чөлөөлөх, НӨАТ-аас чөлөөлөх гэх мэт эрчим хүч хэмнэх, дулааны үйлдвэрлэл, үртсэн шахмал түлшний үйлдвэрлэлийн болон орон нутгийн халаалтын зуухны тоног төхөөрөмж, ахуйн хэрэглээний зуух, утаа шүүгч төхөөрөмж гэсэн энэ хүрээнд саяын хэлснээр татвар чөлөөлөх гэх мэтчилэн эдийн засгийн механизмуудыг ашиглах талаар ажиллаж ирсэн байгаа. Цахилгаан эрчим хүчний шөнийг хэрэглээг дэмжих зорилгоор айл өрхөд цахилгааны үнийн урамшуулал олгох, тээврийн хэрэгслийн техникийн хяналтын үзлэг оношилгоо явуулах журам, сайжруулсан хатуу түлш, техникийн шаардлагууд болох М</w:t>
      </w:r>
      <w:r>
        <w:rPr>
          <w:rFonts w:cs="Arial" w:ascii="Arial" w:hAnsi="Arial"/>
          <w:lang w:val="en-US"/>
        </w:rPr>
        <w:t>NS:</w:t>
      </w:r>
      <w:r>
        <w:rPr>
          <w:rFonts w:cs="Arial" w:ascii="Arial" w:hAnsi="Arial"/>
          <w:lang w:val="mn-Cyrl-MN"/>
        </w:rPr>
        <w:t>5, 5679, нүүрс нүүрсэн бүтээгдэхүүний ангилал болох М</w:t>
      </w:r>
      <w:r>
        <w:rPr>
          <w:rFonts w:cs="Arial" w:ascii="Arial" w:hAnsi="Arial"/>
          <w:lang w:val="en-US"/>
        </w:rPr>
        <w:t>NS:</w:t>
      </w:r>
      <w:r>
        <w:rPr>
          <w:rFonts w:cs="Arial" w:ascii="Arial" w:hAnsi="Arial"/>
          <w:lang w:val="mn-Cyrl-MN"/>
        </w:rPr>
        <w:t>6457 зэрэг энэ журам стандартуудыг батлан мөрдүүлэх ажил зохион байгуулла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Нийслэлийн агаарын бохирдлыг бууруулах асуудал үнэхээр нийслэлийн, Засгийн газрын, хотын Засаг дарга түүний алба гэх мэтчилэн нийслэлийн ажил хариуцдаг байгууллагуудын өмнө хамгийн том тулгамдсан асуудал байдаг. Сүүлийн хэдэн жил дараалан тийм байгаа. Ер нь агаарын бохирдлыг бууруулах чиглэлээр гол авч хэрэгжүүлсэн арга хэмжээ гэвэл бид нар мэднэ сайжруулсан зуух тараах ажил сүүлийн жилүүдэд зохион байгуулсан. 2011-2015 онуудад 175 мянган сайжруулсан зуух тараасан байдаг. Нийт өрхийнхөө 97.6 хувийг эндээ хамруулсан гэсэн статистик тоо байгаа. Гэхдээ 2014 оны зун айл өрхийг дахин бүртгэлд хамруулах, тооллого хийх үйл ажиллагаа явуулсны дараа аваад үзэхэд 52000 өрх буюу 55 хувьд нь сайжруулсан зуух ашиглаж байгаа. 44.5 хувь буюу айл өрхийн 130000 нь энгийн зуухтай байгаа гэсэн ийм статистик тоо гарсан. Эндээс аваад үзэхэд бид нар зуухаа тараахдаа нийслэлд гэж тараасан боловч газар дээрээ бол нийслэлээс өөр газруудад зуух маань тараагдаад байгаа тал хувиар оноогүй ийм байдлын дүр зураг харагддаг.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Сайжруулсан түлш дээр бол жилээс жилд борлуулалт жаахан муудаад байна. 2011-2015 онд жишээ нь 20000 тонн сайжруулсан түлш борлуулсан байдаг юм. Тэгэхэд 2016 оны гэр  хорооллын 10-12 мянган айл өрхийн 10000 тонн түлшээр хангах ажил 6 аж ахуй нэгжтэй гэрээ байгуулаад ажилласан гүйцэтгэлийг нь аваад үзэх юм бол 5 хувьд хүрэхгүй ийм дүнтэй байгаа. Энэ бол 2016 оны 04 дүгээр сарын 01-ний байдлаар ийм байна. Ингээд түлшний борлуулалтын хэмжээ байнга бага байдаг гол шалтгаан бол түлшний үйлдвэр зуны цагт нөөцөө бүрдүүлж чаддаггүй, нөгөө талаасаа төрийн зүгээс гарч байгаа шийдвэрүүд оройтож гардаг гэсэн ийм шүүмжлэлийг түлшний үйлдвэрлэл эрхлэгчид хэлдэг ийм  хоёр үндсэн шалтгаан байна гэж үзэж байгаа юм.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Эрчим хүч, дулаан хангамжийн чиглэлээр нэлээд олон ажил зохион байгуулж чадсан. Үүн дээр Улаанбаатар хотын цахилгаан эрчим хүч, дулааны хангамжийг сайжруулах чиглэлээр сүүлийн жилүүдэд 300 мегаваттын хүчин чадалтай усан станц байгуулагдлаа. Их тойрог цахилгаан дамжуулах агаар шугам дэд станц баригдсан. Дулааны цахилгаан станц 4 дээр 210 мегаваттын хүчин чадалтай гуурсны дулаан зохицуулагч дэд станц, хотын ерөнхий төлөвлөгөөтэй уялдуулаад хэрэглэгчдийг төвийг дулаантай холбох ажлын хүрээнд Дэнжийн 1000 орчмын болон төрийн өмчийн нийт 19 нам даралтын зуухыг төвлөрсөн дулаан хангамжид холбох ажлыг хийсэн байна.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2016 онд их тойргийн 110 киловаттын дэд станцууд хэт ачаалагдсан 4 шугамын ачааллыг хөнгөвчлөх, угсралтын ажлыг хийж гүйцэтгэгчийг сонгон шалгаруулах ажил хот дотор явагдаж байгаа. Шингэрүүлсэн хийн чиглэлээр хүлээн авах, хадгалах, агуулахын багтаамжийг нэмэгдүүлэх, гэр хорооллын өрхүүдийн хийн хэрэглээг нэмэгдүүлэх, автомашин хийгээр цэнэглэх станцын тоог нэмэгдүүлэх гэх мэт ажилд Байгаль орчны яам, Засгийн газар жил бүр дэмжлэг үзүүлж ирсэн. Шингэрүүлсэн хийн хэрэглэгчид очих үнийг бодитойгоор буулгах зорилгоор төмөр замын нэг вагоны тээврийн зардлыг 1 сая 160 мянга байсныг 600 мянган төгрөг болгон бууруулж, Казахстан улсын хямд эх үүсвэр стандартын шаардлага хангасан шингэрүүлсэн хийн түлш импортлох зохицуулалтыг хийснээр нэг тонн тутмыг 200 мянган төгрөгөөр бууруулах боломж бүрдүүлсэн байгаа.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Авто тээврийн хэрэгслээс ялгарах бохирдлыг бууруулах чиглэлээр том оврын автобусыг шингэрүүлсэн хийнд шилжүүлэх ажлын хүрээнд авто тээврийн хэрэгслээс ялгарах хорт хийн агууламж болон түүнийг шинжлэн оношлоход шаардлага, тоног төхөөрөмж, сэлбэг хэрэгслийн стандартыг цогцоор нь шинэчлэн боловсруулсан байгаа. Үүнээс гадна нийслэлийн нийтийн тээврийн хөгжүүл гэсэн Азийн хөгжлийн банкнаас нийтийн тээврийн хэрэгслийн тоог нэмэгдүүлэх багтаамж ихтэй нийтийн тээвэр, авто замын эгнээг тусгаарлан зөвхөн нийтийн тээврийн хэрэгсэл хэрэгсэл явахаар зохион байгуулсан. Иргэдийн нийтийн тээврээр зорчиход зарцуулах хугацааг нэлээн нэмэгдүүлж чадсан нь хүрээлэн буй орчинд үзүүлэх нөлөөлөл талаасаа аваад үзэхэд 70-80 хувиар.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Агаарын чанарын хяналтын системийг сайжруулах чиглэлээр Япон улсын Жайка олон улсын байгууллагаас Улаанбаатар хотын агаарын чанарын хяналтын чадавхыг бэхжүүлэх төсөл 2-ын хүрээнд орчны агаарын хяналт шинжилгээний багаж төхөөрөмж нийлүүлэх, хөдөлгөөнт эх үүсвэрийн хяналт шинжилгээний багаж төхөөрөмж бас нийлүүлэх, суурийн эх үүсвэрийн хяналт шинжилгээний багаж төхөөрөмж нийлүүлэх, дулааны цахилгаан станцуудын янданд хаягдал утааны найруулгын тасралтгүй хянах төхөөрөмжийг суурилуулах, суурин автомат харуулын тоог нэмэгдүүлэх ийм ажлуудыг хийж байна. </w:t>
      </w:r>
    </w:p>
    <w:p>
      <w:pPr>
        <w:pStyle w:val="Normal"/>
        <w:jc w:val="both"/>
        <w:rPr/>
      </w:pPr>
      <w:r>
        <w:rPr/>
      </w:r>
    </w:p>
    <w:p>
      <w:pPr>
        <w:pStyle w:val="Normal"/>
        <w:jc w:val="both"/>
        <w:rPr>
          <w:rFonts w:ascii="Arial" w:hAnsi="Arial" w:cs="Arial"/>
          <w:lang w:val="mn-Cyrl-MN"/>
        </w:rPr>
      </w:pPr>
      <w:r>
        <w:rPr>
          <w:rFonts w:cs="Arial" w:ascii="Arial" w:hAnsi="Arial"/>
          <w:lang w:val="mn-Cyrl-MN"/>
        </w:rPr>
        <w:tab/>
        <w:t>Агаарын чанарын төлөв байдлын хувьд 2015, 2016 оны өнгөрсөн өвлийн хүйтний улирлын саруудыг 2015 оны мөн үетэй харьцуулах юм бол 2014, 2015 оны үетэй харьцуулах юм бол том ширхэгт тоосонцор бол 73 микро килограмм буюу 34 хувиар, нарийн ширхэгт тоосонцор бол 14 микро килограмм буюу 15 хувиар, азотын давхар исэл 2  микро килограмм буюу 6 хувиар бага байгаа. Нэг санаа зовоосон юм бол хүхэрлэг хийн агууламж бол 54 хувиар ихэссэн дүн гарсан байгаа. Яг үүнийг юунаас болов, шинжлэх ухааны үндэстэйгээр яагаад хүхэрлэг хийгээ алдав гэдгийг гаргаж ирээч гэдэг чиглэлийг холбогдох байгууллагуудад өгсөн. Одоогийн байдлаар манай Цаг уур, орчны шинжилгээний газраас гаргасан дүн  мэдээгээр бол өнгөрсөн өвлийн 1, 2 дугаар сар олон жилийн дунджаас 2.1 градусаар хүйтэн байсан гэсэн ийм юм хэлж байгаа. Үүнээс болоод түүхий нүүрсний хэрэглээ эрс өссөн гэсэн хамгийн эхний үндэслэлийг гаргаж хэлсэн байгаа.</w:t>
      </w:r>
    </w:p>
    <w:p>
      <w:pPr>
        <w:pStyle w:val="Normal"/>
        <w:jc w:val="both"/>
        <w:rPr/>
      </w:pPr>
      <w:r>
        <w:rPr/>
      </w:r>
    </w:p>
    <w:p>
      <w:pPr>
        <w:pStyle w:val="Normal"/>
        <w:jc w:val="both"/>
        <w:rPr/>
      </w:pPr>
      <w:r>
        <w:rPr>
          <w:rFonts w:cs="Arial" w:ascii="Arial" w:hAnsi="Arial"/>
          <w:lang w:val="mn-Cyrl-MN"/>
        </w:rPr>
        <w:tab/>
        <w:t xml:space="preserve">Бохирдуулагч бодисын хэмжээг хэмжилтийн цэг тус бүрээр нь авч үзэх юм бол нийслэлд 100 айл, Офицеруудын ордон, Дамбадаржаа, Хайлааст гэх мэтчилэн энэ гэр хорооллын гал түлдэг байдаг энэ бүсэд хүхэрлэг хийн сарын дундаж агууламж үнэхээр 2014 оныхоос өндөр гарсан. Цэвэр агаар сан өнгөрсөн жил татан буугдсан гэдгийг та бүхэн мэдэж байгаа. Цэвэр агаар сан бол нийтдээ 5 жилийн хугацаанд 122 тэрбум төгрөг төсөвлөөд түүнээс 93 тэрбум төгрөгийг зарцуулсан ийм дүн байдаг. Өнгөрсөн жилийн тухайд 2016 оны төсөвт Байгаль орчны сайдын багцад 5 тэрбум төгрөг суулгаж өгсөн. Энэ 5 тэрбум төгрөгөөр бид нар хэд хэдэн ажил хийж эхлээд буюу хийх шатандаа явж байгаа. Энэ жилийн тухайд магадгүй хамгийн амжилттай, сайн туршигдаад хийгдэж байгаа ажлыг хэлэх юм бол Яармаг, Нисэх орчмыг буюу 4, 5, 6, 7, 8, 9, 10, 16 дугаар хорооны 10000 хэрэглэгч бүхий бүсэд түүхий нүүрсийг цэвэршүүлэгч </w:t>
      </w:r>
      <w:r>
        <w:rPr>
          <w:rFonts w:cs="Arial" w:ascii="Arial" w:hAnsi="Arial"/>
          <w:lang w:val="en-US"/>
        </w:rPr>
        <w:t xml:space="preserve">clean cool </w:t>
      </w:r>
      <w:r>
        <w:rPr>
          <w:rFonts w:cs="Arial" w:ascii="Arial" w:hAnsi="Arial"/>
          <w:lang w:val="mn-Cyrl-MN"/>
        </w:rPr>
        <w:t xml:space="preserve">бодисоор баяжуулан турших ажлыг амжилттай зохион байгуулсан. Энд 198 сая төгрөг гаргасан. Ингээд нүүрстөрөгчийн дутуу ислийн хэмжээ 46-72 хувиар буурсан дүн гарсан байгаа.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Хэрэглэж байгаа айлуудын сэтгэгдлийг үзэхэд нүүрсний  хэмнэлт гарч байна, утаа бага байна, үнс эрс багассан гэсэн ийм зүйлүүд хэлдэг байгаа. Орон нутагт бид нар дээр дурдсан Орхон, Хөвсгөл, Ховд, Өвөрхангай, Өмнөговь, Баянхонгор гээд энэ аймгуудын Засаг дарга нартайгаа агаарын чанарыг сайжруулах бүсийг шинэчлэн тогтоох, энэ бүсэд мөрдөх журам батлах гэх мэт ийм хамтарсан ажлуудыг хийсэн. Аймгууд өөрөө өөрийнхөө онцлогт тохируулаад усан цахилгаан халаагуур хөнгөлөлттэй үнээр нийлүүлэх эсвэл агаар дахь тоосонцор хэмжих багаж хэрэгсэл худалдан авах, эсвэл том оврын халаалтын зуухныхаа янданд  шүүлтүүр тавих гэх мэт янз янзын байдлаар ажлаа зохион байгуулж байгаа.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Агаарын бохирдлыг бууруулах үндэсний хөтөлбөр боловсруулах ажлын хэсгийг байгуулан ажилдаа ороод ажиллаж байгаа. Үүнийг Засгийн газраар батлуулах юм. Түүнийхээ өмнө Агаарын бохирдлыг бууруулах үндэсний хороогоор хуралдуулан үндэсний хөтөлбөрийнхөө төслийг авч хэлэлцүүлнэ. Энэ ажлын хэсэгт   шууд хамаатай болоод олон талын оролцоог хангасан ажлын хэсэг гараад Агаарын бохирдлыг бууруулах үндэсний хөтөлбөр гээд ажиллаж байгаа. Анхаарал тавьсанд баярлалаа.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Ажлын хэсгийг танилцуулъя. Батцэрэг сайд Байгаль орчин, ногоон хөгжил, аялал жуулчлалын яам, мөн яамны Хүрээлэн буй орчин, байгалийн нөөцийн удирдлагын газрын дарга Дэжид, Цаг уур, орчны шинжилгээний газрын Орчны шинжилгээний хэлтсийн дарга Батбаяр, Хүрээлэн буй орчин, байгалийн нөөцийн удирдлагын газрын Агаарын бохирдол хариуцсан мэргэжилтэн Мөнхбат, Нийслэлийн Засаг даргын Тамгын газраас Экологи, ногоон хөгжлийн асуудал хариуцсан орлогч Бат-Эрдэнэ, Агаарын чанарын албаны дарга Батсайхан нар ирсэн байна.</w:t>
      </w:r>
    </w:p>
    <w:p>
      <w:pPr>
        <w:pStyle w:val="Normal"/>
        <w:jc w:val="both"/>
        <w:rPr/>
      </w:pPr>
      <w:r>
        <w:rPr/>
      </w:r>
    </w:p>
    <w:p>
      <w:pPr>
        <w:pStyle w:val="Normal"/>
        <w:jc w:val="both"/>
        <w:rPr>
          <w:rFonts w:ascii="Arial" w:hAnsi="Arial" w:cs="Arial"/>
          <w:lang w:val="mn-Cyrl-MN"/>
        </w:rPr>
      </w:pPr>
      <w:r>
        <w:rPr>
          <w:rFonts w:cs="Arial" w:ascii="Arial" w:hAnsi="Arial"/>
          <w:lang w:val="mn-Cyrl-MN"/>
        </w:rPr>
        <w:tab/>
        <w:t>Асуулттай гишүүдийн нэрийг авъя. Эрдэнэчимэг гишүүнээр асуулт тасаллаа. Лүндээжанцан гишүүн асууя. Дэмбэрэл гишүүнийг нэмье, Оюун гишүүдийг.</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 xml:space="preserve">Д.Лүндээжанцан: </w:t>
      </w:r>
      <w:r>
        <w:rPr>
          <w:rFonts w:cs="Arial" w:ascii="Arial" w:hAnsi="Arial"/>
          <w:lang w:val="mn-Cyrl-MN"/>
        </w:rPr>
        <w:t xml:space="preserve">-Тэгэхээр би Агаарын бохирдлыг бууруулах комиссыг ахалж байсан юм 2004-2008 оны хооронд. Тэгээд нэлээн том тогтоол гараад Бакей дарга тэр үед Байгаль орчны байнгын хорооны дарга байгаад дараа нь Тэрбишдагва сайд бас энэ асуудлыг хариуцаад ингээд нэлээн үзсэн л дээ. Тэр үед Ногоон намын дарга Энхбат ямар асуудал тавьдаг байсан бэ гэхээр ерөөсөө Ерөнхий сайдын ажлыг утааг бууруулсан уу, эрэлт бууруулсан уу үгүй юу гэдгээр хэмжээд чадах хүнээ тавья, чадахгүй бол огцруулдаг ийм шалгуур тавья гэдэг байсан. Бид нар тийм л өндөр шаардлагын хэмжээнд нэг хэсэг ажилласан. Их зардал гарах юм байна лээ. Яах вэ, ганц нэг ахиц гарч байгаа байх. Хавар болохоор аяндаа утаа буурахаас авхуулаад байгаль цаг агаарын хүчин зүйл бий байх. Тэгэхээр би үүн дээр нэг асуудлыг үндсэн чиглэл хэлэлцэх гэж байна. Байгаль орчны сайд байж байна, тэгэхээр би ийм асуудалд том зурган дээр хараач гэж хэлэх гээд байгаа юм.  Хотынх бас хэлэлцэх байлгүй.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Үндсэн хуулийн эдийн засгийг эрэмбэлэх гэдэг ойлголтыг би яриад байгаа юм л даа сүүлийн үед. Манай Үндсэн хуульд болохоор эх орондоо хүмүүнлэг, иргэний ардчилсан нийгмийг цогцлуулан хөгжүүлэхийг эрхэм зорилго болгоно  гээд манай нийгэм, улсын том гол зорилго нь болсон. Хүмүүнлэг, иргэний ардчилсан нийгэм гэдэг чинь юуг  хэлээд байгаа юм бэ гэхээр хүн ядахдаа эрүүл аюулгүй орчинд амьдрах ёстой эрхийг хоёрдугаарт заагаад өгчихсөн байгаа, халдашгүй байхын дараагаар эрүүл аюулгүй орчинд амьдрах эрх гээд. Тэгэхээр эрүүл амьдрахын тулд яах юм бэ гэж. Тэгэхээр энэ асуудал дээр жишээ нь Үндсэн хуулийн эдийн засаг бол асуудлаа эрэмбэлэх ёстой үндсэн чиглэл дээр. Энэ жил юуг нь хийх юм бэ?  Дэд бүтэц чухал уу, чухал. Үйлдвэр чухал уу чухал. Хөдөө аж ахуй чухал уу, чухал. Соёл чухал уу, чухал. </w:t>
      </w:r>
    </w:p>
    <w:p>
      <w:pPr>
        <w:pStyle w:val="Normal"/>
        <w:jc w:val="both"/>
        <w:rPr/>
      </w:pPr>
      <w:r>
        <w:rPr/>
      </w:r>
    </w:p>
    <w:p>
      <w:pPr>
        <w:pStyle w:val="Normal"/>
        <w:jc w:val="both"/>
        <w:rPr>
          <w:rFonts w:ascii="Arial" w:hAnsi="Arial" w:cs="Arial"/>
          <w:lang w:val="mn-Cyrl-MN"/>
        </w:rPr>
      </w:pPr>
      <w:r>
        <w:rPr>
          <w:rFonts w:cs="Arial" w:ascii="Arial" w:hAnsi="Arial"/>
          <w:lang w:val="mn-Cyrl-MN"/>
        </w:rPr>
        <w:tab/>
        <w:t>Тэгэхээр өнөөдөр бид гэртээ хүүхэд цэцэрлэгт явж чадалгүй гал түймэрт өртөж амь насаа алдаж байна шүү дээ. Тэгэхээр цэцэрлэгийн асуудал нэг талд нь ч байдаг юм уу. Нөгөө талд нь агаарын бохирдол, нийтийг хамарсан агаарын бохирдлын асуудал. Агаарын бохирдлоо яах юм бэ гэхээр шөнийн цахилгааныг яах юм бэ гээд. Иймэрхүү яг дэс дараалал тавьж байгаад зэрэгцүүлж тавина заримыг нь, заримыг нь болохоор тэр нь адгийнх, энэ нь эхнийх гэж болохгүй. Гэхдээ л эхэнд нь авах хоёр гурван асуудлын нэг бол яах аргагүй нийслэлчүүдийн хувьд замаасаа эхний ээлжинд бол утааны асуудал болоод байна гэж ойлгоод байна. Тэгэхээр Үндсэн чиглэл дээр энийг хэрхэн тусгаж байгаа талаар би …/минут дуусав/.</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З.Энхболд:</w:t>
      </w:r>
      <w:r>
        <w:rPr>
          <w:rFonts w:cs="Arial" w:ascii="Arial" w:hAnsi="Arial"/>
          <w:b w:val="false"/>
          <w:bCs w:val="false"/>
          <w:lang w:val="mn-Cyrl-MN"/>
        </w:rPr>
        <w:t xml:space="preserve"> -Батцэрэг сайд хариулъя.</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Н.Батцэрэг:</w:t>
      </w:r>
      <w:r>
        <w:rPr>
          <w:rFonts w:cs="Arial" w:ascii="Arial" w:hAnsi="Arial"/>
          <w:b w:val="false"/>
          <w:bCs w:val="false"/>
          <w:lang w:val="mn-Cyrl-MN"/>
        </w:rPr>
        <w:t xml:space="preserve"> -Тийм, яг зүгээр стратегиа гэдэг юм уу ер нь агаарын бохирдлыг цаашдаа яаж бууруулах юм бэ. Энэ нэг хатуу түлш сайжруулсан зуух гээд нэг энэ хүрээнд л эргэлдээд байх юм уу гэдэг асуулт үнэхээр гардаг л даа. Тэгэхээр ерөнхий том стратегиа харах юм бол яах аргагүй л орон сууцжуулах асуудал л байгаа юм  нэг номерт.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Хоёрдугаарт агаарын бохирдлыг одоо нэг том муутгаж байгаа хүчин зүйл энэ Улаанбаатарт байгаа 3200 нам даралтын зуух байгаа. Энийг халах төвлөрсөн хангамжид холбох гэх мэтчилэн. Энэ дээр технологийн шинэчлэл хийх юм уу. Энэ дээр нэг дорвитой өөрчлөлт нийслэлээс хийх шаардлагатай байгаа.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Гуравдугаарт нь Улаанбаатарт холхиж байгаа энэ тээврийн хэрэгслүүд түүний яндангаас гарч байгаа энэ дутуу шаталттай нүүрс төрөгчийн дутуу ислийг бууруулах. Энэ дээр зүгээр олон улсын туршлага ч байна шүү дээ. Аль болохоор л яндангаар нүүрс төрөгчийн дутуу исэл гарахгүй тэр бензинээр явдаг бол бензин нь бүтэн шаталттай ажиллах л ёстой гэдэг ийм шаардлага тавьж байгаа учраас илүү технологийн шаардлагууд тэр яндангийн пилтерээс аваад ийм шаардлагууд л байдаг. Тэгэхээр стратегийн хувьд бол энийгээ хийдгээрээ хийгээд л явна. Тэгэхээр ийм чиглэлийн санхүү төсвөөс ямар эх үүсвэр гаргах юм. Гадна, дотнын байгууллагуудтай яаж ажиллах юм. Дотроо энэ асуудлаа аль яам агентлаг газар яаж хариуцах юм бэ гээд энийгээ бол Үндсэн чиглэлдээ бид нар суулгаад явуулдаг шүү дээ. Тэр чигээрээ л ажиллана. Давын ойрын нэг жил энэ жил өвлийн хүйтний улирал гарчихлаа.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Ойрын үед яах вэ гэхээр хуучин явж байсан юмаа бүр унагаж болохгүй байгаа юм. Жишээлэх юм бол нэг хэсэгтээ бол төрөөс хөнгөлөлтэй зээл аваад ажиллаад сайжруулсан түлшээр энэ нөгөө зуухаа хангадаг нэг ийм аж ахуйн нэгж байгаа юм. Энэ жилийн хувьд гэхэд чинь 6 аж ахуйн нэгж ингээд ажиллаж байгаа. Энийгээ ч гэсэн ямар нэгэн хэмжээгээр үргэлжлүүлэх байх. Нэг зүйл бол энэ чиглэл уруу шинэ шинэ технологийн шинэчлэл шийдэл, хувилбар барьсан тийм хүмүүс янз бүрийн төсөл их танилцуулдаг юм. Тэрний нэг нь тэр клиник хоол гээд яриад байгаа тэр нүүрс баяжуулдаг тэгээд тэр тухайн түүхий нүүрс маань өөрөө зууханд ороод бүтэн шатаж дуусдаг ийм бодис байна. Тэгээд ийм бодисыг бол жишээлэх юм бол Шинжлэх ухаан техникийн их сургуулийн хэмжилт дээр аваад үзэхэд бол яах аргагүй л дутуу ислийн хэмжээг бол эрс бууруулсан дүн гарч байгаа. Энэ жилийнх нь туршилт бол их сайн үр дүн өгсөн учраас дараа жилийг бол илүү түлхүү хэрэглэх хэрэгтэй байгаа. Энэ жил бол зөвхөн яармаг, нисэх орчмын газрууд л туршилтын журмаар хэрэглэсэн. Тэгэхээр энийгээ бол цааш нь өргөтгөх хэмжээтэй байгаа.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Дээрээс нь бид нар нийслэлд байдал илүү хүнд байгаа учраас дандаа нийслэлээ яриад байгаа. Гэхдээ Дархан, Эрдэнэт, Арвайхээр, Мөрөн, Баянхонгор гээд энэ аймгийн төвүүдэд бол байдал бол жилээс жилд муудаж байгаа учраас бол аймгийн дарга тухайн шатны иргэдийн хурлуудад Засгийн газраас ямар чиглэл томилгоотой улсууд нь ямар үүрэг өгч байгаа вэ гэвэл жил жилийнхээ төсвийн эх үүсвэр заавал агаарын бохирдлыг бууруулах чиглэлээр тодорхой арга хэмжээ авахаар тусгаж ээ гэдэг ийм чиглэлийг бол өгөөд эхэлсэн. Өнгөрсөн жилийн сүүлчээр Ус агаарын бохирдлыг бууруулах үндэсний хороон дээр бол яг ийм чиглэлийн тогтоолуудаар чинь үүрэг өгөгдсөн байгаа. Дутуу юм байвал манай нийслэлийнхэн хариулчих. Баярлалаа. </w:t>
      </w:r>
    </w:p>
    <w:p>
      <w:pPr>
        <w:pStyle w:val="Normal"/>
        <w:jc w:val="both"/>
        <w:rPr/>
      </w:pPr>
      <w:r>
        <w:rPr/>
      </w:r>
    </w:p>
    <w:p>
      <w:pPr>
        <w:pStyle w:val="Normal"/>
        <w:ind w:left="0" w:right="0" w:firstLine="720"/>
        <w:jc w:val="both"/>
        <w:rPr/>
      </w:pPr>
      <w:r>
        <w:rPr>
          <w:rFonts w:cs="Arial" w:ascii="Arial" w:hAnsi="Arial"/>
          <w:b/>
          <w:bCs/>
          <w:lang w:val="mn-Cyrl-MN"/>
        </w:rPr>
        <w:t>З.Энхболд:</w:t>
      </w:r>
      <w:r>
        <w:rPr>
          <w:rFonts w:cs="Arial" w:ascii="Arial" w:hAnsi="Arial"/>
          <w:lang w:val="mn-Cyrl-MN"/>
        </w:rPr>
        <w:t xml:space="preserve"> -Оюунгэрэл гишүүн. </w:t>
      </w:r>
    </w:p>
    <w:p>
      <w:pPr>
        <w:pStyle w:val="Normal"/>
        <w:ind w:left="0" w:right="0" w:firstLine="720"/>
        <w:jc w:val="both"/>
        <w:rPr/>
      </w:pPr>
      <w:r>
        <w:rPr/>
      </w:r>
    </w:p>
    <w:p>
      <w:pPr>
        <w:pStyle w:val="Normal"/>
        <w:ind w:left="0" w:right="0" w:firstLine="720"/>
        <w:jc w:val="both"/>
        <w:rPr/>
      </w:pPr>
      <w:r>
        <w:rPr>
          <w:rFonts w:cs="Arial" w:ascii="Arial" w:hAnsi="Arial"/>
          <w:b/>
          <w:bCs/>
          <w:lang w:val="mn-Cyrl-MN"/>
        </w:rPr>
        <w:t>Ц.Оюунгэрэл:</w:t>
      </w:r>
      <w:r>
        <w:rPr>
          <w:rFonts w:cs="Arial" w:ascii="Arial" w:hAnsi="Arial"/>
          <w:b w:val="false"/>
          <w:bCs w:val="false"/>
          <w:lang w:val="mn-Cyrl-MN"/>
        </w:rPr>
        <w:t xml:space="preserve"> -Батцэрэг сайдын мэдээллийг сонслоо. Уг нь би бас Ерөнхий сайдыг сонсъё гэж бодож байсан юм. Яагаад гэх юм бол энэ агаарын бохирдлыг бууруулах дэд хорооноос 4 дүгээр сарын 1-ний дотор Засгийн газрынхаа утаагүйгээр Улаанбаатарыг халаах төлөвлөгөөгөө боловсруулж өгөөч гэсэн ийм үүрэг даалгавар өгсөн байсан юм. Тэгэхээр энэ үүрэг даалгаврын биелэлтийг бас өнөөдөр сонсоно гэж бодож байсан чинь энэ талаар бол бараг ярьсангүй. Яг яаж нүүрстэй Улаанбаатарыг нүүрснийх нь гаралтыг бага байлгах вэ гэдэг талаар голдуу ярилаа. Бид нарын бол ирээдүйн хандлага бол Улаанбаатар хотын нүүрсгүйгээр халаах тэр чиглэлийн тухай бас сонсвол зүгээр байна л даа. Нүүрсний халаалтаас болоод яндангийнхаа утаанаас болоод бид нар бол маш бага өндрөөс тэр хүхрийн хүчил тэр азотын хий тэр нарийн ширхэг тоосонцор маань үр хүүхдүүдийн маань амьсгалын түвшинд орж ирээд байгаа юм.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Тэгэхээр амьсгалын түвшинд орж ирүүлж байгаа энэ намхан яндангуудаас гарч байгаа энэ хорт хийг багасгахад л бид нарын одоо бодлого чиглэх ёстой байгаа юм. Тийм учраас би одоо гарч байгаа нүүрсэн дэх хорныхоо хэмжээг их бага байлгах энэ хэмжиж байгаа тоонуудыг ярихаас илүү яаж ойрын хугацаанд Улаанбаатар хотыг нүүрсгүй халаалтад шилжүүлэх вэ гэдэг дээр л энэ асуулт хариултыг би чиглүүлмээр байна л даа. Тийм ч учраас би одоо Байгаль орчны сайдаас гадна энд уг нь Аж үйлдвэрийн сайд байсан бол, Эрчим хүчний сайд байсан бол энэ асуултад хамтраад хариулах байсан байх. Тэр сайд нарыг ирэхээр асууж болох уу. Яагаад гэвэл Байгаль орчны сайд дангаараа шийдэхгүй асуудлууд би асуумаар байх юм. Тэгээд би эсвэл энэ асуултыг тавиад бусад гишүүдийг асуулт хариулт хийж байх хооронд энэ хоёр сайд ирж хариулмаар байх юм.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Тэгэхээр би юу асуух гэсэн юм бэ гэхээр халаалтын онцлох шинэ хандлага юу байна вэ. Юуг одоо манай Засгийн газар олж хараад одоо хөрөнгө оруулалтаа чиглүүлэхээр шийдвэр гаргаад байна вэ. Ямар технологи шийдлүүдэд ойрын үед хөрөнгө оруулж энэ нүүрсгүй халаалтад шилжих вэ. Гэр хорооллыг нүүрсгүйгээр халааж болно гэдэг итгэл үнэмшил байна уу. Байгаа бол хэдэн жилийн дотор энийг хийж чадна гэж бодож байна вэ гэсэн энэ асуултуудыг асуумаар байна. Яагаад гэх юм бол бид нар дөнгөж саяхан нэгдүгээр сард тогтвортой хөгжлийн үзэл баримтлалыг баталсан. Сая хаврын чуулган эхлэхэд гишүүн бүрийн ширээн дээр тогтвортой хөгжлийн үзэл баримтлалыг тараасан. Англи, Монгол хэл дээр бид нар тараасан. Энэ үзэл баримтлал дээр чинь 4 жил гэдэг хугацаа байгаа байхгүй юу. Гэр хорооллыг нүүрсгүй халаалтад шилжүүлэх нь 4 жил гээд. Тэгэхээр энийгээ бид нар яаж хийх гэж байна вэ гэдгийг л гол нь асуух гэсэн юм. Баярлалаа. </w:t>
      </w:r>
    </w:p>
    <w:p>
      <w:pPr>
        <w:pStyle w:val="Normal"/>
        <w:ind w:left="0" w:right="0" w:firstLine="720"/>
        <w:jc w:val="both"/>
        <w:rPr/>
      </w:pPr>
      <w:r>
        <w:rPr/>
      </w:r>
    </w:p>
    <w:p>
      <w:pPr>
        <w:pStyle w:val="Normal"/>
        <w:ind w:left="0" w:right="0" w:firstLine="720"/>
        <w:jc w:val="both"/>
        <w:rPr/>
      </w:pPr>
      <w:r>
        <w:rPr>
          <w:rFonts w:cs="Arial" w:ascii="Arial" w:hAnsi="Arial"/>
          <w:b/>
          <w:bCs/>
          <w:lang w:val="mn-Cyrl-MN"/>
        </w:rPr>
        <w:t>З.Энхболд:</w:t>
      </w:r>
      <w:r>
        <w:rPr>
          <w:rFonts w:cs="Arial" w:ascii="Arial" w:hAnsi="Arial"/>
          <w:b w:val="false"/>
          <w:bCs w:val="false"/>
          <w:lang w:val="mn-Cyrl-MN"/>
        </w:rPr>
        <w:t xml:space="preserve"> -Батцэрэг сайд хариулъя. Эрчим хүчний сайд, Аж үйлдвэрийн сайдыг дуудъя. </w:t>
      </w:r>
    </w:p>
    <w:p>
      <w:pPr>
        <w:pStyle w:val="Normal"/>
        <w:ind w:left="0" w:right="0" w:firstLine="720"/>
        <w:jc w:val="both"/>
        <w:rPr/>
      </w:pPr>
      <w:r>
        <w:rPr/>
      </w:r>
    </w:p>
    <w:p>
      <w:pPr>
        <w:pStyle w:val="Normal"/>
        <w:ind w:left="0" w:right="0" w:firstLine="720"/>
        <w:jc w:val="both"/>
        <w:rPr/>
      </w:pPr>
      <w:r>
        <w:rPr>
          <w:rFonts w:cs="Arial" w:ascii="Arial" w:hAnsi="Arial"/>
          <w:b/>
          <w:bCs/>
          <w:lang w:val="mn-Cyrl-MN"/>
        </w:rPr>
        <w:t>Н.Батцэрэг:</w:t>
      </w:r>
      <w:r>
        <w:rPr>
          <w:rFonts w:cs="Arial" w:ascii="Arial" w:hAnsi="Arial"/>
          <w:b w:val="false"/>
          <w:bCs w:val="false"/>
          <w:lang w:val="mn-Cyrl-MN"/>
        </w:rPr>
        <w:t xml:space="preserve"> -Техник технологийн шийдлийн оновчтой хувилбар олгох чиглэлээр Ерөнхий сайд Засгийн газрын холбогдох гишүүдэд үүрэг өгсөн. Энэ чиглэл уруу эрэл хайгуул хийгээд манай өөрийн үндэсний зарим технологийн тодорхой шийдэлтэй, техникийн шийдэлтэй хувилбар олдсон компаниудын презентац энэ тэрийг бид нар очиж үзсэн. Энэ Бат-Үүл дарга надаас бараг илүү хариулах байх. Тэр тодорхой презентац танилцуулж байсан газрууд бол нийслэлтэй бол нэлээд ойрхон ажиллаад байгаа. Эсвэл одоо тэр хэн байна. Тэр компаниудын үзүүлж байсан презентацыг илүү сайн мэдэж байгаа хүн байна. Яг тендер шийдлийн саяын гишүүний асуусан шиг. Нүүрсгүйгээр ойрын үед Улаанбаатар хотыг халаах. Бат-Эрдэнэ дарга.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Яг тэрэн дээр бол тодорхой Ерөнхий сайдаас чиглэл өгсөн. Хүмүүс гараад ажиллаж байгаа. Бат-Эрдэнэ дарга хариул даа. </w:t>
      </w:r>
    </w:p>
    <w:p>
      <w:pPr>
        <w:pStyle w:val="Normal"/>
        <w:ind w:left="0" w:right="0" w:firstLine="720"/>
        <w:jc w:val="both"/>
        <w:rPr/>
      </w:pPr>
      <w:r>
        <w:rPr/>
      </w:r>
    </w:p>
    <w:p>
      <w:pPr>
        <w:pStyle w:val="Normal"/>
        <w:ind w:left="0" w:right="0" w:firstLine="720"/>
        <w:jc w:val="both"/>
        <w:rPr/>
      </w:pPr>
      <w:r>
        <w:rPr>
          <w:rFonts w:cs="Arial" w:ascii="Arial" w:hAnsi="Arial"/>
          <w:b/>
          <w:bCs/>
          <w:lang w:val="mn-Cyrl-MN"/>
        </w:rPr>
        <w:t>З.Энхболд:</w:t>
      </w:r>
      <w:r>
        <w:rPr>
          <w:rFonts w:cs="Arial" w:ascii="Arial" w:hAnsi="Arial"/>
          <w:b w:val="false"/>
          <w:bCs w:val="false"/>
          <w:lang w:val="mn-Cyrl-MN"/>
        </w:rPr>
        <w:t xml:space="preserve"> -Индэрийн хоёрдугаар микрофон. Нийслэлийн Засаг даргын орлогч Бат-Эрдэнэ. </w:t>
      </w:r>
    </w:p>
    <w:p>
      <w:pPr>
        <w:pStyle w:val="Normal"/>
        <w:ind w:left="0" w:right="0" w:firstLine="720"/>
        <w:jc w:val="both"/>
        <w:rPr/>
      </w:pPr>
      <w:r>
        <w:rPr/>
      </w:r>
    </w:p>
    <w:p>
      <w:pPr>
        <w:pStyle w:val="Normal"/>
        <w:ind w:left="0" w:right="0" w:firstLine="720"/>
        <w:jc w:val="both"/>
        <w:rPr/>
      </w:pPr>
      <w:r>
        <w:rPr>
          <w:rFonts w:cs="Arial" w:ascii="Arial" w:hAnsi="Arial"/>
          <w:b/>
          <w:bCs/>
          <w:lang w:val="mn-Cyrl-MN"/>
        </w:rPr>
        <w:t>Т.Бат-Эрдэнэ:</w:t>
      </w:r>
      <w:r>
        <w:rPr>
          <w:rFonts w:cs="Arial" w:ascii="Arial" w:hAnsi="Arial"/>
          <w:b w:val="false"/>
          <w:bCs w:val="false"/>
          <w:lang w:val="mn-Cyrl-MN"/>
        </w:rPr>
        <w:t xml:space="preserve"> -Улаанбаатар хотын өвлийн улиралд хэрэгцээтэй халаалтыг бол нүүргүйгээр хангах тал дээр бол хувийн хэвшлийнхэн нэлээд олон санал тавьдаг юм. Бид өнгөрсөн хугацаанд бол нүүрсийг хэрвээ хорьсон тохиолдолд үүнийг орлох эх үүсвэрийг судалж үзсэн. Үүн дээр бол нэгдүгээрт бол цахилгаанаар бол гэр орноо халаах ийм халаалтын эх үүсвэр байж болох юм гэж.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Хоёрдугаарт нь бол газ байдаг. Ер нь бол олон улсын жишиг харахаар яг л  нөгөө газаар асуудал шийдсэн байдаг юм. Цахилгаанаар л нөгөө урамшуулал өгөөд энэ ажлыг явуулна. Тодорхой хэмжээнд идэвхтэй явж байсан боловч газ нөгөө цахилгааны татаасыг бид нар явуулж байгаад зогсоосон учраас буцаад нөгөө цахилгаанаар халааж байсан айлуудын маань хэрэглээ буурсан ийм судалгаа гарсан. Тэгэхээр ойрын хугацаанд нүүрсийг орлох зүйл бол тэгээд газ цахилгаан хоёр байна гэж хэлнэ. Зүгээр сэргээгдэх эрчим хүчээр бид нар халаах энэ сувгийг бол судалсан байгаа. Нийслэлийн өмчит 10-аад байгууллагыг бол бид нар нарын эрчим хүчээр халаах ийм төхөөрөмж тавьж ажиллаж үзсэн байгаа.  Энэ бол эхнийх нь бүтээн байгуулалтын өртөг нэлээд өндөр гараад. Газ, цахилгаан хоёр бол боломжтой ийм судалгааны үр дүн гарсан. Хөрөнгө оруулалт улсын төсвөөс бол байхгүй шүү дээ. </w:t>
      </w:r>
    </w:p>
    <w:p>
      <w:pPr>
        <w:pStyle w:val="Normal"/>
        <w:ind w:left="0" w:right="0" w:firstLine="720"/>
        <w:jc w:val="both"/>
        <w:rPr/>
      </w:pPr>
      <w:r>
        <w:rPr/>
      </w:r>
    </w:p>
    <w:p>
      <w:pPr>
        <w:pStyle w:val="Normal"/>
        <w:ind w:left="0" w:right="0" w:firstLine="720"/>
        <w:jc w:val="both"/>
        <w:rPr/>
      </w:pPr>
      <w:r>
        <w:rPr>
          <w:rFonts w:cs="Arial" w:ascii="Arial" w:hAnsi="Arial"/>
          <w:b/>
          <w:bCs/>
          <w:lang w:val="mn-Cyrl-MN"/>
        </w:rPr>
        <w:t>З.Энхболд:</w:t>
      </w:r>
      <w:r>
        <w:rPr>
          <w:rFonts w:cs="Arial" w:ascii="Arial" w:hAnsi="Arial"/>
          <w:b w:val="false"/>
          <w:bCs w:val="false"/>
          <w:lang w:val="mn-Cyrl-MN"/>
        </w:rPr>
        <w:t xml:space="preserve"> -Сумъяабазар гишүүн болилоо. Эрдэнэчимэг гишүүн.</w:t>
      </w:r>
    </w:p>
    <w:p>
      <w:pPr>
        <w:pStyle w:val="Normal"/>
        <w:ind w:left="0" w:right="0" w:firstLine="720"/>
        <w:jc w:val="both"/>
        <w:rPr/>
      </w:pPr>
      <w:r>
        <w:rPr/>
      </w:r>
    </w:p>
    <w:p>
      <w:pPr>
        <w:pStyle w:val="Normal"/>
        <w:ind w:left="0" w:right="0" w:firstLine="720"/>
        <w:jc w:val="both"/>
        <w:rPr/>
      </w:pPr>
      <w:r>
        <w:rPr>
          <w:rFonts w:cs="Arial" w:ascii="Arial" w:hAnsi="Arial"/>
          <w:b/>
          <w:bCs/>
          <w:lang w:val="mn-Cyrl-MN"/>
        </w:rPr>
        <w:t>Л.Эрдэнэчимэг:</w:t>
      </w:r>
      <w:r>
        <w:rPr>
          <w:rFonts w:cs="Arial" w:ascii="Arial" w:hAnsi="Arial"/>
          <w:b w:val="false"/>
          <w:bCs w:val="false"/>
          <w:lang w:val="mn-Cyrl-MN"/>
        </w:rPr>
        <w:t xml:space="preserve"> -Улсын Их Хурал дахь агаарын бохирдлын дэд хорооны даргаар би гурван жил дараалан ажиллаад тэгээд энэ жилээс бол энэ ажлыг Оюунгэрэл гишүүн үргэлжлүүлэн аваад ажиллаж байгаа. Тэгэхээр 2012 онд Агаарын бохирдлын дэд хороо Үндэсний хороо нэлээд сайн ажиллаж байсан. Ер нь бол төсөвт ч гэсэн овоо мөнгө бол тусгагдаж байсан л даа. Жилээд 30-аад тэрбум төгрөгийг бол цэвэр агаар сангаар дамжуулан бид нар энэ агаарын бохирдолд бол зарцуулдаг байсан. Гол хөрөнгө оруулалтууд бол гэр хорооллууд сургууль, цэцэрлэг, эмнэлэг, төрийн байгууллагуудын энэ нам даралтын зуухыг татан буулгаж дэд бүтэц тавих чиглэлээр нэлээд их хөрөнгө оруулалтуудыг хийж чадсан байж байгаа. Мөн гадаадын тусламжаар одоо мянганы сорилын сан болоод Дэлхийн банктай хамтарч утаагүй зуух төслийг бол хэрэгжүүлж энд бол бас нэлээд их хөрөнгө оруулалтыг хамтран хийсэн байж байгаа.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Ер нь энэ агаарын бохирдлын талаар дорвитой ажил хийхгүй байх юм бол хамгийн гол асуудал бол энэ эрүүл мэндийн асуудал шүү дээ. Тэгээд ялангуяа энэ сүүлийн үед энэ жил бол энэ хүүхдийн эрүүл мэнд агаарын бохирдлоос шалтгаалан ямар байгаа талаар бол томоохон судалгаа бол хийгдэж гарсан байгаа. Дэлхийн эрүүл мэндийн байгууллагаас гаргасан байх шиг байсан. Тэрэн дээр бол ер нь энэ бага насны хүүхэд болон ялангуяа энэ урагт нөлөөлөх байдал бол нэлээд өндөр болсон. Тэгэхээр бид нар бол үнэндээ томоохон арга хэмжээ авахгүй бол болохоо байсан шүү одоо бид нарын насны хүмүүс ч одоо яая гэх вэ. Төрж байгаа хүүхдүүд маань агаарын бохирдол дунд, өсөж байгаа хүүхдүүд маань 5, 10 жилийн дараа ямар уушигтай ямар эрүүл мэндтэй хүүхэд болж өсөх вэ гэдэг нь өөрөө том асуудал байгаад байгаа байхгүй юу.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Манай Сонгинохайрхан дүүрэг дээр бол Улаанбаатар хотын төвөөс яваад Сонгинохайрхан дүүрэг уруу дөхөөд Сонгинохайрханы Баянхошуу, Толгойт уруу өвлийн улиралд очиход бол ерөөсөө хоёр алхмын цаадах газар харагддаггүй. Би зүгээр нэг жишээ авч ярья. Сонгинохайрхан дүүргийн хүүхдийн эмнэлэг өвөл 12-2 дугаар сард бол ерөөсөө хүүхдийнхээ ачааллыг дийлэхээ больдог. Тэнд хүүхдүүд коридорт хэвтээд одоо зурагтаар хүртэл гаргаад ингэдэг. Тэр хүүхдүүд бол өглөөний 8-10 цагийн хооронд оройны 8-аас 9 цагийн хооронд бол бүх хүүхдийн цээж зэрэг дуугардаг гэж байгаа юм. Тэгэхээр яг тэр үед бол айлууд галаа түлж хоолоо хийж эхэлдэг. Тэгэхэд л тэр эмнэлэгт хэвтэж байгаа бүх хүүхдийн цээж зэрэг дуугарч байгаа шүү дээ. Энэ юуг харуулж байна вэ гэхээр тэр хүүхдэд яаж аймаар нөлөөлж байна гэдэг нь харагдаад байгаа байхгүй юу. Үнэхээр харамсалтай 2016 оны төсөвт бид нар олигтой мөнгө дуусгаж чадаагүй.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2015 онд үндэсний хороо бараг хуралдаагүй шахам, олигтой ажил бас хийгдэж чадаагүй л гэж харж байгаа. Тэгээд энэ 2016 онд юу хийх гэж байгаа юм бэ. Одоо ер нь нэг томоохон стратеги 5, 10 жилээр нь боловсруулаад тэр уруугаа хөрөнгө мөнгөө хийгээд явах ямар бодлого байна вэ. </w:t>
      </w:r>
    </w:p>
    <w:p>
      <w:pPr>
        <w:pStyle w:val="Normal"/>
        <w:ind w:left="0" w:right="0" w:firstLine="720"/>
        <w:jc w:val="both"/>
        <w:rPr/>
      </w:pPr>
      <w:r>
        <w:rPr/>
      </w:r>
    </w:p>
    <w:p>
      <w:pPr>
        <w:pStyle w:val="Normal"/>
        <w:ind w:left="0" w:right="0" w:firstLine="720"/>
        <w:jc w:val="both"/>
        <w:rPr/>
      </w:pPr>
      <w:r>
        <w:rPr>
          <w:rFonts w:cs="Arial" w:ascii="Arial" w:hAnsi="Arial"/>
          <w:b/>
          <w:bCs/>
          <w:lang w:val="mn-Cyrl-MN"/>
        </w:rPr>
        <w:t>З.Энхболд:</w:t>
      </w:r>
      <w:r>
        <w:rPr>
          <w:rFonts w:cs="Arial" w:ascii="Arial" w:hAnsi="Arial"/>
          <w:b w:val="false"/>
          <w:bCs w:val="false"/>
          <w:lang w:val="mn-Cyrl-MN"/>
        </w:rPr>
        <w:t xml:space="preserve"> -Батцэрэг сайд хариулъя. </w:t>
      </w:r>
    </w:p>
    <w:p>
      <w:pPr>
        <w:pStyle w:val="Normal"/>
        <w:ind w:left="0" w:right="0" w:firstLine="720"/>
        <w:jc w:val="both"/>
        <w:rPr/>
      </w:pPr>
      <w:r>
        <w:rPr/>
      </w:r>
    </w:p>
    <w:p>
      <w:pPr>
        <w:pStyle w:val="Normal"/>
        <w:ind w:left="0" w:right="0" w:firstLine="720"/>
        <w:jc w:val="both"/>
        <w:rPr/>
      </w:pPr>
      <w:r>
        <w:rPr>
          <w:rFonts w:cs="Arial" w:ascii="Arial" w:hAnsi="Arial"/>
          <w:b/>
          <w:bCs/>
          <w:lang w:val="mn-Cyrl-MN"/>
        </w:rPr>
        <w:t>Н.Батцэрэг:</w:t>
      </w:r>
      <w:r>
        <w:rPr>
          <w:rFonts w:cs="Arial" w:ascii="Arial" w:hAnsi="Arial"/>
          <w:b w:val="false"/>
          <w:bCs w:val="false"/>
          <w:lang w:val="mn-Cyrl-MN"/>
        </w:rPr>
        <w:t xml:space="preserve"> -Энэ өвлийн хувьд бол та сая Санхүүгийн эх үүсвэрийг ойлгож дурдлаа. Нөгөө хөгжлийнхөө хирээр хөлөө жий гэдэг шиг байдалтай л юм болсон л доо. Нийтдээ агаарын бохирдлыг бууруулах чиглэлээр 5 тэрбум төгрөг тавьсан учраас давын өмнө энэ өвөлдөө бол одоо урд онуудад бий болгосон ололтоо алдахгүй байх энэ чиглэлээр бол гол нь ажилласан. Зүгээр цаашдаа стратеги ямар байх вэ гэдэг дээр бол тэр нүүрсгүй нүүрсийг халъя гэсэн чиглэл уруу Оюунгэрэл гишүүн нэг биш удаа энэ асуудлыг бас хөндөж тавиад надад хүртэл хэлээд л байгаа л даа. Би сая манай энэ яамны зарим мэргэжлийн хүмүүсээс очиж асуулаа. Уурын халаагуурын ийм нэг технологийг манай үндэсний нэг компани сэдээд явж байгаа. Яг техникийнхээ шийдлийг бол олсон.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Хамгийн эхнийхээ үзүүлэн болгоод хэрэглэж байгаа тэр юмаа бол Ерөнхий сайд, Хотын дарга бид нарт бол үзүүлсэн байгаа. Яг тэр дотор нь  ямар технологи яаж шийдлээ олсон зэргийг мэдэхгүй байна. Ерөнхий сайд бол мэргэжлийн хүмүүсийг оролцуулаад энэ ажлыг судлаад гарааных нь санхүүгийн эх үүсвэрийг олгох тал дээр бол хөгжлийн банкыг туслах гэсэн мөнгө гаргах чиглэлээр ажиллаач гэсэн ийм үүрэг өгч байсан. Ямар ч байсан ойрын жилүүдэд манай үндэсний мэргэжилтнүүд ч гэсэн энэ чиглэл уруу тодорхой эрэл хайгуул хийгээд байгаа. Ойрхон хөршүүдээс бид нар ингээд БНХАУ-ын нийслэл Бээжин гэхэд сүүлийн жилүүдэд бас энэ агаарын бохирдолтой тулсан их хүнд байдалтай тэнд байж байгаа техникийн шийдэл энэ тэрийг харахад бол мөн л одоо Хебей мужид байгаа металлургийн завод одоо нүүлгэх тэнд томоохон өөрчлөлт хийх гээд тэр нэг 70-200 км болж байгаа тэр нэг бүс нутагтаа жишээлэх юм бол том өөрчлөлтүүд хийгээд байгаа юм билээ.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Манай хувьд бол ерөөсөө бид нар бүгдээрээ мэдэж байгаа 130 мянган гэрийн яндан 350 мянган Улаанбаатарын гудмаар явж байгаа машин тэгээд нэг 3200 орчим нам даралтын зуух гэсэн энэ л юм байгаа юм л даа. Хөрөнгө мөнгөний эх үүсвэрийг дорвитой шийдэж чадах юм бол уг нь цөөхөн жил дотор ялангуяа орон сууцжуулах замаар бол энэ ажлын хэдэн хувийг ч юм бүрэн нугалах бололцоотой. Сүүлийн жилүүдэд жишээлбэл орон сууц хөтөлбөр амжилттай хэрэгжээд их олон айл бол орон сууцанд орж чадсан шүү дээ. Энэ темпийг одоо жишээлбэл 45 мянга гэсэн тоо энд над дээр байж байна. 45 мянган айл сүүлийн жилүүдэд орон сууцтай болж гээд энэ темпээр Улаанбаатарт явж чадах юм бол 2020 он гэхэд Улаанбаатар хот магадгүй 90 хувь жишээлэх юм бол агаарын бохирдлоо түүхий нүүрс түлш шатааснаас болж үүссэн тэр бохирдлыг бууруулах бололцоотой байгаа жишээлэх юм бол. Дээрээс нь бол бас хотдоо тээврийн хэрэгслээр зорчих замынхаа дэд бүтцийг сайжруулах талаар цаашид ажиллах шаардлагатай байгаа юм билээ.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Яагаад гэвэл агаарын бохирдлыг хэмжиж байгаа мониторингуудаар гарч ирж байгаа юм бол жижиг ширхэгтэй тоосонцорын хэмжээ бол их хэмжээгээр гараад энэ бол ерөөсөө дорвитой буурч өгөхгүй байгаа. Аргагүй юм манай гэр хорооллуудад бол дандаа шороон замаар тээврийн хэрэгсэл зорчдог. Тэр бүр дээр дандаа мэдээж хэрэг тоос босож байгаа. Энэ бол жилээс жилд өсөж байгаа болохоос биш бас буурахгүй байгаа. Дотор нь агаарынхаа бүтэц чанар дотор аваад үзэх юм бол яг саяынх шиг зам тавих орон сууцжуулах гэсэн хоёр стратегиас буцахгүй байх ёстой. Дээрээс нь гишүүдийн одоо хөндөж ярьж байгаа шиг нүүрсгүй технологи уруу орох энэ эрэл хайгуулаа тууштай үргэлжлүүлэх шаардлагатай л гэж үзэж байна. </w:t>
      </w:r>
    </w:p>
    <w:p>
      <w:pPr>
        <w:pStyle w:val="Normal"/>
        <w:ind w:left="0" w:right="0" w:firstLine="720"/>
        <w:jc w:val="both"/>
        <w:rPr/>
      </w:pPr>
      <w:r>
        <w:rPr/>
      </w:r>
    </w:p>
    <w:p>
      <w:pPr>
        <w:pStyle w:val="Normal"/>
        <w:ind w:left="0" w:right="0" w:firstLine="720"/>
        <w:jc w:val="both"/>
        <w:rPr/>
      </w:pPr>
      <w:r>
        <w:rPr>
          <w:rFonts w:cs="Arial" w:ascii="Arial" w:hAnsi="Arial"/>
          <w:b/>
          <w:bCs/>
          <w:lang w:val="mn-Cyrl-MN"/>
        </w:rPr>
        <w:t>З.Энхболд:</w:t>
      </w:r>
      <w:r>
        <w:rPr>
          <w:rFonts w:cs="Arial" w:ascii="Arial" w:hAnsi="Arial"/>
          <w:b w:val="false"/>
          <w:bCs w:val="false"/>
          <w:lang w:val="mn-Cyrl-MN"/>
        </w:rPr>
        <w:t xml:space="preserve"> -Дэмбэрэл гишүүн. </w:t>
      </w:r>
    </w:p>
    <w:p>
      <w:pPr>
        <w:pStyle w:val="Normal"/>
        <w:ind w:left="0" w:right="0" w:firstLine="720"/>
        <w:jc w:val="both"/>
        <w:rPr/>
      </w:pPr>
      <w:r>
        <w:rPr/>
      </w:r>
    </w:p>
    <w:p>
      <w:pPr>
        <w:pStyle w:val="Normal"/>
        <w:ind w:left="0" w:right="0" w:firstLine="720"/>
        <w:jc w:val="both"/>
        <w:rPr/>
      </w:pPr>
      <w:r>
        <w:rPr>
          <w:rFonts w:cs="Arial" w:ascii="Arial" w:hAnsi="Arial"/>
          <w:b/>
          <w:bCs/>
          <w:lang w:val="mn-Cyrl-MN"/>
        </w:rPr>
        <w:t>С.Дэмбэрэл:</w:t>
      </w:r>
      <w:r>
        <w:rPr>
          <w:rFonts w:cs="Arial" w:ascii="Arial" w:hAnsi="Arial"/>
          <w:b w:val="false"/>
          <w:bCs w:val="false"/>
          <w:lang w:val="mn-Cyrl-MN"/>
        </w:rPr>
        <w:t xml:space="preserve"> -За баярлалаа. 2014 оны хоёрдугаар хагаст билүү дээ. Би нэг ийм ганцхан өгүүлбэртэй хууль санаачилсан, баталсан. Тэр нь бол бүх яамдууд эрхэлсэн асуудлынхаа хүрээнд агаарын бохирдлыг бууруулах талаар ажиллана гэсэн ганцхан энгийн өгүүлбэр байгаа юм. Энийг яах гэж батлуулсан юм бэ гэвэл яг одоо өнөөдрийн ярьж байгаа ийм юм давтагдахгүйн төлөө өөрөөр хэлбэл өнөөдөр энд Ерөнхий сайд нь бүх сайд нар нь суугаад өөрийнхөө эрхэлсэн ажлын хүрээнд агаарын бохирдлын эсрэг юу хийсэн бэ гэдгийг ярьж байх ёстой байсан юм. Тэгэхээр нэгдүгээр асуулт бол энэ чиглэлээр Батцэрэг сайд та бүх яамдуудын нэрийг сайд нарын дурдаж байгаад тэр сайд нартай та ямар санаачилга гаргаж танай яамнаас таны зүгээс санаачилга гаргаж хэчнээн хамтарсан тушаал, Засгийн газрын тогтоол үйлдсэн бэ гэдгийг нэгдүгээрт хэлж өгнө үү.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Хоёрдугаарт яг тэр саяын асуудлын хүрээнд бол одоо өнөөдөр жишээлбэл би гадаад хэргийн яамнаас асуух гэж байна л даа. Танай яамны бас эрхэлсэн асуудлын хүрээнд адилхан хамрагдах учраас танай яам энэ агаарын бохирдлыг бууруулах талаар ямар төсөл хөтөлбөр нөгөө карбон зээл энэ мэтийн асуудлыг санаачилсан бэ гэж асуух гэж байгаа юм. Зоригт сайд сууж байна. Зоригт сайдын ажлыг бол би мэдэж байгаа гэхдээ жишээлбэл эрчим хүчний чиглэлээр хариуцсан асуудлын хүрээнд энэ асуудлыг яаж хийсэн бэ гэсэн асуулт байна. Бурмаа сайд орж ирж байна. Энэ агаарын бохирдлыг эрхэлсэн ажлынхаа хүрээнд бууруулна гэсэн ажлын хүрээнд танай яам хөдөө аж ахуй, газар тариалангийн салбарт яг юу хийсэн бэ. Ямар юм санаачилсан бэ. Байгаль орчин, ногоон хөгжлийн яамнаас энийг кординаци хийсэн үү гээд. Ерөнхий сайд асуух гэж байна л даа.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Ерөнхий сайдаа энэ асуудлаар дөрвөн удаа хуралдсан юм байна. Энэ нөгөө лидер шийп гэдэг чанар чинь гарч ирэхгүй бол энэ явдаггүй юм. Тийм учраас энэ лидер шийп чанараа та яаж харуулж Алтанхуяг сайдын үед байсан хоёр долоо хоног болоод нэг хуралддаг байсан. Тэгээд бүр нэг самбар дээр зураад байдаг байсан энэ нэг сайн гэх юм уу энэ заншил хир зэрэг таны үед явсан бэ. Одоо энэ чинь бол хамгийн чухал асуудал шүү. Зун болоод мартаж болохгүй шүү. Тийм учраас саяын гол асуулт бол сайд нар нь хариулж байна. Та яг юу санаачилсан, хэчнээн тогтоол яг юу хийсэн бэ. Тогтоолын талаараа одоо хамтарсан тушаалын талаараа танай яамны зүгээс санаачилсан зүйлийн талаар  тэрний үр дүн нь яасан гээд энгийн асуудал л даа. Энийг хариулж өгнө үү гэсэн асуулт байна. </w:t>
      </w:r>
    </w:p>
    <w:p>
      <w:pPr>
        <w:pStyle w:val="Normal"/>
        <w:ind w:left="0" w:right="0" w:firstLine="720"/>
        <w:jc w:val="both"/>
        <w:rPr/>
      </w:pPr>
      <w:r>
        <w:rPr/>
      </w:r>
    </w:p>
    <w:p>
      <w:pPr>
        <w:pStyle w:val="Normal"/>
        <w:ind w:left="0" w:right="0" w:firstLine="720"/>
        <w:jc w:val="both"/>
        <w:rPr/>
      </w:pPr>
      <w:r>
        <w:rPr>
          <w:rFonts w:cs="Arial" w:ascii="Arial" w:hAnsi="Arial"/>
          <w:b/>
          <w:bCs/>
          <w:lang w:val="mn-Cyrl-MN"/>
        </w:rPr>
        <w:t>З.Энхболд:</w:t>
      </w:r>
      <w:r>
        <w:rPr>
          <w:rFonts w:cs="Arial" w:ascii="Arial" w:hAnsi="Arial"/>
          <w:b w:val="false"/>
          <w:bCs w:val="false"/>
          <w:lang w:val="mn-Cyrl-MN"/>
        </w:rPr>
        <w:t xml:space="preserve"> -Батцэрэг сайд хариулъя. </w:t>
      </w:r>
    </w:p>
    <w:p>
      <w:pPr>
        <w:pStyle w:val="Normal"/>
        <w:ind w:left="0" w:right="0" w:firstLine="720"/>
        <w:jc w:val="both"/>
        <w:rPr/>
      </w:pPr>
      <w:r>
        <w:rPr/>
      </w:r>
    </w:p>
    <w:p>
      <w:pPr>
        <w:pStyle w:val="Normal"/>
        <w:ind w:left="0" w:right="0" w:firstLine="720"/>
        <w:jc w:val="both"/>
        <w:rPr/>
      </w:pPr>
      <w:r>
        <w:rPr>
          <w:rFonts w:cs="Arial" w:ascii="Arial" w:hAnsi="Arial"/>
          <w:b/>
          <w:bCs/>
          <w:lang w:val="mn-Cyrl-MN"/>
        </w:rPr>
        <w:t>Н.Батцэрэг:</w:t>
      </w:r>
      <w:r>
        <w:rPr>
          <w:rFonts w:cs="Arial" w:ascii="Arial" w:hAnsi="Arial"/>
          <w:b w:val="false"/>
          <w:bCs w:val="false"/>
          <w:lang w:val="mn-Cyrl-MN"/>
        </w:rPr>
        <w:t xml:space="preserve"> -Хамгийн томоос нь хэлэх юм бол 2016 оны 1 сард болсон Засгийн газрын ээлжит хуралдаанаар ногоон хөгжлийн үндэсний төлөвлөгөө батлуулсан байгаа. 2014 онд та бид ногоон хөгжлийн үзэл баримтлал батлуулсан шүү дээ. Тэгэхээр энэ ногоон хөгжлийн төлөвлөгөөн дотор нэг том байр суурь эзэлж байгаа юм бол агаарын бохирдлыг бууруулах чиглэлээр таны саяын дурдсан шиг бүх шатны одоо гүйцэтгэх засаглалын байгууллагуудын үүргийг тодорхой зааж өгсөн байгаа. Тэгээд дээрээс нь их олон талын оролцоог хангаж байж л бид нар агаарын бохирдлыг бууруулахад амжилт олно гэж үзэж байгаа учраас жишээлэх юм бол бүх шатны иргэдийн хурал бол жил бүрийн улсын төсөв батлахдаа энэ чиглэлээр санхүүгийн эх үүсвэр баталж байх гэхээс аваад ийм ажлуудыг хийсэн байгаа. Дээрээс нь түрүүн нэг дурдсан Улаанбаатараас бусад аймгуудад бид нар агаарын чанарын шинэ бүсийг тухайн аймгийн Засаг дарга нартай нь хамтарсан одоо тушаал захирамжаар батлаад хэрэгжүүлж эхлээд байгаа.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Ер нь зүгээр ингээд тийм тушаал баталсан ийм тогтоолын төсөл оруулсан гэвэл нэлээд зүйл дурдана л даа. Тэгээд яах вэ баахан цаас хийсэн юм байна гэж шүүмжилж магадгүй л юм. Гэхдээ энэ чиглэл уруу бол бас нэлээд юмнууд бол хийгээд байгаа юм. Хууль эрх зүйн орчин бүрдүүлэх чиглэлээр гэж байгаад бид нар бол бас цахилгаан эрчим хүчний шөнийн хэрэглээг дэмжих зорилгоор айл өрхөд цахилгааны үнийн урамшуулал олгох журам баталсан. Тээврийн хэрэгслийн техник хяналтын үзлэг оношилгоо явуулах журам гэж баталсан. Сайжруулсан хатуу түлш, техникийн шаардлага гэсэн шинэ стандарт баталсан. Нүүрс, нүүрсэн бүтээгдэхүүний ангилал гээд бас нэг шинэ стандарт одоо батлаад хэрэгжүүлж эхэлж байгаа энэ тэр гээд ингээд ярих юм бол бас саяын таны асуусан асуултад бол ямар ч байсан эрх зүйн талаас нь ажиллаад явах бололцоотой байх, чанар стандарт нь ойлгомжтой байх юмаа бол цаг алдалгүй хийгээд л яваа л даа. Энэ дээр хийж байгаа юмнууд байгаа.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Олон улсын хамтын ажиллагаа чиглэлээр ямар юм шийдэж байна, карбон зах зээл дээр ажиллах юм юу байна гээд энэ бол үнэхээр их чухал асуулт. Ер нь зүгээр энэ өнгөрсөн оны сүүлээр болсон Парисын дээд хэмжээний олон талт уулзалтын дараа тэр Парисын гэрээ батлагдсанаас хойш бол энэ загварын өөрчлөлттэй холбоотой асуудалд бол дэлхийн олон улсууд бүгд л анхаарлаа хандуулаад эхэлсэн. Энэ ойлголт дотроо энэ агаарын бохирдолтой холбоотой асуудал ч гэсэн нэг тусдаа сэдэв болоод ингээд явж байгаа. Бид нар бол Япон улстай тэр Жи Си Эм тэдний санаачилгаар явдаг энийг санхүүгийн схем уруу авч ажиллахаар бас ажиллаж байгаа яамнаас томилолт аваад хүмүүс очиж ажилласан байж байгаа.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Хятадын өмнөдийн хамтын ажиллагаа гэсэн энэ санхүүгийн механизм ялангуяа хөрш орнуудтайгаа хамтын ажиллагаа яаж хэрэгжүүлэх вэ гэсэн энэ чиглэл уруу тодорхой ажлууд хийж байгаа гэх мэтчилэн тэгээд бусад олон улсын эко сангууд уруу ажиллах бүсийн томоохон хурал чуулгануудад оролцож тэрэн дээр байж байгаа шинэ эко сангуудыг яаж ямар схемээр мөнгө санхүүгийнхээ эх үүсвэрийг төвлөрүүлэх ажил хийж байгаа эд нарт бол бас их идэвхтэй оролцож байгаа. За сүүлийн ажлууд гэх юм бол бид нар бас банкуудтай хамтран ажиллах чиглэлийн нэлээд ажил хийж зохион байгуулж эхэлж байгаа. Хас банктай жишээлбэл ногоон хөгжлийн зээл гэсэн ийм сэдэв дор хамтарсан хэлэлцүүлэг зохион байгуулсан.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Хэрвээ ногоон хөгжлийн стандарт хангасан ийм хөрөнгө оруулалтын ийм арилжааны чиглэлийн зээлүүдэд бол банк илүү зээлжих бололцоогоо түлхүү тавьж өгөөч ээ. Илүү бололцоотой нөхцөлөөр зээлийнхээ эх үүсвэрийг хангаж өгөөч гэдэг зүйлийг бол бодлогын хувьд бид нар гаргаж тавьж байгаа юм. Ингээд банкууд бол хүлээж аваад энэ чиглэл уруу бол хамтран ажиллаж байгаа зүйлүүд байгаа. </w:t>
      </w:r>
    </w:p>
    <w:p>
      <w:pPr>
        <w:pStyle w:val="Normal"/>
        <w:ind w:left="0" w:right="0" w:firstLine="720"/>
        <w:jc w:val="both"/>
        <w:rPr/>
      </w:pPr>
      <w:r>
        <w:rPr/>
      </w:r>
    </w:p>
    <w:p>
      <w:pPr>
        <w:pStyle w:val="Normal"/>
        <w:ind w:left="0" w:right="0" w:firstLine="720"/>
        <w:jc w:val="both"/>
        <w:rPr/>
      </w:pPr>
      <w:r>
        <w:rPr>
          <w:rFonts w:cs="Arial" w:ascii="Arial" w:hAnsi="Arial"/>
          <w:b/>
          <w:bCs/>
          <w:lang w:val="mn-Cyrl-MN"/>
        </w:rPr>
        <w:t>З.Энхболд:</w:t>
      </w:r>
      <w:r>
        <w:rPr>
          <w:rFonts w:cs="Arial" w:ascii="Arial" w:hAnsi="Arial"/>
          <w:b w:val="false"/>
          <w:bCs w:val="false"/>
          <w:lang w:val="mn-Cyrl-MN"/>
        </w:rPr>
        <w:t xml:space="preserve"> -Гурван минутааар өгдөг дахиж цаг байхгүй нэг мөсөн өгдөг. Оюун гишүүн. </w:t>
      </w:r>
    </w:p>
    <w:p>
      <w:pPr>
        <w:pStyle w:val="Normal"/>
        <w:ind w:left="0" w:right="0" w:firstLine="720"/>
        <w:jc w:val="both"/>
        <w:rPr/>
      </w:pPr>
      <w:r>
        <w:rPr/>
      </w:r>
    </w:p>
    <w:p>
      <w:pPr>
        <w:pStyle w:val="Normal"/>
        <w:ind w:left="0" w:right="0" w:firstLine="720"/>
        <w:jc w:val="both"/>
        <w:rPr/>
      </w:pPr>
      <w:r>
        <w:rPr>
          <w:rFonts w:cs="Arial" w:ascii="Arial" w:hAnsi="Arial"/>
          <w:b/>
          <w:bCs/>
          <w:lang w:val="mn-Cyrl-MN"/>
        </w:rPr>
        <w:t>С.Оюун:</w:t>
      </w:r>
      <w:r>
        <w:rPr>
          <w:rFonts w:cs="Arial" w:ascii="Arial" w:hAnsi="Arial"/>
          <w:b w:val="false"/>
          <w:bCs w:val="false"/>
          <w:lang w:val="mn-Cyrl-MN"/>
        </w:rPr>
        <w:t xml:space="preserve"> -Баярлалаа. Уг нь бол асуулга тавихдаа бид гишүүд Оюунгэрэл, Эрдэнэчимэг, Дэмбэрэл, Тэрбишдагва бид хэдэн гишүүд тавихдаа ингэсэн юм. Батцэрэг сайд аа, танд тавиагүй юм аа. Уг нь Сайханбилэг сайдад 2015 онд яг юу хийсэн бэ, 2016 онд яг юу хийх вэ гээд их тодорхой юм асуусан юм. Яагаад гэвэл таны ярьж байгаа, Батцэрэг сайд би таны хүндэлдэг. Гэхдээ таны ярьж байгаа зүйлүүдийг бол бид нар бүгдээрээ аягүй сайн мэднэ. Урьд нь хэлж байсан юмнууд байгаа. Маш их ерөнхий яриад яг тодорхой нэг хоёр гурав гээд хийчихсэн. 2016 он 1, 2, 3 гээд ярихгүй байгаад байгаа болохоор их сэтгэл дундуур байна л даа. Тэгээд өнгөрсөн 15 онд бид нар зориуд яагаад 15 он гэж асуусан юм бэ гэхээр 15 оны 1 сараас эхлээд шийдлийн Засгийн газар гарч ирснээс хойш агаарын бохирдол дээр огт анхаарал хандуулаагүй. Сайханбилэг сайд эдийн засагтаа их анхаарсан. Гэхдээ энэ агаарын бохирдлын асуудал бол бас эдийн засгийн асуудал.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Яагаад вэ гэхээр эрүүл мэндтэй шууд холбоотой. Сая нэг сард хийсэн эрүүл мэндийн яам Юнисеп хамтраад хийсэн энэ агаарын бохирдол эрүүл мэндэд яаж нөлөөлж байгаа вэ гэдгээр бол хүн амын өвчлөлийн өнгөрсөн 10 жилийн тэргүүлэх таван шалтгаан дотор маш ойлгомжтой амьсгалын тогтолцооны өвчин, зүрх судасны тогтолцооны өвчин тэгээд уушги хатгаа гээд тэр тавынхаа эхний гуравт нь ингээд гараад ирж байгаа байхгүй юу. Тэгээд Үндэсний хороо ерөөсөө ажиллахаа болиод хуралдахаа болиод миний ойлгосноор өнгөрсөн 15 онд Оюунхорол сайдын үед хоёр хуралдаад, Батцэрэг сайдын үед хоёр хуралдсан юм шиг байгаа юм.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Тэгээд Ерөнхий сайд ч гэсэн уг нь бол өөрөө улс төрийн хүсэл эрмэлзэл байгаа бол бүх сайд нараа цуглуулаад Алтанхуяг сайдын үед бол хоёр долоо хоног бүр хуралддаг байсан байхгүй юу. Тэгээд Улсын төсөвт юм нэг их олигтой суугаагүй г та нар ойлгож байгаа биз дээ гээд байна Батцэрэг сайд. Уучлаарай улсын төсөвт энэ Засгийн газар ганц ч төгрөг оруулж ирээгүй. Улсын төсөв өргөн барихдаа 0 болгож оруулж ирсэн байхгүй юу. Зам бусад салбаруудад бол ямар ч байсан олон тэрбумаар суулгаж чаддаг. Яг агаарын бохирдол гээд Монгол Улсын Улаанбаатар хотын номер нэг асуудал дээр бүр ганц ч төгрөг оруулж ирээгүй. Үндэсний хорооныхоо ажлын албыг татан буулгачихсан. Тэгээд цэвэр агаар сангаа бас татан буулгачихсан. Тэгээд хөөрхий Батцэрэг сайдын толгой дээр буучихсан. Тэгээд энэ Засгийн газар үнэхээрийн анхаарал хандуулахгүй байгаа учраас Оюунгэрэл гишүүн Дэд хорооны даргын хувьд та нар ажлын төлөвлөгөөгөө 4 сард багтаагаад оруулж ир гэж хэлсэн. Тэгэхээр би одоо Засгийн газраас асуухгүй Бат-Үүл даргаас асуумаар байна. Одоо Засгийн газарт найдаад хэрэггүй байх шиг байна. Энэ жил үнэхээрийн яг юм хийх нь харагдахгүй байгаад байна. Үнэхээрийн топ асуудал. Тэгээд Бат-Үүл дарга хот юу хийх бодол санаа байна уу, тэрийгээ нэг танилцуулаач.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Дээрээс цаг уураас би асуумаар байна. Батбаяр байх шиг байна. Өнгөрсөн өвөл анх удаа РМ 2.5, анх удаа ч юу байх вэ дээ. Овоо нэг жаахан тав тавхан хувиар буурч байсан РМ 2.5 маань энэ өвлийн 1, 2, 3 сард буцаад нэмэгдсэн. Өөрөөр хэлбэл юу ч хийхгүй зогсохоор буцаад нэмэгдээд эхэлдэг юм байна л даа. Тэгэхээр одоо энэ өвлийн улиралд …/минут дуусав/. </w:t>
      </w:r>
    </w:p>
    <w:p>
      <w:pPr>
        <w:pStyle w:val="Normal"/>
        <w:ind w:left="0" w:right="0" w:firstLine="720"/>
        <w:jc w:val="both"/>
        <w:rPr/>
      </w:pPr>
      <w:r>
        <w:rPr/>
      </w:r>
    </w:p>
    <w:p>
      <w:pPr>
        <w:pStyle w:val="Normal"/>
        <w:ind w:left="0" w:right="0" w:firstLine="720"/>
        <w:jc w:val="both"/>
        <w:rPr/>
      </w:pPr>
      <w:r>
        <w:rPr>
          <w:rFonts w:cs="Arial" w:ascii="Arial" w:hAnsi="Arial"/>
          <w:b/>
          <w:bCs/>
          <w:lang w:val="mn-Cyrl-MN"/>
        </w:rPr>
        <w:t>З.Энхболд:</w:t>
      </w:r>
      <w:r>
        <w:rPr>
          <w:rFonts w:cs="Arial" w:ascii="Arial" w:hAnsi="Arial"/>
          <w:b w:val="false"/>
          <w:bCs w:val="false"/>
          <w:lang w:val="mn-Cyrl-MN"/>
        </w:rPr>
        <w:t xml:space="preserve"> -Эхлээд хотын дарга Бат-Үүл, дараа цаг уурынхан. </w:t>
      </w:r>
    </w:p>
    <w:p>
      <w:pPr>
        <w:pStyle w:val="Normal"/>
        <w:ind w:left="0" w:right="0" w:firstLine="720"/>
        <w:jc w:val="both"/>
        <w:rPr/>
      </w:pPr>
      <w:r>
        <w:rPr/>
      </w:r>
    </w:p>
    <w:p>
      <w:pPr>
        <w:pStyle w:val="Normal"/>
        <w:ind w:left="0" w:right="0" w:firstLine="720"/>
        <w:jc w:val="both"/>
        <w:rPr/>
      </w:pPr>
      <w:r>
        <w:rPr>
          <w:rFonts w:cs="Arial" w:ascii="Arial" w:hAnsi="Arial"/>
          <w:b/>
          <w:bCs/>
          <w:lang w:val="mn-Cyrl-MN"/>
        </w:rPr>
        <w:t>Э.Бат-Үүл:</w:t>
      </w:r>
      <w:r>
        <w:rPr>
          <w:rFonts w:cs="Arial" w:ascii="Arial" w:hAnsi="Arial"/>
          <w:b w:val="false"/>
          <w:bCs w:val="false"/>
          <w:lang w:val="mn-Cyrl-MN"/>
        </w:rPr>
        <w:t xml:space="preserve"> -Баярлалаа. Та бүгдийнхээ энэ өдрийн амар амгаланг айлтгая. Тэгээд агаарын бохирдлыг бууруулах чиглэлээр стратеги бол түрүүн Эрдэнэчимэг гишүүн ч асууж байсан. Ер нь бол ерөөсөө дэлхийн бүх хотуудын тавьсан стратеги шийдсэн арга зам нь бол инженерийн хангамж үйлчилгээтэй барилга байгууламжийг л барьдаг ийм л хот болж байж энэ асуудлыг шийдсэн. Өөрөөр бол үнэндээ бараг шийдэж чадаагүй гэж  хэлж болно. Тийм учраас стратеги ийшээ чиглэж байгаа юм. Ийм стратегийн үед харамсалтай нь бас үл ойлголцол бий болоод гэр хороолол уруу газрын эзэдтэй нь тохироод ингээд дахин төлөвлөлт хийгээд орон сууцжуулах барилгажуулах ажил явуулаад ийш нь чиглүүлж байтал гэнэт гүйж очоод ингээд шинэ суурьшлийн бүс дээр орон сууц ТОСК байгуулаад ингээд ийм нэг салаа үзүүртэй юм болж хувираад ингээд байдал хүндэрсэн л дээ.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Тэрнээс яг одоо хашааныхаа эзэдтэй яриад ингээд дахин төлөвлөлт хийсэн газрууд дээр одоо утаа гарахаа байсан. Тэгээд энд бол инженерийн хангамж үйлчилгээ очоод хөрсний бохирдол байхгүй болсон. Шууд л өөрчлөгдөж байгаа. Тэгээд сая харин Засгийн газар гэр хорооллын дахин төлөвлөлтийн ийм нэгж талбарууд дээр барьсан орон сууцнаас моргейж авах юм бол таван хувийн хүүтэй болгоно гэж ийм шийдвэр гаргасан бол чухал зүйл болсон. Энэ бол гэхдээ би Их Хурлаас сонгууль дөхөж байгаа учраас гуйх юм байгаа юм. Энийг 8 хувийн хүүтэй болгох юм уруу хийхгүй ээ. Нөгөө ТОСК-аас авч байгаа байрыг 8 хувь уруу болгох ийм асуудал ярьчих вэ гэж санаа зовоод байгаа юм. Тэгэх юм бол дахиад нөгөө үр дүнгүй болчихно. Яагаад вэ гэхээр хэрвээ тэнд адилхан л нөхцөлтэй юм бол бид нар чинь гэр хорооллын дахин төлөвлөлт дээр хөрөнгө оруулагчид компаниуд ороод байшин барилга барьж байгаа явдал чинь маш өндөр өртөгтэй болдог байхгүй юу. Тэр бол даргаас газар аваагүй сул газар дээр очоогүй. Тэгэхээр энийг тэнцүүлэх шаардлагатай болоод байгаа байхгүй юу.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Тийм учраас бид нар 5 хувь гэсэн хөнгөлөлт үзүүлж байгаа. Тэгэхээр би одоо мэр сэр энийг одоо бүгдийг нь 5 болгоно гэвэл энэ дахиад гацна гэсэн үг. Бид нар гэр хорооллоо л тохилог орон сууцны хороолол болгож л шийднэ, өөрөөр шийдэх боломжгүй, стратеги бол. Тэгээд яах вэ өнгөрсөн хугацаанд бол яах вэ сайжруулсан зуух, сайжруулсан түлш гэдэг бол одоо шилжилтийн үеийн арга хэмжээ байсан. Бид нар маш их хүчин чармайлт тавьж ажилласан. Гэтэл түрүүний хэлдэг Оюун гишүүн ээ, одоо сайжруулсан зуух, сайжруулсан түлш хямд аваад цааш нь зардаг болоод бид нар энийг арай гэж зогсоож хянаж байсан байхгүй юу. Ийм байдлаар орсон. Бид нар журам, дүрэм гаргасан. Тэгээд Бат-Эрдэнэ нэмээд хэлчих. </w:t>
      </w:r>
    </w:p>
    <w:p>
      <w:pPr>
        <w:pStyle w:val="Normal"/>
        <w:ind w:left="0" w:right="0" w:firstLine="720"/>
        <w:jc w:val="both"/>
        <w:rPr/>
      </w:pPr>
      <w:r>
        <w:rPr/>
      </w:r>
    </w:p>
    <w:p>
      <w:pPr>
        <w:pStyle w:val="Normal"/>
        <w:ind w:left="0" w:right="0" w:firstLine="720"/>
        <w:jc w:val="both"/>
        <w:rPr/>
      </w:pPr>
      <w:r>
        <w:rPr>
          <w:rFonts w:cs="Arial" w:ascii="Arial" w:hAnsi="Arial"/>
          <w:b/>
          <w:bCs/>
          <w:lang w:val="mn-Cyrl-MN"/>
        </w:rPr>
        <w:t>З.Энхболд:</w:t>
      </w:r>
      <w:r>
        <w:rPr>
          <w:rFonts w:cs="Arial" w:ascii="Arial" w:hAnsi="Arial"/>
          <w:b w:val="false"/>
          <w:bCs w:val="false"/>
          <w:lang w:val="mn-Cyrl-MN"/>
        </w:rPr>
        <w:t xml:space="preserve"> -Ажлын хэсэг хоёр. </w:t>
      </w:r>
    </w:p>
    <w:p>
      <w:pPr>
        <w:pStyle w:val="Normal"/>
        <w:ind w:left="0" w:right="0" w:firstLine="720"/>
        <w:jc w:val="both"/>
        <w:rPr/>
      </w:pPr>
      <w:r>
        <w:rPr/>
      </w:r>
    </w:p>
    <w:p>
      <w:pPr>
        <w:pStyle w:val="Normal"/>
        <w:ind w:left="0" w:right="0" w:firstLine="720"/>
        <w:jc w:val="both"/>
        <w:rPr/>
      </w:pPr>
      <w:r>
        <w:rPr>
          <w:rFonts w:cs="Arial" w:ascii="Arial" w:hAnsi="Arial"/>
          <w:b/>
          <w:bCs/>
          <w:lang w:val="mn-Cyrl-MN"/>
        </w:rPr>
        <w:t>Т.Бат-Эрдэнэ:</w:t>
      </w:r>
      <w:r>
        <w:rPr>
          <w:rFonts w:cs="Arial" w:ascii="Arial" w:hAnsi="Arial"/>
          <w:b w:val="false"/>
          <w:bCs w:val="false"/>
          <w:lang w:val="mn-Cyrl-MN"/>
        </w:rPr>
        <w:t xml:space="preserve"> -Би 2016 онд нийслэлээс агаарын бохирдлын эсрэг хийж байгаа ажлуудыг танилцуулъя. Нэгдүгээрт бид нар Эрүүл мэндийн яамнаас гаргасан судалгаанд бас үндэслээд зөвлөмжийг бас дагаж хамгийн түрүүнд болох бага насны хүүхдүүд буюу сургуулийн насны хүүхдүүдийн эрүүл мэндийг хамгаалах чиглэлээр бол өндөр үр ашиг бүхий дотоод агаарын бохирдлыг бууруулах энэ пилтер шүүлтүүрийг бол одоо цэцэрлэг, 57 цэцэрлэг буюу гэр хорооллын цэцэрлэгүүдэд тавихаар ажиллаж байна. Мөн энэ цэцэрлэгүүд дээр бол гадаад орчны агаарын бохирдлын мэдээллийг түгээдэг энэ мэдээллийн самбарыг байрлуулж мэдээлэл олгох маягаар эрүүл мэндээ хамгаалах ийм дадал уруу явуулж байгаа. Мөн ЖАЙКА олон улсын байгууллагатай хамтарч ерөнхий боловсролын сургуулиуд дээр агаарын бохирдлын суурин харуулаас ирж байгаа мэдээллийн самбарыг бол зоож сургагч багш нарыг бэлдэж ажиллаж байна.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Өнөөдрөөс эхлээд Улаанбаатар хотын 80 сургууль дээр сургагч багш нар ажиллана. Энийг бол НҮБ-ын хүүхдийн хөгжлийн сантай хамтарч хийж байна. Энэ сургагч багш нар маань агаарын бохирдлын эсрэг ямар үйлдлийг хийх зохилтой вэ гэдэг талаар хүүхдүүддээ бол сургалт зааж хичээл хийх ийм ажлыг бол хийж эхлүүлж байгаа. Тэгээд нийслэлийн боловсролын газартай хамтраад 9 сарын нэгнээс эхлээд боловсролын программд нь агаарын бохирдлоос урьдчилан сэргийлэх эрүүл мэндээ хамгаалах чиглэлийн сургалтыг бол оруулахаар ингэж төлөвлөж байгаа. Мөн цахилгааны татаасыг өгдөг болсноос эхлээд бол цахилгаанаар гэр орноо халаалгах айлын хүсэлт нэмэгдсэнтэй холбогдуулаад энэ 16 онд гэр хороолол дахь цахилгаан шугам сүлжээний дамжуулах шугамыг бол өргөтгөх чадлыг нь дээшлүүлэх шугамын алдагдлыг багасгах зорилготойгоор ийм ажлуудыг хийнэ. Баярлалаа. </w:t>
      </w:r>
    </w:p>
    <w:p>
      <w:pPr>
        <w:pStyle w:val="Normal"/>
        <w:ind w:left="0" w:right="0" w:firstLine="720"/>
        <w:jc w:val="both"/>
        <w:rPr/>
      </w:pPr>
      <w:r>
        <w:rPr/>
      </w:r>
    </w:p>
    <w:p>
      <w:pPr>
        <w:pStyle w:val="Normal"/>
        <w:ind w:left="0" w:right="0" w:firstLine="720"/>
        <w:jc w:val="both"/>
        <w:rPr/>
      </w:pPr>
      <w:r>
        <w:rPr>
          <w:rFonts w:cs="Arial" w:ascii="Arial" w:hAnsi="Arial"/>
          <w:b/>
          <w:bCs/>
          <w:lang w:val="mn-Cyrl-MN"/>
        </w:rPr>
        <w:t>З.Энхболд:</w:t>
      </w:r>
      <w:r>
        <w:rPr>
          <w:rFonts w:cs="Arial" w:ascii="Arial" w:hAnsi="Arial"/>
          <w:b w:val="false"/>
          <w:bCs w:val="false"/>
          <w:lang w:val="mn-Cyrl-MN"/>
        </w:rPr>
        <w:t xml:space="preserve"> -Аж үйлдвэрийн сайд, Эрчим хүчний сайд ирсэн байна Оюунгэрэл гишүүн ингэж асуусан. Нүүрснээс өөр төрлийн түлш бодож байна уу, тийм үйлдвэр баригдаж байна уу, түлшээ солих талаар ямар бодлого танай хоёр яаманд байна вэ гэж асуусан. Эхлээд Зоригт сайд хариулъя. Дараа нь Эрдэнэбат сайд. </w:t>
      </w:r>
    </w:p>
    <w:p>
      <w:pPr>
        <w:pStyle w:val="Normal"/>
        <w:ind w:left="0" w:right="0" w:firstLine="720"/>
        <w:jc w:val="both"/>
        <w:rPr/>
      </w:pPr>
      <w:r>
        <w:rPr/>
      </w:r>
    </w:p>
    <w:p>
      <w:pPr>
        <w:pStyle w:val="Normal"/>
        <w:ind w:left="0" w:right="0" w:firstLine="720"/>
        <w:jc w:val="both"/>
        <w:rPr/>
      </w:pPr>
      <w:r>
        <w:rPr>
          <w:rFonts w:cs="Arial" w:ascii="Arial" w:hAnsi="Arial"/>
          <w:b/>
          <w:bCs/>
          <w:lang w:val="mn-Cyrl-MN"/>
        </w:rPr>
        <w:t>Д.Зоригт:</w:t>
      </w:r>
      <w:r>
        <w:rPr>
          <w:rFonts w:cs="Arial" w:ascii="Arial" w:hAnsi="Arial"/>
          <w:b w:val="false"/>
          <w:bCs w:val="false"/>
          <w:lang w:val="mn-Cyrl-MN"/>
        </w:rPr>
        <w:t xml:space="preserve"> -Байгаль орчны асуудалтай холбогдуулж бас эрчим хүчний яам Засгийн газрын бусад байгууллагуудтайгаа хамтран ажиллаж байгаа. Тухайлбал өвлийн улиралд гэр хорооллын шөнийн тарифын хөнгөлөлтийг хэлж болно. Өнгөрсөн дөрвөн жилд дөрвөн аймгийн төвлөрсөн дулааны станц байгуулсан. Үүгээр бас олон арван жижиг агаарыг бохирдуулдаг станцуудыг бас хаасан. Улаанбаатар хотын зүүн бүсийн 100 орчим уурын зуух ажилладаг энэ бүс нутагт Амгалангийн төвлөрсөн дулааны станц ашиглалтад орсон. Эрчим хүчний хэмнэлтийн хуулийг бас баталж энэ тогтолцоо энэ жилээс эхлээд мөрдөж эхлэх нь. Мөн сэргээгдэх эрчим хүчинд саад бэрхшээлүүд бас олон байсан. Үүнийг арилгах зорилгоор хуулиудад өөрчлөлт орсон. Сэргээгдэх эрчим хүчний үнийг дэмжих тарифаар дэмждэг болсон. Тэгээд Оюун гишүүний санаачилгаар сэргээгдэх эрчим хүчний тоног төхөөрөмж материалыг гааль, НӨАТ-аас чөлөөлж эхэлсэн байдаг сайн талын жишээнүүд бол байна. Гэхдээ байгаль орчны бохирдолд нүүрсээр ажилладаг цахилгаан станцууд энэ уурын зуухууд айл гэрийн галлагаа бол үнэхээр бодитой хохирол учруулж байгаа юм.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Өнөөдрийн байдлаар зөвхөн судалгааны түвшинд энэ нүүрсний давхрыг метан хийн Монгол орны нөөцийг судалж тогтоох ажил зөвхөн Таван толгойн орд дээр эхэлж байна. Бусад орд дээр бас метан хийн уламжлалт бус газрын тос метан хийх хайгуулын тусгай зөвшөөрлүүд олгогдож 2-3 компани бас энэ чиглэлээр үйл ажиллагаа эхэлж байгаа. Улаанбаатар хотод бас 3-4 төсөл яригдаад явдаг. Хог хаягдлыг ашиглаж эрчим хүч үйлдвэрлэх төслийг хэрэгжүүлэх ажлуудаар 2-3 төсөл бас яригдаж байгаа. Иймэрхүү чиглэлээр байна. Нүүрснээс газ боловсруулах төсөл, нүүрснээс шингэн түлш боловсруулах төслүүд бол зогсонги байдалд орсон байгаа. Дэлхийн зах зээлийн үнэ, нефть, газын үнийн цикльтэй холбогдуулж энэ чиглэлийн яригдаж байсан төслүүд бол одоогийн байдлаар зогсонги байдалд байна. Ийм мэдээлэл өгье баярлалаа. </w:t>
      </w:r>
    </w:p>
    <w:p>
      <w:pPr>
        <w:pStyle w:val="Normal"/>
        <w:ind w:left="0" w:right="0" w:firstLine="720"/>
        <w:jc w:val="both"/>
        <w:rPr/>
      </w:pPr>
      <w:r>
        <w:rPr/>
      </w:r>
    </w:p>
    <w:p>
      <w:pPr>
        <w:pStyle w:val="Normal"/>
        <w:ind w:left="0" w:right="0" w:firstLine="720"/>
        <w:jc w:val="both"/>
        <w:rPr/>
      </w:pPr>
      <w:r>
        <w:rPr>
          <w:rFonts w:cs="Arial" w:ascii="Arial" w:hAnsi="Arial"/>
          <w:b/>
          <w:bCs/>
          <w:lang w:val="mn-Cyrl-MN"/>
        </w:rPr>
        <w:t>З.Энхболд:</w:t>
      </w:r>
      <w:r>
        <w:rPr>
          <w:rFonts w:cs="Arial" w:ascii="Arial" w:hAnsi="Arial"/>
          <w:b w:val="false"/>
          <w:bCs w:val="false"/>
          <w:lang w:val="mn-Cyrl-MN"/>
        </w:rPr>
        <w:t xml:space="preserve"> -Эрдэнэбат сайд. </w:t>
      </w:r>
    </w:p>
    <w:p>
      <w:pPr>
        <w:pStyle w:val="Normal"/>
        <w:ind w:left="0" w:right="0" w:firstLine="720"/>
        <w:jc w:val="both"/>
        <w:rPr/>
      </w:pPr>
      <w:r>
        <w:rPr/>
      </w:r>
    </w:p>
    <w:p>
      <w:pPr>
        <w:pStyle w:val="Normal"/>
        <w:ind w:left="0" w:right="0" w:firstLine="720"/>
        <w:jc w:val="both"/>
        <w:rPr/>
      </w:pPr>
      <w:r>
        <w:rPr>
          <w:rFonts w:cs="Arial" w:ascii="Arial" w:hAnsi="Arial"/>
          <w:b/>
          <w:bCs/>
          <w:lang w:val="mn-Cyrl-MN"/>
        </w:rPr>
        <w:t>Д.Эрдэнэбат:</w:t>
      </w:r>
      <w:r>
        <w:rPr>
          <w:rFonts w:cs="Arial" w:ascii="Arial" w:hAnsi="Arial"/>
          <w:b w:val="false"/>
          <w:bCs w:val="false"/>
          <w:lang w:val="mn-Cyrl-MN"/>
        </w:rPr>
        <w:t xml:space="preserve"> -Баярлалаа. Агаарын бохирдолтой холбоотой асуудлаар манай яаман дээр хийгдэж байгаа хоёр гурван төсөл байгаа юм. Сая дэлхийн банкны санхүүжилт шийдэгдээд нүүрс хийжүүлэх төслийн техник эдийн засгийн үндэслэл бол ажил нь эхэлж байгаа. Энэ ТЭЗҮ хийхэд бол бас тийм амар хурдан хийгдчих ажил биш. Энэ төслийн гол утга санаа нь бол Багануурын уурхайд түшиглээд нүүрс хийжүүлэх үйлдвэрийг бариад хоолойгоор нааш татах төсөл байгаа юм. Энэ саналыг бол урд нь их яригдаж байгаад тэгээд энийг ерөөсөө ажил болгоё гээд дэлхийн банкинд санал тавиад, дэлхийн банкны санхүүжилтээр техник эдийн засгийн үндэслэлийг хийе гээд ингээд шийдвэр нь гараад энэ ажил эхэлсэн. Ямар ч байсан одоо техник эдийн засгийн үндэслэл дуусахад бид нар энийг нүүрс шилжүүлэх процессын ажлаа бол эхлэх нь зүйтэй гэж үзэж байгаа. Энэ бол яах аргагүй Улаанбаатартай холбоотой Улаанбаатарын агаарын бохирдлыг бууруулах чиглэлийн ийм төсөл байгаа гэдгийг хэлье.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Шахмал түлшний төсөл гурав дөрвөн ч төсөл явсан. Харамсалтай нь шахмал түлш бол өнөөдрийн төлөгдөж байгаа нүүрснээс өртөг нь өндөр учраас эдийн засгийн үр ашиггүй болж байгаагаасаа болж зогсонги байдалд орсон. Яагаад гэвэл иргэд одоо нүүрснээс илүү үнэтэй шахмал түлшийг бол авах нь юу л болдоо. Японы нэг компани Багануурын уурхайтай хамтарч туршилтын үйлдвэр байгуулаад Улаанбаатарын нийт түлшний 1/5-ийг хангая гэдэг санал оруулж ирсэн боловч энэ агаарын чинь 1/5, ¾ гэж хувааж болдоггүй юм байна. Тийм учраас энийг хийвэл нэг мөсөн том төслийн хэмжээнд хийе. Хийж чадахгүй бол эдийн засгийн үр ашиггүй энэ төсөл бол явахгүй гэдэг байр сууриа илэрхийлээд хэлсэн. Гэвч Японы компани бол Эрдэнэс МГЛ-тэй нийлээд Улаанбаатарт хийхээр энэ төслөө бол нэлээд өргөтгөсөн байдлаар төлөвлөөд бол явж байгаа. Эрдэнэс МГЛ бол энэ Улаанбаатарт үйлдвэрийг нь байгуулах төслийг бол төслийн хэмжээнд авч явж байна гэж ингэж ойлгож болно. Тэвшийн говь дээр 50 сая м/куб нүүрсийг хийжүүлэх үйлдвэрийн төсөл явж байгаад зогссон. Энэ бол сая Зоригт сайд хэллээ. Үнэхээр эдийн засгийн хувьд бол өнөөдөр төсөл нь өөрөө үр ашиггүй байгаа учраас зогсоохоос өөр аргагүй болсон гэсэн ийм байдалтай байгаа гэдгийг хэлье. Баярлалаа. </w:t>
      </w:r>
    </w:p>
    <w:p>
      <w:pPr>
        <w:pStyle w:val="Normal"/>
        <w:ind w:left="0" w:right="0" w:firstLine="720"/>
        <w:jc w:val="both"/>
        <w:rPr/>
      </w:pPr>
      <w:r>
        <w:rPr/>
      </w:r>
    </w:p>
    <w:p>
      <w:pPr>
        <w:pStyle w:val="Normal"/>
        <w:ind w:left="0" w:right="0" w:firstLine="720"/>
        <w:jc w:val="both"/>
        <w:rPr/>
      </w:pPr>
      <w:r>
        <w:rPr>
          <w:rFonts w:cs="Arial" w:ascii="Arial" w:hAnsi="Arial"/>
          <w:b/>
          <w:bCs/>
          <w:lang w:val="mn-Cyrl-MN"/>
        </w:rPr>
        <w:t>З.Энхболд:</w:t>
      </w:r>
      <w:r>
        <w:rPr>
          <w:rFonts w:cs="Arial" w:ascii="Arial" w:hAnsi="Arial"/>
          <w:b w:val="false"/>
          <w:bCs w:val="false"/>
          <w:lang w:val="mn-Cyrl-MN"/>
        </w:rPr>
        <w:t xml:space="preserve"> -Цаг агаарынхан хариулаагүй байсан. Ажлын хэсэг. </w:t>
      </w:r>
    </w:p>
    <w:p>
      <w:pPr>
        <w:pStyle w:val="Normal"/>
        <w:ind w:left="0" w:right="0" w:firstLine="720"/>
        <w:jc w:val="both"/>
        <w:rPr/>
      </w:pPr>
      <w:r>
        <w:rPr/>
      </w:r>
    </w:p>
    <w:p>
      <w:pPr>
        <w:pStyle w:val="Normal"/>
        <w:ind w:left="0" w:right="0" w:firstLine="720"/>
        <w:jc w:val="both"/>
        <w:rPr/>
      </w:pPr>
      <w:r>
        <w:rPr>
          <w:rFonts w:cs="Arial" w:ascii="Arial" w:hAnsi="Arial"/>
          <w:b/>
          <w:bCs/>
          <w:lang w:val="mn-Cyrl-MN"/>
        </w:rPr>
        <w:t>Ц.Мөнхбат:</w:t>
      </w:r>
      <w:r>
        <w:rPr>
          <w:rFonts w:cs="Arial" w:ascii="Arial" w:hAnsi="Arial"/>
          <w:b w:val="false"/>
          <w:bCs w:val="false"/>
          <w:lang w:val="mn-Cyrl-MN"/>
        </w:rPr>
        <w:t xml:space="preserve"> -Оюун гишүүний асуултад хариулъя. Улаанбаатар хот бол байгаль цаг уурын нөхцөл байдлын хувьд бол дэлхийн бусад орнуудын хотуудаас эрс онцлогтой. Өөрөөр хэлбэл энэ агаарын бохирдлын байгалийнхаа жамаар цэвэрших нөхцөл байдлын хувьд бол эсрэг орчин бүрдсэн ийм орчин. Тэгээд үүнд нөлөөлдөг гол хүчин зүйл бол агаарын хөдөлгөөнгүй тогтвортой орчныг бий болгодог. Энэ бол өвлийн хүйтэнд бол Монгол орон тэр тусмаа Улаанбаатар дээр энэ бол бүрэлдэн тогтох ийм нөхцөл байдаг. Үүнээс үүдсэн гурван хүчин зүйл агаарын бохирдолд нөлөөлж байгаа юм. Нэгдүгээрт инверсийн давхарга буюу үүнээс дээш температурын урвуу үүсэх. Нөгөөдөх нь салхины хүч буурч тогтвортой байх.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Гуравдугаар хүчин зүйл бол агаарын температур буурах гээд. Өөрөөр хэлбэл хүний үйл ажиллагаатай холбоотой хүчин зүйлд нөлөөлөх зүйл нь агаарын температур байдаг. Тэгээд энэ жилийн хувьд бол онцлогтой жил боллоо. Сүүлийн 2 жилээс энэ жил агаарын температур нэлээд хүйтэн байсан. Энэ нөхцөл байдлаараа бол 1910, 1911 оны үеийн өвлийн хүйтний улирлын агаарын төлөв байдалтай ижил болсон. Өөрөөр хэлбэл 20-23 градусын ийм хүйтэн. Гэхдээ энэ хүйтэн нь бол хүйтний улирлын эхний хагас буюу 10, 11, 12 сард багавтар, 1, 2 сар буюу дүн өвлийн хүйтэнд хорин хэдэн градус хүрсэн учраас энэ хүйтний улиралд бол түүхний нүүрсний хэрэглээ их болсон байх ийм боломж бүрдсэн байгаа. Тэгээд энэ үед бол энэ агаарын бохирдол буюу бохирдуулагч хүчин зүйл болох хүхэрлэг хий бол ялангуяа манай гэр хорооллын бүсүүдэд бол илүү давамгай илэрсэн. Ийм байгаль цаг уурын нөхцөл байдал энэ жил ажиглагдсан байгаа.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Нөгөө талаар нэмж хэлэх зүйл нь юу байна вэ гэхээр РМ 2.5-ын агаарын бохирдол бол үндсэндээ хүхэрлэг хийгээсээ харьцангуй бага хэмжээгээр ихэссэн. Энэ нь бол өөрөөр хэлбэл өмнөх жилүүдэд хийсэн ажлын үр дүн байж болзошгүй. Өөрөөр хэлбэл сайжруулсан зуух, сайжруулсан түлш хэрэглэж миний хангамжийг хийсний үр дүн байж болзошгүй ийм үр дүн гарч байгаа юм. Энэ нь юугаар нотлогдож байна вэ гэхээр агаар мандалд тархах тэр том ширхэгтэй тоосонцор утаа тортгийн бохирдол бол буурсан байгаа. </w:t>
      </w:r>
    </w:p>
    <w:p>
      <w:pPr>
        <w:pStyle w:val="Normal"/>
        <w:ind w:left="0" w:right="0" w:firstLine="720"/>
        <w:jc w:val="both"/>
        <w:rPr/>
      </w:pPr>
      <w:r>
        <w:rPr/>
      </w:r>
    </w:p>
    <w:p>
      <w:pPr>
        <w:pStyle w:val="Normal"/>
        <w:ind w:left="0" w:right="0" w:firstLine="720"/>
        <w:jc w:val="both"/>
        <w:rPr/>
      </w:pPr>
      <w:r>
        <w:rPr>
          <w:rFonts w:cs="Arial" w:ascii="Arial" w:hAnsi="Arial"/>
          <w:b/>
          <w:bCs/>
          <w:lang w:val="mn-Cyrl-MN"/>
        </w:rPr>
        <w:t>З.Энхболд:</w:t>
      </w:r>
      <w:r>
        <w:rPr>
          <w:rFonts w:cs="Arial" w:ascii="Arial" w:hAnsi="Arial"/>
          <w:b w:val="false"/>
          <w:bCs w:val="false"/>
          <w:lang w:val="mn-Cyrl-MN"/>
        </w:rPr>
        <w:t xml:space="preserve"> -Гишүүд асуулт асууж дууслаа. Асуулга тавьсан гишүүдийг төлөөлж Улсын Их Хурлын гишүүн Оюун үг хэлнэ. </w:t>
      </w:r>
    </w:p>
    <w:p>
      <w:pPr>
        <w:pStyle w:val="Normal"/>
        <w:ind w:left="0" w:right="0" w:firstLine="720"/>
        <w:jc w:val="both"/>
        <w:rPr/>
      </w:pPr>
      <w:r>
        <w:rPr/>
      </w:r>
    </w:p>
    <w:p>
      <w:pPr>
        <w:pStyle w:val="Normal"/>
        <w:ind w:left="0" w:right="0" w:firstLine="720"/>
        <w:jc w:val="both"/>
        <w:rPr/>
      </w:pPr>
      <w:r>
        <w:rPr>
          <w:rFonts w:cs="Arial" w:ascii="Arial" w:hAnsi="Arial"/>
          <w:b/>
          <w:bCs/>
          <w:lang w:val="mn-Cyrl-MN"/>
        </w:rPr>
        <w:t xml:space="preserve">С.Оюун: </w:t>
      </w:r>
      <w:r>
        <w:rPr>
          <w:rFonts w:cs="Arial" w:ascii="Arial" w:hAnsi="Arial"/>
          <w:b w:val="false"/>
          <w:bCs w:val="false"/>
          <w:lang w:val="mn-Cyrl-MN"/>
        </w:rPr>
        <w:t xml:space="preserve">-Бүгдээрээ хэлж болдог  билүү гэж бодсон үгүй билүү. Ер нь бол энэ тодорхой хөтөлбөр чиглэл чиглэлээр гарах ёстой. Засгийн газарт сая Дэмбэрэл дарга тэр хуулийн төслийг бас хэллээ. Сайд бүр өөр өөрийнхөө чиглэлд баталсан хуулийн хүрээнд яг сэтгэл гаргаад хүсэл зориг гаргаад яг өөр өөрийнхөө салбарт үнэхээр энэ асуудлыг урагшлуулаач ээ гэж нэгдүгээрт хэлмээр байна. Тэгээд нэг хөтөлбөр гарах ёстой. Засгийн газрын хөтөлбөрийг 4 сард Их Хуралд танилцуулах ёстой. Оюунгэрэл дэд хороог даргалж байгаа. Тэгээд ямар даалгавар өгсөн бэ гэхээр ер нь яг юу хийх гээд байгаа юм бэ жагсаалт 1, 2, 3 гаргаад ир гэсэн байхгүй юу. Тэгэхгүй бол ерөнхий тойроод нэг сүүлийн нэг жил яриад байгаа нь бол болохгүй байна. Зоригт сайдад би хэлэхэд цахилгаан халаагуураар төвлөрсөн дулаан хангамжид холбогдоогүй цахилгаан халаагуур хэрэглэж байгаа айлын тоо 4000 баядаг.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Гэхдээ тэр цахилгааны тэр шөнийн дулааны 50 хувийн хөнгөлөлтийг 113631 айл хоёр сард эдэлсэн байна лээ. Танай яамнаас өгсөн мэдээллээр тэгэхээр уг нь бол нөгөө шөнийн цахилгаан бол 50 биш бараг 80, 90 хувиар яг тэр төвлөрсөн дулаан хангамжид холбогдоогүй тэгэхдээ тэр цахилгаанаар халааж байгаа тэр 4000 айлд илүү их хөнгөлөлт үзүүлээд бусад нь болохоор төдийлөн их хөнгөлөлт үзүүлэх шаардлагагүй байсан л даа. Засгийн газар нь бол шөнийнхийг 50 хувь буулгахдаа бүгдэд нь хамт буулгасан юм. Уг нь бол зөвхөн цахилгаан халаагуур дээрээ илүү их өгмөөр байсан л даа. Энийгээ оруулж ирээч. Зөвхөн тэр 4000, 5000 айлдаа 70, 80 хувь болгооч гэж хэлмээр байна. Тэгээд энэ чиглэл чиглэлээр мэдээж орон сууцжуулалт бол чухал тэрүүгээрээ шийднэ гэдгийг ойлгож байгаа ч гэсэн тэрийг хийж дуустал 10 жил бас бохирдож болохгүй учраас зуух түлш хий сэргээгдэх эрчим хүч, цахилгаан, нам даралтын зуух бага оврын дулаан станц ч гэдэг юм уу, зам тээврийн чиглэлээр чиглэл чиглэлээр тав таван хувиар ч хамаагүй урагшлуулах хэрэгтэй байна. Ингэж байж бас нэг тав таван хувиар ч гэсэн урагшлаад нэг жаахан явж байсан юм ингээд буцаад эсрэг ухралт уруугаа орж байгаад бол маш их санаа зовж байна. Тэгээд Дэмбэрэл дарга хажуугаас хэлсэн зүйлийг бас дамжуулж хэлье. РМ -ийнхээ ажлыг хийгээч ээ. РМ гэдэг нарийн ширхэгтэй тоос тоосонцрын ажил байна шүү дээ. Том ширхэгтэй хамгийн гол нь нөгөө хүүхдийн эхчүүдийн бид бүгдийн эрүүл мэндэд хамгийн их сөргөөр нөлөөлөөд байгаа байгаль орчны топ асуудал шүү дээ. Тэгээд энэ эрчүүд бид уучлаарай эрчүүд ээ,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Агаарын бохирдлын дэд хороо гээд хөөрхий Эрдэнэчимэгийг даргалж байхад бид нар байж байгаад дэд хороон дээр нөгөө яам Тамгын газрын нөхдүүдийг дууддаг. Хоёр гурван эмэгтэй суудаг юм. Одоо Оюунгэрэл дарга болсон бас нэг хоёр, гурван эмэгтэй. Ерөөсөө эрэгтэй гишүүд орж ирэхгүй юм. Тэрбишдагва сайд нэг ганц орж ирсэн. Та бол юмаа хариулах гэж оруулж ирсэн. Тэгээд ингээд ерөөсөө анхаарал хандуулахгүй юм. Энэ чинь үнэхээрийн топ проблем шүү дээ. Гишүүдээ тэгээд одоо сонгууль ойртож байгаа юм чинь бүх улс төрийн намууд мөрийн хөтөлбөртөө агаарын бохирдлыг бууруулах гол шийдлүүдээ оруулж ирээч ээ. Тэгээд иргэд сонгогчид ч гэсэн яг агаарын бохирдлыг бууруулахад хэн юу хийх вэ гэдгээр сонгуульдаа саналаа өгөөч. Хотын сонгууль ч гэсэн зургаан сард болох гэж байгаа. Энүүгээр л топ асуудлыг яаж шийдэхээр нь саналаа өгмөөр байна гэж тэгж уриалж байна. Бусад улс төрчдөө баярлалаа. </w:t>
      </w:r>
    </w:p>
    <w:p>
      <w:pPr>
        <w:pStyle w:val="Normal"/>
        <w:ind w:left="0" w:right="0" w:firstLine="720"/>
        <w:jc w:val="both"/>
        <w:rPr/>
      </w:pPr>
      <w:r>
        <w:rPr/>
      </w:r>
    </w:p>
    <w:p>
      <w:pPr>
        <w:pStyle w:val="Normal"/>
        <w:ind w:left="0" w:right="0" w:firstLine="720"/>
        <w:jc w:val="both"/>
        <w:rPr/>
      </w:pPr>
      <w:r>
        <w:rPr>
          <w:rFonts w:cs="Arial" w:ascii="Arial" w:hAnsi="Arial"/>
          <w:b/>
          <w:bCs/>
          <w:lang w:val="mn-Cyrl-MN"/>
        </w:rPr>
        <w:t>З.Энхболд:</w:t>
      </w:r>
      <w:r>
        <w:rPr>
          <w:rFonts w:cs="Arial" w:ascii="Arial" w:hAnsi="Arial"/>
          <w:b w:val="false"/>
          <w:bCs w:val="false"/>
          <w:lang w:val="mn-Cyrl-MN"/>
        </w:rPr>
        <w:t xml:space="preserve"> -Үлдсэн минут дээр нь хэн хэлэх юм бэ. Тэрбишдагва гишүүн 2 минут. </w:t>
      </w:r>
    </w:p>
    <w:p>
      <w:pPr>
        <w:pStyle w:val="Normal"/>
        <w:ind w:left="0" w:right="0" w:firstLine="720"/>
        <w:jc w:val="both"/>
        <w:rPr/>
      </w:pPr>
      <w:r>
        <w:rPr/>
      </w:r>
    </w:p>
    <w:p>
      <w:pPr>
        <w:pStyle w:val="Normal"/>
        <w:ind w:left="0" w:right="0" w:firstLine="720"/>
        <w:jc w:val="both"/>
        <w:rPr/>
      </w:pPr>
      <w:r>
        <w:rPr>
          <w:rFonts w:cs="Arial" w:ascii="Arial" w:hAnsi="Arial"/>
          <w:b/>
          <w:bCs/>
          <w:lang w:val="mn-Cyrl-MN"/>
        </w:rPr>
        <w:t>Д.Тэрбишдагва:</w:t>
      </w:r>
      <w:r>
        <w:rPr>
          <w:rFonts w:cs="Arial" w:ascii="Arial" w:hAnsi="Arial"/>
          <w:b w:val="false"/>
          <w:bCs w:val="false"/>
          <w:lang w:val="mn-Cyrl-MN"/>
        </w:rPr>
        <w:t xml:space="preserve"> -Баярлалаа. Агаарын бохирдлын асуудал бол үнэхээрийн сэтгэл эмзэглүүлсэн зүйл л дээ. Манайхан одоо нэгж тэгж яриад байгаа юм. Том тоосны хэмжээ, жижиг тоосны хэмжээ, хүхэр, азот гээд хүн ойлгохгүй нэг их баахан нарийн юмнууд яриад байгаа. Тэрийг бол ард түмэн ойлгохгүй шүү дээ. Бодит амьдрал дээр бол Улаанбаатар хотын агаар өнөөдөр дэлхийн хотууд дотроос хамгийн бохирдлого ихтэй утаа ихтэй хотоор тодорсон шүү дээ. Хотуудын нэгээр сүүлээсээ хоёр байна уу. Тийм учраас энэ асуудлыг бол шийдэх нь маш чухал байгаа юм. Тэгээд энэ хотын дахин төлөвлөлтийн асуудал чухал л даа. Би 2004 онд гэр хороололд хөгжил ирнэ гэж гэр хорооллоос гарч байсан. Тэрний дараа бол дэд бүтцийн асуудлыг их ярьдаг байсан. Тэгээд дахин төлөвлөлтийн асуудлыг бол одоо иж бүрнээр нэгдүгээрт яримаар байна.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Хоёрдугаарт нь энэ сая энэ сайдууд чинь чиглэл чиглэлээрээ их мундаг төсөлтэй юм байна шүү дээ. Тэгээд Аж үйлдвэрийн сайд нэг, хотын захиргаа нэг өөр асуудалтай байгаль орчин ногоон хөгжил гээд өөр өөрсдийнхөө чиглэлээр ийм байна. Тэгээд Ерөнхий сайд асан Алтанхуяг бол би хоёр жилийн дотор агаарын бохирдлыг бууруулна Үндэсний хороон дарга гэсэн харамсалтай нь огцорсон. Энэ яамдуудыг бүгдийг нь цэгцлээд одоо зохион байгуулаад өгчих юм бол бас ч энэ их мөнгийг зохион байгуулалтад оруулж цаашдаа дахин төлөвлөлтийн асуудлыг нэгдүгээрт шийднэ.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Хоёрдугаарт бол Улаанбаатар хот чинь ерөөсөө өглөө би хэлсэн 600-650 мянган хүнтэй хот маань 1 сая 300 мянган хүнтэй болоод л тэгээд жилд гэхэд л зөвхөн Сонгинохайрхан дүүрэгт гэхэд 2-3 сум нүүж ирээд байгаа шүү дээ. Ийм нөхцөл байдал хотыг эхнээс нь ийм болгосон нөхдүүдтэй ер нь энэ хотыг одоо ийм замбараагүй болгосныг эхнээс нь авхуулаад цэгцтэйгээр ярихгүй бол, хэрхэн шийдэхийг иж бүрнээр нь авч ярихгүй бол болохгүй л байгаа юм л даа. Энэ хоёр улс …/минут дуусав/. </w:t>
      </w:r>
    </w:p>
    <w:p>
      <w:pPr>
        <w:pStyle w:val="Normal"/>
        <w:ind w:left="0" w:right="0" w:firstLine="720"/>
        <w:jc w:val="both"/>
        <w:rPr/>
      </w:pPr>
      <w:r>
        <w:rPr/>
      </w:r>
    </w:p>
    <w:p>
      <w:pPr>
        <w:pStyle w:val="Normal"/>
        <w:ind w:left="0" w:right="0" w:firstLine="720"/>
        <w:jc w:val="both"/>
        <w:rPr/>
      </w:pPr>
      <w:r>
        <w:rPr>
          <w:rFonts w:cs="Arial" w:ascii="Arial" w:hAnsi="Arial"/>
          <w:b/>
          <w:bCs/>
          <w:lang w:val="mn-Cyrl-MN"/>
        </w:rPr>
        <w:t xml:space="preserve">З.Энхболд: </w:t>
      </w:r>
      <w:r>
        <w:rPr>
          <w:rFonts w:cs="Arial" w:ascii="Arial" w:hAnsi="Arial"/>
          <w:b w:val="false"/>
          <w:bCs w:val="false"/>
          <w:lang w:val="mn-Cyrl-MN"/>
        </w:rPr>
        <w:t xml:space="preserve">-Гишүүд асуулт асууж үг хэлж дууслаа.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Улсын Их Хурлын гишүүн С.Оюун, Ж.Батзандан, Сундуйн Батболд, Б.Бат-Эрдэнэ, С.Дэмбэрэл, Ч.Хүрэлбаатар, Д.Тэрбишдагва,  Л.Эрдэнэчимэг нараас Ерөнхий тавьсан асуулгын хариул чуулганы нэгдсэн хуралдаан дээр сонслоо.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Дараагийн гурван асуулгыг Сумъяабазар гишүүн тавьсан. Эхний асуулгадаа оръё. </w:t>
      </w:r>
    </w:p>
    <w:p>
      <w:pPr>
        <w:pStyle w:val="DefaultStyle"/>
        <w:spacing w:lineRule="atLeast" w:line="200" w:before="0" w:after="0"/>
        <w:jc w:val="both"/>
        <w:rPr/>
      </w:pPr>
      <w:r>
        <w:rPr/>
      </w:r>
    </w:p>
    <w:p>
      <w:pPr>
        <w:pStyle w:val="Normal"/>
        <w:ind w:left="0" w:right="0" w:firstLine="720"/>
        <w:jc w:val="both"/>
        <w:rPr/>
      </w:pPr>
      <w:r>
        <w:rPr>
          <w:rStyle w:val="Emphasis"/>
          <w:rFonts w:eastAsia="Arial" w:cs="Arial" w:ascii="Arial" w:hAnsi="Arial"/>
          <w:b/>
          <w:bCs/>
          <w:i/>
          <w:iCs/>
          <w:caps w:val="false"/>
          <w:smallCaps w:val="false"/>
          <w:color w:val="000000"/>
          <w:sz w:val="24"/>
          <w:szCs w:val="24"/>
          <w:u w:val="none"/>
          <w:shd w:fill="FFFFFF" w:val="clear"/>
          <w:lang w:val="mn-Cyrl-MN" w:eastAsia="en-US" w:bidi="ar-SA"/>
        </w:rPr>
        <w:t>Цэвэрлэх байгууламжийн үйл ажиллагаа доголдож, хүний эрүүл мэндэд хэрхэн нөлөөлж байгаа болон иргэдийг орчны бохирдлоос хамгаалахтай холбоотой авч буй арга хэмжээний талаар Эрүүл мэнд, спортын сайдад тавьсан асуулга байна</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Энэ цуг явах юм уу, яаж явах юм бэ. Гурван асуулгаа цуг явуулах уу. Цуг явуулъя.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Хоёр дахь асуулга нь Нийслэлийн иргэдийг агаар, хөрс усны бохирдлоос хамгаалахтай холбоотой бий болсон хор хөнөөлийг бууруулах талаар авч буй арга хэмжээний талаар Монгол Улсын Ерөнхий сайдад тавьсан асуулга, гурав дахь Нийслэлийн агаарын болон Туул голын бохирдол цэвэрлэх байгууламжийн үйл ажиллагаа доголдож байгаатай холбоотойгоор иргэдийг орчны болон агаарын бохирдлоос хамгаалах талаар Байгаль орчин, ногоон хөгжил аялал, жуулчлалын сайдад тус тус тавьсан асуулгын хариуг сонсъё. Хариулах нь өөр учраас болохгүй юм байна. Эхнийх нь Оюунбаатар сайд. Дараагийнх нь хэн юм бэ. Ерөнхий сайдыг хэн орлох юм бэ Шадар сайд. Дараагийнх нь Батцэрэг сайд юм байна. Тэгэхээр дэс дарааллаар явахаас өөр аргагүй юм байн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Асуулгад Монгол Улсын Шадар сайд Оюунбаатар хариулна. Индэрт урьж байн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Ц.Оюунбаатар:</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Асуултад шууд хариулаад явъя. Асуулга нэг нь бол цэвэрлэх байгууламжаас ялгарч байгаа үнэр хүний эрүүл мэндэд хэрхэн нөлөөлж байгаа талаар Эрүүл мэнд, спортын яамны зүгээс хийсэн судалгаа байна уу гэсэн ийм асуулт байна. Ер нь бол цэвэрлэх байгууламж манай Улаанбаатарчуудын хувьд ноцтой асуудал байгаа нь хэн бүхэнд ойлгомжтой. Цэвэрлэх байгууламжаас ялгарч байгаа үнэр хүний эрүүл мэндэд хэрхэн нөлөөлж буй талаар тус яамны зүгээс тусгайлан одоо нарийвчилсан тийм шинжлэх ухааны үндэстэй нарийвчилсан судалгаа бол хийгдээгүй. Ард иргэдийн дунд бол санал асуулга бол явуулсан байгаа. Ер нь шинжлэх ухааны онолын үүднээс цэвэрлэх байгууламжаас ялгарч гарч байгаа үнэр хүний эрүүл мэндэд нөлөөлөх нөлөөллийн талаар дараах мэдээллийг бол хүргэх нь зүйтэй гэж үзсэн юм.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Биологийн цэвэрлэгээний үйл явцын үр дүнд үүсдэг лагийн найрлаганд агуулагдаж буй органик бохирдуулагч болох умбуур бодис, азотын нэгдэл, хлорын нэгдэл, гадаргуугийн идэвхт бодис гэдэсний бүлгийн бактери эгэл биет вирус, шимэгч хорхойн өндөг гэх мэт бичил биетийн эсэлдэлт явагдсанаар хүхэрт ус төрөгч, аммиак, индол, маркатфен нүүрс хүчлийн хий метан зэрэг ялзралын хийнүүд ялгарч эвгүй үнэрийг бий болгож байна гэж эрүүл мэндийн талаас нь, шинжлэх ухааны талаас нь үздэг юм байна. Лагийн өмхий үнэр нь үнэрлэх бодис нь төв мэдэрлийн системийг хүчилтөрөгчийн дутагдалд оруулж, судас нарийсах, толгой өвдөх, нойргүйдэх, ядрах шинж тэмдгүүд бол илэрдэг гэж эмнэл зүйн талаас нь үздэг юм байна. Бохир агаараар амьсгалснаар үнэрлэх амтлах эрхтний үйл ажиллагаа муудах хоолой загатнах хорсох ханиалгах цээж давчдахаас гадна, нүд загатнах, улайх, үрэвсэх, арьс улайж загатнах зэрэг харшлын шинж тэмдэг илрэхээс гадна хүний тархи мэдрэлийн тогтолцоонд нөлөөлөх зэрэг эрүүл мэндийн эрсдэлүүд тулгардаг.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Байнгын бохирдол ихтэй хүчил, хүчилт, метанын хий ихтэй газар ажиллаж амьдарснаас амьсгал хоол боловсруулах, зүрх судасны тогтолцооны өвчлөлт өртөх явдал өндөр байна. Мөн хамар хоолойн болон харшлын эмгэгт өртөх эрсдэл их гарч байна. Лагийн талбайд лагийг ил задгай хаяснаас доош нэвчиж хөрсний бохирдол ихээр үүсгэх аюултай бөгөөд улмаар халдварт өвчний нянг дарах энэ нөхцөлүүдийг бүрдүүлж байна. Тухайлбал Хан-Уулын тэр цэвэрлэх байгууламж орчмын 163 оршин суугчдын дунд цэвэрлэх байгууламжаас ялгарч буй үнэр хүний эрүүл мэндэд хэрхэн нөлөөлж буй талаар Мэргэжлийн хяналтын ерөнхий газартай хамтран судалгаа хийсэн. Уг судалгаагаар 43 хувь нь элгэний үрэвсэл, 47 хувь нь бөөрний үрэвсэл, 90 гаруй хувь нь харшлын өвчлөлтэй байна гэсэн ийм дүн гарч байгаа юм. Оршин суугчдын ундны ус нь стандартын шаардлага хангаж байсан бас Туул голын ус нь голын дээд хэсгээр дунд зэргийг бохирдолтой, Сонгинын гүүр орчимд их бохирдолтой, төв цэвэрлэх байгууламжийн цэвэршүүлсэн бохир усанд умбуур бодисын агууламж стандарт хэмжээнээс их гарсан иймээс хүний эрүүл мэндэд үзүүлэх сөрөг нөлөөлөл өртөлтийн хязгаарыг хангах үүднээс эрүүл ахуйн тухай хуульд тусгайлан эрүүл мэндийн нөлөөллийн үнэлгээ чиглэлээр нэгдүгээр зүйл 9 заалтыг одоо саяын бид нарын баталсан хуулиар бол шууд тусгаж оруулсан.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2016 оны 4, 5 сард энэ судалгааг дахин хийхээр бид төлөвлөж байгаа. Энэ жил бол харин бид нар Дэмбэрэл гишүүн гараад явсан байна. Эрүүл мэнд, спортын яамнаас энэ чиглэлээр хийж байгаа ажил дээр онцлог юм агаарын бохирдуулалттай холбогдуулж түрүүн асууж байсан. Энэ жил бид нарын онцлог бол хэрэглэгчийн жилийг бид бол зарлаад байгаа. Өөрөөр хэлбэл энэ агаарын бохирдол энэ цэвэрлэх байгууламжаас гарч байгаа энэ бохирдолт бол эцсийн дүндээ ард иргэдээ бид хэрэглэгчээ идэвхжүүлж өөрийнхөө эрх ашгийг хамгаалан тэмцдэг эрх ашгийнхаа төлөө дуугардаг, хэрэглэгчийн эрх хүний эрхийн төлөө дуугардаг болж байж л энэ асуудал  цэгцэрнэ, багасна. Тэрнээс биш төр юм уу хэн нэгэн хүн, хэн нэгэн сайд хэн нэгэн Засгийн газар өмнөөс нь бид нарыг төлөөлж юм хийгээд бол бодитой үр дүнд хүрэхгүй гэдгээ өнгөрсөн жилүүдийн туршлага бол бодитой харуулж байгаа гэж ингэж бодож байга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Энэ хүрээнд бид нар бас та бүгдийн гар дээр сая зарим хүн дээр үзэж байгаа байх. Бид энэ Эрүүл мэнд, спортын яам бол хэрэглэгч ер нь нөгөө талаасаа энэ төрийн албан хаагч, Эрүүл мэндийн салбарынхны хариуцлагыг дээшлүүлэх энэ цогц асуудлыг боловсруулж тодорхой танилцуулга хүнд нүдээрээ үзэж биеэрээ унших ийм танилцуулгыг хийж бид холбогдох газруудад нь хүргүүлж байгаа. Манай гишүүд бас энэ асуудал дээр саналаа нэмэрлэнэ гэж ингэж найдаж байна. Дээр нь агаарын бохирдолтой холбоотой бол бид түрүүн хэлсэн. Манай Улсад олон улсын томоохон зөвлөгөөн хийж энэ Хүүхдийн эрүүл мэндэд агаарын бохирдлын үзүүлэх нөлөө шийдвэрлэх арга зам гээд. Энэ дөрвөн сард гаргах хөтөлбөрт бид тусгах асуудлуудаа судалж байгаа. Тэгээд энэ дээр нэлээд олон улсын эрдэмтэд манай судлаачид нийлээд арга замуудыг нь бол ямар ч байсан тодорхойлсон. Энийг бид ажил хэрэг болгох төсөвт мөнгийг нь суулгах ийм замаар асуудлыг шийдэх ийм гарцууд бол байгаа юм. Энийг бол цогцоор нь шийдэх ийм боломжууд байн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Эхний асуудлын хүрээнд ийм зүйлийг та бүгдэд танилцуулъя.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Хоёр дахь асуудал нь Нийслэлийн иргэдийг орчны бохирдлоос агаар, ус, хөрс болон бусад, хамгаалах талаар зохион байгуулж байгаа ажлын талаарх мэдээлэл байгаа юм. Хүний эрүүл аюулгүй амьдрах таатай орчин нөхцөлийг бүрдүүлэх хүрээлэн байгаа орчны хүний эрүүл мэндэд үзүүлэх сөрөг нөлөөллөөс урьдчилан сэргийлэх түүнийг бууруулах арилгахтай холбогдсон харилцааг зохицуулах үүднээс эрүүл ахуйн тухай хуулийг Эрүүл мэнд, спортын яам санаачлан оруулж та бүхэн 2 дугаар сарын 4-ний өдөр хуралдаанд баталж 2016 оны 3 сарын 1-нээс энэ хууль хэрэгжиж байгаа. Өөрөөр хэлбэл энэ хууль хэрэгжсэнээр бид энэ иргэдийн орчны бохирдлоос урьдчилан сэргийлэх энэ одоо эрх зүйн нөхцөл бололцоо, эрх зүйн зохицуулалт хэрэгжиж энэ талаарх одоо шаардлагууд олон улсын жишигт хүрч ажиллах юм. Энэ хуулийн хэрэгжилтийн үйл ажиллагаанд бид илүүтэй анхаарах ёстой. Усан хангамжийн системд 2012 оноос эхлэн ундны усны аюулгүй байдлын төлөвлөгөө хөтөлбөрийг хэрэгжүүлж эхэлсэн.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Улаанбаатар хотын хүн амын ундны усны аюулгүй байдлыг хангах хөтөлбөр төлөвлөгөө батлагдаж гарсан. Энэ талаар нийслэлийнхэн тодорхой ярих байх. Тэгээд нийслэлийн төсвөөс гурван жилийн хугацаанд бол 22 тэрбум төгрөгийн хөрөнгийг Ус сувгийн удирдах газарт хуваарилж үйл ажиллагаа явуулж байгаа юм байн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2013 оноос хойш Засгийн газарт хандсан асуулгын мөрөөр зохиосон ажил хүрсэн үр дүнгийн талаарх ийм асуулт байгаа юм. Асуултын дараагийн асуудал нь Ерөнхий сайдад хандсан асуудал байгаа юм.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Сүүлийн 16 жилд 1999-2014 онд 10 мянган хүнд ногдох амьсгалын тогтолцооны өвчин тогтвортой өсөж амьсгалын тогтолцооны эмнэлгийн улмаас эмнэлэгт эмчлүүлсэн тоо 2008 онтой харьцуулахад 1.4 дахин өссөн ийм одоо үзүүлэлт тоо гарч байгаа юм. Түрүүн би хэлсэн энэ Улсын Их Хурлын даргын ивээл дор зохион байгуулагдсан хүүхдийн эрүүл мэнд агаарын бохирдлын үзүүлэх нөлөө шийдвэрлэх арга зам сэдэвт олон улсын зөвлөгөөнд оролцогчдоос агаарын бохирдол нь улс орны нийгэм эдийн засгийн тулгамдсан асуудал болохыг одоо тодорхойлж Улсын Их Хурал Засгийн газар, төрийн захиргааны байгууллага болон иргэдэд зөвлөмжийг гаргаж хүргүүлсэн. Тус зөвлөмжийн дагуу бол агаарын бохирдлыг бууруулах хамгаалах үндэсний хөтөлбөрийг боловсруулах ажил бол одоо ид явж байгаа. Энэ хөтөлбөрийг боловсруулж боловсруулсан хөтөлбөрийг бол ягштал хэрэгжүүлэх асуудал бол бид бүгдийн өмнө тулгамдсан зорилт гэж ингэж үзэж байгаа юм.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Мөн нүхэн жорлон, угаадасны нүх техникийн шаардлагын стандартыг 2015 онд шинэчлэн батлуулснаар хүн амын эрүүл амьдрах орчинг бүрдүүлнэ. Байгаль орчны бохирдлоос хамгаалах, халдварт өвчин үүсэхээс урьдчилан сэргийлэх чухал ийм баримт бичиг гарсан гэдгийг бол энэ дашрамд та бүгдэд дуулгах нь зүйтэй гэж үзэж байн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Товчдоо миний мэдээлэл ийм байна. Хэрэв шаардлагатай гэж үзвэл бид усны чиглэлээр бусад хөрсний бохирдлын чиглэлээр тодорхой асуултууд гарах юм бол хариулт бэлэн байна. Ер нь бол энэ агаарын бохирдол цэвэрлэх байгууламжийн энэ үнэр хүн амын эрүүл мэндэд хэрхэн нөлөөлж байгаа талаар манай яамны холбогдох мэргэжлийн хүмүүс тодорхой тоо судалгааны дүнг танилцуулахад бэлэн байн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Анхаарал тавьсанд баярлала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Улсын Их Хурлын гишүүн Сумъяабазараас Монгол Улсын Ерөнхий сайд Эрүүл мэнд, спортын сайдад тавьсан асуулгад хариулж байгаа, оролцож байгаа ажлын хэсгийг танилцуулъя. Шадар сайд Эрүүл мэнд, спортын сайдын үүрэг гүйцэтгэгч Оюунбаатар, Эрүүл мэнд, спортын яамнаас Эрүүл мэндийн бодлогын хэрэгжилтийг зохицуулах газрын дарга С.Энхболд, Нийгмийн эрүүл мэндийн хүрээлэнгийн даргын үүргийг түр орлон гүйцэтгэгч Оюунцэцэг, Нийгмийн эрүүл мэндийн хүрээлэнгийн захирал  Цогтбаатар, Уг хүрээлэнгийн мэргэжилтэн Уранцэцэг, мэргэжилтэн Хандармаа, Байгаль орчин ногоон хөгжил, аялал жуулчлалын яамнаас Хүрээлэн буй орчин байгалын нөөцийн удирдлагын газрын агаарын бохирдол хариуцсан мэргэжилтэн Мөнхбат, Нийслэлийн Засаг даргын Тамгын газраас Нийслэлийн Засаг дарга Бат-Үүл, орлогч Бат-Эрдэнэ, Орлогч Гантөмөр нар ирсэн байн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Асуулттай гишүүдийн нэрийг авъя. Хоёр асуулга цуг явж байгаа учраас 3-ыг үржих нь 2. Зургаан минут асууж болно. Зургаан минутаа тасалж болно. Зургаагаар өгье. Ганхуяг гишүүнээр хаалаа. Гарамгайбаатар гишүүнээс эхэлье.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Б.Гарамгайбаатар:</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Би Бат-Үүл даргаас асуулт байх юм. Энэ нийслэлд баригдаад байгаа авто машин, техникийн сэлбэгийн худалдаа эрхэлдэг захуудыг шилжүүлэн байрлуулах асуудал нэлээд эрчимтэй явж байгаа шүү дээ. Энэ асуудал дээр одоо Ардын намынхан бол их тоглолт хийж байгаа. Янз бүрээр энэ ажлыг гутаах ийм ажлууд хийж байгаа шүү дээ. Энэ дээр ер нь аль нь зөв юм бэ гэдгийг тодорхой тайлбарлаж өгөөч гэж асуух гэсэн юм.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Хоёрдугаарт нь гэр хорооллын төлөвлөлттэй холбоотой асуудал бол үнэхээр сайн явж байгаа. Эд нар бол ингээд орон нутагт нийслэлд ч гэсэн би өчигдөр Сонгинохайрхан дүүрэгт бас иргэдийн хуралд сууж бас санал бодлыг нь сонсож байсан. Гэр хорооллын дахин төлөвлөлтийг бол иргэд бол маш ам сайтай байгаа шүү дээ. Энэ асуудал дээр бас Ардын намын нөхдүүд бас өөр өөр юм яриад байдаг юм. Энийг бас нэг ялгаа салгааг нь гаргаж өгөөч гэж ингэж ийм хоёр асуулт л байн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w:t>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Нийслэлийн захирагч Бат-Үүл хариулъя.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Э.Бат-Үүл:</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Түрүүхэн энэ нийслэл хотын агаарын бохирдлын асуудал ярьж байхад Их Хурлын  гишүүдээс ч гэсэн яригдсан. Өмнө нь ч Их Хурал дээр удаа дараа яригдаж байсан асуудал. Энэ авто худалдааны төвүүдийг бид нар болж өгвөл ер нь энэ зах уруу явуулаач гэсэн зүйлийг Их Хурал дээр ч ярьж байсан. Бид энийг өнөөдөр хэрэгжүүлж ажиллаж байгаа юм. Тэгээд энэ Сонгинохайрхан дүүргийн 32 дугаар хороон дээр бол авто худалдааны цогцолбор бариад өнөөдөр 6375 машины зогсоолтой 30 га талбайд бол авто худалдааны цогцолбор барьсан. Тэр авто худалдааны цогцолбороо төв замаас ордог оролтын маршрутын зам нь бол өргөн 14 м-ийн өргөнтэй ийм зам тавиад ингээд өнөөдөр бол бэлэн болсон.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Гэтэл харамсалтай нь яг одоо бид ингээд нөгөө уг нь бол худалдаачид их дуртай байгаа юм. Тэгээд бид нар энд 6375 автомашины зогсоолтой, 4 банктай, авто тээврийн үндэсний төвийн импорт тээврийн хэрэгслийн бүртгэл, улсын дугаар олголт, авто оношилгооны үйлчилгээ гээд ийм юмыг нь аваачаад тавьсан. 9 үйлдвэртэй  26 цайны газартай, 5 бие засахтай, 2 хүнсний дэлгүүртэй ийм зүйлийг хийсэн юм. Тэгээд одоо энэ авто худалдааны төв дээр худалдаа борлуулалтаа шилжүүлэх гэсэн чинь одоо энэ Шударга өрсөлдөөний газраас хориг тавиад, бусад газруудаас ингээд гомдол мэдүүлээд тэр одоо байгаа авто худалдааны төвүүд шилжихгүй гээд улс төржсөн юм болоод байгаа юм. Ийм байдалтай байгаа гэдгийг хэлэхийг хүсэж байн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Үнэхээр өөрийн чинь асуудал бол их чухал асуудал байгаа. Энэ бол юу вэ гэхээр бид нар түрүүн хэлсэн. Үнэхээр Улаанбаатар цэвэр агаартай хөрсний бохирдолгүй байя гэвэл ирснээрээ үйлчилгээтэй ийм орон сууцтай ийм барилга байгууламжтай л хот болох ёстой. Тэр утгаараа гэр хорооллын дахин төлөвлөлтийн үйл ажиллагаа явж байгаа. Би энд нэг зүйлийг хэлье. Өмнө нь ч Их Хурал дээр хэлж байсан. Гэр хорооллын дахин төлөвлөлтийн үйл ажиллагаа асар хүнд үйл ажиллагаа. Жишээ нь Токио хотын төвд 6.3 га газрыг дахин төлөвлөх гэж 16 жил болсон байдаг юм. 12 жил оршин суугчтай хэлэлцээр хийсэн байдаг юм. 4 жилд барьсан байдаг юм. Робонго хиллс гэж одоо Токио хотын хамгийн гоё төв. Ийм хүнд ажил. Харин манайд бол өөр дэлхийд бараг байгаагүй ийм практикаар маш өндөр хурдтай явж байга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Өнөөдрийн байдлаар бол  24 байршилд 7000 айлын барилга угсралтын ажил эхэлсэн байж байгаа. Зөвхөн 14 онд гэхэд 588 айлын орон сууц ашиглалтад орсон. Одоо энэ 2015 онд 1656 гэр хорооллын айл орон сууцанд орох гэж байна. Тэгээд 2016 онд нийтдээ 4444 айлын орон сууцыг ашиглалтад оруулахад ингэж ажиллаж байгаа юм. Ингэснээр бол 4000 гаруй иргэнд бол орон сууцыг бол хангана. Яг үнэндээ энэ дахин төлөвлөлтөд орсон хөрөнгө оруулагч компаниудад бол маш их талархаж байгаа. Яагаад гэвэл маш том эрсдэл уруу орсон. Маш том эрсдэл уруу орсон учраас би тийм зориг зүрх гаргасан би цэвэрлэх байгууламжаа ярина Сумъяабазараа. Би Сумъяабазар гишүүнд, би Их Хурлын даргад хэлсэн. Нэг нь хашааныхаа газрыг өвлөж авчхаад хөрөнгө оруулалт чинь хоёр тал хашааныхаа газрыг үнэлж ядаж хоорондоо бизнесээ тохиролцох гэж байхад Сумъяабазар тэргүүтэй улсууд очиж хов хутгаар будилуулаад байна. Энэ бизнесээс үүсэх хохирлыг хэн хариуцах юм бэ. Үүнээс үүсэж байгаа энэ эдийн засгийн хохирлыг хэн хариуцах юм бэ. Энэ улс төрийн хов живээс болж байгаа энэ алдагдлыг хэн хариуцах юм бэ гэдгийг л би Их Хурлын даргаас ч нэхээд байга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Улсын Их Хурлын гэж юу дуртай Нарантуул дээр байгаа бизнес уруу хутгалдаад орвол ямар хариуцлага хүлээх вэ гэдэг нь ойлгомжтой. Тийм учраас энийг бүр дахин дахин хэлээд байгаа байхгүй юу. Тэгэхээр Их Хурлын танхимд Их Хурлын гишүүн, хүнийг дураараа доромжил гэсэн танхим биш гэж би ойлгож байгаа шүү. Би ч гэсэн Их Хурлын гишүүн байсан шүү. Сумъяабазараа их олон хүнийг хохироож байгаа шүү.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Гарамгайбаатар гишүүний 6 минут дуусаагүй байсан. Гишүүдэд анхааруулахад цэвэрлэх байгууламжийн асуулга явж байна, дээр нь нэмээд нийслэлийн иргэдийг агаар, хөрс, усны бохирдлоос хамгаалах хор хөнөөлийг бууруулах гэдэг юм давхар явж байгаа шүү. Хоёр асуулгыг зэрэг сонсож байгаа учраас минут бол 6 байгаа. Тэрэнтэйгээ холбогдсон асуулт тавьж хариулт аваарай. Гарамгайбаатар гишүүн.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Б.Гарамгайбаатар:</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Би түрүүчийнх дээрээ үргэлжлүүлээд Бат-Үүл даргад бас дахиад хэлэх гээд байна л даа. Үнэхээр энэ том хөрөнгө оруулалт хийгдээд маш олон ажлууд бол үнэхээр бий болсон байж байгаа. Ийм учраас энийг ямар нэгэн улс төрийн нөлөөнд автахгүйгээр ажлаа цаашид үргэлжлүүлж байж л бид нар ажлаа ажил болгоно. Хаана ч очсон авто машины бөөний худалдааны төвүүд бол маш тохилог тийм байранд ажиллаж үйл ажиллагаагаа явуулдаг гэдгийг бол иргэд маш сайн ойлгож байгаа байх гэж ингэж бодож байн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Хоёрдугаарт цэвэрлэх байгууламжийн хувьд бол би өнгөрсөн 7 хоногт би гурван цэвэрлэх байгууламжаар орсон. Үнэхээр одоо Улаанбаатар хотод баригдаад байгаа хоёр одоо баригдаж байгаа нисэхийн нэг цэвэрлэх байгууламж, наад талд нь ТОСК-ын барьсан нэг цэвэрлэх байгууламж. Тэр яригдаад байгаа үнэртээд байгаа тэр цэвэрлэх байгууламжийн асуудлуудыг л бид бас үзсэн. Үнэхээр хот бол энэ дээр ажиллаж байгаа юм. Үнэхээр идэвхтэй санаачилгатай ажиллаж байгаа. Энийг яагаад ингээд янз бүр болгож яриад улс төржүүлээд байгааг л би ойлгохгүй байгаа юм. Энэ дээр та бүгдийг бас нэг тууштай ажиллаж байж энэ хийж байгаа юмнуудаа гүйцээж оруулаасай гэж хүсэж байна. Тэгэхгүйгээр дундаас нь буцаж болохгүй шүү л гэж хэлэх гэсэн юм.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Асуулт биш санал уу. Цэвэрлэх байгууламжийн талаар Энхтүвшин гишүүн.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Ө.Энхтүвшин:</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Хотын дарга байна, Гантөмөр дарга байна. Нэлээд өргөн бүрэлдэхүүн байна. Юуны түрүүнд би Гарамгайбаатар дарга  танд би юм хэлье. Энэ ерөөсөө улс төржүүлсэн асуудал бол биш шүү. Тэрийг та дандаа ингэж ярих гээд байгаа юм биш. Та тэр Да хүрээ зах дээр очоод уулзсан уу. Тэр орчмынхонтой та уулзаж үзсэн үү. Та уулзаагүй бол ингэж ярьж ерөөсөө болохгүй. Би бол очиж уулзсан. Би тэрүүгээр их олон удаа явдаг ч үгүй юм. Саяхан нэг удаа тэр иргэдийн хүсэлтийн дагуу очиж уулзсан. 500-аад хүн уулзсан. Ер нь дандаа түрээслэгчид байна лээ. Бизнес эрхлэгчид байсан. Ганцхан юмыг л ярьсан. Тэрэн дээр өөр олон асуудал ерөөсөө яриагүй тэр юу юм бэ гэхээр тэр өмхий тэр агаартай газар, өмхий үнэртэй газар, дэд бүтэц нь хийгдээгүй газар тэр маш хүйтэн газар дээр нүүлгэх юмаа эргэж харж үзээч ээ  гэсэн юмыг л яриад байгаа юм.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Хоёрдугаарт нь тэр Шар хадны орчмын захын тухай л би ярьсан юм байгаа юм. Тэр Иргэдийн хурлын дарга Баттулга гэдэг хүн харин сайхан яриад араас  нь намайг гадаад явах хоорондуур өгөөмрийн тухай ярьсан гэж ар уруу хутгалж байна лээ. Тэр өгөөмрийн тухай тэрэн дээр нэг ч удаа яриагүй. Би тэр Шар хадны захын хавийн улсуудын тухай л ярьсан. Тэгээд тэнд бол хөрсний бохирдол их байгаа гэж ярьдаг юм билээ. Улаанбаатар хотынхон Шар хадны орчим тэр зах дээр би очиж үзсэн. Захуудаар явсан. Тэр үнэхээр тэр тос асгаж байсан юмнуудаа цементлээд янзалсан юм билээ. Зам гаргасан юм билээ. Холбосон юм билээ. Түгжрэлийг багасгах талаар нэлээд ажил хийсэн юм билээ. Битүү зах босгосон юм билээ. Би тэрэн дээр нь очсон, тэрэн дээр нь уулзалт хийсэн.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Ийм байхад тэр шар хадны орчим чинь бол 12 мянган хүний амьдралыг авч явдаг юм билээ. Тэнд амьдарна. Тэнд ажиллана гээд ингээд хашаа авсан, байшин барьсан агуулах барьчихсан. Зам барьчихсан ийм улсууд байгаа байхгүй юу. Тэрийг энэ эдийн засаг хүнд байгаа үед тийш нь заавал ингэж албаар нүүлгэх ямар хэрэг байгаа юм бэ. Угаасаа эдийн засаг хүнд байна шүү дээ. Тэр бизнес эрхэлж байгаа улсууд нь тэндээ тэр Бат-Үүл дарга биднийг зовоохгүй байгаа юм чинь тэр бизнесээ хийж л байг л дээ. Тэр шаардлагаа харин тавина биз. Энийг эдийн засаг нэг тогтвортой болох хүртэл бол тэр бизнес эрхэлж байгаа улсуудаа нэг оролдохгүй байх хэрэгтэй байгаа байхгүй юу. Тус болж чаддаггүй юм гэхэд гай болохгүй байх хэрэгтэй байгаа байхгүй юу. Энэ их хүнд үе өнгөртөл. Тийм учраас хугацаагаа эргэж хараач гэж би гол нь ярьж байгаа юм.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Хоёрдугаарт нь тэр баруун тал гэдэг дээр нь би очиж үзсэн. Тэр одоо сая бол олон юм яригдсан юм шиг хийгдсэн юм шиг ярьж байна. Худлаа тийм юм байхгүй. Маш хүйтэн, тэр үнэр бол тамтаггүй. Ямар их айхтар хортой гэдгийг сая Оюунбаатар сайд хэлж байна шүү дээ. Тэр бол харшил өгнө. Бөөр өвтгөнө. Амьсгалын замын өвчин тусгана. Тэр хүнээ бодохгүй юм уу. 24 цаг тэр өмхий үнэр дотор тэднийг нүүлгэж тэнд зогсоож яах гээд байгаа юм бэ. Тэрийг дараа нь хот хариуцах юм уу. Зардал мөнгийг нь хариуцах юм уу. Тийм учраас тэр өмхий үнэрээ эхлээд янзал л даа, нүүлгэж болно өмхий үнэрээ янзал.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Гарамгайбаатар дарга аа та тэнд очиж үзээгүй бол энэ дээр битгий ярь. Та харин ингээд улс төржөөд байгаа байхгүй юу. Би бол маш тайван ярьж байгаа шүү. Би Бат-Үүл дарга уруу довтлохгүй байгаа. Гантөмөр дарга уруу довтлохгүй байгаа. Энийг нэг ярилцаад ойлголцох арга байна уу, үгүй юу. Хүнд үе өнгөртөл ингээд тэр бизнес хийж байгаа нь хийж л байг л тэндээ. Тэр захаа барь л даа. Тэр зах дээр чинь очих улсууд байвал аваач л даа. Өөр дүүргүүдээс очиж болно шүү дээ. Тэр юмаа тооц л доо. Хотын төсөв чинь ихээхэн татвараар мөнгө өгдөг улсууд байна лээ шүү дээ. Бас их хэмжээний ажлын байр бий болгодог улсууд байна шүү дээ. Олон хүн тэжээж байгаа улсууд байна шүү дээ. Тэр талаас нь хар л да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Тэр халаас нь хараад хот бол шагналаа өгөх хэрэгтэй байхгүй юу. Баярлалаа та бол бид нарын ажилд маш их тус болж байна та бүгд гээд хөөхийн оронд туухын оронд баярлалаа гэж хэлэх ёстой байхгүй юу. Үг сүггүй хөөгөөд туугаад айлгаад дарамтлаад ингээд байгаа чинь бол тэгсэн хирнээ бизнес эрхлэгчдийгээ дэмжинэ, бизнес эрхлэгчдийгээ дэмжвэл бид нар хөгжинө гэж ярьчхаад яг цаагуураа болохоор ингээд хөөгөөд байгаа юм байна. Энийгээ зогсоогоод өгөөч гэж би хэлэх гэж орсон юм байгаа юм. Би буруу яриад байна уу, тэнд яригдсан яриа ерөөсөө л энэ байгаа. Түүнээс биш Бат-Үүл даргын тухай яриагүй. Надтай уулзах гэж яасан завгүй байсан уу, яасан цаг өгсөнгүй л дээ. Цаана нь энэ хүний амьдрал, хүний эрүүл мэндийн асуудал байгаад байгаа байхгүй юу.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Тийм учраас энийгээ та бүгд нэг иргэж хараад энэ нэг хүнд үе өнгөртөл та нар бизнес эрхэлж байгаа улсуудыг нэг оролдохгүй шиг тааваар нь ингээд нэг явуулаач. Та нарын ажил шүү дээ энэ чинь бас. Та нарын ажил ч бас хэрэгтэй байгаа шүү дээ. Бизнес эрхэлдэг гэхээр л мөнгө олдог идээд уугаад шулаад баяжаад байгаа юм л гэж хараад байх юм. Энэ чинь ажлын байр бий болгож байгаа татвар төлж байгаа нийслэлийн хөгжилд томоохон хувь нэмэр оруулж байгаа улсууд шүү дээ. Тэр талаас нь та бүхэн харж үзэж болдоггүй юм уу. Тэгээд миний асуух гэсэн асуулт бол тэр Сумъяабазар гишүүн тэр хортой тэр химийн хортой үнэр хүний эрүүл мэндэд 24 цаг зогсоо зайгүй үнэрлэхэд ямар аюултай хор хөнөөл учруулах юм бэ гэдэг дүгнэлт хэзээ гарах вэ. Одоо бол бүрэн гараагүй л юм байна л даа. </w:t>
      </w:r>
    </w:p>
    <w:p>
      <w:pPr>
        <w:pStyle w:val="Normal"/>
        <w:ind w:left="0" w:right="0" w:firstLine="720"/>
        <w:jc w:val="both"/>
        <w:rPr/>
      </w:pPr>
      <w:r>
        <w:rPr/>
      </w:r>
    </w:p>
    <w:p>
      <w:pPr>
        <w:pStyle w:val="Normal"/>
        <w:ind w:left="0" w:right="0" w:firstLine="720"/>
        <w:jc w:val="both"/>
        <w:rPr/>
      </w:pPr>
      <w:bookmarkStart w:id="16" w:name="__DdeLink__1395_32589825"/>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w:t>
      </w:r>
      <w:bookmarkEnd w:id="16"/>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Бат-Үүл дарга хариулъя.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Э.Бат-Үүл:</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Тэгэхээр Энхтүвшин гишүүн эрх биш мэдэж байгаа байх. Бид нар хүмүүсийн бизнес хийх эрхийн төлөө тэмцэж хувьсгал хийсэн улс. Бид нар хүмүүс бизнес хийх эрхтэй хөрөнгөжих эрхтэй гэдгийг бид гаргаж ирсэн юм. Тийм учраас өөрсдийнхөө итгэл үнэмшлийн эсрэг хэзээ ч явахгүй ээ. Тийм учраас бид нар ингэж бодсон зүйл ерөөсөө байхгүй. Яг үнэнийг хэлэхэд авто худалдаа эрхлэгчдээс хүсэлт гарч ирсэн. Энийг чинь анх санаачлахдаа анх авто худалдаа задгай машин зардаг хүмүүс хүсэлт тавьсан юм. Тэгээд дараа нь Гантөмөр дарга бид нар чинь авто худалдааны төвүүдтэй бүгдтэй нь ярьж тохирсон юм, ярьсан юм. Ингэвэл яах вэ гэсэн чинь тэгэлгүй яах юм бэ. Бас тэгж ярих юм бол тэр авто худалдааны зах дээр зогсдог ченжүүд хүртэл тэгж ярьсан. Нэг нөхөр ингээд талбай эзэмшчихээд бид нарт давхар түрээслээд бид нарыг мөлжөөд байх юм. Энэ хот гэдэг чинь захын ажил юм байгаа биз дээ. Та нар энийгээ шийдэж өг л дөө гэж ингэж л шаардсан. Тэгээд бид нар тэрний дагуу, бид нар санаанаасаа юу ч зохиогоогүй. Дээрээс нь бол Их Хурал Засгийн газар дээр удаа дараа ярьж байсан.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Энэ түгжрэл энэ агаарын бохирдлоо болиулж өгөөч ээ л гэсэн. Тэгээд энэ чиглэл бодлогын дагуу л хот ажлаа хийсэн. Бид нар тэгэхдээ авто худалдааны төвийн бүх эзэмшигчидтэй ярьсан. Бүх тэр хүмүүстэй нь ярилцсан. Ингэж л ярилцсан. Тэгээд бид нар энэ дээр төлөвлөсөн ажлуудаа хийгээд ингээд яг л явж байгаа. Замаа барьчихсан энэ өвөл цэвэрлэх байгууламж янзлах арга байсангүй л дээ. Яагаад гэвэл Энхтүвшин гишүүн ээ, өвөл болчихсон бүх юм хөлдчихсөн. Одоо тэнд цэвэрлэх байгууламжийг бид нар шуурхай штаб гараад ажиллаж байгаа 6 сарын нэгэн гэхэд бид нар одоо гарч байгаа лагийг бараг одоо гарч байгаа лаг 730 гаран тонн лаг гардаг юм. Одоо 6 сарын 1-нээс 30 тонн лаг гардаг болгох гэж байна. 30 тонн хэзээ ч ийм юм байгаагүй. Бид нар маш их хэмжээний картууд дээр нь байгаа... тэр чинь яагаад үнэр гардаг юм гэхээр тэр картууд дээр хатааж байгаа лагийг хөндөхөөр үнэр гардаг байхгүй юу. Ноднин хөндсөн байхгүй юу, зарим нэгийг нь зөөх хэрэгтэй болоод. Тэгэхээр үнэр гардаг юм. Тэгээд бид нар их хэмжээний уусмал авч ирж байна. Бид нар тэрийг нь туршиж үзэж байна. Болж байна. Тэгээд 6 сарын 1 гэхэд бид нар энэ бүх электерлизийн аргаар хэт ягаан туяаны аргаар тэгээд энэ шингэн уусмалын аргааг цэвэрлэх байгууламжийг шинээр үнэр гаргахгүй ийм зүйлээ 6 сарын 1 гэхэд дуусгах гээд ажиллаж байн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Бид нар тэр үнэр дээр очоод авто худалдааны төвийхнийгөө зогсоох гэсэн юм ерөөсөө байхгүй. Ямар хүйтэн бэ гэдгийг яах гэсэн юм ерөөсөө байхгүй. Тэгж ярих юм бол яг үнэндээ учир ойлгодог тэнд очсон ченжүүд хэлээд байгаа байхгүй юу. Уг нь Улаанбаатарын бүх энэ задгай машин зардаг улсууд нэг дор цуглах юм бол зах зээл эдийн засгийн хувьд хамаагүй үр ашигтай болох юм гэж хэлээд байгаа байхгүй юу.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Энүүхэндээ хэлэхэд бол захын эзэмшигч нар бол тэрэн дээр орон сууц барих хүсэлт тавиад байгаа шүү. Гантөмөр дарга нэмээд хариулчих.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Сайдын ширээний хоёр дахь микрофон.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Т.Гантөмөр:</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Энэ Энхтүвшин дарга аа ийм л дээ. Авто худалдаа эрхлэгчдийн гол төлөөлөл болсон 30 гаран бизнесменүүд анх уулзаж 14 оны намар ийм ил задгайгаар авто худалдаа эрхэлж байгаа тохиолдолд бол маш хүндрэлтэй байна гэж хоёр удаа манай хотын захиргааны 14 давхарын А зааланд миний бие төлөөлж хуралдсан. Тэгээд энэ шийдвэр бол тэндээс гарсан юм. Тэгээд одоо бол ямар байдалтай байна гэхээр бүх худалдаа эрхлэгчид маань энэ газрыг бол бүгдээрээ ярьж байгаад сонгоод тэгээд бүх юмаа зөвшилцөөд бий болсон юм. Энэ дээр нэг нэр томьёог бол та нар их анзаарах хэрэгтэй. Ил задгайгаар гэж байгаа юм. Ил задгайгаар авто машин худалдаа эрхлэгчдэд гэж. Тэр хавийн оршин суугчид бүгдээрээ гомдол мэдүүлсэн. Бид нар бол амьдрахад төвөгтэй байна. Яагаад гэхээд нэгдүгээр эгнээн дээр тавьж байгаад машин зарж байгаа юм. Худалдаалж байгаа юм. Сургууль, цэцэрлэг, ер нь айлын хашаа хаа хамаагүй тэр үед одоо эдийн засаг арай гайгүй байсан үе. Маш их хэмжээний худалдаа эргэлдэж байсан үе.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Тийм учраас бид нар одоо 22-ын 130 га газрын бид нар Сонгинохайрхан дүүргийн 450 гаас нь 130-ыг нь бид нар энэ хэмжээнд үйл ажиллагаа явуулна гээд. Түрүүний ярьсан даргын ярьсан бүгд үнэн. Та худалдаа эрхлэгчид дээр нь очоод үзээрэй. Бид нар оношилгооны төвийг тийш нь гаргачихсан. Бүгдийг нь гаргачихсан байж байгаа. Тэнд бид нар нэг газрыг 35 сая төгрөгөөс дуудаад 530 сая төгрөгөөр бид нар зарсан шүү дээ. Арван хэд дахин өсгөж зарсан юм худалдаалсан юм. Тэгэхээр энэ дээр бид нар бол ойлголцлын зөрүү гаргахгүй дундуур нь аж ахуй нэгжүүд битүү болон бизнесийн сонирхол орж ирээд энэ дунд нь улс төржөөд ингээд энэ ажлыг бол зогсоох гацаах ийм үг хэл бол яриад эхэлсэн. Та нараас төлөөлж Монгол гээд хуульч ирж бид нартай уулзсан. Би бүр 2 удаа бүгдийг нь дуудаж уулзаад та нар  яагаад хэлсэн ярьсан даа хүрдэггүй юм бэ. Бид ийм байна гээд.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Одоо Да хүрээ зах бол ерөнхий төлөвлөгөөгөөр бидэнд орон сууц барих,  сургууль барих зөвшөөрлөө авчихсан. Би танд үзүүлсэн ч болно бичиг нь байна. Түрээслэгчидтэй болохоор өөр юм яриад байдаг. Намынханд очихоор бас өөр юм яриад байдаг. Бид ингэж байгаа тэгж байгаа гээд. Тэгэхээр оршин суугчид бол 12 оны сонгуулийн дараа бол энэ олон төвлөрсөн захуудыг зах замбараатай болгоод гадагшаа гаргаж өгөөч гэсэн тэрний анхны алхам бол авто худалдааны зогсоол. Энэ бол зүгээр ганц Улаанбаатар юм уу, улсын хэмжээний биш. Олон улсын хэмжээгээр бид нар төлөвлөсөн байж байгаа. Ийм л учиртай юм.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Одоо энэ дээр бол нэмээд нэг юм хэлэхэд гурван улсын хөрөнгө оруулагч нар хөрөнгөө оруулъя гээд нэгдүгээрт Унгарууд. Унгарын ерөнхий сайд ирээд уулзаад явсан. Манай дээр ажлын айлчлал хийсэн.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Хоёрдугаарт Солонгосууд байна. Хятадууд байна. Эд нар дээр бол бид яг яриа хэлцлийн зарчим дээр явж байн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Өөрөө зургаан минутаа дуустал авсан байгаа. Оюунгэрэл гишүүн.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Ц.Оюунгэрэл:</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Би хоёр асуулт байна. Эхний асуулт нь Оюунбаатар сайдаас хийсэн мэдээлэлтэй нь холбогдуулан энэ нүхэн жорлонгийн стандартын тухай асуух гэсэн юм. Энэ сүүлийн үед баталж гаргасан стандарт маань энэ нүхэн жорлонг дахиад нөгөө хөрс бохирдуулах хэлбэрээр гарсан юм биш биз гэж санаа зовоод байна л даа. Нөгөө өтгөн шингэн нь холилддог. Угаадас өтгөнтэйгөө холилддог бактери вирусийг үржүүлдэг орчныг нэмэгдүүлдэг тийм холимог ялгадсыг удаан хугацаагаар агуулах жорлон бол ерөөсөө байж болохгүй. Тэрийг шинээр байгуулах тухай стандартыг бол баталж болохгүй гэж би бодож байгаа юм. Тийм учраас энэ нүхэн жорлонгийн стандартыг яаж баталсан бэ гэдэг бол одоо Улаанбаатар хотын хөрсний бохирдолтой бол шууд холбоотой болж байна. Тэгээд энэ дээр стандартын тухай тайлбарлаж өгнө үү. Миний бодлоор бол өтгөн шингэнийг тусгаарлах хэлбэрээр нүхэн жорлонг байлгаж болно. Тусгаарлахгүй хэлбэрээр байлгах юм бол энэ эрүүл мэндийн аюул осол бол хэзээ ч арилахгүй дуусахгүй ийм болно гэдгийг хэлэх гэсэн юм. Нэгдүгээр асуулт бол энэ байгаа юм.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Хоёрдугаар асуулт бол энэ Улаанбаатар хотын албан тушаалтнууд Бат-Үүл даргаас асууж байгаа юм. Гачууртын энэ усны эх газарт байгаа манай Улаанбаатар хотын цэвэр усны хангамжийн яг эх дээр байгаа Гачууртын орчимд яг нүхэн жорлон хэд байна вэ. Энийг одоо цөөрүүлэх арга хэмжээг авч чадаж байна уу. Энэ жорлонгууд сүүлийн үеийн стандарт уруугаа орох эсэх найдвар байна уу. Тэгэхгүй бол бид нар Улаанбаатар хотынхоо усны эх дээр бактерилогийн зэвсэг булаад байгаатай л адилхан амьдарч байгаа шүү дээ. Тэнд бол усны төвшин бол 2 метр зарим газраа бол нэгхэн метр байгаа. Тийм усны төвшин дээр байхад хэдэн метр жорлонг айлууд хэрэглэж байна вэ. Хэдэн метрийн гүнд ялгадаг хадгалагдаж байна вэ гэдгийг шалгаж үзсэн хэмжиж үзсэн тоо баримт байна уу. Тэгэхээр энийг одоо арилгаж багасгах энэ Улаанбаатар хотын усны эхийг цэвэр байлгах талаар нийслэлээс одоо ямар ажил зохиогдож байна вэ гэдгийг асуух гэсэн юм.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Бас нэг асуулт бол энэ төв цэвэрлэх байгууламжийн үнэртэй холбоотой. Төв цэвэрлэх байгууламжийн үнэрийг багасгая гэдэг асуудал бол урд өмнө нь парламент дээр яригдаж байгаагүй. Энэ тал дээр төсөв хөрөнгө тавигдаж байгаагүй. Харин Ардчилсан намын бүлгээс энэ жилийн улсын төсөвт 8.1 тэрбум төгрөгийг яг ерөнхий сайдынх нь багцад оруулаад суулгасан. Энэ дээр бол тодорхой нэр заагаад энэ мөнгийг төв цэвэрлэх байгууламжийн үнэрийг арилгах, лагийг хатааж хуурайшуулах дамжлага шинээр бий болгох зориулалттайгаар зарцуулаарай гээд ингээд Ерөнхий сайдын багцад хийж өгсөн байгаа. Тэгээд энийг бол бүлэг дээр оруулж танилцуулж бүлгийн дэмжлэгийг авах ажилд бол манай бүлгийн эмэгтэй гишүүд бид мэдээж хэрэг биечлэн одоо газар дээр нь очиж үнэрийг мэдэрсэн хүмүүсийн хувьд бол энэ асуудлыг бүлгийнхээ гишүүдэд ойлгуулж энийг дэмжиж оруулсан байгаа. Одоо харин энэ мөнгө бол Ерөнхий сайдын багцаас нийслэлийн багцад шилжсэн гэсэн сүүлийн мэдээлэл байга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Тэгээд энэ мөнгөөр яг юу хийж байна вэ гэдгийг сонсмоор байна. Сая бол Энхтүвшин гишүүний асуултад хариулангаа Бат-Үүл дарга бол зарим хэсгийг нь хэллээ. Одоо тэр өдөрт 700 тонн гарч байгаа лагийг бол 30 тонн болтол гардаг болохоор ярьж байгаа юм байна. Гэхдээ яг юу хийж байна вэ. Яг юу хийсний ямар шат  дамжлагыг дүнд ийм үр дүнд гарах гэж байна гэдгийг нэгдүгээрт асуулт байна. Хоёрдугаарт 44 картад байгаа үнэртэй хуримтлагдсан лагууд хэзээ үнэр нь бүрэн арилахаар байна. Ямар шинжтэй технологийг тэнд хэрэглэж байгаа вэ. Тэр өдөр бүр шинээр гарах 30 тонн лагаа нойтноор нь эргэж тэр картууддаа хадгалах гэж байна уу. Эсвэл бүр хатаагч дамжлага авч хатаагаад бордоо болгох гэж байна уу. Энэ эцсийн дамжлага юу вэ гэдгийг асуух гэсэн юм. Яагаад гэвэл энэ эцсийн дамжлагаар шийдээгүйгээс болоод энэ үнэр гараад байгаа юм байна гэдэг ятгалга сурталчилгаа танилцуулга энэ тоо баримтыг авч ирж байж бид нар энэ улсын төсөвт батлуулсан байгаа. Тэгэхээр зэрэг энэ лагийн хэмжээг багасгахад ямар тоног төхөөрөмжийг суурилуулж энийг хийхээр төлөвлөж байна вэ. Тэрэн дээр тендер зарласан уу, юу хийгдэж байна вэ гэдгийг тодорхой асуух гэсэн юм. Энэ асуултуудад хариулж өгнө үү.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Оюунбаатар сайд, дараа нь Бат-Үүл дарга хариулъя.</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Ц.Оюунбаатар:</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Яг нүхэн жорлонгийн стандартын чиглэлээр бол нарийн мэргэжлийн хүмүүс, манай Эрүүл мэндийн яамны Энхболд дарга хариулна. Ер нь бол нүхэн жорлон бол түр зуурын зохицуулалт өнөөдөр гэр хороолол байгаа цагт нүхэн жорлонгийн асуудал байгаа. Гэр хорооллыг барилгажуулах ажлыг шуурхай шийдсэнээр энэ хөрсний бохирдол түүний дотор нүхэн жорлонгоос шалтгаалж хөрсний бохирдол газар авч байгаа энэ байдлыг л хязгаарлах томоохон шийдэл болох юм. Тэгээд манай яамны нөхдүүдэд микрофоныг шилжүүлж өгөхийг хүсэж байн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Бат-Үүл дарга хариулъя. Яамнаас.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С.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Эрүүл мэнд, спортын яамны бодлогын хэрэгжилтийг зохицуулах газрын дарга Энхболд. Улаанбаатар хотын гэр хорооллын 180 мянган өрх байна гэж үзэхэд бол бид 60-80 мянган нүхэн жорлон байна гэж тооцоолсон байгаа. Монгол Улсын нүхэн жорлон, угаадасны нүх гэсэн стандартыг бол 2016 оны 2 сарын 1-нд баталж гарсан. Энэ стандартаар бол нүхэн жорлон маань болон бид дөрвөн хэлбэрийн нүхэн жорлонгийн стандартыг бол стандартад оруулж баталсан байгаа юм. Нэгдүгээрт нь бол зөөврийн болон үйлдвэрийн хийц бүхий био жорлон. Бага хэмжээний усаар зайлуулах жорлон, хуурайшуулах жорлон, нүхэн жорлон гэсэн энэ дөрвөн төрлийг бол оруулж баталсан байгаа. Энэ дөрвөн жорлонгийн стандарт дээр бол эрүүл ахуйн тухай хуулиар бол энэ стандартыг батлан гаргаснаас хойш бол бид үе шаттайгаар нэвтрүүлэхийг бол аймаг нийслэлийн Засаг дарга нарт эрүүл ахуйн тухай хуульд зааснаар бол үүргийг нь өгсөн байгаа. Тэгэхээр бол энэ одоо байгаа нүхэн жорлонгууд маань бол бид энэ стандартыг бол аажмаар нэвтрүүлж оруулна гэсэн төлөвлөгөөтэй ажиллаж байга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Гачууртын талаар хэн ярих вэ. За Бат-Үүл дарг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Э.Бат-Үүл:</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Тэгэхээр Оюунгэрэл гишүүний хэлдгээр үнэхээр Улаанбаатарын өмнө их амаргүй сорилт тавигдсан. Газар замбараагүй олгоод дандаа нөгөө уул ус дагуулж цэвэр усны эх үүсвэр, цэвэр усны ундарга ингээд нөгөө тэр нь их байгаль сайтай их хүн хүсдэг газар болохоор тэрүүгээр нь ингээд ерөөсөө хавтгайруулаад газар олгочихсон. Ингэж ирсэн л дээ. Та бүхэн мэдэж байгаа шүү дээ хууль зөрчиж байгааг. Богд ууланд газар олгож болохгүй шүү гэдэг хуультай байхгүй юу. Одоогоор та нар мэдэж байгаа ямар ямар том хороолол боссоныг. Ингээд газар олгочихсон. Тэгээд Засаг дарга болоод гарч ирээд одоо ингээд цэвэр усны эхээ хамгаалах гээд шийдвэр гаргаад нөгөө газрын захирамжуудыг нь хүчингүй болгонгуут шүүх дээр очоод уначхаж байгаа юм. Яаж байна вэ гэхээр зэрэг энэ засаг захиргааны буруу үйлдлээс болж иргэдийг хохироож болохгүй. Тэр засаг захиргааныхаа буруу үйлдэлтэй очиж ярь гээд. Ингээд яаж байна вэ гэхээр одоо та бүгд мэдэж байга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Одоо тэр олгогдсон газрууд дээр л дөрвөн жилийн турш барилга өрнөсөн. Боль гэж үзлээ. Гуйж үзлээ зохицох гэж үзлээ. Зөвшилцөж үзлээ. Тэгээд яасан гэхээр бид нар аргаа бартаад алдсан цэвэр усныхаа бүсийг дахиад шинэчилж сая тогтоолоо. Одоо Бат-Эрдэнэ дарга мэднэ. Ингээд нэн ялангуяа бид нар цэвэр усны эх газар ойролцоо ийм одоо айлуудын нүхэн жорлон тэнд нэг Гачууртад хоёр янз байгаа юм. Танкертаад тэр рүүгээ соруулаад авдаг нэг хэсэг байгаа юм. Зүгээр тэгэхгүй шууд хөрсөндөө шингээдэг хэсэг айлууд ч байгаа юм. Хөрсөндөө шингээдгийг нь бол ингээд ариутгадаг байхгүй юу. Өөр арга байхгүй. Нүүлгэж болдоггүй. Жишээ нь энэ жил гэхэд дахиад бид нар Баянзүрхт 20 юуг ариутгах гээд байж байгаа. Тэгээд Бат-Эрдэнэ дарга энэ дээр нэмээд хэлчих.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Ажлын хэсэг хоёр.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Бат-Эрдэнэ:</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Оюунгэрэл гишүүний санаачилгаар цэвэрлэх байгууламжийн 8.1 тэрбум төгрөг бас амжилттай батлагдаж, Ардчилсан намын бүлэг дэмжсэнд баяртай байгаа. Энэ шугамын дагуу энэ мөнгийг гаргахаас өмнө Оюунгэрэл гишүүн бас Макензи компаниас зөвлөх авч ирж бас зориуд санаачилга гаргаж ингэж судалгаа хийж үзээд яг энэ тооцоог гаргаж өгсөн юм байгаа юм. Энэ тооцооны дагуу Улаанбаатарынхаа төв цэвэрлэх байгууламжийн ажлыг бол хийж эхлэх төлөвлөгөө гаргасан байгаа. Энэ төлөвлөгөө гаргасан явцад бол дотоодын болон гадаадын компаниуд бол манай цэвэрлэх байгууламж дээр судалгаа туршилт хийгээд эхэлсэн байсан учраас тэр ажилд бол хамруулаад энэ ажлыг бол хийгээд эхэлсэн. Засгийн газраас өгсөн даалгавраар 7 сарын 15 гэхэд бол энэ асуудлыг хийж дуусгаарай гэсэн шийдвэр гаргасан. Бид бол 6 сарын 1 гэхэд дуусаж хийхээр шамдан ажиллаж байна. 6 сарын 1 гэхэд бол үнэрийг арилгана. Үнэрийг ганц арилгахаас гадна цэвэрлэгээний чанарыг бол сайжруулах ийм ажлыг бол хийгээд явж байга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Хоёр дахь асуудал бол Туул голын дагуух 7 цэвэр усны эх үүсвэрүүд байдаг. Энэ нь Улаанбаатар хотыг ундны эх үүсвэрээр хангаж байдаг ийм эх үүсвэр байгаа. Энэ эх үүсвэрийг хамгаалалтын бүсийг бол 2009 онд нийслэлийн Засаг даргын захирамжаар 95 дугаар захирамжаар бол хамгаалалтын бүсийг тогтоосон байдаг. Энэ нь тухайн үедээ 2009 онд гарсан энэ захирамжаар гарсан хамгаалалтын бүсүүд нь бол Улаанбаатар хотыг бүрэн бол хамарч чадаагүй ундны эх үүсвэрүүдээ бүрэн хамруулаагүй байснаас болж Туул голын эрэг орчимд орон сууцжуулах хууль бус барилга байгууламж баригдах ийм явц гарсан. Ийм учраас бол Үндэсний аюулгүйн байдлын зөвлөлөөс Байгаль орчин, ногоон хөгжлийн яаманд бол үүрэг өгч ундны усны судалгааг дахиж гаргасан ийм судалгаа гарсан. Энэ судалгаагаар гарсны дараа зөвлөмжийг бол нийслэл хот уруу хүргүүлсэн байгаа. Энэ зөвлөмжид бол Улаанбаатар хотын ундны эх үүсвэрийн 7эх үүсвэрийг дахиж хамгаалалтад авах бүсчлэлийг бол координатаар нь нарийн гаргаж тогтоо гэсэн зөвлөмжийн дагуу бол нийслэлийн иргэдийн төлөөлөгчдийн хурлын тэргүүлэгчээр энэ хамгаалалтын бүсийг дахин тогтоож хамгаалалтдаа авсан үйл ажиллагааг явуулж байга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Хөрсний бохирдол бол ялангуяа Гачуурт ялангуяа Гачууртын эх үүсвэрт бол байршдаг 2000 гаруй гэр хороолол байдаг. Энэ гэр хорооллоос үүдэлтэй хөрсний бохирдол бол яг Туул голыг бохирдуулах нэлээд ойрхон 2 м орчим газар байна гэсэн судалгааны үр дүн гарсан. Яг энэ дээр бол анх мөнгө төгрөг төсвийг ярьж байхад бол Оюунгэрэл гишүүн бидэнд бас энэ Гачууртын асуудлыг зөвлөмжид тусгаснаар бол энийг цэвэрлэх ариутгах ажлыг хийх ёстой гээд бидэнтэй хамтарч ажилласан. Энэ үүднээс бол бид нар Гачууртын 2000 айлыг мөн тухайн газар нутагт үйл ажиллагаа явуулж байгаа аж ахуйн нэгжүүдийн бохирыг бол хамруулаад хэсэгчилсэн инженерийн шугам байгуулаад тэнд бол анхны хэсэгчилсэн инженерийн цэвэрлэх байгууламжийг барихаар нэг тэрбум төгрөг тусгаад үйл ажиллагаа нь ингээд явж байна. Өдөр 25 мянган метр куб бохир усыг цэвэрлэх чадамж бүхий цааш нь өргөтгөх боломжтой ийм цэвэрлэх байгууламжийг яг 2000 айлынхаа газар нутаг дээр бол хийж байна. Мөн хөрсөнд шингэдэггүй зөөвөрлөх зарчимтай энэ ахуйн жорлонгуудыг бол тэнд бас айлуудад байршуулах ажлыг бол эхлүүлээд явж байна. Баярлала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Тэрбишдагва гишүүн.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Д.Тэрбишдагва:</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Баярлалаа. Би Бат-Үүл даргыг ирсэнд баярлаж байна. Саяын холбогдолтой асуудлаас өмнө 2 зүйл хэлье. Асуудалтай холбогдолгүй ч гэсэн. Би дараагийн асуудлыг энэ өрхийн эмнэлэгтэй, сургууль, цэцэрлэгтэй холбоотой асуудлаар Их Хурал дээр тавина гэж бодож байна. Сая Бат-Үүл даргатай уулзаж байсан. Үүл даргын маань нэрийг бариад буруу зөрүү юмнууд хийгээд байгаа юмнууд байдаг юм шиг байна. Өрхийн эмнэлгийг одоо байхгүй болгож хөөж гаргаад оронд нь айл нүүлгэсэн асуудал байгаа. Энийг Үүл баатартай ярьж энэ дээр анхаарал авч байгаа байх гэж бодож байн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Хоёрдугаарт нь бол энэ боловсролын газрын дарга гэдэг нөхөр энэ ямар ч хуульд байхгүй юмыг Бат-Үүл даргын нэрийг бариад таван жилийн цэцэрлэгийн эрхлэгч нарыг бүгдийг нь сольж байна гэсэн тийм хууль шиг юм гаргаад байгаа. Энэ дээр анхаараарай гэж хэлчхээд саяын холбогдолтой асуудал дээр бол 2, 3 асуулт байна. Хотын үнэртэй холбоотой асуудлаар бид одоо Байгаль орчин, хөдөө аж ахуйн байнгын хорооны дарга нар Эрдэнэчимэг гишүүн бид хэд ярьж ялангуяа энэ Сонгинохайрхан дүүргээс сонгогдсон гишүүдийн хувьд Сумъяабазар гишүүн өнөөдөр асуулга тавьж байна. Энэ агаарын бохирдол үнэртэй холбоотой асуудал бид нарын маш олон удаа ярьсан.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Тийм ч учраас Байгаль орчны байнгын хороон дээр бид их хатуу ширүүн үгээр ярилцаж хотын маань нөхдүүд Ерөнхий сайд тэр үед ажиллаж байсан ажлын хэсгийнхэн нийтдээ нэг 10 тэрбум төгрөг цэвэрлэх байгууламж дээр тавьсан юм. Энэ 10 тэрбум төгрөгнөөс одоо сүүлд сонсож байхад 8.4 тэрбум төгрөг тавьсан гэж ингэж ойлгогдсон энэ хотын дахиад л хэлж байгаа Үүл дарга ч гэсэн хэллээ. Ер нь хот бол замбараагүй газар олголцсон тэгээд дээрээс нь энэ арьс ширний үйлдвэрүүд гээд бохирдлын асуудал маш их байгаатай. Тэгэхээр энэ дээр бол цэвэрлэх байгууламжийн хүчин чадлыг нэмэгдүүлэхгүйгээр бол болохгүй юм билээ. Тэгэхээр цэвэрлэх байгууламжийн хүчин чадлыг нэмэгдүүлэх чиглэлээр ажилласан ч гэсэн наад талын лагийг цэвэрлэхгүйгээр хэчнээн цэвэрлэх байгууламж нэмэгдээд болохгүй байгаа учраас цэвэрлэх байгууламжийн хүчин чадлыг нэмэгдүүлж байгаа ажил чинь боломжтой байгаа юу гэж нэгдүгээр асуулт.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Хоёрдугаарт нь бол найм аравны хэдэн тэрбум төгрөгийг тавьснаар бол эсвэл 10 тэрбум гэж хоёр тоо хэлээд байгаа. Яг энүүгээр нь лагаа түрүүн та хэллээ химийн цэвэрлэгээ янз янзын юм хийгээд ингээд арилгаж болно гэж. Тэгэхээр яг лаг маань одоо энэ жил анх удаа лаг цэвэрлэх мөнгө гэж ингэж ойлгож тавиулсан гэж бодож байгаа. Тэгэхээр яг энэ мөнгөөр үнэрийн асуудал цэвэрлэх байгууламжийн эргэн тойрны тэр лагийг  химийн аргаар байдаг юм уу эсвэл зөөгөөд ингээд яг нэг цэвэрлэж чаддаггүй. Тэгэхгүй бол тэнд байж байгаа айлуудын байдал ер  нь тун хүнд байж байгаа да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Хоёрдугаарт нь бол энэ цэвэрлэх байгууламжаа нэг тийш нь гаргахгүй бол сая бол их ноцтой ноцтой тоонууд хэлж байна шүү дээ. Энэ элэгний хавдар, арьс өнгөний өвчин гээд. Яг тэнд байгаа айлууд ялангуяа тэр Сонгинохайрхан дүүргийн тэр эргэн тойронд байгаа 1 хороо, 22 дугаар хороо, 2 дугаар хороо гээд ингэх юм бол гэрт нь сүү тавихад маргаан өглөө нь үнэр ороод байгаа байхгүй юу. Хувцас хунараас нь бол байнга үнэртэнэ. Ийм асуудлыг өнөөдөр Үүл дарга, Ерөнхий сайд хоёр бол маск зүүчихсэн малгай өмссөн яваад энийг шийднэ гэсэн. Энд мөнгө төгрөг тавигдсан учраас энийг шийдэж чадах уу гэдгийг онцгойлон тодорхой хариу хүсэж байн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Хоёрдугаарт нь Туул голын орчим байгаа юм. Туул голын орчим цэвэрлэх байгууламжийн ялгаж салгах хэрэгтэй. Туул голын бохирдлын асуудал Бат-Үүл даргаас гадна ялангуяа энэ Мэргэжлийн хяналтын байгууллагаар Оюунбаатар сайд мэдэж байгаа. Тэрийг чинь шалгуулаад тэр үйлдвэр аж ахуйн газруудаар хаалгаад ерөөсөө бохироо шилжүүлэхгүй гэсэн тэгээд сүүлийн үед сонсоод байхад бол шөнө оройгоор ингээд дахиад хулгайн аргаар тэр уруу бохироо хийгээд байгаа сураг гараад тэгээд нөгөө Туул голын чинь үнэр танар дахиад их болоод байна уу гэсэн ийм одоо зүйлийг хэлмээр байн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Гуравдугаарт нь бол Гачууртын орчмын талаар түрүүн ярилаа. Тэр үнэн. Гэхдээ түрүүний удаагийн хурал дээр танай одоо нөхдүүд хотынхон болон бусад газрынхан байж байгаад бид нар Байнгын хороон дээр ярьж байгаад тэрэн дээр чинь Туул гол дээр чинь Налайхын бохирыг яах ч арга байхгүй нийлүүлээд байгаа гэсэн шүү дээ. Тэр хэвээрээ юу. Налайхын бохир ороод ирэх юм бохирдсоор байгаад. Налайхын бохирыг аргалах боломж байна уу. Би нэг минут 4 секунд үлдээе. Дараа нь тодруулахгүй бол.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Бат-Үүл дарга хариулъя.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Э.Бат-Үүл:</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Тэгэхээр энэ цэвэрлэх байгууламжийн асуудал дээр хэд хэдэн зүйлийг анхаарах ёстой юм билээ Тэрбишдагва гишүүн ээ. Нэгдүгээрт одоо байгаа лагийг картан дээр гэж байгаа юм л даа. Тэр чинь нөгөө нүхэнд байгаа лаг байгаа юм. Гаргаад нойтон лагаа аваачаад хатаадаг юм. Тэрийг сайн хатааж л тээвэрлэхгүй л бол одоо онгойлгоо л бол тэгээд ерөөсөө тэр бол аймшигтай үнэр болно. Одоо дээд хэсэг нь хатсан байгаа. Тэгээд нөгөө доош нь үзээд нөгөө хэмжилт хийгээд яваад байдаг. Тэгж байгаад за хатлаа гэнгүүт нь тээвэрлэнэ. Тэгэхээр бид нар бол яаж байна вэ гэхээр тэрийг хэмжилт хийгээд сайн хатсаныг бол тээвэрлэнэ. Хамгийн гол нь шинээр лаг гарч ирж очиход нь бид нар энийг үнэргүйжүүлэх явдал шаардлагатай байна. Шинээр гарч ирж байгаа лагийг. Тэгээд бид нар ер нь 730 гаран тонн өдөрт шүү дээ. 730 гаран тонн лагийг одоо электерлизийн аргаар бид нар 30 тонн одоо хэд дахин ч багасгаж байгаа юм бэ дээ. Ийм болгож багасгаж байгаа юм. Тэгээд тэр нөгөө хүнд металл бүх халдваргүйжүүлэлтийг нь хийчхэж байгаа юм.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Нөгөө электерлизийн аргаар тэгээд хэт туяагаар ариутгаж боловсруулаад тэгээд ерөөсөө 30 тонн л болж байгаа юм. Тэгээд бараг 20 дахин ч багасаж байгаа юм уу даа. Тэгээд нөгөө хүнд металл бүх юмыг нь цэвэрлээд үнэргүйжүүлээд ингээд гаргаж байгаа юм. Бид нар шинэ лагаа бол. Одоо бол хуучин картанд байгаа лагийнхаа хаталтыг хурдлуулахын тулд одоо дээрээс нь тусгай бодис хийж байгаа. Туршиж үзсэн. Тэр бодис нь нэвчээд доошоо үнэрээ дараа хаталтаа хурдасгах гэсэн тооцоотой бодис хийж байгаа. Яг ийм ажлууд хийж байгаа. Харин түрүүн Оюунгэрэл гишүүний хэлдгээр нөгөө бордоо уг нь цаашдаа ингээд ашигтайгаар эдийн засгийн үр ашигтай болоод бордоо хийе гэсэн чинь 4, 5 хоногийн өмнө дэлхийн эрүүл мэндийн байгууллагынхан ийм төрлийн түүхий идээр бордоо үйлдвэрлэхийг бүр хориглочихсон. Одоо ямар нэгэн тийм хүний ялгадсаар ямар нэг бордоо үйлдвэрлэхийг бол дэлхий даяар хориглосон болохгүй гээд.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Тийм учраас бид нар одоо бордоо үйлдвэрлэе гэдэг төслөө татахаас өөр аргагүй байдалд орсон. Одоо чухам яах юм байгаа юм. Тэгээд л ийм л юм байна. Хамгийн гол нь зүгээр бид нарын том бэрхшээл нь Тэрбишдагва дарга аа ийм л байгаа шүү дээ. Хуучин цагт бол тийшээ нэг их газар олголт хийж байгаагүй, хот төлөвлөж байгаагүй юм байна лээ. Нөгөө цэвэрлэх байгууламжтай гээд. Тэгсэн чинь тийшээ бүр төлөвлөөд газар олгосон юм билээ.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Одоо жишээлбэл тэр худалдааны төвийнхөн тийшээ очоод муухай үнэрт хордож байна гэж ярьж байгаа бол одоо тэнд байгаа айлууд яаж байгаа хэрэг үү. Тийм учраас бид цэвэрлэх байгууламжаа янзлахаас өөр ямар ч арга байхгүй, сонголтгүй болсон байхгүй юу. Энийгээ л бид одоо цэвэрлэх байгууламжийг янзлахдаа хоёр үе шаттай нэг нь бол бүрэн шинэчлэх гэж байгаа юм. Тэр нь бол Засгийн газар дээр концесс хийгдээд явж байгаа юм. Одоо найм аравны хэдээр бол шинэ гарч ирж байгаа бохироо бол бүрэн цэвэршүүлээд үнэрээ дарна гэдэг ийм зарчмаар хийж байгаа. Үнэргүй болгоно гэсэн зарчмаар. Тэгээд Бат-Эрдэнэ дарга нөгөө Налайхын тайлбарлаад өг. Тэр буруу мэдээлэл явах гээд байн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Ажлын хэсэг хоёр.</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Бат-Эрдэнэ:</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Одоо бол Налайхаас тийм бохир гарахгүй байгаа. Шууд төв цэвэрлэх байгууламж уруу татаж байгаа. Би нэмээд хэлэхэд манай тэр лагийн үнэр бол өмнө нь Туул голын бас Их Хурлын гишүүд асуулга тавиад бас бэлдэж байсан юм. Тэр Туул гол уруу орж байгаа хаягдал уснаас доошоо Алтанбулаг сум хүртэл 100 гаруй км газар Туул голын бохирдол нэлээд их байгаа юм. Тэгээд хотын захиргаанд үүрэг өгсөн. Тэгээд бид Туулын бохирдлыг хэрхэн арилгаж цэвэрлэх вэ гэдэг дээр бол манай мэргэжлийн байгууллагууд бас тодорхой шийдлийг нь олсон байгаа. Тийм учраас одоо энэ шийдлийг бол бид нар дараа жилээс эхлээд Туул голын бохирдлыг ажиллуулах цэвэрлэх боломжтой болсон.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Асуулт үлдсэн үү. Оюунбаатар сайдаас асуусан байн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Ц.Оюунбаатар:</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Тэр Туул гол дээр мэргэжлийн хяналтын байгууллага урд нь шалгалт хийгээд тэр одоо Хан-Уул дүүргийн цэвэрлэх байгууламжийн бохир Туул гол уруу орж байгаа асуудлаар хориг тавьсан. Тэгэхдээ өнөөдөр энэ үйлдвэрүүд нь дахиж ажиллаад байгаа мэдээлэл байгаа. Дээр нь Засгийн газар энийг нүүлгэх тухай албан ёсны шийдвэр гарсан юм билээ. Тэгээд одоо бол дахиад энэ цэвэрлэх байгууламжийг гадаадын зээл, хөнгөлөлттэй зээлийн хүрээнд одоо тоног төхөөрөмжийг нь шинэчлээд бохирыг бүрэн цэвэрлэж Туул голд дахиад юу яах тийм асуудал яригдаж байгаа. Тэгэхээр энэ асуудлыг эргэж авч үзэх зайлшгүй шаардлага байгаа. Туул голын Хан-Уул дүүргийн иргэдийн хүрээнд бол Туул голын бохирдол энэ үнэрийн асуудлаар байнгын гомдол гарч байгаа. Энэ асуудлаар бид судалгаа хийх тухай түрүүн би мэдээлэл өгсөн. Энэ дөрвөн сараас мэргэжлийн хяналтын байгууллага, хэрэглэгчийн нийгэмлэг энд ажиллах юм.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Тэрбишдагва гишүүн 1 минут тодруулъя.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Д.Тэрбишдагва:</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Энэ Бат-Үүл дарга аа, энэ Туул гол Сэлбэ голын талаар канал хийнэ гээд Сэлбэ гол дээр чинь баахан хэчнээн Тэрбум төгрөг ч билээ нэг баахан мөнгө хаясан. Одоо Сэлбэ гол бол ширгэсэн хэвээрээ байгаа. Одоо энэ Улаанбаатарын агаарын бохирдол бусад асуудал тоосжилт энэ тэр гэхээр чинь нуур цөөрөм байгуулах комолизацын асуудлаар яг Туул, Сэлбэ голтой асуудлаар ийм юм хийж байгаа юм байна уу. Ингээд урд өмнө хийсэн ажил нь үр дүнгүй болчих юм. Одоо тэр Сэлбэ гол дээр бол хэчнээн тэрбум ч гэлээ баахан юм ярьж ярьж л одоо тэгээд хэвээрээ байгаад байгаа юм.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Хоёрдугаарт нь би танд нэг асуудал тавиад оруулсан тэгээд шийдсэн юм шиг байна гэж бодож байна. Энийг бас албан ёсоор авч байна. Сонгинохайрхан дүүрэгт 21 худаг гаргасан байгаа. Худаг нь гаргадаг, худгийнх нь нөгөө урсгал зардлыг баталж өгөхгүйгээс болоод бүр тэр нь үхмэл хөрөнгө болчих гээд байна. Тэгээд Ус сувгийн газар та нарт асуудал тавьсан үүнийг шийдэж байна гэсэн тийм юу авсан. Яг үүнийгээ баталгаатай шийдсэн үү. Хэзээ тэр худаг нь ажиллагаанд оруулах вэ гэсэн ийм нэг.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Хэн хариулах вэ. Ажлын хэсгийн микрофон.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Ц.Мөнхбат:</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Тэр Сонгинохайрхан дүүрэгт гаргасан ус түгээгүүрүүдийн байруудыг бол нийслэлийн өмчлөлд шилжүүлээд нийслэлийн өмчөөсөө Ус сувгийн удирдах газар уруу ашиглалтыг нь авч явах гэсэн ийм захирамж шийдвэр гараад бүгдийг нь авахаар болж байга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Одоо энэ бичиг баримт шийдвэрлэх асуудал дээрээ л явагдаж байгаа. Ямар ч байсан ойрын хугацаанд.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Бат-Эрдэнэ гишүүн. Аан хотын дарга хариулъя. Дараа нь Бат-Эрдэнэ гишүүн. Сэлбийн голын талаар.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Э.Бат-Үүл:</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Энэ Сэлбийн гол дээр өмнө нь 4.8 байна тэрбум төгрөг гаргаад ингээд нөгөө орчныг тохижуулсан ийм үйл ажиллагаа хийсэн юм билээ. Тэгээд бид нар одоо энийг хот байгуулалттайгаа уялдуулж хийе гэдгээр бид ингээд удахгүй үргэлжлүүлэх гэж байгаа юм. Тэр нь юу гэсэн үг вэ гэхээр одоо зүгээр л ингээд орчныг тохижуулаад ингэхээр зэрэг чинь зүгээр зарлага болоод байна. Гэтэл яг үнэндээ орчныг нь тохижуулсны дараа бол тэр хавийн үл хөдлөх хөрөнгийн үнэ цэнэ бүгд өсөөд байгаа байхгүй юу. Тэгэхээр бид тэгвэл энийг хот байгуулалттай нь уялдуулаад  удахгүй Санзайгаас аваас Сэлбийн дагуух хэд хэдэн том хороолол дээр дахин төлөвлөлт зарлагдах гэж байга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Бат-Эрдэнэ гишүүн.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Б.Бат-Эрдэнэ:</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Баярлалаа. Гишүүд нэлээд асуулт тавьсан тодорхой хариултууд авсан учраас би товч хоёр асуулт тавья.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Нэгдүгээрт бол гэр хорооллын энэ бохирын асуудлыг одоо хөрсний бохирдолтой холбоотой бохирыг зайлуулахтай холбогдсон ажлыг яаж зохион байгуулж байна. Сайжруулсан цэвэрлэх байгууламжийг одоо сая стандартын тухай хэрэглээ тэгэхээр тодорхой ямар шийдэл гаргаж байгаа талаар хариулт өгөөч. Үнэхээр төв цэвэрлэх байгууламжтай холбоотой бол бид хангалттай ярилаа. Хангалттай одоо хариулт авлаа. Тэгэхээр энэ гэр хорооллын бохирын асуудлыг тулгамдсан асуудал байгаа. Тэгээд энэ дээр ямар ажил төлөвлөж байдаг юм бол гэж. Цаашлах юм бол ер нь Улаанбаатар хот маань бол анх 1956 онд төлөвлөхдөө бол 500, 600 мянган хүн амьдрахаар ингэж төсөвлөсөн хот гэж яригддаг. Гэтэл өнөөдөр бол 1 сая 300 мянган хүн. Нийт хүн амын бараг 50 шахам хувь нь 46,47 хувь  амьдарч байгаа ийм тооцоо байгаа. Тэгээд хамгийн гол нь өнөөдрийн энэ нөхцөл байдалд бол энэ танилцуулга дээрээс харж байхад бол Барилга хот байгуулалтын яамнаас санаачлаад Улаанбаатар хотын нутаг дэвсгэрийн бүсчлэлийн асуудлыг шийдвэрлэх, Улаанбаатар хотын бүсчлэлийн тухай хуулийн төслийг бэлтгээд өргөн барихаар ингэж байгаа юм байн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Тэгэхээр энэ хүрээндээ бол Улаанбаатар хотын одоо барилгажилт, хотжилт энэ бохирдлын асуудал агаар  утаа, хөрс бүх асуудлуудыг цогцоор нь шийдвэрлээх ингэж төлөвлөж байгаа юм байна л даа. Одоогийн байдлаар энэ Монголд Улаанбаатар хотод хийгдсэн энэ барилгажилтын асуудлууд чинь бол бас эхнээсээ хүнд байдалд байгаа ийм одоо жишээнүүд байна л даа. Улаанбаатар хотод баригдсан барилга борлогдохгүй байгаа ийм мэдээлэл бол байгаа. Энэ нь хэт өндөр олон давхар байшингуудыг хажууд нь зам талбайнаас өгсүүлээд үйлчилгээний бүх төрлийн үйлчилгээний байгууллагууд нь байхгүй ийм баригдсантай холбоотойгоор хүмүүс чинь байр л бол хамаагүй гэдэг байдлаар хандахаа больж байна шүү дээ. Үүнтэй холбоотой ямар нэгэн хүндрэлүүд гарч байгаа юм. Энэ хүндрэлийг бий болгож байгаа бас нэг үндсэн шалтгаан бол маш олон иргэдээс одоо өргөдөл ирж байга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Энд дурдагдаж байгаа би зөвхөн нэг жишээ хэлье. Ингээд дахин төлөвлөлтөөр баригдсан орон сууцны компаниудтай иргэн гэрээ хийгээд урьдчилгаагаа гэрээнд заасны дагуу 30 хувиа өгсөн байдаг. Тэгтэл нөгөө талаасаа хүлээсэн үүрэг нь бол тэр барилга байшингаа цаг хугацаагаа  тохироод одоор оруулна гэсэн цаг хугацаанд гурван удаа хойшлогдсон. Тэгсэн хирнээ нөгөө айлаа байрандаа оруулдаггүй. Тэгээд одоо иргэн нэхээд байрандаа ормоор байна. Ингээд орж чадахгүй бол би гэрээгээ цуцалъя. Мөнгөө 30 хувиа 40 сая төгрөгөө эргүүлж авъя гэхээр зэрэг 20 хувийг нь суутгаж авна гэж 8 сая төгрөг хэцүү байгаа биз. Ийм байдалтай тэгээд ингээд цаашаа үргэлжлүүлэхээр зэрэг дахиад 18 сая төгрөг нэмж одоо нөгөө 30 хувь дээрээ нэмье гээд ингээд дааж давшгүй ийм нөхцөл шаардаад байдаг юмнууд байх юм. Тэгээд энэ бол зөвхөн бодитой амьдралд тохиолдож байгаа нэг жишээг л хэлж байгаа хэрэг шүү дээ. Тэгэхээр энэ бүх байдлуудыг одоо бас бодож л үзэж л байхгүй бол болохгүй ийм зүйлүүд байх юм. Тэгээд энэ барилгажилттай холбоотой юман дээр та бүхэн маань ямар санаа оноотой байдаг юм бэ. Төв цэвэрлэх байгууламжтай холбоотой юмыг бол нэлээд одоо ажил хийж байгаа юм байна гэж ингэж арга хэмжээ авч байгаа юм байна гэж ойлголоо.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Ерөнхийдөө бид нар чинь Монгол хүн хэн ч гэсэн мэддэг л ахуйдаа бид нар чинь байгальтайгаа зохицсон таньсан учраас баруун хойноосоо хойноосоо салхитай гэдгийг мэддэг. Гэтэл төв суурин газрынхаа дандаа баруун хойд тал дээр нь гэр хорооллыг байгуулдаг, төлөвлөдөг. Бүр цаашлах юм бол Улаанбаатар хотын чинь баруун хойд талд нөгөө 61-ийн гармаас эхлээд одоо тэр тэжээлийн ургамал тарих гээд байгаа юм уу, хүнсний ногоо тарих гээд байгаа юм уу бүх газрыг нь одоо хагалаад эргүүлсэн байх юм байна шүү дээ. Ингээд баруун хойноосоо салхитай хаврын цагт бол зүгээр л нэг улаан шороо тоос чинь бол тэр тоосжилтыг нэмэгдүүлж байгаа үндсэн шалтгаан болоод байна шүү дээ. Тэгээд дээрээс нь Улаанбаатар хотын одоо нөгөө байгалийнхаа жамаар утаагаа нэг зайлуулдаг энэ Туулынхаа хөндий Сэлбийн хөндий хоёрыг одоо өндөр тэнгэр багандсан ийм байшингуудаар одоо битүү таглаад авсан.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Тэгээд одоо агаар нь ямар ч зайлах хөдлөх ийм боломжгүй байдалтай байна л даа. Тэгэхээр энэ түрүүн би асуусан асуулттай холбогдуулж байгаа юм л даа. Энэ бүсчилсэн хэлбэрээр одоо ямар зохицуулалт хийх гэж байгаа юм энэ талаар бас нэг тодруулж хэлж өгөөч. Би нэг минутаа үлдээлээ дарга а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Нэг минут үлдсэнийг харсан. Бат-Үүл дарга хариулъя.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Э.Бат-Үүл:</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Бат-Эрдэнэ гишүүн маш чухал асуулт хөндлөө. Тэгээд бас Их Хурал дээр ч сонсох ёстой ийм чухал асуудлыг хөндлөө гэж би бодож байна. Тэгэхээр 24 байршилд гэр хорооллын дахин төлөвлөлт эхний 24 байршилд хийгдэж байгаа. Энэ дахин төлөвлөлт хийгдээд дуусахад 80 мянган гэр хорооллын иргэд орон сууцтай болох ийм боломжтой болж байгаа юм . Зөвхөн эхний 24. Энэ 24 дээр дуусаад. Тэгээд юу яаж байгаа юм. Энэ ямар асуудал хүндрэл үүссэн бэ гэхээр тэр гэр хорооллын дахин төлөвлөлтийн үйл ажиллагаанд компаниуд очоод газрын эзэдтэйгээ тохироод гэрээ хийгээд ингээд нэгж талбарыг хэрэгжүүлэгчээр батламж аваад ингээд ажиллаж байгаа юм. Тэгэхээр компани бүхэн өөр өөр байгаа юм. Тэгэхээр зарим компанид бол иргэд нь бол ерөөсөө жигтэйхэн баярладаг. Баганат өргөө ч гэдэг юм уу, Стандарт Пробортын. Тэр компаниуд иргэдтэйгээ яаж хашааны газрын үнэ цэнээр нь сольж байна гэдгийг бас хамгаагүй хэлээд байж болдоггүй.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Хоорондоо бизнес яваад байгаа учраас. Хашааны газраа тохироод байгаа учраас. Бас уруу татах гээд байх юм. Энийг хамаагүй битгий хэлээ ч гээд. Би зүгээр телевизээр гарсан нэг мэдээллийг л хэлье. Стандарт гэдэг компани бол нэг иргэнтэй бол үйлчилгээний төвөөс 100 метр квадрат талбай бөгөөд 2 өрөө байр гаражтай өгч тохирсон байна лээ. Энэ бол нэг л жишээ. Бас нэг Баганат өргөө гэхэд бол хашаандаа ээжтэйгээ хоёр хүүтэйгээ байсан гурван ам бүлтэй айлд гурван орон сууц өгөөд цөхөрсөн байна лээ. Тэгээд би бол энийг хамаагүй ярьж болохгүй л дээ. Бизнес яваад байна шүү дээ. Уг нь бид нар улс төрчид ч орох хэрэггүй юм байгаа юм шүү дээ. Энэ чинь арай гэж тохиролцож ядаж байгаа юм. Гэхдээ ямар асуудал Их Хурал дээр анхаараач ээ гэж хүсэх гэсэн юм гэхээр энэ дахин төлөвлөлтийг дэмжээд Засгийн газар бол одоо 5 хувийн хүүтэй моргейж өг гээд шийдвэр гарсан. Гэхдээ хамгийн гол нь барилга нь гүйцэх ёстой.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Гэхдээ дутуу барилгуудаа гүйцээх эх үүсвэргүй суугаад байгаа. Яасан гэхээр нөгөө Манай банкууд бол одоо төрөлжсөн үйл ажиллагаа хийдэггүй уул уурхайд ч зээл өгдөг юм байна, барилгад ч зээл өгдөг юм байна. Худалдаанд ч зээл өгдөг юм байна. Үйлдвэрт ч зээл өгдөг юм байна. Ерөөсөө бүх салбараар манай банкууд зээл өгдөг юм байна л даа. Тэгээд уул уурхай дээр өгсөн зээлүүд нь хаагдангуут нөгөө бусад эх үүсвэрүүд хаагдаж байгаа жишээтэй. Ингээд нөгөө  тэр талбай дээр 30 хувиа оруулаад нөгөө талбай дээр 30 хувиа оруулаад, нөгөө компани чинь өөрийнхөө байсан 30 хувийн хөрөнгө оруулалтаа оруулаад 70 хувийг нь банкнаас хийнэ гээд тооцсон байсан чинь нөгөө эх үүсвэр нь байхгүй болчихсон. Энэ бол үнэхээр хүнд асуудалд оруулсан. Одоо уг нь барилгыг нь гүйцээгээд барих юм бол таван хувийн хүүтэй моргейж бэлэн байгаад байгаа байхгүй юу.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Тэгээд бид нар одоо тооцоо хийгээд дахин төлөвлөлтийн 24 байршил дээр яг энэ газар эзэмшигчийг нь оруулахаар эхэлсэн орон сууцуудыг нь гүйцээж бариулъя гээд эргээд тооцсон чинь 85.9 тэрбум төгрөг хэрэгтэй байгаа юм. 85.9 тэрбум төгрөг хэрэгтэй байгаа. Энийг ойрын үед бид нар арилжааны банкуудтайгаа хамтарч байгаад эх үүсвэрээ нэгтгээд энэ асуудлыг шийдье гэж байгаа юм. Барилгыг нь гүйцээлгэе. Тэгэхдээ сая Бат-Эрдэнэ гишүүний хэлдгээр одоо бол ингээд компаниуд бол эх үүсвэртэй болчих юм бол барилгаа бариад дуусгачихна. Тэгээд нөгөө газрын эздээ оруулчихна. Хашааныхаа хүмүүсийг. Нөгөө орон сууцандаа оруулчихна. Илүүг нь бол нөгөө 5 хувийн хүүтэй моргейжоо борлуулаад эх үүсвэр гаргаад авна. Ийм байдалтай байж байгаа. Тэгэхдээ одоо бид компани …/минут дуусав/.</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Нэмж хариулах уу. Бат-Үүл даргын микрофоныг нээж өгье.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Э.Бат-Үүл.</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Зургаан минут асуугаад дөрвөн минут хариулаад байгаа юм байна. Тэгээд одоо бид нар энэ дахин төлөвлөлт дээр иргэнийхээ өмнө үүргээ биелүүлээгүй иргэнээ хохироосон компаниудыг бол энэ төслийн нэгжийн гүйцэтгэгчээс нь болиулъя гэж байгаа юм. Хэрвээ одоо үнэхээр бид нарын энэ констракшин зээлийг аваад тэгээд 5 хувийн хүүтэй ийм сайн зах зээл уруу одоо хотдоо хамтдаа явъя гэж байгаа бол одоо бид нар ямар болзол тавих гэж байгаа вэ гэхээр тэгвэл тэр иргэндээ өгөх ёстой байсан тэр түрээс төлбөр бүх юмаа гүйцээгээд өгчих. Тэр иргэнээ хохиролгүй болгож байгаа юм. Тэгвэл төслийг чинь цааш нь явахад дэмжинэ. Тэгэхгүй бол тэртээ тэргүй одоо хот нь ингээд зээлийн эх үүсвэр банкуудтай нийлээд гаргах юм байна таван хувийн моргейж бэлэн байгаа юм байна гэхээр одоо энэ дахин төлөвлөлт уруу орох гэсэн сонирхол маш их болоод байна. Яагаад гэхээр маш эрсдэл багатай бизнес болоод хувирлаа. Энэ дээр л бид нар энийг бариад байх юм бол бид нар гэр хорооллоосоо салах гээд байгаа юм.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Тэгэхээр энэ дээрээ л бид их тууштай байх хэрэгтэй байгаа юм. Гэхдээ одоо Бат-Эрдэнэ гишүүний хэлдгээр одоо бид нар иргэдийг тэр өмнө хүлээсэн гэрээний үүргээ биелүүлээгүй бол дахин төлөвлөлтийн нэгжээс нь хасна. Тэгээд бид нар дараагийнхыг нь оруулна. Тэр бол бэлэн дэд бүтэц нь хийгдсэн бэлэн талбайгууд байж байгаа байхгүй юу. Чөлөөлөгдсөн талбай. Тийм учраас уралдаад ороод ирнэ гэдэгт эргэлзэхгүй байгаа юм.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Нэмж авах уу. Бат-Эрдэнэ гишүүн тодруулж асууя.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Б.Бат-Эрдэнэ:</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Тэгэхээр зэрэг ноднин энэ Хөдөө аж ахуйн яамныхан алга байна л даа. Бид нар хөдөө аж ахуйн яамныхан байхад бид нар санал хэлээд Их Хурлын дарга дэмжээд тодорхой асуудал боловсруулаад ир гэж. Энэ хотын одоо агаар хөрсний бохирдол энэ төвлөрлийг сааруулахад бол хөдөө орон нутаг уруу одоо хөдөө орон нутгаас их механикаар шилжилт хөдөлгөөн ороод ирсэн. Эргүүлээд тэр хөдөө нутаг уруугаа гарах хөдөө мал ахуйгаа маллаж амьдрах мал аж ахуйн үйлдвэрлэл дээр гарах тийм боломжийг нь олгох төрийн нэг тодорхой дэмжлэг зохион байгуулах ийм ажлыг хийе гэж ярьсан. Харамсалтай нь энэ хөдөө аж ахуйн яамныхан бидний гар дээр юу ч хэрэглэхгүй байна л даа. Ганибалд бол хэлээд одоо бүтэн жил шахам боллоо. Тэгэхээр энэ ажлыг уг нь Хөдөө аж ахуйн сайд байсан бол нэг талынх нь ажил нь энэ мөн гэж бид бодоод байгаа юм. Би тэр саналаа хэлье гэж бодож байн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Оюун гишүүн.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С.Оюун:</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Баярлалаа. Энэ их тодорхой хэдэн асуудал байгаа. Төв цэвэрлэх байгууламжийг нэгдүгээрт шинэчилнэ гэж ярьж байгаа шүү дээ. Тэгэхээр энэ олон жил яригдсан. 2013 оны сүүлээр би санаж байна. Ерөнхий сайд Алтанхуяг дээр хотын удирдлагууд орж ирээд төв цэвэрлэх байгууламжийг яах вэ гэхээр концессоор явах уу, эсвэл өөр хувилбараар явах уу. Улсын төсөвт тэр бүр сууж чадахгүй. Тэгэхээр хотынхон ЖАЙКА-гийн 8 жилийн хугацааны хөнгөлөлттэй зээл байж болно гээд. Одоохондоо концессоор явахаа больё. Ямар ч байсан нөгөө техник эдийн засгийн үндэслэлээ гаргая гэсэн шүү дээ Бат-Үүл дарга аа, Бат-Эрдэнэ бас тэнд орлогч дарга байсан. Концессоор бол одоо явахаар болсон юм байна. Тэр үедээ бол хэрэггүй гэж байсан шүү дээ. Тэгэхээр ТЭЗҮ нь бэлэн болсон уу. Тэрний мөнгийг хот бол өөрөө гаргасан. Тэгээд одоо хамгийн гол өнөөдөр хариулт авч чадахгүй байгаа зүйл бол төв цэвэрлэх байгууламж хэдэн он гэхэд ямар өртөгтэйгөөр тэр нь бүгдээрээ хувийн хэвшлээс гарах юм уу. Улсын төсвөөс зээлээс гарах юм уу. Төв цэвэрлэх байгууламж шинэчлэгдэх вэ.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Энэ 16 он шүү дээ. 13 оны сүүлээр Засгийн газрын тогтоолоор орсон байсан юм.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Хоёрдугаар Харгиагийн асуудал байгаа юм. Арьс ширний, ноос ноолуурын үйлдвэрүүдийг хотоос гаргана гээд. Мөн олон жил ярьж байгаа. Баттулга сайд байхдаа бас Дархан уруу шилжүүлэх нэг шийдвэр гараад нэг болиод л буцаад л хотынхон ямар ч байсан санаачилга аваад бас нэг газрыг нь шийдээд байсан. Одоо тэгээд Харгиагийн тэр асуудал шийдэгдэж байгаа юу. Шийдэгдэх үү.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Гуравдугаар асуудал бол Туул голын бохирдолтой яагаад төв цэвэрлэх холбогддог вэ гэхээр сая Бат-Эрдэнэ дарга хэлж байна л даа. Ерөнхийдөө Туул голыг цэвэрлэх боломж гараад ирж байгаа. Шийдэл нь байгаа гэж. Гэтэл төв цэвэрлэх байгууламж чинь шинэчлэгдэхээс нааш Туул чинь бохирдсон хэвээрээ л яваад байна шүү дээ. Тэгэхээр би Долгорсүрэн даргаас бас асуух гэж байна. Батцэрэг сайд байхгүй учраас. Хоёр жилийн өмнө Азийн хөнжлийн банкнаас нэг багахан сая хүрэхгүй долларын мөнгө аваад Туул голыг цэвэрлэх сэргээн засварлах судалгаа шинжилгээний одоо урьдчилсан ТЭЗҮ гэх юм уу даа тиймэрхүү юм бол хийгдээд эхэлж байсан. Тэгэхээр тэрний үр дүнд төв цэвэрлэхээ хийчхээд 300 гаруй сая доллараар янзаллаа гэж бодоход Туул голыг хэдэн сая доллараар цэвэрлэх сэргээх засварлах ажлын дүн гарах ёстой байсан байхгүй юу. Тэгэхээр төв цэвэрлэхээ шинэчлээд зэрэгцээд Туул голоо цэвэрлэх ажил явагдах ёстой. Эдгээр асуудлууд яг хугацаатай нь мөнгөтэй нь тэгээд Туул голын тэр судалгаа нь дэмжигдсэн бол цэвэрлэх ажлын мөнгийг хаанаас авах гэж байгаа вэ. Төсөвт суулгах гэж байна уу. Хөнгөлөлттэй зээлээр Азийн хөгжлийн банкнаас авах гэж байна уу. Ингээд их тодорхой хариултуудыг авмаар байн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Дараагийн нэг асуулт бол уг нь Гадаад хэргийн сайд Пүрэвсүрэнгээс асуумаар байдаг. Мянганы сорилын сангийн хоёр дахь компактын асуудал яригдаж байгаа. Мянганы сорилын сан болохоор улс орны өсөлтийг хязгаарлаж байгаа 4 хүчин зүйлс гээд гаргаж ирсэн л дээ. Цаашаа хөрөнгө оруулах гэж байгаа юман дээрээ заавал судалж байж хөрөнгө оруулах юу байх вэ, тусламж үзүүлэх гэж байгаа юман дээрээ судалж байж гаргаж ирдэг. Тэрний хоёр өсөлтийг хязгаарлаж байх зүйл бол нэгдүгээрт агаарын бохирдол гарч ирсэн.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Хоёрдугаарт болохоор гэр хорооллын ерөнхийдөө төв шугамд холбогдож чадаагүй санитэйшин буюу ариутгах татуургын асуудлын төв цэвэрлэх энэ тэр гээд санитэйшиний асуудал гарч ирсэн юм. Мянганы хөгжлийн зорилтуудад тавьсан зорилтууд бас хэрэгжүүлж чадаагүй хамгийн хойно хоцорсон нь бол бас яг энэ асуудал л даа. Тэгэхээр уг нь мянганы сорилын санд тавьж байгаа Монгол Улсын Засгийн газраас тавих саналууд дотор энэ агаарын бохирдол энэ төв цэвэрлэх байгууламжийн асуудал энэ гэр хорооллын нөгөө бохирын асуудал ингээд уг нь суух ёстой байхгүй юу. Шийдэхэд тэр чинь буцалтгүй бас нэг 300-аад сая доллар. Тэгэхдээ яг энэ хүсэлтүүд тэр бүр тавигдаагүй юм болов уу гэж би уг нь ойлгож байгаа. Батцэрэг сайд мэдэхгүй байгаа бол Бат-Үүл дарга хариулдаг юм уу. Хэн нь хариулдаг юм бол. Мянганы сорилын санд тавьсан хүсэлтүүд дээр яг одоо ямар бидний яриад байгаа Улаанбаатар хотын бохирдол тэр дундаа энэ нөгөө байгаль орчны хувьд бол топ хоёр асуудал ер нь орж чадсан уу, чадаагүй юу.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Тэгээд энэ орохгүй бол уг нь утгагүй байхгүй юу. Энэ саналуудыг л тавьж байх ёстой байхгүй юу. Нөгөө төв цэвэрлэх байгууламж чинь улсаас мөнгө гаргаж чадахгүй учраас эсвэл зээлээр эсвэл РР-гээр явсан ч гэсэн бохирт төлж байгаа төлбөр нь айл өрхүүдээс нэмэгдвэл яах гэдэг болгоомжлолоос болоод хот эхлээд ямар ч байсан ТЭЗҮ-гээ хийе гээд байсан шүү дээ. Тэгээд нэг асуудал бол би Эрүүл мэндийн яамнаас Оюунбаатар сайд хариулах нь үү, эсвэл одоо энэ хойно бас Эрүүл мэндийн яамны мэргэжлийн хүмүүс байж байна. Тэгээд Монгол Улсын Их Хурлын дарга Энхболдын ивээл дор нэг сард хүүхдийн эрүүл мэндэд агаарын бохирдлын үзүүлэх нөлөө, шийдвэрлэх арга зам гээд олон улсын зөвлөгөөн болсон юм. Энхболд дарга бол ивээлдээ авсан. Маш чухал ийм тоо баримтууд бол гарч ирсэн. Тэгэхээр энэ агаарын бохирдол үнэхээр яг хүүхдийн тэгээд эрүүл мэндэд яг ямар нөлөө үзүүлээд байна. Жилдээ хэдэн хүүхэд үүнээс болж өвдөж байна. Хэдэн хүүхэд магадгүй эрсдэлд орж байна гэдэг тоог Эрүүл мэндийн яамнаас би сонсмоор байна. Тэгээд гэр хорооллын дахин төлөвлөлт чухал тэрийг ойлгож байна л даа. Гэхдээ гэр хорооллын дахин төлөвлөлтийг одоо жишээлбэл сүүлийн дөрвөн жил гэхэд хамгийн доод талаар бодоход бол 20-30 мянган орон сууц орлоо гэж яриад байгаа шүү дээ шинээр. 4-5 жил үргэлжилсэн гэж бодоход доод тал нь наад зах нь 100 мянган орон сууц орсон байх ёстой шүү дээ. Гэр хороололд ч байна. Гэр хорооллоос гадуур ч байн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Тэгэхдээ тийшээ бол шинээр жишээлбэл Батцэрэг сайд ч бас хэлээд байна. Жилдээ 40, 45 мянган орон сууц баригдаад байх юм бол 2020 он гэхэд 90 хувь агаарын бохирдлоо шийднэ гэж. Тэгээд энэ бол тийм амархан өргөс авсан юм шиг шийдэгдэх асуудал биш л дээ. 50 мянга ч бай 100 мянган айл орон сууцанд орсон ч гэсэн гэр хорооллын айл өрхийн тоо бас буурахгүй байгаад байгаа байхгүй юу. Шилжин суурьшилт нэмэгдээд байна. Тэгээд тэр гэр хороололд 2, 3 айл хамтдаа амьдардаг нэг хашаан дотор амьдардаг байсан бол нэг нь орон сууц уруу гараад нэг нь ээж аав нь ч юм уу эмээ өвөө  нь үлдэж байна. Тэгэхээр би Бат-Үүл даргаас юу асуух гээд байна вэ гэхээр гэр хороололд амьдарч байгаа айл өрхийн тоо яг хамгийн сүүлийн тоогоор хэд байна. Энэ дээр дандаа зөрдөг. 180 мянга л гэнэ.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Гэр хорооллын тоо, цэвэрлэх байгууламжийн тендер нарийн ширийн юмыг хэн мэдэх вэ. Бат-Эрдэнэ дараа нь саяын миний хэлсэн дарааллаар. Нийгмийн эрүүл мэндийн хүрээлэнгийн захирал Цогтбаатар дээр эрүүл мэндийн талаар хэл. Бат-Үүл даргаас эхэлье. Туул голыг Долгорсүрэн гэж байна. Ийм дарааллаар хариулъя.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Э.Бат-Үүл:</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Одоо бол ингээд албан ёсны статистик үзэхээр 186.9 мянган гэр хорооллын өрхийн тоо тэгж гардаг юм. Өрхийн тоо шүү. Манайд жишээ нь дүүргийн дарга нарын хэлж байгаагаас бол үүнээс 15-20 хувь илүү гараад байдаг юм. Яг очоод ингээд үзэхээр. Ингээд энэ нэг бүртгэлийн системтэй холбогдсон ийм асуудал гараад ерөөсөө болохгүй байгаа юм. Оюун гишүүний тэр сөхөж байгаа асуудал үнэхээр чухал асуудал. Зүгээр л яармагт орон сууц бариад сул талбай дээр орон сууц бариад л байх юм бол гэр хороололд ч байгаад л байна. Яагаад гэвэл хашаанд очсон нэг айл нь л тэр шинэ суурьшлын бүсийн орон сууцанд л очно уу гэхээс биш гэр хорооллын хашааны айл бол байдгаараа л байна. Тийм учраас бид нар гэр хорооллын дахин төлөвлөлт гэдэг чинь шинэ суурьшлын бүсэд битгий байшин бариач.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Гэр хороолол дээрээ байшин барья. Тэрийгээ л эргэлтэд оруулъя гээд байгаа байхгүй юу. Тэгэхгүй л бол гэр хороолол хадгалагдана. Жишээ нь одоо тэгээд дээрээс нь бол орон нутгаас маш их хүн авч байна. Яг үнэндээ бол хөдөө орон нутагт орон сууц сайн борлогдохгүй мөртөө хотод бол очерлож байна шүү дээ. Тэгэхээр орон нутгаасаа шилжчихээд энийг зогсоодог арга байхгүй. Тэгэхээр зэрэг энэ гэр хорооллын дахин төлөвлөлтийг л хийхээс өөр Оюун гишүүнээ гарц байхгүй болоод байгаа юм л даа. Тэдний газар дээр нь байшин барья гээд байгаа байхгүй юу. Иргэдийн газар дээр, тэгээд явуулж байгаа юм. Мэдээж хэрэг урт хугацааны ажил. Энийг бол ойлгож байгаа. Тэгээд Бат-Эрдэнэ дарга хариул.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Хоёр.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Т.Бат-Эрдэнэ:</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Төв цэвэрлэх байгууламжийн асуудал бол 2014 онд ЖАЙКА олон улсын байгууллагатай Улаанбаатар хотын удирдлага ярилцаад Японы Засгийн газрын хөнгөлөлттэй тусламжаар бол цэвэрлэх байгууламжийг барих ийм ажлыг бол эхлүүлсэн байгаа. Ингээд ЖАЙКА олон улсын байгууллагаас бол урьдчилсан техник эдийн засгийн үндэслэлийг гаргаад бидэнд танилцуулсан бөгөөд тухайн үед бол Засгийн газар Японы Засгийн газраас зээл өгөх боломжгүй гэсэн хариу өгсөн учраас ЖАЙКА бол төслийг зогсоосон. Цаашид бидэнд өгсөн зөвлөмж дээрээ та бүхэн нийслэлийнхээ төсөв дээр тодорхой хэмжээний мөнгө тавиад ТЭЗҮ-гээ сайн хийж чадах юм бол бусад улс орноос авах санхүүжилтийг бол та нар хямдруулж чадна. Бас мөнгө хэмнэнэ гэсэн зөвлөмжийг өгсөн учраас бид нар 2014 оныхоо нийслэлийн төсөв дээр бол 6 тэрбум төгрөг тавьсан. Энэ 6 тэрбум төгрөгөөр бид нар нийслэл Улаанбаатар хотын төв цэвэрлэх байгууламжийг шинэчлэх шинээр барих гэсэн хоёр чиглэлээр бол ТЭЗҮ-ийг зарлан тендер зарласан байга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Нэг нь болохоор 250 мянган метр куб цэвэр бохир усыг шинээр татаж авч цэвэрлэх шинэ ийм цэвэрлэх байгууламжийг одоо байгаа цэвэрлэх байгууламжийнхаа хашаан дотор барих ийм нөгөөдөх нь болохоор өнөөдрийн 170 мянган метр куб бохир ус цэвэрлэж байгаа хуучин цэвэрлэх байгууламжаа шинэчлэн сайжруулах гэсэн ийм хоёр чиглэлээр бол техник эдийн засгийн үндэслэл болон ажлын зургийг нь гаргуулсан. Энэ ажлын зураг болон техник эдийн засгийн үндэслэл гарч дууссан байгаа. Яг одоо Улаанбаатар хотын цэвэрлэх байгууламжийн хоёр том ажил явагдаж байга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Нэг нь болохоор 250 мянган метр куб бохир ус цэвэрлэх энэ төслийн ажиллагаа бол Засгийн газрын хөрөнгө оруулалтын газар бол хоёр шаттай сонгон шалгаруулах тендер явж байгаа. Энэ бол Засгийн газрын концесс уруу орсон юм. Уг нь манайд байж байгаад нийслэл концессоор хийх нь бол зардал мөнгө ихтэй юм байна гэсэн ийм байр суурьтай байсан бөгөөд тухайн үед Засгийн газраас шийдвэр гаргаад 250 мянган метр бохир ус цэвэрлэх шинэ байгууламжийг нь бол Засгийн газрын хөрөнгө оруулалтын газар уруу  шилжүүлээд Засгийн газрын концесст орсон. Энэ нь эхний удаа 10 компани эхний шалгаруулалтад орсон. Үүнээс хоёр дахь шатандаа бол таван компани шалгарсан. Энэ бол Солонгосын таван компани. Эцсийн шалгаруулалтыг ойрын хугацаанд хийхээр Засгийн газрын хөрөнгө оруулалтын газар явагдаж байга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Улаанбаатар хотын хувьд бол хуучин цэвэрлэх байгууламжийнхаа чадал чансааг сайжруулах цэвэрлэх ажиллагааг нь чанаржуулах зэргээр эхэлсэн. Энэ нь бол Засгийн газрын босгож өгсөн 8.1 тэрбум төгрөгөөр шууд эхлэлээ авч байгаа. Цаашдаа энийг үргэлжлүүлээд Улаанбаатар хот Азийн хөгжлийн банкны гэр хорооллын бохир ус, хөрсний бохирдолтой тэмцэх ажлын хүрээнд 10 сая долларыг бол тийш нь оруулъя гэсэн. Энэ техник эдийн засгийн үндэслэлээр бол хуучин нь бол 20 сая доллар, шинэ нь бол 360 орчим  сая доллараар босно гэсэн эдийн засгийн үндэслэл гарсан байгаа. Тэгэхээр Улаанбаатар хот бол хуучин энэ цэвэрлэх байгууламжаа шинэчлэн сайжруулах энэ ажлын хүрээг бол үүрэг болгож авсан байгаа. Энэний өртөг нь бол 21, 22 орчим сая доллар байгаа. Энэ ажлыг бол одоо энэ цэвэрлэгээний засварын ажлаасаа эхлээд цаашаа өргөжүүлээд явна гэсэн бодолтой байга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Харгиаг бол Улаанбаатар хотын дунд үйлдвэр байгуулж байгаа 30 гаруй арьс ширний үйлдвэр буюу малын гаралтай түүхий эд бэлддэг ийм үйлдвэрүүд үйл ажиллагаа явуулдаг. Үүнийг бол Их Хурлын тогтоол гарсан 2017 оны 12 сарын 12-нд 12 сарын 30-наас өмнө Улаанбаатар хотын төвөөс нүүлгэж шилжүүлэх тухай ийм үүрэг даалгавар өгсөн байдаг. Үүний дагуу бол Улаанбаатар хот бол ерөнхий төлөвлөгөөндөө Улаанбаатар хотын баруун хэсэгт Эмээлт орчимд бол бид нар арьс ширний үйлдвэрийн парк гэж байгуулаад тэнд бол өнөөдөр 160 га газрыг төлөвлөөд дэд бүтцийн ажлыг хийж байна. Энэ ажлын хүрээнд бол тог цахилгаан, бохир ус, цэвэр усны ТЭЗҮ төлөвлөлтийг нь гаргаад ингээд явж байгаа. Харгиад үйлдвэрлэж байгаа 30 үйлдвэр бол Туул гол уруу усаа шавхдаг гээд тийм юм байхгүй л дээ. Тийм суваг ч байхгүй. Тэр төв цэвэрлэх уруугаа л явдаг юм. Энэ байгууллагуудтай бид бас Улаанбаатар хотод санамж бичиг байгуулах.../минут дуусав/.</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Ажлын хэсэг хоёр.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Бат-Эрдэнэ:</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Энэ үйлдвэрүүд бол Улаанбаатар хоттой хамтарч ажиллахаа илэрхийлээд санамж бичиг зурсан байгаа. Бүгд хэрвээ дэд бүтцээ татаад өгчих юм бол арьс ширний үйлдвэрүүд бол бүгд нүүнэ гэдэгтэй бол холбооных нь зүгээс нэлээд олон удаа уулзсан болно гэж зөвшөөрсөн. Тэгэхээр тийшээ шийдсэн гэхдээ Засгийн газрын байр суурь байгаа байх тэрийг бол төлөөлж хэлж чадахгүй. Гэхдээ сүүлд сонссоноор бол яаман дээр бол тодорхой хэмжээний мөнгө байгаа. Тэрийг Харгиаг дахин сайжруулаад ингээд тэнд үйл ажиллагааг цэвэрлэх байгууламжийн чиглэлээр ажиллана гэсэн бодлого явж байгаа гэж би тааж байга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Ажлын хэсэг хоёрдугаар микрофон.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Г.Долгорсүрэн:</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Туул голын сав газрын захиргааны дарга Долгорсүрэн байна. Оюун гишүүний асуултад хариулъя. Туул голыг цэвэрлэх асуудлыг санаачилж хийж байсан Азийн хөгжлийн банкны төсөл энэ төслийн санал юу болсон бэ. Одоо ямар шатанд байна вэ гэсэн ийм асуулт байсан. 12 оны намраас эхлээд бид ийм төслийн санал боловсруулаад хүргүүлээд нэлээд дэмжигдээд эхний шатны судалгааны ажил хийгдсэн. Яг Туул голыг цэвэрлэх байгууламжийн ус Туулд нийлснээс доошоо байгаа нэг 50 орчим км онц их бохирдолтой хэсгийн голдрил ёроолын хагшаагдсыг цэвэрлэхэд нийтдээ бол нэг 4-4.5 сая доллар шаардлагатай гэсэн ийм тооцоо гарсан. Энийг бол Азийн хөгжлийн банкнаас яаж шийдэх вэ гэхээр 20 сая долларын хөнгөлөлттэй зээл санал болгосон. Энийг мэдээж зээлийн тааз хэтэрсэн энэ үед яригдаж байсан учраас яг яам юм уу Туул голын сав газрын захиргаа дангаараа шийдэх асуудал биш байсан.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Хоёрдугаарт зогссон нэг шалтгаан бол ерөөсөө төв цэвэрлэх байгууламжийн үйл ажиллагаа ийм доголдсон хэвээр байгаа тохиолдолд Туул голыг цэвэрлэх ач холбогдолгүй юм. Дахиад цэвэрлэсэн газраа эргээд бохироо явуулна. Тэгээд эргээд нөгөө хагшаасан ёроолдоо тунана. Тийм болохоор цэвэрлэх байгууламжийг шинэчилж ашиглалтад оруулах хүртэл цэвэрлэх асуудал бол оновчтой биш гэсэн ийм үндэслэлээр хойшлогдсон байж байгаа. Баярлала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Нийгмийн эрүүл мэндийн хүрээлэнгийн захирал.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Б.Цогтбаатар:</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Баярлалаа. Улсын Их Хурлын даргын ивээл дор зохион байгуулагдсан олон улсын хурлаас бол нийтдээ 22 багц судалгааны үр дүнг хэлэлцэж бид нар нэгтгэсэн байгаа. Одоо нэлээд томоохон үр дүнгээс нь тавыг дурдъя.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Нэгдүгээрт нь бол Улаанбаатар хотын хэмжээнд 2000-2015 онд 10 мянган хүн ам тутамд амьсгалын замын өвчин 859 байсан бол 2015 оны байдлаар 1500 болж үндсэндээ 2 дахин нэмэгдсэн байга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Дараагийн нэг үр дүн бол 2009 оны яг тоон үзүүлэлт дээр олон улсын эрдэмтэдтэй хамтарч хийсэн судалгааны үр дүнгээр Улаанбаатар хотод тохиолдож байгаа нийт нас баралтын дор хаяж 9.2 нь агаарын бохирдлоор нөхцөлдсөн нас баралт байна гэсэн ийм ноцтой дүн байга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Дараагийн нэг дүн нь  бол энэ дотроо уушгины хавдрын шалтгаанд нас баралтын 39 хувь нь агаарын бохирдлоор нөхцөлдсөн байна гэдэг ийм үр дүн гарсан. Энэ нь бол дэлхий нийтэд байдаг үр дүнтэй дүйж байга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Дараагийн нэг үр дүн нь бол хамгийн их өртөлтөд нөлөөтэй байдаг хүн бол эн тэргүүнд жирэмсэн эхчүүд ургийн бойжилтын асуудал бол хурцаар тавигддаг. Тэгэхээр энэ чиглэлээр хийгдсэн судалгаагаар бол энэ интервенцийн судалгаа буюу агаар шүүгч ашиглаж хийсэн судалгаа байгаа. 500 гаруй жирэмсэн эхчүүдийн түвшинд энэ судалгааны үр дүнгээр агаар шүүгч ашигласнаар 25 хувь буюу дотоор орчны агаарын чанар 25 хувь сайжирсан нь ургийн жинг 80 граммаар нэмэгдүүлэх нөхцөл болсон байна гэдэг үр дүн гарсан. Энэ нь юуг хэлж байгаа юм бэ гэхээр ургийн жин бол одоо агаар их өндөр бохирдолтой орчинд бол буурах хандлагатай байдаг. Энэ нь хожим насанд хүрсэн эрүүл хүн болж байж чадвал алсын урхаг нь өндөр гэдэг ийм таамаглалыг бол бид нар тодорхой хэмжээгээр гурав дахь удаагийн судалгаа болж баталсан байга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Дараагийн нэг үр дүн нь бол Нийгмийн эрүүл мэндийн хүрээлэн дотоод орчны агаарын чанарыг нийслэлийн 4 дүүргийн сургуульд үзсэн байгаа. Ингэхэд бол харьцангуй агаарын бохирдол өндөртэй буюу хойгуур байдаг гурван дүүрэг Чингэлтэй, Сүхбаатар, Баянгол дүүргийг бид нар Хан-Уул дүүрэгтэй харьцуулж үзсэн. Ингэхэд бол Хан-Уул дүүргийн сургуулиудаас дотоод орчны агаарын чанар нөгөө гурван дүүрэгтэй хоёр дахин муу байна гэдгийг гаргасан. Нийтдээ бол Монгол Улсын чанарын стандартаас 3-10 дахин муу байгаа нь харагдсан байга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Сумъяабазар гишүүн. Гадаад яамныхан байхгүй болохоор наадахыг чинь мэдэх хүн байхгүй байх. Баярлала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Д.Сумъяабазар:</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Баярлалаа. Өнөөдрийн энэ асуулга дотор ялангуяа энэ цэвэрлэх байгууламжтай холбоотой байрлалын талаар хэдэн юм тодруулъя гэж бодсон юм. Оюунбаатар сайдаас болон нийслэлийн эрүүл мэндийн газраас хүмүүс ирсэн байвал хариулж өгнө үү. Оюун гишүүн Оюунгэрэл гишүүдтэй санал нэг байгаа энэ АСЕМ-тай холбогдуулаад цэвэрлэх байгууламжийн асуудлыг бас цэгцлэх шаардлага хангасан ийм зохицуулалт хийх асуудал яригдаж байгаа гэж сонссон. Тэгээд өнөөдөр Улаанбаатар хотын 1 сая 300 мянган иргэд энэ үнэрийн асуудалд бол нэлээд бухимдаж байгаа ийм зүйлүүд байгаа. Тэгэхээр энэ нийт авсан мэдээллээр бол 425 мянган тонн лаг гэж би сонссон. Тэгээд өнгөрсөн оны төсөв дээр манай эмэгтэй гишүүд бас дэмжиж байгаад 8.1 тэрбум төгрөг бас тавиулаад ер нь бол ойрын хугацаанд бас энэ үнэрийг зохицуулах шийдэх ийм гарцуудыг илэрхийлж байна гэж бодож байгаа юм. Тэгэхээр энэ лагийн асуудлыг  ер нь бид нар ямар хугацаанд шийдэх ийм боломжтой байгаа талаар Шадар сайдаас буюу Эрүүл мэндийн салбар хариуцаж байгаа сайдаас асуумаар байна. Ер нь бид иргэдийнхээ эрүүл мэндийг анхан шатны арга хэмжээг бол иргэддээ сурталчлан таниулж агаарын бохирдол болон бусад бохирдлоос хамгаалах учиртай төр засаг.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Тэгээд Нийслэлийн эрүүл мэндийн газар ер нь иргэдийг хамгаалах урьдчилан хамгаалах тал дээр ер нь ямар арга хэмжээ авч байгаа вэ. Жишээ нь бид бүхэн бол ялангуяа нийслэлийн төсөв дээр харж байхад найрсаг Улаанбаатарын хүрээнд рок, попуудыг дэмжээд төсөвт суулгаж өгсөн байдаг. Мөн нэг наст ургамал цэцэг тариад байдаг гээд энэ бүрийг бид нар зөвхөн Улаанбаатар хотынхоо иргэдийнхээ эрүүл мэндийг урьдчилан сэргийлэх тал дээр авч болоогүй юм болов уу гэсэн асуултыг асууж байн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Ундны устай холбоотой эрүүл ахуйтай холбоотой зүйл дээр нэг зүйл тодруулмаар байна. Одоо Сонгинохайрхан дүүрэгт бас худагтай холбоотой зөөврийн усны хэрэглээтэй холбоотой их олон асуудал яригддаг. Ашиглалтад орсон бариад одоо бэлэн болгосон мөртөө бүрэн ашиглалтад ороогүй тэгээд иргэд нь очоод уулзах гэхээр худгийг ашиглалтад оруулж өгөх талаар удаа дараа хүсэлтүүд тавьдаг. Миний авсан мэдээллээр бол нэг цистерний ирж буй үнэ бол 60 мянга орчим төгрөгөөр ирээд буцаагаад иргэдэд зарж байгаа үнэ нь болохоор 6000 орчим төгрөгөөр зарж байгаа. Тэгээд дундах тэр  54 мянган төгрөгийн алдагдлыг нийслэл Улаанбаатар хотын төсвөөс л хүлээж байгаа юм болов уу гэж бодоод байгаа юм. Тэгэхээр энийг бас зохицуулах ямар арга чарга байдаг юм бэ. Энэ иргэдэд одоо жишээ нь ундны усны асуудлыг зөөврийн усны асуудлыг цаг тухайд нь бас шийдээд өгчих ийм асуудлуудыг зохицуулж болох талаас нь бас хугацаа хэлж өгөөч гэж нийслэл Улаанбаатар хотын захирагчаас Бат-Үүл даргаас.</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Цэвэрлэх байгууламжтай бас холбогдуулаад энэ авто машины худалдаа эрхэлж байгаа нөхдүүдтэй бас бид нарт эд нарын хүсэлтүүд ирсэн юм. Яагаад гэхээр Их Хурал дээр Улаанбаатар хотоос сонгогдсон нэг Их Хурлын гишүүн цөөнхийн төлөөлөл болж байгаа хүний хувьд яах арга байхгүй ирээд хүсэлтээ тавьдаг. Тэгээд хүсэлтээ тавихаар нь хүлээж аваад уулзаад ерөнхийд нь бол тавьж байгаа шаардлага нь бол тэр үнэртэй холбоотой асуудлыг зохицуулж өгөөч. Орчныг бизнес хийх боломжтой одоо нөхцөл байдлаар нь хангаж өгөөч гэдэг зохистой л шаардлага тавьж байгаа юм. Анх одоо Сонгинохайрхан дүүрэгт 130 мянган га газрыг орон нутгийн тусгай хэрэгцээнээс бид нар газрыг нь чөлөөлж дэмжиж байсан юм. Нийслэл Улаанбаатар хотод ажлыг нь дэмжиж. Яагаад гэхээр Сонгинохайрхан дүүрэг татварын бааз суурь их муутай. 1992 оноос хойш бол Улаанбаатар хотоос бол мөнхийн татаастай явдаг. Төсөв нь хүрэлцдэггүй. Дүүрэг орон нутагт энэ хэмжээний бас татварын бааз суурь нэмэгдүүлэх энэ ажил хийгдэж байгаа нь бол сайшаалтай зүйл гэж угаасаа бодож байна. Тэгэхээр энэ цаана бизнес эрхэлж байгаа улсуудынхаа ая тухтай байдлыг бас бодитоор нь хангаж өгөөч гэсэн тийм хангаж өгөх шаардлагуудыг тавиад байгаа юм.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Эхлээд Оюунбаатар сайд дараа нь Бат-Үүл дарг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Ц.Оюунбаатар:</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Цэвэрлэх байгууламжтай холбоотой асуудал ялангуяа АСЕМ-ийн чуулган хуралдахаас өмнө цэвэрлэх байгууламжийн талаар Бат-Үүл дарга яриад байна лээ л дээ. Нийслэл дээр би бас Барилга хот байгуулалтын яаман дээр энэ асуудал төвлөрч байгаа. Энэ дээр би Засгийн газрын хуралдаан дээр ойлгосноор бол тодорхой санхүүжилтийн асуудлыг хөнгөлөлттэй зээлийн шугамаар шийдэж цэвэрлэх байгууламжийн үнэрийн асуудлыг ямар ч байсан эхний ээлжинд шийдэх ийм алхмуудыг бол зургаан сард багтааж хийх юм байна гэсэн ийм ойлголттой явж байгаа. Ер нь бол өнөөдрийн энэ мэдээллийг хэлэлцэхтэй холбогдуулаад би бас цэвэрлэх байгууламжийн тэр юутай өнөөдөр би очиж танилцсан. Дээр нь тэр цаад спортын том цогцолбор байгуулахаар бизнесийн залуучууд дүүргийнхэнтэй хамтран ажиллаж байгаа тэрний арга хэмжээн дээр очсон.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Ер нь цэвэрлэх байгууламжийн асуудал дээр миний хэлэх гол зүйл бол би түрүүн бас итгэлтэйгээр хэлсэн. Энийг бол аль нэг намаараа талцаад эсвэл аль нэг нам нь сайн хөтөлбөр дэвшүүлээд шийдэх асуудал биш юм. Иргэд өөрөө эрхээ хамгаалаад тэмцдэг эрхийнхээ төлөө нэгдэж чадсан ийм л нөхцөлд энэ цэвэрлэх байгууламж энэ харгиа ээн хотын бохир энэ асуудлыг л бид нийгмийн шаардлага ёстой нөгөө нэг иргэдийн санал, иргэдээ сонсъё гэдэг энэ дээр л төвлөрүүлэх шаардлагатай юм байна. Тэгээд одоо ялангуяа нэг улс төржсөн сонгууль болох гэж байгаа энэ нөхцөлд бол том юм шийдэхэд их төвөгтэй юм. Ер нь бол цаашдаа энэ Улаанбаатарын хот байгуулалтын асуудал энэ бохирын асуудлыг бол шийдэх гол арга зам бол тэр байн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Хоёрдугаарт энэ бол хүн амын эрүүл мэндэд манай яамтай шууд холбогдож байгаа. Эрүүл мэндэд үнэхээр ноцтой хохиролтой байгаа. Зүгээр зарим нэгэн тоо түрүүчийн асуудал дээр би тодруулаад хэлэхэд 2000 онд энэ амьсгалын замын өвчин 10000 хүнд 791.1 байсан бол 2014 онд 10 мянган хүнд 1579.9 болж хоёр дахин нэмэгдсэн байгаа байхгүй юу. Энэ дөрөвхөн жилийн дотор хоёр дахин нэмэгдсэн. Ялангуяа бага насны хүүхдүүд бол амьсгалын замын өвчин бол насанд хүрэгчдээс 4 дахин их байна. Ийм л их ачаалалтай өвчлөлтэй цаашдаа энэ агаарын бохирдол цэвэрлэх байгууламж энэ усны бохирдол хөрсний бохирдлоос болж Монголын хүн амын тал хувь нь оршин сууж байгаа Улаанбаатар хотын иргэдийн амь нас эрүүл мэндийн байдал, хүний эрхийн асуудал бол ноцтой түгшүүртэй байдалд хүрсэн байна. Энэ тал дээр одоо хэн нэгнийгээ буруутгахаас илүү нэгдмэл нэг байр суурьтай ард иргэддээ бодит байдлыг үнэн зөвөөр хэлж тэднийгээ одоо идэвхжүүлэх ёстой гэж бодож байна. Энэ хүрээнд бол би хэрэглэгчийн жилийн онцгой ач холбогдолтой гэж үзэж байна. Энэ тал дээр манайхан өөрсдөд нь хамаагүй юм шиг ингээд огт дуугарахгүй буюу сонирхохгүй байгаад байгаад би гайхаад байгаа юм.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Хэрэглэгчийнхээ жилийн хүрээнд олон асуудлыг хот төлөвлөлтийн асуудал гэр хорооллыг барилгажуулах асуудал энэ бохирын асуудал, Туул голын асуудал багцаар нь ингээд шийдэх эсвэл шийдэхэд томоохон ахиц шийдэл гаргах ийм боломж байна. Тэгээд одоо бид нар эхний 6, 7, 8 сарыг бол үр ашиггүй өнгөрөөчих вэ гэж дотроо бол санаа зовж сууж байгаа юм. Яг нарийвчилсан хувь хүний эрүүл мэнд энэ одоо цэвэрлэх байгууламжийн бохирдлын нөхцөл байдлын асуудлаар бол манай яамнаас нэлээд тодорхой нарийвчилсан мэдээллийг бол бололцоотой байгаа. Энэ талаар бид нараас хангалттай судалгаа, хангалттай бас бэлтгэл хийсэн. </w:t>
      </w:r>
    </w:p>
    <w:p>
      <w:pPr>
        <w:pStyle w:val="Normal"/>
        <w:ind w:left="0" w:right="0" w:firstLine="720"/>
        <w:jc w:val="both"/>
        <w:rPr/>
      </w:pPr>
      <w:r>
        <w:rPr/>
      </w:r>
    </w:p>
    <w:p>
      <w:pPr>
        <w:pStyle w:val="Normal"/>
        <w:ind w:left="0" w:right="0" w:firstLine="720"/>
        <w:jc w:val="both"/>
        <w:rPr/>
      </w:pPr>
      <w:bookmarkStart w:id="17" w:name="__DdeLink__1657_1470638869"/>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w:t>
      </w:r>
      <w:bookmarkEnd w:id="17"/>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Бат-Үүл дарг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Э.Бат-Үүл:</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Нийслэл Улаанбаатар хотын төвийн 6 дүүргийн хүн амьдрах суурьших нутаг дэвсгэрийн 78 хувь нь гэр хороолол байгаа юм. 78 хувь дээр нь нүхэн цооног дээр бие засах газар байгуулчихсан. 78 хувь дээр нь гал түлж амьдарч байгаа юм бодит байдал энэ юм. Тэгээд одоо хотын дарга болсноос хойш бидний гуйгаад байсан юм тэр. Битгий өөр газар орон сууц барьж битгий өөр газар энэ бүх поксоо гэр хороолол уруугаа чиглүүлье гэж гуйгаад байгаа байхгүй юу. Энийг л шийдчих юм бол асуудал шийдэгдэнэ. Бохирдолгүй болно агаар цэвэр болно. Тэгээд тэр хүүхдийн өвчин эмгэг яагаад гэвэл Улаанбаатарын суурьшлын нутаг дэвсгэрийн 78 хувь дээр нь тоос бужигнаж байна шүү дээ. Хөрс нь халцарсан. Өдөр тутам тэрэн дээр нийгмийн амьдрал явж байна. Тэгээд маш их харшил аллергитай, хамгийн их тоостой хотын нэгээр. Бид зөвхөн утаагаа яриад байгаа юм. Дээр нь тоос бол аймшигтай байгаа шүү дээ. Яг нарийндаа бол. Тэгээд маш их том бүтээн байгуулалт яваад байдаг. Ийм л байдалд байгаа юм.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Тийм учраас л ерөнхий төлөвлөгөөний дагуу бүх түвшиндээ л гэр хорооллоо л хэдүүлээ хурдан барилгажуулъя гэдэг юм уруугаа л бусад юмаа л мартаад явмаар байгаа юм л даа. Ерөөсөө ч улс төрөө мартаад явмаар байгаа юм. Тэгвэл бүгдээрээ сайхан амьдарна. Тэр ус зөөж байгаа асуудал дээр бол одоо бас л төвөгтэй. Манай ус суваг алдагдлыг нь хариуцдаг. 7 төгрөгөөр гаргасан усаа бид нэг төгрөгөөр зардаг. 6 төгрөгийн зөрүүг нь Ус суваг хариуцдаг. Уг нь бол ийм шийдвэр гаргуулсан тал нь хариуцдаг байх ёстой юм байгаа юм л даа. Тэгэхгүй бол нөгөө аж ахуйн нэгж дээрээ тохоод ч гэсэн яваад байгаа юм. Тэгээд яах вэ одоо улс төрийн асуудал болдог учраас ингэхээс өөр аргагүй байна гээд л ийм байдалтай явдаг. Тэгээд бизнесийн орчны тухайд бол өнөөдөр нийслэлд аж ахуйн эрхэлж байгаа хүмүүс, бизнесүүд бол Засаг захиргааны энэ ил тод нээлттэй бизнес уруугаа өөрсдөө гүйж очиж худалдан авалтаа танилцуулдаг, өөрсдөө очиж бараа бүтээгдэхүүнээ танилцуулж тэгээд тэрийгээ ил тод том том үзэсгэлэн худалдаа, худалдан авах үзэсгэлэн худалдааг бид нар хоёр жил зохион байгууллаа шүү дээ. Нийт бизнесүүдийнхээ өмнө.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Бид энэ жил юу худалдан авах юм бэ гээд. Одоо удахгүй маш том хот байгуулалтын асар том өөрчлөлт болох гэж байна. Сумъяабазар гишүүн ээ, техникийн нөхцөлүүдийг бид нар Дүнжингарав, Мишээл төв, Драгон төвийн лангуунууд дээр өөрөөр хэлбэл төрийн үйлчилгээний супермаркет дээр яг бараа шиг тавих гэж байна. Нэг кв-ын цахилгаан трансформаторын эрх авахад ямар байх вэ гээд бүгдийг нь үнэ цэнтэй нь тавиад энэ бол бизнесүүд бүр тэсэн ядан хүлээж байгаа ийм том зүйл байгаа юм. Бид нар бол бизнесийнхээ орчинг хэд дахин сайн болгосон гэж бардам хэлж чадн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Зургаан минутаа гүйцээгээгүй билүү. Сумъяабазар гишүүн тодруулъя.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Д.Сумъяабазар:</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Оюунбаатар сайдаас дахиад нэг зүйл тодруулъя. Би түрүүн асуухаа мартаж. Энэ цэвэрлэх байгууламжтай холбоотой тендерийн асуудал юу болж байгаа вэ. Баахан гаднын компаниудыг шалгаруулж байна тендер зарлаж байна гээд яваад байсан Засгийн газраас. Тэгээд энэ цэвэрлэх байгууламжийг түрүүн Бат-Эрдэнэ дарга хэлж байх шиг байна. 20 саяас -360 сая долларын хэмжээнд санхүүгийн эх үүсвэр одоо гаргаж байж энэ цэвэрлэх байгууламжийн ажил бодитоор явна гэж байна. Энэ тендерийн асуудал ямар явж байгаа юм.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Хоёрдугаарт гэвэл энэ саарал усныхаа үнийг чөлөөлөх чөлөөлөхгүй асуудал нь юу болж байгаа юм бэ. Энэ дээр бид нар тендер зарлах боломж нь мөн үү биш үү. Эсвэл одоо гадаадын жишээ нь Японы Засгийн газрын урт хугацааны 30-40 жилийн ийм санхүүгийн хөтөлбөрт хамрагдах тийм боломж бололцоо хир зэрэг байдаг юм бэ. Нэг ийм асуудал байна Оюунбаатар сайдаас.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Бат-Үүл даргаас …/минут дуусав/.</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Сайдаас асуусан юм уу. Суудлаасаа хариулсан дээр л дээ.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Ц.Оюунбаатар:</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Цэвэрлэх байгууламжийн тендерийн асуудлаар бол би өөрөө шууд хариулах тийм юу байхгүй байгаа. Миний ажил үүргийн хуваарьт ч байхгүй. Ерөнхий сайд яг энэ асуудлаар ер нь бол Барилга хот байгуулалтын яам бол энэ дээр нэмэлт хариулт өгнө. Нийслэл өгнө. Яагаад гэвэл энэ асуудлаар зохих хэмжээний хөрөнгийн эх үүсвэрийг Засгийн газар дээр ярьсан. Барилга хот байгуулалтын яам нийслэл энийг хариуцахаар ингэж яригдаж байсан учраас яг энэ асуудлыг хэн хариуцах вэ ямар санхүүжилтийн эх үүсвэрээр хэн хариуцах тухай манай Баянсэлэнгэ сайд болон Засаг дарга Бат-Үүл хариулт өгнө гэж бодож байгаа. Аж үйлдвэрийн яам биш үү. Баянсэлэнгэ сайд хариул даа цэвэрлэх байгууламжийн талаар.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Баянсэлэнгэ:</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Баярлалаа. Сумъяабазар гишүүний асуултад хариулъя. Улаанбаатар хотод цэвэрлэх байгууламж барих төсөл бод концессоор хийгдэхээр төлөвлөгдөөд явж байгаа. Өмнө нь бас Франц улсын Засгийн газрын зээлээр явах боломжтой юм байна гээд харж байсан боловч энэ нь бас төлбөр санхүү хөрөнгө мөнгөтэй холбоотойгоор өөрчлөгдөөд хэд хэдэн хувилбараар яригдаж байгаад эцсийн хувилбар нь бол концессоор хийж хэрэгжүүлье гээд явж байгаа юм. Уг нь бол барьж ашиглаад хүлээлгэж өгөх хэлбэрээр явъя гэсэн боловч  яг сонгон шалгаруулалтад оролцох тэр аж ахуйн нэгжүүдээс нь бас энэ зарчмаар явах боломжгүй юм байна гэж үзээд бариад шууд хүлээлгэж өгөх энэ хэлбэрээр нь явах нь зөв юм байна гэж ингээд Аж үйлдвэрийн яам, нийслэл хамтраад энэ төв цэвэрлэх байгууламж 20 мянган метр куб цэвэрлэх байгууламжийн асуудал шийдэгдэж байгаа. Ер нь бол Барилга хот байгуулалтын яамны эрхлэх асуудлын хүрээнд бас энэ цэвэрлэх байгууламжийн асуудал ордог л доо. Тэгээд өнөөдрийг хүртэл бид нар гадаадын олон улсын бас дэмжлэг туслалцаатайгаар хөнгөлөлттэй зээлээр 21 аймагт тодорхой аймгуудад бид нар энэ цэвэрлэх байгууламжийн асуудлыг шийдвэрлээд ингээд явж байгаа. Нэмээд нийслэл хариулах уу.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Бат-Үүл дарга нэмж хариулъя.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Э.Бат-Үүл:</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Би өмнө хариулахдаа хэлсэн. Цэвэрлэх байгууламжийг шинэчлэх үйл ажиллагаа бол хоёр хэсгээс бүрдэж байгаа. Нэг нь бол одоо гарч байгаа лагийг боловсруулаад гаргах. Нөгөөдөх нь бол ерөөсөө цэвэрлэх байгууламжийг бүхэлд нь хүчин чадлыг нь нэмэгдүүлж шинэчлэх гэсэн. Түрүүн би хэлсэн. Одоо энэ нийслэлийн нутаг дэвсгэр дээр байж байгаа 78 хувийг нь эзэлсэн энэ гэр хорооллын иргэд орон сууцанд орох нь ойлгомжтой. Шинээр орон сууц барих нь ойлгомжтой. Тэгэхээр энэ цэвэрлэх байгууламжийн одоогийн хүчин чадал угаасаа хүрэхгүй юм. Тийм учраас бид цэвэрлэх байгууламжийн капиталын шинэчлэл хийж байгаа юм. Энэ цэвэрлэх байгууламжийн шинэчлэл бол тэр шинэчлэл бол одоо байгаа асуудлыг шийдэх гэж тэгж байгаа юм биш.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Ерөөсөө ирээдүйн эрэлтийг харгалзан үзэж өргөтгөж шинэчилж байгаа юм гэдгийг би бас энд зориуд хэлье гэж бодож байна. Тэгээд цэвэрлэх байгууламжийг бид ингэж өргөтгөж шинэчлэх үйл ажиллагааг явуулахдаа анх удаа өөртөө ТЭЗҮ-гээ хийсэн тийм зургийн даалгавраар явуулж байгаа юм. Урд нь бол ерөөсөө хүн юу гэнэ тэрийг авдаг байсан юм. Одоогийн энэ цэвэрлэх байгууламж бид иймийг авна гэдгээ хэлсэн юм. Тэгээд энэ олон улсын нээлттэй тендер зарлаад Францын Артелла гэдэг компани зураг төслийг нь ялаад ТЭЗҮ-г нь хийсэн. 4.3 тэрбумаар байна уу хийсэн. Энэ бол маш өндөр технологийн сайн цэвэрлэх байгууламжийн зураг гарсан гэж бид үзэж байгаа. Тэгээд энэ зургийн даалгаврыг хэрэгжих компани шалгарна. Өөр хэн ч шалгаж чадахгүй гэдгийг хэлмээр байн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Сарангэрэл гишүүн. Цаг сунгаж хуралдаад асуулгуудаа дуусгая.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Д.Сарангэрэл:</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Цэвэрлэх байгууламжийн энэ орчин цагийн шаардлагад нийцүүлэх чиглэлээр би хот их ажил хийсэн юм байна гэсэн мэдээллийг бол авлаа. Тэгэхдээ өнөөдөр цэвэрлэх байгууламжийг шинэчлэх чиглэлээр ажиллаад байна гэж хэлж байна. Өнөөдөр бол хүлээх хугацаа их байж болохгүй юм байна гэдгийг би Оюунбаатар сайдын мэдээллээс харлаа л даа. Ер нь цэвэрлэгээний явцад химийн бодистой нийлүүлээд үүсэж байгаа янз бүрийн хийнүүд хүний эрүүл мэндэд их хортой байдаг юм байна. Хамгийн энгийн жишээ гэх юм бол төв мэдрэлийн системд үйлчилдэг, судас нарийсгадаг үүнээсээ үүдээд толгой өвддөг юм байна. Нойргүйддэг юм байна. Олон хүндрэлүүд үүсгэдэг. Улмаар харшлын болон бөөр зүрхний өвчин үүсгэдэг гээд тодорхой мэдээлэл өглөө шүү дээ. Манай цэвэрлэх байгууламж бол Хан-Уул, Сонгинохайрхан дүүргийн зааг дээр байгаад байгаа юм. Энэ дүүргийн иргэдийн зүгээс их гомдол ирж байгаа. Харин яг Хан-Уул дүүрэгтэй холбоотой судалгаа авсан байж байгаа юм байн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Тэгэхээр би өнөөдрийн энэ асуулгад олзуурхаж байгаа зүйл нь гэх юм бол иргэдтэй холбоотой энэ тулгамдсан асуудлыг шийдвэр гаргах түвшинд аваачаад энэ чиглэлд бүгдээрээ нийлж ажиллах ёстой юм байна гэдэг ийм ойлголтод хүргэж байгаа нь өнөөдрийн асуулгын давуу тал гэж бодож байгаа. Цэвэрлэх байгууламжтай холбоотой асуудал бол ер нь ганц хотын асуудал биш болсон юм байна. Яагаад гэвэл манай улсын хүн амын тал хувь нь Улаанбаатар хотод төвлөрсөн. Энэ том хэмжээний асуудлыг хот, Засгийн газар, Улсын Их Хурал, Байгаль орчны яам гээд холбогдох бүх байгууллагууд нэгдээд нэг шийдэлд хүрэх дээр нь хугацааны хувьд бол нэлээд шахуу байх шаардлагатай гэдгийг саяын мэдээллүүдээс бол ойлгож байгаа юм. Ингээд хугацааг нь нааш нь болгох асуудлыг иж бүрэн шийдэхэд нийслэлд ямар асуудал тулгараад байгаа юм бэ гэдгийг би Бат-Үүл дарга, Гантөмөр даргыг бидэнд тодорхой хэлж өгөөч. Энд саяын авсан мэдээллүүдээр гэх юм бол гаднын тийм ч төсөл, ийм ч төсөл гэсэн энд тэндээс цугларсан мэдээллүүд болоод байна цогц мэдээлэл өгөөч гэсэн хүсэлт байн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Хоёр дахь асуудал бол хотын дахин төлөвлөлттэй холбоотой асуудал. Энэ нэхмэлийн шарын 8 барилгын асуудал мэдээж хэрэг манай хотын удирдлагуудад байгаа. Энэ асуудлаар бол гомдол их ирж байгаа. Хэвлэл мэдээллийн хэрэгслээр байнга явж байгаа. Хамгийн сүүлд манай Батзандан дарга санаачлаад энэ Хан-Уул дүүргийн нэхмэлийн найман байрны иргэдийг байлцуулаад нийслэлийн холбогдох хүмүүсийг байлцуулаад энэ асуудлыг ярьсан. Тэгээд ерөнхийдөө бол иргэд их гомдолтой байгаа юм билээ. Мэргэжлийн хяналтын газар дүгнэлтээ гаргачихсан. Хэрвээ явц удаашраад байх юм бол ямар нэгэн хүндрэл гарах юм бол амь насаа би хэнээс нэхэх вэ би ингээд гэрээслэлээ биччихсэн шүү гээд чанга дуугарч байгаа иргэд ч байна. Бид бол энэ асуудалд чимээгүй дүлий суугаад байж болохгүй гэж бодож байгаа юм л даа. Тэгээд Фүжи холдинг гэдэг компанийн талаар байн байн яриад байгаа юм.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Тэгсэн энэ компани маань иргэдтэйгээ гэрээ хийгээд байр сууцаа чөлөөлүүлэх гээд гурван сарын 25-ны өдөр тохирсон байж байтал 3 сарын 29-ний өдөр нийслэлээс шийдвэр гараад энэ компанийн үйл ажиллагааг энэ тендерт шалгарсан компанийн үйл ажиллагааг зогсоосонд иргэд их бухимдаж байгаа юм билээ. Яагаад энэ асуудал хүндрээд ингээд яваад байгаа юм бэ. Би баттай мэдээлэл биш учраас энд тодорхой Улсын Их Хурлын гишүүн, тодорхой компанийн нэрийг хэлэхгүй ээ. Нэр хүндэд халдахгүй. Гэхдээ бас зарим нэгэн нэрсийг яриад байгаа улс төрчид, Улсын Их Хурлын гишүүд ард нь байгаа учраас өөрсдийн компанийг оруулах сонирхолтой байгаа учраас нэхмэлийн шарын энэ тендерийн асуудал бантан болоод удаашраад ингээд яваад байгаа гэсэн ийм мэдээлэл байгаад байгаа юм. Энэ дээр та бүхэн минь нэг хариулт өгөөч. Дахиад тендер шалгаруулалт явна гэж байна. Ямар хугацаа орох вэ, энэ хооронд ямар нэгэн эрсдэл үүсвэл хэн хариуцах вэ гэсэн ийм хоёр дахь асуудал байгаад байгаа юм.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Гурав дахь асуудлын тухайд бол Туул голын бохирдол энэ Туул голыг дагасан арьс ширний аж ахуйн нэгжүүдтэй холбоотой асуудал яригддаг. Тэгэхээр мэдээж хэрэг бид нар компаниудыгаа гэх үү, иргэдийнхээ усны асуудлыг гэх үү гэдэг хоёр асуудлын зааг дээр байж байгаа. Сонголт хийе гэхээр аль алиныг нь харгалзаж үзэх ёстой болж байгаа юм. Тэгэхээр компаниудын тухайд уулзаад яриад бас л манай Өргөдлийн байнгын хороон дээр болсон хэлэлцүүлэг дээр оролцоод тэдний бас үгийг сонссон юм байгаа юм. Юу гэж ярьж байна вэ гэх юм бол технологийн хувьд хоцорсон ийм байдалтай үйлдвэрүүд байгаа. Хэрвээ төр засгаас бид нар үйлдвэрлэлийнхээ технологийг бид нар сайжруулаад энэ одоо гарч байгаа хаягдлаа бид нар бас нэг арай жаахан шүүгээд цэвэрлээд гайгүй чанар нь гайгүй саарал ус гаргахад бид нарт их хөрөнгө мөнгө хэрэгтэй байгаа юм. Энэ тал дээр дэмжлэг үзүүлээд өгөх юм бол бид нар энэ Туул голыг энэ улс орныхоо хаягдлаар бохирдуулаад байдаг энэ асуудлаасаа бас гарах боломжтой гэдэг ийм асуудлыг тавиад байгаа юм. Энэ чиглэлээр манай үйлдвэр худалдааны яам хот болон холбогдох хүмүүс тодорхой санал гаргаад асуудал тавих ийм боломж байгаа юу гэсэн ийм асуудал байн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Миний хамгийн сүүлийн асуудал бол яг өнөөдрийн хэлэлцэж байгаа асуудалтай төдийлөн холбоотой биш тэгэхдээ нийслэлтэй холбоотой асуудал байгаа болохоор би бас Бат-Үүл даргадаа хэлье гэж бодоод байгаа. Би бараг Бат-Үүл даргыг хурууныхаа үзүүрээр шийднэ гэж бодоод байгаа. Сая энэ чуулганы завсарлагаанаар Багахангай дүүрэгт ажилласан. Тэгээд тэнд нь хоёр цэцэрлэг нэг сургууль байдаг юм байна. Тэгтэл боловсролын асуудал хариуцдаг хэлтсийг нь татан буулгачихсан. Тэгээд Налайхад энэ асуудлыг нь хариуцуулсан учраас нэлээд тийм үйл ажиллагаа нь цалгардаад байгаа тийм асуудал байгаа юм байна л даа. Энэ асуудлыг нэг харж үзээд шийдэх чиглэлд би таныг ажиллаж өгөөч гэсэн хүсэлт байгаа юм. Миний асуулт дууслаа. Баярлала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Бат-Үүл дарга хариулъя.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Э.Бат-Үүл:</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Энэ үнэхээр Улаанбаатарын асуудалтай төр өөрөө онцгой анхаарч Улсын Их Хурлаар 2013 оны хоёр сард Улаанбаатар хотыг 2030 он хүртэл хөгжүүлэх ерөнхий төлөвлөгөөг хэлэлцэж баталсан. Тэгээд энэ батлагдсан ерөнхий төлөвлөгөөн дотор л нөгөө цэвэрлэх байгууламжийг шинэчлэх энэ тэр гэсэн бүх зүйлүүд ороод явж байгаа шүү дээ. Түүгээр барахгүй Их Хурал бол Азийн хөгжлийн банкны зээлийн хэлэлцээрүүдийг баталж одоо дэд төвүүдийг байгуулах гэсэн энэ бүх зүйлийг баталж өгсөн олон улсын хамтын ажиллагааны гэрээнүүдийг баталж өгсөн. Хамгийн сүүлийн жишээ гэхэд л Засгийн газар бол 5 хувийн хүүтэй моргейжийн зээлийг гэр хороолол уруу чиглүүлье гэр хороолол гол асуудал гэдгийг ингэж шийдэж өгсөн. Энэ бол гэр хорооллын барилгажуулах ажлыг бол маш их эрчимжүүлэх шууд дохио болж хувирсан. Гэх мэтээр шат шатандаа бас бид ажиллаж байга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Харамсалтай нь яасан бэ гэхээр яах вэ нөгөө эдийн засгийн хүндрэлээс болоод валютын урсгал байхгүй болсноос болоод бид нар энэ валютын урсгал байхгүй болсноос болоод бодлого хийх боломжгүй болсноос болоод ингээд ерөөсөө нөгөө төсөвт жил бүр уг нь тодорхой хувийг төсөвт ерөнхий төлөвлөгөөг хэрэгжүүлэх хөрөнгийг төсөвт суулгана гэж байдаг энэ зүйл бол үнэндээ хүндэрсэн юм. Тэгээд нөгөө хөрөнгийн хомсдолд л ороод байгаа юм. Дээрээс нь нөгөө манай санхүүгийн зах зээл дээр гол үйл ажиллагаа явуулдаг арилжааны банкууд маань уул уурхайд их хэмжээний зээл өгсөн байсан. Бусад салбаруудад их хэмжээний зээл өгсөн байсан. Тэгээд энэ маань хаагдаж гацсан. Энэ байдал бол ингээд шууд гинжин урвал шиг ингээд явж нөлөөлсөөр байгаад эцсийн бүлэгт хүмүүс ажилгүй болохоор бүх юм ингэж саарч зогсох байдалд орсон. Ер нь бол бид энэ одоо бид хамтын ажиллагаагаа илүү нөөцийг бүр энэ ховор нөөцийг яавал илүү сайн ашиглах вэ гэдэг чиглэлээр ярилцаад бид төлөвлөгөө боловсруулсан удахгүй Ерөнхий сайд энэ төлөвлөгөөг хэрэгжүүлэх ажлыг ахална гэсэн ийм Засгийн газрын шийдвэр гарсан байгаа гэдгийг хэлэхийг хүсэж байн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Тэгээд бас энэ яах вэ Их Хурал дээр энэ цэвэрлэх байгууламжтай холбогдуулаад бас яриа гарч байгааг би түрүүн хэлсэнгүй. Би дахин дахин яваад байгааг анхааруулах гээд Их Хурал гэнэт сая цэвэрлэх байгууламжтай болоод тэнд сая хүмүүс очсон юм шиг ярьж байгаад хүмүүс сэжигтэй хандаад байгаа гэдгийг би энэ дашрамд хэлье. Яагаад вэ гэхээр тэрийг угаасаа төлөвлөөд тэнд хүмүүс газар олгоод суурьшуулчихсан. Тэнд урьд нь ерөөсөө тэр цэвэрлэх байгууламжаас доошоо суурьшлын бүс байгаагүй. Сүүлийн тэр 12 он хүртэл битүү суурьшуулчихсан. Та бүгд санаж байгаа бол Сарангэрэл гишүүн сайн санаж байгаа шүү дээ.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Бүр сэтгүүлчдэд хүртэл том хотхон барьж өгнө гэж уралдаж өгсөн. Ийм юм болсон байхгүй юу. Тэгэхээр одоо нөгөө суурьшсан улс нь сая мессеж ирж байна. Оюунбаатар сайдын мэдэгдлийг сонсоод нөгөөдүүл чинь цочирдоод байгаа байхгүй юу. Энэ чинь бид нар ийм аюултай юм байгаа юм уу. Яагаад бид нарыг ийш нь суурьшуулсан юм бэ гээд. Тэр битгий хэл тэр авто худалдааны төвтэй холбогдолтой асуудал дээр гэхээр зэрэг ийм хар сэрээ яваад байна л даа. Энэ авто худалдааны төв уруу явуулах ажил дээр санаатай саад учруулж байна. Яагаад гэхээрээ яг үнэндээ тэр өмхий гээд байгаагийн чинь доор чинь бол гаднын дотнын барууны асар том том хүнд даацын …/минут дуусав/.</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Бат-Үүл даргын микрофоныг нээе.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Э.Бат-Үүл:</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Өөрөөр хэлбэл хүнд даацын авто машины том том паркууд тэнд бий болсон. Авто худалдааны төвийг тойроод. Тэгээд одоо юу гээд байгаа вэ гэхээр тэгээд эд нар болохоор зэрэг ер нь эд нарын өдөөн хатгалгаар эндээс зайлуулж газрыг нь чөлөөлүүлэх гээд байна гэсэн хардлага үүсээд байгаа байхгүй юу. Тэгэхээр ийм юман дээр бол бодлого тогтоогчид бол их няхуур хандахгүй бол хүн суурьшуулчихсан. Аж ахуйн нэгжүүдэд газар өгчихсөн. Тэнд чинь бизнес явчихсан. Тэгэхээр бид нар ийм янз бүрийн юм яриад суугаад байгаа байхгүй юу. Тэгэхээр энэ улс төржилтөөс жаахан болгоомжтой няхуур хандахгүй бол болохгүй шүү. Эргэж бумиранг шиг буух аюул байгаа шүү гэдгийг би хэлмээр байн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Дээрээс нь яг энэ Фүжи констракшин гээд энэ нэхмэлийн шар дээр амаргүй үйл явдал болдог шүү дээ. Нөгөө нэхмэлийн шарын айлуудыг ингээд байрыг нь шинэчлэх гээд ингээд санаачлаад хийгээд эхэлсэн чинь компаниуд очиж лоббидоод иргэд нь хоёр гурав хуваагдчихсан. Тэр чинь яагаад вэ гэхээр орон сууцны эзэмшигч өмчийн эзэд нь шийдвэр гаргадаг байхгүй юу. Шийдвэр ч гаргаж чадахаа байсан. Тэгсэн мөртөө байр нурлаа гээд байдаг. Ингээд дээрээс нь улс төрчид очоод бүр хутгачихсан. Одоо тэгээд очих юм бол нэг байрны иргэд л хоёр гурван компани яриад суугаад байгаа юм. Тэгэхээр нь бид нар яасан гэхээр зарчмаа барьсан. Ажил эхлэхгүй байгаа компанийг нь боль гэж. Тэр хэний талд юу яваа нь хамаагүй. Ажил эхлэхгүй байна. Хөрөнгөө гаргахгүй байна хөрөнгө оруулалт хийгдэхгүй байна боль гээд ингэсэн. Одоо тэгээд бид нар дахиад шалгаруулъя гэж байна. Бас яг иргэд нь манай удирдлагын зөвлөл нээлттэй хуралдаад иргэд нь бүгд ирээд тэр нэхмэлийн шарын иргэд ирээд тавьсан асуудал шүү дээ.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Одоо жишээ нь ганданд гэр хорооллын дахин төлөвлөлт хийх гэсэн чинь гандан дээр иргэд нь 4 хуваагдсан. Тэгээд гандангаа ч төлөвлөсөн юм байдаггүй. Ийм зовлонтой аж ахуйн үйл ажиллагаа уруу улс төр битгий ороосой гэж залбираад гуйгаад байгаа байхгүй юу. Нарантуул дээр одоо Их Хурлын гишүүд наймаанд оролцоод унавал баларсан юм болно шүү дээ. Ийм юм болоод байга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Багахангайн хүсэлтийг авлаа. Бид ярилцсан юм. Тэгээд хуультай нийцүүлээд бүтцийн өөрчлөлтөөр ингэх шаардлагатай л гэсэн юм.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Туул голын тийшээ бол эмээлт рүү л явуулах гэж байгаа. Эмээлтийн парк рүү. Харгиа уруу уг нь бол нэг цэвэрлэх харгиагийн юмыг бол шинэчилсэн юм. Өөрийнхөө хөрөнгөөр хот. Тэгээд нөгөө орж байгаа усны цэвэрлэлтийг нь уг нь сайжруулсан юм. Сүүлийн үед л нэг ийм яриад гараад байна. Ийм яриануудыг Бат-Эрдэнэ дарга хэлээч. Аль болох л бодитой ярихгүй бол хий яриа явах гээд байна шүү. Учир мэдэхгүй иргэд чинь баларч байгаа юм байна л гэж ойлгож байгаа. </w:t>
      </w:r>
    </w:p>
    <w:p>
      <w:pPr>
        <w:pStyle w:val="Normal"/>
        <w:ind w:left="0" w:right="0" w:firstLine="720"/>
        <w:jc w:val="both"/>
        <w:rPr/>
      </w:pPr>
      <w:r>
        <w:rPr/>
      </w:r>
    </w:p>
    <w:p>
      <w:pPr>
        <w:pStyle w:val="Normal"/>
        <w:ind w:left="0" w:right="0" w:firstLine="720"/>
        <w:jc w:val="both"/>
        <w:rPr/>
      </w:pPr>
      <w:r>
        <w:rPr>
          <w:rFonts w:cs="Arial" w:ascii="Arial" w:hAnsi="Arial"/>
          <w:b/>
          <w:bCs/>
          <w:lang w:val="mn-Cyrl-MN"/>
        </w:rPr>
        <w:t>Т.Бат-Эрдэнэ:</w:t>
      </w:r>
      <w:r>
        <w:rPr>
          <w:rFonts w:cs="Arial" w:ascii="Arial" w:hAnsi="Arial"/>
          <w:b w:val="false"/>
          <w:bCs w:val="false"/>
          <w:lang w:val="mn-Cyrl-MN"/>
        </w:rPr>
        <w:t xml:space="preserve"> -Харгиа урьдчилан цэвэрлэх байгууламж бол Хан-Үүл дүүрэгт оршиж байгаа тэр арьс ширний үйлдвэрийн хуучин хашаанд байрлаж байгаа. Тэнд малын гаралтай түүхий эд боловсруулж байгаа үйлдвэрүүд байдаг юм 27, 28. улирлын чанартай үйл ажиллагаа явуулж байдаг. Заримдаа  20 орчим нь, заримдаа 2, 3 нь үйл ажиллагаа явуулж байдаг ийм байгууллага. Хүмүүс энэ үйлдвэрүүд шууд Туул голоо бохир усаа цутгаад байна гээд байдаг байхгүй юу. Тийм юм байхгүй. Тэр нэгдсэн шугамаараа л төв рүүгээ явуулдаг. Малын гаралтай түүхий эд арьс ширийг боловсруулахад хром сульфат гээд химийн бодис хэрэглэдэг. Энэ нь одоо маш өндөр дозоор бид хэрэглэж байна л даа. Энийгээ бид нар 100 хувь одоо аюулгүй болгож урьдчилан цэвэрлэх байгууламж учраас эндээ тэрийгээ цэвэрлээд тэгээд төв цэвэрлэх байгууламж уруугаа стандартад нийцсэн бохирдлоо явуулах ёстой байгаа. Яах вэ манай энэ хэд хэдэн удаа хийгээд явж байгаа энэ харгиагийн цэвэрлэгээний энэ дамжлага бааз нь бүхэлд нь сайн шинжлэхгүй л бол технологийн хувьд бол хуучраад байгаа юм.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Тэгээд одоо яаж байна гэхээр бид нар зарим үйлдвэрлэгчид санал тавиад байгаа юм. Хром сульфатыг нь ялгаж аваад хромыг нь ялгаж аваад хоёр гурав дахин хэрэглээд байж болох ийм технологи байгаа юм. Үүнийгээ хийе гэхээр зарим үйлдвэрүүд нь өөрийнх нь эзэн мөн, зарим нь болохоор хүний үйлдвэр байгаад байдаг. Түүн дээр хөрөнгө оруулалт хийх гэхээр сэтгэлзүйн хувьд бол завсрын байдалд ороод байгаа юм. Нөгөөтэйгүүр бид Улаанбаатар хот юу шаардаж байна вэ гэхээр Эмээлт рүү арьс ширний парк байгуулж байгаа. Та нарыг нэгдсэн маягаар явуулна гэдгээ яриад тохирсон нэг юм байна. Ийм байгаа учраас зөвхөн төв цэвэрлэх байгууламжийг нь бариад өгчих юм бол нүүлээ гэж ярьж байгаа. </w:t>
      </w:r>
    </w:p>
    <w:p>
      <w:pPr>
        <w:pStyle w:val="Normal"/>
        <w:ind w:left="0" w:right="0" w:firstLine="720"/>
        <w:jc w:val="both"/>
        <w:rPr/>
      </w:pPr>
      <w:r>
        <w:rPr/>
      </w:r>
    </w:p>
    <w:p>
      <w:pPr>
        <w:pStyle w:val="Normal"/>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Тэр цэвэрлэх байгууламжийг бол Европын сэргээн босголтын банктай бид нар хамтран ажиллах гэрээ байгуулаад энэ 4 сард зураад энэ жилээс эхлээд уг нь тэр Эмээлтэд цэвэрлэх байгууламжийг нь барих юм. Энэ ажил ингээд явчих юм бол 17 оны 12 сарын 31-ээс өмнө л энэ үйлдвэрүүд нүүх ёстой. Аж үйлдвэрийн яамны байр суурь нь сүүлийн үед арай өөр байр суурь илэрхийлж байж магадгүй гэж  үйлдвэрүүд бичиг явуулаад байгаа юм. Тэд нар бол шууд Туул гол уруу бохир хийгээгүй.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Тодруулъя.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Д.Сарангэрэл:</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Тодорхой хариулт өгсөнд баярлалаа. Би зүгээр нэхмэлийн шарын дахин төлөвлөлт барилгын асуудал ер нь шийдвэрлэхэд ямар хугацаа орох вэ гэдэг нэг тодруулга байн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Хоёрдугаарт би Нийслэлийн эрүүл мэндийн газраас бас асуух гэсэн юм. Ерөнхийдөө ус агаар хөрсний бохирдол байна гэдгийг бүгдээрээ хүлээн зөвшөөрлөө. Яг одоо энийг шийдтэл иргэдээ энэ бохирдлын байдлаас хамгаалах чиглэлээр манай Нийслэлийн эрүүл мэндийн газар ямар ажил хийж байна гэдэг тодруулга байн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Хэнээс асуусан бэ. Нэхмэлийн шарыг түрүүн хариулсан биз дээ. Нэхмэлийн шарыг Бат-Үүл дарга. Нийслэлийн эрүүл мэндийн газар дараагийнх нь.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Э.Бат-Үүл:</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Одоо энэ дахиад сонгон шалгаруулалт явна гэдэг маань юу гэсэн үг вэ гэхээр одоо компаниуд би хөрөнгө оруулъя гэсэн компаниуд нэр дэвшээд иргэд дээрээ очдог юм. Ингээд иргэдээс л шийдвэр гарах ёстой. Энэ компанийг бид сонгож хийлгэнэ гэж. Энэ шийдвэр дээр иргэд саналаа өгч чадахгүй хоёр гурав хуваагдвал төвөгтэй байдал уруу орно дахиад. Тэр орон сууцны эзэд нь иргэд байхгүй юу, тэдний өмч. Энийг захиргаадах ямар ч боломж байхгүй. Ийм л байдалд ороод байгаа юм. Бат-Эрдэнэ дарга эрүүл мэндийг.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Ажлын хэсэг.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Т.Бат-Эрдэнэ:</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Сүүлийн үед агаарын бохирдлын хор хөнөөлийг иргэддээ ухуулан таниулах түүнийг эрүүл мэндийг нь хамгаалах талаар бол нийслэлд хийгдэж байгаа ажлуудыг танилцуулъя. Хамгийн түрүүнд бид нар 2014 он 2014 оны сүүлээр агаарын бохирдлын мониторинг 100 хувь болоод хянаж чаддаггүй байсан. Ямар бохирдолтой агаар хэдэн цагаас хэдэн цагийн орчим хор хөнөөлтэй байна, хэдээс хэдэн цагийн хооронд бол одоо арай агаарын бохирдол сийрэг байна гэдгийг бол ялгаж чаддаг байсан бол бид нар хамгийн түрүүнд энэ мониторингийн чиглэл дээр бол хяналт тавьдаг багаж хэрэгслийг бол нэлээд сайн базааж авсан. Өнөөдөр Улаанбаатар хотын 10 байршилд суурин харуулууд яг тухайн орчны агаарын бохирдлын хэмжээг бол зааж өгч байгаа. Өөр хоёр харуулыг бол нэмж суурилуулж үйл ажиллагаа явуулна. Нөгөөтэйгүүр сая Нийгмийн эрүүл мэндийн газар зохион байгуулсан энэ хүүхдийн эрүүл мэндэд нөлөөлж байгаа агаарын бохирдол …/минут дуусав/.</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Нэмээд асаая.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Т.Бат-Эрдэнэ:</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Энэ зөвлөгөөний үеэр агаарыг гадаад орчны бохирдлоос илүү бас агаарын дотоод орчны агаарын бохирдол бол нэлээд их байна. Ялангуяа хүүхэд багачууд бага насны хүүхдүүд маань өртөж байна гэсэн ийм дүгнэлт гарсантай холбогдуулаад Улаанбаатар хотын гэр хорооллын 57 цэцэрлэгт бид нар 200 гаруй хипа гээд шүүлтүүрийг бол агаар цэвэршүүлэгчийг бол авч тавихаар ажиллаж байна. Мөн энэ цэцэрлэгүүдэд бол гадаад орчны агаарын бохирдлыг мэдээлж байдаг. Бичил багаж хэрэгслийг бол суурилуулж ингэж өгч байгаа. Ерөнхий боловсролын сургуулиуд бол бид нар 80 сургууль дээр бид нар бол сургагч багшийг бэлдээд сургагч багш нар маань хүүхдүүддээ агаарын бохирдлын мэдээллийг хэрхэн тайлж унших вэ. Агаарын бохирдлоос урьдчилан яаж хамгаалах вэ гэдэг тал дээр хичээлийнх нь програмд оруулж өгч байна  гэж эхний 80 сургууль дээр үйл ажиллагаа явуулж байга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Энэ ажиллагааны үр дүнг бид нар анализ дүгнэлт хийж байгаад ирэх 9 сарын шинэ хичээлийн жилд нийслэлийн боловсролын газартай хамтарч сургалтынхаа програмд нь үүнийг оруулж ингэж хийхээр явж байгаа. Нөгөө талаар нийтийн эрүүл мэндийг бас бодит мэдээлэл дээр тулгуулан хамгаалуулах зорилготойгоор бол ухаалаг утасны </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agaar.mn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апликейшинийг бий болгосон. Дурын ухаалаг утаснаасаа  </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agaar.mn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гэдэг апликейшин уруу ороод  агаарын бохирдол хэдээс хэлэн цагийн хооронд ямар байгааг бас харж болно. Үүнийг хараад өөрийнхөө ажил амьдралын зохицуулах өөрийгөө агаарын бохирдлын эсрэг өөрийгөө хамгаалах дадал зуршлыг бий болгох чиглэлээр бол ийм ийм ажлуудыг бол хийж байн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w:t>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Эрдэнэчимэг гишүүн.</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Л.Эрдэнэчимэг:</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Өнөөдрийн асуулгын үр дүнд нийслэлийн удирдлагууд ирж бас нийслэлд хийгдэж байгаа ажлуудын талаар бидэнд болон телевиз үзэж байгаа иргэдэд нэлээд сайн мэдээлэл өгч байгаа нь талархууштай ажил болж байна гэж үзэж байна. Тэгээд Тэрбишдагва гишүүн түрүүн асуусан л даа. Тэгээд энэ дээр би нэмэлт мэдээлэл хийе гэж бодож байна. Сонгинохайрхан дүүрэгт бол орон нутгийн хөгжлийн сангийн хөрөнгөөр баригдсан 21 худаг өнөөдөр ашиглалтад орж чадаагүй байж байгаа юм. 1, 2, 3, 6, 7, 22, 23, 24, 25, 26, 31 дүгээр хорооны энэ 21 худгийг 5 дугаар сардаа багтаан ашиглалтад оруулж авахаар болсон. Үүнийг бол хоногийн өмнө нийслэлийн иргэдийн хурлын дарга Баттулга даргатай хийсэн ярилцлагын үр дүнд бол Ус сувгийг удирдах газар өөрийнхөө өмч дээр бүртгэж аваад ашиглалтад оруулж усаар хангахаар болсон байгаа шүү гэдгийг би бас түрүүн Тэрбишдагва гишүүнийг асуусан учраас нэмэлт мэдээлэл болгоод хэлье гэж бодож байн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Хоёрдугаарт нь энэ авто худалдааны зах манай Сонгинохайрхан дүүрэгт нүүж ирэх гэж байгаад бол манай Сонгинохайрхан дүүргийн иргэд маш таатай хүлээж авч байгаа. Яагаад гэхээр нэмэлт ажлын байр бий болж байгаа. 10 мянган ажлын байр тэнд нүүж ирээд тэнд машин авахаар ирж байгаа хэчнээн мянган иргэд ирэхэд манай дүүргийн иргэд тэнд хувийн жижиг бизнес эрхэлж болно. Ер нь бол маш олон ажлын байр бий болох бүрэн боломжтой учраас авто худалдааны захыг бол хурдан нүүж ирээсэй гэсэн хүлээлттэй байж байгаа. Тэгээд энэ авто худалдааны зах дээр нүүж ирэх гэж байгаа иргэдэд гэж хэлэхэд бол яг залгаа 200 га газар байдаг. Энд бол хуучин карьерын нууруудтай. Яг одоо тэнд бол усны шувууд цугласан. Усны шувууд урдаас хойш явах замдаа бол тэнд нүүдэлж байдаг ийм газар байдаг. Тэгээд бургасан ойтой. Тэгээд энийг бол Сонгинохайрхан дүүргээс дүүргийнхээ Үндэсний цэцэрлэгт хүрээлэн болгохоор төсөл боловсруулж дууссан байгаа. Цэвэрлэх байгууламжийн үнэрийг шийдсэний дараагаар бол бид энэ цэцэрлэгт хүрээлэнгийнхээ ажил уруу орох юм байгаа юм.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Тэгэхээр энэ авто худалдааны төвийг тойрсон цэцэрлэгт хүрээлэнтэй болно гэсэн үг. Цэвэрлэх байгууламжийг тойроод бол 20 дугаар хороо, 1, 2, 3, 4, 22, 19 гээд нийт 6 хорооны 20950 айл өрх бол 10 гаруй жилийн хугацаанд бол яг энэ үнэр дотор амьдарсаар ирсэн юм. Тэгээд энэ өнгөрсөн жилээс л хотын төвд үнэртдэг болоод асуудал анхаарлын төвд ирээд байгаа болохоос биш энэ асуудал бол байсаар л байсан. 2015 оны 10 сард бол Байгаль орчны байнгын хороон дээр ажлын хэсэг байгуулаад би энэ ажлын хэсгийг өөрөө ахлаад  Оюунгэрэл гишүүн маань энэ талаар судалж байгаад энэ лаг боловсруулах үйлдвэрийн төслийг боловсруулаад улсын төсөв дээр бол 8 тэрбум төгрөгийг суулгасан юм. Энэ төсөв суулгахад энэ дүүргээс сонгогдсон Сумъяабазар гишүүн, Тэрбишдагва гишүүн бид гурав бол хамтдаа гүйгээд л энийг шийдвэрлүүлсэн. Оюунгэрэл гишүүн маш үр дүнтэй гүйсэн. Ажлын хэсэг ахалж байсан Ганхуяг гишүүн маань бас энийг тавиулж өгсөн гээд олон хүний хамтын хүчээр бол энэ мөнгө тавигдсан. Мөнгөгүй бол юу ч хийгдэхгүй. Одоо нэгэнт мөнгө нь шийдэгдсэн. Нийслэл дээр мөнгө нь очсон байгаа учраас сая Бат-Үүл дарга хэлж байна. Ер нь одоо лаг боловсруулах үйлдвэрийн ажил эхлээд 7 сарын 1 гэхэд энэ үнэр бол байхгүй болно гэсэн ийм хүлээлттэй байгаа гэдгийг бас хэлмээр байн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Дараагийн асуудал бол дахин төлөвлөлтийн асуудал байж байгаа. Сонгинохайрхан дүүргийн хоёрдугаар хороонд бол Стандарт Пропорти компанийн үйл ажиллагаа бол маш сайн явагдаж байгаа гэдгийг хэлмээр байна. Мөн Баянхошууны 8 дугаар хороон дээр 50 айлын түр оршин суух орон сууцыг бол нийслэлийн хөрөнгөөр барьж дууссан байгаа. Доороо бас өрхийн эмнэлэгтэй. Хороотой нь ингээд барьчихсан. 7, 8 дугаар хороонд дахин төлөвлөлтөд орж байгаа айлууд бол газраа чөлөөлөөд 6 сараас 1 жилийн хооронд бол энэ түр байрлах байрандаа амьдраад тэгээд шинэ байрандаа орохоор бол асуудлыг зохицуулсан байна лээ. Ер нь иймэрхүү түр байруудыг олноор нь нийслэлд барьчих юм бол асуудал илүү хурдан шийдвэрлэгдэх юм байна гэж бид нар харж байга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Манай Сонгинохайрхан дүүргийн иргэдэд бол гэр хорооллоор уулзалт хийгээд явахад бол нэг л зүйлийг хүсэж байгаа. Энэ бол дахин төлөвлөлтийн асуудал байгаа. Ерөөсөө дахин төлөвлөлт л гэр хорооллын асуудлыг шийдвэрлэх юм байна гэдгийг иргэд бол маш сайн ойлгосон. Бат-Үүл дарга бол дахин төлөвлөлтийг ярьж эхэлснээс хойш Сонгинохайрхан дүүрэгт амьдралын төвшин доогуур байгаа айлуудын байгаа ганц хөрөнгө бол энэ хашааны газар. Энэ хашааны газар бол ямар ч үнэгүй байсан өнөөдөр бол маш өндөр үнэтэй болсон байгаа. Энэ агаарын бохирдлоос энэ асуудлыг шийдвэрлэх ганцхан арга зам бол дахин төлөвлөлт. Мэдээж олон жилийн хөдөлмөр шаардана. Харин ч гурван жилийн хугацаанд бид нар энэ ажлыг эхлүүлчхээд иргэдэд бас итгэл өгөөд явж байгаа нь бол том амжилт юм гэж харж байга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Дашрамд хэлэхэд Толгойт Орбитын 2 гүүртэй 3.5 км замыг 5 дугаар сарын 9-өөс замын ажил эхлэхээр болсон гэдгийг дашрамд би дүүргийнхээ иргэдэд дуулгая. 9 дүгээр сард ашиглалтад орно. Надад нэг асуулт байгаа. Энэ бол Сонгинохайрхан дүүргийн 32, 24, 22 дугаар хорооны 3550 айл огт цахилгаангүй байна. 1, 7, 9, 23, 25, 26, 28, 30, 31 дүгээр хорооны 2668 айл хүчдэлийн уналттай байгаа. Тэгээд энэ Улаанбаатар цахилгаан түгээх болон Улаанбаатар дулаан хангамжийг нийслэлд шилжүүлчих юм бол бид 100 хувь асуудлыг шийдвэрлэнэ гэж Иргэдийн хурлын дарга Баттулга хэлсэн. Энэ асуудлыг шийдвэрлэх ямар боломж байна вэ Бат-Үүл дарга а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5 минут 40 секунд реклам, 20 секунд асуулт. Бат-Үүл дарга хариулъя.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Э.Бат-Үүл:</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Тэгэхээр энэ цахилгааны хангамжийн асуудлыг шийдвэрлэхээр нөгөө 110-ын их тойруугийн шугамыг тавих ажил 2 газраас болж гацсан. Шүүхдээд байгаа Эрдэнэчимэг гишүүн ээ, үнэхээр харамсмаар. Манай Богд уул уруу авирдаг шүү дээ. Тэгээд авирах гээд очихоор нэг төрийн бус байгууллагад газар өгсөн юм билээ. Тэгсэн чинь тэрэн дээр нөгөө шонгийнхоо суурийг тавих гэсэн чинь зөвшөөрдөггүй. Бүр тохирох гээд чаддаггүй. Нэг нь бас энэ Арцатын амны тийшээ. Ингэж хүндэрсэн юм байгаа юм. Тэрнээс 111 шугамаа тавиад ямар ч энэ ойрын хугацаанд бол хүчдэлийн хангамж асуудалгүй болох байхгүй юу. Бүгд хангалттай тогтой болсон. Тэгээд яах вэ бид нар нөгөө хүний хувийн өмчийн газар одоо эзэмшлийн газар юм шүү дээ яг нарийндаа бол. Тэгээд хуулин дээр нөхөх олговортой авагдсан. Ингээд хэлэлцээр явсан шүүхдэлцсэн явж байгаа. Ийм юм болсон.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Цаашдаа бол яах вэ гэхээр нэгэнт 110-ын шугамаа хангаад ингэнгүүтээ бид нар яах вэ гэхээр зэрэг түрүүн би хэлсэн. Одоо бол ерөөсөө шууд  мөнгөө очоод жишээ нь Тахилтын аманд айлууд нийлсэн бид нар мөнгөө нийлүүлээд тэгээд бид нар трансформатор тавьчихъя гэхэд л зөвшөөрдөггүй байсан байхгүй юу. Одоо тэрийг болиулж байгаа юм. Хүн очоод мөнгөө өглөө трансформатораа аваад тэгээд л манай цахилгаан түгээх очоод тавиад суурилуулаад л заавал мэргэжлийн байгууллагаар хийлгэх гээд байгаа юм л даа. Тэгэхгүй бол нөгөө аюултай техникийн нарийн ажил учраас. Ийм систем уруу бид нар шилжиж байгаа юм. Тэгээд мэдээж хэрэг энэ Улаанбаатарын иргэдийг хангаж байгаа дулаан цахилгаан түгээхийг бидний мэдэлд өгөх юм бол уг  нь бид бусад хотуудад бол ерөөсөө л хотынхоо мэдэлд байдаг. Яагаад гэвэл хотынхоо иргэдийг хангаж байгаа эх үүсвэрүүд учраас гэдгийг хэлье. Тэр гэр хорооллын дахин төлөвлөлтийн талаар бол үнэхээр ийм байгаа шүү. Би энд байгаа гишүүдэд хэлэхэд. Гэр хорооллын дахин төлөвлөлтийг бүх гэр хорооллын иргэд бүгд дэмжиж байгаа. Бүгд дахин төлөвлөлтөд орохыг л хүсэж байгаа. Гэнэт хоёр л асуудал байгаад байгаа юм.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Нэгдүгээрт зарим нэг газар тааруухан компани очоод иргэдтэйгээ ингээд маргаан үүсгээд суугаад байгаа. Нөгөөдөх нь бол энийг л нэг ойлгож өгөөч би одоо энэ гишүүдийг хүсээд байгаа юм. Бүгд яг үнэндээ 186 мянга ч биш 200 гаран мянган айл өрх байгаа юм. 200 гаран мянган айл өрх бүр дахин төлөвлөлтийн очрын эхэнд орох гэж зүтгээд байгаа юм. Хамгийн их урт очертой болчихсон. Тэгээд хүмүүс бухимдаад байгаа. Тийм учраас бид аль болох л эрчмээ нэмэгдүүлэх хэрэгтэй байгаа юм гэдгийг хэлье. Баярлалаа. Бид энэ Улаанбаатар дулаан, Улаанбаатар цахилгааныг бидэнд өгвөл мөн ч их асуудал шийдмээр байн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Энд нэг юм хэлэхэд Эрдэнэчимэг гишүүн маш чухал юм хэллээ. Өөрөөр хэлбэл Улаанбаатар, Улаанбаатар дулаан түгээх, Улаанбаатар цахилгаан бид нар хөрөнгө гаргаж хийхээр жил бүр бидэн дээр аудитаас асуудал ирээд. Бид нар хууль зөрчөөд байгаа байхгүй юу. Хууль зөрчөөд тэгээд суугаад байгаа шүү дээ.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Ерөнхий сайд чиглэл өгөөд ирэх долоо хоногт оруулах байх. Бас аймгийн төвүүдийн цахилгаан хангамжийг эрчим хүчний яам өмчилдөггүйтэй адилхан нэг журмаар л явсан дээр л дээ. Дэмбэрэл гишүүн.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С.Дэмбэрэл:</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Баярлалаа. Нэг мөсөн нэг минутаа авна. Сумъяабазарт талархъя. Тэгээд чухал асуудлыг Их Хурал дээр цөөхөн хүнтэй байгаа ч гэсэн энэ асуудал дээр анхаарал хандуулж гишүүд яаж шийдэх гарцаа ярьж байна л даа. Улс төрчид асуудлыг муутгаад байдаггүй. Сайжруулдаг гарц хэлдэг нэг ийм л хэлбэр шүү дээ. Тэгээд энэ талаас нь би ярья гэж бодож байна. Нэгдүгээр асуудлаар бол шууд эхний асуулга, хоёрдугаар асуулга хоёр хоорондоо шууд холбоотой юм. Улаанбаатар хотын агаарын бохирдлын асуудал тэгээд энэ хоёр Улаанбаатар цэвэрлэх байгууламж гээд шууд холбоотой хоёр асуудал. Эхний асуудал дээр бол ерөнхийдөө ямар дутагдал ажиглагдаж байна вэ гэхээр цаашдаа анхаарах асуудал. РМ буюу ерөнхий сайдын маань агаарын бохирдлын гол чанарын үзүүлэлтийг хардаг РМ-д хандах лидер шийп буюу манлайлал нь байхгүй юм байна. Энэ талаасаа их онцгой анхаарах ёстой юм байна. Тэгээд асуудлыг хариуцсан яам маань өөрөө хуулиар олгогдсон эрх мэдлийг бүрэн дүүрэн ашиглаж чадахгүй байна гэсэн ерөнхий дүгнэлт гарч байна. Энэ тал дээр анхаараасай гэсэн.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Хоёрдугаар асуудлын хувьд бол энэ олон жил ярьсандаа агаарын бохирдлын л нэг асуудал шүү дээ. Энэ талаас нь би Улаанбаатар хот яг ингээд сүүлийн 4 жилд ажиглахад бол оролцооны аргыг их голлосон. Энэ өөрөө засаглалын их зөв хэлбэр. Гэхдээ хувийн хэвшлийг энэ зөвхөн Улаанбаатар хотын агаарын бохирдол гэх мэтийн Улаанбаатар хотод буюу бидэнд нийтэд нь 200 мянган өрхийн нэг нь би шүү дээ. Нийт Монгол Улсад 820 мянган өрх байлаа гэхэд 200 мянга нь энд амьдардаг. Тэгэхээр 200 мянган өрх гэдэг маань 200 мянган бичил эдийн засаг байгаа юм. Энэ бичил эдийн засгийн нэг асуудлыг өнөөдөр бид ингэж чухалчилж ярьж байна л даа. Энэ талаас нь Улаанбаатар хот бол миний бодлоор бол хэдийгээр энэ оролцооны аргыг голлож байгаа ч гэсэн засагтай зохицолдлогоо кординац болон засгийн дэмжлэг бүрэн авахгүй байгаа юм байна. Жишээлбэл гуйж байна гэдгийг нэлээд олон удаа хэрэглэж байна л даа. Энэ чинь гуйх биш гуядах асуудал байхгүй юу.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Төсөв дээр яригддаг асуудал. Тэгээд энэ асуудлыг, шийдэх юмыг хэдэн гишүүн биш ерөөсөө л ингээд шийдээд явах ёстой асуудал. Энэ талаасаа бол Улаанбаатар хотод бол дэмжлэг хэрэгтэй гэж би ойлголоо. Тэрний асуудал, зах нүүлгэх, тэр үнэрийн асуудал. Нөгөө асуудлын маань нэг хэсэг. Энэ АСЕТ-тай холбоотой биш. Ард түмний амьдралтай холбоотой асуудал. Тэгэхээр тэр бичил эдийн засгийн өрх бүрийн эдийн засаг дээр чинь жишээлбэл сайжруулсан түлшийг хэн түлэх ёстой юм бэ гэвэл сайжирсан амьдралтай өрх л илүү төлнө шүү дээ. Тэгэхээр энэ талаас нь бодож бас өрхөө энэ талаас нь оруулах хувийн хэвшлийг энэ Улаанбаатар хотын тулгамдсан асуудлуудад оруулах энэ талын институцийн үндэс тавигдсан. Гэхдээ Улаанбаатар хотод бизнесийн төвлөрөл байж байгаа. Энэ талаас нь хотын хэмжээнд яаж хувийн хэвшлийг энэ тал уруу оруулах вэ гэж Бат-Үүл дарга онцгой анхаарвал яасан юм бэ.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Би моргейж ярья. 5 хувь зөв үү, маш зөв. Гэхдээ одоо ингээд Улаанбаатар хот жишээлбэл төв банктай МИК-тэй яриад энэ Улаанбаатар хотын энэ чинь Моргейжийн гол юу чинь энд л явагдаж байна шүү дээ. Тэгэхээр гэр хорооллын тэр хэсэг дээр энэ моргейжэд хамрагдсан тэр өрх гэрүүдийн орлогынх нь хуваарилалт орлогын байдал энэ бүгдийг ингээд иж бүрэн харж энийг зүгээр нэг 5 хувь болох юм байна гэж хаяалгүйгээр энэ дээр Улаанбаатар хот өөрийнхөө оролцоог их сайн хангаж байж оруулбал энэ бол чухал ач холбогдолтой юм. Ингэж байж нөгөө гэр хорооллын чинь төлөвлөлт өөр сайн яана. Жишээлбэл миний сайн танил жолоочийг санаж байна. 5 жилийн өмнө Улаанбаатар хот орж ирсэн. Сая сар хагасын өмнө хоёр өрөө байртай болсон солиод л. Энэ бол бодитой үр дүн. Тэр гэр бүлийн хувьд бол маш том баяр, маш том хөрөнгө оруулалт болсон. Тэр хуримтлалтай болсон. Яг энэ гэр хорооллын иргэд нь хүсээ байгаа юм бол энэ дээр зохицсон шийдвэр нь энэ Их Хурлын түвшинд гараад ямар нэгэн Засгийн газартай энэ тал дээр зөрчилдсөн зүйл байж болохгүй юм. Түүнээс биш гуйж болохгүй. Хоорондоо уялдаатай, энэ нь бол өөрөө бодлогоор явагддаг ийм асуудал байх ёстой.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Энэ дээр манай холбогдох яам Засгийн газар Улаанбаатар хоттой кординаци, хөрөнгө оруулалтын асуудал дээр энэ хот төлөвлөлтийн асуудал дээр дэмжлэг туслалцаа... түрүүн би асууж байхад жишээлбэл өрхийн эдийн засаг дээр гэхэд 15.3 тэрбум төгрөг л хотод байгаа. Хүмүүсийн амьжиргааг дэмжих, бичил бизнесийг дэмжих. Энэ талаас нь бодож улсын төсөвт бид суулгах боломжтой юу. Энэ мөнгийг суулгах боломжтой байсан уу, байсан. Зүгээр энэ дээр бол зохицолдлогоо дутсан. Сайн лобби дутсан магадгүй. Тэгээд энийг хийх шинэ ирмэлзлэл бас дутагдаж байсан гэдгийг хэлэх ёстой.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Асуулт нийслэлийн нийтийн эрүүл мэндийг судалж байдаг тэр байгууллагаас өнөөдрийн яригдаж байгаа асуудлаар Улаанбаатар хотын иргэд ямар гол тулгамдсан асуудал байна, танай хүрээлэнгийн судалгаанаас үзэхэд гэсэн ийм асуудлыг бол Цогтбаатарт тавья.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Зургаан минутыг нэг мөсөн өгсөн байгаа Нийгмийн эрүүл мэндийн хүрээлэн хариулъя.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Б.Цогтбаатар:</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Агаарын бохирдлын асуудал хүн бүрд, нийслэлийн иргэн бүрд хамааралтай гэдэг утгаар нь нотолгоогоо бол эрүүл мэндийн салбарыг харьцангуйгаар одоо урхгийг нь хүлээж байгаа хүмүүстэй ойрхон байдаг гэдэг талаас нь асуудлыг гаргаж тавьж байгаа. Энэ талаар нь бүх нотолгооны ном хэвлэгдсэн. Бид нар энийг зөвлөмжийнхөө хүрээнд бас холбогдох талууд нь сайдын болон ажлын зохион байгуулах хорооны бичигтэйгээр хүргүүлсэн байгаа. Одоо бол зөвлөмжөө л хэрэгжүүлэх асуудал үлдсэн байга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Хоёрдугаар асуудал бол энэ хоол тэжээлийн асуудал хүнсний аюулгүй байдлын асуудал. Үнэхээр одоо хүнсний аюулгүй байдал талаасаа бол хариуцсан субъектүүд тодорхой байж байгаа. Манай байгууллагын хувьд бол илүү хүнс тэжээллэг талаас нь илчлэгийн талаас нь зөв хооллолтын талаас нь асуудлыг тавьж байгаа. Энүүгээр бас судалгааны үр дүнгүүд бий. Тодорхой цаг хугацаа олгоход бол бид нар энийг танилцуулах хүсэлтэй.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Гуравдугаар одоо санаа зовоож байгаа асуудал бол яах вэ нийгмийн эрүүл мэндийн асуудлууд бол зөндөө л байна. Тэгээд гишүүн бас зөв хэлбэрээр нь саналыг тавьж байна. Гурван асуудал дээр эрэмбэлэхгүй бол үнэхээр бид үр дүнд хүрэхгүй байгаа юм. Бүх юм уруу орох гээд чармайх юм бол тэр гуравдугаар асуудал бол зам тээврийн ослын асуудал байгаа юм. Тэр дундаа хүүхдийг зам тээврийн ослоос сэргийлэх. Өнөөдөр бол холбогдох байгууллагуудтай одоо цуваа марш явж байгаа юм. Энэ бол бас л нэг тийм аргаа л барсан хэлбэр л дээ. Энэ дээр бол нийт нас баралтын шалтгааны гуравдугаарт бол осол гэмтлээс шалтгаалж нас баралт улсын хэмжээнд явж байгаа. Үүний нэлээдгүй хувь нь зам тээврийн осол байж байгаа. Тэгэхээр 9 сараас хэрэгжиж эхэлсэн замын хөдөлгөөний аюулгүй байдлын тухай хуулийг сурталчлах. Гол нь иргэддээ ухамсрыг нь дээшлүүлэх хууль сурталчлах талаар бид нар бас ажил зохиож байга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Микрофонгүйгээр асуучих. Туул голын захиргааны дарг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Г.Долгорсүрэн:</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Дэмбэрэл гишүүний асуултад хариулъя. Тэгэхээр төвлөрсөн сүлжээнээс хангагдаж байгаа ард иргэд аж ахуйн нэгжүүд бол Ус сувгийн удирдах газарт үйлчилгээний хөлсөө төлдөг. Энэ бол нэг асуудал. Энэ бол манай Туул голын сав газрын захиргааны оролцоо бол энд байдаггүй. Сав газрын хувьд бол усны нөөц ашигласны төлбөрийн харилцаанд оролцдог субъект хуулиараа. Тэгэхээр сав газрын хэмжээнд нийт хэчнээн ус ашиглагчид байна вэ. Ямар ямар салбарууд байна вэ гэдгээс хамаараад 15 онд бол ямар ч байсан 5 тэрбум орчим төгрөгийг орон нутаг нийслэлийн төсөвт усны нөөц ашигласны төлбөрөөс орсон байдаг. Одоо үйлчилж байгаа хуулиараа бол орсон тэр саяын 5 тэрбум төлбөрийг 35 хүртэлх хувийг эргүүлээд усны нөөцийг хамгаалах нөхөн сэргээхэд зарцуулна гэсэн хуулийн заалттай. Өөрөөр хэлбэл Туул голын сав газраас олсон тэр төлбөрийг Туул голыг хамгаалахад 35 хувийг нь зарцуулах эрх зүйн орчин үйлчилж байгаа. Харамсалтай нь бид нар энэнээс нэг ч төгрөг авч зарцуулж чаддаггүй. Тогтолцоо нь болохоор яагаад гэвэл орон нутгийн төсөвт, нийслэлийн төсөвт ордог учраас манай яаманд бол тодорхой хэмжээгээр үүнээс авч туул голыг хамгаалах бага сага цэвэрлэгээ хийх ийм арга хэмжээндээ зарцуулж чаддаггүй. Тэгэхээр энэ эрх зүйн орчинг бас …/минут дуусав/.</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Батцогт гишүүн алга байна. Батзандан гишүүн.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Ж.Батзандан:</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Манай Бат-Үүл дарга сүүлийн 4 жил Улаанбаатар хотыг удирдаж байгаа. 1990 оноос хойш 26 жилийн 22 жилд нь гурван үсэгтэй нам Улаанбаатар хотыг удирдаж байсан. Сүүлийн 3, 4 жил Ардчилсан нам Улаанбаатарыг удирдаж байгаа. Улаанбаатар хот яаж өөрчлөгдөж байгааг Улаанбаатар хотын нүүр царай ямар болж байгааг, нүүрээ угаасан юм шиг, усанд орсон юм шиг өөрчлөгдөж байгааг хүн бүр харж байгаа. Тэгэхдээ мэдээж амьдрал болсон хойно болохгүй бүтэхгүй дутуу, хүтүү иргэдийн санаанд нийцэхгүй олон асуудлууд байгаа. Энэ бүр дээр Өргөдлийн байнгын хороо, Бат-Үүл дарга болон Улаанбаатар хотын удирдлагууд холбогдох дүүргийн удирдлагуудад шаардлага хүсэлт, танилцуулга, мэдээлэл мөн ажлын хэсгийн дүгнэлтүүдээ хүргүүлж байгаа. Тэгэхээр энэ дээр нэлээд анхаарал тавьж ажиллаж байгаа гэдэгт би итгэлтэй байн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Засгийн газарт чиглэл өгөх тухай 2015 оны 6 сарын 17-ны тогтоолд хүргэгдсэн дахин төлөвлөлттэй холбоотой асуудлаар энэ чиглэлд Улаанбаатар хотын удирдлагууд нэлээд юм хийж байгаа гэдэгт итгэлтэй байна. Ер нь Өргөдлийн байнгын хороог 2012 онд байгуулсан. Ардчилсан нам иргэдээ сонсъё. Дүлий дүмбэ төрийг халъя, нээлттэй засаг, ардчилсан засаглалын үндсэн мөн чанар болсон ил тод байдлыг бий болгоё иргэдтэй ойрхон байх зорилгоор Өргөдлийн байнгын хороог байгуулсан. Тийм учраас Өргөдлийн байнгын хорооноос олон өргөдөл олон асуудлыг нийслэл уруу бид өдөр бүр цохож явуулдаг. Бас нийслэлтэйгээ хамтарч олон хэлэлцүүлгийг нээлттэй сонсголыг хийдэг. Энийг зөвөөр ойлгодог байх гэж бодож байна. Ойлгоосой гэж хүсэж байна. Эцэст нь хэдэн зүйлийг хэлэхийг хүсэж байн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Дахин төлөвлөлттэй холбоотой маргаануудыг бол бичгээр албан ёсоор явуулсан учраас энийг би ярихыг хүсэхгүй байна. Өмнө нь гишүүд бас нэлээд ярьсан. Дугаарын хязгаарлалттайгаар холбоотойгоор нэг санал хэлье. Энийг хотын удирдлагууд бодож үзнэ биз. Бас л Өргөдлийн байнгын хороонд иргэдээс өргөдлүүд ирсэн байгаа. Дугаарлалтын хязгаарлалт хийх нь зөв энийг дэмжиж байна. Гэхдээ тухайн дугаарын хязгаарлалтад ороод явахгүй байгаа өдрүүдэд иргэдийн төлсөн татвар хураамжаас хасаж бууруулах бололцоо боломж байна уу. Өөрөөр хэлбэл дугаарын хязгаарлалттай өдрүүдэд яваагүй өдрүүдэд иргэд жолооч нар хураамж татвар төлөхгүй байх тэр эрх зүйн орчныг бүрдүүлж өгөх тал дээр анхаараач ээ гэдэг өргөдөл хүсэлтүүд ирж байгаа. Үүнийг нэг анхаарч үзээрэй гэж хэлмээр байна. Үнэхээр нийслэлийн үйлчилгээний нэгдсэн төв иргэдэд маш их хүрч байга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Ардчилсан нам нийслэлийг иргэдэд нээлттэй болгоно. Шилэн болгоно, төрийн үйлчилгээг иргэдэд ил тод түргэн шуурхай болгоно гэдэг амлалт өгсөн. Энэ амлалт бол сайн биелж байгаа гэдгийг хэлэхийг хүсэж байна. Авто захтай холбоотой миний зүүн гарт сууж байсан Эрдэнэчимэг гишүүн Баянзүрхийн 10 мянган хүнд ажлын байр өгч байгаа авто захыг өнөө маргаашгүй нүүлгэж өгөөч гэдэг хүсэлт тавьдгийг би мэднэ. Энэ бол манай Сонгинохайрханаас сонгогдсон гишүүний яах аргагүй Сонгинохайрхан уруу ажлын байрыг татах гэсэн сайхан сэтгэлийн оролдлого гэж ойлгож байгаа. Мэдээж хэрэг хотын түгжрэлийг бууруулахын тулд  авто захуудыг томоохон худалдааны захуудыг хотын зах уруу гаргах энэ бодлогыг бид дэмжиж байгаа. Дэмжиж байгаагаа байнга илэрхийлж байгаа. Тэгэхдээ эдийн засгийн хямралтай энэ үед энэ бодлогоо үе шаттайгаар хэрэгжүүлэх бололцоо боломж байна уу.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Баянзүрх дээр байгаа 5, 10 мянган хүн ажлын байраа алдах гээд байгаа учраас амьдрал нь хүндрэх гээд байгаа учраас бизнесийн нөхцөл нь хэцүүдээд байгаа учраас Өргөдлийн байнгын хороонд өдөр бүр хандаж байна. Ирэх долоо хоногт энэ талаар бид бас хэлэлцүүлэг зохион байгуулна. Бат-Үүл дарга бас наанатай цаанатай хандахыг бодоорой гэж хүсэх байна. Мөн өнгөрсөн долоо хоногт Баянзүрхээс сонгогдсон Улсын Их Хурлын гишүүд дүүргээр явсан. Газартай холбоотой маш их маргаан Улаанбаатар хот Монгол орон даяар байгаа. Газрын наймаа, газрын авлигал, газар дагасан хууль бус үйлдлүүд бас их байгаа. Мэдээж өнгөрсөн 4 жилтэй харьцуулах юм бол харьцангуй гайгүй болсон гэдгийг бол хүлээн зөвшөөрч байна. Гэхдээ байна. Зөвшөөрөлгүйгээр хашаа хатгачихсан. Газрын наймаа хийдэг газрын байцаагчид, ченжүүд газар авсан байна. Энэ дээр Бат-Үүл дарга анхаарлаа хандуулаарай. Та сайн ажиллаж байгаа. Гэхдээ таны доод түвшний нөхдүүд чинь Улаанбаатар хот даяар газрын наймаа хийдэг болсон гэдэг мэдээллүүд Өргөдлийн байнгын хороонд их ирж байн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Дээрээс нь хүрэн түцүүд иргэдийн түцийг хүчээр буулгаад дуртай газраа түц барьдаг байдал газар авсан байна. Түцэн дотроо архи зардаг, тамхи зардаг. Дүүргийн чинь цагдаа энийг дийлэхээ байсан гэдэг асуудлыг бидэнд тавьж байгаа. Ер нь дүүргүүд дээр чинь эмх замбараагүй байдал дүүргийн Засаг дарга хурган дарга нарыг чинь дураараа авирлалт хэрээс хэтэрсэн байна гэдгийг танд бас хэлье. Доороо байгаа дарга нартаа хариуцлага тооцож асуудлыг нь ил тод ярьж Өргөдлийн байнгын хороон дээр ирж ажлаа тайлагнаж бай гэж Бат-Үүл дарга хэлж өгвөл бидэнд их тустай болно гэж бодож байна. Нийслэлд хэрэгжүүлэхийг хүсэж байгаа Бат-Үүл даргын томоохон төлөвлөгөөнүүд бий. Метротой болгоё, Улаанбаатар хотын агаарын чанарыг сайжруулъя гээд энэ том төлөвлөгөөнүүдээ яаралтай хэрэгжүүлж эхлэх хэрэгтэй. Улсын Их Хурал таныг дэмжиж байгаа. Томоохон хөтөлбөр дээр чинь бид мөнгө тавьж өгнө. Дээрээс нь нийслэлийн үнэр болохгүй боллоо гэдэг асуудал …/минут дуусав/.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Минут дууссан. Бат-Үүл дарга товч хариулъя.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Э.Бат-Үүл: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Би дүүргийн дарга нар холбогдох улсуудад бол үүрэг чиглэл өгье. Энэ Өргөдлийн хороонд очиж тэр шаардсан зүйлүүдийг танилцуулж байх. Гэхдээ дүүргийн дарга нар бол харьцангуй иргэдийн хурлаас сонгогдсон тийм эрх мэдэлтэй байдаг гэдгийг нутгийн өөрөө удирдах ёсны тийм өөрийн эрх мэдэл байдаг гэдгийг хэлье гэж бодож байн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Газар олголтын асуудал дээр уг нь би тэр баримтыг нь байвал шалгамаар байна. Юу вэ гэхээр 12 оноос хойш бол шинээр газар олгохыг зогсоосон юм. Ерөөсөө нийслэлийн иргэдийн би гэхэд бол жишээ нь газар шилжүүлэх, нэр шилжүүлэх газар өргөжүүлэх гэсэн тийм зүйлээр л шийдвэрүүд гарсан. Шинээр газар олгоно гэвэл заавал иргэдийн хурлаас зөвшөөрөл авдаг болсон. Тийм учраас энэ бол хийгдсэн байх ёсгүй. Тийм буруу зөрүү мэдээлэл байж магадгүй тэгвэл авъя. Хуучны юм байж магадгүй шүү. Тэгээд дүүргийн дарга нарт таны саналыг уламжилъя.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Ганхуяг гишүүн.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Д.Ганхуяг:</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Баярлалаа. Чухал асуулгын хариулт явж байна. Энэ бол төрийн үйл ажиллагааг олон түмэнд хүргэх нэг арга барил. Нээлттэй засаглалын үйл ажиллагаа юм гэж хэлмээр байна. Чуулганы завсарлагаар сая Батзандан гишүүн бид хоёр иргэд сонгогчидтой уулзсан. Ер нь бол Бат-Үүл даргатай нийслэлийн удирдлагад бол иргэд талархаж байгаагаа илэрхийлж байсан тэрийг  нь дамжуулъя. Ер нь бол бурмаар тэжээхээр урмаар тэтгэ гэсэн үг байдаг. Ер нь бол Ардчилсан нийслэлд дөрөв дэх жилдээ л эрх барьж байна. Өнгөрсөн 26 жилээс. Энийг бас тодруулах нь зүйтэй байх гэж бодож байна. Энэ нийслэлийн утааны асуудал нэлээд хүнд байдалд орсон. Тэгээд өнөөгийн энэ байдал хэдэн оны үед бий болсон юм бэ. Агаарын бохирдолд нөлөөлж байгаа гол хүчин зүйлүүд гэр хорооллын яндан ихэнх нь байдаг байх. Цахилгаан станц, нам даралтын зуух, машин гээд байдаг. Энийг нэг сонирхох гэсэн юм.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Ер нь бол энэ ихэнх орнууд нийслэлийн хот суурин газрын утаанаас гарахдаа гол асуудал бол дэд бүтэцжүүлэх асуудал нөгөө талдаа дулааны асуудлыг бол хийн түлшээр хангаж байгаа л даа. Нийслэлд хийн түлшний төлөвлөсөн хоолой татах тийм газрын боломж тийм зүйл байдаг уу гэж тодруулмаар байна. Байгалийн тийм нефтийн хий манайд бол нүүрсний синтетик хийгээд энэ дулааны асуудлыг шийдэх боломж бол байгаа. Судалгаа хийгдэж байгаа гэж ойлгож байгаа юм. Өнөөдрийн байдлаар гэр хорооллын дэд бүтэц 80 орчим тэрбум төгрөг зарцуулсан гэж ярьж байх шиг байна. Энэ бүтэцтэй болсон газарт нийслэлээс хэдэн өрх орон сууцтай болох боломжтой байна. Цаашдаа нийслэлийн гэр хороолол 180 мянга ч гэж ярьдаг, 200 мянга ч гэж ярьдаг. Дэд бүтэцтэй болгоход аль хир хэмжээний хөрөнгө шаардлагатай вэ. Энийг хэрхэн ямар хугацаанд санхүүжүүлье гэж төлөвлөж байна вэ гэж тодруулах гэсэн юм.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Дараагийн асуудал дэд бүтцийн асуудлыг төсвөөс орон нутгийн төсвөөс, улсын төсвөөс зээл гээд ийм байдлаар шийдэж байгаа. 12 онд батлагдсан төсвийн тухай хуулиар нийслэл маань бол өөрөө зээл авах бонд гаргах ийм эрх зүйн орчин нээгдсэн шиг санагдаж байна. Энэ асуудлыг шийдэхэд ийм арга хэмжээ авах уу гэдгийг нэг тодруулах гэсэн юм.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Одоогийн байдлаар нийслэлийн иргэдийн хэдэн хувь нь газраа өмчилж аваад байна вэ. 2012 оны байдлаар бол 0.07 га газраа өмчилж авсан иргэдийн тоо нийслэлийн оршин суугчдын нэг 8 орчим хувийг эзэлж байсан шиг санаж байна. Ер нь бол төлөвлөлтгүй явж ирсэн. Дэд бүтэцтэй байсан газраа дуудлагын худалдаанд оруулаагүй ихэнхийг нь ингээд төслөөр гэж өгөөд ингээд явсан асуудал бий л дээ. Тэгээд энэ дөрвөн жилийн хугацаанд дэд бүтэцтэй газрын дуудлага худалдаанд оруулж тэр орлогоор нь жишээлбэл дэд бүтцийн сан байгуулаад цааш нь эргэлдүүлээд явуулах ийм арга хэмжээ авдаг юм билээ. Аль зэрэг орлого дуудлагын худалдаанаас орсон бэ. Ер нь дуудлагын худалдаанд оруулахаар дэд бүтэцтэй үнэ цэнэтэй газар байна уу, гэдгийг тодруулмаар байн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Саяхан зуслангийн газрыг ашиглалтын гэрчилгээг хувьчлах өмчлүүлэх гэсэн ийм шийдвэр гаргаж байна гэж ингэж хэвлэл мэдээллийн хэрэгслээр сонссон. Энд ойролцоогоор хэдэн айл өрх хамрагдах боломжтой байна вэ гэдийг тодруулъя. Хамгийн чухал асуудал бол гэр хорооллыг орон сууцжуулж байгаа асуудал. Миний ойлгосноор бол энэ иргэд компани хоёрын дунд л хэн нэгэн хүн орж садаа болохгүй байх нь чухал юм байна гэж ойлгосон. Улсын Их Хурал Дахин төлөвлөлтийн тухай хуулийг баталж өгсөн. Энэ хуулийн хэрэгжилт нийц ямар байна вэ. Ер нь бол бүгдээрээ социализмын үеийнх шиг нийтийн орон сууцанд орохгүйгээр хашааны газрыг хот хөдөө ялгаа байхгүй эдийн засгийн эргэлтэд оруулмаар байгаа юм. Тэгээд энэ Дахин төлөвлөлтийн хууль эрх зүйн орчин болж байна уу. Яаралтай өөрчлөлт оруулах шаардлага байна уу гэдгийг бас тодруулах гэсэх юм.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Дараагийн асуудал энэ захуудын аюулгүй байдал иргэдийн эрүүл орчинд ажиллах асуудал дээр нэлээд зөрчилтэй явж ирсэн. Ер нь энийг эрх зүйн орчин нь аль зэрэг байдаг юм бэ. Энийг хэн хариуцдаг юм бэ. Одоо жишээлбэл задгай зах гэдэг бол манайх шиг ийм хатуу ширүүн уур амьсгалтай улс оронд бол бас хэцүү л дээ. Зүгээр 8 онд судалгаа хэрэгжүүлсэн юм Нарантуул зах дээр. Ерөөсөө тэнд өвлийн улиралд бол энэ цемент дээр зогсоод таван цул элэг бөөр тэр юм нь бол их өвддөг. Ийм өвчтэй болж байгаа гэсэн ийм зүйл гарсан байсан. Нөгөө талаар даатгалд хамруулах асуудал. Хүний хөрөнгө хадгалж байгаа тэр захын эзэн компани нь бол даатгалд хамруулаад тэгээд даатгалын шимтгэл төлөөд ингээд явахгүй бол түймэр гарах юм иргэд хохироод байх энэ асуудлыг юу гэж харж байна вэ гэж нэг тодруулъя. Түрээсийн байр юу болж байна. Ер нь хэр зэрэг олон айл хамрах …/минут дуусав/.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Бат-Үүл дарга хариулъя.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Э.Бат-Үүл:</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Би хойноос нь эхлээд явъя. 186 түрээсийн шинэ байр энэ бол энэ жил одоо ингээд ашиглалтад орж байгаа. Манай хот дээр шүү. Энэ бол зүгээр түрээслэгч ороод бол улсын өмч хэвээрээ л байгаа. Ийм одоо нэг бишээ  165 юм байна шүү. Бусдыг нь Барилга хот байгуулалтын яаман дээр түрээсийн байрын асуудал байга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Бонд гаргах асуудлаар бол  манай дээр хуулиар Засгийн газрын зөвшөөрлөөр бонд гаргана. Тэгэхгүй бол бонд гаргах эрх байхгүй. Уг нь бол хуулиар эрх бий гаргаж болно гэсэн. Гэхдээ зөвшөөрөл Засгийн газар өгнө тэгж байж бонд гаргах эрхтэй.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Бид ийм хүсэлт тавьсан байгаа иргэдийн газар дээр бол 10 жилд 93 мянган айлд газар өмчлүүлсэн юм билээ. Өмнөх 10 жилд 12 онд. 2003 оноос хойш нийтдээ 12 он хүртэл бол 93 мянган өрхөд, сая цахимаар бол 85 мянган өрхөд газар эзэмшүүлсэн байж байгаа. Тэгэхээр бид нар бол яах вэ нөгөө одоо ингээд жил бүр газрын төлөвлөгөөндөө оруулаад Иргэдийн хурлаар батлаад яваад байдаг учраас тэрнээс биш бүгдийг нь батлахад бол бүгдийг хийчих бололцоотой. Одоо бол нэлээд гацсан байгаа нь юу вэ гэхээр хот төлөвлөлтөөр хөдөө аж ахуйн газар гэсэн газрууд бол нөгөө саяын цахимаар өгөх газарт орсон байна гэсэн ийм маргаан гарч ирээд түр гацсан байж байгаа. Тэрнээс биш цааш нь ингээд одоо 63 байршилд явуулах ёстой байсан. Энэ нөгөө газрын давхцалтай холбоотой маргаан гараад болохгүй байгаа гэдгийг хэлье.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Хийн түлшээр хангах асуудал энэ дээр Их Хурлын дарга ч гэсэн их анхаарч байгаа. Уг нь бол бид нар хийн түлш уруу шилжих л юм бол энэ байгаль орчныхоо ч хувьд бүх юмандаа утаа гэсэн олон юмыг бол шийднэ. Гэхдээ хийн түлшийг бол бид нар дэд бүтэц нь манайд таарахгүй байгаа юм. Одоо бид нар нэг дулааны шугамтай, цэвэр усны шугамтай бохирын шугамтай. Одоо бид айлууд уруу хийн түлш дамжуулдаг шугам тавих гэхээр зэрэг газар чөлөөлөх асуудал гарч ирээд байгаа юм. Дэд бүтцийг бий болгоход маш их хэмжээний газар гарна. Би зүгээр техникийн шийдлийг нь сайн мэдэхгүй байна. Дулаан дамжуулж байсан шугамаараа хий шахвал яасан юм бэ тэрнээс нь цааш хийгээ гэхээр зэрэг дулааны станц алдагдалд ороод байгаа юм. Тэгээд дулаан чинь цахилгаан дулаан хоёр үйлдвэрлэлээрээ бие биеэ нөхөж ингэж байдаг байхгүй юу. Тэгэхгүй болохоо зовлонтой болоод байгаа юм.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Тэр захуудын асуудал байгаа юм. Яг үнэнийг хэлэхэд хотод бол зах нь хотынхоо мэдэлд байдаг юм билээ. Хувийн өмчлөл бол битүү худалдааны төв л ажиллуулж байдаг. Зах гэдгийг бол хотын мэдэлд байлгадаг нь яаж байгаа юм бэ гэхээр зах бол ашгийн үйл ажиллагаа байх ёсгүй юм байна. Нөгөө иргэдээ орлого багатай иргэд өөрийнхөө илүү гарсан бүтээгдэхүүнээ борлуулж байдаг нийтийн уулзах газар юм байна л даа. Тэгсэн чинь манайд аваачаад зах гэдэг нэрийдлээр арилжааны үйл ажиллагаа явуулсан юм байна л даа. Тэгээд нөгөө зөвшөөрлийг нь өгөөд зах одоо яг өөрийн чинь хэлдгээр хүйтэн цемент дээр зогсоод аягүй үнэтэйгээр юу авч байгаа шүү дээ түрээс. Яг үнэндээ би хэлэхээр памперс өмсдөг гээд ярьдаг байхгүй юу. Өчнөөн жил ингээд хүйтэн цемент дээр зогссон байхгүй юу.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Гэтэл тэрүүгээр тийм их түрээс авч байгаа захууд хөрөнгө оруулалт хийгээд битүүлж ч өгдөггүй. Ингээд нөгөө худалдааны төв болгож өгдөггүй ийм байдлаар ирсэн. Яг үнэнийг хэлэхэд Дүнжингарав л анх жинхэнэ худалдааны төв хийлээ шүү дээ. Тэр бол зах биш ёстой жинхэнэ хувийн хэвшлийн хөрөнгө оруулалтаар бий болсон. Худалдааны төв байхгүй юу. Тэгээд бид нар бол захуудаа буцааж мэдэлдээ авъя гэхээр дахиад шүүх болно. Бид нар бол ашгийн бус жишээ нь тэр авто худалдааны төв гээд байгаа тэр чинь хэрвээ хотын мэдэлд байлгаад байсан нь ямар учиртай байсан юм бэ гэхээр зэрэг тэр авто худалдааны төвөөс ашиг хийхгүй байхгүй юу. Ийм анх зорилготойгоор л анх хийсэн. Ашгийн бус үйл ажиллагаа байхаар. Тэгэхдээ одоо бид нар дарамтад орсон. Шүүхийн маргаан үүссэн. Бүр байдал хүндрүүлээд тавьсан байгаа. Гэтэл энэ гаднын хөрөнгө оруулагч нар маш соргогоор харж байна. Ерөөсөө энэ бүс нутагт тийм том авто машины зах байхгүй гэнэ.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Ганцхан Улаанбаатарт байгаа гэнэ. Одоо тэр манай 22-ын товчоонд байгаа чинь Орос уруу экспорт хийгээд байгаа шүү дээ. Одоо бусад зах зээл рүү ре экспорт хийхэд ашиглах гээд төмөр замын салаа оруулах гэж байгаа тэнд. Тэнд чинь 15000 айлын орон сууцны хороолол барих гэж байгаа. Тэгээд тэр чинь авто худалдааны төвөөсөө шууд нисэх уруугаа шууд гарсан гүүртэй зам тавих гэж байгаа байхгүй юу. Тэгсэн одоо ингээд гаднын хөрөнгө оруулагч нар ингээд уралдаад сонирхоод байдаг. Бид нар болохоор ирэхгүй бол яана гээд суугаад байдаг. Ийм байдалд ороод нэлээд тэвдсэн одоо бүр ч тэвдүүлээд байна л даа одоо яах вэ гээд сонгож ядаад. Одоо Батзандан гишүүний хэлдгээр тэрийг удаа гэвэл энэ алдагдлыг бид нар энэ зардлыг нь гаргаж ирэх болоод байгаа байхгүй юу. Дээрээс нь нэлээд олон иргэд очоод талбай авчихсан. Олон сонголтын өмнө ирээд суугаад байна. Яг үнэнийг хэлэхэд 50 сая долларын хөрөнгө оруулалт хийгээд нэг мөсөн наадахыг чинь авъя гэхээр бид чинь ямар сайхан хөрөнгө оруулалт вэ гээд суугаад байгаа шүү дээ. Тэгээд нөгөө яах вэ гээд Гантөмөр дарга бид хоёрын хооронд байнга яриа болж байгаа байхгүй юу.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Хэрвээ бид нар ингээд дараад хэвтээд байж болдоггүй. Тэгээд ийм хөрөнгө оруулалт орж ирвэл тэр сонирхож байгаа нь хамгийн гол нь олон улсын худалдааны төв болгох гээд байгаа байхгүй юу. Тэгвэл энэ Монголд ашигтай байгаа байхгүй юу. Зургийг нь хийсэн байгаа байхгүй юу.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Гишүүд асуулт асууж дууслаа. Асуулга асуусан Сумъяабазар гишүүн үг хэлнэ.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Д.Сумъяабазар:</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Баярлалаа. Өнөөдрийн энэ асуулга маань өөрөө ялангуяа улс оронд тулгамдаж байгаа энэ утааны асуудал энэ цэвэрлэх байгууламж үнэрийн асуудал энэ Монгол хүний Үндсэн хуулинд заагдсан Монгол хүн эрүүл аюулгүй орчинд амьдрах эрэхтэй гэсэн хуулийн дагуу энэ ажил бас явж байгаад талархаж байна. Гол нь эхлэхдээ улс  төрийн өнгө аяс оруулж өгсөн гүнээ харамсаж байна. Өнөөдөр бид нар энэ цэвэрлэх байгууламжтай холбоотой энэ асуулга дээр улс төржихгүйгээр уг нь яваад байвал их зүгээр юм байгаа юм. Цаашдаа бас анхаарна биз дээ.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Их Хурлын гишүүнээр сонгогдсоноос хойш бол 2 удаагийн асуулга одоо явж байгаа. Энэ танхимд бол өнөөдөр хоёр дахь удаагаа бас Эрүүл мэндийн талаас хөрсний бохирдол, агаарын бохирдлын асуулга оруулж хэлэлцүүлж байна. Энд хоёр зүйлийг хэлмээр байгаа юм.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Нэгдүгээрт энэ асуулгыг хэлэлцсэн 2 жилийн хугацаанд яг юу өөрчлөгдсөн бэ. Хоёр жилийн өмнө Улсын Их Хурлын чуулганаар энэ асуудлыг хэлэлцээд ялангуяа энэ чиглэлийн ажлууд хангалтгүй байгааг бол хэлж хэрхэн сайжруулах, цаашид ямар арга хэмжээ авч ажиллах тодорхой зүйлүүдийг үүрэг болгож өгч байсныг шалгаж байна. Утаагаа арилгах ажилтайгаа зэрэгцүүлээд хамгийн энгийнээр бид нар иргэдийнхээ эрүүл мэндийг хамгаалах энэ аргад суралцъя үүнд анхаараач ээ гэж хариуцаж байсан сайдад нь хэлж байсан. Засгийн газрын зүгээс иргэдийнхээ эрүүл мэндийг хамгаалах талаар агаарын бохирдлоос хамгаалах талаар ажлаа эрчимжүүлж ирээдүйд гарах энэ үр хойч үр хүүхдүүдийнхээ эрсдэлийг бас бууруулах талаар гишүүний зүгээс өөрийн үгээ хэлж байсан. Протоколд бас тэмдэглэгдсэн байгаа байх гэж бодож байна. Улсын Их Хурал дээр яригдаж байгаа энэ зүйлүүд танхимд яригдчихаад энэ танхимаас гараад хэрэгжихгүй байгаад бас их харамсаж байгаа юм. Бид эндээ ярьдаг. Гарцуудыг бас ярилцдаг. Бид эндээ ярьдаг гарцуудыг бас ярилцдаг. Тэгэхээр энэ байдлаас нь бид салж ажиллахгүй бол утааны асуудал олон ажлууд бол зүгээр замхраад өнгөрөх төдий болж байгаад бас их харамсаж байн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Хоёрдугаарт нь бид одоо утаатай тэмцэнэ гээд сүрхий сүрхий зүйлүүд олон жил бас ярьж байна. Төрийн байгууллагуудын зүгээс энэ утааг багасгах тал дээр зуух гэрийн дулаалга тараах, сайжруулсан түлш худалдах утаагүй зуух утаа гаргадаггүй зуух гээд байнгын төрөөс татаасаар явж байдаг. Цэвэр агаар сан болон утааг бууруулах үндэсний хороо гээд сайхан сайхан нэртэй энэ газар хийж хэрэгжүүлээд хариуцаж байгаа дарга нар нь хүртэл авлигалд холбогдоод тэгээд аавын хаалга татдаг. Тэгээд энэ дээр жаахан сэтгэл дутаад байна уу гэж би дотроо бодож байга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Ер нь цаашид хэрхэх талаар ганц нэг санал байгаа юм. Энийг бас богинохон хугацаанд хэлье гэж бодож байна. Хамгийн түрүүнд ингээд иргэдийн эрүүл мэнд ойлгомжтой асуудал энэ дээр бас анхаараач ээ. Хотын дарга аа, Нийслэлийн эрүүл мэндийн газрын дарга аа, хотын орлогч дарга аа, хариуцаж байгаа Байгаль орчны сайд аа, бид энэ гамшгийн байдлаас эрүүл мэндийн хувьд хойч ирээдүйгээ хамгаалах хамгийн гол ажлуудыг хийж хэрэгжүүлж ингэж явах ёстой.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Шаардлагатай ийм цаг үе тулаад байна. Мэдээж дахин төлөвлөлтийн асуудал бусад том бүтээн байгуулалтын ажлууд бол энэ Засгийн газар Их Хурлын түвшинд эрх зүйн орчныг боловсронгуй болгож хөрөнгө санхүү босгох схем бүтцээ зөв гаргаж байж энэ ажлууд урагштай явна. Энэ ажил явах гэсээр байтал бид нар энэ иргэдийн эрүүл мэндийн асуудал хохирсоор байгаад дуусах нь. Энийг бас бодолцмоор байн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Сонгинохайрхан  дүүрэгт байдаг тэр цэвэрлэх байгууламжийн үнэр бол үнэхээр гамшгийн хэмжээнд очсон. Иргэдтэйгээ уулзахаас хүртэл санаа зовдог. Очоод уулзахаар уур уцаартай ундууцалтай ийм байдалтай хүмүүсийг бид нар яах ёстой юм бэ. Энэ дээр эрдэмтдийн баг ажиллуулмаар байна. Аль болох зардал багатай байдлаар энэ асуудлуудыг шийдэх шийдэлтэй болоосой гэж хүсэж байна.  Мэдээж том одоо тендер зарлаад бүтээн байгуулалтын ажил хийхэд бол цаг хугацааны асуудал бас орох байх. Цаашлаад энэ Засгийн газар нийслэлийг ажлаа хийхийг иргэдийн эрүүл мэнд …/минут дуусав/.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Асуулга тавьсан гишүүн үг хэлж дууслаа. Улсын Их Хурлын гишүүн Сумъяабазараас Ерөнхий сайд, Эрүүл мэнд, спортын сайдад тавьсан асуулгын хариуг нэгдсэн хуралдаан дээр сонслоо.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Одоо нөгөө асуулгаа хурдхан сонсох уу.</w:t>
      </w:r>
      <w:r>
        <w:rPr>
          <w:rStyle w:val="Emphasis"/>
          <w:rFonts w:eastAsia="Arial" w:cs="Arial" w:ascii="Arial" w:hAnsi="Arial"/>
          <w:b/>
          <w:bCs/>
          <w:i/>
          <w:iCs/>
          <w:caps w:val="false"/>
          <w:smallCaps w:val="false"/>
          <w:color w:val="000000"/>
          <w:sz w:val="24"/>
          <w:szCs w:val="24"/>
          <w:u w:val="none"/>
          <w:shd w:fill="FFFFFF" w:val="clear"/>
          <w:lang w:val="mn-Cyrl-MN" w:eastAsia="en-US" w:bidi="ar-SA"/>
        </w:rPr>
        <w:t xml:space="preserve">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iCs/>
          <w:caps w:val="false"/>
          <w:smallCaps w:val="false"/>
          <w:color w:val="000000"/>
          <w:sz w:val="24"/>
          <w:szCs w:val="24"/>
          <w:u w:val="none"/>
          <w:shd w:fill="FFFFFF" w:val="clear"/>
          <w:lang w:val="mn-Cyrl-MN" w:eastAsia="en-US" w:bidi="ar-SA"/>
        </w:rPr>
        <w:t>Нийслэлийн агаарын болон Туул голын бохирдол, цэвэрлэх байгууламжийн үйл ажиллагаа доголдол</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Үгүй Батцэрэг сайд илтгэл тавих ёстой. Батцэрэг сайдыг урьж байна</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Н.Батцэрэг:</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Их Хурлын дарга эрхэм гишүүд ээ, Улсын Их Хурлын гишүүн  Сумъяабазараас Байгаль орчин, ногоон хөгжил, аялал жуулчлалын сайд Батцэрэг миний нэр дээр хуулийн дагуу асуулга тавьсан байгаа. Тэгээд энэ асуулга бол үндсэндээ 4 зүйлээс бүрдсэн байгаа. Нийслэлийн агаарын бохирдлыг өнөөдрийн нөхцөл байдлаас бууруулж хэзээнээс  мэдэгдэхүйц үр дүн гаргах төлөвлөгөө байна вэ гэсэн ийм эхний асуулт байгаа. Энэ хүрээнд бол өнөөдрийн ярилцсан асуудлын гол сэдэв энэ байсан учраас би одоо та бүгдийн цагийг авч их удаан ярихыг хүсэхгүй байна. Маш товч хэлэх юм бол ойрын зайд бол бид нар байгаа төсөл, санхүүгийнхээ бололцооны хирээр бол өнгөрсөн өвлийг бол бас ч гэж гол гол үзүүлэлтээ алдалгүй давж чадсан. Харамсалтай нь хүхэрлэг хийн чиглэлээр бол бас тодорхой хэмжээний урьд онуудынхаас муудсан үзүүлэлт гарсан. Тэгэхдээ энэ онд бол өнгөрч байгаа өвөл урьд онуудынхаас бас нэг 2.1 орчим градусаар хүйтэн өвөл байсан гэдгийг бас бодолцох ёстой юм шиг байна лээ.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Хоёрдугаарт нь цэвэрлэх байгууламжийн үйл ажиллагаатай холбоотойгоор үүсэж буй бохирдол үнэр сүүлийн үед эрс өсөж байна. Ингээд цэвэрлэх байгууламжийн үнэрийг дарах бууруулах талаар шинэ цэвэрлэх байгууламж баригдахаас өмнө ямар арга хэмжээ авахаар төлөвлөж байна вэ энэ талаар асуулга тавьсан. Тэгэхээр энэ бас л өнөөдрийн тулгамдсан сэдэв байсан. Энэ дээр бол 6 сарын 1 гэхэд цэвэрлэх байгууламжийн лагийг доош нь суулгах үнэрийг дарах технологийн шийдлийг олсон гэж нийслэлийн асуудал хариуцдаг дарга нар хариулсан. Би энийг бас давтан хэлэхийг хүсэж байн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Сүүлийн жилүүдэд Туул голын бохирдол эрс нэмэгдэж хотоос 160 км газарт бохирдлын хэмжээ их байна. Бохирдол хэтэрч байгаагийн үндсэн шалтгаан нь юу вэ гэж байгаа юм. Маш ойлгомжтой ер нь бол Туул маань 717км урсдаг. Түүний нэг 100 гаруй км буюу эх авсан газраасаа аваад У булан хүртэл бол цэв цэвэр цэмцгэр Туул гүйгээд ирдэг. Улаанбаатарын урдуур өнгөрөхдөө үнэхээр одоо бор саарал ус болоо урсаад явж байгаа юм. Цаашаа тэгээд Өндөрширээт хүртэл бохирдолтой. Тэрнээс цааш дахиад Заамар залгадаг учраас бас бохирдолтой байж байгаад Орхон голд цутгадаг. Энэ бол ноднин тэгээгүй сүүлийн хэдэн жил ингээгүй. Ер нь бол маш олон жилийн бид нар Туулдаа хайхрамжгүй хандаж ирсний л муу үр уршиг гараад байгаа энэ бол нэлээд хүндрэх байдалтай яваад байгааг мэдэж байгаа. Тэгэхээр дунд урт хугацаанд авч хэрэгжүүлэх гэж байгаа арга зам гээд тэгэх юм бол нэгдүгээрт Туул усан сан цогцолбор барихаар Тэрэлж орчимд бол ТЭЗҮ хийгдээд газрын байршил сонгогдоод ерөнхий санхүүгийн схем ямар байх вэ гэдэг шийдлээ олох хэмжээнд явж байгаа. Цэвэрлэх байгууламжтай холбоотой асуудал бол яригдсан. Туул гол гэсэн бас нэг ийм хөтөлбөр хэрэгжиж байгаа ийм гурван үндсэн ажил бол дунд урт хугацаанд Туул голоо ай савд нь дүүрэн урсах бололцоог олгосон. Дээрээс нь Улаанбаатар гэсэн сая хүнтэй мега хотыг бүх чиглэлийн усаар нь бүрэн хангаж байх тэр бололцоог хангах ийм шийдлүүд бол ойрын жилүүдэд ойрын үед шийдэгдэнэ гэж ингэж харж байга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Нийслэлийн иргэдийн агаарын болон орчны бохирдлоос хамгаалах хор хөнөөлийг бууруулах талаар ямар арга хэмжээ авч байна гэж байна. Агаарын бохирдлыг ярьсан. Орчны бохирдол дээр харин би нэг зүйлийг үнэхээр тухайлан хэлье. Өнөөдөр ч бас яригдсангүй нэг сэдэв үлдсэн бол хог хаягдлын асуудал байгаа. Манайд бол хог хаягдлын асуудал бол бас л одоо тун анхаарал татах ийм том тулгамдсан асуудал болж байгаа. Ялангуяа хатуу хог хаягдлыг ангилах, хог хаяхгүй байх чиглэлээр иргэдийнхээ сэтгэлгээнд өөрчлөлт оруулах чиглэлээр бол ихээхэн зүйл шаардлагатай байгаа. Энэ чиглэлээр ирэх долоо хоногийн нэг дэх өдөр буюу Засгийн газрын ээлжит хурлаар Хог хаягдлын тухай хуулийн төслийг хэлэлцүүлэх гэж байна. Түүний дараа Улсын Их Хуралд өргөн барина. Ингээд цоо шинэ эрх зүйн орчин цоо шинэ бодлого явж байгаа гэдгийг хэлэхийг хүсэж байн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Баярлала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Ажлын хэсэг. Батцэрэг сайд Байгаль орчин, ногоон хөгжил, аялал жуулчлалын яам Усны чанарын төлөв байдал, усны бохирдол хариуцсан мэргэжилтэн Сэвжидмаа, Газар зохион байгуулалт, болон усны нэгдсэн бодлого зохицуулалтын газрын мега төсөл хариуцсан мэргэжилтэн Бадамдорж. Байгаль орчны яам мега төсөл гэдэг юмтай болсон юм уу. Яаман дотор бүр мега төсөл байдаг. Туул голын сав газрын захиргааны дарга Долгорсүрэн, Ус сувгийн удирдах газрын дарга Үнэн, Ус сувгийн удирдах газрын ерөнхий инженер Батсүх, Хотын дарга орлогч хоёр энд байхгүй байна. Явж болох юм байн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Саяын миний хэлсэн Байгаль орчны яамныхан байгаа учраас. Асуулттай гишүүд байна уу. Сумъяабазар гишүүнээс өөр алга байн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Д.Сумъяабазар:</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Баярлалаа. Туул голтой холбоотой асуудлаар ганц асуулт асууя. Ер нь бол өнөөдөр энэ асуулга бол Байгаль орчны яамны, аялал жуулчлалын сайд болон Эрүүл мэнд, Ерөнхий сайдаас бол асуусан. Засгийн газрын зүгээс энэ агаарын бохирдолтой холбоотой, хөрсний бохирдолтой холбоотой цаашлаад мөн цэвэрлэх байгууламжтай холбоотой асуудлуудаар хэрхэн хоорондоо уялдаж зохицож ажилладаг талаар бас бодож байгаад асуулгыг бол явуулсан. Өнөөдөр бол ер нь Засгийн түвшинд бол энэ саяын тавьсан асуулгууд дээр бол хийж хэрэгжүүлж байгаа ажлууд бол байгаа. Энэ бол нэг далайлтаар хийх ажил бол угаасаа биш. Ер нь бол цаашдаа бид нар энэ иргэдийнхээ эрүүл мэндэд онцгой анхаарах ёстой гэдэг бодолтой байга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Туул гол орчмоор нэг км гаруй газар урсгал тасарсан мэдээлэл бол явж байсан. Ер нь бол жилийн жилд Туул гол маань эрс багасаж байгаа. Биднийг хүүхэд байхад ямар цатгалан, ямар дүүрэн урсдаг байсан гол маань ингээд нүдэн дээр улам нарийсаад ингээд байгааг бол бүгд хэн хэнгүй мэдэж байгаа. Тэгээд энэ Туул голыг хамгаалах талаар ер нь ямар дорвитой ажлуудыг хийж хэрэгжүүлж байгаа талаар эхний асуулт. Мэргэжлийн хяналтын шинжилгээгээр 100 гаруй км Туул гол бол бохирдолтой урсаж байгаа талаар мэдээллүүд ирсэн. Эргийн дагуу нутаглаж байгаа иргэд ч хүртэл мэдээлэл, энэ бид нарт ирж байгаа мэдээлэл хүрч байгаа юу гэдэг хоёр дахь асуулт. Туул голыг бохирдуулагч химийн бодис ялгаруулдаг энэ үйлдвэрүүдийг хотоос гаргах асуудлыг яагаад шийдэхгүй байгаа юм бэ. Энэ үйлдвэрүүдийг аль болох хотоос гаргаж асуудлуудаа шийдэхгүй бол өнөөдөр Улаанбаатар хот шиг төвдөө энэ хорт химийн бодис ялгаруулдаг ийм үйлдвэрүүдтэй хот дэлхий дээр байна уу үгүй юу гэсэн ийм гурван асуулт асууж байна. Баярлала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Батцэрэг сайд хариулъя.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Н.Батцэрэг:</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Туул гол маань бол би түрүүн товч дурдсан. Ерөнхийдөө эх авсан газраасаа аваад энэ Туул голын У булан хүртэл бол 167 км маш цэвэр, У булангаас Налайхын цэвэрлэх байгууламж хүртэл бага бохирдолтой 60 орчим км, Сонгинын булангаас Алтанбулагийн гүүр хүртэл 40 км бол маш бохир маягтай, Алтанбулагийн гүүр орчмоос Заамар хүртэл 350 км, Заамараас Орхон гол хүртэл 100 км бохир гэсэн ийм байдалтай байгаад байгаа юм. Тэгэхээр стратегийн хувьд ийм бохир юмнуудаасаа яаж гаргах юм бэ гээд ингэхээр бохирдлынхоо шалтгааныг л олох ёстой шүү дээ. Тэгээд өнөөдөржингөө яригдсан бохирдох шалтгааны хамгийн гол юм нь энэ цэвэрлэх байгууламжууд дутуу цэвэрлэгдсэн. Тэр голд цутгаж байгаа бохир уснууд л байгаа юм л даа. Энэ бол нэг манай голыг ойролцоогоор 40-67 хувийн бохирдолтыг нь бол хийж байгаа гэж байгаа юм.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Дараа нь бол тод байгаа ашигт малтмал олборлож нөхөн сэргээлт хийхгүй байх гэж байгаа тийм юмнууд байгаа. Дээрээс нь одоо гэр хорооллын хөрсний бохирдол тэр нь өөрөө одоо Туул голыг бохирдуулах бас нэг шалтгаан болоод байгаа. Үерийн ус болон шар усны үер хотын үерийн суваг, хуурай сайр, голын татам, гуу жалга гээд хог ихээр байдаг. Энэ хог хаягдал урсаж ирээд Туулд нийлээд нэг том бохирдлын шалтгаан болж байгаа. Дээрээс нь Туул голын дагууд амарч байгаа зугаацаж байгаа иргэд маань машинаа угаахаас өгсүүлээд хог хаягдлаа ил задгай хаях гээд эрэг орчмыг бохирдуулдаг гээд ийм Үндсэн 6 шалтгаанаас болоод Туул гол бохирдлын байдалтай байгаад байгаа юм. Тэгэхээр давын өмнө ойрын зууртаа бол юу шийдэж болох вэ гэхээр шийдэж болох юм нь гар дороо хийж байгаа зүйлүүд бол ингээд манай Туул голын сав газрын захиргаа байгуулагдсан тэд нар маань эхлээд бол орон нутгийн төсөвт усны төлбөрөө хураах дээрээс нь энэ ай сав газартай тул бохирдож байгаа энэ шалтгаанууд дээр нь анализ хийгээд л гар дороо байгаа ажлыг нь хийж чадах юмнуудаа жишээлэх юм бол сэтгэлгээнд нь ямар өөрчлөлт хийх юм бэ. Эрэг дагуу байгаа хогийг яаж хаях юм гээд олон нийтийн хүн хүчийг зохион байгуулаад түүлгэхээс өгсүүлээд ийм ажил хийдэг юм. Тэгэхдээ дунд урт хугацаанд бол гурван ажил төлөвлөөд байгаа юм.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Нэгдүгээрт нь Туул усан цогцолбор гээд энэ гадаргын болон газрын доорх усны урсгалыг нэмэгдүүлэх усан хангамжийн эх үүсвэрийг найдвартай болгох чиглэлээр бол нэлээд томоохон ажил хийгээд бас нэлээд олон жил яригдсан. Тэрэлж, Гачуурт орчимд бол байршлаа сонгосон. Ерөнхий сайд дээр үүний байж болох санхүүгийн схем яриа бол гараад Америкийн мянганы  сорилын 2 дугаар компакт гэрээний тодорхой хэсэг уруу орж болох юм гэж энэ тал дээр бол яриа хөөрөө явуулсан. Тэднийх бол манай нийгэм эдийн засагт бол удаан хугацаанд үр дүнгээ өгөх томоохон төсөлд бол санхүүгийн эх үүсвэр гаргахад бэлэн байгаа гэдгээ мэдэгдсэн байгаа. Тэгэхээр урьдчилсан байдлаар тэндээс бол 150 орчим сая доллар дээрээс нь тэд нар проектын төслийн баталгааг гаргая гэсэн ийм зүйл яригдаж байгаа. Хэрэв тэгэх юм бол </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EBRD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шиг хувийн хэвшилд санхүүжилт гаргадаг газрууд орж ирнэ гэж байгаа. Гурав дахь нь бол Засгийн газар өөрөө урт хугацааны зээлээр санхүүжих ингээд гурван талын санхүүгийн эх үүсвэртэй ийм юмаар Туул гол усан цогцолборыг барья гэж ярьж байга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Тэрэн дээрээ бид нар бас нэг хоёр, гурван ийм хаялттай 30, 30 мегаваттын усан цахилгаан станц байх юм гэсэн эхний төсөөлөлтэй яг энэ чиглэлээр одоо ТЭЗҮ хийгдэх ажлууд хийгдэж байгаа юм. Цэвэрлэх байгууламжийг түрүүн маш их ярьсан. Хатан Туул хөтөлбөр гээд энэ хөтөлбөр хэрэгжээд явж байгаа. Энэ хөтөлбөрийн нарийвчилсан хэрэгжилттэй холбоотой асуудлаар дараад нь манай энэ Туул голын сав газрын дарга Долгорсүрэн доктор мэдээлэл хийгээд өгөөрэй. Одоогийн түвшинд бол бид нар ингэж байгаа Сумъяабазар гишүүн ээ, усан бүхий газар усны эх үүсвэрийн онцгой болон энгийн хамгаалалттай эрүүл ахуйн бүсийн дэглэм мөрдөх журам гээд ингээд гаргачихсан ажиллуулж байгаа. Усан хангамжийн эх үүсвэрүүдийн тэжээгдлийн бүс Туул голын хамгаалалтын бүсийн хил заагийг тогтоох гэсэн ингээд энэ усны тухай хуулийн 22.5 дахь хэсгийг үндэслэсэн хил зааг тогтоох зөвлөмж хүргүүлэхэд бэлэн болоод байгаа. Хүрээлэн байгаа орчинд нийлүүлэх хаягдал усны стандарт мөрдүүлнэ гээд энэ бол яг батлагдаад ажил хэрэг болгоод явж эхэлж байгаа. М</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ar-SA"/>
        </w:rPr>
        <w:t xml:space="preserve">NS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4943 гэсэн стандарт байдаг юм байн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Ариутгах татуургын сүлжээнд нийлүүлэх хаягдал усны стандартыг мөрдүүлэх гээд саарал усны систем ерөнхий шаардлага мөрдүүлэх гээд сүүлийн үед баталж гаргасан стандарт мөрдүүлж байгаа ажлуудаа тооцож байгаа юм шүү. Тэгээд ариутгах татуургын сүлжээнд нийлүүлэх хаягдал усны ерөнхий шаардлага 6561, 2015 стандартыг мөрдүүлж ажиллах тухай гээд энэ бол бүр 2016 оны 2 сарын 24 гээд тун саяхан ийм Шадар сайд, Байгаль орчны сайд нарын хамтарсан тушаалаар гарсан ийм шинээ тушаал гаргаад энүүгээр бол нэлээд Туул голын сав газрыг ариутгах татуургатай холбоотой асуудлаар бол нэлээд шахалт үзүүлсэн ийм ажлууд хийгдэж байгаа гэж хэлэхийг хүсэж байна. Ус бохирдуулсан төлбөрийн тухай хуулийг хэрэгжүүлэхтэй холбоотой асуудлаар бол нэлээд ажил зохион байгуулж байгаа. Уг нь Засгийн газарт энэ ус бохирдуулсны төлбөрийн тарифыг нэмэх гэж ороод 12 оноос хойш ороод арай жаахан нэмж чадахгүй иргэд дээр үүсэх ачааллаас болоод харсан байдалтай байгаа гэдгийг хэлмээр байгаа юм.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Цаашид авах арга хэмжээн дээр бол тэр төв цэвэрлэх байгууламжийг ярьсан. Усны лагийг ярьсан. Ерөнхийд нь голын нийт ай савын хүрээнд хийх гэж байгаа зүйлүүдийн талаар товч дурдлаа. Би хувьдаа сайдын нэг итгэл үнэмшил болж байгаа юм бол манайх энэ голтойгоо харьцдаг унаган гайхалтай сайхан булаг шанд гол мөрнөө хайрладаг, хамгаалдаг нэг тийм л унаган сэтгэхүйтэй ард түмэн шүү дээ. Тэгэхээр нээрэн Хатан тунгалаг ижий байгаагүй бол энэ хот яах байсан билээ. Тэр үүднээсээ нийслэлийнхээ эрэг Туул гол дагуу ажиллаж амьдардаг суурьшлын бүс бий болсон газрууд уруу гол устайгаа харьцах харьцаанд нь сэтгэлгээний том өөрчлөлт хийх чиглэлээр тийм сургалтууд хэвлэл мэдээлэл телевиз ашигласан тэр шинэ соёл эзэмшүүлэх талаар нэлээд олон зүйл …/минут дуусав/.</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Бүтнээрээ аваад дууссан. Туул голын захиргаа нэмж хариул.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Г.Долгорсүрэн:</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Гишүүний асуултад нэмж хариулахад Туул голыг хамгаалах бохирдлыг бууруулах талаар ямар арга хэмжээ ямар ажил хийж байна вэ гэсэн асуултад манай салбарын сайд бол томоохон хэмжээний арга хэмжээний бодлогын чанартай юмнуудыг бол тодорхой хэллээ. 14, 15 онд бол Туул голын бохирдлыг бууруулах гэсэн яг ийм асуудлаар Байнгын хороон дээр хоёр удаа бид нар асуудлыг оруулж хэлэлцүүлсэн. Бас Үндэсний аюулгүй байдлын ажлын албан дээр хоёр удаа оруулж хэлэлцүүлсэн. Хотын удирдлагын зөвлөлийн хуралдаанд мөн хоёр удаа асуудал оруулж танилцуулж бас цэвэрлэх байгууламжийн шинэчлэх асуудал Туул голын хатаж тасардаг асуудал дээр усан цогцолбор байгуулах усан сангаа нөөцлөх асуудлыг шийдвэр гаргагчдын түвшинд танилцуулж өгөх ийм асуудлуудыг тавьсны үр дүн нэлээд гарч байгаа. Гарч байгаа гэдгийг өнөөдөр хотын удирдлага талаас нэлээд танилцуулсан.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ТЭЗҮ бол хоёр том төслийнх хийгдээд явж байгаа. Тэгээд энэ ТЭЗҮ маань хийгдээд хөрөнгө оруулалтын асуудал шийдэгдчихвэл Туул голоо аврах хамгаалах гол хоёр концепц нь бол хэрэгжих юм. Усан цогцолбор дээрээ барьчих юм бол Туул хаврын хаварт ширгэх энэ асуудал шийдэгдэнэ. Экологийн урсцыг нь бид байнга гачиг үед нь өгөөд явуулдаг. Крантаа нээж байгаа юм шиг тохируулаад өгдөг ийм инженерийн шийдэл гарсан. Цэвэрлэх байгууламж маань шинэчлэгдэж мэдээж бохирдол үнэрийн асуудал шийдэгдэх юм. Дунд түвшинд гэдэг юм уу бид нар өөрсдийнхөө хэмжээнд хуулиар хүлээсэн үүргийн дагуу бол хамгийн эхэнд тэр Хатан -Туул хөтөлбөрт юу гэж орсон байдаг вэ гэвэл Туул голын онцгой хамгаалалтын бүс, энгийн хамгаалалтын бүсийг тогтоож тэмдэгжүүлэх гэсэн энэ үүрэг энэ ажил орсон байсан. Энийг бид нар хийсэн. 13, 14 онд үндсэндээ 300 гаруй том цэнхэр шөнө гэрэлтдэг, фосфортой ийм самбар хийж хадсаны хүчинд нэлээд ард иргэдэд хүрсэн. Аж ахуйн нэгжүүдэд хүрсэн байга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Өөр нэг том ажил бол ер нь жилийн жилд бид нар барилгын сезон эхлэхтэй холбогдуулаад шөнийн эргүүл голдуу хийдэг болсон. Мэргэжлийн хяналтын газар, Нийслэлийн байгаль орчны газартайгаа хамтраад шөнийн эргүүл хийдэг. Яагаад шөнийн эргүүл хийж байгаа вэ гэвэл барилгын хог хаягдлыг ачдаг том оврын машинууд маань шөнө 10 цагаас хойш явдаг. Тэгэхээр шөнө аваачиж нөгөө нураасан барилга юм уу, барилгын хог хаягдлыг Туул голын эрэг уруу хаядаг байсныг зогсоож чадсан. Камержуулах ажил бас тодорхой хоёр гурван цэг дээр хийгдсэн энэ бас үр дүнгээ өгч байгаа байх. Суурьшлын бүсэд байгаа аж ахуйн нэгжүүдийн бүртгэл судалгаа гаргаж тэр аж ахуйн нэгжүүдэд бас шаардах хүргэж ажиллаж байгаа. Жижиг гэлтгүй бас нэг хэвшил болсон ажил бол хавар, намрын цэвэрлэгээг байнга зохион байгуулдаг. Зуны улиралд бол оюутан сурагчид, төрийн бус байгууллагуудтай хамтарсан ийм цэвэрлэгээнүүдийг байнга хийдэг болсон байга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Арьс ширний үйлдвэрүүдийг ноос, ноолуурын үйлдвэрүүдийг хотоос гаргах асуудлаар өргөдлийн хариултад бас манай хотынхон бусад хүмүүс маань бас нэлээд хариулсан. Тэгэхээр Засгийн газраас хоёр ч удаа шийдвэр гаргуулсан. Одоогийн хүчин төгөлдөр байгаа Засгийн газрын шийдвэр бол Эмээлтэд Шар хөцийн хоолойд аж үйлдвэрийн парк байгуулна гэсэн энэ шийдвэр бол хэвээр байгаа. Хот бөгөөд манай яам энийг бол дэмжиж ямар ч байсан энэ арьс ширний үйлдвэрүүдийг хотоос гаргахтай бол санал нэгтэй байгаа юм. Тэгэхдээ цэвэрлэх байгууламж шинэчлэгдэнэ гэдэг энэ сургаар аж  үйлдвэрийн яам ч юм уу, арьс ширний холбооныхон маань хот дотроо байх үлдэж ажиллах ийм санал бас гаргаж явж байгаа юм билээ. Гэхдээ усыг нь цэвэрлэж болсон ч гэсэн малын түүхий эдийг хотын төв рүү оруулах нь буруу гэж бид үзээд зөвлөмж хүргүүлсэн байгаа.../минут дуусав/.</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Самбуугийн Дэмбэрэл гишүүн асууя.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С.Дэмбэрэл:</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Баярлалаа. Би хоёр гуравхан санал хэлэх гэсэн юм. Туул голтой холбоотой хийгдэж байгаа ажил болон хийгдэх гэж байгаа ажлын талаар юу хийгдэж байгааг бол мэднэ. Тэгэхээр ард иргэдийн оролцоо ялангуяа Улаанбаатар хотын иргэдийн оролцоо энд бол их дутуу байдаг. Энийг оролцоог нь хангах талаар Засгийн газраас санаачилга гаргах хэрэгтэй байгаа юм. Тэгэхээр миний санал бол нэгдүгээрт бол жил бүр усны өдөр гээд Гурван сарын 2 дэлхийн усны өдөр гээд тэгэхээр Улаанбаатар хотын иргэдийн хувьд гол ундлагч эх үүсвэрийнх нь хувьд. Зөвхөн Улаанбаатар хотод урсаж байгаа эх бохирдсон, бага бохирдсон ч гэдэг юм уу тэр хэсгийн аймгийн Засаг захиргаа нийлээд Туул голын өдөртэй болмоор байна. 6 сарын 22-нд ч юм уу. Энэ жил анхныхыг нь хиймээр байна. Туул голын өдөртэй болсноор энэ дээр иргэдийн оролцоог хангах энэ компанит ажлыг зохион байгуулах голоо цэвэрлэх энэ асуудлуудыг шийдэж болно. Энэ дээр Батцэрэг сайд аа, санаачилга гаргана уу. Улаанбаатар хотын даргатай нийлээд хамтарсан тушаал гэдэг юм уу.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Хоёрдугаарт нь бас яг энэ Туул голтой холбоотой асуудал. Тэр нь бол Туул голын усны чанарын индекс энийгээ би бас хэдэн сарын өмнө хэлж байсан. Өөрөөр хэлбэл энэ талын мэдээллийн суурь мэдээллүүд бол байж байгаа. Тэгэхдээ энийг өөрчлөлтийг үе үе ингэж индексийн аргаар харуулж байдаг. Ингэснээрээ Туул голд хандах усны бохирдолтод хандах усны чанарт хандах иргэдийн болон аж ахуйн нэгжүүдийн оролцоог нэмэгдүүлэхэд чухал ач холбогдолтой болно гэсэн хоёрдугаар санал байга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Гуравдугаарт нь мэдээж хэрэг энэ Туул голын асуудал нь нийтийн асуудал энэ бол нийтийн өмчийн асуудал. Тэгэхээр энэ дээр бас яамны зүгээс Туул сан байгуулах асуудлаар санаачилга гаргавал жишээ нь энэ дээр төр тодорхой хэмжээний анхны суурь капиталыг нь гаргаад тэгээд Туул голын эргээр үйл ажиллагаа явуулаад байгаа мөн тэрүүгээр оршин байгаа аж ахуйн нэгж энэ тэрээс тодорхой хэмжээний хандив авдаг Туул сан гэдгийг байгуулаад ингээд явбал бас энэ иргэдийн оролцоо аж ахуйн нэгжийн оролцоог хангахад их чухал. Бидний шийдвэр гаргаж байгаа процесс нэг нь болохгүй, нөгөөдөх нь сэмхэн хийдэг, шөнийн 10 цагаас хойш гэсэн ийм л юм яваад байна шүү дээ. Тэгэхээр энэ дээр хамгийн гол нь эдийн засгийн болон ёс суртахууны иргэдийн сайн дурын оролцооны хөшүүргийг нь хангаж өгөх асуудлыг иж бүрэн шийдэхэд их чухал шүү гээд энэ гурван асуултыг хэлж байгаа юм. Баярлала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Гишүүд асуулт асууж дууслаа. Асуулга тавьсан Сумъяабазар үг хэлнэ.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Д.Сумъяабазар:</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Баярлалаа. Батцэрэг сайдад баярлалаа. Мөн Долгорсүрэн даргад бас талархаж байна. Ер нь Туул голыг бид нар бохирдлоос сэргийлэх Улаанбаатар хотын дундуур бид бүхнийг одоо баясгаж ундны усаар цангаа тайлж байгаа энэ голоо Улаанбаатарчууд Монголчууд бид бас хайрлаж энэ голынхоо урсцыг нэмэгдүүлэх тал дээр дорвитой арга хэмжээ авч ингэж бас эхлүүлж байгаа Засгийн газрын төлөөллүүдээ салбарын сайд болон улсууддаа бас талархал илэрхийлж байн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Ер нь бол ажил хийнэ гэдэг бол хэцүү. Гол нь бол хичээл зүтгэл энэ олон нийтийн төлөө гэдэг зүтгэлээр зүтгэж байж энэ ажил бол урагшаа явдаг. Туул голыг бохирдуулаад байгаа аж ахуйн нэгж байгууллагуудыг нийслэлээс гарах асуудал бол угаасаа олон жил бол яригдаж байгаа боловч ерөөсөө шийдвэртэй арга хэмжээ авахгүй өдий хүрсэн байгаа. Тэгэхээр Нийслэлийн эрх зүйн байдлын тухай хуульд заагдсаны дагуу дээр бохирдуулагч байгууллага гээд хугацаатай үүрэг өгөөд нүүлгэх, нүүхгүй бол үйл ажиллагааг нь шууд таслан зогсоох хэрэгтэй. Бид нийслэлийнхээ нийт иргэдийн аюулгүй амьдрах эрхийг хамгаалах нь юу юунаас илүү чухал. Хэсэг бүлэг хүн аж ахуйн нэгжүүдийн үйл ажиллагааг бид бодох уу. Нийт Улаанбаатарчууд буюу 1 сая 300 мянган хүн амьдарч байгаа хотынхоо цэвэр усны хангамжтай холбоотой  иргэдийнхээ эрүүл ахуйтай холбоотой асуудлыг бодох уу гэдгийг бодож бид нар энэ шийдвэрийг гаргаасай гэж хүсэж байн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Мэдээж амаргүй ийм нөхцөл байдал дунд болох байх. Янз бүрийн лоббинууд орох байх. Тэгэхдээ энэ дээр нийслэлийн удирдлагууд холбогдох яамны сайд та энэ дээр онцгойлон анхаарч Улаанбаатарчуудаа бас цэвэр усаар хангах асуудал дээр анхаарлаа хандуулаасай гэж би хүсэж байна. Засгийн газрын нийслэлийг ажлаа хийхийг бол иргэдийн эрүүл мэнд хүлээхгүй шүү. Энийг бол би дахин сануулж хэлмээр санагдаад байгаа юм. Энэ иргэдийнхээ эрүүл мэнд болон бусад зүйлүүдээр бид дөмөгхөн дорвитой арга хэмжээ авч хэрэгжүүлэхгүй бол хойш тавиад байж болохгүй. Мэдээж энэ Засгийн газрын бүтэцтэй холбоотой өнөөгийн Монгол Улсын төрийн тогтолцоотой холбоотой асуудал дээр бол амаргүй олон асуудлууд угаасаа гарч байгаа. Шийдвэр гаргах хоорондын уялдаа холбоонууд нь бас тэр бүр хангагдахгүй.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Сайдын зүгээс бас төдийлөн анхаарал тавиад ажиллахаар тогтолцоо нь өөрөө бас нөлөөлөөд ингээд болж өгдөггүй. Засгийн газар ажлаа хийе гэхээр ажил нь урагшаа явах нь бас ингээд болж өгдөггүй тогтолцоондоо байгаад байдаг. Үндсэн хуулийн өөрчлөлттэй холбоотой асуудал энд бол байгаагүйг бид бас хаана хаанаа ойлгох хэрэгтэй. Тэгж байж Үндсэн хуулиндаа өөрчлөлт оруулж байж дараа нь бид нар Засгийн газрыг шахах ажиллах энэ нөхцөл боломжоор нь бас хангах ёстой гэж и дотроо хувь гишүүнийхээ хувьд бол бодож байгаа гэдгээ хэлье.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Анхаарал тавьсан явдалд баярлалаа.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З.Энх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 -Улсын Их Хурлын гишүүн Сумъяабазараас Байгаль орчин ногоон хөгжил, аялал жуулчлалын сайдад тавьсан асуулгын хариуг чуулганы нэгдсэн хуралдаан дээр сонслоо. </w:t>
      </w:r>
    </w:p>
    <w:p>
      <w:pPr>
        <w:pStyle w:val="Normal"/>
        <w:ind w:left="0" w:right="0" w:firstLine="720"/>
        <w:jc w:val="both"/>
        <w:rPr/>
      </w:pPr>
      <w:r>
        <w:rPr/>
      </w:r>
    </w:p>
    <w:p>
      <w:pPr>
        <w:pStyle w:val="Normal"/>
        <w:ind w:left="0" w:right="0" w:firstLine="72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ar-SA"/>
        </w:rPr>
        <w:t xml:space="preserve">Өнөөдрийн хуралдаан дууслаа гишүүдэд баярлалаа. </w:t>
      </w:r>
    </w:p>
    <w:p>
      <w:pPr>
        <w:pStyle w:val="Normal"/>
        <w:ind w:left="0" w:right="0" w:firstLine="720"/>
        <w:jc w:val="both"/>
        <w:rPr/>
      </w:pPr>
      <w:r>
        <w:rPr/>
      </w:r>
    </w:p>
    <w:p>
      <w:pPr>
        <w:pStyle w:val="Normal"/>
        <w:ind w:left="0" w:right="0" w:firstLine="720"/>
        <w:jc w:val="both"/>
        <w:rPr/>
      </w:pPr>
      <w:r>
        <w:rPr/>
      </w:r>
    </w:p>
    <w:p>
      <w:pPr>
        <w:pStyle w:val="Header"/>
        <w:jc w:val="right"/>
        <w:rPr/>
      </w:pPr>
      <w:r>
        <w:rPr/>
      </w:r>
    </w:p>
    <w:p>
      <w:pPr>
        <w:pStyle w:val="Header"/>
        <w:tabs>
          <w:tab w:val="left" w:pos="1446" w:leader="none"/>
          <w:tab w:val="center" w:pos="4680" w:leader="none"/>
          <w:tab w:val="right" w:pos="9360" w:leader="none"/>
        </w:tabs>
        <w:jc w:val="both"/>
        <w:rPr>
          <w:rFonts w:cs="Arial"/>
          <w:color w:val="000000"/>
          <w:sz w:val="24"/>
          <w:szCs w:val="24"/>
          <w:lang w:val="mn-Cyrl-MN"/>
        </w:rPr>
      </w:pPr>
      <w:r>
        <w:rPr>
          <w:color w:val="000000"/>
          <w:sz w:val="24"/>
          <w:szCs w:val="24"/>
          <w:lang w:val="mn-Cyrl-MN"/>
        </w:rPr>
        <w:tab/>
        <w:t xml:space="preserve">ДУУНЫ БИЧЛЭГЭЭС </w:t>
      </w:r>
    </w:p>
    <w:p>
      <w:pPr>
        <w:pStyle w:val="Header"/>
        <w:tabs>
          <w:tab w:val="left" w:pos="1436" w:leader="none"/>
          <w:tab w:val="center" w:pos="4680" w:leader="none"/>
          <w:tab w:val="right" w:pos="9360" w:leader="none"/>
        </w:tabs>
        <w:jc w:val="both"/>
        <w:rPr>
          <w:rFonts w:cs="Arial"/>
          <w:color w:val="000000"/>
          <w:sz w:val="24"/>
          <w:szCs w:val="24"/>
          <w:lang w:val="mn-Cyrl-MN"/>
        </w:rPr>
      </w:pPr>
      <w:r>
        <w:rPr>
          <w:rFonts w:cs="Arial"/>
          <w:color w:val="000000"/>
          <w:sz w:val="24"/>
          <w:szCs w:val="24"/>
          <w:lang w:val="mn-Cyrl-MN"/>
        </w:rPr>
        <w:tab/>
        <w:t>БУУЛГАСАН                                               П.МЯДАГМАА</w:t>
      </w:r>
    </w:p>
    <w:sectPr>
      <w:headerReference w:type="default" r:id="rId4"/>
      <w:footerReference w:type="default" r:id="rId5"/>
      <w:type w:val="nextPage"/>
      <w:pgSz w:w="11906" w:h="16838"/>
      <w:pgMar w:left="1984" w:right="850" w:gutter="0" w:header="1134" w:top="1659" w:footer="72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SimSun" w:cs="Mangal"/>
      <w:color w:val="00000A"/>
      <w:kern w:val="2"/>
      <w:sz w:val="24"/>
      <w:szCs w:val="24"/>
      <w:lang w:val="en-US" w:eastAsia="zh-CN" w:bidi="hi-IN"/>
    </w:rPr>
  </w:style>
  <w:style w:type="paragraph" w:styleId="Heading1">
    <w:name w:val="Heading 1"/>
    <w:basedOn w:val="Heading"/>
    <w:next w:val="TextBody"/>
    <w:qFormat/>
    <w:pPr>
      <w:numPr>
        <w:ilvl w:val="0"/>
        <w:numId w:val="1"/>
      </w:numPr>
      <w:tabs>
        <w:tab w:val="clear" w:pos="720"/>
        <w:tab w:val="left" w:pos="-30976" w:leader="none"/>
        <w:tab w:val="left" w:pos="23328" w:leader="none"/>
      </w:tabs>
      <w:spacing w:before="0" w:after="0"/>
      <w:ind w:left="432" w:right="0" w:hanging="432"/>
      <w:outlineLvl w:val="0"/>
    </w:pPr>
    <w:rPr>
      <w:b/>
      <w:bCs/>
      <w:sz w:val="32"/>
      <w:szCs w:val="32"/>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bidi="en-US"/>
    </w:rPr>
  </w:style>
  <w:style w:type="character" w:styleId="BalloonTextChar">
    <w:name w:val="Balloon Text Char"/>
    <w:qFormat/>
    <w:rPr>
      <w:rFonts w:ascii="Tahoma" w:hAnsi="Tahoma" w:eastAsia="SimSun" w:cs="Mangal"/>
      <w:color w:val="00000A"/>
      <w:sz w:val="16"/>
      <w:szCs w:val="14"/>
      <w:lang w:eastAsia="zh-CN" w:bidi="hi-IN"/>
    </w:rPr>
  </w:style>
  <w:style w:type="character" w:styleId="StrongEmphasis">
    <w:name w:val="Strong"/>
    <w:qFormat/>
    <w:rPr>
      <w:b/>
      <w:bCs/>
    </w:rPr>
  </w:style>
  <w:style w:type="character" w:styleId="Endnotereference">
    <w:name w:val="endnote reference"/>
    <w:qFormat/>
    <w:rPr>
      <w:vertAlign w:val="superscript"/>
    </w:rPr>
  </w:style>
  <w:style w:type="character" w:styleId="EndnoteTextChar">
    <w:name w:val="Endnote Text Char"/>
    <w:qFormat/>
    <w:rPr>
      <w:rFonts w:ascii="Arial" w:hAnsi="Arial" w:eastAsia="SimSun" w:cs="Mangal"/>
      <w:color w:val="00000A"/>
      <w:sz w:val="20"/>
      <w:szCs w:val="18"/>
      <w:lang w:eastAsia="zh-CN" w:bidi="hi-IN"/>
    </w:rPr>
  </w:style>
  <w:style w:type="character" w:styleId="FooterChar">
    <w:name w:val="Footer Char"/>
    <w:qFormat/>
    <w:rPr>
      <w:rFonts w:ascii="Arial" w:hAnsi="Arial" w:eastAsia="SimSun" w:cs="Mangal"/>
      <w:color w:val="00000A"/>
      <w:sz w:val="24"/>
      <w:szCs w:val="21"/>
      <w:lang w:eastAsia="zh-CN" w:bidi="hi-IN"/>
    </w:rPr>
  </w:style>
  <w:style w:type="character" w:styleId="HeaderChar">
    <w:name w:val="Header Char"/>
    <w:qFormat/>
    <w:rPr>
      <w:rFonts w:ascii="Arial" w:hAnsi="Arial" w:eastAsia="SimSun" w:cs="Mangal"/>
      <w:color w:val="00000A"/>
      <w:sz w:val="24"/>
      <w:szCs w:val="21"/>
      <w:lang w:eastAsia="zh-CN" w:bidi="hi-IN"/>
    </w:rPr>
  </w:style>
  <w:style w:type="character" w:styleId="Emphasis">
    <w:name w:val="Emphasis"/>
    <w:qFormat/>
    <w:rPr>
      <w:i/>
      <w:iCs/>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color w:val="00000A"/>
      <w:sz w:val="28"/>
      <w:szCs w:val="28"/>
      <w:lang w:val="en-US"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eastAsia="SimSun" w:cs="Mangal"/>
      <w:color w:val="00000A"/>
      <w:sz w:val="24"/>
      <w:szCs w:val="24"/>
      <w:lang w:val="en-US" w:eastAsia="zh-CN" w:bidi="hi-IN"/>
    </w:rPr>
  </w:style>
  <w:style w:type="paragraph" w:styleId="Caption">
    <w:name w:val="Caption"/>
    <w:basedOn w:val="Normal"/>
    <w:qFormat/>
    <w:pPr>
      <w:widowControl w:val="false"/>
      <w:suppressLineNumbers/>
      <w:suppressAutoHyphens w:val="true"/>
      <w:spacing w:before="120" w:after="120"/>
    </w:pPr>
    <w:rPr>
      <w:rFonts w:ascii="Arial" w:hAnsi="Arial" w:eastAsia="SimSun" w:cs="Mangal"/>
      <w:i/>
      <w:iCs/>
      <w:color w:val="00000A"/>
      <w:sz w:val="24"/>
      <w:szCs w:val="24"/>
      <w:lang w:val="en-US" w:eastAsia="zh-CN" w:bidi="hi-IN"/>
    </w:rPr>
  </w:style>
  <w:style w:type="paragraph" w:styleId="Index">
    <w:name w:val="Index"/>
    <w:basedOn w:val="Normal"/>
    <w:qFormat/>
    <w:pPr>
      <w:widowControl w:val="false"/>
      <w:suppressLineNumbers/>
      <w:suppressAutoHyphens w:val="true"/>
    </w:pPr>
    <w:rPr>
      <w:rFonts w:ascii="Arial" w:hAnsi="Arial" w:eastAsia="SimSun" w:cs="Mangal"/>
      <w:color w:val="00000A"/>
      <w:sz w:val="24"/>
      <w:szCs w:val="24"/>
      <w:lang w:val="en-US" w:eastAsia="zh-CN" w:bidi="hi-IN"/>
    </w:rPr>
  </w:style>
  <w:style w:type="paragraph" w:styleId="DefaultStyle">
    <w:name w:val="Default Style"/>
    <w:qFormat/>
    <w:pPr>
      <w:widowControl/>
      <w:suppressAutoHyphens w:val="true"/>
      <w:overflowPunct w:val="false"/>
      <w:bidi w:val="0"/>
      <w:spacing w:lineRule="auto" w:line="276" w:before="0" w:after="200"/>
    </w:pPr>
    <w:rPr>
      <w:rFonts w:ascii="Arial" w:hAnsi="Arial" w:eastAsia="SimSun" w:cs="Calibri"/>
      <w:color w:val="00000A"/>
      <w:kern w:val="2"/>
      <w:sz w:val="24"/>
      <w:szCs w:val="24"/>
      <w:lang w:val="en-US" w:eastAsia="zh-CN" w:bidi="hi-IN"/>
    </w:rPr>
  </w:style>
  <w:style w:type="paragraph" w:styleId="WWTextBody">
    <w:name w:val="WW-Text Body"/>
    <w:basedOn w:val="DefaultStyle"/>
    <w:qFormat/>
    <w:pPr>
      <w:spacing w:before="0" w:after="120"/>
    </w:pPr>
    <w:rPr/>
  </w:style>
  <w:style w:type="paragraph" w:styleId="Caption1">
    <w:name w:val="caption"/>
    <w:basedOn w:val="DefaultStyle"/>
    <w:qFormat/>
    <w:pPr>
      <w:suppressLineNumbers/>
      <w:spacing w:before="120" w:after="120"/>
    </w:pPr>
    <w:rPr>
      <w:i/>
      <w:iCs/>
    </w:rPr>
  </w:style>
  <w:style w:type="paragraph" w:styleId="NoSpacing">
    <w:name w:val="No Spacing"/>
    <w:qFormat/>
    <w:pPr>
      <w:widowControl/>
      <w:suppressAutoHyphens w:val="true"/>
      <w:overflowPunct w:val="false"/>
      <w:bidi w:val="0"/>
      <w:spacing w:lineRule="atLeast" w:line="100" w:before="0" w:after="0"/>
    </w:pPr>
    <w:rPr>
      <w:rFonts w:ascii="Calibri" w:hAnsi="Calibri" w:eastAsia="Calibri" w:cs="Times New Roman"/>
      <w:color w:val="00000A"/>
      <w:kern w:val="2"/>
      <w:sz w:val="24"/>
      <w:szCs w:val="24"/>
      <w:lang w:val="mn-Cyrl-MN" w:eastAsia="zh-CN" w:bidi="hi-IN"/>
    </w:rPr>
  </w:style>
  <w:style w:type="paragraph" w:styleId="BalloonText">
    <w:name w:val="Balloon Text"/>
    <w:basedOn w:val="DefaultStyle"/>
    <w:qFormat/>
    <w:pPr>
      <w:spacing w:lineRule="atLeast" w:line="100" w:before="0" w:after="0"/>
    </w:pPr>
    <w:rPr>
      <w:rFonts w:ascii="Tahoma" w:hAnsi="Tahoma" w:cs="Tahoma"/>
      <w:sz w:val="16"/>
      <w:szCs w:val="14"/>
    </w:rPr>
  </w:style>
  <w:style w:type="paragraph" w:styleId="Endnotetext">
    <w:name w:val="endnote text"/>
    <w:basedOn w:val="DefaultStyle"/>
    <w:qFormat/>
    <w:pPr>
      <w:spacing w:lineRule="atLeast" w:line="100" w:before="0" w:after="0"/>
    </w:pPr>
    <w:rPr>
      <w:sz w:val="20"/>
      <w:szCs w:val="18"/>
    </w:rPr>
  </w:style>
  <w:style w:type="paragraph" w:styleId="ListParagraph">
    <w:name w:val="List Paragraph"/>
    <w:basedOn w:val="DefaultStyle"/>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Style"/>
    <w:pPr>
      <w:suppressLineNumbers/>
      <w:tabs>
        <w:tab w:val="clear" w:pos="720"/>
        <w:tab w:val="center" w:pos="4680" w:leader="none"/>
        <w:tab w:val="right" w:pos="9360" w:leader="none"/>
      </w:tabs>
      <w:spacing w:lineRule="atLeast" w:line="100" w:before="0" w:after="0"/>
    </w:pPr>
    <w:rPr>
      <w:sz w:val="21"/>
      <w:szCs w:val="21"/>
    </w:rPr>
  </w:style>
  <w:style w:type="paragraph" w:styleId="Header">
    <w:name w:val="Header"/>
    <w:basedOn w:val="DefaultStyle"/>
    <w:pPr>
      <w:suppressLineNumbers/>
      <w:tabs>
        <w:tab w:val="clear" w:pos="720"/>
        <w:tab w:val="center" w:pos="4680" w:leader="none"/>
        <w:tab w:val="right" w:pos="9360" w:leader="none"/>
      </w:tabs>
      <w:spacing w:lineRule="atLeast" w:line="100" w:before="0" w:after="0"/>
    </w:pPr>
    <w:rPr>
      <w:sz w:val="21"/>
      <w:szCs w:val="21"/>
    </w:rPr>
  </w:style>
  <w:style w:type="paragraph" w:styleId="NormalWeb">
    <w:name w:val="Normal (Web)"/>
    <w:basedOn w:val="DefaultStyle"/>
    <w:qFormat/>
    <w:pPr>
      <w:spacing w:lineRule="atLeast" w:line="100" w:before="100" w:after="115"/>
    </w:pPr>
    <w:rPr>
      <w:rFonts w:ascii="Times New Roman" w:hAnsi="Times New Roman" w:eastAsia="Times New Roman" w:cs="Times New Roman"/>
    </w:rPr>
  </w:style>
  <w:style w:type="paragraph" w:styleId="TableContents">
    <w:name w:val="Table Contents"/>
    <w:basedOn w:val="DefaultStyle"/>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DefaultStyle"/>
    <w:pPr>
      <w:spacing w:before="0" w:after="120"/>
      <w:ind w:left="360" w:right="0" w:hanging="0"/>
    </w:pPr>
    <w:rPr>
      <w:rFonts w:eastAsia="Times New Roman"/>
    </w:rPr>
  </w:style>
  <w:style w:type="paragraph" w:styleId="Title">
    <w:name w:val="Title"/>
    <w:basedOn w:val="DefaultStyle"/>
    <w:next w:val="Subtitle"/>
    <w:qFormat/>
    <w:pPr>
      <w:spacing w:lineRule="atLeast" w:line="100" w:before="240" w:after="60"/>
      <w:jc w:val="center"/>
    </w:pPr>
    <w:rPr>
      <w:rFonts w:ascii="Times New Roman" w:hAnsi="Times New Roman" w:eastAsia="Times New Roman" w:cs="Arial"/>
      <w:b/>
      <w:bCs/>
      <w:sz w:val="24"/>
      <w:szCs w:val="32"/>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51:00Z</dcterms:created>
  <dc:creator/>
  <dc:description/>
  <dc:language>en-US</dc:language>
  <cp:lastModifiedBy/>
  <cp:lastPrinted>2016-05-30T13:46:00Z</cp:lastPrinted>
  <dcterms:modified xsi:type="dcterms:W3CDTF">2016-04-08T00:51:32Z</dcterms:modified>
  <cp:revision>13</cp:revision>
  <dc:subject/>
  <dc:title/>
</cp:coreProperties>
</file>