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ЭЭЛЖИТ БУС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ХУУЛЬ ЗҮЙН </w:t>
      </w:r>
      <w:r>
        <w:rPr>
          <w:rFonts w:cs="Arial" w:ascii="Arial" w:hAnsi="Arial"/>
          <w:b/>
          <w:bCs/>
          <w:sz w:val="24"/>
          <w:szCs w:val="24"/>
        </w:rPr>
        <w:t xml:space="preserve">БАЙНГЫН ХОРООНЫ </w:t>
      </w:r>
      <w:r>
        <w:rPr>
          <w:rFonts w:cs="Arial" w:ascii="Arial" w:hAnsi="Arial"/>
          <w:b/>
          <w:bCs/>
          <w:sz w:val="24"/>
          <w:szCs w:val="24"/>
          <w:lang w:val="en-US"/>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9</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ДАВАА</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55" w:type="dxa"/>
        <w:jc w:val="left"/>
        <w:tblInd w:w="-9" w:type="dxa"/>
        <w:tblLayout w:type="fixed"/>
        <w:tblCellMar>
          <w:top w:w="55" w:type="dxa"/>
          <w:left w:w="18" w:type="dxa"/>
          <w:bottom w:w="55" w:type="dxa"/>
          <w:right w:w="55" w:type="dxa"/>
        </w:tblCellMar>
      </w:tblPr>
      <w:tblGrid>
        <w:gridCol w:w="624"/>
        <w:gridCol w:w="7564"/>
        <w:gridCol w:w="156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8</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9-5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Эрүүгийн хуульд өөрчлөлт оруулах тухай, Эрүүгийн хуулийг дагаж мөрдөх журмын тухай хуульд өөрчлөлт оруулах тухай хуулиуды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15-ны өдөр өргөн мэдүүлсэн, хэлэлцэх эсэх/</w:t>
            </w:r>
          </w:p>
        </w:tc>
        <w:tc>
          <w:tcPr>
            <w:tcW w:w="15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14-2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ind w:left="0" w:right="0" w:hanging="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2.Зөрчлийн тухай хуульд өөрчлөлт оруулах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15-ны өдөр өргөн мэдүүлсэн, хэлэлцэх эсэх/</w:t>
            </w:r>
          </w:p>
        </w:tc>
        <w:tc>
          <w:tcPr>
            <w:tcW w:w="15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2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3.“Монгол Улсын Засгийн газрын 2016-2020 оны үйл ажиллагааны хөтөлбөр батлах тухай” Улсын Их Хурлын тогтоолы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анхны хэлэлцүүлэг, санал, дүгнэлтээ Төрийн байгуулалтын байнгын хороонд хүргүүлнэ/</w:t>
            </w:r>
          </w:p>
        </w:tc>
        <w:tc>
          <w:tcPr>
            <w:tcW w:w="15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23-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4.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Засгийн газар 2016.08.23-ны өдөр өргөн мэдүүлсэн, хоёр дахь хэлэлцүүлэг, санал, дүгнэлтээ Төсвийн байнгын хороонд хүргүүлнэ/</w:t>
            </w:r>
          </w:p>
        </w:tc>
        <w:tc>
          <w:tcPr>
            <w:tcW w:w="15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34-5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Times New Roman" w:cs="Arial" w:ascii="Arial" w:hAnsi="Arial"/>
                <w:b w:val="false"/>
                <w:bCs w:val="false"/>
                <w:i w:val="false"/>
                <w:iCs w:val="false"/>
                <w:color w:val="000000"/>
                <w:position w:val="0"/>
                <w:sz w:val="24"/>
                <w:sz w:val="24"/>
                <w:szCs w:val="24"/>
                <w:shd w:fill="FFFFFF" w:val="clear"/>
                <w:vertAlign w:val="baseline"/>
                <w:lang w:val="mn-Cyrl-MN" w:eastAsia="ja-JP" w:bidi="ar-SA"/>
              </w:rPr>
              <w:t>5.Бусад</w:t>
            </w:r>
          </w:p>
        </w:tc>
        <w:tc>
          <w:tcPr>
            <w:tcW w:w="15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53</w:t>
            </w:r>
          </w:p>
        </w:tc>
      </w:tr>
    </w:tbl>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2016 оны ээлжит бус</w:t>
      </w:r>
      <w:r>
        <w:rPr>
          <w:rFonts w:cs="Arial" w:ascii="Arial" w:hAnsi="Arial"/>
          <w:b/>
          <w:bCs/>
          <w:i w:val="false"/>
          <w:iCs w:val="false"/>
          <w:sz w:val="24"/>
          <w:szCs w:val="24"/>
          <w:shd w:fill="FFFFFF" w:val="clear"/>
        </w:rPr>
        <w:t xml:space="preserve"> чуулганы </w:t>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 xml:space="preserve">Хууль зүйн байнгын хорооны 08 дугаар сарын </w:t>
      </w:r>
      <w:r>
        <w:rPr>
          <w:rFonts w:cs="Arial" w:ascii="Arial" w:hAnsi="Arial"/>
          <w:b/>
          <w:bCs/>
          <w:sz w:val="24"/>
          <w:szCs w:val="24"/>
          <w:lang w:val="en-US"/>
        </w:rPr>
        <w:t>29</w:t>
      </w:r>
      <w:r>
        <w:rPr>
          <w:rFonts w:cs="Arial" w:ascii="Arial" w:hAnsi="Arial"/>
          <w:b/>
          <w:bCs/>
          <w:sz w:val="24"/>
          <w:szCs w:val="24"/>
          <w:lang w:val="mn-Cyrl-MN"/>
        </w:rPr>
        <w:t>-ний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Дава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Х</w:t>
      </w:r>
      <w:bookmarkEnd w:id="0"/>
      <w:r>
        <w:rPr>
          <w:rFonts w:cs="Arial" w:ascii="Arial" w:hAnsi="Arial"/>
          <w:i w:val="false"/>
          <w:iCs w:val="false"/>
          <w:sz w:val="24"/>
          <w:szCs w:val="24"/>
          <w:lang w:val="mn-Cyrl-MN"/>
        </w:rPr>
        <w:t>ууль зүйн байнгын хорооны дарга Ш.Раднаасэд</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4 цаг 35</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Их эзэн Чингис хаан”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color w:val="000000"/>
          <w:sz w:val="24"/>
          <w:szCs w:val="24"/>
          <w:lang w:val="mn-Cyrl-MN"/>
        </w:rPr>
        <w:tab/>
        <w:t xml:space="preserve">Тасалсан: </w:t>
      </w:r>
      <w:r>
        <w:rPr>
          <w:rFonts w:cs="Arial" w:ascii="Arial" w:hAnsi="Arial"/>
          <w:b w:val="false"/>
          <w:bCs w:val="false"/>
          <w:i/>
          <w:iCs/>
          <w:color w:val="000000"/>
          <w:position w:val="0"/>
          <w:sz w:val="24"/>
          <w:sz w:val="24"/>
          <w:szCs w:val="24"/>
          <w:vertAlign w:val="baseline"/>
          <w:lang w:val="mn-Cyrl-MN"/>
        </w:rPr>
        <w:t>Ж.Батзандан, Б.Бат-Эрдэнэ, Л.Болд, Д.Ганболд, Д.Цогтбаатар, Л.Энхболд, С.Эрдэнэ.</w:t>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 xml:space="preserve">Хэлэлцэх асуудалтай холбогдуулан Улсын Их Хурлын гишүүн Б.Пүрэвдорж үг хэлж, </w:t>
      </w:r>
      <w:r>
        <w:rPr>
          <w:rFonts w:cs="Arial" w:ascii="Arial" w:hAnsi="Arial"/>
          <w:b w:val="false"/>
          <w:bCs w:val="false"/>
          <w:i w:val="false"/>
          <w:iCs w:val="false"/>
          <w:position w:val="0"/>
          <w:sz w:val="24"/>
          <w:sz w:val="24"/>
          <w:szCs w:val="24"/>
          <w:shd w:fill="FFFFFF" w:val="clear"/>
          <w:vertAlign w:val="baseline"/>
          <w:lang w:val="mn-Cyrl-MN"/>
        </w:rPr>
        <w:t xml:space="preserve">Эрүүгийн хуульд өөрчлөлт оруулах тухай, Зөрчлийн тухай хуульд өөрчлөлт оруулах тухай хуулийн төсөлтэй холбогдуулан Улсын Их Хурал дахь Ардчилсан намын бүлгээс Улсын Их Хурлын дарга М.Энхболдод хүргүүлсэн шаардлагыг танилцуулав. </w:t>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val="false"/>
          <w:iCs w:val="false"/>
          <w:position w:val="0"/>
          <w:sz w:val="24"/>
          <w:sz w:val="24"/>
          <w:szCs w:val="24"/>
          <w:shd w:fill="FFFFFF" w:val="clear"/>
          <w:vertAlign w:val="baseline"/>
          <w:lang w:val="mn-Cyrl-MN"/>
        </w:rPr>
        <w:tab/>
        <w:t>Дээрхи саналтай холбогдуулан Улсын Их Хурлын гишүүн Ш.Раднаасэд, С.Бямбацогт, Ж.Мөнхбат нар үг хэлэв.</w:t>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r>
    </w:p>
    <w:p>
      <w:pPr>
        <w:pStyle w:val="Normal"/>
        <w:spacing w:lineRule="atLeast" w:line="100" w:before="0" w:after="0"/>
        <w:jc w:val="both"/>
        <w:rPr>
          <w:rFonts w:ascii="Arial" w:hAnsi="Arial" w:cs="Arial"/>
          <w:sz w:val="24"/>
          <w:szCs w:val="24"/>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en-US" w:bidi="ar-SA"/>
        </w:rPr>
        <w:t xml:space="preserve">. </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Эрүүгийн хуульд өөрчлөлт оруулах тухай, Эрүүгийн хуулийг дагаж мөрдөх журмын тухай хуульд өөрчлөлт оруулах тухай хуулиуды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15-ны өдө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 xml:space="preserve">Хэлэлцэж буй асуудалтай холбогдуулан </w:t>
      </w:r>
      <w:r>
        <w:rPr>
          <w:rFonts w:cs="Arial" w:ascii="Arial" w:hAnsi="Arial"/>
          <w:b w:val="false"/>
          <w:bCs w:val="false"/>
          <w:sz w:val="24"/>
          <w:szCs w:val="24"/>
          <w:shd w:fill="FFFFFF" w:val="clear"/>
          <w:lang w:val="mn-Cyrl-MN"/>
        </w:rPr>
        <w:t>Хууль зүй, дотоод хэргийн сайд С.Бямбацогт, Хууль зүй, дотоод хэргийн дэд сайд Б.Энхбаяр, Улсын дээд шүүхийн Эрүүгийн танхимын шүүгч Б.Батцэрэн, Улсын ерөнхий прокурорын орлогч Ц.Бямбацогт, Хууль зүй, дотоод хэргийн яамны Эрх зүйн бодлогын газрын даргын үүргийг түр орлон гүйцэтгэгч П.Сайнзориг, Шүүхийн шийдвэр гүйцэтгэх ерөнхий газрын дарга Б.Билэгт, мөн газрын дэд дарга Г.Туулхүү, Санхүү, эдийн засгийн хөгжлийн тасгийн дарга Н.Мөнхжаргал, Цагдаагийн ерөнхий газрын дарга Р.Чингис, мөн газрын Хуулийн хэлтсийн дарга Л.Нямдаваа нар оролц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уль санаачлагчийн илтгэлийг Хууль зүй, дотоод хэргийн сайд С.Бямбацогт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тэй холбогдуулан Улсын Их Хурлын гишүүн Б.Пүрэвдоржийн тавьсан асуултад </w:t>
      </w:r>
      <w:r>
        <w:rPr>
          <w:rFonts w:cs="Arial" w:ascii="Arial" w:hAnsi="Arial"/>
          <w:b w:val="false"/>
          <w:bCs w:val="false"/>
          <w:sz w:val="24"/>
          <w:szCs w:val="24"/>
          <w:shd w:fill="FFFFFF" w:val="clear"/>
          <w:lang w:val="mn-Cyrl-MN"/>
        </w:rPr>
        <w:t>Хууль зүй, дотоод хэргийн сайд С.Бямбацогт, Улсын дээд шүүхийн Эрүүгийн танхимын шүүгч Б.Батцэрэн, Улсын ерөнхий прокурорын орлогч Ц.Бямбацогт, Шүүхийн шийдвэр гүйцэтгэх ерөнхий газрын дарга Б.Билэгт, Цагдаагийн ерөнхий газрын дарга Р.Чингис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t>Улсын Их Хурлын гишүүн Б.Пүрэвдорж, Х.Нямбаатар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Ш.Раднаасэд: -</w:t>
      </w:r>
      <w:r>
        <w:rPr>
          <w:rFonts w:cs="Arial" w:ascii="Arial" w:hAnsi="Arial"/>
          <w:b w:val="false"/>
          <w:bCs w:val="false"/>
          <w:sz w:val="24"/>
          <w:szCs w:val="24"/>
          <w:shd w:fill="FFFFFF" w:val="clear"/>
          <w:lang w:val="mn-Cyrl-MN"/>
        </w:rPr>
        <w:t xml:space="preserve"> Эрүүгийн хуульд өөрчлөлт оруулах тухай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rPr>
      </w:pPr>
      <w:r>
        <w:rPr>
          <w:rFonts w:cs="Arial" w:ascii="Arial" w:hAnsi="Arial"/>
          <w:b/>
          <w:bCs/>
          <w:sz w:val="24"/>
          <w:szCs w:val="24"/>
          <w:shd w:fill="FFFFFF" w:val="clear"/>
          <w:lang w:val="mn-Cyrl-MN"/>
        </w:rPr>
        <w:tab/>
        <w:t>Ш.Раднаасэд: -</w:t>
      </w:r>
      <w:r>
        <w:rPr>
          <w:rFonts w:cs="Arial" w:ascii="Arial" w:hAnsi="Arial"/>
          <w:b w:val="false"/>
          <w:bCs w:val="false"/>
          <w:sz w:val="24"/>
          <w:szCs w:val="24"/>
          <w:shd w:fill="FFFFFF" w:val="clear"/>
          <w:lang w:val="mn-Cyrl-MN"/>
        </w:rPr>
        <w:t xml:space="preserve"> Эрүүгийн хуулийг дагаж мөрдөх журмын тухай хуульд өөрчлөлт оруулах тухай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Cs/>
          <w:i/>
          <w:iCs/>
          <w:color w:val="000000"/>
          <w:sz w:val="24"/>
          <w:szCs w:val="24"/>
          <w:shd w:fill="FFFFFF" w:val="clear"/>
          <w:lang w:val="mn-Cyrl-MN"/>
        </w:rPr>
        <w:t>Уг асуудлыг 15 цаг 18 минутад хэлэлцэж дууса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bCs/>
          <w:color w:val="000000"/>
          <w:sz w:val="24"/>
          <w:szCs w:val="24"/>
          <w:shd w:fill="FFFFFF" w:val="clear"/>
          <w:lang w:val="mn-Cyrl-MN"/>
        </w:rPr>
        <w:t>Хоёр. Зөрчлийн тухай хуульд өөрчлөлт оруулах тухай хуулийн төсөл</w:t>
      </w:r>
      <w:r>
        <w:rPr>
          <w:rFonts w:cs="Arial" w:ascii="Arial" w:hAnsi="Arial"/>
          <w:bCs/>
          <w:color w:val="000000"/>
          <w:sz w:val="24"/>
          <w:szCs w:val="24"/>
          <w:shd w:fill="FFFFFF" w:val="clear"/>
          <w:lang w:val="mn-Cyrl-MN"/>
        </w:rPr>
        <w:t xml:space="preserve">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15-ны өдөр өргөн мэдүүлсэн, хэлэлцэх эсэх/</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лэлцэж буй асуудалтай холбогдуулан </w:t>
      </w:r>
      <w:r>
        <w:rPr>
          <w:rFonts w:cs="Arial" w:ascii="Arial" w:hAnsi="Arial"/>
          <w:b w:val="false"/>
          <w:bCs w:val="false"/>
          <w:sz w:val="24"/>
          <w:szCs w:val="24"/>
          <w:shd w:fill="FFFFFF" w:val="clear"/>
          <w:lang w:val="mn-Cyrl-MN"/>
        </w:rPr>
        <w:t>Хууль зүй, дотоод хэргийн сайд С.Бямбацогт, Хууль зүй, дотоод хэргийн дэд сайд Б.Энхбаяр, Улсын дээд шүүхийн Эрүүгийн танхимын шүүгч Б.Батцэрэн, Улсын ерөнхий прокурорын орлогч Ц.Бямбацогт, Хууль зүй, дотоод хэргийн яамны Эрх зүйн бодлогын газрын даргын үүргийг түр орлон гүйцэтгэгч П.Сайнзориг, Шүүхийн шийдвэр гүйцэтгэх ерөнхий газрын дарга Б.Билэгт, мөн газрын дэд дарга Г.Туулхүү, Санхүү, эдийн засгийн хөгжлийн тасгийн дарга Н.Мөнхжаргал, Цагдаагийн ерөнхий газрын дарга Р.Чингис, мөн газрын Хуулийн хэлтсийн дарга Л.Нямдаваа нар оролц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уль санаачлагчийн илтгэлийг Хууль зүй, дотоод хэргийн сайд С.Бямбацогт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тэй холбогдуулан </w:t>
      </w:r>
      <w:r>
        <w:rPr>
          <w:rFonts w:cs="Arial" w:ascii="Arial" w:hAnsi="Arial"/>
          <w:b w:val="false"/>
          <w:bCs w:val="false"/>
          <w:sz w:val="24"/>
          <w:szCs w:val="24"/>
          <w:shd w:fill="FFFFFF" w:val="clear"/>
          <w:lang w:val="mn-Cyrl-MN"/>
        </w:rPr>
        <w:t>Улсын Их Хурлын гишүүдээс асуулт, санал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Ш.Раднаасэд: -</w:t>
      </w:r>
      <w:r>
        <w:rPr>
          <w:rFonts w:cs="Arial" w:ascii="Arial" w:hAnsi="Arial"/>
          <w:b w:val="false"/>
          <w:bCs w:val="false"/>
          <w:sz w:val="24"/>
          <w:szCs w:val="24"/>
          <w:shd w:fill="FFFFFF" w:val="clear"/>
          <w:lang w:val="mn-Cyrl-MN"/>
        </w:rPr>
        <w:t xml:space="preserve"> </w:t>
      </w:r>
      <w:r>
        <w:rPr>
          <w:rFonts w:cs="Arial" w:ascii="Arial" w:hAnsi="Arial"/>
          <w:b w:val="false"/>
          <w:bCs w:val="false"/>
          <w:color w:val="000000"/>
          <w:sz w:val="24"/>
          <w:szCs w:val="24"/>
          <w:shd w:fill="FFFFFF" w:val="clear"/>
          <w:lang w:val="mn-Cyrl-MN"/>
        </w:rPr>
        <w:t>Зөрчлийн тухай хуульд өөрчлөлт оруулах тухай</w:t>
      </w:r>
      <w:r>
        <w:rPr>
          <w:rFonts w:cs="Arial" w:ascii="Arial" w:hAnsi="Arial"/>
          <w:b/>
          <w:bCs/>
          <w:color w:val="000000"/>
          <w:sz w:val="24"/>
          <w:szCs w:val="24"/>
          <w:shd w:fill="FFFFFF" w:val="clear"/>
          <w:lang w:val="mn-Cyrl-MN"/>
        </w:rPr>
        <w:t xml:space="preserve"> </w:t>
      </w:r>
      <w:r>
        <w:rPr>
          <w:rFonts w:cs="Arial" w:ascii="Arial" w:hAnsi="Arial"/>
          <w:b w:val="false"/>
          <w:bCs w:val="false"/>
          <w:sz w:val="24"/>
          <w:szCs w:val="24"/>
          <w:shd w:fill="FFFFFF" w:val="clear"/>
          <w:lang w:val="mn-Cyrl-MN"/>
        </w:rPr>
        <w:t xml:space="preserve">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0</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100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i/>
          <w:iCs/>
          <w:color w:val="000000"/>
          <w:sz w:val="24"/>
          <w:szCs w:val="24"/>
          <w:shd w:fill="FFFFFF" w:val="clear"/>
          <w:lang w:val="mn-Cyrl-MN"/>
        </w:rPr>
        <w:t>Уг асуудлыг 15 цаг 21 минутад хэлэлцэж дуусав.</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bCs/>
          <w:color w:val="000000"/>
          <w:sz w:val="24"/>
          <w:szCs w:val="24"/>
          <w:shd w:fill="FFFFFF" w:val="clear"/>
          <w:lang w:val="mn-Cyrl-MN"/>
        </w:rPr>
        <w:tab/>
      </w:r>
      <w:r>
        <w:rPr>
          <w:rFonts w:cs="Arial" w:ascii="Arial" w:hAnsi="Arial"/>
          <w:b/>
          <w:bCs/>
          <w:color w:val="000000"/>
          <w:sz w:val="24"/>
          <w:szCs w:val="24"/>
          <w:shd w:fill="FFFFFF" w:val="clear"/>
          <w:lang w:val="mn-Cyrl-MN"/>
        </w:rPr>
        <w:t>Гурав. “Монгол Улсын Засгийн газрын 2016-2020 оны үйл ажиллагааны хөтөлбөр батлах тухай” Улсын Их Хурлын тогтоолын төсөл</w:t>
      </w:r>
      <w:r>
        <w:rPr>
          <w:rFonts w:cs="Arial" w:ascii="Arial" w:hAnsi="Arial"/>
          <w:bCs/>
          <w:color w:val="000000"/>
          <w:sz w:val="24"/>
          <w:szCs w:val="24"/>
          <w:shd w:fill="FFFFFF" w:val="clear"/>
          <w:lang w:val="mn-Cyrl-MN"/>
        </w:rPr>
        <w:t xml:space="preserve"> </w:t>
      </w:r>
      <w:r>
        <w:rPr>
          <w:rFonts w:cs="Arial" w:ascii="Arial" w:hAnsi="Arial"/>
          <w:bCs/>
          <w:i/>
          <w:iCs/>
          <w:color w:val="000000"/>
          <w:sz w:val="24"/>
          <w:szCs w:val="24"/>
          <w:shd w:fill="FFFFFF" w:val="clear"/>
          <w:lang w:val="mn-Cyrl-MN"/>
        </w:rPr>
        <w:t>/анхны хэлэлцүүлэг, санал, дүгнэлтээ Төрийн байгуулалтын байнгын хороонд хүргүүлн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t>Хэлэлцэж буй асуудалтай холбогдуулан Хууль зүй, дотоод хэргийн сайд С.Бямбацогт, Хууль зүй, дотоод хэргийн дэд сайд Б.Энхбаяр, Хууль зүйн, дотоод хэргийн сайдын зөвлөх Б.Баясгалан, Хууль зүй, дотоод хэргийн яамны Хууль зүйн бодлогын газрын даргын үүргийг түр орлон гүйцэтгэгч П.Сайнзориг, мөн яамны Бодлогын хэрэгжилтийг зохицуулах газрын даргын үүргийг түр орлон гүйцэтгэгч Э.Энхтуяа</w:t>
      </w:r>
      <w:r>
        <w:rPr>
          <w:rFonts w:cs="Arial" w:ascii="Arial" w:hAnsi="Arial"/>
          <w:b w:val="false"/>
          <w:bCs w:val="false"/>
          <w:sz w:val="24"/>
          <w:szCs w:val="24"/>
          <w:shd w:fill="FFFFFF" w:val="clear"/>
          <w:lang w:val="mn-Cyrl-MN"/>
        </w:rPr>
        <w:t xml:space="preserve"> нар оролц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ийг Хууль зүй, дотоод хэргийн сайд С.Бямбацогт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тэй холбогдуулан </w:t>
      </w:r>
      <w:r>
        <w:rPr>
          <w:rFonts w:cs="Arial" w:ascii="Arial" w:hAnsi="Arial"/>
          <w:b w:val="false"/>
          <w:bCs w:val="false"/>
          <w:sz w:val="24"/>
          <w:szCs w:val="24"/>
          <w:shd w:fill="FFFFFF" w:val="clear"/>
          <w:lang w:val="mn-Cyrl-MN"/>
        </w:rPr>
        <w:t>Улсын Их Хурлын гишүүн Х.Нямбаатар, Ж.Ганбаатар, О.Баасанхүү нарын тавьсан асуултад Хууль зүй, дотоод хэргийн сайд С.Бямбацогт, дэд сайд Б.Энхбаяр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val="false"/>
          <w:bCs w:val="false"/>
          <w:i/>
          <w:iCs/>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Ш.Раднаасэд: - </w:t>
      </w:r>
      <w:r>
        <w:rPr>
          <w:rFonts w:cs="Arial" w:ascii="Arial" w:hAnsi="Arial"/>
          <w:b w:val="false"/>
          <w:bCs w:val="false"/>
          <w:sz w:val="24"/>
          <w:szCs w:val="24"/>
          <w:shd w:fill="FFFFFF" w:val="clear"/>
          <w:lang w:val="mn-Cyrl-MN"/>
        </w:rPr>
        <w:t xml:space="preserve">Улсын Их Хурлын гишүүн Ш.Раднаасэдийн гаргасан, төслийн </w:t>
      </w:r>
      <w:r>
        <w:rPr>
          <w:rFonts w:eastAsia="Times New Roman" w:cs="Arial" w:ascii="Arial" w:hAnsi="Arial"/>
          <w:b w:val="false"/>
          <w:bCs w:val="false"/>
          <w:i w:val="false"/>
          <w:iCs w:val="false"/>
          <w:sz w:val="24"/>
          <w:szCs w:val="24"/>
          <w:shd w:fill="FFFFFF" w:val="clear"/>
          <w:lang w:val="mn-Cyrl-MN" w:eastAsia="ja-JP"/>
        </w:rPr>
        <w:t xml:space="preserve">5.4.3 дахь заалтын “… бүрдүүлнэ” гэсний дараа “авлигаас урьдчилан сэргийлэх үйл ажиллагааны хүрээнд олон нийтийн оролцоог нэмэгдүүлж, гэмт хэргээс урьдчилан сэргийлэх зөвлөлийн дэргэд хяналтын зөвлөл байгуулан ажиллуулна” гэж нэмэх гэсэн горимын саналыг дэмжье гэсэн санал хураалт явуулъя.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90.9 хувийн саналаар дэмжигдлэ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
          <w:bCs/>
          <w:color w:val="000000"/>
          <w:sz w:val="24"/>
          <w:szCs w:val="24"/>
          <w:shd w:fill="FFFFFF" w:val="clear"/>
          <w:lang w:val="mn-Cyrl-MN"/>
        </w:rPr>
        <w:t>Ш.Раднаасэд: -  “</w:t>
      </w:r>
      <w:r>
        <w:rPr>
          <w:rFonts w:cs="Arial" w:ascii="Arial" w:hAnsi="Arial"/>
          <w:b w:val="false"/>
          <w:bCs w:val="false"/>
          <w:color w:val="000000"/>
          <w:sz w:val="24"/>
          <w:szCs w:val="24"/>
          <w:shd w:fill="FFFFFF" w:val="clear"/>
          <w:lang w:val="mn-Cyrl-MN"/>
        </w:rPr>
        <w:t>Монгол Улсын Засгийн газрын 2016-2020 оны үйл ажиллагааны хөтөлбөр батлах тухай” Улсын Их Хурлын тогтоолын төслийг дэмжье</w:t>
      </w:r>
      <w:r>
        <w:rPr>
          <w:rFonts w:eastAsia="Times New Roman" w:cs="Arial" w:ascii="Arial" w:hAnsi="Arial"/>
          <w:b w:val="false"/>
          <w:bCs w:val="false"/>
          <w:i w:val="false"/>
          <w:iCs w:val="false"/>
          <w:color w:val="000000"/>
          <w:sz w:val="24"/>
          <w:szCs w:val="24"/>
          <w:shd w:fill="FFFFFF" w:val="clear"/>
          <w:lang w:val="mn-Cyrl-MN" w:eastAsia="ja-JP"/>
        </w:rPr>
        <w:t xml:space="preserve"> гэсэн санал хураалт явуулъя. </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90.9 хувийн саналаар дэмжигдлэ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Байнгын хорооноос гарах санал, дүгнэлтийг Улсын Их Хурлын гишүүн Н.Учрал Төрийн байгуулалтын байнгын хорооны хуралдаанд танилцуулахаар тогто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cs="Arial" w:ascii="Arial" w:hAnsi="Arial"/>
          <w:bCs/>
          <w:i/>
          <w:iCs/>
          <w:color w:val="000000"/>
          <w:sz w:val="24"/>
          <w:szCs w:val="24"/>
          <w:shd w:fill="FFFFFF" w:val="clear"/>
          <w:lang w:val="mn-Cyrl-MN"/>
        </w:rPr>
        <w:t>Уг асуудлыг 15 цаг 54 минутад хэлэлцэж дуусав.</w:t>
      </w:r>
    </w:p>
    <w:p>
      <w:pPr>
        <w:pStyle w:val="Normal"/>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Дөрөв.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w:t>
      </w:r>
      <w:r>
        <w:rPr>
          <w:rFonts w:cs="Arial" w:ascii="Arial" w:hAnsi="Arial"/>
          <w:sz w:val="24"/>
          <w:szCs w:val="24"/>
          <w:lang w:val="mn-Cyrl-MN"/>
        </w:rPr>
        <w:t xml:space="preserve"> /Засгийн газар 2016.08.23-ны өдөр өргөн мэдүүлсэн, хоёр дахь хэлэлцүүлэг, санал, дүгнэлтээ Төсвийн байнгын хороонд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лэлцэж буй асуудалтай холбогдуулан Сангийн сайд Б.Чойжилсүрэн, Хууль зүй, дотоод хэргийн сайд С.Бямбацогт, </w:t>
      </w:r>
      <w:r>
        <w:rPr>
          <w:rFonts w:eastAsia="Times New Roman" w:cs="Arial" w:ascii="Arial" w:hAnsi="Arial"/>
          <w:b w:val="false"/>
          <w:bCs w:val="false"/>
          <w:i w:val="false"/>
          <w:iCs w:val="false"/>
          <w:sz w:val="24"/>
          <w:szCs w:val="24"/>
          <w:lang w:val="mn-Cyrl-MN" w:eastAsia="ja-JP"/>
        </w:rPr>
        <w:t>Авлигатай тэмцэх газрын дарга Х.Энхжаргал, мөн газрын Тамгын хэлтсийн дарга З.Баасанням, Хүний эрхийн Үндэсний Комиссын дарга Ж.Бямбадорж, Шүүхийн ерөнхий зөвлөлийн дарга Н.Лүндэндорж, мөн зөвлөлийн гүйцэтгэх нарийн бичгийн дарга Т.Мэндсайхан, Цагдаагийн ерөнхий газрын дарга Р.Чингис, мөн газрын Санхүүгийн хэлтсийн дарга Н.Алтансүх, Санхүү хангамжийн газрын дарга Д.Амарсан, Хил хамгаалах ерөнхий газрын дарга Ш.Лхачинжав, мөн газрын Санхүүгийн хэлтсийн дарга Л.Даваасамбуу, Шүүхийн шийдвэр гүйцэтгэх ерөнхий газрын дарга Б.Билэгт, мөн газрын дэд дарга Г.Туулхүү, Оюуны өмч, улсын бүртгэлийн ерөнхий газрын дарга Р.Содхүү, Архивын ерөнхий газрын дарга И.Саруул, Гадаадын иргэн, харьяатын газрын дарга Д.Мөрөн, Улсын Ерөнхий прокурорын орлогч прокурор Ц.Бямбацогт, Улсын ерөнхий прокурорын газрын Тамгын газрын орлогч дарга Б.Жаргалсайхан, Шүүхийн шинжилгээний үндэсний хүрээлэнгийн захирал Х.Өлзийбаяр, Хууль зүйн үндэсний хүрээлэнгийн захирал Э.Батбаяр, Үндсэн хуулийн цэцийн Тамгын газрын дарга Д.Баянбилэг, Улсын дээд шүүхийн Тамгын газрын дарга Ж.Наранпүрэв, Хууль зүй, дотоод хэргийн яамны Санхүү, хөрөнгө оруулалтын хэлтсийн дарга Н.Цэвэлмаа, Сангийн яамны Төсвийн бодлого, төлөвлөлтийн газрын дарга Ж.Ганбат, мөн яамны Төсвийн хөрөнгө оруулалтын газрын дарга А.Мөнхбаясгалан, Эдийн засгийн бодлогын газрын дарга Г.Батхүрэл, Төсвийн зарлагын хэлтсийн дарга О.Хуягцогт, Төсвийн орлогын хэлтсийн дарга Э.Алтанзул, Төсвийн нэгтгэлийн хэлтсийн дарга Д.Өлзийсайхан, Хууль, эрх зүйн хэлтсийн дарга Ж.Оргилсайхан, Макро эдийн засгийн бодлогын хэлтсийн дарга Ч.Отгонбаяр, Хөгжлийн бодлого, төлөвлөлтийн хэлтсийн дарга Ч.Тавинжил, Өрийн удирдлагын хэлтсийн дарга Н.Нарангэрэл</w:t>
      </w:r>
      <w:r>
        <w:rPr>
          <w:rFonts w:eastAsia="Times New Roman" w:cs="Arial" w:ascii="Arial" w:hAnsi="Arial"/>
          <w:b/>
          <w:bCs/>
          <w:i w:val="false"/>
          <w:iCs w:val="false"/>
          <w:sz w:val="24"/>
          <w:szCs w:val="24"/>
          <w:lang w:val="mn-Cyrl-MN" w:eastAsia="ja-JP"/>
        </w:rPr>
        <w:t xml:space="preserve"> </w:t>
      </w:r>
      <w:r>
        <w:rPr>
          <w:rFonts w:cs="Arial" w:ascii="Arial" w:hAnsi="Arial"/>
          <w:b w:val="false"/>
          <w:bCs w:val="false"/>
          <w:sz w:val="24"/>
          <w:szCs w:val="24"/>
          <w:shd w:fill="FFFFFF" w:val="clear"/>
          <w:lang w:val="mn-Cyrl-MN"/>
        </w:rPr>
        <w:t>нар оролц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ийг Сангийн сайд Б.Чойжилсүрэн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уль санаачлагчийн илтгэлтэй холбогдуулан </w:t>
      </w:r>
      <w:r>
        <w:rPr>
          <w:rFonts w:cs="Arial" w:ascii="Arial" w:hAnsi="Arial"/>
          <w:b w:val="false"/>
          <w:bCs w:val="false"/>
          <w:sz w:val="24"/>
          <w:szCs w:val="24"/>
          <w:shd w:fill="FFFFFF" w:val="clear"/>
          <w:lang w:val="mn-Cyrl-MN"/>
        </w:rPr>
        <w:t xml:space="preserve">Улсын Их Хурлын гишүүн Л.Мөнхбаатар, Ж.Ганбаатар, Ш.Раднаасэд нарын тавьсан асуултад Сангийн сайд Б.Чойжилсүрэн, </w:t>
      </w:r>
      <w:r>
        <w:rPr>
          <w:rFonts w:eastAsia="Times New Roman" w:cs="Arial" w:ascii="Arial" w:hAnsi="Arial"/>
          <w:b w:val="false"/>
          <w:bCs w:val="false"/>
          <w:i w:val="false"/>
          <w:iCs w:val="false"/>
          <w:sz w:val="24"/>
          <w:szCs w:val="24"/>
          <w:shd w:fill="FFFFFF" w:val="clear"/>
          <w:lang w:val="mn-Cyrl-MN" w:eastAsia="ja-JP"/>
        </w:rPr>
        <w:t xml:space="preserve">Хүний эрхийн Үндэсний Комиссын дарга Ж.Бямбадорж, Сангийн яамны Төсвийн зарлагын хэлтсийн дарга О.Хуягцогт, Шүүхийн ерөнхий зөвлөлийн гүйцэтгэх нарийн бичгийн дарга Т.Мэндсайхан </w:t>
      </w:r>
      <w:r>
        <w:rPr>
          <w:rFonts w:cs="Arial" w:ascii="Arial" w:hAnsi="Arial"/>
          <w:b w:val="false"/>
          <w:bCs w:val="false"/>
          <w:sz w:val="24"/>
          <w:szCs w:val="24"/>
          <w:shd w:fill="FFFFFF" w:val="clear"/>
          <w:lang w:val="mn-Cyrl-MN"/>
        </w:rPr>
        <w:t>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t xml:space="preserve">Улсын Их Хурлын гишүүн Б.Пүрэвдорж, Ц.Нямдорж нар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val="false"/>
          <w:bCs w:val="false"/>
          <w:i/>
          <w:iCs/>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Улсын Их Хурлын гишүүн Ш.Раднаасэдийн гаргасан, </w:t>
      </w:r>
      <w:r>
        <w:rPr>
          <w:rFonts w:eastAsia="Times New Roman" w:cs="Arial" w:ascii="Arial" w:hAnsi="Arial"/>
          <w:b w:val="false"/>
          <w:bCs w:val="false"/>
          <w:i w:val="false"/>
          <w:iCs w:val="false"/>
          <w:sz w:val="24"/>
          <w:szCs w:val="24"/>
          <w:shd w:fill="FFFFFF" w:val="clear"/>
          <w:lang w:val="mn-Cyrl-MN" w:eastAsia="ja-JP"/>
        </w:rPr>
        <w:t xml:space="preserve">Үндсэн хуулийн цэцийн гишүүнийг “ТӨ4” ангилалд оруулж, Улсын дээд шүүхийн шүүгчтэй эн тэнцүү байдлаар цалинг нь тогтоох гэсэн горимын саналыг дэмжье гэсэн санал хураалт явуулъя.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2</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83.3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Дээрхи саналтай холбогдуулан Улсын Их Хурлын гишүүн Ш.Раднаасэд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shd w:fill="FFFFFF" w:val="clear"/>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shd w:fill="FFFFFF" w:val="clear"/>
          <w:lang w:val="mn-Cyrl-MN" w:eastAsia="ja-JP"/>
        </w:rPr>
        <w:t>Улсын Их Хурлын гишүүн О.Баасанхүү Шүүхийн ерөнхий зөвлөлийн төсвийг 65 хувь бууруулж, хэмнэсэн мөнгийг шүүгч нарын цалингийн зөрүү дээр нэмэгдүүлэн олгох гэсэн саналаа татаж авав.</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val="false"/>
          <w:b w:val="false"/>
          <w:bCs w:val="false"/>
          <w:sz w:val="24"/>
          <w:szCs w:val="24"/>
          <w:shd w:fill="FFFFFF" w:val="clear"/>
        </w:rPr>
      </w:pPr>
      <w:r>
        <w:rPr>
          <w:rFonts w:eastAsia="Times New Roman" w:cs="Arial" w:ascii="Arial" w:hAnsi="Arial"/>
          <w:b w:val="false"/>
          <w:bCs w:val="false"/>
          <w:i w:val="false"/>
          <w:iCs w:val="false"/>
          <w:sz w:val="24"/>
          <w:szCs w:val="24"/>
          <w:shd w:fill="FFFFFF" w:val="clear"/>
          <w:lang w:val="mn-Cyrl-MN" w:eastAsia="ja-JP"/>
        </w:rPr>
        <w:tab/>
        <w:t>Дээрхи саналтай холбогдуулан Улсын Их Хурлын гишүүн Ш.Раднаасэдийн тавьсан асуултад Шүүхийн ерөнхий зөвлөлийн гүйцэтгэх нарийн бичгийн дарга Т.Мэндсайхан хариулж, тайлбар хийв.</w:t>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jc w:val="both"/>
        <w:rPr>
          <w:rFonts w:ascii="Arial" w:hAnsi="Arial" w:cs="Arial"/>
          <w:b w:val="false"/>
          <w:b w:val="false"/>
          <w:bCs w:val="false"/>
          <w:sz w:val="24"/>
          <w:szCs w:val="24"/>
          <w:shd w:fill="FFFFFF" w:val="clear"/>
        </w:rPr>
      </w:pPr>
      <w:r>
        <w:rPr>
          <w:rFonts w:eastAsia="Times New Roman" w:cs="Arial" w:ascii="Arial" w:hAnsi="Arial"/>
          <w:b w:val="false"/>
          <w:bCs w:val="false"/>
          <w:i w:val="false"/>
          <w:iCs w:val="false"/>
          <w:sz w:val="24"/>
          <w:szCs w:val="24"/>
          <w:shd w:fill="FFFFFF" w:val="clear"/>
          <w:lang w:val="mn-Cyrl-MN" w:eastAsia="ja-JP"/>
        </w:rPr>
        <w:tab/>
        <w:t>Улсын Их Хурлын гишүүн Л.Мөнхбаатар үг хэлэв.</w:t>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jc w:val="both"/>
        <w:rPr>
          <w:rFonts w:ascii="Arial" w:hAnsi="Arial" w:cs="Arial"/>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Улсын Их Хурлын гишүүн Л.Мөнхбаатарын гаргасан, Хүний эрхийн Үндэсний Комиссын төсвөөс 27.6 сая төгрөг хасалгүй, хэвээр үлдээх </w:t>
      </w:r>
      <w:r>
        <w:rPr>
          <w:rFonts w:eastAsia="Times New Roman" w:cs="Arial" w:ascii="Arial" w:hAnsi="Arial"/>
          <w:b w:val="false"/>
          <w:bCs w:val="false"/>
          <w:i w:val="false"/>
          <w:iCs w:val="false"/>
          <w:sz w:val="24"/>
          <w:szCs w:val="24"/>
          <w:shd w:fill="FFFFFF" w:val="clear"/>
          <w:lang w:val="mn-Cyrl-MN" w:eastAsia="ja-JP"/>
        </w:rPr>
        <w:t xml:space="preserve">гэсэн саналыг дэмжье гэсэн санал хураалт явуулъя.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 xml:space="preserve">  7</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5</w:t>
      </w:r>
    </w:p>
    <w:p>
      <w:pPr>
        <w:pStyle w:val="Normal"/>
        <w:jc w:val="both"/>
        <w:rPr>
          <w:rFonts w:ascii="Arial" w:hAnsi="Arial" w:eastAsia="Times New Roman" w:cs="Arial"/>
          <w:b w:val="false"/>
          <w:b w:val="false"/>
          <w:bCs/>
          <w:i w:val="false"/>
          <w:i w:val="false"/>
          <w:iCs w:val="false"/>
          <w:color w:val="000000"/>
          <w:sz w:val="24"/>
          <w:szCs w:val="24"/>
          <w:shd w:fill="FFFFFF" w:val="clear"/>
          <w:lang w:val="mn-Cyrl-MN" w:eastAsia="ja-JP"/>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2</w:t>
      </w:r>
    </w:p>
    <w:p>
      <w:pPr>
        <w:pStyle w:val="Normal"/>
        <w:ind w:left="0" w:right="0" w:firstLine="72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i w:val="false"/>
          <w:iCs w:val="false"/>
          <w:color w:val="000000"/>
          <w:sz w:val="24"/>
          <w:szCs w:val="24"/>
          <w:shd w:fill="FFFFFF" w:val="clear"/>
          <w:lang w:val="mn-Cyrl-MN" w:eastAsia="ja-JP"/>
        </w:rPr>
        <w:t>58.3 хувийн саналаар дэмжигдлээ.</w:t>
      </w:r>
    </w:p>
    <w:p>
      <w:pPr>
        <w:pStyle w:val="Normal"/>
        <w:jc w:val="both"/>
        <w:rPr>
          <w:rFonts w:ascii="Arial" w:hAnsi="Arial" w:cs="Arial"/>
          <w:b/>
          <w:b/>
          <w:bCs/>
          <w:sz w:val="24"/>
          <w:szCs w:val="24"/>
          <w:shd w:fill="FFFFFF" w:val="clear"/>
          <w:lang w:val="mn-Cyrl-MN"/>
        </w:rPr>
      </w:pPr>
      <w:r>
        <w:rPr>
          <w:rFonts w:eastAsia="Times New Roman" w:cs="Arial" w:ascii="Arial" w:hAnsi="Arial"/>
          <w:b w:val="false"/>
          <w:bCs w:val="false"/>
          <w:i w:val="false"/>
          <w:iCs w:val="false"/>
          <w:sz w:val="24"/>
          <w:szCs w:val="24"/>
          <w:shd w:fill="FFFFFF" w:val="clear"/>
          <w:lang w:val="mn-Cyrl-MN" w:eastAsia="ja-JP"/>
        </w:rPr>
        <w:tab/>
      </w:r>
    </w:p>
    <w:p>
      <w:pPr>
        <w:pStyle w:val="Normal"/>
        <w:jc w:val="both"/>
        <w:rPr>
          <w:rFonts w:ascii="Arial" w:hAnsi="Arial" w:cs="Arial"/>
          <w:sz w:val="24"/>
          <w:szCs w:val="24"/>
          <w:shd w:fill="FFFFFF" w:val="clear"/>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г</w:t>
      </w:r>
      <w:r>
        <w:rPr>
          <w:rFonts w:eastAsia="Times New Roman" w:cs="Arial" w:ascii="Arial" w:hAnsi="Arial"/>
          <w:b w:val="false"/>
          <w:bCs w:val="false"/>
          <w:i w:val="false"/>
          <w:iCs w:val="false"/>
          <w:sz w:val="24"/>
          <w:szCs w:val="24"/>
          <w:shd w:fill="FFFFFF" w:val="clear"/>
          <w:lang w:val="mn-Cyrl-MN" w:eastAsia="ja-JP"/>
        </w:rPr>
        <w:t xml:space="preserve"> дэмжье гэсэн санал хураалт явуулъя.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t>Зөвшөөрсөн:</w:t>
        <w:tab/>
        <w:tab/>
        <w:t xml:space="preserve">  9</w:t>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tab/>
        <w:t>Татгалзсан:</w:t>
        <w:tab/>
        <w:tab/>
        <w:tab/>
        <w:t xml:space="preserve">  </w:t>
      </w:r>
      <w:r>
        <w:rPr>
          <w:rFonts w:cs="Arial" w:ascii="Arial" w:hAnsi="Arial"/>
          <w:b w:val="false"/>
          <w:bCs w:val="false"/>
          <w:sz w:val="24"/>
          <w:szCs w:val="24"/>
          <w:shd w:fill="FFFFFF" w:val="clear"/>
          <w:lang w:val="mn-Cyrl-MN"/>
        </w:rPr>
        <w:t>3</w:t>
      </w:r>
    </w:p>
    <w:p>
      <w:pPr>
        <w:pStyle w:val="Normal"/>
        <w:jc w:val="both"/>
        <w:rPr>
          <w:rFonts w:ascii="Arial" w:hAnsi="Arial" w:eastAsia="Times New Roman" w:cs="Arial"/>
          <w:b w:val="false"/>
          <w:b w:val="false"/>
          <w:bCs w:val="false"/>
          <w:i w:val="false"/>
          <w:i w:val="false"/>
          <w:iCs w:val="false"/>
          <w:color w:val="000000"/>
          <w:sz w:val="24"/>
          <w:szCs w:val="24"/>
          <w:shd w:fill="FFFFFF" w:val="clear"/>
          <w:lang w:val="mn-Cyrl-MN" w:eastAsia="ja-JP"/>
        </w:rPr>
      </w:pPr>
      <w:r>
        <w:rPr>
          <w:rFonts w:cs="Arial" w:ascii="Arial" w:hAnsi="Arial"/>
          <w:b w:val="false"/>
          <w:bCs w:val="false"/>
          <w:sz w:val="24"/>
          <w:szCs w:val="24"/>
          <w:shd w:fill="FFFFFF" w:val="clear"/>
        </w:rPr>
        <w:tab/>
        <w:t>Бүгд:</w:t>
        <w:tab/>
        <w:tab/>
        <w:tab/>
        <w:tab/>
      </w:r>
      <w:r>
        <w:rPr>
          <w:rFonts w:cs="Arial" w:ascii="Arial" w:hAnsi="Arial"/>
          <w:b w:val="false"/>
          <w:bCs w:val="false"/>
          <w:sz w:val="24"/>
          <w:szCs w:val="24"/>
          <w:shd w:fill="FFFFFF" w:val="clear"/>
          <w:lang w:val="mn-Cyrl-MN"/>
        </w:rPr>
        <w:t>12</w:t>
      </w:r>
    </w:p>
    <w:p>
      <w:pPr>
        <w:pStyle w:val="Normal"/>
        <w:spacing w:before="0" w:after="0"/>
        <w:ind w:left="0" w:right="0" w:firstLine="72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color w:val="000000"/>
          <w:sz w:val="24"/>
          <w:szCs w:val="24"/>
          <w:shd w:fill="FFFFFF" w:val="clear"/>
          <w:lang w:val="mn-Cyrl-MN" w:eastAsia="ja-JP"/>
        </w:rPr>
        <w:t>75.0 хувийн саналаар дэмжигдлээ.</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cs="Arial"/>
          <w:sz w:val="24"/>
          <w:szCs w:val="24"/>
          <w:lang w:val="mn-Cyrl-MN"/>
        </w:rPr>
      </w:pPr>
      <w:r>
        <w:rPr>
          <w:rFonts w:eastAsia="Times New Roman" w:cs="Arial" w:ascii="Arial" w:hAnsi="Arial"/>
          <w:b w:val="false"/>
          <w:bCs w:val="false"/>
          <w:i w:val="false"/>
          <w:iCs w:val="false"/>
          <w:sz w:val="24"/>
          <w:szCs w:val="24"/>
          <w:shd w:fill="FFFFFF" w:val="clear"/>
          <w:lang w:val="mn-Cyrl-MN" w:eastAsia="ja-JP"/>
        </w:rPr>
        <w:tab/>
      </w:r>
      <w:r>
        <w:rPr>
          <w:rFonts w:eastAsia="Times New Roman" w:cs="Arial" w:ascii="Arial" w:hAnsi="Arial"/>
          <w:b w:val="false"/>
          <w:bCs/>
          <w:i w:val="false"/>
          <w:iCs w:val="false"/>
          <w:color w:val="000000"/>
          <w:sz w:val="24"/>
          <w:szCs w:val="24"/>
          <w:shd w:fill="FFFFFF" w:val="clear"/>
          <w:lang w:val="mn-Cyrl-MN" w:eastAsia="ja-JP"/>
        </w:rPr>
        <w:t>Байнгын хорооноос гарах санал, дүгнэлтийг Улсын Их Хурлын гишүүн Н.Учрал Төсвийн байнгын хорооны хуралдаанд танилцуулахаар тогтов.</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eastAsia="Times New Roman" w:cs="Arial"/>
          <w:b/>
          <w:b/>
          <w:bCs/>
          <w:i/>
          <w:i/>
          <w:iCs/>
          <w:sz w:val="24"/>
          <w:szCs w:val="24"/>
          <w:lang w:val="mn-Cyrl-MN" w:eastAsia="ja-JP"/>
        </w:rPr>
      </w:pPr>
      <w:r>
        <w:rPr>
          <w:rFonts w:eastAsia="Times New Roman" w:cs="Arial" w:ascii="Arial" w:hAnsi="Arial"/>
          <w:b w:val="false"/>
          <w:bCs/>
          <w:i w:val="false"/>
          <w:iCs w:val="false"/>
          <w:color w:val="000000"/>
          <w:sz w:val="24"/>
          <w:szCs w:val="24"/>
          <w:shd w:fill="FFFFFF" w:val="clear"/>
          <w:lang w:val="mn-Cyrl-MN" w:eastAsia="ja-JP"/>
        </w:rPr>
        <w:tab/>
      </w:r>
      <w:r>
        <w:rPr>
          <w:rFonts w:eastAsia="Times New Roman" w:cs="Arial" w:ascii="Arial" w:hAnsi="Arial"/>
          <w:b w:val="false"/>
          <w:bCs/>
          <w:i/>
          <w:iCs/>
          <w:color w:val="000000"/>
          <w:sz w:val="24"/>
          <w:szCs w:val="24"/>
          <w:shd w:fill="FFFFFF" w:val="clear"/>
          <w:lang w:val="mn-Cyrl-MN" w:eastAsia="ja-JP"/>
        </w:rPr>
        <w:t>Уг асуудлыг 16 цаг 54 минутад хэлэлцэж дуусав.</w:t>
      </w:r>
    </w:p>
    <w:p>
      <w:pPr>
        <w:pStyle w:val="Normal"/>
        <w:spacing w:before="0" w:after="0"/>
        <w:jc w:val="both"/>
        <w:rPr>
          <w:rFonts w:ascii="Arial" w:hAnsi="Arial" w:eastAsia="Times New Roman" w:cs="Arial"/>
          <w:b/>
          <w:b/>
          <w:bCs/>
          <w:i/>
          <w:i/>
          <w:iCs/>
          <w:sz w:val="24"/>
          <w:szCs w:val="24"/>
          <w:lang w:val="mn-Cyrl-MN" w:eastAsia="ja-JP"/>
        </w:rPr>
      </w:pPr>
      <w:r>
        <w:rPr>
          <w:rFonts w:eastAsia="Times New Roman" w:cs="Arial" w:ascii="Arial" w:hAnsi="Arial"/>
          <w:b/>
          <w:bCs/>
          <w:i/>
          <w:iCs/>
          <w:sz w:val="24"/>
          <w:szCs w:val="24"/>
          <w:lang w:val="mn-Cyrl-MN" w:eastAsia="ja-JP"/>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Тав. Бусад </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lang w:val="mn-Cyrl-MN"/>
        </w:rPr>
        <w:tab/>
        <w:t xml:space="preserve">Хэлэлцэж буй асуудалтай холбогдуулан Хууль зүй, дотоод хэргийн дэд сайд Б.Энхбаяр, Хууль зүй, дотоод хэргийн яамны Хууль зүйн бодлогын газрын даргын үүргийг түр орлон гүйцэтгэгч П.Сайнзориг, Улсын дээд шүүхийн Эрүүгийн танхимын шүүгч Б.Батцэрэн, Улсын ерөнхий прокурорын орлогч Ц.Бямбацогт </w:t>
      </w:r>
      <w:r>
        <w:rPr>
          <w:rFonts w:cs="Arial" w:ascii="Arial" w:hAnsi="Arial"/>
          <w:b w:val="false"/>
          <w:bCs w:val="false"/>
          <w:sz w:val="24"/>
          <w:szCs w:val="24"/>
          <w:shd w:fill="FFFFFF" w:val="clear"/>
          <w:lang w:val="mn-Cyrl-MN"/>
        </w:rPr>
        <w:t>нар оролцо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eastAsia="Times New Roman" w:cs="Arial"/>
          <w:b/>
          <w:b/>
          <w:bCs/>
          <w:i w:val="false"/>
          <w:i w:val="false"/>
          <w:iCs w:val="false"/>
          <w:sz w:val="24"/>
          <w:szCs w:val="24"/>
          <w:lang w:val="mn-Cyrl-MN" w:eastAsia="ja-JP"/>
        </w:rPr>
      </w:pPr>
      <w:r>
        <w:rPr>
          <w:rFonts w:cs="Arial" w:ascii="Arial" w:hAnsi="Arial"/>
          <w:sz w:val="24"/>
          <w:szCs w:val="24"/>
        </w:rPr>
        <w:tab/>
        <w:t>Хуралдаан</w:t>
      </w:r>
      <w:r>
        <w:rPr>
          <w:rFonts w:cs="Arial" w:ascii="Arial" w:hAnsi="Arial"/>
          <w:sz w:val="24"/>
          <w:szCs w:val="24"/>
          <w:lang w:val="mn-Cyrl-MN"/>
        </w:rPr>
        <w:t>д Хууль зүй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 зөвлөх Б.Хонгорзул нар</w:t>
      </w:r>
      <w:r>
        <w:rPr>
          <w:rFonts w:cs="Arial" w:ascii="Arial" w:hAnsi="Arial"/>
          <w:sz w:val="24"/>
          <w:szCs w:val="24"/>
        </w:rPr>
        <w:t xml:space="preserve"> байлцав.</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2012-2016 онд байгуулагдсан Улсын Их Хурлын бүрэн эрхийн хугацаанд батлагдсан боловч Монгол Улсын Их Хурлын чуулганы хуралдааны дэгийн тухай хуулийн 53 дугаар зүйлд заасан журмын дагуу Улсын Их Хуралд эцсийн найруулгыг танилцуулах, ёсчлох, “Төрийн мэдээлэл” эмхэтгэлд хэвлэн нийтлэх ажиллагааг хийж дуусгаагүй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цаашид хэрхэх талаар холбогдох санал, дүгнэлт гаргах үүрэг бүхий ажлын хэсгийн танилцуулгыг ажлын хэсгийн ахлагч, Улсын Их Хурлын гишүүн Ш.Раднаасэд танилцуулав.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Танилцуулгатай холбогдуулан Улсын Их Хурлын гишүүдээс асуулт, санал гараагүй болно.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w:t>
      </w:r>
      <w:r>
        <w:rPr>
          <w:rFonts w:eastAsia="Times New Roman" w:cs="Arial" w:ascii="Arial" w:hAnsi="Arial"/>
          <w:b w:val="false"/>
          <w:bCs w:val="false"/>
          <w:i w:val="false"/>
          <w:iCs w:val="false"/>
          <w:sz w:val="24"/>
          <w:szCs w:val="24"/>
          <w:lang w:val="mn-Cyrl-MN" w:eastAsia="ja-JP"/>
        </w:rPr>
        <w:t xml:space="preserve">2012-2016 онд байгуулагдсан Улсын Их Хурлын бүрэн эрхийн хугацаанд батлагдсан боловч Монгол Улсын Их Хурлын чуулганы хуралдааны дэгийн тухай хуулийн 53 дугаар зүйлд заасан журмын дагуу Улсын Их Хуралд эцсийн найруулгыг танилцуулах, ёсчлох, “Төрийн мэдээлэл” эмхэтгэлд хэвлэн нийтлэх ажиллагааг хийж дуусгаагүй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г чуулганы нэгдсэн хуралдаанд оруулж хэлэлцүүлэх нь зүйтэй гэсэн саналыг дэмжье </w:t>
      </w:r>
      <w:r>
        <w:rPr>
          <w:rFonts w:eastAsia="Times New Roman" w:cs="Arial" w:ascii="Arial" w:hAnsi="Arial"/>
          <w:b w:val="false"/>
          <w:bCs w:val="false"/>
          <w:i w:val="false"/>
          <w:iCs w:val="false"/>
          <w:sz w:val="24"/>
          <w:szCs w:val="24"/>
          <w:shd w:fill="FFFFFF" w:val="clear"/>
          <w:lang w:val="mn-Cyrl-MN" w:eastAsia="ja-JP"/>
        </w:rPr>
        <w:t xml:space="preserve">гэсэн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11</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2</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91.7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mn-Cyrl-MN"/>
        </w:rPr>
      </w:pPr>
      <w:r>
        <w:rPr>
          <w:rFonts w:eastAsia="Times New Roman" w:cs="Arial" w:ascii="Arial" w:hAnsi="Arial"/>
          <w:b w:val="false"/>
          <w:bCs/>
          <w:i w:val="false"/>
          <w:iCs w:val="false"/>
          <w:color w:val="000000"/>
          <w:sz w:val="24"/>
          <w:szCs w:val="24"/>
          <w:shd w:fill="FFFFFF" w:val="clear"/>
          <w:lang w:val="mn-Cyrl-MN" w:eastAsia="ja-JP"/>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olor w:val="000000"/>
          <w:position w:val="0"/>
          <w:sz w:val="24"/>
          <w:sz w:val="24"/>
          <w:szCs w:val="24"/>
          <w:shd w:fill="FFFFFF" w:val="clear"/>
          <w:vertAlign w:val="baseline"/>
          <w:lang w:val="mn-Cyrl-MN" w:bidi="ar-SA"/>
        </w:rPr>
        <w:tab/>
      </w:r>
      <w:r>
        <w:rPr>
          <w:rStyle w:val="Emphasis"/>
          <w:rFonts w:eastAsia="Arial" w:cs="Arial" w:ascii="Arial" w:hAnsi="Arial"/>
          <w:b w:val="false"/>
          <w:bCs w:val="false"/>
          <w:i/>
          <w:iCs/>
          <w:color w:val="000000"/>
          <w:position w:val="0"/>
          <w:sz w:val="24"/>
          <w:sz w:val="24"/>
          <w:szCs w:val="24"/>
          <w:shd w:fill="FFFFFF" w:val="clear"/>
          <w:vertAlign w:val="baseline"/>
          <w:lang w:val="mn-Cyrl-MN" w:bidi="ar-SA"/>
        </w:rPr>
        <w:t>Хуралдаан 2 цаг 27  минут үргэлжилж, 19 гишүүнээс 12 гишүүн ирж, 63.2 хувийн ирцтэйгээр 17 цаг 02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ХУУЛЬ ЗҮЙН БАЙНГЫН</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Ш.РАДНААСЭД</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6 ОНЫ ЭЭЛЖИТ БУС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8 ДУГААР САРЫН </w:t>
      </w:r>
      <w:r>
        <w:rPr>
          <w:rFonts w:cs="Arial" w:ascii="Arial" w:hAnsi="Arial"/>
          <w:b/>
          <w:bCs/>
          <w:sz w:val="24"/>
          <w:szCs w:val="24"/>
          <w:lang w:val="en-US"/>
        </w:rPr>
        <w:t>29</w:t>
      </w:r>
      <w:r>
        <w:rPr>
          <w:rFonts w:cs="Arial" w:ascii="Arial" w:hAnsi="Arial"/>
          <w:b/>
          <w:bCs/>
          <w:sz w:val="24"/>
          <w:szCs w:val="24"/>
          <w:lang w:val="mn-Cyrl-MN"/>
        </w:rPr>
        <w:t xml:space="preserve">-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ДАВАА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Ш.Раднаасэд: -</w:t>
      </w:r>
      <w:r>
        <w:rPr>
          <w:rFonts w:cs="Arial" w:ascii="Arial" w:hAnsi="Arial"/>
          <w:b w:val="false"/>
          <w:bCs w:val="false"/>
          <w:i w:val="false"/>
          <w:iCs w:val="false"/>
          <w:sz w:val="24"/>
          <w:szCs w:val="24"/>
          <w:lang w:val="mn-Cyrl-MN"/>
        </w:rPr>
        <w:t xml:space="preserve"> Гишүүдэд энэ өдрийн мэнд хүргэе. 8 сарын 29-ний өдрийн Байнгын хорооны хурал эхэлж байгааг мэдэгдье. Ирц бүрдсэн байна. Өнөөдөр Байнгын хороогоор 5 асуудал байгаа. 1 дүгээрт Эрүүгийн хуульд өөрчлөлт оруулах тухай болон Эрүүгийн хуулийг дагаж мөрдөх журмын тухай хуульд өөрчлөлт оруулах тухай, 2-т Зөрчлийн тухай хуульд өөрчлөлт оруулах тухай, 3-т Засгийн газрын 2016-2020 оны үйл ажиллагааны хөтөлбөр батлах тухай Их Хурлын тогтоолын төслийн анхны хэлэлцүүлэг, 4-т нь 2016 оны Төсвийн тухай хуульд нэмэлт, өөрчлөлт оруулах тухай хуультай холбоотой асуудал энэ Хууль зүйн байнгын хороо өөрийн эрхлэх асуудлын хүрээнд хамаарах санал, дүгнэлтээ Төсвийн байнгын хороонд хүргүүлэх ёстой. 5-т бусад гээд өмнөх Байнгын хорооны хурлаар нэг ажлын хэсэг гарсан байгаа. Энэ Эрүүгийн болоод Зөрчлийн хуультай холбогдох асуудлаар ажлын хэсэг гаргаж санал, дүгнэлт гаргана гэсэн ийм 5 асуудал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Хэлэлцэх асуудалтай холбоотой гишүүдэд өөр саналтай гишүүн байна уу? Б.Пүрэвдорж гишүү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 xml:space="preserve">Хэлэлцэх асуудалтай холбогдуулан Эрүүгийн хууль, Зөрчлийн тухай хууль мөн түүнчлэн Эрүүгийн хэргийн журмын тухай хууль, хянан шийдвэрлэх хууль энэ хуультай холбоотойгоор шаардлага Улсын Их Хурлын дарга М.Энхболдод хүргүүлж байгаа. Үүнтэй холбоотойгоор хэлэх, үг хэлэх шаардлагатай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 xml:space="preserve">Энэ 5 дахь асуудал дээр байгаа. Түүн дээр ярь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З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 xml:space="preserve">Шаардлагыг гишүүдэд тарааж өгнө. Ардчилсан намын бүлгээс бас тодорхой шаардлага хэлсэн байгаа. Энэ асуудлаа тэр 5 дахь асуудал ярилцах үедээ л ярь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Хэлэлцэх асуудалд оруулахгүйгээр хойшлуулах. Өөрөөр хэлбэл энэ асуудлыг хэлэлцэхгүйгээр бүлгийнхээ завсарлагыг үргэлжлүүлэх хүсэлтээ тавих гээд байна. Тийм учраас үүнийг хэлэлцэх асуудалдаа оруулахгүйгээ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 xml:space="preserve">Танай бүлгийн завсарлага бол дуусса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Тэр завсарлага чинь хууль бус учраас түүнтэй холбоотой шаардлага тавих гэж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2 дахь нь танайх бол тодорхой нөхцөлтэй тавьсан. Хууль зүйн сайдын мэдээллийг сонсъё. Тэгээд дараа нь бид орж ирье гэсэн. Өглөө та бүхэнд мэдээлэл хийсэн байгаа. Тийм учраас энэ асуудал дээр бол тодорхой өөр санал гаргаад байх юм байхгү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Даргаа, шаардлагаа уншъ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Харин тэр 5 дахь асуудал дээр … /үг тасра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 xml:space="preserve">Өөрийг чинь залуу хүний хувьд хэлээд байна. Хамгийн анхныхаа хурлыг удирдаж байгаа. Тэгэхээр хамгийн анхны хурлаасаа эхлээд хууль зөрчөөд явах юм бол болохгү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Ш.Раднаасэд: -</w:t>
      </w:r>
      <w:r>
        <w:rPr>
          <w:rFonts w:cs="Arial" w:ascii="Arial" w:hAnsi="Arial"/>
          <w:b w:val="false"/>
          <w:bCs w:val="false"/>
          <w:i w:val="false"/>
          <w:iCs w:val="false"/>
          <w:sz w:val="24"/>
          <w:szCs w:val="24"/>
          <w:lang w:val="mn-Cyrl-MN"/>
        </w:rPr>
        <w:t xml:space="preserve"> Б.Пүрэвдорж гишүүн наад шаардлагаа уншчих. Ер нь бол байна шүү дээ та нэг юмыг ойлгох хэрэгтэй. Энэ чинь 5 дахь асуудал дээр яригдах юм ингээд хэлэлцэх асуудалтай нь хольж яриад хэрэггү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Харин тэгээд энэ хэлэлцэх асуудлын жагсаалтаас завсарлага авсан учраас бид нар үүнийг хэлэлцэхгүй гэж яриа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 xml:space="preserve">Таны шаардлагыг сонсъё.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Б.Пүрэвдорж: -</w:t>
      </w:r>
      <w:r>
        <w:rPr>
          <w:rFonts w:cs="Arial" w:ascii="Arial" w:hAnsi="Arial"/>
          <w:b w:val="false"/>
          <w:bCs w:val="false"/>
          <w:i w:val="false"/>
          <w:iCs w:val="false"/>
          <w:sz w:val="24"/>
          <w:szCs w:val="24"/>
          <w:lang w:val="mn-Cyrl-MN"/>
        </w:rPr>
        <w:t xml:space="preserve"> Эрүүгийн хууль, Зөрчлийн тухай хуультай холбоотойгоор Ардчилсан намын бүлгээс Засгийн газрын байр суурийг сонсох талаар мөн түүнчлэн мэдээлэл авахтай холбоотойгоор завсарлага авсан. Тэгэхээр завсарлагыг бол хууль зөрчиж хугацааг богино хугацаагаар өгсө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эгэхээр үүнтэй холбоотойгоор Хууль зүйн сайд С.Бямбацогт өнөөдөр Ардчилсан намын бүлэг дээр нээлттэйгээр мэдээлэл хийсэн. Гэхдээ мэдээлэл хийчхээд бид нарын ерөнхий бид нарт Хууль зүйн байнгын хороон өгсөн мэдээллийн хүрээнд л мэдээллээ өгөөд асуулт, хариулт бид нарын тодруулах юм зүйл дээр хаалттай хуралдаан дээр мэдээлэл хийнэ гэдэг үндэслэлээр орхиж гарч явса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эгэхээр бид нар бол энэ хуультай холбоотойгоор бид нар Дэгийн тухай хууль, бид нар төслийн баг гаргасан байгаа. Тэгэхээр Дэгийн тухай хуулийн 16.5-д төсв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л хангах, санал, дүгнэлтийн төсөл боловсруулах үүрэг бүхий ажлын хэсгийг гишүүд, мэргэжилтнүүдийн оролцоотойгоор байгуулж болно.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Энэ 16.6.1-т хууль санаачлагч болон шаардлагатай бусад байгууллага, албан тушаалтнаас нэмэлт мэдээлэл судалгаа гаргуулан авах, дүн шинжилгээ тийм эрхтэй байгаа. Тэгэхээр энэ эрхээ эдлээд явна. Тэгэхээр дахин 1500 гаруй албан хаагчийг нэмэгдүүлнэ гэж мөн түүнчлэн 93 тэрбум төгрөгийн хөрөнгө оруулалт шаардлагатай гэх зэрэг мэдээллүүдийг өгч байгаа. Тэр мэдээллүүдтэй холбоотойгоор ямар ч тийм задаргааг нь ямар шаардлага, ямар үндэслэлээр ийм одоо зардлууд гарч байгаа талаар ямар ч мэдээлэл өгөө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shd w:fill="FFFFFF" w:val="clear"/>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shd w:fill="FFFFFF" w:val="clear"/>
          <w:lang w:val="mn-Cyrl-MN"/>
        </w:rPr>
        <w:t>Тийм учраас үүнтэй холбоотойгоор шаардлага хүргүүлж байгаа. Тэгэхээр Монгол Улсын Их Хурлын дарга М.Энхболд танаа шаардлага хүргүүлэх тухай:</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 xml:space="preserve">Төрийн эрх барих дээд байгууллага болох Улсын Их Хурлын үйл ажиллагаа нь Монгол Улсын тусгаар тогтнол бүрэн эрхт байдлыг хамгаалах, эрх зүйт төрийг төлөвшүүлэх, ардчилал, шударга ёс, хүний эрх, эрх чөлөөг баталгаажуулан хэрэгжүүлэх зарчимд үндэслэгддэг.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Мөн Улсын Их Хурлын үйл ажиллагаа нь хараат бус, нээлттэй, ил тод, хариуцлагатай, иргэдэд хүртээмжтэй байх бөгөөд асуудлыг тал бүрээс нь хэлэлцэж цөөнхийн саналыг хүндэтгэн үзэж олонхийн саналаар шийдвэрлэх зарчимд тулгуурладаг.</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i w:val="false"/>
          <w:iCs w:val="false"/>
          <w:sz w:val="24"/>
          <w:szCs w:val="24"/>
          <w:shd w:fill="FFFFFF" w:val="clear"/>
          <w:lang w:val="mn-Cyrl-MN"/>
        </w:rPr>
        <w:tab/>
        <w:t>Улсын Их Хурал дахь Ардчилсан намын бүлэг 2016 оны 8 сарын 25-нд хуралдсан Хууль зүйн байнгын хорооны хуралдаанд дээр Эрүүгийн хуульд өөрчлөлт оруулах тухай, Зөрчлийн тухай хуульд өөрчлөлт оруулах тухай хуулийн төсөлтэй холбогдуулан Монгол Улсын Их Хурлын чуулганы хуралдааны дэгийн тухай хуулийн 4 дүгээр зүйлийн 4.6 дахь хэсэгт заасны дагуу 5 хоног завсарлага авах хүсэлтээ илэрхийлсэн боловч Хууль зүйн байнгын хорооны дарга хууль зөрчиж 1 хоногийн завсарлага өгч цөөнхийн бүлгийн эрхэд бүдүүлгээр халдаж байна гэж үзэж байна.</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Иймд Улсын Их Хурал дахь Ардчилсан намын бүлгийн хуулиар олгогдсон эрхэд бүдүүлгээр халдаж асуудлыг хүч түрэн шийдэж байгаатай санал нийлэхгүй байгаа бөгөөд гишүүдийн бүрэн эрхэд хүндэтгэлтэй хандаж хууль биелүүлэхийг Улсын Их Хурал дахь Ардчилсан намын бүлэг шаардахын хамт, Ардчилсан намын бүлгээс албан ёсоор тавьсан 5 хоногийн завсарлага хуулийн хүрээнд үргэлжилж байгаа болохыг үүгээр илэрхийл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Улсын Их Хурал дахь Ардчилсан намын бүлгээс Монгол Улсын Их Хурлын чуулганы хуралдааны дэгийн тухай хуулийн 4 дүгээр зүйлийн 4.6 дахь хэсэгт заасны дагуу 5 хоногийн завсарлагыг үргэлжлүүлээгүй тохиолдолд холбогдох эрх бүхий байгууллагад хандахаа мэдэгдэж байна. Хувийг хууль зүйн байнгын хороонд. Бүлгийн дарга С.Эрдэнэ гэсэн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эгэхээр бид нар бол зөвхөн мэдээлэл яг Хууль зүйн байнгын хороон дээр өгсөн мэдээллийг л бид нар сонссон. Өөрөөр хэлбэл хаалттай хуралдаан дээр дахиж мэдээллээ өгч энэ Засгийн газраас тавьж байгаа тэр шаардлагаа ямар байдлаар өгөх вэ гэдгээ бас мэдэгдээд хурал орхиж гарсан учраас Хууль зүйн сайд С.Бямбацогтыг дахин мэдээлэл хийнэ байх гэдэгт итгэлтэ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асуудлыг хэлэлцэх асуудлын жагсаалтаас хасаж өгөхийг хүсэж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Энд нэг С.Бямбацогт сайд түр байж байгаарай. Энд нэг ийм ойлголт байгаа юм шүү. Энэ хэвлэлийнхэн бас байна. Эрх зүйн шинэчлэлээс ухарч байгаа юм шиг Эрүүгийн хууль, Зөрчлийн хуулийг хугацааг хойшлуулснаар бид ямар нэгэн хүнийг эсхүл Ерөнхийлөгчийн сонгуультай холбож ял шийтгэлтэй байлгах гэж байгаа юм шиг ийм буруу тайлбар өгөөд байгаа шүү.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Хийх ёстой юмаа энэ нөхөд хийх үед нь хийгээгүй. Эрүүгийн хуулийг дагаж мөрддөг Эрүүгийн байцаан шийтгэх хууль гэж ярьдаг Эрүүгийн хэрэг хянан шийдвэрлэх тухай хууль нь цуг байж энэ өөрөө нэг мөр хууль амьдралд хэрэгжи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Гэтэл зарим хуулийг нь ёсчилсон, тэр нь 9 сарын 01-нээс эхэлж мөрдөнө. Заримыг нь бол хөдөлгөөгүй, ёсчлоогүй. Өөрөөр хэлбэл хууль хүчин төгөлдөр хууль гэж хэлэх хэмжээнд очиж баталж өгөөгүй, орхисон байгаа, дутуу хийгээд орхисон ажил.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Үүнээс болоод өнөөдөр нийгэмд нэг зүйл үүсэх гээд байна. 9 сарын 01-нээс эхлээд Эрүүгийн хууль үйлчлээд эхлэх юм бол түүнийг нь дагаж хэрэгжүүлэх ёстой Эрүүгийн байцаан шийтгэх нь хууль нь байхгүй тохиолдолд энэ нийгэмд маш эвгүй байдал үүсн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Монгол Улс өөрөө энэ үндэсний аюулгүй байдал гэж сая ярьж байна. Энэ 2 их гүрний дунд оршиж байгаа улс өөрөө өөрийгөө аюулгүй байдлын дархлааг нь Эрүүгийн хуулиар бас зарим талаараа хамгаалж явдаг юм. Энэ хууль нь хэрэгжих бэлтгэлийг нь хангасан байгууллага өнөөдөр бүх байгууллагууд дээр нь алга байна. Энэ шүүх, прокурор, цагдаа бүх байгууллагаас ирүүлж байгаа санал нь бол тийм хэлбэртэ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2002 он түүнээс өмнөх үед баталж байсан Эрүүгийн болон Эрүүгийн байцаан шийтгэх хуулийг баталсан жишгийг харахад 6-9 сарын хугацаанд тухайн хуулийг хэрэглэх бэлтгэл ажлыг хангадаг ийм явж ирсэн жишигт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Өнөөдөр байгаа 9 сарын 01-нээс эхлээд энэ Эрүүгийн хууль хэрэгжээд эхлэх юм бол маш их олон хүнийг гэмт хэрэгт тооцож харин ч бүр өнөөдөр байгаа Эрүүгийн нөхцөл байдлыг хүндрүүлэх ийм зүйл байгаа. Ийм шалтгааны улмаас өөрөөр хэлэх юм бол Эрүүгийн байцаан шийтгэх хууль тэр Шүүхийн шийдвэр гүйцэтгэх тухай хууль, Прокурорын тухай хууль гэх мэт олон хуулиудаа бид нар өнөөдөр албан ёсоор ёсчилж батлаагүйгээс ийм нөхцөл байдал үүссэн шүү гэдгийг албан ёсоор хэлэх нь зүйтэй бай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Түүнээс эндээс ямар нэгэн байдлаар шүүхийн шинэчлэлээс буцаж байгаа эсхүл хэн нэгэн хүнтэй холбож энэ бүгдийг тайлбарлах ямар ч зохимжгүй байгаа юмаа гэдгийг хэлье. Өнөөдөр хийсэн энэ тайлбартай холбоотой өглөө хийсэн мэдээлэлтэйгээ холбоотой тайлбарыг Хууль зүйн сайд бас өгөх байх. С.Бямбацогт сайдад микрофон өг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С.Бямбацогт: - </w:t>
      </w:r>
      <w:r>
        <w:rPr>
          <w:rFonts w:cs="Arial" w:ascii="Arial" w:hAnsi="Arial"/>
          <w:b w:val="false"/>
          <w:bCs w:val="false"/>
          <w:i w:val="false"/>
          <w:iCs w:val="false"/>
          <w:sz w:val="24"/>
          <w:szCs w:val="24"/>
          <w:lang w:val="mn-Cyrl-MN"/>
        </w:rPr>
        <w:t xml:space="preserve">Гишүүдийнхээ өдрийн амгаланг айлтгая. Хоосон улс төржихөө л болимоор байна. Ажил хийхгүй, ажлаа хийж чаддаггүй, ажил хийх гэхээр саад болдог, утгагүй байна нээр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Шаардлагатай бүх мэдээллүүдийг 5 дахь өдөр өгье гэсэн, сонсоогүй, завсарлага авсан. 5 дахь үдээс хойш сонсгоё гэсэн дахиад 1 дэх өдөр болъё гэсэн. 1 дэхийн өглөө өнөө өглөө танай бүлэг дээр орж би мэдээлэл хийсэн. Энэ Улсын Их Хурал чинь бас өөрийн хуралддаг Улсын Их Хурлын тухай хууль, Чуулганы хуралдааны дэгийн тухай хуультай. Энэ хуулийн хүрээнд бүлгийн хурал, Байнгын хороодын хурал, чуулганы хуралдаан явж байх ёсто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эвлэл мэдээлэл олон нийтийн байгууллага Их Хурлын гишүүдийн холилдож хооронд нь суулгаад бүлгийн хурал хийж байгаа гэж орж ирж заавал мэдээлэл хий гэсэн хүндэтгээд орсон. Орж мэдээлэл хийсэн. Цааш нь үргэлжилж хуралдана асуусан асуултад хариул гэсэн шаардлага тавьсан би үгүй гэсэ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чинь Дэгийн тухай хуулиар явах ёстой. Тодорхой албан тушаалтан Улсын Их Хурлын гишүүдийн асуултад хариулдаг болохоос биш олон нийтийн байгууллага тийм үү, чуулганы хуралдаан, бүлгийн хуралдаанд энэ дэгээрээ явах ёстой. Асуултад хариулдаггүй юм. Энэ хурлынхаар дэг тэр хууль дүрмээ бас уншаад судлах хэрэгтэй юм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Хууль зөрчиж бүлгийн хурлаа хийгээд түүн дээр мэдээлэл өгсөнгүй гэж хэлж байх юм. Хууль зөрчиж би бас мэдээлэл хийж чадахгүй. Хууль биелүүлдэг Монгол Улс чинь хуультай улс.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ийм учраас би хаалттай хуралдаан дээр хийх ёстой мэдээллээ хийсэн. Хаалттай хуралдаан дээр ярих ёстой асуулт байвал ещё нууцын зэрэглэлд шилжүүлж байгаад хэлэх ёстой мэдээллийг бас хаалттай хийхэд бэлэн байна гэдгээ бас хэлс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ийм болохоор одоо үргэлжлээд хуралдаад явах бололцоотой гэж үзэж байна. Байнгын хорооны хурал дээр Их Хурлын гишүүд асуулт асуувал Их Хурлын гишүүдийн асуултад хариулаад тодорхой мэдээлэл өгөхөд бэлэн байна. Манай холбогдох албан тушаалтнууд хүрэлцэн ирсэ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Яах аргагүй нөхцөл байдлаа ингээд төрөөгүй хүүхдэд төмөр өлгий гэж. Хүүхэд төрөөгүй байна, хууль чинь төрөөгүй байна. Хуулиа төрүүлж чадаагүй байж өнөөдөр наад хүүхдээ хурим найрыг нь хийлгэ гэдэгтэй адилхан одоо асуудал яриад байж болохгүй. Тодорхой үндэслэл шаардлагуудыг би бас хэлс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Өнөөдөр хамгийн багадаа 6-9 сарын хугацаанд Эрүүгийн хууль батлагдсантай холбогдуулж тодорхой бэлтгэл ажлыг хангах ёстой. 70 гаруй журам заавар маягтыг бид нар батлах ёстой, холбогдох байгууллагууд хамтарч болон дангаараа. Энэ ажил хийгдээгүй байна. Энэ чинь тодорхой хугацаа шаарддаг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Дээрээс нь хууль хэрэгжүүлэгч 40000 гаруй албан хаагчдад сургалтууд зохион байгуулах ёстой. Энэ ажил ерөөсөө хийгдээгүй. Энэ хуулийг чинь зөвхөн хууль хэрэгжүүлдэг байгууллага хэрэгжүүлэхээс гадна олон нийт энэ хуульд оролцох энэ субъектүүд чинь бас энэ хуулийн талаар тодорхой мэдээлэлтэй болох ёстой. Энэ мэдээллүүд нь хийгдээ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өн дээрээс нь би хэлж байгаа. Холбогдох байгууллагууд хууль хэрэгжүүлэхтэй холбоотойгоор төсөв санхүү, зардал шаардсан орон тоо бүтэц зохион байгуулалт шаардсан асуудлууд олон байна. Зөвхөн түрүүн би өглөө хэлсэн. Шүүхийн шийдвэр гүйцэтгэх ерөнхий газар дээр гэхэд 1491 албан тушаалтан энэ хууль хэрэгжихтэй холбоотойгоор шинээр орон тоо хэрэгтэй гэсэн судалгаа гарсан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Нээлттэй болон хаалттай хорих ангиудыг байгуулах шаардлагатай гээд үзсэн байгаа. Гэх мэтээр олон зүйлүүд байгаад байна л дээ. Тийм болохоор ингээд олон зүйлүүд маань хийгдээгүй байна. Энэ хууль 9 сарын 01-нээс хэрэгжинэ гээд бодоход 2-хон хугацаа байж байгаа гэх юм бол хуульгүй болох гээ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Харин хуульгүй болсноо үүсэх үр дагаврыг хэн хариуцах вэ? Бид ажил хиймээр байна. Өөрсдөө хийх ёстой цаг хугацаандаа ажлаа хийгээгүй байж өнөөдөр ажил хийгээд бас энэ улсын чинь хууль биелдэг хууль мөрддөг хуультай болгоод ингээд явъя гэхээр саад болоод хоосон улс төр хийгээд ингээд хэвлэл мэдээллээр зүгээр ингээд зөвхөн саад болохын тулд саад болохоо болиоч гэж хүсмээр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Ш.Раднаасэд: -</w:t>
      </w:r>
      <w:r>
        <w:rPr>
          <w:rFonts w:cs="Arial" w:ascii="Arial" w:hAnsi="Arial"/>
          <w:b w:val="false"/>
          <w:bCs w:val="false"/>
          <w:i w:val="false"/>
          <w:iCs w:val="false"/>
          <w:sz w:val="24"/>
          <w:szCs w:val="24"/>
          <w:lang w:val="mn-Cyrl-MN"/>
        </w:rPr>
        <w:t xml:space="preserve"> Ж.Мөнхбат сайдад микрофон өгь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Ж.Мөнхбат: - </w:t>
      </w:r>
      <w:r>
        <w:rPr>
          <w:rFonts w:cs="Arial" w:ascii="Arial" w:hAnsi="Arial"/>
          <w:b w:val="false"/>
          <w:bCs w:val="false"/>
          <w:i w:val="false"/>
          <w:iCs w:val="false"/>
          <w:sz w:val="24"/>
          <w:szCs w:val="24"/>
          <w:lang w:val="mn-Cyrl-MN"/>
        </w:rPr>
        <w:t>Яг энэ хэлэлцэж байгаа асуудлыг өнгөрсөн баасан гарагийн даргын зөвлөлийн хурал дээр ярьсан. Ардчилсан намын бүлгээс Ардчилсан намын бүлгийн дарга байсан Улсын Их Хурлын дэд дарга Я.Санжмятав байсан. Сая С.Бямбацогт сайдын ярьж байгаа шиг хэрэв энэ 2 хоногийн хугацаа өнгөрөх юм бол Монгол Улсад хуульгүй болох, Эрүүгийн хуульгүй болох ийм нөхцөл байдал үүсэх гээд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Дээрээс нь бол маш тодорхой хэлж байна. Энэ хуулийг чинь дагаж гарах 60, 70 журам байгаа, дүрэм журам байгаа. Эд нар нь нэг нь ч боловсруулагдаж батлагдаагүй байгаа. Үүнийг сурталчилгааг нь зохион байгуулах хэрэгтэй олон нийтэд хүргэх ёстой. Үүнийг нь хэрэгжүүлэх энэ бүх байгууллагуудынх нь одоо албан тушаалтнууд ажилтнуудад сургалт зохион байгуулах ёстой энэ ажил хийгдээгүй бай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Үндсэндээ эмхлэн цэгцлэгдээгүй маш олон ажил байгаа юм. Тийм учраас бол энэ хуулийн хугацаанд нь шийдье гэдэг шийдэл дээр бол өнгөрсөн баасан гарагийн даргын зөвлөлийн хурал дээр бол Ардчилсан намын бүлгийн дарга С.Эрдэнэ Улсын Их Хурлын дэд дарга Я.Санжмятав нар өөрсдөө байж байгаад санал нэгтэй энэ асуудлаа тохирсо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Тэгээд өнөөдөр энэ ажлын 5 хоногийн завсарлагын асуудал яриад байж байгаа. Хуулийн дагуу Ардчилсан намын бүлэгт 1 өдрийн завсарлага өгсөн. 1 хоногийн. Ер нь бол 1 хоног байтугай өнгөрсөн 4 жилийн хугацаанд Ардын нам хууль ёсоор завсарлага хүсэхэд 25 минутын, 30 минутын завсарлага өгдөг ийм жишгийг бол өнгөрсөн 4 жилд бол бас явж ирсэн гэдгийг бол та бүхэн бол мэдэ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sz w:val="24"/>
          <w:szCs w:val="24"/>
          <w:lang w:val="mn-Cyrl-MN"/>
        </w:rPr>
        <w:tab/>
        <w:t xml:space="preserve">Тийм учраас бол энэ бүх асуудал бол хуулийн дагуу явагдаж байгаа гэдгийг хэлье гэж бодо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Ш.Раднаасэд: - </w:t>
      </w:r>
      <w:r>
        <w:rPr>
          <w:rFonts w:cs="Arial" w:ascii="Arial" w:hAnsi="Arial"/>
          <w:b w:val="false"/>
          <w:bCs w:val="false"/>
          <w:i w:val="false"/>
          <w:iCs w:val="false"/>
          <w:sz w:val="24"/>
          <w:szCs w:val="24"/>
          <w:lang w:val="mn-Cyrl-MN"/>
        </w:rPr>
        <w:t xml:space="preserve">Одоо цаашаа явъя тэгэх үү. Эрүүгийн хуульд өөрчлөлт оруулах, Эрүүгийн хуулийг дагаж мөрдөх журмын тухай хуульд өөрчлөлт оруулах тухай С.Бямбацогт сайд илтгэлээ танилцуул. Хэлэлцээд явна өөр арга байхгү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sz w:val="24"/>
          <w:szCs w:val="24"/>
          <w:lang w:val="mn-Cyrl-MN"/>
        </w:rPr>
        <w:tab/>
        <w:t xml:space="preserve">С.Бямбацогт: - </w:t>
      </w:r>
      <w:r>
        <w:rPr>
          <w:rFonts w:cs="Arial" w:ascii="Arial" w:hAnsi="Arial"/>
          <w:b w:val="false"/>
          <w:bCs w:val="false"/>
          <w:i w:val="false"/>
          <w:iCs w:val="false"/>
          <w:sz w:val="24"/>
          <w:szCs w:val="24"/>
          <w:lang w:val="mn-Cyrl-MN"/>
        </w:rPr>
        <w:t>Хууль зүйн байнгын хорооны дарга, эрхэм гишүүд 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eastAsia="ja-JP"/>
        </w:rPr>
        <w:t xml:space="preserve">Монгол Улсын Их Хурлаас Эрүүгийн хуулийн шинэчилсэн найруулгыг  2015 оны 12 дугаар сарын 3-ны өдөр баталж, 2016 оны 9 дүгээр сарын 01-ний өдрөөс эхлэн дагаж мөрдөхөөр хуульчи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вч Эрүүгийн хуулийг 2016 оны 9 дүгээр сарын 01-ний өдрөөс эхэлж дагаж мөрдөхөд дараах хүндрэл бэрхшээл үүсэхээр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1.Эрүүгийн хуулийг хэрэгжүүлэх гол нөхцөл болсон Эрүүгийн хэрэг хянан шийдвэрлэх тухай, Хууль сахиулах үйл ажиллагааны тухай, Шүүхийн шийдвэр гүйцэтгэх тухай, Прокурорын байгууллагын тухай хуулийг хэлэлцэн баталсан боловч эцсийн найруулгатай танилцаж ёсчлогдож, албан ёсоор хэвлэн нийтлээгүй байгаатай холбогдуулан Эрүүгийн хууль болон холбогдох бусад хуулийг хэрэгжүүлэх бэлтгэл ажлыг хангах боломжгүй болсо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Дээрх хуулиудыг хэрэгжүүлэхтэй холбогдон 70 орчим журам заавар, аргачлал, загвар зэрэг эрх зүйн дэд актуудыг Засгийн газар холбогдох Засгийн газрын гишүүн, Улсын дээд шүүхийн ерөнхий шүүгч, Шүүхийн ерөнхий зөвлөл, Улсын Ерөнхий прокурор зэрэг олон субъект дангаар эсхүл хамтран батлахаар заасан бөгөөд дээрх шалтгааны улмаас батлагдаагүй боловсруулалтын шатан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2 дугаарт Эрүүгийн хууль болон хэрэгжилттэй нягт холбоо бүхий холбогдох бусад хуулиудын үзэл баримтлал агуулга мөн чанарыг олон нийтэд сурталчлан таниулах түүнчлэн урьдчилсан байдлаар хуулийг хэрэгжүүлэх 40000 гаруй албан хаагчдыг сургах, бэлтгэх, гэмт хэргийг илрүүлэх, мөрдөн шалгах захиргааны зөрчлийг шалгаж шийдвэрлэж ирсэн тогтоол, ирсэн тогтсон хэвшлийг өөрчлөх зорилгоор хийгдэх сургалт бусад арга хэмжээнд цаг хугацааны хувьд цаг хугацаа шаардсан ажил төдийгүй удирдлага зохион байгуулалтын арга хэмжээнүүдийг авах шаардлага үүсг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3 дугаарт Эрүүгийн хууль болон хэрэгжилттэй нягт холбоо бүхий холбогдох бусад хуулиудын шинэчлэл нь гагцхүү хууль батлагдсан гарсан сургалт, сурталчилгааны ажил явагдах төдий бус хууль сахиулах болон мөрдөн шалгах байгууллагуудад хүний эрх, эрх чөлөөг хангах хамгаалахад тодорхой дэд бүтэц, техник хэрэгсэл, албан хаагчдын ур чадвар мэргэшлийг дээшлүүлэх зэрэг тодорхой зэрэг төсөвт хөрөнгө оруулалт шаарда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rPr>
        <w:tab/>
      </w:r>
      <w:r>
        <w:rPr>
          <w:rFonts w:cs="Arial" w:ascii="Arial" w:hAnsi="Arial"/>
          <w:b w:val="false"/>
          <w:bCs w:val="false"/>
          <w:sz w:val="24"/>
          <w:szCs w:val="24"/>
          <w:shd w:fill="FFFFFF" w:val="clear"/>
          <w:lang w:val="mn-Cyrl-MN"/>
        </w:rPr>
        <w:t xml:space="preserve">Тухайлбал Эрүүгийн хуульд ялын төрөл хэлбэрийг шинээр тодорхойлж зорчих эрхийг хязгаарлах, хорих ялын доод хэмжээг 7 хоногоос эхэлж ялыг нээлттэй, хаалттай хорих байгууллагад эдлүүлэх зэрэг зохицуулалттай уялдуулан албан хаагчдын орон тоог нэмэгдүүлэх хорих ангиудыг бүсчилсэн хэлбэрээр нээлттэй, хаалттай тогтолцоонд шилжүүлэх, баруун бүсийн аймгуудыг хамарсан хаалттай хорих анги байгуулахад санхүүжилтийг шийдүүлэх шаардлага үүссэн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Иймд Эрүүгийн хуулийн хэрэгжүүлэх бэлтгэл ажлыг хангах зохион байгуулах улсын хэмжээнд хуулийг нэг мөр хэрэглэх нөхцөлийг бүрдүүлэх үүднээс хуулийг хэрэгжүүлэх хугацааг хойшлуулах асуудлаар Эрүүгийн хуульд өөрчлөлт оруулах тухай хуулийн төслийг боловсруу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Хуулийн төслийг Хууль зүйн байнгын хорооны хуралдаанаар хэлэлцэж шийдвэрлэж өгнө үү. Анхаарал тавьсанд баярла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Ажлын хэсгийн нэрийг танилцуулъя. Хууль зүй, дотоод хэргийн сайд С.Бямбацогт, дэд сайд Б.Энхбаяр, Улсын дээд шүүхийн Эрүүгийн танхимын шүүгч Б.Батцэрэн, Улсын ерөнхий прокурорын орлогч Ц.Бямбацогт, Шүүхийн шийдвэр гүйцэтгэх ерөнхий газрын дарга Б.Билэгт, Хууль зүй, дотоод хэргийн яамны Бодлогын газрын даргын үүргийг түр орлон гүйцэтгэгч П.Сайнзориг, Шүүхийн шийдвэр гүйцэтгэх ерөнхий газрын дэд дарга Г.Туулхүү, Цагдаагийн ерөнхий газрын Хуулийн хэлтсийн дарга Л.Нямдаваа, Шүүхийн шийдвэр гүйцэтгэх ерөнхий газрын тасгийн дарга Д.Амгалан, мөн газрын Санхүү, эдийн засгийн хөгжлийн тасгийн дарга Н.Мөнхжаргал гэсэн ийм ажлын хэсэг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Ажлын хэсэг наашаа ширээ рүү суух уу. Р.Чингис дарга бас наашаа цуг суух уу.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Хэлэлцэж байгаа асуудалтай холбоотой асуулт асуух гишүүн байна уу? Асуух гишүүн алга байна. Б.Пүрэвдорж гишүү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Пүрэвдорж: - Ингээд Эрүүгийн хууль, Зөрчлийн тухай хуультай холбоотойгоор ер нь хууль батлагдсан. Тэгэхээр энэ хугацааг 12 сард батлагдсан. Одоо хүртэл ингээд 9 сар хугацаа өнгөрч байна. 8 сар бүтэн гэсэн үг. Тэгэхээр энэ хугацаанд бол Үндсэн хуулийн 38 хэд байна 38.2-т байгаа л даа. Засгийн газар нь Үндсэн хууль бусад хуулийн биелэлтийг улс орон даяар зохион байгуулах байгуулж хангах үүрэгтэй гэсэн энэ үүргийнхээ дагуу ажилла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Хууль зүйн яам толгойлоод хуулийн байгууллагууд энэ 3 хуультай холбоотой сургалтыг дээрээс сурталчлан таниулах ажлыг мөн түүнчлэн дүрэм журмын боловсруулах энэ ажлыг 9сарын 01 гээд тов тодорхой гарсан байж байхад энэ ажлыг хий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энэ би Хууль зүйн яам, прокурорын байгууллага, мөн түүнчлэн Шүүхийн ерөнхий зөвлөлөөс энэ хууль тогтоомжийг сурталчлахтай холбоотойгоор ямар ажлууд хийсэн юм бэ, дүрэм журамтай холбоотой ямар ажлууд хийсэн юм бэ, мөн өөрсдийнхөө албан хаагчдад сургалт явуулах талаар ямар ажил хийсэн юм бэ гэдэг талаар мэдээлэл авмаар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С.Бямбацогт сай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С.Бямбацогт: - </w:t>
      </w:r>
      <w:r>
        <w:rPr>
          <w:rFonts w:cs="Arial" w:ascii="Arial" w:hAnsi="Arial"/>
          <w:b w:val="false"/>
          <w:bCs w:val="false"/>
          <w:sz w:val="24"/>
          <w:szCs w:val="24"/>
          <w:shd w:fill="FFFFFF" w:val="clear"/>
          <w:lang w:val="mn-Cyrl-MN"/>
        </w:rPr>
        <w:t>Хууль Эрүүгийн хууль, Зөрчлийн  хууль маань 2015 оны 12 сард батлагдсан нь үнэн. Энэ 2 хуультай холбогдож бид нар 5 хуулийг батлах ёстой байсан. Энд Эрүүгийн хянан шийдвэрлэх тухай хууль, Хууль сахиулах ажиллагааны тухай хууль, Шүүхийн шийдвэр гүйцэтгэх тухай хууль, Прокурорын байгууллагын тухай хууль, Гэр бүлийн хүчирхийлэлтэй тэмцэх тухай хууль гэсэн 5 хуулийг батлах ёстой бай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Энэ хуулиуд маань анхны хэлэлцүүлэг, эцсийн хэлэлцүүлэг хийгдсэн боловч өнгөрсөн 5 сараас хойш чуулган хуралдах боломжгүй байсаар энэ асуудлыг ёсчлох эцсийн найруулга сонсох, төрийн мэдээлэл сэтгүүлд хэвлэх энэ процесс хийгдэж амжаа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Ингэсээр байгаад 9 сарын 01 болж байгаа юм. Энэ ажлыг өмнөх парламент маань хийгээд хэрэв хуулиа ёсчлоод төрийн мэдээлэл сэтгүүлд хэвлээд хууль хүчин төгөлдөр болсон байсан бол өнөөдөр 9 сарын 01-нээс бас энэ Эрүү, Зөрчлийн хууль маань бас хэрэгжээд явах бололцоо боломжийг бүрдүүлэх гэж хууль хэрэгжүүлэгч байгууллагууд бас оролдоод бас үзэх ёстой бай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Харамсалтай нь бидэнд тийм энэ хууль хэрэгжүүлэгч байгууллагуудад тийм боломж олдоогүй юм. Ийм боломж олдоо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ийм учраас хойшлуулахаас өөр аргагүйд хүрсэн ийм нөхцөл байдал үүсээд байгаа юм. Энэ 9 сарын хугацаанд яагаад юм хийсэнгүй гэж ярих гэж байгаа бол энэ өмнөх Улсын Их Хурал, өмнөх Засгийн газартай энэ асуудлыг ярих ёстой байх.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Одоо энэ асуултыг бол та өмнөх Улсын Их Хурлаас, өмнөх Засгийн газраас яагаад энэ хугацаанд юм хийсэнгүй, үүнтэй холбоотой шийдэх тэр хөрөнгө, хүн хүчний асуудлыг төсөв мөнгөндөө суулгасангүй вэ гэдгийг асуух нь зөв болов уу гэж бодож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Одоо нэгэнт өнөөдөр бид ажлыг аваад явж байгаа болохоор төрийн залгамж чанартай байх ёстой. Хууль хэрэгжих орчин нөхцөлийг бүрдүүлэх ёстой. Ингэхийн тулд өнөөдөр хэн нэгнийг хохироохгүйгээр энэ асуудлыг шийдэхийн тулд энэ хуулийг одоо хэрэгжих хугацааг хойшлуулахаас өөр аргагүй болж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Хууль хойшлуулахтай холбоотой тэр сургалтууд хийгдсэн үү, дүрэм журам зааврууд бас бэлэн болсон уу гэдэг дээр Улсын дээд шүүх, Улсын ерөнхий прокурор, Цагдаагийн ерөнхий газар, Шүүхийн шийдвэр гүйцэтгэх ерөнхий газраас бас тодорхой судалгаа, мэдээллүүдийг ав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Үүнтэй холбоотой бас манай холбогдох албан тушаалтнууд нь үүн дээр тодорхой мэдээллүүдийг өгөх нь зөв байх. Үүн  дээр Байнгын хорооны даргыг мэдээлэх боломжоор хангаж өгнө үү гэж хүсэж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Шүүх, прокурор хоёрын байр суурийг сонсоход ойлгомжтой болох байх. Хэнээс эхлэх вэ, Ц.Бямбацогт прокуророос эхлэх үү? Б.Батцэрэн шүүгч тэгвэл эхэлье. 1 номерын микрофо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Б.Батцэрэн: -</w:t>
      </w:r>
      <w:r>
        <w:rPr>
          <w:rFonts w:cs="Arial" w:ascii="Arial" w:hAnsi="Arial"/>
          <w:b w:val="false"/>
          <w:bCs w:val="false"/>
          <w:sz w:val="24"/>
          <w:szCs w:val="24"/>
          <w:shd w:fill="FFFFFF" w:val="clear"/>
          <w:lang w:val="mn-Cyrl-MN"/>
        </w:rPr>
        <w:t xml:space="preserve"> Улсын дээд шүүхийн шүүгч Б.Батцэрэн. Та бүхний өдрийн амар амгаланг айлтгая. Эрүүгийн хууль, Зөрчлийн тухай хууль батлагдсан хэдий ч түүнийг хэрэгжүүлэх процессын ажиллагааны хуулиуд батлагдаагүй. Бид өмнөх Улсын Их Хурал хаврын чуулганаар хэлэлцэж баталсан хуулиудаа ёсчлох байх гэсэн ийм хүлээлттэй бай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 xml:space="preserve">Ингэсэн тохиолдолд 9 сарын 01-ний өдрөөс хэрэгжүүлэх тодорхой бэлтгэл ажлуудыг хангах талаар шүүхийн байгууллага бол тодорхой ажиллагаануудыг бол хийсэн. Тухайлбал гарын авлага боловсруулах, сургагч багш нараа бэлтгэх гэх мэт.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Гэвч энэ процессын ажиллагааны хуулиуд батлагдаагүй учраас үүнийг дагаж гарах Шүүхийн ерөнхий зөвлөлийн даргын батлах 4 журам батлагдаагүй. Сургалтууд батлагдаагүй. Хуулийн байгууллагын нэгдсэн мэдээллийн сүлжээ, программ хангамжийн асуудал шийдвэрлэгдээгүй ийм нөхцөлд бол эдгээр хуулийг 9 сарын 01-ний өдрөөс хэрэгжүүлэх ямар ч боломжгүй гэж ийм байр суурьта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Болсон уу? Ц.Бямбацогт прокурорын, хэдэн номер вэ тэр? 4 номерын микрофо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Ц.Бямбацогт: - </w:t>
      </w:r>
      <w:r>
        <w:rPr>
          <w:rFonts w:cs="Arial" w:ascii="Arial" w:hAnsi="Arial"/>
          <w:b w:val="false"/>
          <w:bCs w:val="false"/>
          <w:sz w:val="24"/>
          <w:szCs w:val="24"/>
          <w:shd w:fill="FFFFFF" w:val="clear"/>
          <w:lang w:val="mn-Cyrl-MN"/>
        </w:rPr>
        <w:t>Та бүхэнд энэ өдрийн амгаланг айлтгая. Сая Дээд шүүхийн шүүгч Б.Батцэрэн шүүгчийн ярьсан шиг манай прокурорын байгууллага бас батлагдсан хууль Эрүүгийн хууль батлагдсаны дараа бид тодорхой хэрэгжүүлэх арга хэмжээнүүд авч эхэлсэн. Тухайлбал түүнийг дагаж мөрдөх манай журмууд байгаа. Арван хэдэн журмын төсөл боловсруулж эхлээд ингээд сургагч багш нараа бэлтгээд эхэлж бай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Ингээд 8 сарын 01 гэхэд бэлэн болгоод бид нар цаашдаа энэ сургалтаа зохион байгуулъя гээд бүх прокурорыг амралтаас амралтыг нь болиулаад цуглуулаад ингэж байтал нөгөө процессын хууль нь батлагдаагүй, ингээд энэ хууль чинь ер нь хойшлогдох шинжтэй боллоо гээд тэгээд бид нарын ажил үндсэндээ бол тэгээд намжаад зогссо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Одоо бол цаашаа явах ямар нэгэн боломж байхгүй. Ингээд бид нар хуулиа хараад батлахыг нь ёсчлохыг нь хараад ингээд сууж байна. Энэ тэл дээр бол бид нар одоо цаашдаа яана гэвэл бид нар хууль журмаа дахиж боловсруулж харах хэрэгтэй. Шаардлагатай болно. Орон тооны асуудал үүн дээр бас яригдах болно.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 xml:space="preserve">Гэх мэт дүрэм журмуудаа шинэчилнэ гэсэн ажлууд бол гарч ирсэн. Энэ хугацаандаа хийж амжихгүй нь, хойшлогдох болсон тийм учраас гишүүдийнхээ шийдвэрийг хүлээгээд суухаас өөр аргагү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Баярлалаа. Шийдвэр гүйцэтгэлтэй холбоотой бас багагүй хэмжээний хөрөнгө санхүүжилт шаардлагатай сая сайд тайлбарлаад байна. Бас тодорхой орон тоо нэмэх гээд энэ асуудлаар Шүүхийн шийдвэр гүйцэтгэх Б.Билэгт генерал ярих уу? Тодорхой тайлбар өгөх үү? 2 дугаар микрофо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Б.Билэгт: -</w:t>
      </w:r>
      <w:r>
        <w:rPr>
          <w:rFonts w:cs="Arial" w:ascii="Arial" w:hAnsi="Arial"/>
          <w:b w:val="false"/>
          <w:bCs w:val="false"/>
          <w:sz w:val="24"/>
          <w:szCs w:val="24"/>
          <w:shd w:fill="FFFFFF" w:val="clear"/>
          <w:lang w:val="mn-Cyrl-MN"/>
        </w:rPr>
        <w:t xml:space="preserve"> Та бүхний амрыг айлтгая. Манайх бол цэргийн байгууллага, цэргийн зохион байгуулалттай. Бид бол шийдвэрийг биелүүлэх үүрэгтэй. Тушаал биелүүлэх үүрэгтэй. Бид хэрэв хууль ингээд бүгдээрээ хугацаандаа батлагдаад, ёсчлоод ингээд явсан бол бид хугацаанд нь биелүүлэх л үүрэгтэй. Зүгээр бид биелүүлж чадна гэдгийг бол манай байгууллага энэ хуулийг хэрэгжүүлээд явна гэдгийг бол бид мэдн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Юу гэхээр хуулиа хэрэгжүүлэхэд гарах тэр зардал тэр мөнгө бол мэдээж Их Хурал баталж байж нэмж байж манай зардал дээр нэмж өгч улсын төсвөөс баталж өгөх ёстой. Тэгэхээр тэр мөнгө маань хаана байгаа юм, бид тэр шинэ хуулийн төсөлд батлагдаагүй хуулийг төсөл гэж ярья л даа. Тэр төсөлд заагдсан юмнуудыг бид хийхэд мэдээж бидэнд бас дээр нь нэмэлт хүн хүч хэрэгт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ид тооцоогоо гаргасан, хийгээ өгсөн байгаа. 93 тэрбум төгрөгийг хэн гаргах вэ, хэзээ гаргах вэ, яаж өгөх вэ энэ юмыг манай Улсын Их Хурал шийдэж өгч байж л бид ажлаа хийнэ гэсэн ү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Энэ хуулийг хэзээ гаргаад, хэзээ батлаад, хэзээ хэрэгжүүлээд явах эсхүл яаж өөрчлөх юм энэ бол Их Хурлын мэдлийн асуудал. Бид бол шийдвэрийг тушаалыг гаргасан хуулийг биелүүлэх үүрэгтэй. Үүн дээр бол бэлэн байгаа. Өөр зүйлгү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Энэ хуулиудтай холбоотой Цагдаагийн ерөнхий газрын дарга ирсэн байна. Р.Чингис дарга бас тодорхой бэлтгэл ажилтай зүйлээ хэлж өгнө үү? Яагаад гэвэл энэ хэвлэл мэдээллээр буруу зөрүү ойлголтууд яваад байгаа учраас би энэ байгууллагын дарга нараас албан ёсны байр суурийг нь сонсоод байгаа юм. Р.Чингис даргаа микрофон 4 рүү шилжиж суухгүй бол наад микрофон чинь ажилладаггүй юм гэнэ. 4 дүгээр микрофон.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Р.Чингис: -</w:t>
      </w:r>
      <w:r>
        <w:rPr>
          <w:rFonts w:cs="Arial" w:ascii="Arial" w:hAnsi="Arial"/>
          <w:b w:val="false"/>
          <w:bCs w:val="false"/>
          <w:sz w:val="24"/>
          <w:szCs w:val="24"/>
          <w:shd w:fill="FFFFFF" w:val="clear"/>
          <w:lang w:val="mn-Cyrl-MN"/>
        </w:rPr>
        <w:t xml:space="preserve"> Та бүхний өнөөдрийн амар амгаланг айлтгая. Цагдаагийн ерөнхий газрын дарга Р.Чингис илтгэ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Ерөнхийдөө энэ дээр хэлсэн Хууль сахиулах хуулийн байгууллагуудын удирдлагуудтай бас санал нэг байна. Цагдаагийн байгууллагын хувьд хуультай холбогдуулан мэдээж бүтэц, орон тоо, сургалт, технологийн шинжтэй зөндөө асуудал байгаа энэ бүгд юутай холбоотой гэвэл төсөв санхүүтэй холбоотой асуудал.</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Гэмт хэргийн тоо бол өснө. Зөрчлүүд өснө. Хэрэг гэмт хэрэг бол механикаар өснө. Үүн дээр бол цагдаагийн байгууллага өнөөдөр бэлэн үү гэхээр бэлэн биш. Энэ тодорхой хугацаа шаардлагатай. Энэ тодорхой шаардлагын хугацааг бий болгохын тулд эхлээд хууль батлагдах ёстой. Хууль нь бол амьдралд нийцэх ёстой. Хэрэгжүүлэхэд бас тодорхой энэ хүн хүч, төсөв санхүүгийн хангалт бололцоог нь төр засгаас хангаж өгөх ёстой гэж бид үз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Өнөөдрийн хувьд хууль механикаар хурлаас баталсан ч гэсэн үүнийг хэрэгжүүлэхэд хамгийн гол нь аливаа шинэчлэл бол мөнгө төсөвтэй холбоотой тул төсөв санхүүг нь тавихгүйгээр энэ хүний зөвхөн потенциалаар явна гэвэл бид нар мэдээж явуулна. Гэхдээ аягүй хүндрэлтэй болн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ээрээс нь хүндрэл юун дээр гарах вэ гэхээр эрүүгийн эрх зүйн үр дагавар дээр гарна. Тэр юу гэсэн үг вэ гэхээр цагдаагийн байгууллага тодорхой хуулиар заасан нөхцөл бололцоог хуучнаар ярьдгаар эрүүгийн байцаан шийтгэх ажиллагааг хангаж ажиллахгүй бол шүүх дээр энэ нотлох баримт болохгүй. Тодорхой жишээ нь одоо хуульд зааснаар бол тодорхой энэ техник технологиор энэ дуу авиагаар бид нар энэ мөрдөн байцаалтын ажиллагааг бэхжүүлэх ёстой юм байна 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Тодорхой өрөө тасалгаанд байх ёстой юм байна лээ. Хэрэв энэ өрөө тасалгаанд байхгүй юм бол энэ хүний эрх, эрх чөлөөг зөрчсөн асуудал гарах юм байна лээ. Цаашид энэ бүх асуудал нь нотлох баримт мөн үү, биш үү гэдэг энэ шүүхийн энэ асуудал дээр хүндрэлтэй асуудал үүсн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Иймд тодорхой энэ дэд бүтэц хуулиа дэд бүтцээ шийдэхгүйгээр энэ асуудал цагдаагийн байгууллагын хувьд бол үнэхээр хүндрэлтэй болно. Танилцуулж дуус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 xml:space="preserve">Хэлэлцэж байгаа асуудалтай холбоотой асуулт, хариулт ингээд дууслаа. Үг хэлэх гишүүн байн уу? Б.Пүрэвдорж, Х.Нямбаатар ингээд үг хэлэх гишүүн ингээд 2 гишүүнээр тасалл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Б.Пүрэвдорж: - </w:t>
      </w:r>
      <w:r>
        <w:rPr>
          <w:rFonts w:cs="Arial" w:ascii="Arial" w:hAnsi="Arial"/>
          <w:b w:val="false"/>
          <w:bCs w:val="false"/>
          <w:sz w:val="24"/>
          <w:szCs w:val="24"/>
          <w:shd w:fill="FFFFFF" w:val="clear"/>
          <w:lang w:val="mn-Cyrl-MN"/>
        </w:rPr>
        <w:t xml:space="preserve">Төр бол залгамж чанартай байх ёстой. Ардын намын Засгийн газрын үед батлагдсан Ардчилсан намын Засгийн газрын үед батлагдсан хууль, Ардын намын Засгийн газрын үед батлагдсан хууль гэж явдаггүй юм.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энэ бол аль хэдийн батлагдаад 9 сарын 01-нд хэрэгжинэ гээд аль хэдийн явсан хууль энэ 3 хууль. Дээрээс нь процессын 5 хууль 5-лаа батлагдсан хууль. Зөвхөн ёсчлох л үлдсэн. Б.Батцэрэн шүүгчээ та бас буруу яриад байна. Батлагдаагүй гэж. Батлагдсан хууль. Ёсчлоогүй л болохоос.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энэ бүх байдал дээр бүгд дээр нь бэлэн байдалтай байх ёстой. Би түрүүн хэлсэн 38.2.1 дээр Засгийн газар түүний байгууллагууд Засгийн газар бол мэдээж түүний байгууллагууд бүгдээрээ байгаа. Тэгэхээр энэ төрийн хуулийг хэрэгжилтийг нь хангаж ажиллах тэр үүрэг нь бай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Би та нарын энэ байж байгаа байдлаар чинь жишээ авъя. Энэ Ардын нам Төсвийн тодотголын хуулиараа 150 мкв дээш байртай хүмүүсээс татвар авах тухай асуудал орж ирж байна. Гэтэл Хан-Уул дүүргийн татварын байцаагч нь би хууль мэдэхгүй байна. Надад дээрээс танилцуулаагүй учраас би татвар авахгүй. Нөгөө татвар төлөх гэж байгаа иргэн хүн надад үүнийг сурталчлаагүй учраас би татвар төлөхгүй гэж байгаатай агаар нэг байхгүй юу.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Ийм л юм яриад байна. Тэгэхээр үүн дээр ингээд Засгийн газар өөрсдийнхөө энэ нэг цаад талд нь байгаа улс төрөө тэгээд нуугаад наад талдаа нэг ийм хачин тоо баримт гаргаж ирээд ажлаа хийхгүй байгаа хүмүүсийг урдаа янз янзын тайлбар тавиулаад ингээд явж байгаад харамса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ийм учраас манай Ардчилсан намын бүлэг завсарлагыг хуульд заасны дагуу 5 хоногоор авах ёстой гэж үзэж байгаа. Тийм учраас энэ хурлыг Ардчилсан намын бүлгийн болон цөөнхийн эрхийг хүндэтгэж хугацаанд өгөх ёстой гэсэн шаардлагыг тавь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Ш.Раднаасэд: - </w:t>
      </w:r>
      <w:r>
        <w:rPr>
          <w:rFonts w:cs="Arial" w:ascii="Arial" w:hAnsi="Arial"/>
          <w:b w:val="false"/>
          <w:bCs w:val="false"/>
          <w:sz w:val="24"/>
          <w:szCs w:val="24"/>
          <w:shd w:fill="FFFFFF" w:val="clear"/>
          <w:lang w:val="mn-Cyrl-MN"/>
        </w:rPr>
        <w:t>Х.Ням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t xml:space="preserve">Х.Нямбаатар: - </w:t>
      </w:r>
      <w:r>
        <w:rPr>
          <w:rFonts w:cs="Arial" w:ascii="Arial" w:hAnsi="Arial"/>
          <w:b w:val="false"/>
          <w:bCs w:val="false"/>
          <w:sz w:val="24"/>
          <w:szCs w:val="24"/>
          <w:shd w:fill="FFFFFF" w:val="clear"/>
          <w:lang w:val="mn-Cyrl-MN"/>
        </w:rPr>
        <w:t xml:space="preserve">Баярлалаа. Энд хүрэлцэн ирсэн хүмүүст энэ өдрийн мэндийг хүргэе. Энэ хэний гавьяа вэ гээд үг 2016 онд нийгэм улс төрийн хэллэгт тренд болж орж ирс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хээр энэ хуулиуд батлагдаагүй хүчин төгөлдөр үйлчлэхгүй байгаа нь хэний гавьяа вэ? Өөрөөр хэлбэл өмнөх Засгийн газар өмнөх Их Хурал ажлаа дуусгаагүй тэгээд энд дандаа мэргэжлийн хуульч нар цугласан байна. Өнөөдөр материаллаг хууль нь батлагдаад процессын хууль нь эцэслэгдэж, ёсчлогдоогүй, сургалт явуулаагүй, төсөв нь тавигдаагүй юмыг хийх ёстой гэдэг ийм мугуйд шаардлага манай Ардчилсан намын нөхөд тавихаа болиоч.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Эдгээр хуулиуд батлагдсан бол олон мянган хүмүүсийн эрх зүйн нөхцөл дээрдэж цаашлаад ял шийтгэлтэйд тооцох хугацаа нь дуусах ийм олон хүний хүний эрхийн асуудлууд давхар шийдэгдэх боломжтой байсан. Гэтэл энэ бүх ажлуудыг хийгээгүй. Нөгөө улс төржилтөөс болоод энэ хуулиудаа батлаагүйгээс болоод өнөөдөр нийгэмд ийм сонин үр дагавар үүсэхийг бүр зориуд шаардаж байгаа ю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Өөрөөр хэлбэл 9 сарын 1-нээс гудамжид юу болсон цагдаагийн байгууллага ямар ч эрх зүйн зөрчил, хэрэг зөрчил таслан зогсоох албадан саатуулах ямар ч тийм эрх үүсэхгүй ийм нөхцөл байдал бий болгохыг манай Ардчилсан намынхан зориуд хүсээд байгаа гэдгийг бас манай энэ хэвлэл мэдээллийнхэн цаашид нийгэмд зөв түгээх ёстой гэж бодо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2 дугаарт гэвэл энэ хуулиудыг сая энэ албаны хүмүүс бүгд ярьж байна. Төсөв санхүү тооцоо, сургалт сурталчилгаа, техник эдийн засгийн бүх үндсийг ярьж байна. Зүгээр Засгийн газраас оруулж ирж байгаа саналаар 7 сарын 01 гээд нэг ийм өдөр хүртэл хойшлуулъя гэдэг ийм саналаар С.Бямбацогт сайд оруулж ирж байгаа кабинетаас.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Энэ бол бас нэг талаасаа үүнийг хугацаа дээр жаахан харж үзэхгүй байсан юм болов уу? Энэ 7 сарын 01 гэдэг бол манай Монголын ард түмний нэг тийм нийгмийн сэтгэл зүйд нэг тийм хар бараан өдрийг дурдаад байгаа. Тэгээд түүн дээр манай нөгөө сөрөг хүчнийхэн их гоё тийм өөрсдөө их гоё улс төр хийж байна гэдэг юм уу тийм маягаар хандаад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sz w:val="24"/>
          <w:szCs w:val="24"/>
          <w:shd w:fill="FFFFFF" w:val="clear"/>
          <w:lang w:val="mn-Cyrl-MN"/>
        </w:rPr>
        <w:tab/>
        <w:t>Тэгэхээр үүнийг бас нэг харж үзээч. Өөрөөр хэлбэл төсөв санхүүгийн маань 2017 оны төсвийн төсөөлөл ямар байгаа вэ? 2-т гэвэл наад хуулиудыг эргэж сайн ажлын хэсэг энэ Засгийн газраас гаргаж засан сайжруулалт хийх зүйлүүд энэ тэр дээр бүр нухацтай ажил хийхгүй бол болохгүй бай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 xml:space="preserve">Жишээлбэл одоо манай энэ хуулийн байгууллагынхан бүгд л ярьж байна. Хэрэг зөрчлийн тоо автоматаар нэмэгдэнэ. Тэгээд л хохирлын хэмжээ хүрдэггүй хэргүүдийг хуучин эрүүгийн хэрэг үүсгэхээс татгалзаад хаадаг байсан бол одоо бүгдийг нь хэрэг үүсгэж шүүхээр оруулахаар бол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ээр нь Монгол орны цаг уур нийгэм эдийн засгийн нөхцөл байдалд таарахааргүй наана чинь ял шийтгэлийн төрлүүд ороод ирсэн. Хөдөөгийн малчин хүн гэмт хэрэг үйлдээд тэгээд тэр цахим гав зүүгээд малаа маллах юм уу, гэртээ байж байх юм уу? Энэ бас гаднаас хууль импортолж оруулж ирж болно. Гэхдээ улс Монгол орны тэр өөрийнх нь ахуй орчин нөхцөлд таарсан байдлаар ийм зарим төрлийн засан сайжруулалт хий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Тэгээд манай энэ нөхөд үг хэлэх болгондоо л шүүхийн шинэчлэл, эрх зүйн шинэтгэл гээд яриад байна. 1990 онд эрх зүйн тогтолцооны хувьд өөрчлөлт орж 1998 онд Монгол Улсын Их Хурлаас эрх зүйн шинэтгэлийн цогц хөтөлбөр батлан гаргаж энэ нь 2000-аад онд бүрэн хэрэгжиж бүх хуулиуд шинэчлэгдс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Зарим юу дээр шинэчлэл гэдэг бол одоо зүгээр гаднаас энд тэндээс импортлохын нэр биш гэж би бодож байна. Хууль зүйн сайдыг бас энэ хугацаа дээрээ нэг харвал яасан юм бэ? 9 сарын 01 гэдэг юм уу, 10 сарын 01 гэдэг юм уу? Энэ  бүх талаа харахгүй бол.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Манай сая энэ Б.Пүрэвдорж гишүүнийг би хуульч гэж бодоод байгаа юм. Эрүүгийн байцаан шийтгэх хууль энэ том процессын хуулийг сургалт явуулна Эрүүгийн хуулийг хэрэглэх хүмүүст нь сургалт явуулна гэдэг бол зүгээр тийм татварын байцаагчид татварын хувь хэмжээ ингээд өөрчлөгдсөн шүү ингэж дагаж мөрдөөрэй гэдэг ийм ойлголт биш.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Байцаан шийтгэх ажиллагаанд зарчмын олон өөрчлөлтүүд орж ирж байгаа. Зарим цагдаагийн байгууллагад харьяалагддаг чиг үүрэг функц нь прокурорын байгууллагуудад шилжиж байгаа. Энэ олон өөрчлөлтүүдтэй уялдаж яв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ээр нь Р.Чингис дарга энэ тэр сая түрүүн хэлсэн үү үгүй юу. Бүх цагдаагийн байгууллага дээр энэ орон байрны хувьд хүрэлцээгүй болно. Энэ байцаан шийтгэх хуулиар хүн болгоныг байцаан шийтгэх ийм тусгайлсан өрөөнд байцаалт явуулна гээд ингээд ийм өөрчлөлтүүд орж ир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Энэ болгоныг бас бодолцож үзэж, цаг хугацааны хувьд тэр орон зайн хувьд нь бас бодож үзээч гэсэн ийм саналыг хэль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Ш.Раднаасэд: -</w:t>
      </w:r>
      <w:r>
        <w:rPr>
          <w:rFonts w:cs="Arial" w:ascii="Arial" w:hAnsi="Arial"/>
          <w:b w:val="false"/>
          <w:bCs w:val="false"/>
          <w:sz w:val="24"/>
          <w:szCs w:val="24"/>
          <w:shd w:fill="FFFFFF" w:val="clear"/>
          <w:lang w:val="mn-Cyrl-MN"/>
        </w:rPr>
        <w:t xml:space="preserve"> Үг хэлж дууслаа. Санал хураалт явагда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sz w:val="24"/>
          <w:szCs w:val="24"/>
          <w:shd w:fill="FFFFFF" w:val="clear"/>
          <w:lang w:val="mn-Cyrl-MN"/>
        </w:rPr>
        <w:tab/>
      </w:r>
      <w:r>
        <w:rPr>
          <w:rFonts w:cs="Arial" w:ascii="Arial" w:hAnsi="Arial"/>
          <w:b w:val="false"/>
          <w:bCs w:val="false"/>
          <w:sz w:val="24"/>
          <w:szCs w:val="24"/>
          <w:shd w:fill="FFFFFF" w:val="clear"/>
          <w:lang w:val="mn-Cyrl-MN"/>
        </w:rPr>
        <w:t>Эрүүгийн хуульд өөрчлөлт оруулах тухай хуулийн төслийг чуулганы нэгдсэн хуралдаанд хэлэлцүүлэхийг дэмжье гэсэн томьёоллоор санал хураалт явуулъя. Зөвшөөрсөн 10, 100 хувийн саналаар дэмжигд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2 дахь санал хураалт. Эрүүгийн хуулийг дагаж мөрдөх журмын тухай хуульд өөрчлөлт оруулах тухай хуулийн төсийг чуулганы нэгдсэн хуралдаанаар хэлэлцүүлэхийг дэмжье гэсэн томьёоллоор санал хураалт явуулъя. 100 хувийн саналаар санал дэмжигдсэн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Байнгын хорооны санал, дүгнэлтийг Б.Дэлгэрсайхан гишүүн танилцуулах уу? Байхгүй байх юм уу? Х.Нямбаатар гишүүн тэгвэл танилцуулъ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shd w:fill="FFFFFF" w:val="clear"/>
          <w:lang w:val="mn-Cyrl-MN"/>
        </w:rPr>
        <w:tab/>
        <w:t xml:space="preserve">Дараагийн асуудал байна. Зөрчлийн тухай хуульд өөрчлөлт оруулах тухай хуулийн төслийг хэлэлцэх эсэх асуудлыг шийдэх байгаа. Хууль санаачлагчийн илтгэлийг Хууль зүй, дотоод хэргийн сайд С.Бямбацогт танилцуул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sz w:val="24"/>
          <w:szCs w:val="24"/>
          <w:shd w:fill="FFFFFF" w:val="clear"/>
          <w:lang w:val="mn-Cyrl-MN"/>
        </w:rPr>
        <w:tab/>
        <w:t xml:space="preserve">С.Бямбацогт: - </w:t>
      </w:r>
      <w:r>
        <w:rPr>
          <w:rFonts w:cs="Arial" w:ascii="Arial" w:hAnsi="Arial"/>
          <w:b w:val="false"/>
          <w:bCs w:val="false"/>
          <w:sz w:val="24"/>
          <w:szCs w:val="24"/>
          <w:shd w:fill="FFFFFF" w:val="clear"/>
          <w:lang w:val="mn-Cyrl-MN"/>
        </w:rPr>
        <w:t>Хууль зүйн байнгын хорооны дарга, эрхэм гишүүд 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shd w:fill="FFFFFF" w:val="clear"/>
          <w:lang w:val="mn-Cyrl-MN" w:eastAsia="ja-JP"/>
        </w:rPr>
        <w:tab/>
      </w:r>
      <w:r>
        <w:rPr>
          <w:rFonts w:eastAsia="Times New Roman" w:cs="Arial" w:ascii="Arial" w:hAnsi="Arial"/>
          <w:b w:val="false"/>
          <w:bCs w:val="false"/>
          <w:i w:val="false"/>
          <w:iCs w:val="false"/>
          <w:sz w:val="24"/>
          <w:szCs w:val="24"/>
          <w:shd w:fill="FFFFFF" w:val="clear"/>
          <w:lang w:val="mn-Cyrl-MN" w:eastAsia="ja-JP"/>
        </w:rPr>
        <w:t xml:space="preserve">Монгол Улсын Их Хурлаас Зөрчлийн тухай хуулийг  2015 оны 12 дугаар сарын 04-ний өдөр баталсан бөгөөд 2016 оны 9 дүгээр сарын 01-ний өдрөөс эхлэн уг хуулийг дагаж мөрдөхөөр хуульчи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Гэвч Зөрчлийн тухай хууль нь Эрүүгийн хуультай харилцан хамааралтай хэрэгжих бөгөөд хуулийг хэрэгжүүлэх процессын шинжтэй Хууль сахиулах ажиллагааны тухай, Эрүүгийн хэрэг хянан шийдвэрлэх тухай, Шүүхийн шийдвэр гүйцэтгэх тухай хууль нь Улсын Их Хурлаар батлагдсан боловч эцсийн найруулгатай танилцаж ёсчлогдож албан ёсоор хэвлэн нийтлээгүй байгаа нь хуулийг хэрэгжүүлэх бэлтгэл ажлыг хангах боломжгүй байдлыг үүсгэсэн болн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Дээрх хуулиудыг хэрэгжүүлэхтэй холбоотой журам заавар, аргачлал, загвар зэрэг эрх зүйн дэд актуудыг Засгийн газар холбогдох Засгийн газрын гишүүн, Улсын дээд шүүхийн ерөнхий шүүгч, Шүүхийн ерөнхий зөвлөл, Улсын ерөнхий прокурор зэрэг олон субъект дангаар эсхүл хамтран батлахаар заасан бөгөөд дээрх шалтгааны улмаас батлагдаагүй боловсруулалтын шатан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Түүнчлэн хуулийн үзэл баримтлал, агуулга, мөн чанарыг олон нийтэд сурталчлан таниулах, урьдчилсан байдлаар хуулийг хэрэгжүүлэх 40000 албан хаагчдыг сургах бэлтгэх зэрэг хуулийг нэг мөр хэрэгжүүлэх бэлтгэл ажлыг зайлшгүй хангах шаардлага үүсэ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2016 оны 9 сарын 01-ний өдрөөс эхлэн дагаж мөрдөхөд дээр дурдсан хүндрэл бэрхшээл үүсэхээр байгааг харгалзан хуулийн хэрэгжих хугацааг Эрүүгийн хуульд өөрчлөлт оруулах тухай хуулийн төсөлд тусгасан хугацаатай уялдуулан 2017 оны 7 дугаар сарын 01-ны өдөр байхаар хуулийн төслийг боловсруул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Хуулийн төслийг хэлэлцэн шийдвэрлэж өгнө үү. Анхаарал тавьсанд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Ш.Раднаасэд: -</w:t>
      </w:r>
      <w:r>
        <w:rPr>
          <w:rFonts w:eastAsia="Times New Roman" w:cs="Arial" w:ascii="Arial" w:hAnsi="Arial"/>
          <w:b w:val="false"/>
          <w:bCs w:val="false"/>
          <w:i w:val="false"/>
          <w:iCs w:val="false"/>
          <w:sz w:val="24"/>
          <w:szCs w:val="24"/>
          <w:lang w:val="mn-Cyrl-MN" w:eastAsia="ja-JP"/>
        </w:rPr>
        <w:t xml:space="preserve"> С.Бямбацогт сайдад баярлалаа. Асуулт асуух гишүүн байна уу? Алга байна. Үг хэлэх гишүүн? Алга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Санал хураалт явагдана. Зөрчлийн тухай хуульд өөрчлөлт оруулах тухай хуулийн төслийг чуулганы нэгдсэн хуралдаанд хэлэлцүүлэхийг дэмжье гэсэн томьёоллоор санал хураая. Санал хураалт. 100 хувийн саналаар санал дэмжигдсэн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Чуулганы нэгдсэн хуралдаанд Байнгын хорооны санал, дүгнэлтийг хэнээр уншуулах вэ? Л.Мөнхбаатар гишүүн унших уу? Л.Мөнхбаатар гишүүн чуулганы нэгдсэн хуралдаанд танилцуулахаар болло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3 дахь асуудал. Засгийн газрын 2016-2020 оны үйл ажиллагааны хөтөлбөр батлах тухай Улсын Их Хурлын тогтоолын төслийн анхны хэлэлцүүлэг байгаа. Хууль санаачлагчийн илтгэлийг С.Бямбацогт сайд танилцуулна. Мөрийн хөтөлбөр.</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С.Бямбацогт: - </w:t>
      </w:r>
      <w:r>
        <w:rPr>
          <w:rFonts w:eastAsia="Times New Roman" w:cs="Arial" w:ascii="Arial" w:hAnsi="Arial"/>
          <w:b w:val="false"/>
          <w:bCs w:val="false"/>
          <w:i w:val="false"/>
          <w:iCs w:val="false"/>
          <w:sz w:val="24"/>
          <w:szCs w:val="24"/>
          <w:lang w:val="mn-Cyrl-MN" w:eastAsia="ja-JP"/>
        </w:rPr>
        <w:t xml:space="preserve">Хууль зүйн байнгын хорооны дарга, эрхэм гишүүд 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 Улсын Их Хурлын ээлжит 7 дахь удаагийн сонгуулийн үр дүнд шинээр байгуулагдсан Монгол Улсын Засгийн газар Монгол Улсын тогтвортой хөгжлийн үзэл баримтлал 2030, 2016 онд Улсын Их Хурлын сонгуульд оролцсон Монгол ардын намын сонгуулийн мөрийн хөтөлбөр иргэний нийгмийн байгууллагууд иргэд сонгогчдын санал олон улсын гэрээ хэлэлцүүрүүдэд үндэслэн 2016-2020 онд хэрэгжүүлэх үйл ажиллагааны хөтөлбөрөө тодорхойлж Улсын Их Хуралд өргөн мэдүүллэ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Засгийн газрын үйл ажиллагааны мөрийн хөтөлбөрийн 2016-2020 онд хэрэгжүүлэх үйл ажиллагааны мөрийн хөтөлбөрийн төсөл нь эдийн засгийн хүндрэлийг даван туулах онцгой бодлого, эдийн засгийн тогтвортой өсөлтийг хангах бодлого, нийгмийн бодлого, байгаль орчин, ногоон хөгжлийн бодлого, засаглалын бодлого гэсэн үндсэн 5 бүлэг 381 зорилттой болно.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Монгол Улсын Засгийн газрын 2016-2020 оны үйл ажиллагааны хөтөлбөрийн төсөлд засаглалын бодлого хэмээх 5 дугаар бүлэгт хууль зүйн салбарт хэрэгжүүлэх зорилт арга хэмжээг тогтвортой, хариуцлагатай, эрх зүйт төрийг төлөвшүүлэх эдийн засаг, бизнес, өмчийн харилцааны эрх зүйн үндсийг боловсронгуй болгох, шүүх эрх мэдлийн байгууллагын тогтолцоог боловсронгуй болгож хүний эрх, эрх чөлөөний баталгааг хангах гэмт хэрэг зөрчлөөс урьдчилан сэргийлэх, нийгмийн дэг журмыг хангах гэсэн үндсэн 4 чиглэл, 61 зорилт арга хэмжээг тусгаа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ухайлбал эдийн засаг, бизнес өмчийн харилцааны эрх зүйн үндсийг боловсронгуй болгох чиглэлд төрийн болон орон нутгийн өмчийн ашиглалт хяналтыг сайжруулж үр ашгийг нэмэгдүүлэх эрх зүйн орчныг бүрдүүлэх, улсын бүртгэлийн үйл ажиллагааг онлайн горимд шилжүүлж, үндэсний цахим баримт бичгийн хэрэглээг нэмэгдүүлэх, улсын бүртгэлийн архивыг бүхэлд нь цахимжуулж газар зүйн мэдээллийн системд суурилсан хаягжилтын нэгдсэн санг бий болгох зорилтыг тусгаад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Түүнчлэн бүх нийтийн эрх зүйн боловсрол хөтөлбөр хэрэгжүүлэх төрөөс гэмт хэрэг зөрчилтэй тэмцэх бодлогын баримт бичгийг баталж гэмт хэрэг зөрчлийн гаралтыг бууруулах, урьдчилан сэргийлэх үйл ажиллагааны үр нөлөөг дээшлүүлэх хууль зүйн судалгааны чанарыг шинэ түвшинд гаргаж хууль тогтоомжийн боловсруулалт хэрэгжилтийг судалгаанд суурилан хөгжүүлэх боломжийг бүрдүүлэх, хууль зүйн салбарын байгууллагуудын хүний нөөц, техник тоног төхөөрөмж, дэд бүтцийг шинэчлэн хуульд заасан үүргээ стандартын хэрэгжүүлэх боломжийг бүрдүүлэхэд анхаарч ажиллахаар Монгол Улсын Засгийн газрын 2016-2020 оны хэрэгжүүлэх үйл ажиллагааны мөрийн хөтөлбөрт тусгаад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Хууль зүйн байнгын хорооны хуралдаанаар Монгол Улсын Засгийн газрын 2016-2020 оны хэрэгжүүлэх үйл ажиллагааны хөтөлбөрийн төслийг хэлэлцэн шийдвэрлэж өгнө үү, анхаарал тавьсанд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 xml:space="preserve">С.Бямбацогт сайдад баярлалаа. Ажлын хэсэг дэд сайд Б.Энхбаяр, сайдын зөвлөх Б.Баясгалан, П.Сайнзориг -Хууль зүйн бодлогын газрын дарга, Э.Энхтуяа -Бодлогын хэрэгжилтийг зохицуулах газрын дарг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Асуулт асуух, үг хэлэх гишүүн байна уу? Х.Нямбаатар гишүүн өөр? Ж.Ганбаатар гишүүн, О.Батнасан гишүүн ингээд О.Батнасан гишүүнээр тасаллаа. Х.Нямбаатар гишүүний микрофоныг нээгээрэ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Х.Нямбаатар: - </w:t>
      </w:r>
      <w:r>
        <w:rPr>
          <w:rFonts w:eastAsia="Times New Roman" w:cs="Arial" w:ascii="Arial" w:hAnsi="Arial"/>
          <w:b w:val="false"/>
          <w:bCs w:val="false"/>
          <w:i w:val="false"/>
          <w:iCs w:val="false"/>
          <w:sz w:val="24"/>
          <w:szCs w:val="24"/>
          <w:lang w:val="mn-Cyrl-MN" w:eastAsia="ja-JP"/>
        </w:rPr>
        <w:t xml:space="preserve">Би Б.Энхбаяр дэд сайдаас асууя. Энэ 2, 3 юм асууя. Төрийн захиргааны байгууллагын албан тушаалтан иргэдийн өргөдөл гомдлыг хүлээн авч шийдвэрлэх хугацааг 2 дахин бууруулж хөнгөн шуурхай болгоно гээд мөрийн хөтөлбөрийн 5.1.21-т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Одоо дагаж мөрдөж байгаа хуулиар иргэдээс төрийн байгууллага албан тушаалтанд өргөдөл, гомдол гаргах журмын тухай хуулиар 30 хоногийн дотор шийдвэрлэнэ гэж байгаа. Тэгэхээр энэ хуульд өөрчлөлт оруулж энэ хугацаагаа багасгах гэж байгаа юм уу гэдгийг асууя. Цаана нь бас би өөрөө төрийн захиргааны байгууллагад ажиллаж байсан хүний хувьд байгууллага болгоны ачаалал харилцан адилгүй байда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Тийм учраас үүн дээр ямар тийм үндэслэлээр ийм санаа орж ирж байгаа юм бэ гэр бүлийн үнэт зүйлийг бэхжүүлж хүчирхийллийг бууруулах хүчирхийлэлд өртөгчийг хамгаалах гэр бүлийн гишүүдийн хариуцлагыг нэмэгдүүлж хүүхэд төрсөн цагаасаа өмчийн эзэн байх ийм эрх зүйн таатай орчныг бүрдүүлнэ гэ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Одоо манайд дагаж мөрдөж байгаа Гэр бүлийн хууль ч тэр, Иргэний хууль ч тэр яг энэ зохицуулалт бий шүү дээ. Өөрөөр хэлбэл гэр бүлийн гишүүдийн дундаа хамтран өмчийн эрх үүсэх энэ бусад ийм зохицуулалтууд байгаа үүн дээр өөр тийм зарчмын өөрчлөлтүүд орж ирэх гэж байгаа юм уу 2 дахь асуулт.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3 дахь энэ 5.3.4 дээр иргэний хэрэг хянан шийдвэрлэх ажиллагаа арбитртай холбогдуулаад иргэний эрх зүйн харилцаанд оролцогчдын хооронд үүссэн эдийн болон эдийн бус маргаантай харилцааг зохицуулах эрх зүйн орчныг таатай болгоно гэсэн ийм зохицуулалт орж ирж байна л д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Ийм заалт орж ирж байна. Тэгэхээр энэ иргэний эрх зүйн салбарыг бүхэлд нь зохицуулж байгаа иргэний хууль тогтоомжийг бүрэн шинэчлэх ийм асуудал яригдаж байна уу? Иргэний хууль тогтоомжийг одоо шинэчлэх ийм концепци яригдаж байна уу гээд.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5.3.13 дээр энэ Захиргааны ерөнхий хуулийн хэрэгжилт гээд. Энэ Захиргааны ерөнхий хуулийн хэрэгжилттэй холбоотойгоор 7 сарын 01-нээс сая үйлчилж эхэлсэн шиг санагдаж байна. Энэ хууль дээр тэр нутгийн захиргааны байгууллагуудын үйл ажиллагаатай яг амьдрал дээр нийцэхгүй олон ийм заалтууд байг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Үүн дээр бас нэг ийм хэлэлцүүлэг зохион байгуулж, нутгийн захиргааны байгууллага хууль хэрэгжүүлж байгаа байгууллага албан тушаалтнуудаас саналыг нь авч бас боловсронгуй болгох талын асуудлуудыг зохион байгуулбал яасан юм бэ гээд.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эгээд хойд талд нь энэ теле камерын систем теле эргүүлийн системийг бий болгоно гээд олон ийм гоё заалтууд орж ирсэн байна. Яг амьдрал дээр ямар байдаг вэ гэхээр би өөрөө бас дүүргийн гэмт хэргээс урьдчилан сэргийлэх ажлыг зохицуулах зөвлөлийн даргаар 4 жил ажилла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Амьдрал дээр юу байдаг вэ гэхээр гоё техник технологийн дэвшлийг цагдаагийн байгууллага, хуулийн байгууллагуудад хэрэгжүүлье гээд орж ирдэг. Түүнтэй холбоотой урсгал зардал төсвүүд нь бүрэн хангалттай тавигддаггүйгээс болоод энэ ажил тэгээд сайн явдаг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Жишээлбэл нэг хэсэг амар тайван амьдралын төлөө, цагдаа хамтын ажиллагаа гээд баахан төсөл хөтөлбөр хэрэгжүүлээд энд тэндгүй шилэн кобон барьсан. 45 дугаар сургуулийн урд талд нэг барьсан, Драгоны тэнд нэг барьсан. Гэтэл цагдаагийн байгууллагад нөгөө кобоныхоо урсгал зардал, халаалтын зардал, цэвэрлэгээний зардал гээд энэ юм нь тавигддаггүй. Тэгээд одоо Драгоны урд талынх нь энэ тэр бол балгас болоод нэг талдаа төрийн мөнгө тэнд эзэнгүйдээд, үргүйдээд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эгэхээр би үүн дээр бол санал хэлэх гэж байгаа юм. Энэ сүүлийнхээ хэлдэг дээр. Үүнийгээ бас жаахан төсөвтэйгөө уялдуулж энэ мөрийн хөтөлбөрөө хэрэгжүүлэхдээ цаанаа биежсэн үр дүнтэй тооцсон эдийн засгийн тооцоотой тавихгүй бол маш гоё үгтэй зүйлүүд тавьдаг. Энд тэндхийн төсөл хөтөлбөрүүдээр ажлууд нь эхэлдэг. Эргээд энэ маань ингээд урсгал зардал юмаа даадаггүй. Олон камерын системүүд энэ 2016 онд нийслэл Улаанбаатарт ашиглалтад орж эхэл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Энхтайвны өргөн чөлөөнд ашиглалтад орсон Солонгосын билүү төслөөр орсон энэ юуны ихэнх нь ажилладаггүй. Х.Тэмүүжин сайдын үед хийгдсэн хэд хэдэн камерууд ерөөсөө ажилладаггүй. Энэ жил Сонгинохайрхан дүүрэгт 1.7 тэрбум төгрөгийн камерын систем иж бүрнээр ашиглалтад орох гэж байгаа. Үүний урсгал зардлыг хаана хариуцах вэ гэдэг нь бас л тодорхойгүй яв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Үүнийг заавал ашиглалтыг нь сахиж байдаг нэг ийм байгууллага энэ тэр гаргаж ирэхгүй бол бид нар техник технологийн дэвшлүүдийг нэвтрүүлж гэмт хэрэг эрх зүйн зөрчилтэй тэмцэх нь зүй ёсных.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хдээ энэ маань өөрөө эргээд цаанаа төсөвтэйгөө уялдсан ийм яваасай гэдгийг С.Бямбацогт сайдаа бас энэ дашрамд хэлье.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эгээд хамгийн сүүлийн тэр заалт дээр улсын хил хамгаалалтын энэ холбооны техник хангамжийг шинэчилье, хилийн боомтуудын хүчин чадлыг сайжруулъя гээд нэг ийм зүйлийг энэ мөрийн хөтөлбөр дээр санал болгож би тусгайлж оруулах саналтай байна. Юу гэвэл Монгол Улсын хуурай хил 8800 хэдэн км билээ үргэлжилдэг гэж үздэг. Өнгөрсөн жилүүдэд бид нар бас хөдөө орон нутгуудаар явж байхад ялангуяа урд хил ерөөсөө хилийн нөгөө хил хамгаалах … /үг тасрав/</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1 минут өгье. Х.Нямбаатар гишүүнд нэмэлт 1 мину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Х.Нямбаатар: - </w:t>
      </w:r>
      <w:r>
        <w:rPr>
          <w:rFonts w:eastAsia="Times New Roman" w:cs="Arial" w:ascii="Arial" w:hAnsi="Arial"/>
          <w:b w:val="false"/>
          <w:bCs w:val="false"/>
          <w:i w:val="false"/>
          <w:iCs w:val="false"/>
          <w:sz w:val="24"/>
          <w:szCs w:val="24"/>
          <w:lang w:val="mn-Cyrl-MN" w:eastAsia="ja-JP"/>
        </w:rPr>
        <w:t>Би нэг хамгийн сүүлийн саналыг бас С.Бямбацогт сайдыг үүн дээр тусгаж аваач гэж хэлж байгаа юм. Өөрөөр хэлбэл тусгаар улс өөрийн гэсэн хилийн зурвасаа өөрийнхөө тортой, баганатай байх учиртай. Багана мэдээж байж л байгаа. Тэр хил хамгаалдаг ийм тортой зурвасууд нь урд хил дээр бүгд түймэрт шатаад ингээд хамгаалалтын ийм торгүй болсон байна лээ. Үүнийг бас нэг ажлын хэсэг гаргаад Хил хамгаалах газар тооцоо, судалгаа гаргаад ойрын жилүүдэд үүнийг хийж хэрэгжүүлээч. Улс тусгаар улсын бас нэг гол үндсэн ойлголт шүү гэдгийг хэлье.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Ж.Ганбаатар гишүүн. Б.Энхбаяр дэд хариулах уу? Микрофон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Б.Энхбаяр: - </w:t>
      </w:r>
      <w:r>
        <w:rPr>
          <w:rFonts w:eastAsia="Times New Roman" w:cs="Arial" w:ascii="Arial" w:hAnsi="Arial"/>
          <w:b w:val="false"/>
          <w:bCs w:val="false"/>
          <w:i w:val="false"/>
          <w:iCs w:val="false"/>
          <w:sz w:val="24"/>
          <w:szCs w:val="24"/>
          <w:lang w:val="mn-Cyrl-MN" w:eastAsia="ja-JP"/>
        </w:rPr>
        <w:t xml:space="preserve">Х.Нямбаатар гишүүний асуултад хариулъя. Таны асуусан тэр 3.4.2-т байгаа заалтыг ард талд нь бас байгаа 5.3.5 дээр бас энэ асуудал туссан байгаа гэр бүл хүүхэдтэй холбоотой асуудал. Тэгэхээр үүнийг бол хэлэлцүүлгийн шатанд нэгтгээд томьёолоод хүлээгээд авах ийм боломжтой юм байна гэж ингэж ойлголоо.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аны хэлж байгаа тэр 4 дэх асуулт үнэхээр Захиргааны ерөнхий хуулиас гадна Нийтийн сонсголын тухай хууль мөн 1 сарын 01-нээс хэрэгжиж эхлэх Хууль тогтоомжийн төсөл өргөн мэдүүлэх, боловсруулах журмын тухай хууль гэсэн ийм 3 хуулийг цогцоор нь бас бодлогын түвшинд нэг анхаарах асуудал байгаад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Яг таны хэлсэн тэр нутгийн захиргааны байгууллагууд дээр давхардал ялангуяа хууль шийдвэрийн төсөл хэлэлцэхтэй холбоотой тийм хугацаанууд бас хоорондоо уялдсан, уялдаагүй асуудлууд бас байгаа юм байна лээ. Тэгэхээр энэ асуудлыг бол бас ажлын хэсгийн түвшинд, яамны түвшинд бол анхаарч ингэж бас тодруулахгүй бол эргээд яг хуулиа хэрэгжүүлэх дээр их хүндрэл үүсэхээр ийм бас нөхцөл байдлууд бас байна гэж бид бас үзэж байг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3 дахь асуулт болсон тэр Иргэний хэрэг хянан шийдвэрлэх тухай процессын асуудлын хувьд бол бас арбитртай холбоотойгоор энэ бас боловсронгуй болгох асуудлууд бас бид бол байна гэж үзэж байгаа. Жишээлбэл одоо төрийн албан хаагчийн маргаан хууль бус маргаан болохоор Захиргааны ерөнхий хуульд зааснаараа Захиргааны шүүх дээр хэлэлцэгдэж байгаа юу гэхээр хэлэлцэгдэж байгаа, давхар мөн Иргэний хэрэг хянан шийдвэрлэх тухай хуулийн дагуу анхан шатны шүүхүүд дээр бас хэрэгжээд явж байгаа. Ийм асуудал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эгээд хууль бусаар халагдсан нь тогтоогдсон этгээдийн хувьд бол шийдвэрийг биелүүлэх ёстой этгээдүүд маань ихэвчлэн шүүхийн шийдвэрийг биелүүлэхгүй эргээд ажилд нь авахгүй ийм тохиолдол гарч байна. Үүн дээр дахиад хугацаа алдаж байгаа асуудлууд гарч байна. Шүүхийн шийдвэр биелүүлээгүйгээр дахиад жил болохоор нөгөө хүн маань дахиад шүүх дээр хандах өөрөөр хэлбэл ажилгүй байсан хугацааныхаа цалинг авах асуудлаа дахиад анхан шатнаас эхлээд явдаг ийм бас хүндрэл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эгээд дахиад 3 шатаар явдаг. Өөрөөр хэлбэл тухайн иргэдийн хувьд бол давхар ийм одоо хүндрэл бэрхшээл гардаг. Үүнийг бас хөнгөвчлөөд шууд нэг шатаар давж заалдах ийм боломжгүйгээр бас хөнгөвчлөөд шийдвэрлэх ийм бас асуудлууд энэ хүрээнд бас бид судалж үзэж шийдье гэж ингэж бодо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Иргэний хуулийг бол шинэчлэх асуудлыг бол одоогоор биш Иргэний хуулийнхаа ерөнхий тэр баталсан үзэл санаанд бас бусад хуулиудаа нийцүүлэх ийм шаардлага бас байгаад байгаа. Иргэний хуулийн маань яг үндсэн концепци бол бусад хуулиудад бас хангалттай сайн бас бид суугаагүй байна гэж үзэж байг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Ялангуяа өмчийн эрх зүйн харилцааны хувьд бол. Жишээлбэл Дампуурлын хууль гэхэд 1995 онд батлагдсан тэр хэвээрээ. Өөрөөр хэлбэл Иргэний хуулийн тэр концепци сууж чадаагүй. Түрүүн та бас ярь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р бүлийн үнэт зүйлтэй холбоотойгоор бид бол тэр өв залгамжлалын асуудлыг бас яг Иргэний хуулийнхаа тэр концепцийн үзэл санааны дагуу бас гэр бүлийн харилцааныхаа хуулиуд дээр шигтгэх ийм асуудлууд бас байгаа гэж үзэ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Өргөдөл гомдлын хувьд бол ер нь бол сайдын барьж байгаа бодлого бол энэ мөрийн хөтөлбөрт бас сууж. Ер нь цахим гарын үсгийн асуудлыг бол техник технологийн хувьд ч тэр, хууль эрх зүйн орчны хувьд ч тэр нэлээн засаглалын гол бодлого болгож хэрэгжүүлье гэж үзэж байгаа. Энэ хүрээндээ мөн энэ хугацааг бол богино хугацаанд шийдвэрлэх ийм боломж бас үүсэх байх.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өн зөвшөөрлийн хувьд ч гэсэн энэ мөрийн хөтөлбөрт бас суусан байгаа. Зөвшөөрлийн тогтолцоог бол нэлээн хөнгөвчилье, зөвшөөрлийн тоог бол багасгая гэсэн ийм бодлого яв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Болсон уу? Ж.Ган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Ж.Ганбаатар: - </w:t>
      </w:r>
      <w:r>
        <w:rPr>
          <w:rFonts w:eastAsia="Times New Roman" w:cs="Arial" w:ascii="Arial" w:hAnsi="Arial"/>
          <w:b w:val="false"/>
          <w:bCs w:val="false"/>
          <w:i w:val="false"/>
          <w:iCs w:val="false"/>
          <w:sz w:val="24"/>
          <w:szCs w:val="24"/>
          <w:lang w:val="mn-Cyrl-MN" w:eastAsia="ja-JP"/>
        </w:rPr>
        <w:t xml:space="preserve">Би нэг 2 асуулт асуугаад дараа нь үг хэлнэ. Хариулсны дараа үг хэлж болно биз дээ дар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1 дээр энэ тодотгол юун дээр Хууль зүй, дотоод хэргийн сайдын тодотгол дээр Шүүхийн шийдвэр гүйцэтгэх ерөнхий газрын төсөв гэсэн чинь төсөв нь 34, тодотгол нь 12, арай болоогүй юм уу үүнийг ярих? за. Түрүүлээд явсан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Мөрийн хөтөлбөр дээр нэг зүйл байна. Манай намын мөрийн хөтөлбөрт бас биш энэ Засгийн газрын үйл ажиллагааны хөтөлбөрт юу болсон байгаа. Ер нь бол мөнгө санхүү шаардахгүйгээр сайдаа мөнгө санхүү шаардахгүйгээр биелэгдэх ёстой заалтууд бол зөндөө байгаа. Заавал мөнгө шаардахгүйгээр биелэгдэх ёстой заалтууд зөндөө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хдээ яах вэ Хууль зүй, дотоод хэргийн хувьд энэ Байнгын хороон дээр яригдахгүй ч гэсэн хуулийнхан бас сонссон нь дээр байх гэж би бодож байна. Ийм заалтууд бол 1.1.11 байгаа. Шинэ төрлийн татвар бий болгохгүй, үндэсний үйлдвэрлэлийг дэмжих бодлогын хүрээнд орлого нь 1.5 тэрбум төгрөгөөс бага орлоготой аж ахуйн нэгжүүдийг 1 хувийн татвартай болгоно гэж заа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анай шүүх, цагдаагийн байгууллага үүнийг сайн анхаараарай. Аж ахуйн нэгжийн  хувь хүний орлогын албан татварыг орлогын түвшнээс хамааран шатлалтай болгоно гэж заа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1.1.20 дээр төрөөс бизнес эрхлэгчдэд олгож буй тусгай зөвшөөрлийн тоог 3 дахин цөөрүүлж хүчинтэй байх хугацааг уртасгана гэж заасан. Тэгэхээр би үүн дээр юу хэлэх гээд байна гэхээр жижиг дунд бизнес эрхлэгчид аж ахуй эрхлэгчдийг хуулиас давсан дүрэм журам энэ сайд нараас гаргасан мөн Засаг дарга нараас гаргасан, агентлагийн дарга нараас гаргасан хууль дүрэм журам стандартаар жижиг дунд аж ахуй эрхлэгчдийг дарамталдаг шүү.</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Үүнийг бол би өөрөө дайраад гараад ирсэн хүн. Тэгэхээр хуулийг баримтлаарай гэж хэлмээр байна. Цаашдаа бол хуулийг баримтлаарай. Үүн дээр бол манай намын мөрийн хөтөлбөрт бол үүнийг их биш ээ Засгийн газрын мөрийн хөтөлбөрт их тодорхой зааса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Үүнийг сайн анхаарч ажиллаарай гэж би хэлмээр байна. Цалин нэмж, хасахтай холбоотой асуудлаа бол дараа нь ярих юм уу тийм ээ? Дараагийн асуудал уу, шүүгч нарын цалинтай холбоотой асуудал. 4 дэх асуудал уу? Тэгвэл 4 дэх асуудал дээр тодорхой асуултуудыг асуу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С.Бямбацогт сай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С.Бямбацогт: - </w:t>
      </w:r>
      <w:r>
        <w:rPr>
          <w:rFonts w:eastAsia="Times New Roman" w:cs="Arial" w:ascii="Arial" w:hAnsi="Arial"/>
          <w:b w:val="false"/>
          <w:bCs w:val="false"/>
          <w:i w:val="false"/>
          <w:iCs w:val="false"/>
          <w:sz w:val="24"/>
          <w:szCs w:val="24"/>
          <w:lang w:val="mn-Cyrl-MN" w:eastAsia="ja-JP"/>
        </w:rPr>
        <w:t xml:space="preserve">Ж.Ганбаатар гишүүн бас яг манай салбараас хол юм шиг хэр нь хамгийн бас ойрхон бид анхаарч чихэндээ нааж бас өдөр тутам ажил амьдралдаа зарчим болгож мөрдөж явах ёстой асуудлыг хөндлөө.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Үнэхээр чухал асуудал. Татвар багасгах дээрээс тусгай зөвшөөрөл хүнд суртал янз янзын юмаар бизнес эрхлэгч ард иргэдийг бол айлгадаг сүрдүүлэг дарамталдаг байж болохгү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Энэ талаар бол Засгийн газрын үйл ажиллагааны мөрийн хөтөлбөрт бас тодорхой туссан байгаа. Засгийн газрын мөрийн хөтөлбөрийн 5.2-т бол эдийн засаг, бизнес өмчийн харилцааны эрх зүйн үндсийг боловсронгуй болгоно. Эдийн засаг бизнесийн эрх зүйн орчны тогтвортой байдлыг чухалчилна. Шаардлагатай өөрчлөлт хийхдээ эрх ашиг нь хөндөгдөх этгээдээс заавал асууж саналыг авах соёлыг хэвшүүлэх зарчмыг баримтална гэж тусгасан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2011 онд Монгол Улсад гаднын хөрөнгө оруулалт 4.7 тэрбум долларын хөрөнгө орж ирдэг байсан. 2016 оны эхний хагас жилийн байдлаар 36 сая долларын хөрөнгө оруулалт орж ирдэг болсон байгаа. Хэдэн зуу дахин багасан. Энэ юунаас бий болсон энэ мэдээж хууль хяналтын байгууллага, хууль хэрэгжүүлдэг байгууллагуудаас цэрвэдэг, айдаг энэ айдастай холбоотой асуудал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Үүнийг шийднэ. Үүн дээр анхаарч ажиллана. Үүнтэй холбоотой хамгийн ойрын жишээ хэлэх юм бол ойрын үед бид Монгол Улсын Ерөнхий сайдын захирамж гаргаж хөрөнгө оруулагчдын эрх ашгийг хамгаалах тэдэнтэй холбоотой тийм дарамталсан хууль хяналтын байгууллагыг айлгаж ичээсэн зүйлүүд байна уу, үгүй гэдгийг бас нягталж шалгана. Олон гомдол ир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Ийм байдлаар хууль хяналтын байгууллагуудаас ард иргэд, аж ахуйн нэгж, бизнес эрхлэгчид нь айдаг биш тэдэнтэйгээ нөхөрлөдөг, тэднийхээ дэмжлэгийг авдаг ийм тогтолцоог бас бий болгох тал дээр анхаарч ажиллана гэж үзэ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Энэ хүрээндээ ч гэсэн хуулиудын хийдлийг хуулиудын давхардлыг хоорондын зөрчлийг арилгах асуудлуудыг шийднэ. Хөрөнгө оруулалтын тухай баталсан маш сайн хууль гэж ярьдаг. Гэсэн боловч Аж ахуйн нэгжийн орлогын албан татварын хууль, дээрээс Нэмэгдсэн өртгийн албан татварын хуулиараа энэ хууль маань хэрэгжих бололцоогүй зөрчилтэй болсон. 3 жил бол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Гэх мэт бидэнд бас баялаг бүтээгчид бизнес эрхлэгчдээ дэмжсэн эрх зүйн орчныг бүрдүүлэх тал дээр илүү анхаарч ажиллах тодорхой бодлого зорилтууд энэ мөрийн хөтөлбөрт суусан байгаа гэдгийг танд хэлье. Тэгээд цаашдаа тодорхой саналууд байвал анхаарч ажилла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Үүн дээр нэмээд нэг зүйл хэлэхэд тусгай зөвшөөрлийн тоог ч гэсэн багасгана. Өнөөдөр Монгол Улсын хэмжээнд нийтдээ нэг 1200 орчим тусгай зөвшөөрлийг сумын Засаг даргаас авхуулаад Засгийн газар хүртэл олгож байгаа. Үүнийг бид нар 3 дахин цөөлөх асуудлыг шийдэж үндсэндээ тусгай зөвшөөрөл лицензийн тоог багасгана. Үүний дагасан хүнд суртал авлигыг таслан зогсоохын тулд тодорхой арга шийдвэртэй арга хэмжээнүүдийг авч ажиллана гэж бодо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Хууль зүй, дотоод хэргийн яамны хүрээнд бол Захиргааны ерөнхий хууль батлагдсан үүнтэй холбогдуулж эрх бүхий албан тушаалтнуудын гаргадаг захиргааны хэм хэмжээний актуудыг хянах, зөвшөөрөл олгох, бүртгэх процесс бол улам өргөн хүрээтэй явагдаж байгаа. Энэ хүрээндээ ч гэсэн энэ бодлогын асуудлуудыг баримталж ажилла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Энэ оны 01 сарын 01-нээс бас хууль тогтоомжийн тухай хууль хэрэгжиж эхэлнэ. Үүн дээр ч гэсэн тодорхой таны ярьж байгаа энэ хүнд сурталтай аж ахуйн нэгж иргэдэд бас бизнес эрхлэгчдэд дарамт учруулдаг асуудлыг бол цэгцлэх томоохон бодлогын өөрчлөлтийг хийнэ гэж үзэ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Ж.Ганбаатар гишүүн 1 минут яах гэж байна у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Ж.Ганбаатар: - </w:t>
      </w:r>
      <w:r>
        <w:rPr>
          <w:rFonts w:eastAsia="Times New Roman" w:cs="Arial" w:ascii="Arial" w:hAnsi="Arial"/>
          <w:b w:val="false"/>
          <w:bCs w:val="false"/>
          <w:i w:val="false"/>
          <w:iCs w:val="false"/>
          <w:sz w:val="24"/>
          <w:szCs w:val="24"/>
          <w:lang w:val="mn-Cyrl-MN" w:eastAsia="ja-JP"/>
        </w:rPr>
        <w:t xml:space="preserve">Баярлалаа. Би зүгээр энэ шүүхийнхээс нь нэг юм хүсмээр байгаа юм. Шүүх дээр маргаан шийдвэрлэж байхад хуулиас давсан дүрэм журам стандартыг их барьдаг шүү. Үүнийг бол маш сайн анхаараарай гэж. Түүнийг их би ч өөрөө шүүх хуралд өнгөрсөн 20 жил зөндөө л сууж бай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эгэхээр юу хэлж байгаа вэ гэхээр бусад улсуудад бид нарыг одоо мөрөөдөл болсон тэгж дагаж дуурайж явж байгаа бусад улсуудад энэ дүрэм, журам, стандарт 10 жилээс дээш бол хүчингүй болдог. Тэгэхээр хаа хамаагүй 1990 оны, 1980 оны бараг 2000 оны дүрэм журам стандартыг бариад ингээд орчин үеэсээ тасарсан өөр шийдвэр гардаг шүү. Үүнийг цаашдаа анхаараарай. Би бол энэ талаар өөрөө ажлын хэсэг орж болж өгвөл ажлын хэсэг ахалж одоо энэ дүрэм журам стандартыг цөөлөх талаар ажиллая гэж бодож … /минут дуусав/</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Баярлалаа. О.Батнасан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О.Батнасан: -</w:t>
      </w:r>
      <w:r>
        <w:rPr>
          <w:rFonts w:eastAsia="Times New Roman" w:cs="Arial" w:ascii="Arial" w:hAnsi="Arial"/>
          <w:b w:val="false"/>
          <w:bCs w:val="false"/>
          <w:i w:val="false"/>
          <w:iCs w:val="false"/>
          <w:sz w:val="24"/>
          <w:szCs w:val="24"/>
          <w:lang w:val="mn-Cyrl-MN" w:eastAsia="ja-JP"/>
        </w:rPr>
        <w:t xml:space="preserve"> Та бүхний амгаланг айлтгая. Засгийн газрын мөрийн хөтөлбөртэй холбоотой 2, 3 асуулт саналаа хамтатгаад явъ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Энэ Засгийн газрын мөрийн хөтөлбөрийг бид олон хоног ярьж байна, үзэж байна. Гадаадад ажиллаж байгаа амьдарч байгаа Монголчуудын талаар энэ мөрийн хөтөлбөрт ер нь юм байна уу? Б.Энхбаяр ажлын хэсгийн ахлагчаас тусгайлан асуумаар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адаадад ажиллаж амьдарч байгаа Монголчууд гэдэг бол ялангуяа эдийн засгийн нөхцөл хүнд байгаа энэ үед бол хамгийн том эдийн засгийн тулах хүч болж байгаа ийм хүмүүс байдаг. Энэ талаар нэг хариулт өгөөч.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2 дугаарт энэ Оюутолгой, Тавантолгой гээд баахан ярьдаг. Том төслүүдийн арга зам нь ер нь яаж явуулах талаар бас бодитой юм орж ирэхгү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Энэ таван  хошуу малын талаар ялангуяа энэ малчдын тухай цогц хуультай болмоор байгаа юм. Энэ Засгийн газрын мөрийн хөтөлбөрт оруулмаар байна. 2009 онд Улсын Их Хурлаас малчдын талаар төрөөс баримтлах бодлого гэсэн ганц бичиг баримт байда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ДНБ-ний 5 хувьтай тэнцэх хэмжээний малчдын талаар анхаарах ийм санхүүгийн дэмжлэг үзүүлнэ гэсэн тийм заалт байдаг шиг санагдаад байна. Тэр нь хэрэгждэг ч юм уу хэрэгждэггүй ч юм уу нэг тийм нэг ноцтой юм байда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Би бас нэг асуудал ярьж байсан. Ховд аймгийн Алтан, Үенч, Булган сум Хятадаас эрчим хүчээ авдаг. Өндөр өртөгтэй авдаг. Баяр ёслол болох юм уу нэг онцгой үйл явдал болох юм уу төлбөр тооцооны ганц хоног саатдаг юм уу ингэхээр шууд тасалдаг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Ахлах инженер нь цаашаа яваад алга явдаг. 10 хоногийн дараа залгадаг. Ийм байгаа учраас энэ Эрдэнэбүрэний усан цахилгаан станцыг барих талаар асуудлыг би яриад тавиад байгаа тэгээд хасагдсан байна. Энэ тал дээр нэг анхаарч өгөөч гэж.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Хил хамгаалах ерөнхий газрын удирдлагууд бас сууж байх шиг байна. Ховд аймгийн Булган суманд байгаа Ярантын боомтоос Баян-Өлгий аймгийн 90 км хилийн зурвасыг та нар яах гээд байна вэ? Тор ч байхгүй, застав ч байхгүй. Хуучин шар модны застав гэж байсан. Түүнийг нь татан буулгасан. Одоо 2013 оноос л хойш бид нэг ганц застав тэнд бариад өгөөч гэж.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Тэр чинь ямар О.Батнасан өөрийнхөө амбаарыг мануулах гэж байгаа биш дээ. Ийм асуудлууд байгаа юм. Үүн дээр хариулт авъя.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О.Батнасан гишүүн зөвхөн Хууль зүйн байнгын хороонд хамаарах юмнууд бас байгаа. Хамаарахгүй юмнуудыг нь тухайн Байнгын хороон дээр ярьдаг. С.Бямбацогт гишүүн өөрт хамаарах дээрээ тайлбар өгөх үү, нэмэл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С.Бямбацогт: - </w:t>
      </w:r>
      <w:r>
        <w:rPr>
          <w:rFonts w:eastAsia="Times New Roman" w:cs="Arial" w:ascii="Arial" w:hAnsi="Arial"/>
          <w:b w:val="false"/>
          <w:bCs w:val="false"/>
          <w:i w:val="false"/>
          <w:iCs w:val="false"/>
          <w:sz w:val="24"/>
          <w:szCs w:val="24"/>
          <w:lang w:val="mn-Cyrl-MN" w:eastAsia="ja-JP"/>
        </w:rPr>
        <w:t xml:space="preserve">Яах вэ Монгол ардын намын мөрийн хөтөлбөр боловсруулах ажлыг бас ахалж мөрийн хөтөлбөр эх барьсан хүний хувьд хариулъя. Манай салбараас гадна ч гэлээ. Гадаадад ажиллаж амьдарч байгаа Монголчуудынхаа эрх ашгийг хамгаалах талаар тодорхой ямар зорилтууд суусан бэ гэж асууж байна. Үүн дээр мөрийн хөтөлбөрийн 5.6.7-д хилийн чанадад ажиллаж амьдарч буй сурч ажиллаж сурч буй иргэдийнхээ хууль ёсны эрх ашиг сонирхлыг тууштай хамгаалж эрх нь зөрчигдсөн тохиолдолд хууль зүйн туслалцааг шуурхай үзүүлж иргэний бүртгэл, нотариатын болон консулын үйлчилгээний чанар хүртээмжийг сайжруул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Энэ хүрээнд хилийн чанадад байгаа Монгол Улсын иргэдэд туслах сангийн хөрөнгө хүртээмжийг нэмэгдүүлнэ гэж суусан байгаа. Мөн хилийн чанадад гадаадад амьдарч байгаа иргэдийнхээ дунд сургууль цэцэрлэгийн үйл ажиллагаа сургалт арга зүйн бусад хэлбэрээр санхүүжилтийг нь дэмжин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онгол иргэдийн санаачилгаар байгуулагдсан төрийн бус байгууллагуудыг бас дэмжиж ажиллана гэж тодорхой зорилт сууса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Гаднаас Монголдоо ирж ажиллах амьдрах сонирхолтой хүмүүсийг тийм үү өндөр боловсрол мэдлэг эзэмшсэн хүмүүсийг Монголдоо ирж ажиллахад тодорхой тогтвор суурьшилтай ажиллах бололцоо боломжийг нь тодорхой дэмжлэг үзүүлнэ гэж зааса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доо ирж ажиллаж амьдарч чадахгүй ч гэсэн алсаас Монголдоо бас шинэ дэвшил техник, технологи нэвтрүүлж байгаа иргэдийг бодлогын эрх зүйн дэмжлэг үзүүлэх замаар их дээд сургууль Иновацийн тухай хууль сургалт судалгаа туршилт үйлдвэрлэлтэй холбох асуудал дээр бас дэмжинэ гэсэн ийм тодорхой заалт суусан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авантолгойн талаар бол бас Тавантолгой, Оюутолгойн талаар мөрийн хөтөлбөрт маань тодорхой зорилтууд Тавантолгойг эдийн засгийн эргэлтэд оруулж Тавантолгой төмөр зам барих. Тавантолгойн уурхайг одоо маш хурдан ашиглалтад оруулах, Оюутолгойг ямар нэгэн эргэх буцах замгүйгээр дэмжих гэсэн тодорхой зорилтууд бол орж өгсөн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алчидтай холбоотой асуудал дээр 2010 онд Монгол Улсын Их Хурлаас баталсан малчдын талаар төрөөс баримтлах бодлого Монгол мал хөтөлбөрийг үргэлжлүүлнэ. Мах, сүүний анхдугаар аяныг зохион байгуул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Малын эрүүлжүүлэх бодлогыг төрийн бодлогын энэ тэргүүнд тавина гэдэг зорилтууд суусан байг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Ховд аймагтай холбоотой Эрдэнэбүрэний усан цахилгаан станцын асуудал ярьж байна. Үүн дээр бол Ховд голын усан цахилгаан станцуудыг барьж ашиглалтад оруулах тал дээр анхаарна гэж сонгуулийн намын мөрийн хөтөлбөрт суусан байгаа. Засгийн газрын үйл ажиллагааны мөрийн хөтөлбөрт их ерөнхий орсон байна лэ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Үүн дээр та бүхэн бас тодорхой санал гаргах юм бол тухайлбал Ховд аймгаас сонгогдсон О.Батнасан гишүүн, Б.Пүрэвдорж гишүүн нар тодорхой санал гаргах юм бол Эрдэнэбүрэний усан цахилгаан станц гээд суулгаад явах бололцоотой шүү үүн дээр та бүхэн өөрсдөө санаачилгатай байгаарай гэж та бүгдээс хүс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Хилтэй холбоотой асуудлууд бас түрүүн Х.Нямбаатар гишүүн бас ярьж байсан. Сая О.Батнасан гишүүн хөндөж байна. Хилийн улс орны эдийн засгийн байдал жаахан хүндхэн байгаа. Түүнтэй холбоотойгоор бид нар бол хил хамгаалах хилтэй холбоотой бол улсын хил хамгаалалтын холбооны техник хангамжийн шинэчилнэ. Хилийн боомтуудыг нэвтрэх хүчин чадлыг нэмэгдүүлнэ боомтуудыг холбосон өргөн зурвасын сүлжээнд суурилсан цогц удирдлагын хяналтын систем бий болгоно гэсэн тодорхой зорилтууд суу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Хилийг торлох хилийн застав нэмж барьж байгуулах асуудал бол бас жаахан хүнд байгаа. Ний нуугүй хэлэхэд. Монгол Улс маань бүрэн тортой болно гэхэд нэлээн их хэмжээний мөнгө шаардагдана. Үүнийг ирэх 4 жилийн хугацаанд шийдэх бололцоо боломж тун бага. Дээрээс хилийн заставуудыг шинээр нэмж байгуулах энэ хөрөнгө оруулалтын ажил дээр бол бас олон заставууд нэмж байгуулах, бас байршлыг солих шаардлага байгаа. Үүнийг бол нэн чухал, нэн яаралтай хамгийн арч холбогдолтой гэдгээс эрэмбэ дараатай явахгүй бол бүгдийг нь нэг мөр нэгэн шийдэх бололцоо муута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Гэхдээ таны хэлж байгаа үнэхээр Ховд аймгийн Булган сумын боомт яг тэр бидний эрэмбэлж байгаа эрэмбээр одоо эрэмбэлэгдээд эхэнд орох юм бол эхний ээлжид шийдэгдэх бололцоотой гэдгийг бас танд хэль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 xml:space="preserve">Энэ манай байнгын хороогоор ингээд ерөнхийдөө дуусаж байгаа. Мөрийн хөтөлбөртэй холбоотой яг саналын томьёолол байна уу, гишүүдэд? Санал хураалгах, нэмж оруулах юм уу. Ийм зүйл байхгүй бол би нэг санал хураалга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Энэ төслийн 5.4.3 дээр нэг зүйл нэммээр байгаа юм. Сонгуульд оролцох мөрийн хөтөлбөрт авлигаас урьдчилан сэргийлэх чиглэлээр олон зүйлүүд бичсэн. Гэхдээ хэт ерөнхийлөөд явсан байна. Тэгэхээр иргэдийн үнэлгээний картын систем гээд шинэ зүйл бас байсан. Тэр зүйл алга. Би бол ингэж оруулах гээд байн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r>
    </w:p>
    <w:p>
      <w:pPr>
        <w:pStyle w:val="Normal"/>
        <w:spacing w:before="0" w:after="0"/>
        <w:jc w:val="both"/>
        <w:rPr>
          <w:rFonts w:ascii="Arial" w:hAnsi="Arial" w:cs="Arial"/>
          <w:b w:val="false"/>
          <w:b w:val="false"/>
          <w:bCs w:val="false"/>
          <w:sz w:val="24"/>
          <w:szCs w:val="24"/>
          <w:shd w:fill="FFFFFF" w:val="clear"/>
        </w:rPr>
      </w:pPr>
      <w:r>
        <w:rPr>
          <w:rFonts w:eastAsia="Times New Roman" w:cs="Arial" w:ascii="Arial" w:hAnsi="Arial"/>
          <w:b w:val="false"/>
          <w:bCs w:val="false"/>
          <w:i w:val="false"/>
          <w:iCs w:val="false"/>
          <w:sz w:val="24"/>
          <w:szCs w:val="24"/>
          <w:lang w:val="mn-Cyrl-MN" w:eastAsia="ja-JP"/>
        </w:rPr>
        <w:tab/>
        <w:t xml:space="preserve">Авлигаас урьдчилан энэ өгүүлбэрийн төгсгөлд нь бүтнээр нь шахуу авлигаас урьдчилан сэргийлэх үйл ажиллагаанд олон нийтийн оролцоог нэмэгдүүлэх үүднээс энэ гэмт хэргээс урьдчилан сэргийлэх зөвлөлийн дэргэд хяналтын зөвлөлийг байгуулан ажиллуулъя гэдэг ийм саналын томьёоллыг оруулах гээд байна. Саналыг зарчмын.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Энэ санал дээр бол санал хураалгамаар байна. Өмнө нь бол бүлгийн хурал дээр би нэг хэлж байсан юм үүнийг. 5.4.3 дээр гэхдээ дарж байгаа биш нэмээд өгүүлбэр дээр нь нэмээд. Яагаад гэвэл энэ авлигатай холбоотой асуудал чинь 2, 3 зүйлд байсан үүн дээр бол 2 болоод гараад ирлээ.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r>
    </w:p>
    <w:p>
      <w:pPr>
        <w:pStyle w:val="Normal"/>
        <w:spacing w:before="0" w:after="0"/>
        <w:jc w:val="both"/>
        <w:rPr>
          <w:rFonts w:ascii="Arial" w:hAnsi="Arial" w:cs="Arial"/>
          <w:b w:val="false"/>
          <w:b w:val="false"/>
          <w:bCs w:val="false"/>
          <w:sz w:val="24"/>
          <w:szCs w:val="24"/>
          <w:shd w:fill="FFFFFF" w:val="clear"/>
        </w:rPr>
      </w:pPr>
      <w:r>
        <w:rPr>
          <w:rFonts w:eastAsia="Times New Roman" w:cs="Arial" w:ascii="Arial" w:hAnsi="Arial"/>
          <w:b w:val="false"/>
          <w:bCs w:val="false"/>
          <w:i w:val="false"/>
          <w:iCs w:val="false"/>
          <w:sz w:val="24"/>
          <w:szCs w:val="24"/>
          <w:shd w:fill="FFFFFF" w:val="clear"/>
          <w:lang w:val="mn-Cyrl-MN" w:eastAsia="ja-JP"/>
        </w:rPr>
        <w:tab/>
        <w:t>Тэгэхээр авлигаас урьдчилан сэргийлэх үйл ажиллагааны хүрээнд олон нийтийн оролцоог нэмэгдүүлж гэмт хэргээс урьдчилан сэргийлэх зөвлөлийн дэргэд хяналтын зөвлөлийн байгуулан ажиллуулъя гэж энд нөгөө худалдан авах ажиллагаатай холбоотой болон иргэдийн бусад зүйлийг энэ Авлигатай тэмцэх газар чинь урьдчилан сэргийлэх ажлаа олон нийтийн оролцоонд тулгуурлаж явуулах үүднээс энэ хөлгүй байгууллагын хувьд бол энэ бол маш их тийм томоохон үүрэгтэй юм.</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eastAsia="Times New Roman" w:cs="Arial" w:ascii="Arial" w:hAnsi="Arial"/>
          <w:b w:val="false"/>
          <w:bCs w:val="false"/>
          <w:i w:val="false"/>
          <w:iCs w:val="false"/>
          <w:sz w:val="24"/>
          <w:szCs w:val="24"/>
          <w:shd w:fill="FFFFFF" w:val="clear"/>
          <w:lang w:val="mn-Cyrl-MN" w:eastAsia="ja-JP"/>
        </w:rPr>
        <w:tab/>
        <w:t xml:space="preserve">Мөнгө, төгрөг төсвөөс нэг их шаардаад байхгүй мөртөө тодорхой зөвлөлийг бас хариуцлагжуулаад, үүрэгжүүлээд явахад энэ ажилд нь нэлээн тус дөхөм болохоор ийм юм байдаг юм. Тэгээд энэ хяналтын зөвлөл байгуулах асуудлаар санал хураалт явуулъя.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shd w:fill="FFFFFF" w:val="clear"/>
          <w:lang w:val="mn-Cyrl-MN" w:eastAsia="ja-JP"/>
        </w:rPr>
        <w:tab/>
        <w:t>Хяналтын зөвлөл байгуулан ажиллуулахыг дэмжиж байна гэсэн байдлаар санал хураалт явуулъя. Зөвшөөрсөн 10, татгалзсан 1 ингээд санал дэмжигдсэн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Монгол Улсын Засгийн газрын 2016-2020 оны үйл ажиллагааны хөтөлбөр батлах тухай Улсын Их Хурлын тогтоолын төслийг дэмжье гэсэн томьёоллоор санал хураалт явуулах уу? Санал хураалт. Зөвшөөрсөн 10, татгалзсан 1.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Хууль зүйн байнгын хорооноос гарсан санал, дүгнэлтийг Төрийн байгуулалтын байнгын хороонд санал, дүгнэлтийг танилцуулах ёстой. Албан ёсоор. Хэн танилцуулах вэ гишүүдээс. Тэгэх юм уу? Н.Учрал гишүүн танилцуулах уу? Тэгье Н.Учрал гишүүн Төрийн байгуулалтын байнгын хороонд маргааш, өнөөдөр байна шүү хурал нь, танилцуулахаар болло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Ингээд энэ 3 дахь асуудал дуус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4 дэх асуудал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2 дахь хэлэлцүүлэг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анилцуулгыг Сангийн сайд Б.Чойжилсүрэн хийнэ. Дэгийн хуулийн 25 дугаар зүйлийн дагуу гишүүдэд нэг зүйлийг хэлэхэд 25.11-д заасны дагуу энэ 2 дахь хэлэлцүүлэг явж байгаа гишүүд үүн дээр санал гаргаж тодорхой тайлбарыг авч санал оруулж болдог. Ялангуяа энэ Хууль зүйн байнгын хороонд харьяалах эрхлэх асуудлын хүрээнд нь хамаарах байгууллагуудтай холбоотой төсөв санхүүгийн асуудлаар. Үүн дээр бол гишүүдэд бол тийм бүрэн эрх байгаа гэдгийг хэл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Б.Чойжилсүрэн гишүүн танилцуулгаа хийхийг хүс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Б.Чойжилсүрэн: -</w:t>
      </w:r>
      <w:r>
        <w:rPr>
          <w:rFonts w:eastAsia="Times New Roman" w:cs="Arial" w:ascii="Arial" w:hAnsi="Arial"/>
          <w:b w:val="false"/>
          <w:bCs w:val="false"/>
          <w:i w:val="false"/>
          <w:iCs w:val="false"/>
          <w:sz w:val="24"/>
          <w:szCs w:val="24"/>
          <w:lang w:val="mn-Cyrl-MN" w:eastAsia="ja-JP"/>
        </w:rPr>
        <w:t xml:space="preserve"> Байнгын хорооны дарга, эрхэм гишүүд ээ,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адаад, дотоодын эдийн засгийн нөхцөл байдлын улмаас эдийн засгийн идэвхжилт суларч 2016 оны хүлээгдэж буй гүйцэтгэлээр ДНБ-ний өсөлт 1.3 хувьд хүрэх төлөвтэй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Монгол Улсын нэгдсэн төсвийн 2016 оны эхний 7 сарын гүйцэтгэлээр нэгдсэн төсвийн тэнцвэржүүлсэн нийт орлогын бүрдүүлэлт 82.2 хувийн, нийт зарлагын 91 хувийн гүйцэтгэлтэй. Төсвийн нийт тэнцэл 1 их наяд 174.1 тэрбум төгрөгийн алдагдалтай буюу ДНБ-ний 8.1 хувьд хүрэхээр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үүнчлэн 2016 оны хүлээгдэж буй гүйцэтгэлээр нэгдсэн төсвийн тэнцвэржүүлсэн орлогын гүйцэтгэлт төлөвлөснөөс 1 их наяд 669.6 тэрбум төгрөгөөр буурахаар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Төсвийн орлого ийнхүү буурахад татварын бус орлого төлөвлөсөн хэмжээнд хүрээгүй, экспортын гол нэр төрлийн бүтээгдэхүүн болох зэс нүүрсний үнийн бууралт импортын бууралт аж ахуй нэгжүүдийн ашигтай ажиллагааны түвшин борлуулалт төлбөрийн чадвар муудсан зэрэг гадаад болон дотоод эдийн засгийн нөхцөл байдлаас нөлөөлсөн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 Улсын 2016 оны төсөв батлагдсанаа хойшхи хугацаанд Улсын Их Хурын нэгдсэн чуулганаар баталсан хууль, эрх зүйн орчны өөрчлөлт мөн Засгийн газраас оны эхний хагаст гаргасан ихээхэн хөрөнгийн эх үүсвэр шаардагдсан шийдвэрүүд гадаад дотоод бусад хүчин зүйлийн улмаас төсвийн зарлага нийт дүнгээр 2 их наяд 372.4 тэрбум төгрөгөөр нэмэгдэж нэгдсэн төсвийн нийт алдагдал ДНБ-ний 20.6 хувьд хүрэхээр байгаа нь 2016 оны төсөвт зайлшгүй тодотгол хийх шаардлагыг бий болголо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онгол Улсын 2016 оны төсвийн тодотголыг боловсруулахдаа төсвийн орлогыг бүрэлдэж байгаа гадаад, дотоод зах зээлийн нөхцөлд үндэслэн бодитоор төлөвлөх эдийн засгийн хүндрэлийг даван туулахад чиглэсэн төсвийн хэмнэлтийн зарчмыг бүх шатны төрийн байгууллагад мөрдөх, төрийн албан хаагчдын цалин хөлс, тэтгэвэр тэтгэмж одоогийн түвшнийг хадгалах, улс төрийн болон захиргааны удирдах албан тушаалтны цалин хөлсийг түр хугацаагаар бууруулах нийгмийн халамжийн бодлогыг зорилтод бүлэгт чиглүүлэн төсвийн боломжтой уялдуулан хэрэгжүүлэх, улсын төсвийн хөрөнгө оруулалтаар хэрэгжүүлж байгаа болон Хөгжлийн банкны санхүүжилтээр төсвөөс эргэн төлөгдөх нөхцөлөөр санхүүжих хөрөнгө оруулалтын төсөл арга хэмжээний гэрээ нь байгуулагдаагүй ажлын гүйцэтгэл нь гараагүй удаашралтай байгаа зарим барилга байгууламжийн санхүүжилтийг хойшлуулах зэрэг үндсэн зарчмуудыг баримта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 Улсын 2016 оны төсвийн тодотголын дээр дурдсан өөрчлөлтүүдийг тусгахад нэгдсэн төсвийн тэнцвэржүүлсэн нийт орлого 1 их наяд 669.6 тэрбум төгрөгөөр буурч 5 их наяд 344.3 тэрбум төгрөг болж нэгдсэн төсвийн зарлага ба цэвэр зээл 1 их наяд 787 тэрбум төгрөгөөр нэмэгдэн 9 их наяд 741.4 тэрбум төгрөг болохоор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Нэгдсэн төсвийн нийт алдагдал 4 их наяд 397.2 тэрбум төгрөг буюу ДНБ-ний 18.2 хувьтай тэнцэхээр тооцож тусга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онгол Улсын 2016 оны нэгдсэн төсвийн алдагдал ДНБ-ний 18.2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айгаа тул Төсвийн тогтвортой байдлын тухай хуульд нэмэлт, өөрчлөлт оруулах тухай хуулийн төслийг боловсруу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үүнчлэн Засгийн газрын өрийн зохистой түвшинг дахин тодорхойлж өрийн тусгай шаардлагыг дахин тогтоох шаардлагатай болсны дагуу холбогдох хуулийн өөрчлөлтийг боловсруу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Засгийн газраас өргөн барьсан Монгол Улсын 2016 оны төсвийн тухай хуульд нэмэлт, өөрчлөлт оруулах тухай, Нийгмийн даатгалын сангийн 2016 оны төсвийн тухай хуульд нэмэлт, өөрчлөлт оруулах тухай, Хүний хөгжил сангийн 2016 оны төсвийн тухай хуульд өөрчлөлт оруулах тухай хуулийн төслүүдийн 2 дахь хэлэлцүүлгийг хийж өгнө үү анхаарал тавьсанд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 xml:space="preserve">Б.Чойжилсүрэн гишүүнд сайдад баярлалаа. Өнөөдрийн хуралд Улсын Ерөнхий прокурорын орлогч прокурор Ц.Бямбацогт, Авлигатай тэмцэх газрын дарга Х.Энхжаргал, Хүний эрхийн Үндэсний Комиссын дарга Ж.Бямбадорж, Шүүхийн ерөнхий зөвлөлийн дарга Н.Лүндэндорж, Цагдаагийн ерөнхий газрын дарга Р.Чингис, Хил хамгаалах ерөнхий газрын дарга Ш.Лхачинжав, Шүүхийн шийдвэр гүйцэтгэх ерөнхий газрын дарга Б.Билэгт, мөн газрын дэд дарга Г.Туулхүү, Оюуны өмч, улсын бүртгэлийн ерөнхий газрын дарга Р.Содхүү, Архивын ерөнхий газрын дарга И.Саруул, Гадаад иргэн, харьяатын газрын дарга Д.Мөрөн, Шүүхийн шинжилгээний үндэсний хүрээлэнгийн захирал Х.Өлзийбаяр, Хууль зүйн үндэсний хүрээлэнгийн захирал Э.Батбаяр, Шүүхийн ерөнхий зөвлөлийн гүйцэтгэх нарийн бичгийн дарга Т.Мэндсайхан, Үндсэн хуулийн цэцийн Тамгын газрын дарга Д.Баянбилэг, Улсын дээд шүүхийн Тамгын газрын дарга Ж.Наранпүрэв, Улсын ерөнхий прокурорын газрын Тамгын газрын орлогч дарга Б.Жаргалсайхан, Авлигатай тэмцэх газрын Тамгын хэлтсийн дарга З.Баасанням, Хууль зүй, дотоод хэргийн яамны Санхүү хөрөнгө оруулалтын хэлтсийн дарга Н.Цэвэлмаа, Цагдаагийн ерөнхий газрын Санхүүгийн хэлтсийн дарга Н.Алтансүх, мөн газрын Санхүү хангамжийн газрын дарга Д.Амарсан, Хил хамгаалах ерөнхий газрын Санхүүгийн хэлтсийн дарга н.Даваасамбуу гэсэн хүмүүс оролцо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Сангийн яамнаас Төсвийн бодлого, төлөвлөлтийн газрын дарга Ж.Ганбат, Төсвийн хөрөнгө оруулалтын газрын дарга А.Мөнхбаясгалан, мөн яамны хэлтсийн дарга О.Хуягцогт, хэлтсийн дарга Э.Алтанзул, хэлтсийн дарга Д.Өлзийсайхан, хэлтсийн дарга Ж.Оргилсайхан, газрын дарга Г.Батхүрэл, хэлтсийн дарга Ч.Отгонбаяр, Ч.Тавинжил, Н.Нарангэрэл гэсэн ийм хүмүүс оролцож байгаа юм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Асуулт асуух гишүүд байвал асуулт авъя. Би асуулт асууна. Б.Пүрэвдорж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Б.Пүрэвдорж: - </w:t>
      </w:r>
      <w:r>
        <w:rPr>
          <w:rFonts w:eastAsia="Times New Roman" w:cs="Arial" w:ascii="Arial" w:hAnsi="Arial"/>
          <w:b w:val="false"/>
          <w:bCs w:val="false"/>
          <w:i w:val="false"/>
          <w:iCs w:val="false"/>
          <w:sz w:val="24"/>
          <w:szCs w:val="24"/>
          <w:lang w:val="mn-Cyrl-MN" w:eastAsia="ja-JP"/>
        </w:rPr>
        <w:t xml:space="preserve">Ер нь бол төрийн албаны аливаа нэгэн байгууллагын төрийн үйл ажиллагаа явуулахад нийт зардал өгдөг. Тэр зардлын ойролцоогоор ер нь бол 50, 50 хувь байсан юм. Цалин 50 хувь, төрийн албан хаагчийг хэвийн үйл ажиллагаа явуулах зардал 50 хувь байдаг бай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Одоо энэ буугаад ерөнхийдөө нэг 40 орчим хувь руу очсон байгаа. Хаа сайгүй. Ер нь бол бүх байгууллагууд. Цалин нь 60  хувь, бусад хэвийн төрийн албан хаагчийн хэвийн үйл ажиллагаа явуулах зардал нь 40 хувь нийт урсгал зардлы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эгэхээр энэ саяын Хууль зүйн яамны төсөв дээрээс харахад бол 38 хувь нь юу байна бусад зардал, 62 хувь нь цалин байна. Тэгэхээр ер нь бол энэ 50, 50 гэдэг тэр зүйлээс өөрөөр хэлбэл хэмнэлтийн горим руугаа явж байгаагийн жишээ нь энэ. Энэ өнгөрсөн 4 жилийн хугацаанд үүнийг бол нэлээн хэрэгжүүлсэ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Гадаадын харьяатан дарга сууж байгаа. Өнгөрсөн хугацаанд бол Гадаадын харьяатын байгууллага дээр бол 4 жилийн хугацаанд 1 ч төгрөгийн хөрөнгө оруулалт хийгдээгүй. Энэ жил дахиад хийгдээгүй. Хөрөнгө оруулалтгүйгээр ажиллаж амьдарч болдог юм гэдгийг бас энэ харьяатын байгууллага харуу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Дээрээс нь өнөөдөр ингээд харьяатын байгууллага дээр харж байхад бол цалингийн  нийт урсгал зардлын 80 хувь нь цалин байгаа. 20 хувь нь төрийн албан хаагчийг хэвийн үйл ажиллагаа явуулах зардал байдаг. Түүн дотроо энэ харьяатын байгууллага өөрөө дүрэмт хувцастай байгууллага. Тэгэхээр ямар их хэмнэлтийн горимд ажилладаг гэдэг нь эндээс харагда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Жишээ нь Сэлэнгэ аймаг дахь харьяатын байгууллага бол 85 хувь нь цалин, 15 хувь нь л бусад зардал байдаг. Тэнд яадаг гэхээр 500 ширхэгтээ цаас аваад 1, 1-ээр тарааж өгч байж ажлаа хийдэг. Тэгэхээр ийм нэг ийм бүсийг нь хэтэрхий хумьсан бодлогоор бол энэ харьяатын байгууллагыг явуулж болохгүй. Тэгэхээр Д.Мөрөн дарга энэ удаа бол энэ төсөв дээрээ бас тодотгол дээрээ юм сайн оруулж амжаагүй байх. Ирэх жил бол нэг ядаж тэр нэг 40 хувь биш юмаа гэхэд 30 хувь руу тэр бусад зардлыг нь хүргэх тэр төсвийг оруулж ирж, дээрээс тэр харьяатын байгууллагын хөрөнгө оруулалтыг нэмэгдүүлэх талаар бас юм хийгээр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Би энд асуулт алга, саналаа хэллээ.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Л.Мөнх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Л.Мөнхбаатар: - </w:t>
      </w:r>
      <w:r>
        <w:rPr>
          <w:rFonts w:eastAsia="Times New Roman" w:cs="Arial" w:ascii="Arial" w:hAnsi="Arial"/>
          <w:b w:val="false"/>
          <w:bCs w:val="false"/>
          <w:i w:val="false"/>
          <w:iCs w:val="false"/>
          <w:sz w:val="24"/>
          <w:szCs w:val="24"/>
          <w:lang w:val="mn-Cyrl-MN" w:eastAsia="ja-JP"/>
        </w:rPr>
        <w:t xml:space="preserve">Гишүүддээ энэ өдрийн мэндийг хүргэе. Хуулийн байгууллагуудын ажилтан албан хаагчдын цалин хангамжтай холбоотой асуудлаар бас 2 зүйлийг тодруулж санал хэлье гэж бодо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Бид Үндсэн хуулийнхаа үзэл баримтлалын дагуу бол хүний эрхийг дээдэлсэн, хүмүүнлэг, шударга нийгмийг байгуулахыг зорьж байгаа. Энэ шударга нийгмийг бий болгоход хамгийн чухал зүйл бол шударга хуулийн байгууллагын тогтолцоо, шударга шүүхийн тогтолцоо юу юунаас илүү чухал. Ийм учраас шударга шүүхийн тогтолцоог бий болгоход нөлөөлдөг олон хүчин зүйл би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Үүний дотроос цалин хангамжтай асуудал бол юу юунаас илүү чухал гэж бодож байгаа юм. Ер нь хуулийн байгууллагын ажилтан албан хаагчид маань бусдын нөлөөнд орохгүй, авлигаас ангид шударга ажиллах гол нөхцөл бололцоо бол энэ ажиллах нөхцөлийг нь бүрдүүлэх, энэ амьжиргаагаа авч явах энэ боломжийг нь бас бүрдүүлэх үүргийг бол төр хүлээдэ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Ийм учраас энэ удаагийн төсвийн тодотголоор орж ирж байгаа санал дээр хуулийн байгууллагын ажилтан албан хаагчдын цалинг бууруулах асуудал дээр бол нэлээн анхаарч үзэх шаардлага байна гэж үзэ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Мэдээж улс орны хэмжээнд эдийн засаг хүнд байгааг бол ойлгож байгаа. Ингэхдээ танахдаа бол бас тодорхой оруулж ирж байгаа энэ саналуудыг нь үзэж байна. Тодорхой Их Хурлын тогтоолын төсөл орж ирсэн байна шүүгчийн цалингийн тухай. Үүн дээр бол тогтоолын төслөөр шийдэх гэж байгаа арга зам нь болохоор шүүгчдийг ТӨ буюу төрийн өндөр албан тушаалтны зэрэг зиндаа түүнтэй адилтгах төрийн албан тушаалтны зэрэглэлийг шинэчлэн тогтоох тухай гэсэн ийм тогтоолын төсөл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Энд нэмэлт, өөрчлөлт оруулах замаар төрийн өндөр албан тушаалтанд хамааруулан түүнтэй хамтатган албан тушаалын зэрэглэл, цалинг бууруулахаар ингэж тусгасан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Ингэхээр ер нь бол төрийн өндөр албан тушаалтан гэдэг маань бол төрийн маань эрэмбэ дараа, зэрэглэл байдаг үүнийг тогтоосон ийм тогтоол. Гэтэл үүн дээр бол одоо урд өмнө нь байгаагүй энд бол зөвхөн Улсын дээд шүүхийн шүүгч, шүүгчид ерөнхий шүүгч, Улсын ерөнхий прокурор байсан бол одоо бүх анхан шатны шүүгчид, давж заалдах шатны шүүхийн шүүгчийг бол энэхүү төсвийн тодотголтой холбоотойгоор оруулж ир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Энэ бол үүн дээр бас нийцүүлээд үзэхээр анхан шатны маань шүүгчтэй дүйцүүлсэн энэ ТӨ4 гэсэн үүн дээр Үндсэн хуулийнхаа цэцийн гишүүдийг бас хамтатгаад оруулаад ирсэн байж байгаа. Үндсэн хуулийн цэц маань Үндсэн хуульд маань хяналт тавьдаг дээд байгууллаг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хдээ үүнийхээ шүүгчдийг ещё доош нь буулгаад анхан шатны шатны шүүгчтэй зэрэгцээгээр цалин хангамжийг нь тооцож оруулж ирж байгаа. Зэрэглэлийг нь ингэж тогтоож байгаа. Энэ бол зохимжгүй байна гэж би бодо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Нөгөөтээгүүр энэ шийдлийг бол олох хэрэгтэй мэдээж. Үүн дээрээ бол энэ иймэрхүү төрийн өндөр албан тушаалтныхаа энэ тогтоолд зэрэглэлийг тогтоосон энэ тогтоолд өөрчлөлт оруулах замаар биш одоо байгаа тэр Их Хурлынхаа тогтоолд өөрчлөлт оруулах замаар 2, 3 хувилбар бас байж болох юм. Тэр нь бол одоо байгаа тогтоосон Их Хурлын тогтоол байгаа тийм ээ? Шүүгчдийн цалинг тогтоосон. Үүн дээрээ тодорхой хувиар өөрчлөлт оруулаад явах ийм боломж байна. Үгүй бол түүнд шүүхийн тухай Шүүхийн эрх зүйн байдлын тухай хуулийн 23.2-т заасан жил бүр шүүгч нэмэгдэл авдаг. Энэ асуудал дээр нь харгалзан үзэж ярилцах гэдэг юм уу, иймэрхүү байдлаар шийдэх ийм шийдлийн гарцууд юу юунаас илүү чухал байгаа гэдгийг та бүгд маань бас анхаарч үзээрэй гэдгийг хэль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Нөгөөтээгүүр түрүүний ярьсан энэ шударга энэ хүмүүнлэг нийгмийг байгуулахад бол хүний эрхийн асуудал юу юунаас чухал. Би Хүний эрхийн комиссын дарга Ж.Бямбадорж даргаас үүнийг асуух гэж байгаа юм.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Хуулийн байгууллагын асуудал бол цогцоор бол яригддаг. Энэ дотор хүний эрхийн асуудлыг энэ чиглэлээр Монгол Улсынхаа хэмжээнд явуулж байгаа үйл ажиллагаа олон улсын өмнө хүлээж байгаа үүрэг энэ зүйлээ хэрэгжүүлэх бүрэн бололцоо боломжид нь бүрэн дүүрэн хангагдсан уу? Энэ төсвийн тодотголоор орж ирж байгаа энэ асуудал дээр энэ зүйл чинь бүрэн хангагдаж явж байгаа юу гэдгийг танаас тодруулан асууя.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Ж.Бямбадорж даргаа тэр 3 дугаар микрофон дээр очиж суух уу? Наадах чинь ажилладаггүй юм байна. 3 дугаар микрофоны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Ж.Бямбадорж: - </w:t>
      </w:r>
      <w:r>
        <w:rPr>
          <w:rFonts w:eastAsia="Times New Roman" w:cs="Arial" w:ascii="Arial" w:hAnsi="Arial"/>
          <w:b w:val="false"/>
          <w:bCs w:val="false"/>
          <w:i w:val="false"/>
          <w:iCs w:val="false"/>
          <w:sz w:val="24"/>
          <w:szCs w:val="24"/>
          <w:lang w:val="mn-Cyrl-MN" w:eastAsia="ja-JP"/>
        </w:rPr>
        <w:t xml:space="preserve">Маш их баярлалаа Л.Мөнхбаатар гишүүнд. Хамгийн бага төсвөөр Монгол Улсын нутаг дэвсгэр дээр үйл ажиллагаа явуулж байгаа газар бол Хүний эрхийн Үндэсний комисс. Харамсмаар.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2015 онд 831 сая төгрөг төсөвлөгдсөн. Гай болж 788-аар гүйцэтгэлийг хангасан юм. Бас олон улсын төсөл янз бүрийн юмаар нөгөө л бас төрд ажиллаж байсан муухай юмнаасаа болж л хуруу хумсаа ингээд атгасаар яваад 50 хэдэн сая төгрөгийн хэмнэсэн чинь энэ 2016 оны төсөв 748 сая төгрөгөөр батлагдсан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Өнөөдөр бид нар ямар байна вэ гэхээр зэрэг нийт 76 хувь нь төсөв, сая гадаадын харьяатын асуудал байгууллага 15 хувь нь төсөв 85 хувь нь үйл ажиллагааны зардал гэж сая Б.Пүрэвдорж гишүүн хэллээ. Гэтэл манайх 76 хувь нь цалин 24 хувь үйл ажилла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Зүгээр суух арга байхгүй учраас гадаадын төсөл арга хэмжээгээр би 150 сая төгрөгийг энэ онд олоод нэг юм аргалаад амьдарч байна. Өөрөөр хэлбэл хөдөө томилолт гомдол шалгах судалгаа нөгөө Улсын Их Хуралд жил болгон өгдөг илтгэл энэ бүх юмнуудыг харж байгаад хийж байгаа ажил эн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Цалин сая 7, 8 сард амарсан чи цалинг нь өг гэж байгаад нягтлангаараа өгүүлсэн чинь би өөрөө хэрэгт орж байна. Нийгмийн даатгалын шимтгэл 2 сая гаруй төгрөг, татварт 2 сая гаруй төгрөг төлөхөөр болсон байна. Яахаараа татварт байдаг юм гэсэн чинь бид нарын хүн амын орлогын албан татвараас авах юмыг суутгаад цалиндаа өгсөн учраас бид нараас суутгасан мөнгө нь байхгү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Одоо ийм өртэй сууж байгаа. Одоо дахиад 9 сая төгрөг цалингаас хасагдана гэж байна. Төрийн өндөр албан тушаалтан гэвэл би байх, 2 гишүүн байгаа бид нарын хэд байдаг юм тэгэхэд цаана нь яах юм бэ одоо?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Хүний эрхийн үндэсний комисс бол яг Монгол Улсын нүүрийг дэлхийд тахалж байгаа шүү. Ази номхон далайн бүсийг өнөөдөр толгойлж байгаа Хүний эрхийн Үндэсний Комисс. Дэлхийн байгууллагынхаа товчооны гишүүн хийж байгаа. Хаа ч очсон Монголын Хүний эрхийн Үндэсний Комиссын үйл ажиллагааг дэмжиж туршлага энэ тэрээ юм яригдда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адаад томилолт 1 ч төгрөг ч төлөвлөөгүй, төсөвлөөгүй тэгээд энэ байгууллагын удирдлагад байгаа учраас зардлыг нь хариуцаад олон улсын хурал цуглаанд ингээд явж байгаа. Тэгээд би одоо бүр яахаа мэдэхгүй байна гишүүдээ. 27 сая төгрөг хасах юм байна. 27 сая төгрөгийн 9 сая нь цалин. Манайд ажилтнууд 20 гаруйхан хүн байдаг. Арга бараад туслахаа бол би ажилтнуудаараа ээлжилж хийлгэ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Уг нь бол номтой юмыг номоор хийгээд төсвөө гүйцээгээд ингээд ажиллавал ажилламаар л байна. Заримдаа ч тэгж хэлдэг юм. Эцэст нь тэгээд өр гарна биз түүнийг би хариуцъя гэхээр зэрэг санхүүжилт өгөхгүй болохоор яах аргагүй л зогсдо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ийм учраас энэ 27-хон сая төгрөгийг хасахгүй байх арга байна уу гэж хэлмээр байна. Тэр урд талын төсвийн анх 2016 оны төсөв батлагдсан тэр хэмжээгээр байхад л бид 20-иод сая төгрөгийн өртэй гарах юм байгаа юм. Би нэг юмыг зогсоосон байрны зардлаа битгий өг төрийн байгууллага учраас олох юм байгаа биз. Баазад мөнгөө боль төрийн байгууллага учраас олох юм байгаа биз. Бусдыг нь тэгээд өгий гэдэг ийм л байдлаар яв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Би бас албаны унаа унадаг. 7, 8 сард нэг ч өдөр машин унаагүй. Өнөөдөр л би анх удаа албаны машин дуудаж унаж байна. Дандаа хувийнхаа машинаар явж байгаа. Иймэрхүү л байна тэгээд та бүхэн маань анхаарч үзээрэй. Дахиад хэлэхэд … /минут дуусав/</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Б.Чойжилсүрэн сай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Б.Чойжилсүрэн: - </w:t>
      </w:r>
      <w:r>
        <w:rPr>
          <w:rFonts w:eastAsia="Times New Roman" w:cs="Arial" w:ascii="Arial" w:hAnsi="Arial"/>
          <w:b w:val="false"/>
          <w:bCs w:val="false"/>
          <w:i w:val="false"/>
          <w:iCs w:val="false"/>
          <w:sz w:val="24"/>
          <w:szCs w:val="24"/>
          <w:lang w:val="mn-Cyrl-MN" w:eastAsia="ja-JP"/>
        </w:rPr>
        <w:t xml:space="preserve">Л.Мөнхбаатар гишүүний асуултад хариулъя. Ийм зовлон эх үүсвэрийн дутагдал бол Монголын бүх байгууллагад төрийн байгууллагууд дээр байгаа. Б.Пүрэвдорж гишүүн ч ярьж байна. 70 хэдэн хувийг нь цалин 20 хэдэн хувийг нь бусад урсгал зардалд зарцуулдаг гэж. Энэ үнэн ер нь ерөнхийдөө бол 2012 оноос хойшхи түвшинд урсгал зардлыг бол барьсан юм байна лээ. Өнгөрсөн жилүүдэд.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Гэхдээ ингэж хэмнэлтийн горимд яваад байхад манай нэгдсэн төсвийн алдагдал маань 4 их наяд 397 тэрбум төгрөг болж байна энэ 2016 оны хүлээгдэж байгаа гүйцэтгэлээр. 2 тэрбум доллар гэсэн үг. Долларт шилжүүлэхээр.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750 сая долларыг нь оны эхний хагаст зээлж аваад зарцуулсан. Одоо дахиад энэ төсвийг санхүүжүүлж дуусгахад 1 тэрбум 350 орчим сая доллартай тэнцэх хэмжээний буюу 2.7 их наяд төгрөгийг үлдэх хугацаанд дахиж Засгийн газар шинээр нэмж зээл, бонд хэлбэрээр босгож санхүүжүүлэх ийм хүнд нөхцөлд ту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Энэ урсгал зардлуудыг бид нар төсвийн нийт зардлуудыг эрэмбэлэх гэж оролдож үзсэн. Хамгийн том зардал маань зээлийн хүү болсон. 2017 онд бид нар 1 их наяд 47 тэрбумыг 2016 онд 2017 онд 1.6 их наяд, 2018 онд 2 орчим их наяд төгрөг зөвхөн зээлийн хүүд, зээлийн үйлчилгээгээ бүгдийг нь оруулах юм бол 2017 оныхоо нэгдсэн төсвийнхөө бүх орлогыг бүгдийг нь зээлийн үйлчилгээний төлбөрт зарцуулаад төлж дийлэхээргүй ийм нөхцөл байдалд орсон учраас ийм арга хэмжээ авч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өсвийн тодотголыг дагалдуулан Улсын Их Хурлын нэг тогтоол өргөн барьсан. 2016 оны төсвийг шинэ Засгийн газар байгуулагдаад 20 гаруй хоногийн дотор боловсруулсан учраас магадгүй бас бүрэн гүйцэт төсвийн тандалтын бодлогыг явуулж чадаагүй байх.</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2017 онд дахиад нэмж төсвийн урсгал зардлыг бууруулах арга хэмжээ авахгүй бол хөнжлийнхөө хэрээ хөлөө жийнэ гэдэг орлого, зарлага хоёр маань тэнцэхээ байсан ийм байгаа учраас Ж.Бямбадорж даргад баярлалаа. Ямар ч байсан ингээд төсвийн хэмнэлтийн бодлогыг та өөрийнхөө байгууллага дээр аваад явж байгаа юм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Ж.Бямбадорж даргаас үлгэр аваад бусад бүх төсвийн ерөнхийлөн захирагч, төсвийн ерөнхий менежерүүд ингэж сайн ажиллаасай гэж би хүсэ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2 дугаарт нэг ийм боломж олгож байгаа Ж.Бямбадорж даргаа. Одоо энэ үлдэх хугацаанд бүтцийн өөрчлөлт хийгээд хэмнэж болох бүх зардлыг хийгээд цалинг урсгал зардлыг хооронд нь гүйлгэж санхүүжүүлж болохоор ийм эрх бас төсвийн ерөнхий менежерүүдэд өгч байгаа. Танд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Ж.Ган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Ж.Ганбаатар: - </w:t>
      </w:r>
      <w:r>
        <w:rPr>
          <w:rFonts w:eastAsia="Times New Roman" w:cs="Arial" w:ascii="Arial" w:hAnsi="Arial"/>
          <w:b w:val="false"/>
          <w:bCs w:val="false"/>
          <w:i w:val="false"/>
          <w:iCs w:val="false"/>
          <w:sz w:val="24"/>
          <w:szCs w:val="24"/>
          <w:lang w:val="mn-Cyrl-MN" w:eastAsia="ja-JP"/>
        </w:rPr>
        <w:t xml:space="preserve">Баярлалаа. Маш товчхон асуулт байна. Шүүхийн шийдвэр гүйцэтгэх ерөнхий газрын төсвийг энд буруу бичсэн юм уу төсөв гэсэн чинь 34 тэрбум сая тодотгол нь -12 гэх шиг энэ алдаа байгаа юм уу гэдгийг ажлыг хэсгээс асуу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өн Гадаадын харьяат иргэдийн газрын төсөв 9 тэрбум, тодотгол нь 3.8 зөрүү -5 үүнийг тодруулаад өгөөр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үүнээс гадна надад бас ийм зүйл бодогддог юм. Шүүхээр ер нь бол жижиг сажиг ч гэсэн бүх л маргааныг Монгол Улс шүүхээр шийдвэрлэдэг. Тэгээд авч байгаа тэр зарим нь бараг хураамж байхгүй байгаа байх. Дэлхийн жишгийг харахаар ер нь маргаан шийдвэрлэх гэж байгаа бол цаг завтай бас тодорхой хэмжээний өөрийнхөө бас хөрөнгө санхүүгээр шийдвэрлэж байж маргаан шийдвэрлэдэг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Ш.Раднаасэд дарга бол үүнийг мэдэж байгаа байх гэж бодож байна. Тэгэхээр энэ цаашдаа бол энэ шүүхээр маргаж байгаа энэ процессыг тодорхой шатлалтай болгох хэрэгтэй. Мөнгө нь шатлалтай. Хүн хоорондоо зохицох юмаа зүгээр нэг юмыг наадахаа шүүхэд өг сая сонгуулиар гэхэд харсан биз дээ. Бараг зүгээр нэг зураг зурсны төлөө шүүх дээр очиж байгаа, цагдаад очиж юмнууд харагда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Тэгэхээр үүнийг бол анхаараад шүүх дээр явж байгаа энэ жижиг сажиг бүх маргаануудыг бас яах вэ иргэн тал руугаа тийм чөлөөтэй байж болох байх. Ялангуяа аж ахуйн нэгжүүд гадаадын компаниудтай холбоотой маргааныг бол санхүү мөнгөний бол тодорхой шатлалуудыг гадаадын улсуудаас хараат байгуулах ёстой гэж би бодож байг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Үүн дээрээс нэг зүйлийг хэлэхэд шүүгч нар бол харин чадварлаг боловсон хүчин нэлээн бүрдсэн юм уу гэж харагдаж байгаа юм. Гадаад, дотоодод сургууль төгссөн нэлээн өндөр боловсролтой мэдлэгтэй залуучууд шүүхэд ажилла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Цалин буурснаар энэ яах вэ? Энэ чадварлаг боловсон хүчнүүд цалин буурсан тохиолдолд яах бол. Шүүх гэдэг бол Монгол Улсын хамгийн толгой боловсролтой, чадвартай хүмүүс л шүүгч болох ёстой гэж би ойлгодо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эхдээ энэ чинь харин сүүлийн 2, 3 жилд харин нэлээн тийшээ бас чадварлаг боловсон хүчнүүд цалинг нь дагаад очсон юм биш үү. Би Л.Мөнхбаатар гишүүнтэй бол санал нэг байна шүү. Энэ цалингаа бас бодоорой. Би Байнгын хорооны даргын хэлж байсан чуулган дээр хэлж байсан үгийг сана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Шүүгчийн цалинг бол  хэвээр нь үлдээгээд нэмэлтүүдийг нь багасгавал яасан юм. Үүнийгээ дарга өөрөө горимын саналаар хураагаад ингээд үүн дээрээ юун дээрээ оруулбал болдоггүй юм уу гэж ийм зүйлүүд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Тэр алдаатай бичсэн юм уу яасан юм түүнийгээ надад тайлбарлаарай.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Сангийн яам хэн тайлбар хийх вэ? Шийдвэр гүйцэтгэх ерөнхий газар гэдэг дээр, гадаадын иргэн харьяат дээр бас яваад байна 2 газар. О.Хуягцогт уу? 3 дугаар микрофо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О.Хуягцогт: - </w:t>
      </w:r>
      <w:r>
        <w:rPr>
          <w:rFonts w:eastAsia="Times New Roman" w:cs="Arial" w:ascii="Arial" w:hAnsi="Arial"/>
          <w:b w:val="false"/>
          <w:bCs w:val="false"/>
          <w:i w:val="false"/>
          <w:iCs w:val="false"/>
          <w:sz w:val="24"/>
          <w:szCs w:val="24"/>
          <w:lang w:val="mn-Cyrl-MN" w:eastAsia="ja-JP"/>
        </w:rPr>
        <w:t>Гишүүний асуултад хариулъя. Шүүхийн шийдвэр гүйцэтгэх ерөнхий газрын төсөв дээр бичсэн бичилт яах вэ энэ нөгөө бичилт өмнө нь Шүүхийн шийдвэр гүйцэтгэх ерөнхий газар болон түүний харьяа байгууллагуудын төсвийг бөөн дүнд нь бичсэн байсныг сая тодотголоор харьяа байгууллагуудыг нь салгаад бичсэнээс болж ийм бичилт хийгдсэ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Гэхдээ яагаад хасах гарч байгаа гэдэг учир нь энэ байгууллага дээр урд өмнө нь 2007 онд хадгаламж зээлийн хоршоодын хохирогчдод улсаас эргэн төлөгдөх нөхцөлтэйгөөр санхүүжилт өгсөн. Түүний эргэн төлөлт бол 2016 оны байдлаар -22 тэрбум, 22 тэрбум 177 сая төгрөг байгаа. Үүнийг бол төсөвт бичилт хийхдээ хасах дүнтэйгээр бичдэг юм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 xml:space="preserve">Тэгэхээр Шүүхийн шийдвэр гүйцэтгэх ерөнхий газрын өөрийнх нь төсөв бол 10 тэрбум 49 сая төгрөг, тодотголоор үүн дээр энэ хадгаламж зээлийн хоршоодоос эргэн төлөх нөгөө нөхөн төлбөрийг барагдуулснаар төсөвт төвлөрөх дүн нь хасах 22 тэрбум 177 сая гэж бичсэн байгаа. Тэгэхээр энэ хоёрын нийлбэр дүнгээр ийм хасах дүнтэй болж харагдаад байг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Гэхдээ энэ бол төсвийнхөө энэ эдийн засгийн ангиллаар бол урсгал зардал нь бол 10 тэрбум 49.6 сая төгрөг байга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Гадаадын иргэн харьяатын албыг бас. 3 дугаар микрофон.</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О.Хуягтцогт: - </w:t>
      </w:r>
      <w:r>
        <w:rPr>
          <w:rFonts w:eastAsia="Times New Roman" w:cs="Arial" w:ascii="Arial" w:hAnsi="Arial"/>
          <w:b w:val="false"/>
          <w:bCs w:val="false"/>
          <w:i w:val="false"/>
          <w:iCs w:val="false"/>
          <w:sz w:val="24"/>
          <w:szCs w:val="24"/>
          <w:lang w:val="mn-Cyrl-MN" w:eastAsia="ja-JP"/>
        </w:rPr>
        <w:t>Гадаадын иргэн харьяатын газрын урсгал зардал 9 тэрбум 11 сая 698.2 төгрөг байсан. Тодотголоор бол 9 тэрбум 559.8 сая төгрөг болж нэмэгдсэн байгаа. Энэ 548 сая төгрөгөөр нэмэгдсэн байгаа.</w:t>
      </w:r>
      <w:r>
        <w:rPr>
          <w:rFonts w:eastAsia="Times New Roman" w:cs="Arial" w:ascii="Arial" w:hAnsi="Arial"/>
          <w:b/>
          <w:bCs/>
          <w:i w:val="false"/>
          <w:iCs w:val="false"/>
          <w:sz w:val="24"/>
          <w:szCs w:val="24"/>
          <w:lang w:val="mn-Cyrl-MN" w:eastAsia="ja-JP"/>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Наад уншиж байгаа чинь зөрөөд байна л даа. Ж.Ганбаатар гишүү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Ж.Ганбаатар: -</w:t>
      </w:r>
      <w:r>
        <w:rPr>
          <w:rFonts w:eastAsia="Times New Roman" w:cs="Arial" w:ascii="Arial" w:hAnsi="Arial"/>
          <w:b w:val="false"/>
          <w:bCs w:val="false"/>
          <w:i w:val="false"/>
          <w:iCs w:val="false"/>
          <w:sz w:val="24"/>
          <w:szCs w:val="24"/>
          <w:lang w:val="mn-Cyrl-MN" w:eastAsia="ja-JP"/>
        </w:rPr>
        <w:t xml:space="preserve"> Тэгээд буруу бичсэн юм уу тийм ээ, даргаа? Хэрэв аж ахуйн нэгж байгууллага ийм тайлан гаргаж өгвөл татварын байгууллага хэдэн тэрбумаар нь акт тавина шүү дээ даргаа. Тэгээд чинь одоо өөрийн чинь хэлснээс зөрөөд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Б.Чойжилсүрэн сайдад микрофон өг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Б.Чойжилсүрэн: -</w:t>
      </w:r>
      <w:r>
        <w:rPr>
          <w:rFonts w:eastAsia="Times New Roman" w:cs="Arial" w:ascii="Arial" w:hAnsi="Arial"/>
          <w:b w:val="false"/>
          <w:bCs w:val="false"/>
          <w:i w:val="false"/>
          <w:iCs w:val="false"/>
          <w:sz w:val="24"/>
          <w:szCs w:val="24"/>
          <w:lang w:val="mn-Cyrl-MN" w:eastAsia="ja-JP"/>
        </w:rPr>
        <w:t xml:space="preserve"> Ж.Ганбаатар гишүүний асуултад гүйцээгээд хариулъя. Ж.Ганбаатар гишүүнээ энд 2007, 2007 онд хадгаламж зээлийн хоршоодыг төсөв санхүүжүүлээд барагдуулсан буцаагаад тэр нэг хохироосон иргэдээс нь олж авах энэ ажиллагаа яваад байгаа учраас манай санхүүгийн бичилт дээр хасах дүнгээр суугаад яваад байгаа байхгүй юу.</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Үүнийг цэвэрлэх шаардлагатай учраас ийм бичилт хийгдсэн. 2 дугаарт тантай нэг зүйл дээр би санал нэг байна. Одоо төрийн албан хаагчдын цалинг энэ ялангуяа удирдах албан тушаалтнуудыг улс төрийн албан хаагчдын тухайд тэр, төрийн захиргааны албан хаагчдын тухайд жаахан түр зуур буулга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Энэ 2016, 2017 онд бол бид нар нэг ийм урсгал зардлаа буруулаад ингэж явахгүйгээр бид нар энэ ард талд нь гарахааргүй болсон байгаа учраас энэ төсвийнхөө байгууллагад ажиллаж байгаа хүмүүс энэ богино хугацаанд бол тэгээд ухамсраараа ингээд ажиллаад явах байх гэж би найдаж байна. Явах биз д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Би 2 зүйл асууя. Төрийн өндөр албан тушаалтны 5 ангиллынх, төрийн өндөр албан тушаалтны 4 ангилал хоёрын цалингийн зөрүү нь яг хэд байдаг юм бэ 1 дүгээрт.</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2 дугаарт асуух зүйл бол энэ яг өнөөдөр шүүгч нарын цалингийн  зардал гарч байгаа мөнгөний хэдэн хувь нь түүнийг 5 жилээс цааш, 6 дахь жилээс нь эхлээд 2 хувийн нэмэгдэл яваад байгаа юм бэ, яг хэдэн хувийн нэмэгдэл байна вэ? Өөрөөр хэлбэл цалингийн зардлын хэдэн хувь нь үндсэн цалин, хэдэн хувь нь нэмэгдэл цалин болж байгаа вэ гэж. Энэ хоёрыг надад хэлж өгөөч.</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Микрофон 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О.Хуягцогт: - </w:t>
      </w:r>
      <w:r>
        <w:rPr>
          <w:rFonts w:eastAsia="Times New Roman" w:cs="Arial" w:ascii="Arial" w:hAnsi="Arial"/>
          <w:b w:val="false"/>
          <w:bCs w:val="false"/>
          <w:i w:val="false"/>
          <w:iCs w:val="false"/>
          <w:sz w:val="24"/>
          <w:szCs w:val="24"/>
          <w:lang w:val="mn-Cyrl-MN" w:eastAsia="ja-JP"/>
        </w:rPr>
        <w:t xml:space="preserve">Төрийн өндөр албан тушаалтны 4 дүгээр ангиллын үндсэн цалин бол 1458000 төгрөг сарын үндсэн цалин, төрийн өндөр албан тушаалтны 5 дугаар шатлалын цалин бол 1350000 төгрөг байна үндсэн цали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Ш.Раднаасэд: -</w:t>
      </w:r>
      <w:r>
        <w:rPr>
          <w:rFonts w:eastAsia="Times New Roman" w:cs="Arial" w:ascii="Arial" w:hAnsi="Arial"/>
          <w:b w:val="false"/>
          <w:bCs w:val="false"/>
          <w:i w:val="false"/>
          <w:iCs w:val="false"/>
          <w:sz w:val="24"/>
          <w:szCs w:val="24"/>
          <w:lang w:val="mn-Cyrl-MN" w:eastAsia="ja-JP"/>
        </w:rPr>
        <w:t xml:space="preserve"> Нэмэгдэл болон үндсэн цалингийн ялгаа шүүхий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О.Хуягцогт: -</w:t>
      </w:r>
      <w:r>
        <w:rPr>
          <w:rFonts w:eastAsia="Times New Roman" w:cs="Arial" w:ascii="Arial" w:hAnsi="Arial"/>
          <w:b w:val="false"/>
          <w:bCs w:val="false"/>
          <w:i w:val="false"/>
          <w:iCs w:val="false"/>
          <w:sz w:val="24"/>
          <w:szCs w:val="24"/>
          <w:lang w:val="mn-Cyrl-MN" w:eastAsia="ja-JP"/>
        </w:rPr>
        <w:t xml:space="preserve"> Тэр дүнг нь одоо тодруулаад танд хэль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 xml:space="preserve">Шүүхийн ерөнхий зөвлөлд яг тодорхой тоо байна уу? Үндсэн цалин болон нэмэгдэл цалин. Микрофон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t xml:space="preserve">Т.Мэндсайхан: - </w:t>
      </w:r>
      <w:r>
        <w:rPr>
          <w:rFonts w:eastAsia="Times New Roman" w:cs="Arial" w:ascii="Arial" w:hAnsi="Arial"/>
          <w:b w:val="false"/>
          <w:bCs w:val="false"/>
          <w:i w:val="false"/>
          <w:iCs w:val="false"/>
          <w:sz w:val="24"/>
          <w:szCs w:val="24"/>
          <w:lang w:val="mn-Cyrl-MN" w:eastAsia="ja-JP"/>
        </w:rPr>
        <w:t>Шүүхийн ерөнхий зөвлөлийн гүйцэтгэх нарийн бичгийн дарга Т.Мэндсайхан асуултад хариулъя. Шүүгчийн эрх зүйн байдлын тухай хуулийн 23.2 дээр шүүгч нь 5 дахь жилээсээ эхлээд жил тутам 2 хувийн нэмэгдэл авна гэсэн ийм заалт байдаг. Яг энэ тоогоор бол тэр нэмэгдэл нь цалингийн сангийн хэдэн хувь гэдэг тоо байхгүй байна. Би зүгээр өөр тоо хэлье гэж бодо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Өнөөдөр ажиллаж байгаа яг өнөөдрийн байдлаар 522 шүүгч ажиллаж байна. 522 шүүгчийн 36 хувь нь ямар нэгэн нэмэгдэл байхгүй. Тэгэхээр цаана нь үлдэж байгаа 64 хувь нь бол 5 жилээс дээш ажилласан тодорхой хэмжээгээр  нэмэгдлээ аваад яв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Хуулиараа бол энэ 23.2-оос ямар нэгэн нэмэгдэл шүүгч авахгүй байгаа. Ажилласан жилийн, онцгой нөхцөлийн, зэрэг дэвийн гэдэг юм уу ямар нэгэн нэмэгдэл авахгүй. Зөвхөн энэ 2 хувийн нэмэгдлийг ажилласан жилээсээ хамаараад авч байга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Ш.Раднаасэд: -</w:t>
      </w:r>
      <w:r>
        <w:rPr>
          <w:rFonts w:eastAsia="Times New Roman" w:cs="Arial" w:ascii="Arial" w:hAnsi="Arial"/>
          <w:b w:val="false"/>
          <w:bCs w:val="false"/>
          <w:i w:val="false"/>
          <w:iCs w:val="false"/>
          <w:sz w:val="24"/>
          <w:szCs w:val="24"/>
          <w:lang w:val="mn-Cyrl-MN" w:eastAsia="ja-JP"/>
        </w:rPr>
        <w:t xml:space="preserve"> Яг тодорхой мөнгөн тоо бол байхгүй байна уу? Түүний чинь яг хэдэн хувь нь нэмэгдэл, хэдэн хувь нь үндсэн цалин юм бэ? Сангийн яамныхан тэр тоогоо нэг үзэж байгаач.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Хэлэлцэж байгаа асуудалтай холбоотой үг хэлэх гишүүд байна уу? Үг хэлэх гишүүдийн нэрсийг авъя. Би бол дараа нь санал яана гэж байгаа. Ц.Нямдорж гишүүнээр тасаллаа.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Ц.Нямдорж: - </w:t>
      </w:r>
      <w:r>
        <w:rPr>
          <w:rFonts w:eastAsia="Times New Roman" w:cs="Arial" w:ascii="Arial" w:hAnsi="Arial"/>
          <w:b w:val="false"/>
          <w:bCs w:val="false"/>
          <w:i w:val="false"/>
          <w:iCs w:val="false"/>
          <w:sz w:val="24"/>
          <w:szCs w:val="24"/>
          <w:lang w:val="mn-Cyrl-MN" w:eastAsia="ja-JP"/>
        </w:rPr>
        <w:t xml:space="preserve">Та бүхний амгаланг айлтгая. Энэ эдийн засгийн байдал ер нь их түвэгтэй байгаа. Ёстой нэг самрах шиг самарсан байна лээ дээ энэ эрх баригчид чинь. Монголбанктай нийлж байгаад. Үүнээс л энэ төр гарах ёстой байгаа юм. Гарахын тулд юу хийж ямар аргаар гарах вэ гэдгийг энд сууж байгаа та бүхэн эхэлж бодох ёстой юм шүү дээ.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Салбар бүрт энэ байдлаас яаж гарах вэ гэдгийг бодох ёстой. Энэ төсвийн асуудал бол ганц Сангийн яамны асуудал ганц Засгийн газрын асуудал биш. Харамсалтай энэ Монголын асуудал боллоо. Үүнээс яаж гарах вэ гэж. Энэ өнгөрсөн 4 жилийн замбараагүй байдал энэ хор уршиг ер нь нэлээн чамгүй хугацаанд үргэлжилнэ шүү. Арга замаа зөв тодорхойлж зөв гаргах шаардлагатай.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Засгийн газрын тухайд хугацаа бага байсан учраас их шахагдаж санал оруулж ирж байгаа байх гэж бодож байна. Ерөнхийдөө энэ төсвийн ерөнхийлөн захирагч нар гэдэг чинь эцсийн том дүнгээрээ бол энэ Монголын нэг 7 триллион төгрөгийн төсвийн зарцуулалт л зарлагаас гадна орлогыг нь хэрхэх вэ гэдэг дээр л боддог л учиртай л юм шүү дээ. Үүнийгээ нэг бодолцох хэрэгтэй байх гэж бодож байна.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2 дугаарт энэ оруулаад ирсэн санал дотор зохистой харьцааны асуудал хэр зэрэг байгаа юм бол. Өнгөрсөн 4 жилд шүүгч нарын цалин хууль бусаар тогтоогоод асар өндөр цалин тогтоож 15 тэрбум төгрөг хууль бусаар зараад хаясан байдаг. Үүний хариуцлагыг хэн хүлээх ёстой юм бол? Үүнийг давхар бодмоор байн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Монголын төрд 2 арга зам байгаа. Хуулийнхны тухайд би ярьж байна. Нэг бол энэ шүүгч нарын өндөр цалинг нь хэвээр хадгалаад, прокурор бусад хуулийн байгууллагын ажилтнуудын цалинг шүүгчийн цалинд дөхүүлж очих нэг арга байгаа. Энд бол чамгүй мөнгө гарна. Одоо нарийн ярих юм бол анхан шатны шүүхийн шүүгч бараг 3 сая төгрөгийн цалинтай. Прокурор нь 900000 хүрэхгүй төгрөгийн цалинтай байгаа. Хэрэг бүртгэгч мөрдөн байцаагч нь 600000, 700000 төгрөгийн цалинтай л байгаа. Яг ижилхэн ажил хийж байгаа. Эрүүгийн хэрэг хийхэд шалгахад мөрдөгч нь бүрдүүлдэг, прокурор нь хянадаг, шүүгч нь тасалдаг ийм л эд.</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Ижил төрлийн ажил хийж байгаад 3 дахин илүү цалин авахыг чинь юу гэж үзэх вэ? Энэ тухай би 4 жил ярьсан. Энэ хуулийнхны цалингийн зохистой харьцааны асуудал байдаг юм. Зөрүү байж болно гэхдээ 30 хувиас ихгүй гэж. Шүүгчийн цалинг хэт өндөрсгөөд ирэхээр мөрдөн байцаагч, прокурорыг нь ажлаа муу хий буруу баримт бүрдүүл тэгээд хүрэхгүй байгаа цалингаа муу бүрдүүлсэн материалынхаа үндсэн дээр олж ав гэсэн ийм л төрийн шийдвэр болж хувирдаг юм даа. Мөн биз?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өрдөн байцаагч хэрэг муу бүртгээд, прокурор муу уншаад тэгээд шүүгч мэргэн шийдвэр гаргана гэж байдаггүй юм л даа. Ийм л юм хийгээд хаясан шүү дээ. Ерөнхий ханаараа бол үүнийг залруулах ёстой. Шүүгч нарын цалингийн схемийг нарийндаа бол төрийн албан хаагчдын цалингийн схемээс гаргаад хаясан. Энэ чинь буруу. Монгол нэг л төртэй. Монголын төр дээр шүүгч гэдэг бурхан байхгүй байна гэж Үндсэн хууль дээр заагаагүй шүү дээ.</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нэ систем чинь эвдэрснээс болоод дараа дараагийн бүх алдаанууд гарч байгаа. Цалингийн асар их зөрүү. Нэг газар нь боловсон хүчин тогтдоггүй … /минут дуусав/</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Ц.Нямдорж гишүүнд 1 минут өгье.</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Ц.Нямдорж: - </w:t>
      </w:r>
      <w:r>
        <w:rPr>
          <w:rFonts w:eastAsia="Times New Roman" w:cs="Arial" w:ascii="Arial" w:hAnsi="Arial"/>
          <w:b w:val="false"/>
          <w:bCs w:val="false"/>
          <w:i w:val="false"/>
          <w:iCs w:val="false"/>
          <w:sz w:val="24"/>
          <w:szCs w:val="24"/>
          <w:lang w:val="mn-Cyrl-MN" w:eastAsia="ja-JP"/>
        </w:rPr>
        <w:t xml:space="preserve">Ийм юмнууд байгаа учраас энэ төсвийн тодотгол дээр үүнийг харж үзэх ёстой гэж бодож байна. 2 дугаарт энэ Үндсэн хуулийн цэцийн гишүүдийн зэрэглэлийн тэр нэг зэрэг дээр Т5 дээр цэцийн оруулаад Т4 дээр нь шүүгч нарыг оруулсан байна гэв үү яав нэг ийм зөрүү гараад ирсэн. Ерөнхийдөө бол Үндсэн хуулийн цэцийн гишүүд Дээд шүүхийн шүүгч нар энэ цалин хангамж ижил байх ёстой юм л д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Бүр нарийн хуулийн утгаар нь ярих юм бол Үндсэн хуулийн цэц чинь хуульд захирагддаггүй субъект шүү дээ. Зөвхөн Үндсэн хуульд захирагддаг. 64 дүгээр зүйлд нь тэгээд бичсэн байдаг юм. Хууль бус болбол Их Хурлын шийдвэр хуулийн шийдвэрийг хүчингүй болгодог цорын ганц эрхтэй байгууллага чинь энэ. Энэ байгууллагынхаа цалинг тэр Дээд шүүхтэй ижилшүүлэх юмаа энэ хэлэлцүүлгийн явцад зайлшгүй хийх хэрэгтэй.</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Түрүүний нөгөө асуусан асуултын хариулт байна уу Т.Мэндсайхан гишүүнээ. 1 дүгээр микрофоныг өгдөө.</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Т.Мэндсайхан: - </w:t>
      </w:r>
      <w:r>
        <w:rPr>
          <w:rFonts w:eastAsia="Times New Roman" w:cs="Arial" w:ascii="Arial" w:hAnsi="Arial"/>
          <w:b w:val="false"/>
          <w:bCs w:val="false"/>
          <w:i w:val="false"/>
          <w:iCs w:val="false"/>
          <w:sz w:val="24"/>
          <w:szCs w:val="24"/>
          <w:lang w:val="mn-Cyrl-MN" w:eastAsia="ja-JP"/>
        </w:rPr>
        <w:t xml:space="preserve">Бид нарын тооцоогоор бол ойролцоогоор 1.9 тэрбум төгрөгийг 2 хувийн нэмэгдэлд өгч байгаа. 1.9 тэрбум төгрөг нэмэгдэл нь тийм. Нийт цалингийн сан бол 21 тэрбум байгаа. 1.9 тэрбум нь тэр 21 дотроо өөрөөр хэлбэл үндсэн цалин дээр дахиад нэмэгдэл цалин орж байгаа тэр нь 1.9. 1.9-ыг хэрэв хасах юм бол 19.1 бол үндсэн цалин гэсэн үг. Тийм л ойролцоо тоо гарч байна даа.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shd w:fill="FFFFFF" w:val="clear"/>
          <w:lang w:val="mn-Cyrl-MN" w:eastAsia="ja-JP"/>
        </w:rPr>
        <w:t xml:space="preserve">Санал хураалт явагдана. Би хувьдаа нэг санал оруулна гэж бодож байгаа. Тэр Их Хурлын 73 дугаар тогтоолд төрийн өндөр албан тушаалтны ангилал зэрэглэл тогтоосон 73 дугаар тогтоолд Үндсэн хуулийн гишүүнийг давж заалдах шатны шүүгчтэй энэ тэнцүү ТӨ5 гээд бичсэн байгаа. Үүнийг ТӨ4 ангилалд оруулж Улсын дээд шүүхийн шүүгчтэй энэ тэнцүү байдлаар цалинг нь тогтооно гэсэн ийм байдлаар томьёоллоор санал хураалгана гэж байгаа. 1 гишүүнд ойролцоогоор нэг 100000 орчим төгрөгийн цалин нэмэгдэх юм байна. Энэ цалингийн асуудал үүний цаана биш албан тушаал эрэмбийн асуудал байгаа учраас ТӨ4 ангилал руу Үндсэн хуулийн цэцийн гишүүнийг оруулна гэсэн ийм томьёоллоор санал хураалт явагдъя.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Өөр саналтай гишүүд байгаа юу? Бичгээр өгөх. О.Баасанхүү гишүүн, өөр? Саяын юугаар санал хураалт явуулъя. Зөвшөөрсөн 10, татгалзсан 2 санал дэмжигдсэн байна.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О.Баасанхүү гишүүн саналаа оруулах уу? О.Баасанхүү гишүүний микрофоныг өгье.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bCs/>
          <w:i w:val="false"/>
          <w:iCs w:val="false"/>
          <w:sz w:val="24"/>
          <w:szCs w:val="24"/>
          <w:lang w:val="mn-Cyrl-MN" w:eastAsia="ja-JP"/>
        </w:rPr>
        <w:tab/>
        <w:t xml:space="preserve">О.Баасанхүү: - </w:t>
      </w:r>
      <w:r>
        <w:rPr>
          <w:rFonts w:eastAsia="Times New Roman" w:cs="Arial" w:ascii="Arial" w:hAnsi="Arial"/>
          <w:b w:val="false"/>
          <w:bCs w:val="false"/>
          <w:i w:val="false"/>
          <w:iCs w:val="false"/>
          <w:sz w:val="24"/>
          <w:szCs w:val="24"/>
          <w:shd w:fill="FFFFFF" w:val="clear"/>
          <w:lang w:val="mn-Cyrl-MN" w:eastAsia="ja-JP"/>
        </w:rPr>
        <w:t>Баярлалаа. Би ийм санал оруулах гээд байгаа юм. Шүүхийн ерөнхий зөвлөлийн төсвийг 65 хувь бууруулаад хэмнэлт хийсэн мөнгийг шүүгч нарын цалингийн зөрүү дээр нэмэгдүүлэн олгох. Нэг ёсондоо буурсан цалингийн хэмжээн дээр нэмэгдүүлэн олгоё гэж үзээд байгаа юм.</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Яагаад вэ гэхээр өнөөдөр шүүгчдийн цалин бууруулах уу, буруулахгүй юу гэдэг асуудал ярихаар нэг талаасаа бол бусад жишигтэйгээ харьцуулахаар буулгамаар юм шиг. Гэтэл нөгөө талаасаа аваад үзэхээр шүүгч нар маань ямар нэгэн нэмэгдэл авдаггүй бусдыгаа бодвол.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Жишээлбэл цагдаа гэхэд юу гэдэг юм хурандаа гэдэг юм уу цолны нэмэгдэл авдаг. Шүүгчид тийм цолны нэмэгдэл байхгүй. Дээрээс нь өнөөдөр юу вэ гэх юм бол бас одоо давхар ямар нэгэн албан тушаал хаших ямар ч боломж байхгүй. Тэгэхээр ямар нэгэн орлогын эх үүсвэр байхгүй гэсэн үг.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эгэхээр бид нар өнөөдөр энэ хуулийн байгууллагуудын зүгээс юу гэж үзэж байгаа вэ гэхээр Шүүхийн ерөнхий зөвлөл маань өнөөдөр миний ойлгож байгаагаар бол 150 орчим хүн ажилладаг, байр савтай, урсгал зардалтай нэлээн юм гэж би ойлгож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эгэхээр энэ чинь жил болгон тэр төсөв ингээд нэмэгдэж явж байхын оронд тэр мөнгөө 529 шүүгч байдаг билүү? Тэр 500 хэдэн хүнд л тэр мөнгийг нь хуваагаад л өгье л дөө гэсэн ийм горимын санал, зарчмын санал оруулж байна. Тэгээд үүгээр хэрэв үүгээр хэрэв мэдээж энэ чинь тодорхой 2 дахь энэ хэлэлцүүлгийн дараа тооцоо судалгаа нь гараад ирэх учраас хэдий хэмжээгээр энэ бас нэмэгдэх боломж нь өсөх байх гэж би харж байна. Ийм саналтай байн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Яг зүйл анги дээр яг тодорхой. Ц.Нямдорж гишүүний микрофон өгье.</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Ц.Нямдорж: -</w:t>
      </w:r>
      <w:r>
        <w:rPr>
          <w:rFonts w:eastAsia="Times New Roman" w:cs="Arial" w:ascii="Arial" w:hAnsi="Arial"/>
          <w:b w:val="false"/>
          <w:bCs w:val="false"/>
          <w:i w:val="false"/>
          <w:iCs w:val="false"/>
          <w:sz w:val="24"/>
          <w:szCs w:val="24"/>
          <w:lang w:val="mn-Cyrl-MN" w:eastAsia="ja-JP"/>
        </w:rPr>
        <w:t xml:space="preserve"> Би энэ шүүхэд дургүйдээ ийм юм яриад байгаа юм биш. Би энэ Шүүхийн ерөнхий зөвлөлийг чинь толгойлж байсан Монголын шүүхэд хамгийн олон байр бариулж ашиглалтад оруулсан би л дээ. Дэлхийн банкны төслөөр. Америкийн 10 саяын шинэтгэлийн хөтөлбөрийг хэрэгжүүлсэн хүн нь би өөрөө.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Намайг 2000 онд шүүхийг авч байхад эвдэрхий хэдэн компьютертэй юм байсныг мэдээллийн сүлжээнд 2004 хүртэл оруулж байсан. Асуудал зарчимдаа байгаа. Одоо жишээ нь энэ гишүүдэд энэ мэдээлэл очсон байна уу, үгүй юу? Үндсэн хуулийн цэцийн дарга 1500000 төгрөгийн цалинтай. Гишүүн 1300000 төгрөгийн цалинтай байхад ерөнхий шүүгч 330000, хяналтын шатны шүүгч 320000 байгаа. 2 дахин их цалинтай. Энэ хүмүүсийн шүүхийнхний цалин ийм байхад Ерөнхий прокурорын цалин хардаа, Ерөнхий прокурорын цалин 950000 байгаа. Авлигатай тэмцэх газрын даргын цалин 1400000 төгрөг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эгээд би дотроо юу бодоод байна вэ гэхээр энэ шүүгчийн асуудлыг төрийн албан хаагчдын энэ зэрэг зиндааны ангилал дотор нь оруулж ирээд энэ шүүгч нарт нь өгч байсан хуучин нэмэгдлүүдийг нь буцаагаад л өгье л дөө. Тэгээд нэг жишигт оруулъя. Шүүгчийн ертөнц бусдын ертөнц гэж 2 өөр ертөнц байхгүй шүү дээ.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эгээд нэг жаягаараа явж байг. Тэр авдаг онцгой нөхцөлийг нь нэмэгдэг, шүүн таслах ажлын нэмэгдэл, удаан жилийн нэмэгдэл гээд 3, 4 төрлийн нэмэгдэл байсан юм л даа. Түүнийг чинь би тэр 2003 оны Шүүхийн хуулиар хийгээд өгсөн. Түүнийг мөрдөөд явж байсан юм л даа. Ийм байдлаар асуудлыг шийдэхгүй бол О.Баасанхүү гишүүний саналаар асуудлыг шийдэх юм бол дахиад нөгөө үндсэн зөрүү хэвээрээ үлдэх аюул чинь байгаад байгаа байхгүй юу.</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 xml:space="preserve">Зүгээр л нэг жишигт оруулаад л нэг улсын л иргэд шүү дээ эд нар чинь. Нэг улсын л төрийн албан хаагчид. Тэгээд тэр хуучин нэмэгдлүүдийг нь сэргээгээд л явна. Ер нь энэ Шүүхийн хуульд өөрчлөлт оруулах ажлын хэсэг байгуулаад гишүүдийг оролцуулаад Засгийн газар ер нь санал оруулж ирмээр байгаа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Энэ эвдсэн системийг харин эргэж босгохгүй бол энэ аюултай. Би ерөнхий орлого нь муудаж магадгүй гэдэг одоогийн орлого нь муудаж магадгүй гэдэг О.Баасанхүү гишүүний саналтай санал нэг байна. Гэхдээ одоогийн орлого бол хууль бус эд шүү. Бүтэн 3 жил тэр н.Лүндэндорж гэдэг хүн ганцаараа энэ шүүгч нарын цалин тогтоож энэ төрийн хууль дээр гишгэсэн юм байгаа юм. Олон удаа л үүнийг ярьсан шүү дээ бид нар бүгдээрээ. Энэ алдааг засах ёстой юм байгаа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Ийм зүйл байна. Тийм учраас О.Баасанхүү гишүүний саналаар санал хураахад түвэгтэй. Шүүхийн ерөнхий зөвлөл дураараа авирладаг болсон энэ тэр гээд О.Баасанхүү гишүүн ярьж байгаа үүн шиг үнэн юм бас байхгүй. Арай хэтэрхий. Би 9 хүнтэй Шүүхийн ерөнхий зөвлөлийн чинь ажлыг ёстой нэг хангалттай хийж байсан юм. Барилга байшинг нь бариулаад 10 саяын төсөл хэрэгжүүлээд цатгалан л байлгаж байса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Өөрчилье гэж үү? Энэ чинь байж болохгүй. Үүнийг зүгээр сая Ц.Нямдорж сайдын хэлдэг томьёоллоор одоо бол нэмэгдэл нь байхгүй болоод байгаа. Цалин буурснаар тийм учраас нэмэгдлийг нь бол онцгой болон бусад тэр эрдэм шинжилгээний нэмэгдлийг нь нэмээд, авч байгаа. О.Баасанхүү гишүүнд микрофоныг өгье.</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О.Баасанхүү: - </w:t>
      </w:r>
      <w:r>
        <w:rPr>
          <w:rFonts w:eastAsia="Times New Roman" w:cs="Arial" w:ascii="Arial" w:hAnsi="Arial"/>
          <w:b w:val="false"/>
          <w:bCs w:val="false"/>
          <w:i w:val="false"/>
          <w:iCs w:val="false"/>
          <w:sz w:val="24"/>
          <w:szCs w:val="24"/>
          <w:lang w:val="mn-Cyrl-MN" w:eastAsia="ja-JP"/>
        </w:rPr>
        <w:t xml:space="preserve">Ерөөсөө ийм юм манайхан энэ 65 гэдэг тоондоо эмзэглээд байх шиг байна. Ардын намтай тооцож 65 хувь гээгүй шүү дээ. Миний яриад байгаа санаа бол 1 дүгээрт нь шүүх маань зүгээр одоо байгаа энэ Шүүхийн ерөнхий зөвлөлийн төсөв эд нараа харчих.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Өнөөдөр Шүүхийн ерөнхий зөвлөл өнөөдөр байгаа тэр 150 хүнтэй том өөрийн гэсэн оффистой ямар ч юу гэдэг юм машин тэрэг унаа бараг хүн болгон хангамжтай сууж байгаа байхгүй юу.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эр их төсөв өнөөдөр байж байхад хүний цалин хасъя гэдэг бол харин жинхэнэ балмад. Би цалин хасах тухай яриагүй байхгүй юу. Шүүхийн ерөнхий зөвлөлийн орж ирсэн ерөнхий төсвийн 65 хувийг бууруулъя. Тэгээд бууруулаад тэр буурсан тэр мөнгө чинь энэ 529 хүний цалин барихад хангалттай хүрнэ би бол тэгж үзэж байгаа.</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2 дугаарт нь шүүхийн нэмэгдэл гэдэг чинь зөвхөн Монгол, Орос хоёрт л байдаг байх. Орос ч одоо больсон. Монголд л байгаа. Тэр чинь юу вэ гэвэл шүүгч гэдэг хүн үнэн худлыг л дэнсэлдэг хүн болохоос өнөөдөр юу гэдэг юм тэр үнэн, худлыг дэнслэхийн тулд аль нэгэн газар шууд болон шууд бус нөлөөлд ороогүйгээрээ нотолж явж байгаа хүн.</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үүнээс биш тэр хүн өнөөдөр удаан ажилладаг гэхээрээ удаан жилийн, эсхүл юу гэдэг хээрийн нөхцөлийн янз бүрийн нэмэгдлүүд байдаг бол тэр болгон чинь шүүгчид байдаггүй юм. Байх ёсгүй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Өөрөөр хэлэх юм бол болдог бол хамгийн шударга хүнийг аваачаад 2 талын ярьж байгаа зүйлээс аль үнэн гэж бодож байгаа түүнийгээ л шууд шийдвэрээ гаргах дотоод итгэлээрээ л гарга гэсэн ийм л юм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эгэхээр үүнийг чинь бас нэг олон улсын жишигт нийцүүлээд тэр нэмэгдлийг хассан юм. Манай Авлигатай тэмцэхийн прокурорын цалин үндсэн цалин 900000 юм шиг сонсогдож байгаа ч гэсэн энэ чинь нөгөө хурандаагийн нэмэгдэл гэдэг юм уу одоо юу байдаг юм генералын нэмэгдэл гэдэг юм уу эсхүл удаан жил ажилласан нэмэгдэл эд нарыг нийлүүлэхээр 2, 3 сая гардаг байхгүй юу даа. Бараг 3 сая ч авч байгаа байх зарим нь.</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эгэхээр нөгөө ингэж камерын өмнө Авлигатай тэмцэхийн дарга 900000 төгрөг авдаг юм шиг эсхүл сая төгрөг авдаг юм шиг тийм ойлголттой биш. Эд нар чинь нийлүүлээд яг бохироор гэдэг юм уу цэврээр авч байгаа мөнгө бол 3, 4 сая төгрөг авдаг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эгэхээр авч байгаа шүү дээ. Тийм учраас би юу гэж хэлж байгаа вэ гэхээр ийм байдлаар нэг нь ингэж нэмэгдэл юу гэдэг юм наад зах нь ном бичээд номынхоо шагналыг авч байна. Шүүгч ямар юмаараа тэгж орох юм бэ? Тэгэхээр энэ бас шинэтгэлийнхээ эсрэг юм яриад байгаа. Зүгээр тэр цалинг нь нийт ард түмэнтэйгээ дүйцүүлье гэдэг ерөнхий жишиг ярьж байгаа юм бол тэр ард түмнээс чинь бас золиос хийе гэдэг тавьсан хүмүүс байна. Шүүхийн ерөнхий зөвлөлд. Тэр зорилгоороо тэд нар төсвөөсөө татгалзахад юу нь буруу байгаа юм. Энэ ямар нэгэн байдлаар муу, сайн ажилласан гэдэгт биш.</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ийм учраас орж ирсэн төсвийг нь 65 хувь хүртэл бууруулахад бол, заавал тэдэнд байшингаар яах гээд байгаа юм. Тэр байшинг нь өөр хүмүүс өг л дөө. Дээд шүүхийн ерөнхий шүүгчийг тэгвэл юугаар даргаар нь тавь л даа. Цалингүй ажиллая гээд байна. Тэгвэл өмнө нь тийм л хуультай байсан биз дээ. Дээд шүүхийн ерөнхий шүүгч цалингүй байдаг байса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нэ бүгдийг тооцоод шийдмээр байна. Одоо тодотголоор ямар ч байсан үүнийг оруулаад 2017 онд цэгцтэй шийдэхгүй бол болохгүй байх. Ийм саналтай байн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Л.Мөнхбаатар гишүүн.</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Л.Мөнхбаатар: - </w:t>
      </w:r>
      <w:r>
        <w:rPr>
          <w:rFonts w:eastAsia="Times New Roman" w:cs="Arial" w:ascii="Arial" w:hAnsi="Arial"/>
          <w:b w:val="false"/>
          <w:bCs w:val="false"/>
          <w:i w:val="false"/>
          <w:iCs w:val="false"/>
          <w:sz w:val="24"/>
          <w:szCs w:val="24"/>
          <w:lang w:val="mn-Cyrl-MN" w:eastAsia="ja-JP"/>
        </w:rPr>
        <w:t>Энэ асуудлыг өнөөдөр хэлэлцэхдээ тодорхой шийдэлд хүрэхгүй болох байгаа байх. Одоо 2 дахь хэлэлцүүлэг явж байгаа. Үүн дээр 2, 3 зүйл дээр яригдаад байх шиг байна. Одоогийнх нь баталсан байгаа Улсын Их Хурлын тогтоолыг баталсан цалингаас нь тодорхой хувь хэмнэлт хийж байгаа бол түүн дээр нь 20, 30 хувь гэдэг юм уу хэмнэлт хийгээд явах нэг гарц байх шиг байн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Нөгөөх нь тэр Шүүхийн эрх зүйн байдлын тухай хууль дээр нь байгаа тэр 22.2-ыг нь хасаад гэдэг юм уу тэгээд тодорхой хэмнэлт хийхэд тодорхой мөнгө гарч ирэх байх 1 хувилбар.</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Нөгөөх нь бол уг нь сая тэр Ц.Нямдорж сайдын хэлдгээр Төрийн албаныхаа хуулиар зохицуулалтаар нь явуулаад, тодорхой нэмэгдлүүд байгаа шүү дээ зэрэг дэв олгодог, онцгой байдлын нэмэгдэл гээд хуучин явж байсан энэ нэмэгдлүүдийг нь бол хассан юм байна лээ. Энэ чинь үйлчлэхгүй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Ийм учраас энэ 3 хувилбарынхаа нэгийг нь одоо сонгоод шийдэл гаргаад явахгүй бол болохгүй. Энэ чиглэлээр Байнгын хорооны дарга тодорхой санал хураалт явуулаад томьёолоод явбал.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Нөгөөтээгүүр би ахиад бас нэг санал хураалтын санал хэлье гэж бодож байна. Сая Хүний эрхийн Үндэсний Комиссын даргын бас тайлбарыг сонссон. Нэлээн одоо зовлон жаргалаа ярилаа. Чиг үүрэг нь чухал байгууллага. Тэгээд төсөв нь бол харьцангуй бага, жижиг байгууллага. Хэмнэлт гаргаж хэрхэн ажиллаж байгаа тухайгаа Сангийн сайдад нэлээн тайлбар хэллээ.</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Тэгэхээр одоо энэ нэг үлдэж байгаа энэ хугацаанд 27 сая төгрөгийг нь үлдээвэл яасан юм бэ? Энэ чиглэлээр нь бас санал хураалгаад явбал яасан юм бэ гэж бодож байна.</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lang w:val="mn-Cyrl-MN" w:eastAsia="ja-JP"/>
        </w:rPr>
        <w:t xml:space="preserve">Шүүхийн ерөнхий зөвлөлийн бүтэн жилийн төсөв хэд байдаг юм бэ? Тийм. 1 дүгээр микрофоныг өгөөрэй.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Т.Мэндсайхан: - </w:t>
      </w:r>
      <w:r>
        <w:rPr>
          <w:rFonts w:eastAsia="Times New Roman" w:cs="Arial" w:ascii="Arial" w:hAnsi="Arial"/>
          <w:b w:val="false"/>
          <w:bCs w:val="false"/>
          <w:i w:val="false"/>
          <w:iCs w:val="false"/>
          <w:sz w:val="24"/>
          <w:szCs w:val="24"/>
          <w:lang w:val="mn-Cyrl-MN" w:eastAsia="ja-JP"/>
        </w:rPr>
        <w:t>Тэгэхээр төсөвт бол Шүүхийн ерөнхий зөвлөлийн даргын  багц гэдгээр батлагдаж байгаа. О.Баасанхүү гишүүн бол буруу ойлголттой байх шиг байна. Шүүхийн ерөнхий зөвлөлийн даргын багцад анхан шатны шүүхийн, давж заалдах шатны бүх төсөв орж байгаа. Дээр нь нэмэгдээд Шүүхийн ерөнхий зөвлөлийн ажлын албаны төсөв энэ дотор явдаг.</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Би сая ойлгохдоо ажлын албаны төсвийг сонирхож байх шиг байна. Ажлын албаны төсөв бол 2.8 тэрбум байгаа. Ажлын албанд 150 хүн ажиллахгүй байгаа. Төрийн захиргааны 60 хүн ажилладаг. Сүүлийн 2 жилийн хугацаанд бид нар 3 удаа цомхотгол явуулсан. Манай төсөв яагаад сүүлийн 3 жил дараалж буурсан учаас.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bCs/>
          <w:i w:val="false"/>
          <w:iCs w:val="false"/>
          <w:sz w:val="24"/>
          <w:szCs w:val="24"/>
          <w:lang w:val="mn-Cyrl-MN" w:eastAsia="ja-JP"/>
        </w:rPr>
        <w:tab/>
        <w:t xml:space="preserve">Ш.Раднаасэд: - </w:t>
      </w:r>
      <w:r>
        <w:rPr>
          <w:rFonts w:eastAsia="Times New Roman" w:cs="Arial" w:ascii="Arial" w:hAnsi="Arial"/>
          <w:b w:val="false"/>
          <w:bCs w:val="false"/>
          <w:i w:val="false"/>
          <w:iCs w:val="false"/>
          <w:sz w:val="24"/>
          <w:szCs w:val="24"/>
          <w:shd w:fill="FFFFFF" w:val="clear"/>
          <w:lang w:val="mn-Cyrl-MN" w:eastAsia="ja-JP"/>
        </w:rPr>
        <w:t xml:space="preserve">Л.Мөнхбаатар гишүүний юугаар нэг санал хураагаад дуусгая. Хүний эрхийн Үндэсний Комиссын багцад байгаа 27.6 сая төгрөгийг хэвээр үлдээх буруулахгүй байя гэсэн хэвээр үлдээе гэсэн томьёоллоор санал хураая. Зөвшөөрсөн 7, татгалзсан 5.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Хүний эрхийн Үндэсний Комиссын багцад 27.6 сая төгрөг хуучнаараа хэвээр нэмэгдэж болж байна гэсэн үг.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Ингээд төгсгөлд нь нэг санал хураалт явагдах ёстой тэгээд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г дэмжье гэсэн томьёоллоор санал хураалт явуулъя. Санал хураалт. Зөвшөөрсөн 9, татгалзсан 3 санал хураалтын дүн 75 хувиар дэмжигдлээ.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Төсвийн байнгын хорооны хуралдаанд саналыг хэн танилцуулах вэ? Н.Учрал гишүүн танилцуулъя. 4 дэх асуудал дууслаа. Баярлалаа та бүхэнд.</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tab/>
        <w:t xml:space="preserve">Дахиад нэг асуудал байгаа шүү манайхан байж байгаарай. Одоо 1 байгаа. </w:t>
      </w:r>
    </w:p>
    <w:p>
      <w:pPr>
        <w:pStyle w:val="Normal"/>
        <w:spacing w:before="0" w:after="0"/>
        <w:jc w:val="both"/>
        <w:rPr>
          <w:rFonts w:ascii="Arial" w:hAnsi="Arial" w:eastAsia="Times New Roman" w:cs="Arial"/>
          <w:b w:val="false"/>
          <w:b w:val="false"/>
          <w:bCs w:val="false"/>
          <w:i w:val="false"/>
          <w:i w:val="false"/>
          <w:iCs w:val="false"/>
          <w:sz w:val="24"/>
          <w:szCs w:val="24"/>
          <w:shd w:fill="FFFFFF" w:val="clear"/>
          <w:lang w:val="mn-Cyrl-MN" w:eastAsia="ja-JP"/>
        </w:rPr>
      </w:pPr>
      <w:r>
        <w:rPr>
          <w:rFonts w:eastAsia="Times New Roman" w:cs="Arial" w:ascii="Arial" w:hAnsi="Arial"/>
          <w:b w:val="false"/>
          <w:bCs w:val="false"/>
          <w:i w:val="false"/>
          <w:iCs w:val="false"/>
          <w:sz w:val="24"/>
          <w:szCs w:val="24"/>
          <w:shd w:fill="FFFFFF" w:val="clear"/>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5 дахь асуудал ийм асуудал байгаа. Үүний өмнөх Байнгын хорооны хурал дээр Эрүүгийн хууль болон Эрүүгийн байцаан шийтгэх хууль, Зөрчлийн хуультай холбоотой нэг ойлгомжгүй зүйл, ойлгомжгүй гэх юм уу нэг тийм үл авцалдах нөхцөл байдал үүсээд байгаа учраас тодорхой ажлын хэсэг гарсан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нэ ёсчлоод хүчин төгөлдөр болсон 3 хуультай холбоотой хууль байгаа. Энэ нь болохоор Эрүүгийн хэрэг хянан шийдвэрлэх тухай хууль, Хууль сахиулах ажиллагааны тухай хууль, Прокурорын байгууллагын тухай хууль, Шүүхийн шийдвэр гүйцэтгэх тухай хууль, Гэр бүлийн хүчирхийлэлтэй тэмцэх тухай хуулиуд байгаа юм. Энэ хуулиудыг яах юм бэ гэхээр энэ хуулиуд бол 5 сарын 13-ны өдөр 19-ны өдөр, 20-ны өдөр ингээд алх цохисон.</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Гэхдээ ёсчлох болон Ерөнхийлөгчид танилцуулах, төрийн мэдээлэл сэтгүүлд хэвлэх нийтлэх гээд энэ хүчин төгөлдөр болох процессын ажиллагаа бүрэн дуусаагүй. Энэ хуулиудыг хэрхэх ёстой вэ гэдэг дээр нэг ажлын хэсэг гарсан юм. Ажлын хэсэгт Хууль зүйн яамны төлөөлөл орсон. Их Хурлаас манай Байнгын хорооноос бол Л.Болд гишүүн, Х.Нямбаатар гишүүн, Н.Оюундарь гишүүн ороод миний бие өөрөө ахлаад ингээд хуралдса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нэ хурал 5 сарын 25-ны өдөр хуралдсан байгаа. Хуралдаанд Дээд шүүхийн Эрүүгийн танхимын шүүгч Б.Батцэрэн, Улсын Ерөнхий прокурорын орлогч Ц.Бямбацогт, Хууль зүй дотоод хэргийн сайд Б.Энхбаяр нар болон холбогдох бусад албан тушаалтан оролцоод ийм хурал болсон.</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Бид бол энэ 1 дүгээрт энд 1 хууль зүйн хувьд 1 зүйл үүсээд байгаа. Энэ хууль мөн үү, биш үү гэдэг асуудал байгаа. Өөрөөр хэлэх юм бол үүнийг хүчин төгөлдөр тооцох уу, тооцохгүй юу гэдэг асуудал. Энэ бол энэ асуудлаа нэлээн сайн ярилцаж, хэд хэдэн зүйлүүдийг онцгойлон анхаарч үзэж энэ урд өмнө нь болж байгаагүй процесс, урд өмнө нь болж байгаагүй ийм асуудал Монголын түүхэнд бол анх удаа үүссэн ийм тохиолдол байгаа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Тэгээд үүн дээр бол ажлын хэсэг нэг санал, дүгнэлт гаргасан үзэж судалж байгаад. Энэ санал, дүгнэлтийг би та бүхэнд яг гол хэсгийг нь танилцуулъя.</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2012 оноос 2012-2016 онд байгуулагдсан Улсын Их Хурал 2016 оны хаврын ээлжит чуулганаараа Эрүүгийн хэрэг хянан шийдвэрлэх тухай, Хууль сахиулах ажиллагааны тухай, Гэр бүлийн хүчирхийлэлтэй тэмцэх тухай, Прокурорын байгууллагын тухай, Шүүхийн шийдвэр гүйцэтгэх тухай хуулийг баталсан боловч тухайн хуулиудыг ёсчлох, Ерөнхийлөгчид танилцуулах, албан ёсоор нийтлэх зэрэг хуулиар заавал хийгдэх ёстой ажиллагааг бүрэн хийж дуусгалгүй бүрэн эрхийн хугацаа нь дуусса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Улсын Их Хурлын 7 дахь удаагаа сонгуулийн үр дүнд байгуулагдсан шинэ Их Хурал өмнөх Улсын Их Хурлын бүрэн эрхийн хугацаанд хийж гүйцэтгэх ёстой, дутуу үлдээсэн дээрх 5 хуулийг хэрхэн шийдвэрлэх асуудлыг Монгол Улсын Их Хурлын тухай хууль, Их Хурлын чуулганы хуралдааны дэгийн тухай хуулиудад зохицуулаагүйгээр энэ асуудал манай улсын парламентын түүхэнд үүсэж байгаа анхны тохиолдол болж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Хууль бол дээд хүчин чадал бүхий эрх зүйн акт юм. Хууль нь эрх зүйн акт болохын хувьд эрх зүйн актыг батлах эрх бүхий субъект баталж, ёсчилж хүчин төгөлдөр болсноор эрх зүйн акт гэж нэрлэгддэг. Энэ утгаараа дээрхи хуулиудыг хууль гэж үзэх хууль зүйн үндэслэл байхгүй байна гэж.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Мөн ажлын хэсгийн гишүүд хууль эрх зүйн орчны зохицуулалтгүй байдал, эрх зүйн онолын үзэл санаанаас үзэхэд Улсын Их Хурал дээрхи 5 хуулийг дутуу үлдээсэн ажиллагааг гүйцээх эрх зүйн үндэслэл алга байна гэсэн саналыг гаргаж байсан болно.</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Ажлын хэсгийн хуралдаанд оролцсон гишүүдийн олонхи нь Улсын Их Хурлын чуулганы хуралдааны дэгийн тухай хуулийн 53 дугаар зүйлд заасан журмын дагуу Улсын Их Хуралд эцсийн найруулгыг танилцуулах, ёсчлох, төрийн мэдээлэл эмхэлгэлд хэвлэн нийтлэх ажиллагаа хийгдээгүй,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ёсчлогдож хуулийн хүчин төгөлдөр болоогүй байгаа тул хууль санаачлагч буюу Засгийн газарт буцаах нь зүйтэй гэж үзсэн болно.</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үүнчлэн гишүүд дээрхи нөхцөл дээрхи үүссэн нөхцөл байдалтай холбоотойгоор батлагдсан хууль тогтоомжийн эцсийн найруулгыг Улсын Их Хуралд танилцуулах хугацааг тодорхой болгох чиглэлээр Улсын Их Хурлын чуулганы хуралдааны дэгийн тухай хуульд өөрчлөлт оруулах асуудлыг холбогдох журмын дагуу шийдвэрлэх нь зүйтэй гэж үзсэ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Байнгын хорооны эрхэм гишүүд ээ,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Ажлын хэсгийн санал, дүгнэлтийг хэлэлцэн шийдвэрлэж өгөхийг та бүхнээс хүсье гээд.</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Ийм ажлын хэсгийн санал, дүгнэлт гарсан байгаа. Энэ юутай холбогдуулаад Байнгын хорооноос дэмжигдэх юм бол энэ чуулганы хуралдаанд орж таарна. Тэгээд Улсын Их Хурал Засгийн газар руу буцаах эсэх асуудал дахиад бас яг тэр горимоор явна гэсэн үг.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Үүнтэй холбоотойгоор ажлын хэсгийн санал, дүгнэлттэй холбоотойгоор асуух асуулттай гишүүн байна уу? Асуух асуулттай гишүүн алга байна. Үг хэлэх гишүүн байна уу? Үг хэлэх гишүүн алга. Тэгэхээр Байнгын хорооны гишүүд 1 санал хураалт явуулах ёстой.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Энэ хуулийг Засгийн газарт буцаая гэдэг тогтоолын төслийг чуулганы хуралдаанд бид нар оруулах ёстой. Тэгж байж бид энэ цаашаагаа чуулганы хуралдаанд орж хэлэлцэгдэнэ.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Тийм учраас би энэ тогтоолын төслийг санал хураалтыг та бүхэнд танилцуулъя томьёоллыг нь. Ажлын хэсгээс гаргасан Эрүүгийн хэрэг хянан шийдвэрлэх тухай, Хууль сахиулах ажиллагааны тухай, Прокурорын байгууллагын тухай, Шүүхийн шийдвэр гүйцэтгэх тухай, Гэр бүлийн хүчирхийлэлтэй тэмцэх тухай хуулиудыг буцаах тухай Улсын Их Хурлын тогтоолын төслийг чуулганы нэгдсэн хуралдаанд танилцуулж, батлуулж дэмжье гэсэн томьёоллоор санал хураая.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11 гишүүн зөвшөөрч, 91.7 хувиар санал дэмжигдлээ. </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Чуулганы нэгдсэн хуралдаанд Байнгын хорооны санал, дүгнэлтийг ажлын хэсгээс гишүүдээс хүмүүс оруулмаар байна. Н.Оюундарь гишүүн уншиж танилцуулах уу, чуулганы хуралдаанд? Н.Оюундарь гишүүн томиллоо.</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eastAsia="ja-JP"/>
        </w:rPr>
        <w:tab/>
        <w:t>Хууль зүйн байнгын хорооны энэ өнөөдрийн хуралдаан үүгээр дуусаж байна. Байнгын хорооны гишүүддээ баярлал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9-02T04:26:09Z</dcterms:modified>
  <cp:revision>671</cp:revision>
  <dc:subject/>
  <dc:title/>
</cp:coreProperties>
</file>