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7 оны намрын ээлжит чуулганы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Нийгмийн бодлого, боловсрол, соёл, шинжлэх ухааны болон </w:t>
      </w:r>
    </w:p>
    <w:p>
      <w:pPr>
        <w:pStyle w:val="WWTextBody"/>
        <w:spacing w:lineRule="atLeast" w:line="100" w:before="0" w:after="0"/>
        <w:jc w:val="center"/>
        <w:rPr/>
      </w:pPr>
      <w:r>
        <w:rPr>
          <w:rFonts w:cs="Arial" w:ascii="Arial" w:hAnsi="Arial"/>
          <w:b/>
          <w:bCs/>
          <w:i/>
          <w:iCs/>
          <w:sz w:val="24"/>
          <w:szCs w:val="24"/>
          <w:lang w:val="mn-Cyrl-MN"/>
        </w:rPr>
        <w:t>Хууль зүйн</w:t>
      </w:r>
      <w:r>
        <w:rPr>
          <w:rFonts w:eastAsia="Arial" w:cs="Arial" w:ascii="Arial" w:hAnsi="Arial"/>
          <w:b/>
          <w:bCs/>
          <w:i/>
          <w:iCs/>
          <w:sz w:val="24"/>
          <w:szCs w:val="24"/>
          <w:lang w:val="mn-Cyrl-MN"/>
        </w:rPr>
        <w:t xml:space="preserve"> байнгын хороодын </w:t>
      </w:r>
      <w:r>
        <w:rPr>
          <w:rFonts w:cs="Arial" w:ascii="Arial" w:hAnsi="Arial"/>
          <w:b/>
          <w:bCs/>
          <w:i/>
          <w:iCs/>
          <w:sz w:val="24"/>
          <w:szCs w:val="24"/>
          <w:lang w:val="mn-Cyrl-MN"/>
        </w:rPr>
        <w:t>2018 оны 1 дүгээр</w:t>
      </w:r>
    </w:p>
    <w:p>
      <w:pPr>
        <w:pStyle w:val="WWTextBody"/>
        <w:spacing w:lineRule="atLeast" w:line="100" w:before="0" w:after="0"/>
        <w:jc w:val="center"/>
        <w:rPr/>
      </w:pPr>
      <w:r>
        <w:rPr>
          <w:rFonts w:cs="Arial" w:ascii="Arial" w:hAnsi="Arial"/>
          <w:b/>
          <w:bCs/>
          <w:i/>
          <w:iCs/>
          <w:sz w:val="24"/>
          <w:szCs w:val="24"/>
          <w:lang w:val="mn-Cyrl-MN"/>
        </w:rPr>
        <w:t xml:space="preserve">сарын 23-ны өдөр /Мягмар гараг/-ийн хамтарсан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t xml:space="preserve">Ирвэл зохих 37 гишүүнээс 26 гишүүн ирж, 70.2 хувийн ирцтэйгээр хуралдаан  09 цаг 48 минутад Төрийн ордны “Жанжин Д.Сүхбаатар” танхимд эхлэв. </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before="0" w:after="0"/>
        <w:jc w:val="both"/>
        <w:rPr/>
      </w:pPr>
      <w:r>
        <w:rPr>
          <w:rFonts w:cs="Arial" w:ascii="Arial" w:hAnsi="Arial"/>
          <w:i/>
          <w:iCs/>
          <w:color w:val="000000"/>
          <w:sz w:val="24"/>
          <w:szCs w:val="24"/>
          <w:lang w:val="mn-Cyrl-MN"/>
        </w:rPr>
        <w:tab/>
        <w:t>Чөлөөтэй: Ё.Баатарбилэг, М.Билэгт, Б.Ундармаа, С.Чинзориг Ж.Батзандан, Л.Болд, Ц.Гарамжав, Х.Нямбаатар, Б.Пүрэвдорж.</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before="0" w:after="0"/>
        <w:jc w:val="both"/>
        <w:rPr>
          <w:rFonts w:ascii="Arial" w:hAnsi="Arial" w:cs="Arial"/>
          <w:lang w:val="mn-Cyrl-MN"/>
        </w:rPr>
      </w:pPr>
      <w:r>
        <w:rPr>
          <w:rFonts w:cs="Arial" w:ascii="Arial" w:hAnsi="Arial"/>
          <w:i/>
          <w:iCs/>
          <w:color w:val="000000"/>
          <w:sz w:val="24"/>
          <w:szCs w:val="24"/>
          <w:lang w:val="mn-Cyrl-MN"/>
        </w:rPr>
        <w:tab/>
        <w:t>Эмнэлгийн чөлөөтэй: А.Ундраа, Н.Учрал.</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uppressAutoHyphens w:val="false"/>
        <w:spacing w:lineRule="auto" w:line="240" w:before="0" w:after="0"/>
        <w:ind w:firstLine="709"/>
        <w:jc w:val="both"/>
        <w:rPr>
          <w:rFonts w:ascii="Arial" w:hAnsi="Arial" w:cs="Arial"/>
          <w:b/>
          <w:b/>
          <w:i/>
          <w:i/>
          <w:sz w:val="24"/>
          <w:szCs w:val="24"/>
          <w:lang w:val="mn-Cyrl-MN"/>
        </w:rPr>
      </w:pPr>
      <w:r>
        <w:rPr>
          <w:rStyle w:val="Emphasis"/>
          <w:rFonts w:cs="Arial" w:ascii="Arial" w:hAnsi="Arial"/>
          <w:b/>
          <w:bCs/>
          <w:color w:val="000000"/>
          <w:sz w:val="24"/>
          <w:szCs w:val="24"/>
          <w:lang w:val="mn-Cyrl-MN"/>
        </w:rPr>
        <w:t>Нэг</w:t>
      </w:r>
      <w:r>
        <w:rPr>
          <w:rStyle w:val="Emphasis"/>
          <w:rFonts w:cs="Arial" w:ascii="Arial" w:hAnsi="Arial"/>
          <w:b/>
          <w:bCs/>
          <w:i w:val="false"/>
          <w:color w:val="000000"/>
          <w:sz w:val="24"/>
          <w:szCs w:val="24"/>
          <w:lang w:val="mn-Cyrl-MN"/>
        </w:rPr>
        <w:t>.</w:t>
      </w:r>
      <w:r>
        <w:rPr>
          <w:rFonts w:cs="Arial" w:ascii="Arial" w:hAnsi="Arial"/>
          <w:b/>
          <w:i/>
          <w:color w:val="000000"/>
          <w:sz w:val="24"/>
          <w:szCs w:val="24"/>
          <w:lang w:val="mn-Cyrl-MN"/>
        </w:rPr>
        <w:t xml:space="preserve"> </w:t>
      </w:r>
      <w:r>
        <w:rPr>
          <w:rFonts w:cs="Arial" w:ascii="Arial" w:hAnsi="Arial"/>
          <w:b/>
          <w:i/>
          <w:color w:val="333333"/>
          <w:sz w:val="24"/>
          <w:szCs w:val="24"/>
          <w:shd w:fill="FFFFFF" w:val="clear"/>
          <w:lang w:val="mn-Cyrl-MN"/>
        </w:rPr>
        <w:t>Монгол Улсын Их Хурлаар Монгол Улс дахь хүний эрх, эрх чөлөөний байдлын талаархи 16 дахь илтгэлийг хэлэлцэж байгаатай холбогдуулан Гэр бүлийн хүчирхийлэлтэй тэмцэх тухай, Гэмт хэргээс урьдчилан сэргийлэх тухай, Хүүхдийн эрхийн тухай, Хүүхэд хамгааллын тухай хуулиудын хэрэгжилтэд хяналт, шалгалт хийж, холбогдох санал, дүгнэлт гаргах үүрэг бүхий ажлын хэсгийн санал, дүгнэлт</w:t>
      </w:r>
    </w:p>
    <w:p>
      <w:pPr>
        <w:pStyle w:val="Normal"/>
        <w:spacing w:lineRule="atLeast" w:line="10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ind w:firstLine="720"/>
        <w:jc w:val="both"/>
        <w:rPr>
          <w:rStyle w:val="Emphasis"/>
          <w:rFonts w:ascii="Arial" w:hAnsi="Arial" w:cs="Arial"/>
          <w:color w:val="000000"/>
          <w:sz w:val="24"/>
          <w:szCs w:val="24"/>
          <w:shd w:fill="FFFFFF" w:val="clear"/>
          <w:lang w:val="mn-Cyrl-MN" w:eastAsia="mn-Cyrl-MN"/>
        </w:rPr>
      </w:pPr>
      <w:r>
        <w:rPr>
          <w:rStyle w:val="Emphasis"/>
          <w:rFonts w:cs="Arial" w:ascii="Arial" w:hAnsi="Arial"/>
          <w:i w:val="false"/>
          <w:color w:val="00000A"/>
          <w:sz w:val="24"/>
          <w:szCs w:val="24"/>
          <w:lang w:val="mn-Cyrl-MN"/>
        </w:rPr>
        <w:t xml:space="preserve">Хэлэлцэж буй асуудалтай холбогдуулан Хууль зүй, дотоод хэргийн дэд сайд Б.Энхбаяр, Хөдөлмөр, нийгмийн хамгааллын дэд сайд С.Мөнгөнчимэг, </w:t>
      </w:r>
      <w:r>
        <w:rPr>
          <w:rFonts w:cs="Arial" w:ascii="Arial" w:hAnsi="Arial"/>
          <w:color w:val="000000"/>
          <w:sz w:val="24"/>
          <w:szCs w:val="24"/>
          <w:lang w:val="mn-Cyrl-MN"/>
        </w:rPr>
        <w:t xml:space="preserve">Хүний эрхийн Үндэсний Комиссын гишүүн П.Оюунчимэг, </w:t>
      </w:r>
      <w:r>
        <w:rPr>
          <w:rFonts w:cs="Arial" w:ascii="Arial" w:hAnsi="Arial"/>
          <w:iCs/>
          <w:color w:val="000000"/>
          <w:sz w:val="24"/>
          <w:szCs w:val="24"/>
          <w:lang w:val="mn-Cyrl-MN"/>
        </w:rPr>
        <w:t xml:space="preserve"> Гэр бүл, хүүхэд, залуучуудын хөгжлийн газрын дарга О.Алтансүх, Цагдаагийн ерөнхий газрын Урьдчилан сэргийлэх хэлтсийн дарга Г.Арсланхуяг </w:t>
      </w:r>
      <w:r>
        <w:rPr>
          <w:rStyle w:val="Emphasis"/>
          <w:rFonts w:cs="Arial" w:ascii="Arial" w:hAnsi="Arial"/>
          <w:i w:val="false"/>
          <w:color w:val="00000A"/>
          <w:sz w:val="24"/>
          <w:szCs w:val="24"/>
          <w:lang w:val="mn-Cyrl-MN"/>
        </w:rPr>
        <w:t>нар оролцов.</w:t>
      </w:r>
    </w:p>
    <w:p>
      <w:pPr>
        <w:pStyle w:val="Normal"/>
        <w:suppressAutoHyphens w:val="false"/>
        <w:spacing w:lineRule="auto" w:line="240" w:before="280" w:after="280"/>
        <w:contextualSpacing/>
        <w:jc w:val="both"/>
        <w:rPr/>
      </w:pPr>
      <w:r>
        <w:rPr>
          <w:rStyle w:val="Emphasis"/>
          <w:rFonts w:cs="Arial" w:ascii="Arial" w:hAnsi="Arial"/>
          <w:color w:val="000000"/>
          <w:sz w:val="24"/>
          <w:szCs w:val="24"/>
          <w:shd w:fill="FFFFFF" w:val="clear"/>
          <w:lang w:val="mn-Cyrl-MN" w:eastAsia="mn-Cyrl-MN"/>
        </w:rPr>
        <w:tab/>
      </w:r>
      <w:r>
        <w:rPr>
          <w:rStyle w:val="Emphasis"/>
          <w:rFonts w:cs="Arial" w:ascii="Arial" w:hAnsi="Arial"/>
          <w:i w:val="false"/>
          <w:iCs w:val="false"/>
          <w:color w:val="000000"/>
          <w:sz w:val="24"/>
          <w:szCs w:val="24"/>
          <w:shd w:fill="FFFFFF" w:val="clear"/>
          <w:lang w:val="mn-Cyrl-MN" w:bidi="he-IL"/>
        </w:rPr>
        <w:t>Хуралдаанд Хууль зүйн байнгын хорооны ажлын албаны ахлах зөвлөх Б.Баасандорж, зөвлөх Б.Хонгорзул, референт П.Хулан, Нийгмийн бодлого, боловсрол, соёл, шинжлэх ухааны байнгын хорооны ажлын албаны референт М.Отгон нар байлцав.</w:t>
      </w:r>
    </w:p>
    <w:p>
      <w:pPr>
        <w:pStyle w:val="Normal"/>
        <w:suppressAutoHyphens w:val="false"/>
        <w:spacing w:lineRule="auto" w:line="240" w:before="280" w:after="280"/>
        <w:contextualSpacing/>
        <w:jc w:val="both"/>
        <w:rPr>
          <w:rStyle w:val="Emphasis"/>
          <w:rFonts w:ascii="Arial" w:hAnsi="Arial" w:cs="Arial"/>
          <w:i w:val="false"/>
          <w:i w:val="false"/>
          <w:iCs w:val="false"/>
          <w:color w:val="000000"/>
          <w:sz w:val="24"/>
          <w:szCs w:val="24"/>
          <w:shd w:fill="FFFFFF" w:val="clear"/>
          <w:lang w:val="mn-Cyrl-MN" w:bidi="he-IL"/>
        </w:rPr>
      </w:pPr>
      <w:r>
        <w:rPr/>
      </w:r>
    </w:p>
    <w:p>
      <w:pPr>
        <w:pStyle w:val="Normal"/>
        <w:spacing w:lineRule="atLeast" w:line="100" w:before="0" w:after="0"/>
        <w:ind w:firstLine="709"/>
        <w:jc w:val="both"/>
        <w:rPr/>
      </w:pPr>
      <w:r>
        <w:rPr>
          <w:rFonts w:cs="Arial" w:ascii="Arial" w:hAnsi="Arial"/>
          <w:sz w:val="24"/>
          <w:szCs w:val="24"/>
          <w:lang w:val="mn-Cyrl-MN"/>
        </w:rPr>
        <w:t xml:space="preserve">Ажлын хэсгийн санал, дүгнэлтийг ажлын хэсгийн ахлагч, Улсын Их Хурлын гишүүн Н.Оюундарь танилцуулав. </w:t>
      </w:r>
    </w:p>
    <w:p>
      <w:pPr>
        <w:pStyle w:val="Normal"/>
        <w:suppressAutoHyphens w:val="false"/>
        <w:spacing w:lineRule="auto" w:line="240" w:before="280" w:after="280"/>
        <w:contextualSpacing/>
        <w:jc w:val="both"/>
        <w:rPr>
          <w:rStyle w:val="Emphasis"/>
          <w:rFonts w:ascii="Arial" w:hAnsi="Arial" w:cs="Arial"/>
          <w:i w:val="false"/>
          <w:i w:val="false"/>
          <w:iCs w:val="false"/>
          <w:color w:val="000000"/>
          <w:sz w:val="24"/>
          <w:szCs w:val="24"/>
          <w:shd w:fill="FFFFFF" w:val="clear"/>
          <w:lang w:val="mn-Cyrl-MN" w:bidi="he-IL"/>
        </w:rPr>
      </w:pPr>
      <w:r>
        <w:rPr>
          <w:rFonts w:cs="Arial" w:ascii="Arial" w:hAnsi="Arial"/>
          <w:sz w:val="24"/>
          <w:szCs w:val="24"/>
          <w:lang w:val="mn-Cyrl-MN"/>
        </w:rPr>
      </w:r>
    </w:p>
    <w:p>
      <w:pPr>
        <w:pStyle w:val="Normal"/>
        <w:suppressAutoHyphens w:val="false"/>
        <w:spacing w:lineRule="auto" w:line="240" w:before="280" w:after="280"/>
        <w:contextualSpacing/>
        <w:jc w:val="both"/>
        <w:rPr/>
      </w:pPr>
      <w:r>
        <w:rPr>
          <w:rStyle w:val="Emphasis"/>
          <w:rFonts w:cs="Arial" w:ascii="Arial" w:hAnsi="Arial"/>
          <w:i w:val="false"/>
          <w:iCs w:val="false"/>
          <w:color w:val="000000"/>
          <w:sz w:val="24"/>
          <w:szCs w:val="24"/>
          <w:shd w:fill="FFFFFF" w:val="clear"/>
          <w:lang w:val="mn-Cyrl-MN" w:bidi="he-IL"/>
        </w:rPr>
        <w:tab/>
        <w:t>Ажлын хэсгийн санал, дүгнэлттэй холбогдуулан Улсын Их Хурлын гишүүн О.Баасанхүү, М.Оюунчимэг, Д.Гантулга нарын тавьсан асуултад</w:t>
      </w:r>
      <w:r>
        <w:rPr>
          <w:rFonts w:cs="Arial" w:ascii="Arial" w:hAnsi="Arial"/>
          <w:color w:val="000000"/>
          <w:sz w:val="24"/>
          <w:szCs w:val="24"/>
          <w:lang w:val="mn-Cyrl-MN"/>
        </w:rPr>
        <w:t xml:space="preserve"> Хууль зүйн сайд Ц.Нямдорж, </w:t>
      </w:r>
      <w:r>
        <w:rPr>
          <w:rStyle w:val="Emphasis"/>
          <w:rFonts w:cs="Arial" w:ascii="Arial" w:hAnsi="Arial"/>
          <w:i w:val="false"/>
          <w:color w:val="00000A"/>
          <w:sz w:val="24"/>
          <w:szCs w:val="24"/>
          <w:lang w:val="mn-Cyrl-MN"/>
        </w:rPr>
        <w:t xml:space="preserve">Хууль зүй, дотоод хэргийн дэд сайд Б.Энхбаяр, Хөдөлмөр, нийгмийн хамгааллын дэд сайд С.Мөнгөнчимэг, </w:t>
      </w:r>
      <w:r>
        <w:rPr>
          <w:rFonts w:cs="Arial" w:ascii="Arial" w:hAnsi="Arial"/>
          <w:color w:val="000000"/>
          <w:sz w:val="24"/>
          <w:szCs w:val="24"/>
          <w:lang w:val="mn-Cyrl-MN"/>
        </w:rPr>
        <w:t>Хүний эрхийн Үндэсний Комиссын гишүүн П.Оюунчимэг нар хариулж, тайлбар хийв.</w:t>
      </w:r>
    </w:p>
    <w:p>
      <w:pPr>
        <w:pStyle w:val="Normal"/>
        <w:suppressAutoHyphens w:val="false"/>
        <w:spacing w:lineRule="auto" w:line="240" w:before="280" w:after="28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uppressAutoHyphens w:val="false"/>
        <w:spacing w:lineRule="auto" w:line="240" w:before="280" w:after="28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lang w:val="mn-Cyrl-MN"/>
        </w:rPr>
        <w:tab/>
        <w:t>Улсын Их Хурлын гишүүн О.Баасанхүү, Ц.Мөнх-Оргил, М.Оюунчимэг, Д.Гантулга, Б.Саранчимэг нар үг хэлэв.</w:t>
      </w:r>
    </w:p>
    <w:p>
      <w:pPr>
        <w:pStyle w:val="Normal"/>
        <w:spacing w:lineRule="auto" w:line="240" w:before="0" w:after="200"/>
        <w:ind w:firstLine="72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Normal"/>
        <w:spacing w:lineRule="auto" w:line="240" w:before="0" w:after="200"/>
        <w:ind w:firstLine="720"/>
        <w:contextualSpacing/>
        <w:jc w:val="both"/>
        <w:rPr>
          <w:rFonts w:ascii="Arial" w:hAnsi="Arial" w:eastAsia="Arial" w:cs="Arial"/>
          <w:i/>
          <w:i/>
          <w:iCs/>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27 минут үргэлжилж, 37 гишүүнээс 26 гишүүн ирж, 70.2 хувийн ирцтэйгээр 11 цаг 13 минутад өндөрлөв.</w:t>
      </w:r>
    </w:p>
    <w:p>
      <w:pPr>
        <w:pStyle w:val="Normal"/>
        <w:spacing w:lineRule="auto" w:line="240" w:before="0" w:after="0"/>
        <w:ind w:firstLine="720"/>
        <w:contextualSpacing/>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uppressAutoHyphens w:val="false"/>
        <w:spacing w:lineRule="auto" w:line="240" w:before="0" w:after="0"/>
        <w:jc w:val="both"/>
        <w:rPr>
          <w:rStyle w:val="StrongEmphasis"/>
          <w:rFonts w:ascii="Arial" w:hAnsi="Arial" w:cs="Arial"/>
          <w:i/>
          <w:i/>
          <w:i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i/>
          <w:iCs/>
          <w:color w:val="000000"/>
          <w:sz w:val="24"/>
          <w:szCs w:val="24"/>
          <w:shd w:fill="FFFFFF" w:val="clear"/>
          <w:lang w:val="mn-Cyrl-MN"/>
        </w:rPr>
        <w:t xml:space="preserve">Тэмдэглэлтэй танилцсан: </w:t>
      </w:r>
    </w:p>
    <w:p>
      <w:pPr>
        <w:pStyle w:val="Normal"/>
        <w:suppressAutoHyphens w:val="false"/>
        <w:spacing w:lineRule="auto" w:line="240" w:before="0" w:after="0"/>
        <w:jc w:val="both"/>
        <w:rPr/>
      </w:pPr>
      <w:r>
        <w:rPr>
          <w:rFonts w:cs="Arial" w:ascii="Arial" w:hAnsi="Arial"/>
          <w:color w:val="800000"/>
          <w:sz w:val="24"/>
          <w:szCs w:val="24"/>
          <w:lang w:val="mn-Cyrl-MN"/>
        </w:rPr>
        <w:tab/>
      </w:r>
      <w:r>
        <w:rPr>
          <w:rFonts w:cs="Arial" w:ascii="Arial" w:hAnsi="Arial"/>
          <w:color w:val="000000"/>
          <w:sz w:val="24"/>
          <w:szCs w:val="24"/>
          <w:lang w:val="mn-Cyrl-MN"/>
        </w:rPr>
        <w:t>ХУУЛЬ ЗҮЙН</w:t>
      </w:r>
      <w:r>
        <w:rPr>
          <w:rFonts w:cs="Arial" w:ascii="Arial" w:hAnsi="Arial"/>
          <w:color w:val="00000A"/>
          <w:sz w:val="24"/>
          <w:szCs w:val="24"/>
          <w:lang w:val="mn-Cyrl-MN"/>
        </w:rPr>
        <w:t xml:space="preserve"> БАЙНГЫН </w:t>
      </w:r>
    </w:p>
    <w:p>
      <w:pPr>
        <w:pStyle w:val="Title"/>
        <w:spacing w:lineRule="auto" w:line="240" w:before="0" w:after="0"/>
        <w:jc w:val="both"/>
        <w:rPr>
          <w:rFonts w:ascii="Arial" w:hAnsi="Arial" w:cs="Arial"/>
          <w:sz w:val="24"/>
          <w:szCs w:val="24"/>
          <w:lang w:val="mn-Cyrl-MN"/>
        </w:rPr>
      </w:pPr>
      <w:r>
        <w:rPr>
          <w:rFonts w:cs="Arial" w:ascii="Arial" w:hAnsi="Arial"/>
          <w:color w:val="00000A"/>
          <w:sz w:val="24"/>
          <w:szCs w:val="24"/>
          <w:lang w:val="mn-Cyrl-MN"/>
        </w:rPr>
        <w:tab/>
        <w:t xml:space="preserve">ХОРООНЫ ДАРГА     </w:t>
        <w:tab/>
        <w:tab/>
        <w:tab/>
        <w:t xml:space="preserve">           </w:t>
        <w:tab/>
        <w:t>Ш.РАДНААСЭД</w:t>
      </w:r>
    </w:p>
    <w:p>
      <w:pPr>
        <w:pStyle w:val="Subtitl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Тэмдэглэл хөтөлсөн: </w:t>
      </w:r>
    </w:p>
    <w:p>
      <w:pPr>
        <w:pStyle w:val="Title"/>
        <w:spacing w:lineRule="auto" w:line="240" w:before="0" w:after="0"/>
        <w:jc w:val="both"/>
        <w:rPr>
          <w:rStyle w:val="Emphasis"/>
          <w:rFonts w:ascii="Arial" w:hAnsi="Arial" w:cs="Arial"/>
          <w:iCs w:val="false"/>
          <w:color w:val="000000"/>
          <w:sz w:val="24"/>
          <w:szCs w:val="24"/>
          <w:lang w:val="mn-Cyrl-MN"/>
        </w:rPr>
      </w:pPr>
      <w:r>
        <w:rPr>
          <w:rFonts w:cs="Arial" w:ascii="Arial" w:hAnsi="Arial"/>
          <w:color w:val="000000"/>
          <w:sz w:val="24"/>
          <w:szCs w:val="24"/>
          <w:lang w:val="mn-Cyrl-MN"/>
        </w:rPr>
        <w:tab/>
        <w:t xml:space="preserve">ПРОТОКОЛЫН АЛБАНЫ </w:t>
        <w:tab/>
      </w:r>
    </w:p>
    <w:p>
      <w:pPr>
        <w:pStyle w:val="Normal"/>
        <w:spacing w:lineRule="auto" w:line="240" w:before="0" w:after="0"/>
        <w:jc w:val="both"/>
        <w:rPr>
          <w:rFonts w:ascii="Arial" w:hAnsi="Arial" w:cs="Arial"/>
          <w:sz w:val="24"/>
          <w:szCs w:val="24"/>
          <w:lang w:val="mn-Cyrl-MN"/>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ШИНЖЭЭЧ</w:t>
      </w:r>
      <w:r>
        <w:rPr>
          <w:rStyle w:val="Emphasis"/>
          <w:rFonts w:cs="Arial" w:ascii="Arial" w:hAnsi="Arial"/>
          <w:iCs w:val="false"/>
          <w:color w:val="000000"/>
          <w:sz w:val="24"/>
          <w:szCs w:val="24"/>
          <w:lang w:val="mn-Cyrl-MN"/>
        </w:rPr>
        <w:tab/>
        <w:tab/>
        <w:tab/>
        <w:tab/>
        <w:tab/>
        <w:tab/>
        <w:tab/>
      </w:r>
      <w:r>
        <w:rPr>
          <w:rStyle w:val="Emphasis"/>
          <w:rFonts w:cs="Arial" w:ascii="Arial" w:hAnsi="Arial"/>
          <w:i w:val="false"/>
          <w:iCs w:val="false"/>
          <w:color w:val="000000"/>
          <w:sz w:val="24"/>
          <w:szCs w:val="24"/>
          <w:lang w:val="mn-Cyrl-MN"/>
        </w:rPr>
        <w:t>П.МЯДАГМ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rFonts w:ascii="Arial" w:hAnsi="Arial" w:eastAsia="Arial" w:cs="Arial"/>
          <w:b/>
          <w:b/>
          <w:bCs/>
          <w:i/>
          <w:i/>
          <w:iCs/>
          <w:sz w:val="24"/>
          <w:szCs w:val="24"/>
          <w:lang w:val="mn-Cyrl-MN"/>
        </w:rPr>
      </w:pPr>
      <w:r>
        <w:rPr>
          <w:rFonts w:eastAsia="Arial" w:cs="Arial" w:ascii="Arial" w:hAnsi="Arial"/>
          <w:b/>
          <w:bCs/>
          <w:i/>
          <w:iCs/>
          <w:sz w:val="24"/>
          <w:szCs w:val="24"/>
          <w:lang w:val="mn-Cyrl-MN"/>
        </w:rPr>
        <w:t xml:space="preserve">Нийгмийн бодлого, боловсрол, соёл, шинжлэх ухааны боло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Хууль зүйн байнгын хороодын 2018 оны 1 дүгээ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23-ны өдөр /Мягмар гараг/-ийн хамтарса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bCs/>
          <w:sz w:val="24"/>
          <w:szCs w:val="24"/>
          <w:lang w:val="mn-Cyrl-MN"/>
        </w:rPr>
        <w:tab/>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Нийгмийн бодлогоос хүмүүс байна уу. Энэ хамтарсан хурлаар санал хураалт явагдахгүй. Өнөөдрийн хуралдааныг эхэлье.  Гишүүдийн өглөөний амгаланг айлтгая.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ууль зүйн байнгын хороо болон Нийгмийн бодлого, боловсрол, соёл, шинжлэх ухааны байнгын хорооны 23-ны өдрийн хамтарсан хуралдаан нээснийг мэдэгд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t xml:space="preserve">Байнгын хорооны хуралдаанаар хэлэлцэх асуудал байгаа. Хүний эрхийн талаархи 16 дугаар илтгэлийг хэлэлцэж байгаа. Гэр бүлийн хүчирхийлэлтэй тэмцэх, гэмт хэргээс урьдчилан сэргийлэх хүүхдийн эрхийн тухай хуулиудын хэрэгжилтэд хяналт шалгалт хийх үүрэг бүхий ажлын хэсгийг байгуулъя гээд хэлсэн юм.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Илтгэл хэлэлцэх явцад гарсан 2 Байнгын хорооноос ажлын хэсэг гарч ажиллаа.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оёр сар, сар гаруй ажилласан байна. Энэ асуудлыг өнөөдөр хэлэлцэнэ. Хэлэлцэх асуудлаар өөр саналтай гишүүн байна уу.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О.Баасанхүү гишүүн.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О.Баасанхүү:</w:t>
      </w:r>
      <w:r>
        <w:rPr>
          <w:rFonts w:cs="Arial" w:ascii="Arial" w:hAnsi="Arial"/>
          <w:sz w:val="24"/>
          <w:szCs w:val="24"/>
          <w:lang w:val="mn-Cyrl-MN"/>
        </w:rPr>
        <w:t xml:space="preserve"> -Би ийм саналтай байгаа юм. Нийгмийн бодлого, Хууль зүйн байнгын хороо ингээд хамтдаа хуралдаж байгаа. Мэдээж юу бол чухал л байх л даа. Өнөөдрийн хэлэлцэх асуудлыг хэлэлцэх нь зөв. Нэгэнт хамтдаа хуралдаж байгаа юм чинь хамтдаа ярих ёстой маш олон асуудлууд байна л даа. Тэр асуудлуудын зарим нэгийг нь оруулбал яасан юм гэж бодогдоод байгаа юм. Жишээлбэл энэ архидалтай холбоотой хүний асуудлыг яримаар байна. Энэ архидалт бол жишээлбэл арай хэтэрч байна аа. Архидалтын асууда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анай Орхон аймагт гэхэд л цагдаагийн байгууллагын гэмт хэргийн 60 хувь нь архидалтаас болоод байна гээд байхад л нөгөө хэсэг нь болохоор хотод байгаа юм чинь хотын соёлыг нэвтрүүлэх гээд яваад байгаа байхгүй юу. Тэгэхээр энэ юу гэдэг юм гэр бүлийн хүчирхийлэл энээ тэрээ гээд л ярих гэж байгаа юм байна. Архины зөвшөөрлийг яаж өгөөд байгаа юм. Энд одоо архины зөвшөөрөл хуучин бол мафийн эзний л гарт байсан даа хотод бол. Ер нь хаа газар л 8 нэрийн барааны дэлгүүр бол нээгээд тэр дундаа тусгайлан ашигласан л байдаг юм. Тиймээс өнөөдөр энийг бас нэг хөндөж ярих боломж байна у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т нь энэ гадуур чинь  ард түмэн асар их одоо юу байна шүү дээ. Бухимдалтай байна. Шатахууны үнийг зохиомлоор бий болгож зөвтгөөд байна л даа. Энэ бол бас л нөгөө маф шүү дээ. Нөгөө нэг урт гартай мафийнхны хийж байгаа ажил гээд байгаа. Одоо Мафизор бил үү нэг тийм үг яриад байдаг шүү дээ. Одоо тэрийгээ зохицуулаач 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эрээс нь одоо нөгөө тэтгэврийн асуудлыг яримаар байна. Тэтгэврийн шатлалыг яримаар байна. Би энэ Өргөдлийн байнгын хорооны хүн байна уу. бичиг өгсөн нээлттэй хэлэлцүүлэг хиймээр байна. Хууль зүйтэй нь хамтраад ч хамаагүй. Яагаад гэхээр би 10 мянган гарын үсэг шаардах бичиг өгөөд байгаа. Өчигдөр та зурагт үзсэн бол өгсөн гэдгийг нь дуулсан байх. Тэгээд ямар ч байсан миний одоо тань дээр 9 мянга байгаа. Уг нь дүрмээрээ яадаг байтал 900 байхад л хангалттай шүү дээ. 9000 гэдэг чинь хэд дахин байна л даа. Ажлаа хий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үний эрхийн дэд хороогоо сонгож чадахгүй байгаад байгаа гэж би дуулсан. Хүний эрхийн дэд хороогоо ажилд оруулмаар байна. Иймэрхүү асуудлуу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эрээс нь одоо энэ нөгөө татварын шатлал, тэтгэврийн нас гээд энэ бүрээ өнөөдөр нэг яривал яасан юм бэ. Ингээд хоёр Байнгын хороо нэг уулзсан дээр. Тэгэхгүй болохоор ингээд 4 хүнтэй Байнгын хороо л хуралдаад байгаа шүү дээ сүүлийн үе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19 хүн хуралдах ёстой байхад 3 юм уу, 4 хүн. Одоо миний хажууд байгаа картуудаа хар. Дандаа хүмүүс нь байхгүй. Ийм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ингэж хуралдаж болохгүй л дээ. Надад харагдах гэж биш. Ажилдаа орцгооё бүгдээрээ үгүй бол тарах хэрэгт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раахын төлөө эсвэл явна шүү.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Ихэнх нь санал байх шиг байна. Энэ архидалтын асуудал энэ санал, дүгнэлт дотор орсон байгаа. Нийгмийн бас л нэг эмзэг сэдэв болоод байгаа. Энэ асуудал чинь бол санал, дүгнэлтэд байгаа учраас тэрийг хэлэлцэх үед нь бас цуг яригдах юм. Гэж хэлье. Бусад зүйл нь бол юу байх шиг байна. Санал байх шиг байна О.Баасанхүү гишүүни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өнөөдрийн хэлэлцэх асуудалд санал байхгүй байна гэж ойлголоо зөв үү. Юу ч гэсэн хурлаа э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х Хурлаар хүний эрхийн эрх чөлөөний байдлын 16 дахь илтгэлийг хэлэлцэж байгаатай холбоотой гарсан ажлын хэсгийн гишүүд нь дарга нь Улсын Их Хурлын гишүүн Н.Оюундарь, гишүүдэд О.Батзандан, Г.Мөнхцэцэг, Б.Саранчимэг нарын 6 хүн орсон. Дэмжлэг үзүүлэх бүрэлдэхүүн Ж.Бямбадорж хүний эрхийн комиссын дарга, П.Оюунчимэг-Хүний эрхийн Үндэсний Комиссын гишүүн, Г.Эрдэнэбат-Ерөнхий прокурорын орлогч, Б.Энхбаяр-Хууль зүй дотоод хэргийн дэд сайд, Г.Өнөрбаяр-Хөдөлмөр, нийгмийн хамгааллын Төрийн нарийн бичгийн дарга, Мөнгөнчимэг –Дэд сайд, Нямгэрэл Гэмт хэргээс урьдчилан сэргийлэх зохицуулах зөвлөлийн Ажлын албаны дарга, Алтансүх-Гэр бүл, хүүхэд залуучуудын хөгжлийн газрын дарга, Батчулуун-Цагдаагийн ерөнхий газрын урьдчилан сэргийлэх хэлтсийн дарга, Энхжаргал-Хүчирхийллийн эсрэг үндэсний төвийн тэргүүн. Ингээд Тамгын газрын байнгын хороодын зөвлөх, референтүүд оролцсон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жлын хэсгийн санал, дүгнэлтийг ажлын хэсгийн ахлагч, Улсын Их Хурлын гишүүн Н.Оюундарь танилцуул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Гэр бүлийн хүчирхийлэлтэй тэмцэх гэмт хэргээс урьдчилан сэргийлэх, Хүүхдийн эрхийн тухай, Хүүхэд хамгааллын тухай хуулиудын хэрэгжилтэд хяналт, шалгалт хийсэн ажлын хэсгийн санал, дүгнэлтийг танилцуулъя. Монгол Улсын Их Хурлаас Хууль зүйн байнгын хороо болон Нийгмийн бодлого, боловсрол, соёл шинжлэх ухааны байнгын хороодын хамтарсан тогтоол гарсан. 10 сарын 18-ны өдөр энэ тогтоол маань албажаад баталгаажсан байж байгаа. Их Хурлаас Монгол Улсын Хүний эрх, эрх чөлөөний талаархи 16 дахь илтгэлийг хэлэлцэж байгаатай холбогдуулаад Гэр бүлийн хүчирхийлэлтэй тэмцэх, Гэмт хэргээс урьдчилан сэргийлэх тухай, хүүхдийн эрхийн тухай, хүүхэд хамгааллын тухай хуулиудын хэрэгжилтэд хяналт шалгалт хийж холбогдох санал, дүгнэлтийг ажлын хэсэг маань хамтарсан Байнгын хороондоо танилц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ажлын хэсэгт миний бие болон Ж.Батзандан гишүүн, Г.Мөнхцэцэг гишүүн, Б.Саранчимэг гишүүн, Б.Ундармаа гишүүн Ц.Цогзолмаа гишүүн, Д.Цогтбаатар гишүүн нар орсон. Түүнээс гадна дэд ажлын хэсэг маань маш сайн бид нартай хамтарч ажилласан. Тухайлбал гэхэд дэд ажлын хэсэгт сая Ш.Раднаасэд даргын танилцуулсан гишүүд маань бүгдээрээ орсон байж байгаа. Хүний эрхийн Комиссын гишүүн П.Оюунчимэг гишүүн, Б.Энхбаяр сайд, С.Мөнгөнчимэг сайд болон бусад холбогдох ажилтан албан хаагчид маань орсон байж байгаа юм. Ажлын хэсэг батлагдсан удирдамж төлөвлөгөөнд заасны дагуу хуулиудын хэрэгжилт дээр хяналт шалгалтаа хийсэн. Энэ хяналт шалгалт хийж байх явцад бид нар Хүний эрхийн Үндэсний Комисс, Гэр бүл, хүүхэд, залуучуудын хөгжлийн газар, Хүүхдийн халамжийн 108 дугаар утасны үйлчилгээний төв, Хүүхэд хамгааллын хариу үйлчилгээ, Түр хамгаалах байр, Өнөр бүл төв, Шүүхийн шинжилгээний үндэсний хүрээлэн, БНХАУ-ын Өвөр Монголын өөртөө засах орны Эрээн хот болон Дорноговь аймгийн Замын –Үүд сум, Төв аймгийн Зуунмод сумын Гэр бүл хүүхэд залуучуудын хөгжлийн хэлтэс, Түр хамгаалах байр хамтарсан багийн үйл ажиллагаатай газар дээр нь очиж танилцаж, хэвлэл мэдээллийн сэтгүүлчдэд болон Боловсрол, соёл, шинжлэх ухаан, спортын сайд, Хөдөлмөр, нийгмийн хамгааллын сайд, Эрүүл мэндийн сайд нартай холбогдох асуудлаар уулзаж санал бодлоо солилцсон байгаа юм. Байнгын хороод хамтран Гэр бүлийн хүчирхийлэлтэй тэмцэх тухай, Гэмт хэргээс урьдчилан сэргийлэх тухай, Хүүхдийн эрхийн тухай, Хүүхэд хамгааллын тухай хуулиудын хэрэгжилтийн талаархи хэлэлцүүлгийг 2 удаа зохион байгуулсан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жлын хэсэг удирдамж төлөвлөгөөнд заасны дагуу хууль тогтоомжийн хэрэгжилтийн талаар төрийн болон төрийн бус байгууллага, түүнчлэн аймаг орон нутаг, сум, нийслэл, дүүргийн анхан шатны нэгж дээр нь газар дээр нь үйл ажиллагаатай танилцаж ажлын хэсгээс гарсан материалуудыг судалж үзсэний дагуу нэлээд дэлгэрэнгүй танилцуулгыг та бүхэнд бас тараахаар бэлдсэн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ндсэндээ энэ танилцуулга материал маань 13 хуудас бүхий танилцуулах материал байгаа. Санал, дүгнэлт нь энэ 13 хуудсаас 3 хуудас гаруйтай бас ийм санал, дүгнэлт бай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нилцуулгадаа бол бид нар хоёр хоёр хуулиар нь багцалж танилцуулгаа хийсэн байгаа. Эхний ээлжинд бол гэмт хэргээс урьдчилан сэргийлэх болон гэр бүлийн хүчирхийллийн тухай хуулийн хэрэгжилтийн талаар танилцуулгыг та бүхэндээ өгч байгаа. Энэ гэмт хэргээс урьдчилан сэргийлэх болон гэр бүлийн хүчирхийлэлтэй тэмцэх тухай хуулийн харьцангуй хууль эрх зүйн орчин маань бол сайн бүрдсэн байгаа. Нэлээд ахицтайгаар үйл ажиллагаанд явагдаж байгаа. Тэр ч утгаараа бол бас холбогдох нэлээд олон хуулиудад Эрүүгийн болон Зөрчлийн хуулиудад энэ Гэр бүлийн хүчирхийлэлтэй тэмцэх тухай энэ бүх санкц болон бусад энэ үйлдлүүд энэ гэмт хэрэг зөрчилд тооцогдож явахаар болс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үүнээс гадна прокурорын байгууллагуудаас ирүүлсэн саналыг энэ хуулийн хэрэгжилтийн талаар заасан хохирогчийг хамгаалах тал дээр холбогдох журмууд нь хэрэгжихгүй байгаа тохиолдолд энэ хууль яаж хэрэгжих вэ. Энэ нь зүгээр цаг хугацааны хувьд бас нэлээд давчуу байж байгаа. Зарим журмуудыг хэрэглэх талаар сургалт болон ийм чадавхыг бэхжүүлэх тал дээр бол нэлээд анхаарах зүйлүүд бас байгаа гэдгийг бол энэ ажлын хэсэг олж үзсэ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ухайлбал гэхэд гэр бүлийн хүчирхийлэлтэй тэмцэх хуульд нэлээд олон журмууд гарах ёстой. Тухайлбал гэхэд 28 журам батлагдсан байгаа. 5 журам хараахан батлагдаж амжаагүй байгаа. Уг нь бол нийтдээ 33 журам батлагдах ёстой. Энэ дээр бас дараа дараагийн санал, дүгнэлтдээ тодорхой дүгнэлтүүдийг хийгээд явж байгаа. Түүнээс гадна бид нар хандивлагч байгууллагуудтай НҮБ-ын хүн амын сан болон НҮБ-ын хүүхэд хамгаалах газартай байгууллагатай бас уулзалдсан. Тэгж байж одоо донор хандивлагч байгууллагуудтайгаа бид нар бас өөрсдийнхөө ажлынхаа уялдаа холбоог нэлээд сайн хангаж яв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үүнээс гадна 2018 онд НҮБ-ын хүрээнд хийгдэх нэлээд олон томоохон ажлууд дээр манай ажлын хэсэг энүүгээр зөвхөн санал, дүгнэлтээ хоёр Байнгын хороонд оруулаад зогсохгүй. Ажлын хэсэг маань цаашид НҮБ-ын төрөлжсөн байгууллагуудтай нийлээд хамтын ажиллагаагаа явуулна гэсэн ийм байдалтай байж байгаа. Гэмт хэргээс урьдчилан сэргийлэх тухай хуулийн хэрэгжилтийн талаар бас товчхон цөөхөн танилцуулъя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эмт хэргээс урьдчилан сэргийлэх хууль маань бол 97 онд батлагдсан тийм учраас бүр гарцаагүй энэ санал, дүгнэлтэд бол энэ гэмт хэргээс урьдчилсан сэргийлэх тухай хуулинд тодорхой нэмэлт, өөрчлөлтүүд зайлшгүй орох шаардлагатай байна гэдгийг бас олж мэдсэн. Түүнээс гадна энэ гэмт хэргээс урьдчилан сэргийлэх тухай хуулийн хэрэгжилттэй танилцаад явж байхад бид нар Дорноговь аймгийн Замын-Үүд суманд бас үйл ажиллагаагаа явуулсан. Тэнд бол нэлээд олон зөрчлүүдийг газар дээр нь байгаа зөрчлүүдтэй танилцсан. Ямар зайлшгүй хийх шаардлагатай ямар зүйлүүд байна вэ гэдгийг бол Дорноговь аймгийнхан маань бол нэлээд сайн бид нарт хэлж танилцуулж байсан. Мөн түүнчлэн хүн худалдаалах гэмт хэрэгтэй тэмцэх үндэсний хөтөлбөрийг боловсруулж батлуулсан байж байгаа. Батлуулж байж байгаа хөтөлбөртэй холбоотойгоор бид нар 2017 оны 6 сараас ерөнхийдөө АНУ-ын </w:t>
      </w:r>
      <w:r>
        <w:rPr>
          <w:rFonts w:cs="Arial" w:ascii="Arial" w:hAnsi="Arial"/>
          <w:color w:val="FF0000"/>
          <w:sz w:val="24"/>
          <w:szCs w:val="24"/>
          <w:lang w:val="mn-Cyrl-MN"/>
        </w:rPr>
        <w:t>Ай си</w:t>
      </w:r>
      <w:r>
        <w:rPr>
          <w:rFonts w:cs="Arial" w:ascii="Arial" w:hAnsi="Arial"/>
          <w:sz w:val="24"/>
          <w:szCs w:val="24"/>
          <w:lang w:val="mn-Cyrl-MN"/>
        </w:rPr>
        <w:t xml:space="preserve">-ийн сантай хамтарч хүн худалдаалах гэмт хэргийн хохирогч төвтэй мөрдөн байцаалт прокурорын хяналт шалгалтыг сайжруулах төслийг хэрэгжүүлээд явж байгаа гэсэн ийм байдалтай бай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өн энэ явцад бол бид нар БНХАУ-ын Өвөр Монголын өөртөө засах орны Эрээн хотод байгаа сургуулиудын үйл ажиллагаатай танилцсан байгаа. Энд зөвхөн Монголд төдийгүй манай Монгол иргэд. Манай Монгол хүүхдүүд хилийн чандад ямар нөхцөл байдалтай сурч боловсорч байгаа юм бэ гэдгийг бас тэнд үзсэ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гээд боловсролын сайд маань хажууд байж байгаа учраас бас бид нар тухайлсан тэр Хятад сургуулиудад бас өөрсдийнхөө хэмжээнд бол зөвлөмж зөвлөгөөгөө өгсөн. Цаашлах юм бол яг Монголын өөрт байж байгаа тэр стандартын дагуу энэ Ерөнхий боловсролын стандартыг бас хэрэгжүүлэх тал дээр анхаарч ажиллаарай гэдгийг бас хүссэ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үүнээс гадна тухайлбал гэхэд хүүхэд хамгааллын тухай хуулийн хэрэгжилтийн хувьд бол өнөөдрийн байдлаар 6 дүрэм журам хэрэгжих ёстой. Одоогийн байдлаар бол тийм стандарт батлагдахаас 5 журам нь хэрэгжиж байгаа, нэг журам нь бол арай батлагдаагүй байна. Үүн дээр бас манай боловсролын яам анхаарч ажиллана биз ээ гэж хүсэж байгаа. Түүнээс гадна яг одоо бид нар хүүхдийн эрхийн тухай хуулийн хэрэгжилтийн тал дээр бол мөн 6 журам батлагдах ёстой байгаа. Эндээс дөрвөн журам нь батлагдаад хоёр журам нь хараахан батлагдаагүй байж байгаа юм. Хэдийгээр хууль маань бол харьцангуй шинэ, шинэ тутам батлагдсан хууль байгаа боловчиг бас энэ нэг жилийн хугацаанд хэрэгжээд явж байгаа энэ үйл явцад ямар алдаа дутагдлууд байна вэ. Ямар бэрхшээлүүд байна вэ гэдгийг нь бол бид нарын бас газар дээр нь танилцсан Өнөр бүл хүүхдийн төв болон бусад газруудаас олж мэдс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Ялангуяа хүүхэд хамгааллын хариу үйлчилгээ үзүүлэх, түр хамгаалах байр мөн гэр бүл хүүхэд, залуучуудын чиглэлээр судалгаа хийж байгаа нийгмийн ажилтны чадавхыг дээшлүүлэх сургалтыг зайлшгүй хийх ёстой гэдгийг бол энд олж мэдэж байгаа. Түүнээс гадна бол бид нарын бас хамгийн их санаа зовниж байгаа зүйл маань бол цахим орчин дахь хүүхдийн хамгааллын асуудал энд байж байгаа. Хүүхдийн эрхийн асуудлыг бол энд хөндө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бид нар бас санал, дүгнэлтээ цахим орчин дахь хүүхэд хамгаалал дээр бол онцгой анхаарч ажиллах хэрэгтэй юм гэдгийг оруулса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Мөн ерөнхий боловсролын сургуулиудад ялангуяа сургуулиуд дээр байж байгаа хүүхдийн эрхийн асуудал, хүүхдийн хамгааллын асуудал. Энэ сургуулийн орчин дахь асуудал дээр бол тодорхой алхмуудыг хийх ёстой юм байна гэдгийг бол олж мэдсэн. Тухайлбал гэхэд ерөнхий боловсролын сургуулиуд зөвхөн нийгмийн ажилтан ажиллаад зогсохгүй бас ийм сэтгэлзүйн зөвлөгөө өгдөг ийм мэргэжлийн боловсон хүчнээр хангах тал дээр цаашид холбогдох боловсрол хариуцсан төрийн захиргааны төв байгууллагуудаас анхаарч ажиллаарай гэдгийг санал, дүгнэлтдээ оруул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Би та бүхэндээ энэ дөрвөн хуулийн хэрэгжилтийг хянаж, шалгах энэ ажлын хэсгийн гаргасан санал, дүгнэлтийг бас танилцуулъя.</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дүгнэлтийг би түрүүн хэлсэн үндсэндээ хоёр чиглэлээр. Нэг нь бол илүү их хууль, эрх зүй талаасаа Хууль зүй дотоод хэргийн яамны харьяа байгаа агентлагуудын хүрээнд эхнийхээ асуудлыг танилцу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 дахь бүлэг маань бол хүүхэд хамгаалал, хүүхдийн эрхийн талаар танилцуулга байх нь байна. Нэгдүгээрт бол Эрүүгийн болон зөрчлийн хууль тогтоомжуудыг шинэчлэн баталсантай холбогдуулан гэмт хэргээс урьдчилан сэргийлэх тухай хуулийг шинэчлэн боловсруулж Их Хуралд өргөн мэдүүлэх мөн  гэмт хэргээс урьдчилан сэргийлэх ажлыг орчин үеийн дэвшилтэт техник, технологитой хослуулан үр дүнтэй зохион байгуулах чиглэлээр холбогдох арга хэмжээг авч хэрэгжүүлэ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гэр бүлийн хүчирхийлэлтэй тэмцэх хуулийн үзэл баримтлал, Эрүүгийн хууль болон Зөрчлийн тухай хууль, Зөрчил шалган шийдвэрлэх тухай хууль, Эрүүгийн хэрэг хянан шийдвэрлэх тухай хууль тусгалаа бүрэн олоогүй байгаад Гэр бүлийн хүчирхийлэл үйлдэх гэмт хэрэг, Зөрчлийг шийдвэрлэхэд хүндрэлтэй байдал үүсэж байна. Иймд дээрх хуулиудад зарим зүйл заалтыг гэр бүлийн хүчирхийлэлтэй тэмцэх хуулийн үзэл баримтлалтай нийцүүлж тусгайлсан сая миний нэр дурдсан хуулиудад бас тодорхой хэмжээний өөрчлөлт шинэчлэлт оруулахыг судалж шийдвэрлэх шаардлагатай байна гэж үзэ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т бол Гэр бүлийн хүчирхийлэлтэй тэмцэх тухай, Хүүхдийн эрхийн тухай, Хуулийн хэрэгжилтийг хангах хүүхэд хамгааллын үндэсний тогтолцоог бэхжүүлэхэд шаардлагатай төсөв хөрөнгийг 2019 оны Монгол Улсын төсвийн тухай хуульд заавал ч үгүй тусгах шаардлагатай гэдгийг одоо энэ ажлын хэсгээс санал болгож ор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өрөвдүгээрт Хууль зүй дотоод хэргийн сайд гэр бүлийн хүчирхийлэлтэй тэмцэх тухай хуулийн 25 дугаар зүйлд заасан гэр бүлийн хүчирхийллийн шинжтэй гэмт хэрэг, зөрчилтэй тэмцэх чиг үүргийн хүрээнд цагдаагийн байгууллагын бүтцэд цагдаагийн мэргэшсэн албан хаагчдаас бүрдсэн нэгжийг байгуулан хуулийн хэрэгжилтийг хангаж ажилла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вдугаарт боловсролын салбарт дээрх хууль тогтоомжийн хэрэгжилт хангалтгүй байгаа тул Боловсрол, соёл, шинжлэх ухаан, спортын яам Гэр бүлийн хүчирхийлэлтэй тэмцэх хуулийн 14, 16 дугаар зүйлүүд дээр заасан гэр бүлийн хүчирхийлэлтэй тэмцэх талаар холбогдох дүрэм, журмыг яаралтай баталж, боловсролын салбарт хэрэгжүүлэх чиг үүргийг биелүүлж уг хуулийн хэрэгжилтийг хангаж ажиллах хэрэгтэ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ургаа дугаарт олон нийтийн хэвлэл мэдээллийн байгууллага гэмт хэргээс урьдчилан сэргийлэх тухай хуулийн 11 дүгээр зүйл. Гэр бүлийн хүчирхийлэлтэй тэмцэх тухай 7 дугаар зүйлд заасан үүргээ биелүүлж хэвлэл мэдээллийн хэрэгслээр хуулиар хориглосон асуудлыг мэдээлэхгүй байх. Түүнчлэн хууль, тогтоомжийн хүрээнд холбогдох байгууллага хэвлэл мэдээллийн хэрэгсэлд хяналт тавьж ажиллах ийм заалтыг оруулса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ндсэндээ бол ажлын хэсгээс энэ хэвлэл мэдээллийн салбартаа бол удирдлагуудын түвшинд ч тэр яг ажил дээр нь гардаж ажиллаж байгаа сэтгүүлчдийн хувьд ч бас тэр нэлээд уулзалтуудыг зохион байгуулсан байгаа. Тэгээд хэвлэл мэдээллийнхнийг энэ ажилд нэлээд түлхүү анхаарч ажиллаарай гэдгийг бид нар бас санал болго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олоодугаарт Эрүүл мэндийн яам Гэр бүлийн хүчирхийлэлтэй тэмцэх хуулийн 27 дугаар зүйлийн хэрэгжилтийг хангаж ажиллах. Төрийн болон хувийн хэвшлийн эмнэлгийн байгууллагуудын эрүүл мэндийн ажилтнууд дээрх чиг үүргийг хэрэгжүүлэн ажиллахад анхаарах. Мөн нийгмийн эрүүл мэндэд гэр бүлийн хүчирхийлэлд үзүүлж байгаа нөлөө осол гэмтэл, өвчлөлийн шалтгааныг судлах үйл ажиллагааг зохион байгуулах шаардлагатай байна. Энэ нь өөрөө бол зөвхөн төрийн гэлтгүйгээр ялангуяа хувийн хэвшилд ажиллаж байгаа эмнэлгийн байгууллагууд маань энэ мэдээллийг нэгдсэн мэдээллийн санд зайлшгүй өгөх шаардлагатай гэдгийг бол бас үүрэгжүүлж байна гэсэн ү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аймдугаарт бүх шатны Засаг дарга нар гэр бүлийн хүчирхийлэлтэй тэмцэх, хүүхдийн эрхийг хамгаалах чиглэлээр хуулиар хүлээсэн үүргээ биелүүлэх дээрх үйл ажиллагаанд шаардагдах төсөв хөрөнгийг шийдвэрлэх мөн дээрх чиглэлээр үйл ажиллагаа явуулж байгаа төрийн бус байгууллагуудыг дэмжих урьдчилан сэргийлэх ажилд иргэд олон нийтийг татан оролцуулах хамтарсан багийн гишүүдийг чадавхжуулах гэмт хэргээс урьдчилан сэргийлэх ажлыг зохицуулах салбар зөвлөл хамтарсан багийн үйл ажиллагаанд тогтмол хяналт тавьж ажиллах хорооны цагдаагийн албан хаагч, нийгмийн ажилтны орон тоог нэмэгдүүлэх, мэргэжлийн нийгмийн ажилтныг ажиллуулах шаардлагатай байна. Энэ заалт маань бол үндсэндээ бол яг орон нутаг яг тухайлсан орон нутгийн засаг дарга нарт бол хамаарагдаж байгаа заалт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Яагаад вэ гэхээр хэдийгээр төрийн захиргааны төв байгууллагууд болон Засгийн газрын хэрэгжүүлэгч агентлагууд түвшин түвшиндээ бол ажиллаж байгаа боловчиг бүх юманд яг орон нутаг дээрээ ирэхээрээ орон нутгийн Засаг дарга дээр төсөв хөрөнгө мөнгө болон сэтгэл гаргаж ажиллах бүр зайлшгүй шаардлагатай байгаа юм гэдгийг хэлмээр байна. 9 дүгээр заалт маань бол хүчирхийлэлд өртсөн хүүхдийн тоо гэмт хэргийн тоо улсын хэмжээнд нэгдсэн байдлаар гардаг нэг мэдээллийн сан бий болгож энийгээ системчлээд гэмт хэргийн шийдвэрлэлтийн талаар нэгдсэн мэдээлэл судалгаатай байна гэж байгаа. Үүн дээр бол ялангуяа манай хүний эрхийн комисс маань нэлээд анхаарал хандуулж ажилла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усгайлсан энэ нэгдсэн санг цагдаа дээр байгаа мэдээлэл, прокурор дээр байгаа мэдээлэл, шүүх дээр байгаа мэдээлэл өөрөө ингэж хоорондоо харилцаа холбоотой өөрөө нэг мэдээлэлтэй байхгүй бол зарим тохиолдолд энэ мэдээллүүд бас тоон үзүүлэлтийн хувьд ч тэр өөр бусад мэдээллийн хувьд ч тэр бас жаахан зөрүүтэй байдаг гэдгийг бол анхаараарай гэдгийг бас энэ цагдаагийн байгууллага, прокурорын байгууллага шүүхийн байгууллагуудад анхааруулж хэ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авдугаарт хүүхдийн эсрэг бэлгийн хүчирхийллийг таслан зогсоох түүнээс урьдчилан сэргийлэх шүүхэд сэтгэл санааны гэм хорыг үнэлэх, тооцох аргачлал нөхөн төлүүлэх зөрчигдсөн эрхийг сэргээх зэргээр хохирогчдын эрхийг хамгаалах чиглэлээр хууль тогтоомжийг зохицуулалтыг боловсронгуй болгож хэрэгжилтийг нь хангана. Энэ маань бол Хууль зүйн яаманд их хамааралтай асуудал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усгайлсан нэгдсэн нэг аргачлалтай байхгүй бол энэ сэтгэл санааны гэм хохирлыг үнэлэх боломжгүй байгаад бай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нэгдүгээр заалт маань бол бага насны хохирогч хүүхдийн эрхийг хамгаалахад мэргэшсэн өмгөөлөгч нарийн мэргэжлийн шүүхийн шинжилгээний шинжээч, хүүхдийн асуудал хариуцсан мөрдөгч ажиллуулах шаардлагата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хоёр. Төлбөрийн чадваргүй хохирогчид өмгөөллийн үйлчилгээг үнэ төлбөргүй үзүүлэх талаар эрх зүйн зохицуулалтыг би болгоно.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гуравдугаарт. ОХУ БНХАУ-тай хил залгаа аймаг болох Дорноговь аймгийн Замын-Үүд, Сэлэнгэ аймгийн Алтанбулаг сумдын цагдаагийн хэлтсийн бүтэц зохион байгуулалтыг өргөтгөх, орон тоог нэмэгдүүлэх тал дээр онцгой анхаарах шаардлагата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эрх сумдыг гэмт хэргээс урьдчилан сэргийлэх зорилгоор Улсын төсвийн хөрөнгөөр бүрэн камержуула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дөрөвдүгээрт. Монгол Улсаас БНХАУ-ын Өвөр монголын өөртөө засах орны Эрээн хотод суугаа консулын газар, консулын тойргийн газар нутгийн хэмжээ нэмэгдсэнтэй холбогдуулж тус консулын газрын орон тоо төсөв хөрөнгийг нэмэгдүүлж бэхжүүлэх шаардлагата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тав. Нөгөө О.Баасанхүү гишүүний сая хурал эхлэхэд горимын санал гаргаад байсан. Архидан согтууруулахтай холбоотой мэдээлэл байж байгаа. О.Баасанхүү гишүүн ээ. Архидан согтууруулах, хар тамхи мансууруулах бодис, мансууруулах эм сэтгэцэд нөлөөлөх бодисын хэрэглээ сүүлийн жилүүдэд Улсын хэмжээнд нэмэгдэж байгаатай холбогдуулан Хууль зүйн байнгын хорооноос холбогдох хууль, тогтоомжийн хэрэгжилтэд хяналт, шалгалт зайлшгүй тавих ёстой. Энийгээ бол магадгүй бас Хууль зүйн байнгын хороон дээр ярьж байгаад одоо байгуулаад завсарлагааны үеэр чуулганы. Газар дээр нь очиж ажиллаад ямар ч байсан эхний ээлжинд нэг гурав, дөрвөн аймаг ч байдаг юм уу нэг хоёр дүүрэг дээр тусгайлсан ажлын хэсэг ажиллаад ямар ажлуудыг газар дээр нь хийж болох вэ гэдгийг тэндээ бас ийм анхны төсөл маягаар хийж хэрэгжүүлж явъя гэсэн ийм бодолтой байгаа юм. Тэгэхээр таны саяны яриад байсан архидалтын асуудлыг бас энд бид нар онцгойлон анхаарч үзэ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 бүлэг маань бол хүүхдийн эрхийн тухай болон хүүхэд хамгааллын тухай хууль, тогтоомжийн хүрээнд яригда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үний хүрээнд ямар санал, дүгнэлт гарсан бэ гэхээр нэгдүгээр санал, дүгнэлт маань бол хүүхдийг гадаад улсын иргэнд үрчлүүлэх асуудлыг зохицуулсан журмыг хүчингүй болгоод энийгээ Гэр бүлийн тухай хууль болон бусад хууль тогтоомжийн хуулиудаар зохицуулах арга хэмжээг авч хэрэгжүүлэх зайлшгүй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Яагаад вэ гэхээр одоо ялангуяа Монгол хүүхдийг гаднын хүнд үрчлүүлэхдээ журмаар зохицуулаад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6 сарын дотор судалгааг нь хийгээд журмаар зохицуулаад журмаар Монгол хүүхдийг үндсэндээ бол 18 нас хүртэл иргэншлээс нь татгалзуулаагүй ч гэсэн Монгол хүүхдийг гадагшаа үрчлүүлэх үйл явц бол яваа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ийг зайлшгүй хуульчлах шаардлагатай юм гэдгийг Ц.Нямдорж даргад хэ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үний эрх, хүүхдийн эрхийн боловсрол олгох агуулгыг бүх шатны боловсролын сургалтын хөтөлбөрт тусгаж хэрэгжүүлэ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т бүх шатны байгууллага болон аж ахуйн нэгжид, хүний эрх, хүүхдийн эрх хамгаалал, хүүхдийн хөгжлийн онцлог хүмүүжлийн эерэг хандлага гэр бүлийн харилцааны сэдвүүдээр мэдээлэл сургалтыг тогтмол зохион байгуула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өрөвдүгээрт сургуулийн орчин дахь хүүхэд хамгааллын асуудлыг сайжруулах, хүүхэд хүчирхийлэлд өртөхөөс урьдчилан сэргийлэх нөхцөлийг бүрдүүлэх зорилгоор хамтарсан багийн бүрэлдэхүүнд ерөнхий боловсролын сургуулийн захирлыг нэмж оруула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ж байж бид нар асуудлыг сургуулийн орчин дахь хүчирхийллийн асуудлыг бас шийдвэрлэж чадаж байна. Гэр бүлийн хүчирхийллийн тухай хууль гарсантай холбогдуулаад хамтарсан багт сургуулиас орж байгаа нийгмийн ажилтан болон сургуулийн удирдлагын түвшинд энэ хамтарсан багт орохгүй байгаад байгаа. Тийм болохоор энэ сургууль нь хүртэл бас заавал ч үгүй энэ хамтарсан багийн ажилд оролцох шаардлагатай юм гэдгийг энд үүрэгжүүл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вдугаар асуудал маань бол Боловсрол, соёл, спортын яам хүүхэд хамгааллын тухай хуулийн 6 дугаар зүйлд заасан чиг үүргийн дагуу хэрэгжилтийг нь хангаж ажиллах хэрэгтэ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ургаадугаарт нь бол Эрүүл мэндийн яам хүүхэд хамгааллын тухай 7 дугаар зүйлд  заасан чиг үүргийн хэрэгжилтийг хангаж ажиллах шаардлагатай байна гэдгийг бас энэ санал, дүгнэлтдээ ор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олоодугаар асуудал маань бол хүүхдийн аюулгүй халдашгүй байдлыг хангах зорилгоор цэцэрлэг, сургууль, дотуур байр, хүүхдийн асрамж, халамжийн төв, хүүхэд харах үйлчилгээ эрхлэгчдийн байр, мөрдөн байцаалтын өрөө саатуулах болон цагдан хорих байр хорих ангид хууль, тогтоомжид нийцүүлэн камерын хяналт, шалгалтын системийг бүрэн нэвтрүүлэ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аймдугаар санал маань жил бүрийн 11 дүгээр сарын 1-нээс 5 дугаар сарын 1-нийг хүртэлх хугацаанд хүүхдээр хурдан морь унуулахыг хориглоно. Бусад үед аюулгүй байдлыг хангасан зориулалтын хувцас хэрэглэл өмсгөлтэй хүүхдээр морь унуулах асуудалд холбогдох байгууллагаас хяналт, шалгалт тавьж ажиллана гэ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8 дахь санал, дүгнэлтийг өмнө нь Засгийн газрын сая өнгөрсөн 7 хоногт болсон Засгийн газрын хуралдаанаар бас Засгийн газрын тогтоол гарсан байж байгаа. Энэ тогтоолын дагуу өвлийн улиралд хүүхдээр морь унуулах асуудлыг хязгаарлах ийм заалтыг оруулсан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уны цагт бол наадмаар ч гэдэг юм уу даншгаар бол энэ морь унуулах дээр ямар нэгэн асуудалгүй гэдгийг бас энд үүрэгжүүлж өгч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Есдүгээр санал маань бол өсвөр насны охид эрт бэлгийн харилцаанд орох хүүхэд төрүүлэх, үр хөндүүлэх, бэлгийн замаар халдах халдварт өвчнөөр өвдөх жилээс жилд нэмэгдэж байгаатай холбогдуулан үүн дээр онцгой анхаарал хандуулж бодлого, хөтөлбөр боловсруулж хэрэгжүүлэ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авдугаарт баар, зочид буудал, дэн буудал, саунд цахим тоглоомын газар, интернет төвүүдэд тавигдах стандарт шаардлагыг шинэчлэх, хууль хяналтын байгууллагаас зөвшөөрөл олгосон эрх бүхий байгууллагатай хамтран тэдгээрийн үйл ажиллагаанд хяналт, шалгалт тавьж, энэ хяналт шалгалтаа тогтмолжуулах, хууль тогтоомжийг зөрчигдөөд хариуцлага хүлээлгэх журмыг энэ ажлыг илүү их эрчимжүүлэх шаардлагатай байна гэдгийг нь бас санал болг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 нэгдүгээрт  хүүхэд хамгааллын тухай 8 дугаар зүйлд заасан хэвлэл мэдээлэл цахим орчим дахь хүүхэд хамгааллын хүрээнд харилцаа холбооны зохицуулах хороо цагдаагийн байгууллага хуулийн хэрэгжилтийг хангаж ажиллана. Цахим орчин дахь хүүхэд хамгааллын асуудал дээр манай Засгийн газрын хэрэгжүүлэгч агентлаг гэр бүл хүүхэд залуучуудын агентлаг маань бол хуулийн төслийг бас бэлдсэн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э асуудал дээр бас онцгой их анхаарна. Тэр нь бол зөвхөн хүүхдийн асуудал биш. Мөн ялгаагүй том хүний асуудлыг ийм цахим орчин дахь бие биеийнхээ гүтгэх, доромжлох, хүүхдийг буруу зам руу хөтлөх тал дээр бол онцгой их анхаарлыг хандуулж ажиллана гэсэн байдлаар ажиллах нь зүйтэй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Арванхоёр дугаар санал маань бол хүчирхийлэлд өртсөн хүүхдийг бол эмнэлгийн тусламж үйлчилгээнд хамруулахдаа нууцлалыг чанд хадгалан энэ талаар зарим аймагт тухайлбал бид нарын очиж ажиллаж байсан төв аймагт хэрэгжүүлж байгаа сайн туршлага болох ногоон, шар, улаан ийм картыг судалж ажилдаа нэвтрүүлэх шаардлагатай байна гэдгийг бусад орон нутгийн Засаг дарга нарт үүрэгжүү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рвангурав дахь санал бол БНХАУ-ын Өвөр Монголын өөртөө засах орны Эрээн хотын боловсролын сургуулийн ерөнхий эрдмийн хичээлийн стандартыг судалж тус хотод Ерөнхий боловсролын сургууль төгссөн хүүхдийн ерөнхий эрдмийн хичээлийн дүнг, Монгол Улсын боловсролын бичиг баримттай дүйцүүлэн тооцох боломжийг нь судалж шийдвэрлэ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Арандөрөв дүгээрх санал маань бол ялангуяа уул уурхай, барилга, аялал жуулчлал, хөдөө аж ахуй, газар тариалангийн салбарт ажиллаж байгаа аж ахуйн нэгж байгууллагуудтай хийх гэрээнд хүүхэд ажиллуулахыг хориглосон ажлын байрны жагсаалтыг мөрдөж ажиллах талаар тусгаж иргэдийн оролцоог, хяналт шалгалтыг сайжруулахад дэмжлэг үзүүлж хамтран ажиллах ийм санал, дүгнэлтийг оруулж байна. Үндсэндээ бол миний түрүүний хэлснээр санал, дүгнэлт маань хоёр бүлгээс бүрдэ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эгдүгээрт бүлэгт нь гэр бүлийн хүчирхийлэл гэмт хэргээс урьдчилан сэргийлэх дээр арван таван санал бүхий санал, дүгнэлт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 хэсэг нь бол хүүхдийн эрхийн тухай хуулийн хяналт, шалгалтын тогтоомж дээр 14 санал, дүгнэлт байна. Иймэрхүү байдлаар ажлын хэсэг 10 сарын 19-нөөс хойш энэ дөрвөн хуулийн хэрэгжилт нь ямар түвшинд байж байна. Түүнээс гадна ямар бодитой бэрхшээлүүд байж байна гэдгийг нэлээд дэлгэрэнгүй судалж энэ танилцуулга санал, дүгнэлтийг ор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элэлцэж байгаа асуудалтай холбогдолтой асуулт асуух гишүүн байна уу. О.Баасанхүү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О.Баасанхүү:</w:t>
      </w:r>
      <w:r>
        <w:rPr>
          <w:rFonts w:cs="Arial" w:ascii="Arial" w:hAnsi="Arial"/>
          <w:sz w:val="24"/>
          <w:szCs w:val="24"/>
          <w:lang w:val="mn-Cyrl-MN"/>
        </w:rPr>
        <w:t xml:space="preserve"> -Ажлын хэсэг энэ хуулиудын хоорондын уялдаа холбоог ер нь харсан уу. жишээлбэл таны яриан дээр байж байна л даа. Одоо жишээлбэл гүтгэх, доромжлох чинь эрүүгийн гэмт хэрэг болсноос хойш замбараагүй болсон байгаа юм. Бусдыг онц хүнд гэмт хэрэгт гүтгээд л. Юу гэж л бол юу гэж хэлдэг. Түүний эсрэг янз бүрийн дур зоргоороо видео бичлэг есөн шидийн зураг хөрөг эвлүүлээд явдаг. Энэ нь эргээд бас л тодорхой хэмжээгээр нийгэмд ямар нөлөө үзүүлэх вэ. Гэр бүлд ямар нөлөө үзүүлэх вэ. Энэ дээр ер нь буцааж Эрүүгийн хуулинд ийм зүйл оруулах уу гэж.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 дахь асуулт болохоор одоо жишээлбэл хуучин эрүүгийн хуулин дээр бол биеэ үнэлэлтийг зохион байгуулсан зуучилсан бол эрүүгийн хариуцлага хүлээдэг байсан л даа хүний наймаа гэж үз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Одоо чинь бол зөрчил болгосон шүү дээ. Өөрөөр хэлэх юм бол энэ Эрүүгийн хуулиас одоо хүн янхан гэж нэрлэдэг тийм биеэ үнэлэх хүмүүсийг биеэ үнэлэхгүй байсан ч хамаагүй бага насны хүүхдүүдийг ч хамаагүй өнөөдөр биеийг нь үнэлүүлэх зорилгоор авч явж худалдаалах дээрээс нь янз бүрийн зохион байгуулалт хийдэ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О.Баасанхүү гишүүн ээ, хууль битгий худлаа тайлбарлаад ба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О.Баасанхүү:</w:t>
      </w:r>
      <w:r>
        <w:rPr>
          <w:rFonts w:cs="Arial" w:ascii="Arial" w:hAnsi="Arial"/>
          <w:sz w:val="24"/>
          <w:szCs w:val="24"/>
          <w:lang w:val="mn-Cyrl-MN"/>
        </w:rPr>
        <w:t xml:space="preserve"> -Эрүүгийн хуулин дээр тэр зохион байгуулах орон байрны юу чинь зөрчилд орсон байна лээ. Би тэрийг харсан. Орон бай юугаар хангах, зуучлах бүгд байхгүй байна л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йм байна. Тэрийгээ та нар үзээрэй. Дээрээс нь одоо хуучин хуулин дээр, хуучин Эрүүгийн хуулин дээр жишээлбэл юу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үчингийн хэргийн доод хэмжээ жишээлбэл одоо юу гэдэг юм бэ. 12.1, 12.2, 12.5. 12.5 гэж одоо жишээлбэл ажлын байран дээр бэлгийн дарамт үзүүлэх гэдэг эрүүгийн хэрэг байсан. Одоо байхгүй болчихсон. Зөрчил болгочихсон. Энийг ер нь үзсэн үү. Энэ чинь бас л гэр бүлийн салалтад аймшигтай нөлөөлж байгаа юм шүү дээ. Ажлын байран дээр бэлгийн дарамт байхгүй болчихсон. Дээрээс нь юу вэ гэх юм бол нөгөө нэг төрөл садныхаа болон ойр төрлийнхөө хүмүүсийн хүчингийн хэрэг хийчих юм бол шүүхэд хоёр жилийн ял өгвөл гайхах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Ийм зүйлийг би асуумаар байна. Дээрээс нь энэ Дорноговь аймагт алга болоод байгаа хүүхдийг яагаад одоо хүртэл олж чадахгүй байгаа юм бэ. Энэ Хууль зүйн сайд энэ дээр байгаа дээр хариулт өгмөөр байна. Тэр Мядагмаа гээд хүүхэд одоо хүртэл олддоггүй. Ямар бүрэлдэхүүнтэй яаж яваад нэг ерөнхий сайдыг алга болчихлоо гэнгүүт онгоц хөлөглөөд бөөнөөрөө яваад л зурагтаар яваад бөөн юм болж байсан шүү дээ. Шуурганд нөгөөдөх нь болохоор юу яагаад тэр уул хаданд очиж шашны үйл хийе гэж явж байгаад. Гэтэл ердийн нэг ядарсан айлын охиныг болохоор алга болоход ерөөсөө тэрийг сураг тавьдаггүй.</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eastAsia="Arial" w:cs="Arial" w:ascii="Arial" w:hAnsi="Arial"/>
          <w:sz w:val="24"/>
          <w:szCs w:val="24"/>
          <w:lang w:val="mn-Cyrl-MN"/>
        </w:rPr>
        <w:t xml:space="preserve"> </w:t>
      </w:r>
      <w:r>
        <w:rPr>
          <w:rFonts w:cs="Arial" w:ascii="Arial" w:hAnsi="Arial"/>
          <w:sz w:val="24"/>
          <w:szCs w:val="24"/>
          <w:lang w:val="mn-Cyrl-MN"/>
        </w:rPr>
        <w:t xml:space="preserve">Одоо хоёр гурван сар боллоо. Би бол энэ дээр маш их эмзэглэж байна. Энэ архидалтай холбоотой юун дээр болохоор ажлын хэсэг гаргахыг бол би 100 хувь дэмжиж байна. Яагаад гэхээр өнөөдөр энэ бол ялангуяа манай Орхон аймгийн зүгээс бол гэмт хэргийн өсөлт 60-аас дээш хувь өслөө гэж яриад байна л даа. Тийм учраас өнөөдөр энэ гэр бүлийн хүчирхийлэлтэй холбоотой бас нэг зүйл хэлэхэд хүчирхийлэл үйлдэж байгаа хүнийг бариад хориод одоо юу гэдэг юм бэ аваад явахаар болдог. Гэхдээ тэр маань амьдралынх нь эх үүсвэрийг нь тэжээдэг нөхөр болж таараад байгаа байхгүй юу. Тэгэхээрээ нөгөө хүнийг нь юу гэх юм бэ тэр баривчилж байгаа газар нь болдог сон бол ажил төрөл хийлгээд мөнгө төгрөг олуулаад буцаагаад тэр гэр бүлд нь өгөхгүй бол нөгөө хүмүүс нь эргээд бараг баривчилж явсан хүмүүсээ энэ ёстой балай хууль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эг муу юм зүгээр архи уугаад эхнэрээ ганц алгадаад л биз. Тэрнээс болоод манай хүү тэдэн сар явснаас болоод энэ орон гэр чинь бүр дампуурлаа г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Энэ чинь асуулт уу юу болчихвоо. Ямар ч байсан хоёр төрлийн асуулт гарч ирлээ. Тэр Эрүүгийн хууль дотор байгаа тэр хүчирхийлэлтэй холбогдсон хүн хүчиндэхэд зөрчил болгосон гээд. Биеэ үнэлэхийг зөрчил болгосон гээд байгаа юмыг нь тайлбарлаж ярьж өг. Гишүүд нэг юмыг анхаарах хэрэгтэй. О.Баасанхүү гишүүн би танд хууль буруу тайлбарлаад энэ бол гэмт хэрэг биш юм байна гэж нийгмийг турхирч байгаа хэсэг бол ямар нэгэн хүмүүсийн буруу бодолтой хүмүүсийн төлөө ийм үйлдэл битгий гаргаарай. Наадах чинь таны үлгэр жишээ гэдэг өөрөө нийгэмд маш том юм байгаа гэдгийг бас та боддог байлгүй дээ надаас илүү. Өмнө нь парламентад сууж байсны хувьд танд хүндэтгэлтэйгээр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 дахь асуулт тэр Замын-Үүдийн хүүхдийн асуудлыг хариулах ёстой байх. Эрүүгийн хуулийн асуудлыг Б.Энхбаяр дэд сайд хариулах у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Б.Энхбаяр:</w:t>
      </w:r>
      <w:r>
        <w:rPr>
          <w:rFonts w:cs="Arial" w:ascii="Arial" w:hAnsi="Arial"/>
          <w:sz w:val="24"/>
          <w:szCs w:val="24"/>
          <w:lang w:val="mn-Cyrl-MN"/>
        </w:rPr>
        <w:t xml:space="preserve"> -О.Баасанхүү гишүүний асуултад хариулъя. Шинэчлэн батлагдсан Эрүүгийн хуулинд хүний бэлгийн эрх чөлөө халдашгүй байдлын эсрэг гэмт хэрэг гэдгийг тусгайлан бүлэг болгож зохицуулсан байгаа. Тэгээд энд таны хэлж байгаа хүчиндэх, бэлгийн дур хүслээ ёс бусаар хангах, бэлгийн мөлжлөг, тэгээд 16 насанд хүрээгүй хүнтэй бэлгийн харилцаанд орох гээд энэ гэмт хэргүүд бол хуульчлагдсан. Тэр бэлгийн дарамт учруулах гээд ажлын байран дээр байсан гэмт хэргийг алга болгосон гэж яриад байна. Энэ нь өөрөө та яг харьцуулаад шинэ болон хуучин 2015 онд батлагдсан хуулийг харьцуулаад аваад үзэх юм бол энэ чинь өөрөө хүчиндэх гэмт хэргийнхээ зүйл ангитай давхацсан бай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яг практик дээр энэ төрлийн гэмт хэрэг гарахад энэ төрлийн гэмт хэргийг үйлдсэн этгээдүүд хөнгөн ялтай тэр зүйл ангийг зүйлчлүүлж сонгох байдлаар ял завших хуулийн хариуцлагаас мултрах гэмт хэрэг зүйлчлэлтэй холбоотой асуудлууд дээр шүүх дээр хэрэглэхэд эргэлзээ тээнэгэлзээ гарах байсан ийм нөхцөл байдал бол байсан юм гэдгийг тодотгож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Ц.Нямдорж сайд хариулах уу. Ц.Нямдорж сай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Боломжтой бүх хэлбэрээр хайгаад наад талдаа цаад талдаа хилийн олдохгүй л байна л даа. Замын-Үүдийн цагдаа, хууль хяналтын байгууллага, Замын-Үүдийн иргэд тэр чигтээ хөдлөөд олдож өгөхгүй байна шүү дээ. Ийм л хариулт байна. Тэгээд харамсалтай юм болсон. Цагдаагийн байгууллагууд хүч нэмэгдүүлэх арга хэмжээнүүд авсан. Ард иргэдийг татан оролцуулсан. Эрээний хууль хяналтын байгууллагатай хамтарсан. Байж болох бүх хувилбараар хайгаад олдохгүй ийм харамсалтай явдал болж байна гэдгийг л би танилцу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Эрүүгийн хууль, Зөрчлийн хуулийн талаар ажлын хэсэг байгуулсан байгаа. Тэгээд тэр ажлын хэсэг Эрүүгийн хууль, хянан шийдвэрлэх хууль, Зөрчлийн хууль, Зөрчил шалган шийдвэрлэх хууль, Өмгөөллийн хууль гэх мэтийн хуулиудыг өмгөөллийн хууль гэж угаасаа байхгүй болчихс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төслүүд боловсруулахдаа шүүхийн хоёр хууль байна. Ийм ажлын хэсэг байгуулагдсан. Хавар чуулган эхлэх үед эхний хуулиудыг оруулж зарим гарцаагүй өөрчлөлт хийхээс өөр аргагүй байна гэдгийг л би хэлье. Би ажил аваад гурван сар гарантай бо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Ер нь энэ шинэ гарсан хуулиуд болж өгөхгүй байна гэсэн бичиг мөн ч их ирж байна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2002 онд энэ Мөнх-Оргил бид хоёр хуулийн яаманд байхдаа 10-аад хууль батлуулахад бараг нэг ч бичиг ирдэггүй байсан юм. Болохгүй бүтэхгүй байна гэдэг талаас нь. Одоо бол өдөр бүр газар бүрээс л болохгүй байна, бүтэхгүй байна. Амьдралд нийцэхгүй байна. Их болчихлоо, бага болчихлоо, байхгүй болчихлоо гэсэн л бөөн гомдол цувж байна. Тэгээд тэр бүрийг нягталж үзэж зүгшрүүлэх тийм ажил зайлшгүй хийх хэрэгт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арим байгууллагад хэтэрхий их эрх дарх өгсөн учраас тэрэндээ эрдээд аливаа асуудлыг шалгах бүх гарцыг нь хааж хаяад ийм ч юм болсон л юм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ийм учраас цаашдаа Их Хурал дээр хууль батлахдаа бол тун нарийн чимхлүүр байдлаар ажиллахгүй бол энэ морин дэл дээр хууль хийж баталдгаа болих хэрэгт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лангуяа энэ хүний эрх, эрх чөлөөг хөнддөг энэ хуулийн байгууллагуудын үйл ажиллагааг зохицуулсан хуулиуд дээр бол болгоомжтой байхгүй бол болохгүй байна л гэдгийг хэлье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О.Баасанхүү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О.Баасанхүү:</w:t>
      </w:r>
      <w:r>
        <w:rPr>
          <w:rFonts w:cs="Arial" w:ascii="Arial" w:hAnsi="Arial"/>
          <w:sz w:val="24"/>
          <w:szCs w:val="24"/>
          <w:lang w:val="mn-Cyrl-MN"/>
        </w:rPr>
        <w:t xml:space="preserve"> -Тэр ажлын хэсэг байгуулагдаж байгаа нь сайн юм. Би одоо түрүүн нэг асуусан зүйл байна. Орон нутагт энэ нөгөө нэг урьдчилан саатуулах гэдэг юм уу, хоргодох байр гэдэг юм уу энэ ер нь хир хангалттай байгаа вэ. Одоо түр орогнох байр гэдэг юм уу юу гэж нэрлэх юм бэ. Тэр хүчирхийллээс тусгаарласан байр бэлдэх ёстой шүү дээ. Хамгаалах байр г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ь түрүүний миний хэлэх гээд байсан хамгийн их хэл ам дагуулаад байгаа нөгөө нэг ганц бэрийг нь тэжээж байгаа хүнийг нь аваад явчихлаа гээд бөөн нөгөө дахиад бүр гэр бүлээрээ. Ганц хүн тэр хүнд хүчирхийлэл үзүүлж байсан бол гэр бүлээрээ нөгөө хүнд чинь хүчирхийлэл үзүүлээд байдаг. Тэнд нь очиж ажил хийлгээд нөгөө гэр оронд нь өгөх тийм одоо ер нь эрх зүй гэдэг юм уу тийм зохицуулалт байх боломж байна уу. тэгэхгүй болохоор одоо бараг мэдүүлэг өгсөн нь бүр гай болоод байн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Дээрээс нь тэр биеэ үнэлэлт.../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Гэр бүлийн хүчирхийллийн хуулийг ярьж байна. 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О.Баасанхүү гишүүний асуултад хариулъя. Гэр бүлийн хүчирхийлэлтэй тэмцэх хуульд  заасан үндсэндээ энэ журмаар түр хамгаалах байр тэр мөн ялгаагүй нэг цэгийн үйлчилгээний байрууд байх ёстой байгаа юм. Гагцхүү одоо төсвийн санхүүжилтээс болоод төдийлөн бүх газарт бас байж чадахгүй байгаа тэр үнэн. Яг өнөөдрийн байдлаар 2017 оны байдлаар орон нутагт 7 ийм төвүүд ажиллаж байна. 16 түр хамгаалах байр үйл ажиллагаагаа явуулж байгаа. Мөн сая бид нарын бас баталсан төсөв дээр 5 тэрбум болгож ямар ч байсан хүүхэд гэр бүл залуучуудын агентлагийнхантай яриад нийгмийн хамгааллын яамныхантай яриад энэ түр хамгаалах байруудыг бүх аймгуудад ямар ч байсан байгуулахаар ингэж төлөвлө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өн зөвхөн бүх аймгуудад байгуулаад зогсохгүй. Ялангуяа энэ хил залгаа газруудад хамгийн их гэмт хэрэг гарч байгаа тэр газруудад бол бас .../минут дуусав/.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Биеэ үнэлэхийг хэлээд өгөөч. 3 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П.Оюунчимэг:</w:t>
      </w:r>
      <w:r>
        <w:rPr>
          <w:rFonts w:cs="Arial" w:ascii="Arial" w:hAnsi="Arial"/>
          <w:sz w:val="24"/>
          <w:szCs w:val="24"/>
          <w:lang w:val="mn-Cyrl-MN"/>
        </w:rPr>
        <w:t xml:space="preserve"> -Баярлалаа. Би Баасанхүү гишүүний асуултад бас нэг тодруулга хэлмээр байна. Өнөөдөр улсын 21 аймгийн хэмжээнд 14 аймаг хохирогч хамгааллын байргүй байгаа. Зөвхөн 7 аймагт өнөөдөр ажиллаж байгаа. Тэгэхээр энэ хохирогч хамгааллын байр хүүхэд хамгаалал хоёр өөр байгаад байгаа юм. Аймаг орон нутаг дээр хүүхэдтэйгээ түр хамгаалах байранд ирж байгаа эмэгтэйчүүд байна. Хүүхдийг байрлуулдаг өрөө тасалгаа байхгүй. Зарим тохиолдолд гэр бүлийн хохирогч болсон эрэгтэйчүүд бас орж ирж байгаа. Ялангуяа одоо Улаанбаатарт бол эрэгтэйчүүд нэлээд байдаг. Тэгээд энэ эрэгтэйчүүдийг түр хамгаалах байранд нийгмийн сэтгэлгээ нь өөрөө эмэгтэйчүүд, хүүхэд байна гээд зохицуулчихсан. Тэгээд эрэгтэй хүн ороод ирэхээр өрөө тасалгааны бас хангамж, хангалт үйлчилгээ бол байхгүй байгаатай энэ дээр судалгаанууд бол гарсан. Шалгалтууд бол хийгдсэн. Тэгэхээр энэ 14 аймагт түр хамгаалах байрны асуудлыг ярихаас гадна томоохон хэмжээний хот суурин газраас энэ сумдуудад бас энийг ярихгүй бол өнөөдөр гэр бүлийн хүчирхийллийн хохирогч нарыг үйлчилгээ үзүүлэх албан тушаалтан цагдаагийн яг энэ гэр бүлийн хүчирхийллийг шалгаж мөрддөг ажилтнууд өөрийнхөө сарын цалингаар зочид буудалд байрлуулж хоол өгч байгаа дүр зураг өнөөдөр байгаа нь үн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я Б.Энхбаяр дэд сайдын хэлсэн тэр ажлын байран дахь бэлгийн дарамт, хүчингийн хэмт хэрэгтэй нөхцөл байдал нь адилхан шүүх шийдвэрлэхэд хүндрэл учруулна гэдэгтэй хүний эрхийн байгууллагын зүгээс бол санал нийлдэггүй. Яагаад гэхээр өнөөдөр байгууллагад өнөөдөр нийгэмд бол ажлын байран дахь бэлгийн дарамтын асуудал нэлээд орж ирж байгаа. Тэгээд энийг бол ажлын хэсэг дээр ярьж байгаад ажлын байран дахь бэлгийн дарамт гэдэг зүйл анги заавал байх ёстой юм байна гээд ингээд саналаа өгөөд уг нь явж байгаад батлагдахдаа энэ нь хасагдсан. Зөрчлийн тухай хуулиар чинь одоо энэ шийдвэрлэгдэж болохгүй байгаа ийм нэг хүндрэлтэй асуудлууд өнөөдөр практик дээр гараад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этэл бид нар өнөөдөр энэ ажлын байран дахь бэлгийн дарамтын асуудлыг Хүчирхийллийн эсрэг үндэсний төв, Жендерийн үндэсний хорооны ажлын алба, Хүний эрхийн Үндэсний Комисс гэсэн гурван байгууллага хамтарсан ажлын хэсэг гарч байгаад шалгаж тогтоож байгаа ийм асуудал байгаа. Хариуцлага оногдуулах эрх үйн орчин нь байхгүй. Хариуцлага хүлээж байгаа субъектүүд байхгүй болсон нэг ийм заалт бол яваад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Гурав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П.Оюунчимэг:</w:t>
      </w:r>
      <w:r>
        <w:rPr>
          <w:rFonts w:cs="Arial" w:ascii="Arial" w:hAnsi="Arial"/>
          <w:sz w:val="24"/>
          <w:szCs w:val="24"/>
          <w:lang w:val="mn-Cyrl-MN"/>
        </w:rPr>
        <w:t xml:space="preserve"> -2000 онд НҮБ-аас гаргасан үндэстэн дамнасан зохион байгуулалттай гэмт хэрэгтэй тэмцэх тухай олон улсын конвенцид Монгол Улс нэгдэж  орж байгаа. Энэ дээр биеэ үнэлэх энэ асуудал дээр тухайн этгээд зөвшөөрсөн зөвшөөрөөгүйгээс үл шалтгаалаад биеийг нь үнэлүүлсэн хүн худалдаалах хэмт хэргийн золиос болсон тохиолдолд бэлгийн халдашгүй байдлын гэмт хэргийн хохирогч болно гээд үзсэн байж байгаа. Тийм учраас энэ хил дамнаж гарч байгаа эмэгтэйчүүд болон дотоод биеэ үнэлж байгаа эмэгтэйчүүдтэй холбоотой асуудал дээр бол олон улсын гэрээ конвенц, шүүх хуулийн парактикт хэрэглэх асуудлыг өнөөдөр зэрэгцүүлсэн байдлаар хэрэгжүүлэхгүй бол ганц зөвшөөрсөн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чи бол хохирогч биш гэдэг хандлага энэ хуулийн байгууллагуудад байгаад байгаа юм. Тийм учраас энэ дээр өөрийнх нь зөвшөөрсөн хэсгээс үл хамаараад хохирогч болно гэсэн энэ гэрээ конвенцийн заалтыг дагаж мөрдөх нь чухал байна л гэж үзэ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М.Оюунчимэг гишүүн асуултаа асуу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М.Оюунчимэг:</w:t>
      </w:r>
      <w:r>
        <w:rPr>
          <w:rFonts w:cs="Arial" w:ascii="Arial" w:hAnsi="Arial"/>
          <w:sz w:val="24"/>
          <w:szCs w:val="24"/>
          <w:lang w:val="mn-Cyrl-MN"/>
        </w:rPr>
        <w:t xml:space="preserve"> -Өглөөний мэнд хүргэе. Хоёр Байнгын хороо энэ чухал асуудлаар хамтарч хуралдаж байгаад бас талархаж байна. Тэгээд энэ асуудалтай холбоогүйгээр нэг ганц юм хэлэхэд сая О.Баасанхүү гишүүн орж ирээд л дэлхийн бүх болохгүй юмыг хамж яриад байх юм. Татварын асуудал бол маш ноцтой чухал асуудал. Тэгээд бид нэг хасаг хүн олон нийтийн сүлжээгээр шуугангуут дагаад давхидаг тийм төр байхын хэрэггүй. Ер нь тэгээд төр бол нийгмээ өөрөө удирдаж залж явах ёстой. Энэ ч утгаараа татварын хуулин дээр ганц хувь хүний орлогын албан татвар биш татварын багц хуулиуд дээр нэг мөсөн тогтвортой ийм өөрчлөлт хийхээр Сангийн сайддаа харин ч Өргөдлийн байнгын хороо маш сайн ажилла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д өчигдөр иргэдтэй уулзалт хийсэн  Соёлын төв өргөөнд. Танай туслахад хэлсэн та ирээгүй мэдээгүй. Намын даргын асуудал дээр хэрүүл үүсгээд явж байгаа. Тэгэхээр асуудалд маш сайн мэдээлэлтэй байж ярьж бай. Битгий ер нь энэ Монголын төрийн оюун санааг попчдоос хамгаалах гол нэг юмыг дагаж шуугьж байгаад эдийн засгаа нийгмээ гадаад харилцаагаа нураах тийм аймшигтай байдалд орж магадгүй байгаа учраас бас Их Хурлын гишүүд өөрсдөө хариуцлагатай байх ёстой гэдгийг хэлмээр байна. Бидний хувьд бол энэ татвартай холбоотой асуудлууд тэтгэврийн асуудлууд дээр бол холбогдох газруудтай нь ажиллаад асуудлыг шийдвэрлэсний дараа олон нийтэд гарч хэлнэ. Түүнээс биш явцын дунд хамар дор хагархай хэнгэрэг байгаа гэдэг шиг хашхираад байх сонирхол бол алга байна гэдгээ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Энэ асуудалтай холбоотой юман дээр бол энэ Ц.Нямдорж сайдыг уг нь Б.Энхбаяр сайд ч байж байна. Дүүргүүд дээр очиход цагдаагийн хэлтсүүд үнэхээр ажиллах бололцоо муу байна. Хамтарсан багийн ихэнх нь мэдээж цагдаагийн тэр хэлтсүүд дээр төвлөрч явдаг бид нар сая ингээд дүүргүүд дээр очоод ажиллахад юун машин битгий хэл тэнд цаас компьютер нь ч байхгүй. Үнэхээр тийм ядуу цагдаагийн хэлтсүүд байгаа. Тэгэхээр энэ дээр ямар бололцоо арга хэмжээ авах юу байгаа вэ. Хамтарсан багийн үйл ажиллагаа дүүргүүд дээр бол яг тэр цагдаагийн хэлтэс дээр л түшиглэж явдаг юм. Тэгээд бид нарт хэлээд байгаа байхгүй юу. Гишүүн ээ, компьютер, цаас өгөөч. Бид яаманд хүсэлт тавьсан гэхдээ одоогоор болоогүй байна гээд. Тэгээд цагдаагийн байгууллагынхан чинь хүчний байгууллага чинь дэг журам гэж чанга учраас хэлэхээс айгаад байх юм гээд хэлдэг л юм байна. Тэгэхээр энд хоёр сайд нь бай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Энэ дээр бас нэг анхаарал хандуулж энэ хуулийг үнэхээр хэрэгжүүлье гэвэл цагдаагийн хэлтсүүд маань өөрсдөө маш бат бэх жаахан ч гэсэн тийм хүчирхэг байхгүй бол нэлээд хүнд байна гэдгийг бол би энд хэлье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түрүүн яах вэ О.Баасанхүү гишүүн нэг зүйлийг их зөв хэллээ. Тэр бид нар үнэхээр энэ гэр бүлийн хүчирхийлэлтэй тэмцэх хамтарсан багийн үйл ажиллагаатай танилцахад дандаа тийм асуудал гарч байна лаа. Гэр бүл нь тэжээгчийн маань аваад явсан. Тэгээд л гомдол гарангуутаа гэр бүлийн амьдрал нь хүнд байдалд ороод байгаа учраас  суллаад өгөөч, тавиад өгөөч гээд үнэн хэрэгтээ Гэр бүлийн хүчирхийлэлтэй тэмцэх тухай хууль маань бодит амьдрал дээр зөрчилдөх юм гараад байгаа учраас эргэж харах зүйл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эхдээ тэр хүн гэр бүлдээ хүчирхийлэл үйлдээд тэгээд гэр бүлийнхээ хүнд байдалд оруулаад дараа нь тэгээд хуулийн дагуу л хариуцлага хүлээх ёстой. Гэтэл амьдралын нөхцөлөөс шалтгаалаад эргээд тэрийг хариуцлага битгий хүлээлгээч гэж гуйгаад байдаг чинь авцалдаагүй нэг юм байгаад байгаа учраас юуг нь журмаар зохицуулах юм бэ гээд ийм юмнуудаа тодорхой болгохгүй бол бид нэг хууль гаргасан шаарддаг. Тэгээд энэ бол хэрэгжихгүй байна гэдгийг бол би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ь тэр мэдээллийн нэгдсэн сан одоо болтол байхгүй байна гэдэг бол харамсалтай л даа. Уг нь бол бүх юм мэдээллийн нэгдсэн сан дээр байж байгаад тэрэн дээрээ үндэслэж л аливаа арга хэмжээг авах ёстой болохоос биш нэг дуудлага ирэнгүүт тэрний араас дагаж гүйгээд байх бол тийм бүхэл бүтэн байгууллага байх ёсгүй л дээ. Тэгэхээр мэдээллийн нэгдсэн сангийн ямар байдалтай байна вэ гэдэг дээр яг тодорхой хариулт өгөхгүй юу. Энэ дээр бас би газруудад очиж үзэж байсан. Энэ бол үнэхээр хангалтгүй байгаа нь бүх түвшинд манайх байгаад байгаа юм. Тэгээд энэ дээр бид нар нэг өөрчлөлт хийж төсөв мөнгө энэ тэр дээр оруулж ирэх хэрэгтэй байна гэдэг нь харагдаа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ийг нэг шийдэх хэрэгтэй байна гэдэг нь харагда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ь энэ гэр бүлийн хүчирхийлэл, хүүхэд хамгаалал гээд үүний хамгийн нэг холбоотой мэдээж энэ дотор тусгасан байгаа нэг зүйл энэ хар тамхины асуудал болоо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М.Оюунчимэг гишүүнд 1 мину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М.Оюунчимэг:</w:t>
      </w:r>
      <w:r>
        <w:rPr>
          <w:rFonts w:cs="Arial" w:ascii="Arial" w:hAnsi="Arial"/>
          <w:sz w:val="24"/>
          <w:szCs w:val="24"/>
          <w:lang w:val="mn-Cyrl-MN"/>
        </w:rPr>
        <w:t xml:space="preserve"> -Хууль зүй, дотоод хэргийн дэд сайд өчигдөр бас нэг ярилцлагадаа хорт хавдар шиг ингээд замбараагүй тэлж байгаа тухай л бас ярьсан байна лээ. Одоо ингэж байгаа асуудал биш хар тамхины асуудал л ер нь энэ сүүлийн хэдэн жил хамгийн ноцтой асуудал болоод байна л даа. Тэгээд энэ дээр юу хийж байгаа юм бол. Үүнтэй яг тэмцэж зогсоох тийм тодорхой төсөв хөрөнгө нөхцөл бололцоо байна уу. энэ бүр сургуулийн хүүхдэд санаа зовоод ирээд яриад байна шүү дээ. Бүр аягүй айхтар түвшинд байна гээд. Тэгэхээр энийг одоо бид нар зүгээр энд нэг заалт болгоод оруулахгүй. Эсвэл одоо энэ хар тамхитай тэмцэх тусгай баг хамтарсан юу гаргадаг юм уу. энэ дээр нэг л тодорхой арга хэмжээг авахгүй бол энэ бол нэлээд ноцтой хэмжээнд хүрсэн хүн бүхэн анхааруулж байна л даа. Тэгээд энэ дээр бас нэг тодорхой хариулт өгөөч гэж асуу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Хоёр дахь зүйл нь нэгэнт ийм хамтарсан Байнгын хороо хуралдаад ийм чухал асуудал хэлэлцэж байхад ийм материалаа яг ингээд тулгаж өгөөд л нэхүүлэн байж нэг хоёр өдрийн өмнө өгөөд судалгааны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эн хариулах уу. Тэр хүчирхийлэлд өртсөн хүүхдийн тоон статистик л яриад байна аа даа. Нэг мэдээллийн сантай байна г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П.Оюунчимэг:</w:t>
      </w:r>
      <w:r>
        <w:rPr>
          <w:rFonts w:cs="Arial" w:ascii="Arial" w:hAnsi="Arial"/>
          <w:sz w:val="24"/>
          <w:szCs w:val="24"/>
          <w:lang w:val="mn-Cyrl-MN"/>
        </w:rPr>
        <w:t xml:space="preserve"> -Энэ сантай асуудлыг Хүний эрхий Комисс гаргаж тавьсан. Яагаад вэ гэхээр яг энэ илтгэл бичих энэ үйл ажиллагаа шалгалт хийхээр энэ сангийн асуудал яригдаж эхэлсэн. Хуулийн байгууллагууд нь болохоор 2018 ондоо энэ санг бий болгоно гэдэг юм билээ. Одоо бол цагдаа дээр байгаа тоон статистик хамгийн дэлгэрэнгүйгээр гарч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үүхдийн асуудал дээр. Ямар гэмт хэргийн хохирогч болсон юм бэ. Хэдэн насны хүүхэд юм бэ. Хохирогч нь хэд юм бэ, хэрэг нь яаж шийдвэрлэгдсэн бэ гээд. Прокурор шүүх дээр гарч байгаа мэдээ бол бүгд зөрөөтэй байгаа. Яагаад вэ гэхээр зүйл ангиар гарахгүй байгаа. Зөвхөн одоо хүүхэд оролцсон байж болзошгүй гэсэн хэргийн зүйл ангиудыг нь гаргаж тавиад хохирогч нь хэдэн насны хүүхэд байгаа юм бэ. Хэдэн хүүхэдтэй байгаа юм бэ. Ямар хэрэг байгаа юм бэ гэдэг нь тодорхойгүй гараад байгаа юм. Тийм учраас энэ одоо жишээлбэл холбогдох хэрэг цагдаагийн байгууллага дээр эрүү үүссэн бол хаана түдгэлзсэн юм. Яагаад хэрэгсэхгүй болсон юм бэ. Шүүхээр ямар ял авсан юм бэ гээд нэгдсэн одоо ийм юм байхгүй учраас хүндрэлийг үүсгэж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Манай хуулийн байгууллагууд тайлбарлахдаа бол заавал тоо барих албагүй гээд байгаа юм. Албагүй нь үнэн. Яагаад гэвэл анхны 10 мянган хэрэг цагдаагийн байгууллага дээр бүртгэгдсэн байлаа гэхэд шүүхээр шийдвэрлэгдэж байгаа нь 2000 байх жишээтэй. Ийм харьцангуй тоо гараад байгаа учраас би энэ хуулийн байгууллагуудын нэгдсэн сан ялангуяа хүүхэд эмэгтэйчүүд дээр гэхээсээ гадна нийгэмд одоо энэ бухимдал төрүүлээд байгаа хэргүүд дээр бол дэлгэрэнгүй сангийн мэдээлэл байхгүйгээс өнөөдөр байгууллага болгон өөр өөр тоо гаргаад байгаа учраас гаргаж өгч байгаа тоон дээр нь бид нар анализ хийж байна шүү дээ. Түүнээс биш бид нар хийх гэж байгаа юман дээр нь анализ хийх ямар ч боломжгүй болоод байгаа юм.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энэ ажлын хэсэг болон Хүний эрхийн илтгэлүүд дээр энэ мэдээллийн нэгдсэн санг бий болгож өгөөч гэдэг асуудлыг л яриад байгаа юм. Манай Хууль зүйн яамныхан бол хийж эхэлж байгаа 2018 ондоо бий болгоно гэсэн ийм тайлбарыг өгч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Гантулга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Д.Гантулга:</w:t>
      </w:r>
      <w:r>
        <w:rPr>
          <w:rFonts w:cs="Arial" w:ascii="Arial" w:hAnsi="Arial"/>
          <w:sz w:val="24"/>
          <w:szCs w:val="24"/>
          <w:lang w:val="mn-Cyrl-MN"/>
        </w:rPr>
        <w:t xml:space="preserve"> -Би ерөнхий санал, дүгнэлтүүдийн ихэнхтэй санал нийлж байна. Би зүгээр ажлын хэсгийнхнээс сүүлийн хэсэг дээр 13 дахийг нь би зүгээр хэрэгтэй болов уу, үгүй болов уу гэж бодоод байна. Өвөр Монголын Өөртөө засах орон Эрээн хотод бол олон Монгол хүүхдүүд сурч байгааг ойлгож байна. Тэр хүүхдүүд маань бол эргээд эрээд их дээд сургуульд сурах эх орондоо ажиллаж амьдрахад бол тэр сургуулиа төгссөн дүйцүүлэх энэ бичиг баримтыг нь бол судалъя гэж байгаа юм байна. Энэ бол цөөн хүний хувьд чухал байж магадгү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Ер нь цаашид хөх хотод аль эсвэл Өвөр Монголын өөр хотуудад Монгол хүүхдүүдийг үнэгүй сургая. Дотуур байрыг нь үнэгүй хангая гээд ингээд эхэлбэл яах вэ. Цаашдаа ингээд Монголд сурах хүүхэд олдохоор болиод эхэлбэл яах вэ. Тэр сайхан орчин чинь очиж суръя гээд хүмүүс яваад өгвөл яах вэ. Тэгэхээр ингэж нэг хотод зориулаад тэнд сурч байгаа цөөн хүүхдүүдэд асуудал тавьж байгаа юм шиг боловч нийт хүүхдүүддээ тэгээд энэ урд улсын чинь явж байгаа бодлого хөтөлбөрөө ингээд цаад наадахаа бодвол энэ бас зохисгүй болох гээ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 13 дахь зүйлээс нь би аваад хаявал яасан юм бэ гэж бодож байна.Би ажлын хэсгийнхнийг Эрээн хотод очоод ингээд уулзалт хийгээд явж байгааг бол би харсан. Энэ хөтөлбөртэй холбоотой яг гаргаж байгаа санал дээр бол ийм санал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Би энэ хүүхэд хамгааллын тухай ярьж байгаа учраас Гэр бүл, хүүхэд залуучуудын газрын дарга байж байна. Алтансүх дарга Хөдөлмөрийн яамныхнаас асуумаар байна. Хүүхдийг хамгааллын эсэн мэнд аюулгүй орчинд амьдруулъя, хөгжүүлье гэвэл үндсэн суурь дөрвөн эрхийн нэг оролцоог л дэмж гэж олон улс зөвлөдөг. Энэ өөрчлөгдөөгүй байх гэж би бодож байна. Намайг хүүхэд байхад л бол хамгийн суурь эрх бол энэ оролцооны эрх юм гэж ингэж хэлдэг бай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үүхдийн гэмт хэргээс сэргийлье. Урьдчилан сэргийлье. Тэр одоо хорт зуршлаас нь хамгаалъя гэвэл сайн дурын хөгжлийн олон хөтөлбөр, сайн дурын клубуудын үйл ажиллагааг хөгжүүлээд дэмжье л гэж ингэж л одоо зөвлөдөг. Ер нь бол одоо Монгол Улсад хүүхдийн байгууллага үүсэж хөгжсөний наян хэдэн жилийн ой гээд намайг одоо байхад л тэмдэглэж байсан юм даа. Одоо бол энэ 90 жилийн ой нь болж байгаа байх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д олон улсад бид бол арван хэдэн жилийн түүхтэй улс орноос л бид нар туршлага судлаад явдаг ийм хэмжээ рүү явж байгаа юм. Уг нь манай энэ хүүхдийн байгууллага энэ скаутын хөдөлгөөн энэ сайн дурынхан улаан загалмай хүүхдийн оролцооны байгууллагууд гээд маш өндөр түвшинд манайх бол хөгжсөн юм. Тэгэхээр энэ оролцооны байгууллагыг дэмжсэн томоохон хөтөлбөр ер нь санаачилж хийвэл яасан юм б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10 гаран жилийн өмнө Монгол Улсын Ерөнхий сайдын ивээл дор миний паспорт гэж том аян өрнөж байсан. Бараг хэдэн мянган хүүхэд залуучууд хөдөлгөөнд нэгдэж байсан. Үүнтэй адилхан үндэсний хэмжээний оролцооны хөтөлбөр хэрэгжүүлбэл ямар в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т нь энэ сайн дурын сонирхлын клуб, хөгжлийн том том дугуйлангууд одоо энэ ой тогтоолын хөтөлбөр сургалтаас авхуулаад сорбан сампин юу байдаг юм бэ. Спортын клубүүд гээд. Энэ клубүүдийг л сайн дэмжиж энийг сургуулиудад олноор нь нээх хэрэгт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үүхдүүд  энэнд явдаг болох юм бол тэр өөр одоо янз бүрийн хорт зуршилд хамрагдах нь бол багасна. Түүнээс биш хорт зуршилтай сургалт хийгээд тэмцдэг тийм арга бол байхгүй. Тийм учраас хүүхэд хүүхдэдээ буюу үе тэнгийнхэндээ нөлөөллийн хөтөлбөрүүдийг хэрэгжүүлэх сайн дурын энэ клубүүдийг дэмжих энэ ажил руу бол би энэ дээр бол тусгайлсан хөтөлбөр оруулж ирээд дэмжвэл яасан юм бэ. Энэ бол илүү чухал болов уу гэж ингэж хараа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Ерөнхий боловсролын сургууль бол зүгээр боловсролын байгууллага гэхээсээ гадна бол хүүхдийн аюулгүй байдал тэр хамгааллын байгууллага гэдэг ийм давхар ойлголт шинэ хуулиар орж ирсэн. Гэр бүлийн хүчирхийллийн тухай хуулийг өнгөрсөн жил гэр бүл хүүхэд залуучуудын хөгжлийн газартай хамтарч 21 аймагт сурталчилж энэ одоо хуулийг би өөрөө 21 аймгийг бүтэн тойрч Гэр бүл хүүхэд залуучуудын газрын аймгууд дахь газрын дарга нараар энэ хуулийг танилцуулж явж байсан. Энийг олон нийтэд танилцуулаад явбал энэ Зөрчлийн хууль, Эрүүгийн хууль энэ тэр нь бол нэлээд салгаад уг нь зааг ялгаатай авах юм олонтой хууль байгаа. Тэгээд бүгдийг нь бас ингээд шүүмжлээд баймгүйгээр ингэж явбал яасан юм бэ гээд ингэж бодож байна. Хариулахаар нь тодру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Мэдээж бид нар энд ажлын хэсгийн ажилласан цар хүрээний хувьд л ерөөсөө энэ Эрээний асуудал л хөндөгдөж байгаа. Энэ чинь бол өөр одоо яадаг юм байгаа юм. БНХАУ-ын Хөх хотод сурч байгаа хүүхдүүдийн асуудал ерөөсөө хөндөгдөөгүй. Зөвхөн Эрээн хотод Монгол 500 хүүхэд сурч байна. Тэгэхээр энэ 500 хүүхдийн эрх ашиг бол гарцаагүй Монголд сурч байгаа хүүхдийн эрх ашиг болон хилийн чанадад байгаа Монгол хүүхдийн эрх ашиг бол бид  нарын санаа зовох асуудал мөнөөс мөн. Энд 500 хүүхэд сурахдаа зарим 3 дугаар ангийн хүүхэд 8 дугаар ангийн хүүхэд бүгдээрээ нэг ангид сураад байгаа юм. Тэгэхдээ тийм байсан ч гэсэн Үндсэндээ бараг 7 дугаар ангийн хүүхэд Улаанбаатар хотод ирээд 3 дугаар ангийн хүүхдийн тоо бод гэхээр бодож чадахгүй байгаа. Хэдийгээр Эрээн хотод боловсрол нь үнэ төлбөргүй байлаа ч гэсэн буцаад энэ нь өөрөө Монголд ирээд Монгол хүүхэд Монгол хүн болж төлөвших ёстой. Тэр ч утгаараа бол мэдээж одоо БНХАУ-ынх нь түүх соёлыг нь судлалгүй яах в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Гэхдээ яг энэ ерөнхий эрдмийг Монгол Улсын тэр стандартын дагуу суралцвал илүү зохимжтой байна гэдгийг бид нар судалж үзэхийн хүрээнд авч үзээрэй гэдгийг зөвхөн Монголтой төдийгүй бас мөн ялгаагүй Хятадын талд ч гэсэн бас энийг хэлсэн байгаа. Эрээн хотын боловсролын газрынхан энийг судалж үзээд ямар ч байсан энэ Монгол стандартыг нэвтрүүлэх талын юмыг судалж үзнэ гэдгийг бид нарт урьдчилсан байдлаар хэлсэн бай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Засгийн газар хоорондын боловсролын талаар хэлэлцээр байдаг. Энэ хэлэлцээрийнхээ хүрээнд манай гадаад яам болон одоо БНХАУ-ын гадаад яамны хүрээнд бас энэ асуудлыг ярилцана байх гэж найда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С.Мөнгөнчимэг нэгдүгээ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С.Мөнгөнчимэг:</w:t>
      </w:r>
      <w:r>
        <w:rPr>
          <w:rFonts w:cs="Arial" w:ascii="Arial" w:hAnsi="Arial"/>
          <w:sz w:val="24"/>
          <w:szCs w:val="24"/>
          <w:lang w:val="mn-Cyrl-MN"/>
        </w:rPr>
        <w:t xml:space="preserve"> -Д.Гантулга гишүүний асуултад хариулъя. Д.Гантулга гишүүн бол маш чухал асуудлыг бол хөндөж асууж байна. Ер нь бол яг хүүхдийн асуудал дээр бол хүүхдийн хөгжлийн асуудал, хүүхдийн хөгжил оролцооны асуудлыг бол сүүлийн хэдэн жил бол үнэхээр бол хаягдсан юм билээ. Хүүхэд хамгаалал гэхээр яг асуудал үүссэн. Үүссэний араас нь явдаг асуудлыг түлхүү анхаардаг. Яг хүүхдийнхээ өөрийг нь хөгжүүлэх, өөрийг нь урьдчилан сэргийлэх хөгжүүлэх оролцооны асуудал бол бас хаягдсан байгаа юм. Энэ тал дээр бол Хөдөлмөр, нийгмийн хамгааллын манай яамнаас бол бас тодорхой ажлуудыг хийхээр бид нар бол ажиллаж байна. Энэ дээр бол хүүхдийн хөгжлийн үйлчилгээ гэдэг зүйлийг бол яг ямар үйлчилгээг бол хүүхдийн хөгжлийн үйлчилгээ гэх юм бэ гэдэг. Хүүхдийн оролцоог бас ямар байдлаар тодорхойлох юм бэ? Томьёолох юм бэ гэдэг дээр бол ингэж ажилла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Өнгөрсөн 9 сард бол хүүхэд хөгжил хамгааллын үндэсний хөтөлбөр бол батлагдсан байгаа. Энэ хөтөлбөрийн бол нэг  зорилт нь бол хүүхдийн хөгжил оролцооны асуудлаар бол зорилтыг бол дэвшүүлсэн. Энэ хүрээндээ бол үйл ажиллагааг хэрэгжүүлэх төлөвлөгөө бол удахгүй батлагдаж гарах гэж байгаа. Энэ үйл ажиллагааг өргөжүүлэх төлөвлөгөөг одоо боловсруулах ажлын дэд хэсгийг салбар дундын зохион байгуулалттай ажлын дэд хэсгийг байгуулаад яг энэ хүүхдийн хөгжил оролцооны асуудал дээр бол бас нэлээд нухацтай ажлын хэсэг ингээд ажиллаж байгаа юм. Тэгээд энийг гишүүний асуусан асуултад бол тодосгож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Гантулга гишүүн тодру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Гантулга:</w:t>
      </w:r>
      <w:r>
        <w:rPr>
          <w:rFonts w:cs="Arial" w:ascii="Arial" w:hAnsi="Arial"/>
          <w:sz w:val="24"/>
          <w:szCs w:val="24"/>
          <w:lang w:val="mn-Cyrl-MN"/>
        </w:rPr>
        <w:t xml:space="preserve"> -Н.Оюундарь сайдаа би таны яг хэлж байгаа үндсэн агуулгыг ойлгож байгаа. Би араас нь гарах дагаад явчих вэ гэдэг асуудал талаас нь хараад ингэж тусгайлж заах хэрэггүй байх гэж би бодож байна гэдэг тар саналаар хэлж байгаа юм. Харин эсрэгээр нь тэр хүүхдийн оролцоог дэмжсэн хөгжлийг дэмжсэн нэг заалт оруулж өгвөл энэ бол хүүхэд хамгааллыг дэмжсэн маш том тодорхой алхам болно. Би сая бас Алтансүх дарга бид нар бас холбогдоод тийм учраас бол энэ чиглэл дээр бол бэлтгэсэн юм маань бас ажлын дэд хэсэгт байгаа юм байна. Тэгэхээр энэ хүүхдийн оролцоо хөгжлийг дэмжсэн ийм хөтөлбөр бас нэмж оруулъя. Энэ ажлын хэсгээс гаргасан энэ яг тусгайлсан Эрээн хот дээр 500 хүүхдийн асуудал дээр энийг тусгаад оруулчихвал больё л доо. Тэгвэл Эрээн рүү хүүхдийн чинь тоо нэмэгдчихвэл яах юм бэ сурах гээд. Тийм учраас энэ заалтыг бол бүр их ноцтой заалт байна. Зүгээр нэг заавал тусгах хэрэггүй байх гэж би бол бодох гээд байна. Бүр Байнгын хороогоор хэлэлцэх хэрэггүй байна. Бусад түвшиндээ яриад л хоёр хотын түвшинд ч юм у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Гантулга гишүүний яриад байгааг бас бодох ёстой шүү. Хожмын өдрүүдэд бас юу ч болох юм билээ гэж.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Нэг зүйл одоо яг тоон статистик байна уу, үгүй юу. Тодруулж асууя. Энэ гэр бүлийн хүчирхийллээр шүүхээр шийтгэгдсэн хүмүүсийн хэдэн хувь нь эхнэр нөхөрүүд салж байна хоорондоо. Энэ хууль гэр бүл салалтад багагүй хувиар нөлөөлж байгаа. Ийм юм их сонсогдоод байгаа. Яг энэ дээр тоон статистик судалсан юм байна у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Энийг үзэхгүй бол барьж аваад 30 хоног хорьдог. Эргээд гэр бүлийг нь бараг бүхэлд нь. Нөгөө нөхөр нь ажилтай байсан ажилгүй болдог. Цалин орлогогүй, гэр бүл нь бүхэлдээ ингээд салах нийлэхдээ тулаад явдаг нэг ийм юм руу бас хэт их турхирсан шинжтэй байна. Аюулгүй зэргийн үнэлгээ гээд энэ гэр бүлийн хүчирхийллийн хуулин дээр цагдаа нөхцөл байдлыг газар дээр нь очоод тодорхойлоод энэ бол хүчирхийлэл мөн байна, биш байна. Энийг заавал шүүхээр шийтгүүлэх ёстой юм. Шийтгүүлэх хэрэггүй юм байна ч гэдэг юм уу. тэнд нэг үнэлгээ маягийн ийм нэг зүйл гаргаад тэрийг нь бол энэ цагдаагийн журмаар зохицуулаад бид нар ингээд хийнэ гэж тухайн хуулийг ярьж байх үед ярьж байсан. Энэ үнэлгээ чинь яг бодитой бас хэн нэгэн гэр бүл хажуу талын хөрш мэдээллээ өгөнгүүт ямар шалтгаантай учиртай гэж ойлголгүй барьж аваачаад хийдэг, хорьдог. Тэгээд үргэлжлүүлээд жаахан хэдэрлэх юм бол шууд шүүхээс 30 хоног баривчлах 10, 14, 7 хоног баривчлах гээд ингээд нөгөө нөхөр ажилгүй болдог. Тэр хооронд нь ажлаас нь халдаг. Гэр бүл бүхэлдээ орлогогүй болдог.</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хоёр тийшээ аяга хагарч байгаа нэг зүйлүүд гараад байгаа. Үүний судалгааг нэг хийж харж байх нь зүйтэй болов уу. энийг харж байж энэ гэр бүлийн хүчирхийлэлтэй холбоотой тэр гарах олон журмуудаа бас нэг эргэж тойрч үзэхгүй бол 29 журам гээд. Их олон зүйлийг журмаар зохицуулах сайн ч талтай, муу ч талтай даа. Зарим нэг юм нь хуулиа давуулдаг. Өөртөө ашигтай байдлаар хийдэг. Ийм зүйлүүд гардаг юм даа. Энийг бас нэг анхаарах нь зөв болов уу гэж бодож байна. Тоон судалгаа байхгүй байх шиг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Асуулт асууж дууслаа. Үг хэлэх гишүүд байна уу? О.Баасанхүү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О.Баасанхүү:</w:t>
      </w:r>
      <w:r>
        <w:rPr>
          <w:rFonts w:cs="Arial" w:ascii="Arial" w:hAnsi="Arial"/>
          <w:sz w:val="24"/>
          <w:szCs w:val="24"/>
          <w:lang w:val="mn-Cyrl-MN"/>
        </w:rPr>
        <w:t xml:space="preserve"> -Энэ бол их чухал асуудал хэлэлцэж байгаа юм. Түрүүн Хууль зүйн сайд хуулиудын зөрчлийн тухай ярьж байна. Тэрэн дээр ажлын хэсэг байгуулж байна энээ тэрээ гээд. Тэгэхээр энэ хуулийн зөрчилтэй холбоотой асуудлаар бол би сайн ажиллаасай гэж хүсмээр байна, нэгдүгээрт нь.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агаад гэхээр ялангуяа өнөөдөр тэр ажлын байрны бэлгийн дарамт гэдэг бол хүчингийн хэрэгтэй холбоотой юм шиг ойлгоод байгаа байхгүй юу. Царайлаг сайхан төрсөн хүүхдүүдээ аятайхан газар ажилд оруулаад, араас нь санаа зовдог тэр үеийг тасалмаар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лхийн бүх оронд л ийм байдаг. Түүнээс биш одоо нөгөө хүнийг тамлан зовоож хамаг бузар булайгаа хийнийх нь дараа шийдэх нь тэр болтол чи дураараа байж болно гэсэн юм шиг ингэж явж болохгүй ээ. Бид чинь бас энэ хууль гэдэг чинь бас хариуцлагатай байх ёсто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ь үнэхээр энэ гэр бүлийн хүчирхийллийн ерөнхий нөхцөлийг харахаар бас жаахан амьжиргааны түвшин доогуур тал дээр нэлээд их ажиглагддаг. Би зүгээр тэнд дандаа байдаг гэж хэлж байгаа юм биш. Тэгэхээр энэ тохиолдолд яадаг вэ гэхээр ганц ажиллаж байгаа хүн нь хүрч ирээд сархад татаад хоорондоо хэрэлдээд нэгнийгээ цохиод тэгээд гэр бүл нь ч эсвэл сална. Үгүй бол гомдол өгсөн хүн нь насан туршдаа гэр бүлийн хүчирхийлэлд орно. Нэг хүн тэр хүнээ тамалдаг байсан бол нэг хэсэг хүмүүс тэр хүнийг. Цагдаад өгдөг матдаг юу гэдэг юм бэ мууг нь үздэг гээд. Өдөр бүр шахуу л нэг хүн утасдаад миний маш ухаантай маш гайгүй хүнийг нэг аймаар эмэгтэй очоод юу гэдэг юм бэ шоронд хийчихлээ гээд байсан. Судлаад үзэхээр орон байраа шатаая, эр орноо шатаая гээд гал тавьж байсан болохоор нь цагдаа дуудаад аргагүй эрхэнд л тэр хүнийг аваад явчихсан. Тэгэхээр ийм нэг асуудал байгаа учраас энийг бас нэг бодолцож аль аль талд нь анхаарах ёстой шүү гэдгийг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Дээрээс нь тэр хүүхдийн боловсролыг хөндөөд түрүүн ярьж байна л даа. Жишээлбэл Энэтхэгт одоо 1000 хүүхэд байгаа шүү дээ. Эрээн чинь одоо дүүрч Энэтхэгт ямар ч боловсролгүй дандаа ядуу айлын хүүхдүүд өнчин өрөөсөн ч байж магадгүй зарим нь. Одоо тэр хүүхдүүдийн зарим нь 14-тэй, зарим нь 16-тай. Зарим нь 18 болох гээд одоо энэ Монголд хэрвээ ирвэл яах вэ. Энийг ер нь та нар мэдэх үү. Энэтхэгт 1000 гэдэг чинь аймаар тоо шүү дээ. Эрээнд бол би хэд байгааг мэдэхгүй. Гэхдээ Энэтхэг бол тэрийг яана. Хүрч ирээд юу гэдэг юм бэ хэл байхгүй. Ерөнхий боловсрол эзэмшээгүй. Нэг хэдэн маань мэгзэм мэдэхээс өөр юм байхгүй. Тэгээд энэ улсын чинь одоо ний нуугүй хэлэхэд шашны бурангуй ёс руу буцаагаад оруулах тийм зохион байгуулалттай ч юм шиг яваад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ийг бас нэгэнт хүүхдийн тухай ярьж байгаа бол энэ ажлын хэсэг дээр Энэтхэгийн юуг судлаарай. 1000 гэдэг чинь аймаар тоо шүү. Энийг бас нэг сайн бодоорой гэж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Дээрээс нь тэр архины юун дээр ажлын хэсэг байгуулъя гэдэг дээр 100 хувь санал нэг байна. Би ажлын хэсэгт болдог сон бол ажлын хэсгийг нь ахалмаар байна. Даан ч одоо олон хүн өгөхгүй байх. Тийм учраас ядаж дотор нь ороод зарим нэгэн аймгуудаараа ялангуяа өөрийнхөө аймгаар явж байж үзмээр байна л даа. Манай Орхон аймаг бол даварч байна. Арай л дэндүү байна. Шөнийн 24 цаг архи зарж болно гээд тэгээд ээлжийн ажилтай зарим нэг ухвар мөчид хүмүүс гэртээ харихгүй архиа уугаад гэр бүлийн хүчирхийллийг дээд цэгт нь хүргээд яваад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нэ чинь 24 цагаар архи зардаг газар одоо Монголд ганцхан Эрдэнэтэд л бий болчихлоо л доо. Өөр газар байдаг юм уу, үгүй юм уу мэдэхгү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Би энэ Улаанбаатарт бол арван хоёроос хойш байхгүй л гэж бодож байгаа. Дээрээс нь 7 хоногт их аятайхан сард хоёр удаа архи зардаггүй байснаа болиод хэрэглээг нь л байхгүй болгочих юм бол хүмүүс харьцангуй цөөрнө шүү дээ. Мэдээж донтож архинд донтсон хүмүүс бол ямар нэг аргаар олох л байх. Түүнээс биш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Мөнх-Оргил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Мөнх-Оргил:</w:t>
      </w:r>
      <w:r>
        <w:rPr>
          <w:rFonts w:cs="Arial" w:ascii="Arial" w:hAnsi="Arial"/>
          <w:sz w:val="24"/>
          <w:szCs w:val="24"/>
          <w:lang w:val="mn-Cyrl-MN"/>
        </w:rPr>
        <w:t xml:space="preserve"> -Баярлалаа. Ажлын хэсгийнхэнд талархаж байна. Их ч ажил хийсэн байна. Олон ч газраар явсан юм байна. Олон чухал санал дэвшүүлж байгаа юм байна. Тэгээд би нэг ийм саналтай байх юм. Энэ 14, 15 тэгээд араас нь ингээд 30 гаруй саналаа хэдүүлээ уг нь юу л болгомоор юм байгаа юм л даа. Хуулинд нэмэлт, өөрчлөлт оруулахаар бол нэмэлт, өөрчлөлт. Мөрийн хөтөлбөрт тусгасан зорилтуудаа хэрэгжүүлэх шаардлагатай байгаа бол нэмэлт хуулийн төсөл санаачилдаг юм уу. Эсвэл Их Хурлаас баталсан үндэсний хөтөлбөрүүд дээр нэмэлт, өөрчлөлт оруулдаг тодорхой эрх зүйн акт болгож эрх зүйн актад төсөл болгож оруулж ирмээр байна. Үүнийг ажлын хэсэг үргэлжлүүлээд дуусгамаар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гүй бол энэ дээр тэр яам тэр хуулийн хэрэгжилтийг хариуц, энэ яам тэр хуулийн хэрэгжилтийг хариуц  гэсэн юмнууд л голдуу яваад байна шүү дээ. Тэгэхээр гишүүдийн хэрүүл уруул дагуулаад байгаа юм нь тэгээд дээр нь цагдаагийн байгууллагад мөнгө төгрөг өг камержуулна гэсэн заалттай. Яг гол бид нарын барьж ажиллах ёстой сая нөгөө хуулиуд хоорондоо яаж зөрчилдөөд байна. Амьдрал дээр хэрэгжихэд ямар хүндрэл гараад байна гэсэн юмнуудаа эрх зүйн хуулийн төсөл, Засгийн газрын тогтоолын төсөл юу байдаг юм бэ. Яамны сайдын тушаалын төсөл ч болгодог юм уу. Тэгж энэ Засгийн газартайгаа хамтарч ажиллаж баримт бичиг боловсруулмаар байна, нэгдүгээр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гэр бүлийн хүчирхийллийн суурь үндэс нь бол архидалт шүү дээ. Архидалттай тэмцэх арга хэмжээг үүнтэйгээ уях ямар арга зам байна. Сая энэ О.Баасанхүү гишүүний хэлж байгаагаар бол 24 цагаар архи зараад байх юм бол гэр бүлийн хүчирхийлэл байтугай гэмт хэрэг тасрахгүй шүү дээ. Ер нь Монгол Улсад үлдэж байгаа нийт гэмт хэргийн талаас илүү хувь нь дандаа согтуугаараа л үйлдэж байгаа шүү дээ. Гэр бүлийн хүчирхийллийн 80 гаруй хувь нь бол дандаа согтуугаараа үйлдэ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урав дахь санал ажлын хэсэг дээр энэ дээр тэр хуулинд нэмэлт, өөрчлөлт оруулах гэдэг дээр нэг ийм санал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тэгээд гэр бүлийн эсрэг хүчирхийлэл, хүүхдийн эсрэг хүчирхийлэл бол энэ архидалтаас гадна, нийгмийн соёлын асуудал байгаа байхгүй юу. Нийгэм юуг ямар үйлдлийг хүлээн зөвшөөрч байна тэвчиж байна, ер нь болно гэж үзэж байна тэр нийгмийн соёлыг л өөрчилж хүмүүс энэ бол болдоггүй юм байна шүү гэдгийг ойлгодог. Ингэвэл зөвхөн хуулиар шийтгүүлэхээс гадна нийгэм энийг ер нь хүлээн зөвшөөрдөггүй юм байна шүү гэдгийг ойлгодог. Багаас нь сургадаг ийм соёлыг л нийгмийн соёл бий болгож байж энэ асуудлыг нэг мөр шийдэх юм байгаа юм л даа. Тэгээд энэ соёлыг бий болгоход хамгийн чухал юм бол нэ нэгдүгээрт мэдээж гэр бүл өөрөө. Хоёрдугаарт сургууль. Гуравдугаарт бидэнд одоо нөлөөлж чадах бид хамтарч ажиллаж чадах хамгийн том сектор бол хэвлэл мэдээлэл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Өнөөдрийн манай энэ олон телевизээр ерөөсөө 80 хувь нь улс төрийн мэдээ. Ямар нэгэн байдлаар хошин шог гарсан ч улс төр явж л байдаг. Мэдээ гарсан ч улс төр явж л байдаг. Үлдсэн 20 хувьд нь тэгээд Солонгос кино. Гэтэл соён гэгээрүүлэх юм бүрэн хоцрогдсон. Энэ нь хуулиараа хуульчилж өгөөгүй. Үндэсний олон нийтийн радио, телевизийн хуулиар л тэр Үндэсний олон нийтийн радио телевиз соён гэгээрүүлэх ажлыг хийх ёстой болохоос биш бусад телевизүүдэд ерөөсөө соён гэгээрүүлэх үүрэг функц байхгүй. Төрийн бус байгууллагууд, Засгийн газрын байгууллагууд кино мэдээлэл хийж байгаа. Өчигдөр манай Сүхбаатар дүүрэг дээр Замын цагдаагийн газар хүүхдүүдийг зам тээврийн ослоос сэргийлэх том арга хэмжээ зохион байгуулж байгаа байхгүй юу. Сонин сонин хөөрхөн кино нэвтрүүлэг янз бүрийн юм хийсэн. Тэрийг телевизээр гаргахаар мөнгө нэхээд байдаг. Тэгэхээр бид нар энэ бол болдоггүй юм байна. Ингэдэг юм байна. Ийм ийм хүндрэл учирдаг юм байна. Энэ чинь өөрөө жишээ нь одоо ганц жишээ хэлэхэд ийм байгаа юм л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рост бол гэр бүлийн хүчирхийлэл дэлхийд нэг номерт явж байгаа улс гэж байгаа байхгүй юу. Гэтэл Орост сайн авгайг сард нэг зодож бай гэж яриатай. Монголд болохоор авгайгаа зоддоггүй юм гэхэд хүүхдэд алганы амт амсуулж байх ёстой гэдэг ойлголттой. Тэр нь нийгмээрээ хүлээн зөвшөөрөгдсө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йм нөхцөл байдалд байгаад байгаа учраас энэ хэвлэл мэдээллийг дайчилж ажиллах дээр нэлээд цаг зарцуулмаар байна. Энэ дээр төрийн бус байгууллагуудыг татаж оролцуул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М.Оюунчимэг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М.Оюунчимэг:</w:t>
      </w:r>
      <w:r>
        <w:rPr>
          <w:rFonts w:cs="Arial" w:ascii="Arial" w:hAnsi="Arial"/>
          <w:sz w:val="24"/>
          <w:szCs w:val="24"/>
          <w:lang w:val="mn-Cyrl-MN"/>
        </w:rPr>
        <w:t xml:space="preserve"> - Хамтарсан ингээд Байнгын хороод хуралдаж байгаа тэр бас яг миний хэлж байгаа тэр тодорхой хуулийн зөрчилдөж байгаа юмнууд дээр нэмэлт, өөрчлөлт оруулах гэдэг юм уу яг тийм юу оруулж ирээд тэрэн дээрээ Н.Оюундарь гишүүн ч гэдэг юм уу, энэ үргэлжлээд ажиллаад явчихвал тэгж байж үр дүнд хүрнэ. Тэгэхгүй бол яг энэ олон заалтыг бид нар Байнгын хорооны нэг чиглэл юм уу тогтоолоор өгөхөөр тэгээд нөгөө яаман дээр очоод эд нар нь нэг л хийх ёстой ажил юм шиг үүрэг юм шиг болоод дуусдаг юм аа. Тэгэхээр энэ хуульд нэмэлт, өөрчлөлт оруулах зайлшгүй шаардлага бол байна гэж би харж байгаа юм. Дүүргүүдэд ажиллахад энийг тэр хамтарсан багийнхан өөрсдөө ч бас хэлээд байгаа юм. Тэгэхээр энэ гэр бүлийн хүчирхийлэлтэй тэмцэх тухай хууль дээр юм уу энэ гэмт хэргээс урьдчилан сэргийлэх хуулийн алин дээр нь байна нэмэлт, өөрчлөлт маягаар эрх зүйн актыг нь тодорхой болгоод оруулж ирвэл энд яригдаж байгаа асуудлууд шийдэгдэх бас тодорхой болно гэж бодож байна. Ингэхдээ санхүүжилтээ цуг оруулж ирээд одоо ирэх 2019 оны төсөвт энэ хүүхэд хамгаалалтай гэр бүлийн хүчирхийлэлтэй тэмцэх тухай хуулиудын санхүүжилтийг нь яг дорвитой ажиллах хэмжээнд бас тусгаж өгөхгүй бол энэ санхүүжилтгүйгээр явахгүй нь гэдэг нь тэр цагдаагийн хэлтсүүд дээр харагдаж байна лээ л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бид нар бас хуулийг хэрэгжүүлдэг болъё. Сайн хууль гаргаад л байгаа, гаргаад л байгаа. Бодит тэр доод шатандаа очихоор хэрэгжихгүй. Хэрэгжихгүй шалтгаан нь нэг дүгээрт хяналт тавихгүй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тэнд яг хэрэгжүүлэх баг болоод санхүүжилт байхгүй байгаа учраас энийг бас давхар шийдэх юмнуудыг энэ оруулж ирэхдээ тодорхой зааж өгвөл зүгээр байна гэж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т нь сая Ц.Мөнх-Оргил гишүүн яг зөв хөндлөө. Тэр соён гэгээрүүлэх ажиллагааг бүр 1 номерт тавьж ажилламаар байна л даа. Тэгээд манай энэ цагдаагийн байгууллагаас сүүлийн үед хийж байгаа шторк харин тэр эерэг юманд уриалсан. Сайн аавын тухай нэр хүндтэй жүжигчин тоглуулсан шторкууд ганц нэг яваад харагдаад байна лээ. Өмнө нь бол гэр бүл хамгаалал юм уу, гэр бүлийн хүчирхийллээс тэмцэх шторк гэхэд нэг айдаст автсан, Хүчирхийлэлд өртсөн хүмүүсийн тухай гаргаад л сэрэмжлүүлсэн тийм шторк хийгээд байгаа юм. Гэтэл бусад улс орнуудын жишгийг харахад тэр Скандиновын орон Герман энэ тэрийн жишиг харахад сайн аав, сайн ээж, сайн ах, сайн эгчийн тухай тийм эерэг шторк сайхан гэр бүлийн тухай тийм юм үзүүлэнгүүт хүн чинь бас тэрийг хараад, нэгийг бодож, хоёрыг тунгаадаг юм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бид нар статистик үзүүлэлтээс харахад сайн шторк сайн зүйл рүү соён гэгээрүүлэх ажиллагааг явуулах нь илүү үр дүн өгч байна гэдгийг ч харуулсан байдаг шүү дээ. Тэгээд ийм шторкуудыг хийгээд энэ манайхан өөрсдөө итгэхгүй байна л даа. Арилжааны телевизүүдийн захирлуудтай саяхан уулзахад тийм шторкоо бидэнд ингээд бидэнд бэлэн авч ирээд өгвөл тийм контент дээр бид нар оргил цагаараа төлбөр нэхэхгүйгээр цацахад бэлэн байдаг. Гэхдээ тийм контент сайн орж ирдэггүй. Тэгээд л нэг хамтарч ажиллах гэдгээр ингээд явдаг гэж хэлж байна лээ дээ. Тэгэхээр хаан гэхээр бас л уялдаа холбоо байхгүй байгаатай холбоотой болов уу гэж бодоод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гэхээр энэ асуудлуудыг нөгөө мэдээлэл харилцаа холбооны телевизүүдийн хэвлэл мэдээллийн хэрэгслийн өдөр тутам явах программыг хүртэл хянадаг гээд тэнд байж байдаг байхгүй юу. Тэгэхээр тэр өдөр тутмын нэвтрүүлгийн нэг 0.2-т нь ч юм уу тэдэд нь яг энэ шторк явна гээд тэрийг нэмэлт, өөрчлөлтөөр оруулж ирэх энэ эрх зүйн акт дээрээ тодорхой тусгаад өгвөл бас үр дүнтэй байх юм болов уу. Ажил уялдаа холбоотой байх юм болов уу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т нь тэр мэдээллийн санг бий болгох асуудлыг Хууль зүй, дотоод хэргийн яам яг энийг тодорхой болговол зүгээр байна. Сая бас хэлж байна л даа. Цагдаа дээр мэдээлэл байдаг. Прокурор дээр шал өөр мэдээлж байж байдаг гээд. Уг нь бол нэг мэдээллийн сан руу ороод тэндээсээ нэг тодорхой ойлголт мэдээллээ аваад явбал үр дүнтэй. Тэгэхээр иймэрхүү зүйлүүдийг маш тодорхой тусгаж өгвөл зүгээр байна гэж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Гантулга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Гантулга:</w:t>
      </w:r>
      <w:r>
        <w:rPr>
          <w:rFonts w:cs="Arial" w:ascii="Arial" w:hAnsi="Arial"/>
          <w:sz w:val="24"/>
          <w:szCs w:val="24"/>
          <w:lang w:val="mn-Cyrl-MN"/>
        </w:rPr>
        <w:t xml:space="preserve"> -Ингээд үндсэн санаа оноо юу байна. Гишүүдийн хэлж байгааг санал, дүгнэлтдээ ажлын хэсэг тусгаад авна гэж бодож байна. Ер нь зүгээр хүүхэд хамгааллын талаар яриад эхлэхээр ер нь гэр бүлийн хүчирхийлэл дээр ч гэсэн нөлөөлдөг ер нь шилдэг аргууд бол хүүхдээр нь дамжуулж гэр бүл эцэг эхэд нь нөлөөлдөг ийм аргууд бас их сайн байна. Хүүхдээр нь дамжуулж гэр бүл эцэг эхэд нь нөлөөлдөг ийм бас аргууд их сайн нөлөөтэй байдаг. Гэр бүл эцэг эхчүүдийн тийм өдөрлөгүүд их зохион байгуулдаг. Тэгээд хүүхдүүд нь дэвжээ тэмцээн ч байдаг юм уу, жүжигчилсэн тоглолт ч байдаг юм уу ийм нөлөөллийн арга хэмжээнүүдийг хийж байсан л даа. Тийм учраас энэ ажлууд бол сүүлийн жилүүдэд нэлээд хүүхдийн оролцоо бол хаягд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ийм учраас хүүхдийн хөгжил оролцоог дэмжсэн тэр ажил агуулгыг бол энэ дүгнэлтдээ тусгаад түүнийг нь сайн дэмжиж хөгжүүлж өгөх юм бол тэр хорт зуршил сөрөг нөлөөнд автах гэмт хэрэгт холбогдох асуудал бол нөгөө талаараа буурна. Яагаад гэвэл хоногийн 24 цаг чинь хязгаартай. Тэгээд тэнд чинь хичээлд явдаг цаг байна. Дээрээс нь унтаж амардаг цаг байна. Хооллож ундална. Ингээд үлдэж байгаа цөөхөн цаг хугацаанд нь юунд зориулах вэ гэдгийг нь бид нар бол зааж өгөх хэрэгтэй байгаа байхгүй юу. Нэг үгээр хэлэх юм бол тэрийг сонгон дугуйлан, хөгжлийн хөтөлбөр клубт явах юм бол тэрэнд цаг хугацаа ингээд дууса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эрвээ тэрийг сул чөлөөтэй орхих юм бол эрсдэлт цаг хугацаа бий болж байгаа юм. Угаасаа өндөр хөгжилтэй орнууд бол юунд зориулж байна вэ гэвэл хүүхдийг бараг сургууль нь нэг ээлжийн байдаг учраас өглөөнөөс орой хүртэл сургууль дээр бүх цаг хугацаа үлдсэн цаг хугацааг гэр бүлдээ гэж байна. Ингээд нэг үгээр хэлбэл нийгмийн бусад одоо цагийг нь хязгаарлаж өгснөөрөө тухайн хүүхэд эрсдэлд орохоосоо хамгаалагддаг. Манайд бол өглөө нэг хичээлдээ яваад тэгээд үдээс хойш хүүхэд бол эцэг эх нь ажлаа тарж ирэн иртэл сул чөлөөтэй ингээд явж байгаа учраас эрсдэлийн асуудал үүсэж байгаа юм. Тийм учраас дандаа энэ сонгон дугуйлан хөгжлийн чиглэлийн энэ асуудалд нь чиглэсэн нэг ийм заалтыг ажлын хэсгийнхэн бүр нэмээд хүүхдийн оролцоо тэр хөгжил рүү анхаарсан юман дээр нь нэмж өгөөсэй гэж ингэж хүс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Ер нь бол хүүхэд хүүхдийн нөлөөллийн ажлууд бол хийнэ. Гэхдээ яг эрсдэлд орсон цаг хугацаанд бол хүүхэд хүүхдэдээ зөвлөгч болж чаддаггүй. Яагаад гэвэл тэр тухай туршлага мэдлэг хууль зүйн ойлголт бол байхгүй. Тийм учраас түүнд бол сэтгэл зүйч нийгмийн ажилтан бол зөвлөдө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гэхээр сэтгэл зүйч нийгмийн ажилтны ачааллыг хөнгөлөх тал дээр бас тусгайлсан чиглэл бол гаргах хэрэгтэй. Нийгмийн ажилтан гэж бол тэр сургуулийн бүхий л менежерийн ажил хийж байдаг. Цэвэрлэгээ зохион байгуулж ч байдаг, олон нийтийн ажил ч хийж байдаг. Сургуулийн багш нарын дунд ч, хүүхдүүдийн дунд ч бүх юмыг хийж байдаг хүнийг нийгмийн ажилтан гэж ойлгоод байгаа. Яг тэр хүүхдийн нийгэм хүмүүжлийн ажлыг зохион байгуулж байдаг. Сэтгэл зүйчийг бол нэмж оруулах. Энэ асуудлын төсөв санхүүг бол тооцоод тэгээд сургуулийн эмч, сэтгэл зүйч тэр нийгмийн ажилтан сүүлдээ мэргэжлийн чиг баримжаа олгодог зөвлөх гээд. Тэгээд сургууль дээр маш олон хичээл заадаггүй хирнээ хүүхэдтэй ажилладаг ийм ажилтнуудын тоог нэмэх хэрэгтэй. Ингэж байж л хүүхдийн нийгмийн асуудлууд бол тэр эрх хамгаалал гэмт хэргээс урьдчилан сэргийлэх ажил бол энэ агуулгаар явагдана. Энэ чиглэл дээр нь бол анхаарсан заалтууд нэмж өгөөсэй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нөгөө 13 дахь заалтаа хасаара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Б.Саранчимэг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Б.Саранчимэг:</w:t>
      </w:r>
      <w:r>
        <w:rPr>
          <w:rFonts w:cs="Arial" w:ascii="Arial" w:hAnsi="Arial"/>
          <w:sz w:val="24"/>
          <w:szCs w:val="24"/>
          <w:lang w:val="mn-Cyrl-MN"/>
        </w:rPr>
        <w:t xml:space="preserve"> -Баярлалаа. Тэгэхээр гэр бүлийн хүчирхийлэлтэй тэмцэх тухай хууль, хүүхдийн хамгааллын тухай хууль, хүүхдийн эрхийг хамгаалах тухай хууль, энэ гэмт хэргээс урьдчилан сэргийлэх тухай хуулийн хэрэгжилтэд одоо хяналт шалгалт хийх энэ дээрээ ажлын хэсгийн дүгнэлт гаргах тал дээр бас Нийгмийн бодлого, соёл, боловсрол, шинжлэх ухааны байнгын хороон дээр бас санал гаргаж байсан. Тэгээд өнөөдөр бас хоёр байнгын хорооны ажлын хэсэг гараад нэлээдгүй орон нутаг болон нийслэлийн түвшинд холбогдох байгууллагууд болоод дээрээс нь иргэдтэй уулзаж бас нэлээдгүй ажилласан байгаа. Тэгэхээр өнөөдөр бид нар санал, дүгнэлтээ та бүхэнд бас танилцуул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амгийн гол нь өнөөдөр бид нар ингээд санал, дүгнэлт гардаг. Эргээд энэ маань бас хэрэгжээд явах учиртай. Тийм учраас бас ажлын хэсэг цаашдаа энэ гаргасан санал, дүгнэлтэн дээр нэлээдгүй анхаарч ажиллана гэдгийг хэлмээр байна. Нөгөө талаараа бас ажлын хэсэг 2018 онд ингээд анх хүүхэд хамгаалал дээр 5 тэрбум төгрөгийг бас санаачилга гаргаад гишүүд маань бас дэмжээд энэ төсөв мөнгө маань өнөөдөр хүүхэд хамгаалал болоод гэмт хэргээс урьдчилан сэргийлэхэд бас нэлээдгүй үр дүнд хүрч байгааг холбогдох ажилтнууд бас хэлж байгаа. Тэгээд цаашдаа бид нар бас төсөв мөнгө дээр төсөв мөнгө тавих, төсөв мөнгөний зарцуулалт дээр хяналт тавих энэ дээр бас холбогдох хүмүүс илүү их анхаарч ажиллаарай гэдгийг хэлэхийг хүсэ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өн одоо ажлын хэсэг гараад ажиллаж байхад ер нь энэ дөрвөн хуулиудын хэрэгжилтэд энэ төрийн байгууллагуудын уялдаа холбоо дээрээс нь иргэдийн энэ оролцоог илүү их түлхүү анхаарч ажиллах хэрэгтэй юм байна гэдгийг бол ажлын хэсэг анхаарч онцолж хэлсэн байгаа. Тэгээд энэ дээр бид нар бас хамтарч ажиллах хэрэгтэй байгаа. Тэгээд мэдээж хууль  эрх зүйн орчинг сайжруулах дээр илүү анхаарна. Яагаад гэвэл зарим хуулиуд нь 1997 онд зарим нь хоёр мянга арван хэдэн онд батлагдсан хуулиуд байгаа учраас энэ санал, дүгнэлт дээр ямар хуулийг яаж хууль эрх зүйн орчинг сайжруулах вэ гэдэг дээр санал, дүгнэлт гарсан байгаа учраас энэ дээр илүү их анхаарч ажиллаарай гэдгийг хэлэхийг хүсэж байна. 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лт асууж, үг хэлж дууслаа. Ажлын хэсгээс гаргасан санал, дүгнэлт, Засгийн газарт чиглэл өгөх тогтоол болж гарах учиртай. Ирэх долоо хоногт энэ Хүний эрхийн Комиссын тайланг хэлэлцэнэ. 16 дахь илтгэл тайла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ийг хэлэлцэхтэй зэрэгцүүлээд ажлын хэсгээс тогтоолын төслийг хамт хэлэлцье гэж тооцо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ийм учраас өнөөдөр бол санал хураалт явагдахгүй. Ажлын хэсгийн саналыг гишүүдийн гаргасан саналыг ажлын хэсэг анхаарна биз. Ажлын хэсэг засах ёстой юмнуудыг нь Ц.Мөнх-Оргил гишүүний хэлээд байсан хоёр төрөлд хуваагаад илүү ойлгомжтой тодорхой болгох тэр хэлбэрийн хувьд хэлсэн юмнуудыг нь бодож тооцоод ирэх долоо хоног гэхэд тогтоолын төслийг бэлдээд Хүний эрхийн Комиссын 16 дахь илтгэлийг хэлэлцэх явцад цуг тогтоолын төслийг нь батална гэж тооцо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Хууль зүйн болон Нийгмийн бодлого, боловсрол, соёл, шинжлэх ухааны байнгын хорооны хамтарсан хуралдаан дууслаа. Гишүүдэд баярлалаа. Үргэлжлээд Хууль зүйн байнгын хороо хуралда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ууль зүйн байнгын хороогоор хэлэлцэх асуудлыг танилцуулъя. Гурван асуудал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ghtGridAccent3">
    <w:name w:val="Light Grid - Accent 3"/>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29:00Z</dcterms:created>
  <dc:creator>user</dc:creator>
  <dc:description/>
  <cp:keywords/>
  <dc:language>en-US</dc:language>
  <cp:lastModifiedBy>Microsoft Office User</cp:lastModifiedBy>
  <cp:lastPrinted>2017-04-13T17:38:00Z</cp:lastPrinted>
  <dcterms:modified xsi:type="dcterms:W3CDTF">2018-01-30T04:54:00Z</dcterms:modified>
  <cp:revision>4</cp:revision>
  <dc:subject/>
  <dc:title/>
</cp:coreProperties>
</file>