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sz w:val="23"/>
          <w:szCs w:val="23"/>
        </w:rPr>
      </w:pPr>
      <w:r>
        <w:rPr>
          <w:rFonts w:cs="Arial" w:ascii="Arial" w:hAnsi="Arial"/>
          <w:i/>
          <w:iCs/>
          <w:sz w:val="23"/>
          <w:szCs w:val="23"/>
        </w:rPr>
        <w:t>Монгол Улсын Их Хурлын 2009 оны хаврын ээлжит чуулганы Байгаль орчин, хүнс, хөдөө аж ахуйн байнгын хорооны 6 дугаар сарын 3-ны өдөр /Лхагва гараг/-ийн хуралдаан 12 цаг 00 минутад Төрийн ордны “Г” танхимд эхлэв.</w:t>
      </w:r>
    </w:p>
    <w:p>
      <w:pPr>
        <w:pStyle w:val="Heading"/>
        <w:jc w:val="both"/>
        <w:rPr>
          <w:rFonts w:ascii="Arial" w:hAnsi="Arial" w:cs="Arial"/>
          <w:b w:val="false"/>
          <w:b w:val="false"/>
          <w:bCs w:val="false"/>
          <w:i/>
          <w:i/>
          <w:iCs/>
          <w:sz w:val="23"/>
          <w:szCs w:val="23"/>
        </w:rPr>
      </w:pPr>
      <w:r>
        <w:rPr>
          <w:rFonts w:cs="Arial" w:ascii="Arial" w:hAnsi="Arial"/>
          <w:b w:val="false"/>
          <w:bCs w:val="false"/>
          <w:i/>
          <w:iCs/>
          <w:sz w:val="23"/>
          <w:szCs w:val="23"/>
        </w:rPr>
      </w:r>
    </w:p>
    <w:p>
      <w:pPr>
        <w:pStyle w:val="Heading"/>
        <w:jc w:val="both"/>
        <w:rPr>
          <w:rFonts w:ascii="Arial" w:hAnsi="Arial" w:cs="Arial"/>
          <w:b w:val="false"/>
          <w:b w:val="false"/>
          <w:bCs w:val="false"/>
          <w:sz w:val="23"/>
          <w:szCs w:val="23"/>
        </w:rPr>
      </w:pPr>
      <w:r>
        <w:rPr>
          <w:rFonts w:cs="Arial" w:ascii="Arial" w:hAnsi="Arial"/>
          <w:b w:val="false"/>
          <w:bCs w:val="false"/>
          <w:sz w:val="23"/>
          <w:szCs w:val="23"/>
        </w:rPr>
        <w:tab/>
        <w:t>Байнгын хорооны дарга, УИХ-ын гишүүн Б.Батбаяр ирц, хэлэлцэх асуудлын дарааллыг танилцуулж, хуралдааныг даргалав.</w:t>
      </w:r>
    </w:p>
    <w:p>
      <w:pPr>
        <w:pStyle w:val="Heading"/>
        <w:jc w:val="both"/>
        <w:rPr>
          <w:rFonts w:ascii="Arial" w:hAnsi="Arial" w:cs="Arial"/>
          <w:b w:val="false"/>
          <w:b w:val="false"/>
          <w:bCs w:val="false"/>
          <w:sz w:val="23"/>
          <w:szCs w:val="23"/>
          <w:lang w:val="ms-MY"/>
        </w:rPr>
      </w:pPr>
      <w:r>
        <w:rPr>
          <w:rFonts w:cs="Arial" w:ascii="Arial" w:hAnsi="Arial"/>
          <w:b w:val="false"/>
          <w:bCs w:val="false"/>
          <w:sz w:val="23"/>
          <w:szCs w:val="23"/>
          <w:lang w:val="ms-MY"/>
        </w:rPr>
      </w:r>
    </w:p>
    <w:p>
      <w:pPr>
        <w:pStyle w:val="Normal"/>
        <w:jc w:val="both"/>
        <w:rPr/>
      </w:pPr>
      <w:r>
        <w:rPr>
          <w:rFonts w:cs="Arial" w:ascii="Arial" w:hAnsi="Arial"/>
          <w:b/>
          <w:bCs/>
          <w:sz w:val="23"/>
          <w:szCs w:val="23"/>
          <w:lang w:val="ms-MY"/>
        </w:rPr>
        <w:tab/>
      </w:r>
      <w:r>
        <w:rPr>
          <w:rFonts w:cs="Arial" w:ascii="Arial" w:hAnsi="Arial"/>
          <w:b/>
          <w:bCs/>
          <w:i/>
          <w:iCs/>
          <w:sz w:val="23"/>
          <w:szCs w:val="23"/>
          <w:lang w:val="ms-MY"/>
        </w:rPr>
        <w:t>Х</w:t>
      </w:r>
      <w:r>
        <w:rPr>
          <w:rFonts w:cs="Arial" w:ascii="Arial" w:hAnsi="Arial"/>
          <w:b/>
          <w:bCs/>
          <w:i/>
          <w:iCs/>
          <w:sz w:val="23"/>
          <w:szCs w:val="23"/>
          <w:lang w:val="en-US"/>
        </w:rPr>
        <w:t>уралдаанд ирвэл зохих 21 гишүүнээс 20 гишүүн ирж, 95.2 хувийн ирцтэй байв. Үүнд:</w:t>
      </w:r>
    </w:p>
    <w:p>
      <w:pPr>
        <w:pStyle w:val="Normal"/>
        <w:jc w:val="both"/>
        <w:rPr>
          <w:rFonts w:ascii="Arial" w:hAnsi="Arial" w:cs="Arial"/>
          <w:b/>
          <w:b/>
          <w:bCs/>
          <w:i/>
          <w:i/>
          <w:iCs/>
          <w:sz w:val="23"/>
          <w:szCs w:val="23"/>
          <w:lang w:val="en-US"/>
        </w:rPr>
      </w:pPr>
      <w:r>
        <w:rPr>
          <w:rFonts w:cs="Arial" w:ascii="Arial" w:hAnsi="Arial"/>
          <w:b/>
          <w:bCs/>
          <w:i/>
          <w:iCs/>
          <w:sz w:val="23"/>
          <w:szCs w:val="23"/>
          <w:lang w:val="en-US"/>
        </w:rPr>
      </w:r>
    </w:p>
    <w:p>
      <w:pPr>
        <w:pStyle w:val="Normal"/>
        <w:jc w:val="both"/>
        <w:rPr/>
      </w:pPr>
      <w:r>
        <w:rPr>
          <w:rFonts w:cs="Arial" w:ascii="Arial" w:hAnsi="Arial"/>
          <w:i/>
          <w:iCs/>
          <w:sz w:val="23"/>
          <w:szCs w:val="23"/>
          <w:lang w:val="en-US"/>
        </w:rPr>
        <w:tab/>
      </w:r>
      <w:r>
        <w:rPr>
          <w:rFonts w:cs="Arial" w:ascii="Arial" w:hAnsi="Arial"/>
          <w:b/>
          <w:bCs/>
          <w:i/>
          <w:iCs/>
          <w:sz w:val="23"/>
          <w:szCs w:val="23"/>
          <w:lang w:val="en-US"/>
        </w:rPr>
        <w:t>Чөлөөтэй</w:t>
      </w:r>
      <w:r>
        <w:rPr>
          <w:rFonts w:cs="Arial" w:ascii="Arial" w:hAnsi="Arial"/>
          <w:i/>
          <w:iCs/>
          <w:sz w:val="23"/>
          <w:szCs w:val="23"/>
          <w:lang w:val="en-US"/>
        </w:rPr>
        <w:t>: Л.Гүндалай</w:t>
      </w:r>
    </w:p>
    <w:p>
      <w:pPr>
        <w:pStyle w:val="Normal"/>
        <w:jc w:val="both"/>
        <w:rPr>
          <w:rFonts w:ascii="Arial" w:hAnsi="Arial" w:cs="Arial"/>
          <w:i/>
          <w:i/>
          <w:iCs/>
          <w:sz w:val="23"/>
          <w:szCs w:val="23"/>
          <w:lang w:val="en-US"/>
        </w:rPr>
      </w:pPr>
      <w:r>
        <w:rPr>
          <w:rFonts w:cs="Arial" w:ascii="Arial" w:hAnsi="Arial"/>
          <w:i/>
          <w:iCs/>
          <w:sz w:val="23"/>
          <w:szCs w:val="23"/>
          <w:lang w:val="en-US"/>
        </w:rPr>
      </w:r>
    </w:p>
    <w:p>
      <w:pPr>
        <w:pStyle w:val="Normal"/>
        <w:ind w:firstLine="720"/>
        <w:jc w:val="both"/>
        <w:rPr>
          <w:rFonts w:ascii="Arial" w:hAnsi="Arial" w:cs="Arial"/>
          <w:b/>
          <w:b/>
          <w:bCs/>
          <w:i/>
          <w:i/>
          <w:iCs/>
          <w:sz w:val="23"/>
          <w:szCs w:val="23"/>
        </w:rPr>
      </w:pPr>
      <w:r>
        <w:rPr>
          <w:rFonts w:cs="Arial" w:ascii="Arial" w:hAnsi="Arial"/>
          <w:b/>
          <w:bCs/>
          <w:i/>
          <w:iCs/>
          <w:sz w:val="23"/>
          <w:szCs w:val="23"/>
          <w:lang w:val="mn-Cyrl-MN"/>
        </w:rPr>
        <w:t>Нэг.Газар тариалангийн бүс нутаг тогтоох тухай хуулийн төсөл /хэлэлцэх эсэх/</w:t>
      </w:r>
    </w:p>
    <w:p>
      <w:pPr>
        <w:pStyle w:val="Normal"/>
        <w:ind w:firstLine="720"/>
        <w:jc w:val="both"/>
        <w:rPr>
          <w:rFonts w:ascii="Arial" w:hAnsi="Arial" w:cs="Arial"/>
          <w:b/>
          <w:b/>
          <w:bCs/>
          <w:i/>
          <w:i/>
          <w:iCs/>
          <w:sz w:val="23"/>
          <w:szCs w:val="23"/>
        </w:rPr>
      </w:pPr>
      <w:r>
        <w:rPr>
          <w:rFonts w:cs="Arial" w:ascii="Arial" w:hAnsi="Arial"/>
          <w:b/>
          <w:bCs/>
          <w:i/>
          <w:iCs/>
          <w:sz w:val="23"/>
          <w:szCs w:val="23"/>
        </w:rPr>
      </w:r>
    </w:p>
    <w:p>
      <w:pPr>
        <w:pStyle w:val="Normal"/>
        <w:ind w:firstLine="720"/>
        <w:jc w:val="both"/>
        <w:rPr>
          <w:rFonts w:ascii="Arial" w:hAnsi="Arial" w:cs="Arial"/>
          <w:sz w:val="23"/>
          <w:szCs w:val="23"/>
        </w:rPr>
      </w:pPr>
      <w:r>
        <w:rPr>
          <w:rFonts w:cs="Arial" w:ascii="Arial" w:hAnsi="Arial"/>
          <w:sz w:val="23"/>
          <w:szCs w:val="23"/>
        </w:rPr>
        <w:t>Хэлэлцэж буй асуудалтай холбогдуулан УИХ-ын гишүүн Э.Бат-Үүл, Хүнс,  хөдөө аж ахуй, хөнгөн үйлдвэрийн сайд Т.Бадамжунай, тус яамны төрийн нарийн бичгийн дарга Т.Гантулга, газрын дарга П.Баянмөнх, хэлтсийн дарга Б.Биньеэ, тус хэлтсийн ерөнхий санхүүч Б.Тунгалаг, ахлах мэргэжилтэн Д.Тамир, УИХ-ын Тамгын газрын зөвлөх С.Доржханд, Байгаль орчин, хүнс, хөдөө аж ахуйн байнгын хорооны референт Д.Мягмарсүрэн, Д.Мяхдадаг 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уулийн төслийн талаархи төсөл санаачлагчийн илтгэлийг УИХ-ын гишүүн Э.Бат-Үүл танилцуул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Төсөл санаачлагчийн илтгэлтэй холбогдуулан УИХ-ын гишүүн Су.Батболд, Р.Буд, Н.Ганбямба, Б.Бат-Эрдэнэ, Д.Энхбат нарын асуусан асуултад УИХ-ын гишүүн Э.Бат-Үүл, ХХААХҮ-ийн сайд Т.Бадамжунай нар хариулж, тайлбар хий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элэлцэх эсэх асуудалтай холбогдуулан УИХ-ын гишүүн Су.Батболд, Р.Буд, Ц.Цэнгэл, Д.Балдан-Очир, Н.Ганбямба, П.Алтангэрэл, Д.Энхбат, Г.Баярсайхан, Я.Батсуурь, Х.Наранхүү, Ж.Энхбаяр нар санал хэлж, УИХ-ын гишүүн Э.Бат-Үүл тайлбар хий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bCs/>
          <w:sz w:val="23"/>
          <w:szCs w:val="23"/>
          <w:lang w:val="mn-Cyrl-MN"/>
        </w:rPr>
        <w:t>Б.Батбаяр</w:t>
      </w:r>
      <w:r>
        <w:rPr>
          <w:rFonts w:cs="Arial" w:ascii="Arial" w:hAnsi="Arial"/>
          <w:sz w:val="23"/>
          <w:szCs w:val="23"/>
          <w:lang w:val="mn-Cyrl-MN"/>
        </w:rPr>
        <w:t>:-Газар тариалангийн бүс нутаг тогтоох тухай хуулийн төслийг УИХ-ын чуулганы нэгдсэн хуралдаанд оруулж хэлэлцүүлье гэсэн саналыг дэмжиж байгаа гишүүд гараа өргөнө үү.</w:t>
      </w:r>
      <w:r>
        <w:rPr>
          <w:rFonts w:cs="Arial" w:ascii="Arial" w:hAnsi="Arial"/>
          <w:sz w:val="23"/>
          <w:szCs w:val="23"/>
        </w:rPr>
        <w:t xml:space="preserve">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Зөвшөөрсөн</w:t>
        <w:tab/>
        <w:tab/>
        <w:t>18</w:t>
      </w:r>
    </w:p>
    <w:p>
      <w:pPr>
        <w:pStyle w:val="Normal"/>
        <w:ind w:firstLine="720"/>
        <w:jc w:val="both"/>
        <w:rPr>
          <w:rFonts w:ascii="Arial" w:hAnsi="Arial" w:cs="Arial"/>
          <w:sz w:val="23"/>
          <w:szCs w:val="23"/>
        </w:rPr>
      </w:pPr>
      <w:r>
        <w:rPr>
          <w:rFonts w:cs="Arial" w:ascii="Arial" w:hAnsi="Arial"/>
          <w:sz w:val="23"/>
          <w:szCs w:val="23"/>
        </w:rPr>
        <w:t>Татгалзсан</w:t>
        <w:tab/>
        <w:tab/>
        <w:t>0</w:t>
      </w:r>
    </w:p>
    <w:p>
      <w:pPr>
        <w:pStyle w:val="Normal"/>
        <w:ind w:firstLine="720"/>
        <w:jc w:val="both"/>
        <w:rPr>
          <w:rFonts w:ascii="Arial" w:hAnsi="Arial" w:cs="Arial"/>
          <w:sz w:val="23"/>
          <w:szCs w:val="23"/>
        </w:rPr>
      </w:pPr>
      <w:r>
        <w:rPr>
          <w:rFonts w:cs="Arial" w:ascii="Arial" w:hAnsi="Arial"/>
          <w:sz w:val="23"/>
          <w:szCs w:val="23"/>
        </w:rPr>
        <w:t>Бүгд</w:t>
        <w:tab/>
        <w:tab/>
        <w:tab/>
        <w:t>18</w:t>
      </w:r>
    </w:p>
    <w:p>
      <w:pPr>
        <w:pStyle w:val="Normal"/>
        <w:ind w:firstLine="720"/>
        <w:jc w:val="both"/>
        <w:rPr>
          <w:rFonts w:ascii="Arial" w:hAnsi="Arial" w:cs="Arial"/>
          <w:sz w:val="23"/>
          <w:szCs w:val="23"/>
        </w:rPr>
      </w:pPr>
      <w:r>
        <w:rPr>
          <w:rFonts w:cs="Arial" w:ascii="Arial" w:hAnsi="Arial"/>
          <w:sz w:val="23"/>
          <w:szCs w:val="23"/>
        </w:rPr>
        <w:t>Гишүүдийн олонхийн саналаар дэмжигдлээ.</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ИХ-ын гишүүн Р.Буд УИХ-ын чуулганы нэгдсэн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b/>
          <w:b/>
          <w:bCs/>
          <w:sz w:val="23"/>
          <w:szCs w:val="23"/>
        </w:rPr>
      </w:pPr>
      <w:r>
        <w:rPr>
          <w:rFonts w:cs="Arial" w:ascii="Arial" w:hAnsi="Arial"/>
          <w:b/>
          <w:bCs/>
          <w:sz w:val="23"/>
          <w:szCs w:val="23"/>
        </w:rPr>
        <w:t>Уг асуудлыг 13 цаг 15 минутад хэлэлцэж дуусав.</w:t>
      </w:r>
    </w:p>
    <w:p>
      <w:pPr>
        <w:pStyle w:val="Normal"/>
        <w:ind w:firstLine="720"/>
        <w:jc w:val="both"/>
        <w:rPr>
          <w:rFonts w:ascii="Arial" w:hAnsi="Arial" w:cs="Arial"/>
          <w:b/>
          <w:b/>
          <w:bCs/>
          <w:sz w:val="23"/>
          <w:szCs w:val="23"/>
        </w:rPr>
      </w:pPr>
      <w:r>
        <w:rPr>
          <w:rFonts w:cs="Arial" w:ascii="Arial" w:hAnsi="Arial"/>
          <w:b/>
          <w:bCs/>
          <w:sz w:val="23"/>
          <w:szCs w:val="23"/>
        </w:rPr>
      </w:r>
    </w:p>
    <w:p>
      <w:pPr>
        <w:pStyle w:val="Normal"/>
        <w:ind w:firstLine="720"/>
        <w:jc w:val="both"/>
        <w:rPr>
          <w:rFonts w:ascii="Arial" w:hAnsi="Arial" w:cs="Arial"/>
          <w:b/>
          <w:b/>
          <w:bCs/>
          <w:i/>
          <w:i/>
          <w:iCs/>
          <w:sz w:val="23"/>
          <w:szCs w:val="23"/>
        </w:rPr>
      </w:pPr>
      <w:r>
        <w:rPr>
          <w:rFonts w:cs="Arial" w:ascii="Arial" w:hAnsi="Arial"/>
          <w:b/>
          <w:bCs/>
          <w:i/>
          <w:iCs/>
          <w:sz w:val="23"/>
          <w:szCs w:val="23"/>
        </w:rPr>
        <w:t>Хоёр.Монгол Улсын 2008 оны төсвийн гүйцэтгэл, Засгийн газрын санхүүгийн нэгдсэн тайлан /хоёр дахь хэлэлцүүлэг/</w:t>
      </w:r>
    </w:p>
    <w:p>
      <w:pPr>
        <w:pStyle w:val="Normal"/>
        <w:ind w:firstLine="720"/>
        <w:jc w:val="both"/>
        <w:rPr>
          <w:rFonts w:ascii="Arial" w:hAnsi="Arial" w:cs="Arial"/>
          <w:b/>
          <w:b/>
          <w:bCs/>
          <w:i/>
          <w:i/>
          <w:iCs/>
          <w:sz w:val="23"/>
          <w:szCs w:val="23"/>
        </w:rPr>
      </w:pPr>
      <w:r>
        <w:rPr>
          <w:rFonts w:cs="Arial" w:ascii="Arial" w:hAnsi="Arial"/>
          <w:b/>
          <w:bCs/>
          <w:i/>
          <w:iCs/>
          <w:sz w:val="23"/>
          <w:szCs w:val="23"/>
        </w:rPr>
      </w:r>
    </w:p>
    <w:p>
      <w:pPr>
        <w:pStyle w:val="Normal"/>
        <w:ind w:firstLine="720"/>
        <w:jc w:val="both"/>
        <w:rPr>
          <w:rFonts w:ascii="Arial" w:hAnsi="Arial" w:cs="Arial"/>
          <w:sz w:val="23"/>
          <w:szCs w:val="23"/>
        </w:rPr>
      </w:pPr>
      <w:r>
        <w:rPr>
          <w:rFonts w:cs="Arial" w:ascii="Arial" w:hAnsi="Arial"/>
          <w:sz w:val="23"/>
          <w:szCs w:val="23"/>
        </w:rPr>
        <w:t>Хэлэлцэж буй асуудалтай холбогдуулан Хүнс, хөдөө аж ахуй, хөнгөн үйлдвэрийн сайд Т.Бадамжунай, тус яамны төрийн нарийн бичгийн дарга Т.Гантулга, Байгаль орчин, аялал жуулчлалын сайд Л.Гансүх, тус яамны төрийн нарийн бичгийн дарга Н.Батсуурь, Сангийн дэд сайд Т.Очирхүү, Монгол Улсын ерөнхий аудитор Ч.Раднаа, УИХ-ын Тамгын газрын зөвлөх С.Энхбаяр, референт шинжээч Ж.Оюунцэцэг, Байгаль орчин, хүнс, хөдөө аж ахуйн байнгын хорооны референт Д.Мягмарсүрэн, Д.Мяхдадаг нарын бүрэлдэхүүнтэй ажлын хэсэг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Тайлангийн хоёр дахь хэлэлцүүлэгтэй холбогдуулан Хүнс, хөдөө аж ахуй, хөнгөн үйлдвэрийн сайд Т.Бадамжунай, Байгаль орчин, аялал жуулчлалын сайд Л.Гансүх нар танилцуулга хий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Танилцуулгатай холбогдуулан УИХ-ын гишүүн Р.Буд, Х.Баделхан, Ж.Энхбаяр нарын асуусан асуултад ажлын хэсгээс Т.Бадамжунай, Л.Гансүх, Ч.Раднаа, Т.Гантулга нар хариулж, тайлбар хий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Тайлангийн хоёр дахь хэлэлцүүлэгтэй холбогдуулан УИХ-ын гишүүн Су.Батболд санал хэл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
          <w:bCs/>
          <w:sz w:val="23"/>
          <w:szCs w:val="23"/>
        </w:rPr>
        <w:t>Б.Батбаяр</w:t>
      </w:r>
      <w:r>
        <w:rPr>
          <w:rFonts w:cs="Arial" w:ascii="Arial" w:hAnsi="Arial"/>
          <w:sz w:val="23"/>
          <w:szCs w:val="23"/>
        </w:rPr>
        <w:t>:-Монгол Улсын 2008 оны төсвийн гүйцэтгэл, Засгийн газрын санхүүгийн нэгдсэн тайланг УИХ-ын чуулганы нэгдсэн хуралдаанд хоёр дахь хэлэлцүүлэгт оруулах саналыг дэмжиж байгаа гишүүд гараа өргөнө үү.</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Зөвшөөрсөн</w:t>
        <w:tab/>
        <w:tab/>
        <w:t>18</w:t>
      </w:r>
    </w:p>
    <w:p>
      <w:pPr>
        <w:pStyle w:val="Normal"/>
        <w:ind w:firstLine="720"/>
        <w:jc w:val="both"/>
        <w:rPr>
          <w:rFonts w:ascii="Arial" w:hAnsi="Arial" w:cs="Arial"/>
          <w:sz w:val="23"/>
          <w:szCs w:val="23"/>
        </w:rPr>
      </w:pPr>
      <w:r>
        <w:rPr>
          <w:rFonts w:cs="Arial" w:ascii="Arial" w:hAnsi="Arial"/>
          <w:sz w:val="23"/>
          <w:szCs w:val="23"/>
        </w:rPr>
        <w:t>Татгалзсан</w:t>
        <w:tab/>
        <w:tab/>
        <w:t>0</w:t>
      </w:r>
    </w:p>
    <w:p>
      <w:pPr>
        <w:pStyle w:val="Normal"/>
        <w:ind w:firstLine="720"/>
        <w:jc w:val="both"/>
        <w:rPr>
          <w:rFonts w:ascii="Arial" w:hAnsi="Arial" w:cs="Arial"/>
          <w:sz w:val="23"/>
          <w:szCs w:val="23"/>
        </w:rPr>
      </w:pPr>
      <w:r>
        <w:rPr>
          <w:rFonts w:cs="Arial" w:ascii="Arial" w:hAnsi="Arial"/>
          <w:sz w:val="23"/>
          <w:szCs w:val="23"/>
        </w:rPr>
        <w:t>Бүгд</w:t>
        <w:tab/>
        <w:tab/>
        <w:tab/>
        <w:t>18</w:t>
      </w:r>
    </w:p>
    <w:p>
      <w:pPr>
        <w:pStyle w:val="Normal"/>
        <w:ind w:firstLine="720"/>
        <w:jc w:val="both"/>
        <w:rPr>
          <w:rFonts w:ascii="Arial" w:hAnsi="Arial" w:cs="Arial"/>
          <w:sz w:val="23"/>
          <w:szCs w:val="23"/>
        </w:rPr>
      </w:pPr>
      <w:r>
        <w:rPr>
          <w:rFonts w:cs="Arial" w:ascii="Arial" w:hAnsi="Arial"/>
          <w:sz w:val="23"/>
          <w:szCs w:val="23"/>
        </w:rPr>
        <w:t>Гишүүдийн олонхийн саналаар дэмжигдлээ.</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ИХ-ын гишүүн Х.Баделхан УИХ-ын чуулганы нэгдсэн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b/>
          <w:b/>
          <w:bCs/>
          <w:sz w:val="23"/>
          <w:szCs w:val="23"/>
        </w:rPr>
      </w:pPr>
      <w:r>
        <w:rPr>
          <w:rFonts w:cs="Arial" w:ascii="Arial" w:hAnsi="Arial"/>
          <w:b/>
          <w:bCs/>
          <w:sz w:val="23"/>
          <w:szCs w:val="23"/>
        </w:rPr>
        <w:t>Хуралдаан 13 цаг 30 минутад өндөрлөв.</w:t>
      </w:r>
    </w:p>
    <w:p>
      <w:pPr>
        <w:pStyle w:val="Normal"/>
        <w:ind w:firstLine="720"/>
        <w:jc w:val="both"/>
        <w:rPr>
          <w:rFonts w:ascii="Arial" w:hAnsi="Arial" w:cs="Arial"/>
          <w:b/>
          <w:b/>
          <w:bCs/>
          <w:sz w:val="23"/>
          <w:szCs w:val="23"/>
          <w:lang w:val="mn-Cyrl-MN"/>
        </w:rPr>
      </w:pPr>
      <w:r>
        <w:rPr>
          <w:rFonts w:cs="Arial" w:ascii="Arial" w:hAnsi="Arial"/>
          <w:b/>
          <w:bCs/>
          <w:sz w:val="23"/>
          <w:szCs w:val="23"/>
          <w:lang w:val="mn-Cyrl-MN"/>
        </w:rPr>
      </w:r>
    </w:p>
    <w:p>
      <w:pPr>
        <w:pStyle w:val="Normal"/>
        <w:ind w:firstLine="720"/>
        <w:jc w:val="both"/>
        <w:rPr>
          <w:rFonts w:ascii="Arial" w:hAnsi="Arial" w:cs="Arial"/>
          <w:b/>
          <w:b/>
          <w:bCs/>
          <w:sz w:val="23"/>
          <w:szCs w:val="23"/>
          <w:lang w:val="mn-Cyrl-MN"/>
        </w:rPr>
      </w:pPr>
      <w:r>
        <w:rPr>
          <w:rFonts w:cs="Arial" w:ascii="Arial" w:hAnsi="Arial"/>
          <w:b/>
          <w:bCs/>
          <w:sz w:val="23"/>
          <w:szCs w:val="23"/>
          <w:lang w:val="mn-Cyrl-MN"/>
        </w:rPr>
      </w:r>
    </w:p>
    <w:p>
      <w:pPr>
        <w:pStyle w:val="Normal"/>
        <w:ind w:firstLine="720"/>
        <w:jc w:val="both"/>
        <w:rPr>
          <w:rFonts w:ascii="Arial" w:hAnsi="Arial" w:cs="Arial"/>
          <w:b/>
          <w:b/>
          <w:bCs/>
          <w:sz w:val="23"/>
          <w:szCs w:val="23"/>
          <w:lang w:val="mn-Cyrl-MN"/>
        </w:rPr>
      </w:pPr>
      <w:r>
        <w:rPr>
          <w:rFonts w:cs="Arial" w:ascii="Arial" w:hAnsi="Arial"/>
          <w:b/>
          <w:bCs/>
          <w:sz w:val="23"/>
          <w:szCs w:val="23"/>
          <w:lang w:val="mn-Cyrl-MN"/>
        </w:rPr>
      </w:r>
    </w:p>
    <w:p>
      <w:pPr>
        <w:pStyle w:val="Normal"/>
        <w:ind w:firstLine="720"/>
        <w:jc w:val="both"/>
        <w:rPr/>
      </w:pPr>
      <w:r>
        <w:rPr>
          <w:rFonts w:cs="Arial" w:ascii="Arial" w:hAnsi="Arial"/>
          <w:b/>
          <w:bCs/>
          <w:sz w:val="23"/>
          <w:szCs w:val="23"/>
          <w:lang w:val="mn-Cyrl-MN"/>
        </w:rPr>
        <w:t>Тэмдэглэлтэй танилцсан</w:t>
      </w:r>
      <w:r>
        <w:rPr>
          <w:rFonts w:cs="Arial" w:ascii="Arial" w:hAnsi="Arial"/>
          <w:sz w:val="23"/>
          <w:szCs w:val="23"/>
          <w:lang w:val="mn-Cyrl-MN"/>
        </w:rPr>
        <w:t>:</w:t>
      </w:r>
    </w:p>
    <w:p>
      <w:pPr>
        <w:pStyle w:val="Normal"/>
        <w:ind w:firstLine="720"/>
        <w:jc w:val="both"/>
        <w:rPr>
          <w:rFonts w:ascii="Arial" w:hAnsi="Arial" w:cs="Arial"/>
          <w:sz w:val="23"/>
          <w:szCs w:val="23"/>
          <w:lang w:val="mn-Cyrl-MN"/>
        </w:rPr>
      </w:pPr>
      <w:r>
        <w:rPr>
          <w:rFonts w:cs="Arial" w:ascii="Arial" w:hAnsi="Arial"/>
          <w:sz w:val="23"/>
          <w:szCs w:val="23"/>
          <w:lang w:val="mn-Cyrl-MN"/>
        </w:rPr>
        <w:t>БАЙГАЛЬ ОРЧИН, ХҮНС, ХӨДӨӨ</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АЖ АХУЙН БАЙНГЫН </w:t>
      </w:r>
    </w:p>
    <w:p>
      <w:pPr>
        <w:pStyle w:val="Normal"/>
        <w:ind w:firstLine="720"/>
        <w:jc w:val="both"/>
        <w:rPr>
          <w:rFonts w:ascii="Arial" w:hAnsi="Arial" w:cs="Arial"/>
          <w:sz w:val="23"/>
          <w:szCs w:val="23"/>
          <w:lang w:val="mn-Cyrl-MN"/>
        </w:rPr>
      </w:pPr>
      <w:r>
        <w:rPr>
          <w:rFonts w:cs="Arial" w:ascii="Arial" w:hAnsi="Arial"/>
          <w:sz w:val="23"/>
          <w:szCs w:val="23"/>
          <w:lang w:val="mn-Cyrl-MN"/>
        </w:rPr>
        <w:t>ХОРООНЫ ДАРГА</w:t>
        <w:tab/>
        <w:tab/>
        <w:tab/>
        <w:tab/>
        <w:tab/>
        <w:tab/>
        <w:tab/>
        <w:t>Б.БАТБАЯР</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bCs/>
          <w:sz w:val="23"/>
          <w:szCs w:val="23"/>
          <w:lang w:val="mn-Cyrl-MN"/>
        </w:rPr>
        <w:t>Тэмдэглэл хөтөлсөн</w:t>
      </w:r>
      <w:r>
        <w:rPr>
          <w:rFonts w:cs="Arial" w:ascii="Arial" w:hAnsi="Arial"/>
          <w:sz w:val="23"/>
          <w:szCs w:val="23"/>
          <w:lang w:val="mn-Cyrl-MN"/>
        </w:rPr>
        <w:t>:</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УРАЛДААНЫ ТЭМДЭГЛЭЛ </w:t>
      </w:r>
    </w:p>
    <w:p>
      <w:pPr>
        <w:pStyle w:val="Normal"/>
        <w:ind w:firstLine="720"/>
        <w:jc w:val="both"/>
        <w:rPr/>
      </w:pPr>
      <w:r>
        <w:rPr>
          <w:rFonts w:cs="Arial" w:ascii="Arial" w:hAnsi="Arial"/>
          <w:sz w:val="23"/>
          <w:szCs w:val="23"/>
          <w:lang w:val="mn-Cyrl-MN"/>
        </w:rPr>
        <w:t>ХӨТЛӨГЧ</w:t>
        <w:tab/>
        <w:tab/>
        <w:tab/>
        <w:tab/>
        <w:tab/>
        <w:tab/>
        <w:tab/>
        <w:tab/>
      </w:r>
      <w:r>
        <w:rPr>
          <w:rFonts w:cs="Arial" w:ascii="Arial" w:hAnsi="Arial"/>
          <w:sz w:val="23"/>
          <w:szCs w:val="23"/>
          <w:effect w:val="blinkBackground"/>
          <w:lang w:val="mn-Cyrl-MN"/>
        </w:rPr>
        <w:t>Ц</w:t>
      </w:r>
      <w:r>
        <w:rPr>
          <w:rFonts w:cs="Arial" w:ascii="Arial" w:hAnsi="Arial"/>
          <w:sz w:val="23"/>
          <w:szCs w:val="23"/>
          <w:lang w:val="mn-Cyrl-MN"/>
        </w:rPr>
        <w:t>.НАРАНТУЯА</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center"/>
        <w:rPr>
          <w:rFonts w:ascii="Arial" w:hAnsi="Arial" w:cs="Arial"/>
          <w:b/>
          <w:b/>
          <w:bCs/>
          <w:lang w:val="mn-Cyrl-MN"/>
        </w:rPr>
      </w:pPr>
      <w:r>
        <w:rPr>
          <w:rFonts w:cs="Arial" w:ascii="Arial" w:hAnsi="Arial"/>
          <w:b/>
          <w:bCs/>
          <w:lang w:val="mn-Cyrl-MN"/>
        </w:rPr>
        <w:t>УИХ-ЫН 200</w:t>
        <w:tab/>
        <w:t xml:space="preserve">9 ОНЫ ХАВРЫН ЭЭЛЖИТ ЧУУЛГАНЫ </w:t>
      </w:r>
    </w:p>
    <w:p>
      <w:pPr>
        <w:pStyle w:val="Normal"/>
        <w:jc w:val="center"/>
        <w:rPr>
          <w:rFonts w:ascii="Arial" w:hAnsi="Arial" w:cs="Arial"/>
          <w:b/>
          <w:b/>
          <w:bCs/>
          <w:lang w:val="mn-Cyrl-MN"/>
        </w:rPr>
      </w:pPr>
      <w:r>
        <w:rPr>
          <w:rFonts w:cs="Arial" w:ascii="Arial" w:hAnsi="Arial"/>
          <w:b/>
          <w:bCs/>
          <w:lang w:val="mn-Cyrl-MN"/>
        </w:rPr>
        <w:t>БАЙГАЛЬ ОРЧИН, ХҮНС, ХӨДӨӨ АЖ АХУЙН</w:t>
      </w:r>
    </w:p>
    <w:p>
      <w:pPr>
        <w:pStyle w:val="Normal"/>
        <w:jc w:val="center"/>
        <w:rPr>
          <w:rFonts w:ascii="Arial" w:hAnsi="Arial" w:cs="Arial"/>
          <w:b/>
          <w:b/>
          <w:bCs/>
          <w:lang w:val="mn-Cyrl-MN"/>
        </w:rPr>
      </w:pPr>
      <w:r>
        <w:rPr>
          <w:rFonts w:cs="Arial" w:ascii="Arial" w:hAnsi="Arial"/>
          <w:b/>
          <w:bCs/>
          <w:lang w:val="mn-Cyrl-MN"/>
        </w:rPr>
        <w:t xml:space="preserve">БАЙНГЫН ХОРООНЫ 6 ДУГААР САРЫН 3-НЫ </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ӨДРИЙН 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2 цаг 00 минутад эхлэв</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Б.Батбаяр</w:t>
      </w:r>
      <w:r>
        <w:rPr>
          <w:rFonts w:cs="Arial" w:ascii="Arial" w:hAnsi="Arial"/>
        </w:rPr>
        <w:t>:-УИХ-ын Байгаль орчин, хүнс, хөдөө аж ахуйн байнгын хорооны 2009 оны 6-р сарын 3-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ц бүрдсэн. Нийт 21 гишүүн ирэхээс 10 гишүүн энд байна, 4 гишүүн ирж байна. Бас байнгын хороод давхцаад ирцэнд оруулаад бүртгэчихээсэй гэсэн ийм хүсэлт тавь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аар Газар тариалангийн бүс нутаг тогтоох тухай хуулийн төслийн хэлэлцэх эс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08 оны төсвийн гүйцэтгэл, Засгийн газрын санхүүгийн нэгдсэн тайлангийн хоёрдугаар хэлэлцүүлгийг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тариалангийн бүс нутаг тогтоох тухай хуулийн төслийг одоо хэлэлцэнэ. Батхүү гишүүн илтгэгч ирээгүй байна. Тийм учраас хоёрдугаар асуудал Монгол Улсын 2008 оны төсвийн гүйцэтгэл, Засгийн газрын санхүүгийн нэгдсэн тайлангийн хоёрдугаар хэлэлцүүлгийг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08 оны төсвийн гүйцэтгэл, Засгийн газрын санхүүгийн нэгдсэн тайлангийн талаар хэн танилцуулга хийх билээ? Сайд нар байна уу? Засгийн газрын хуралдаан бас давхцаад байгаа юма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тэгвэл нэгдэх асуудлаа явъя. Газар тариалангийн бүс нутаг тогтоох тухай хуулийн төслийн талаар УИХ-ын гишүүн Бат-Үүл танилцуулга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лон Байнгын хороо давхцаад, дээр нь Засгийн газрын хуралдаан давхцаад олон юм л давхцаад байна шүү, гишүүд м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УИХ-ын гишүүн Батхүү бидний хэдэн гишүүд Газар тариалангийн бүс нутаг дахь мал аж ахуйн орлогын албан татварыг тогтоох тухай хуулийн төслийг өргөн ба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н төслийн гол үзэл санаа нь газар тариалангийн бүс нутаг гэж ямар нутаг дэвсгэрийг хэлж байна, түүнийгээ тогтоогоод дээрээс нь Татварын ерөнхий хуулийн дагуу УИХ-аас Засгийн газар болон сум, дүүрэгт татварын хувь хэмжээг тогтоох, эрх шилжүүлэх тэр олгогдсон эрхийг ашиглаж, энэ хуулиар аймгийн иргэдийн төлөөлөгчдийн хурал нь газар тариалангийн бүс нутаг дээр байж байгаа мал аж ахуйн орлогын албан татварыг тогтоох ийм эрхийг шилжүүлсэн хуулийн төслийг өргөн барьсан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лийн их чухал ач холбогдол нь нэгдүгээрт, өнөөдрийг хүртэл яг хэрэг дээрээ манай Татварын ерөнхий хуулиар зохицуулж байсан татварын харилцаа маш том учир дутагдалтай байдаг. Тэр юу гэхээр зэрэг орон нутгийн төсөв, орон нутгийн татвар гэдгийг дандаа буруу тогтоож явж байсан. Ер нь нийтийн жишиг, тэрнээс гадна 2000 оноос өмнө манай төрөөс баримталж байсан бодлого дээр орон нутгийн татвар гэдэг бол хувь хэмжээг өөрөө тогтоогоод тэр хувь хэмжээг өөрөө тогтоож, өөрсдөө бүрдүүлж байгаа тэр татварыг орон нутгийн татвар гэнээ гэж ингэж үздэг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ямар байдалд шилжчихээд байгаа вэ гэхээр зэрэг УИХ-аас татвар тогтоосон хувь хэмжээгий нь тогтоогоод, бүрдүүлбэрийг нь Засгийн газар хийгээд, тэгэхдээ их сонин тухайн сум орон нутагт шилжүүлэг хэлбэрээр үлдээсэн татвараа орон нутгийн татвар гэж ингэж буруу зүг рүү явчихаад байгаа юм. Өөрөөр хэлбэл, орон нутгийн төсвийн жишээ нь, мал аж ахуйн орлогын албан татвар гэхэд УИХ тогтоочихоод, тэгээд энийг сумын төсөвт нь үлдээдэг учраас орон нутгийн татвар гэнэ гэсэн ийм буруу ойлголт, жишиг тогтсон байсан. Тэгэхээр энэ хуулийн төсөл хэрэгжсэнээр энэ буруу ойлголтыг засах үйл ажиллагаа эхлэх юм. Өөрөөр хэлбэл, тухайн орон нутаг татварынхаа хувь хэмжээг тогтоогоод, тэгээд өөрсдөө бүрдүүлдэг ийм татварын тогтолцоо руу шилжүүлэх эхлэл болох ю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нэг том өөрчлөлт нь юу гэхээр тодорхой бүс нутгийн хөгжилтэй уялдуулж, татварын уян хатан бодлого явуулдаг ийм шинэ дэглэм рүү шилжиж байгаа юм. Татварын шинэ дэглэм рүү шилжих эхлэл тавигдах ийм үндэс хий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нэн ялангуяа газар тариалангийн бүс нутагт өнөөдөр бүр тулгамдаад байгаа хамгийн хурцадсан асуудал бол газар тариалангийн үйл ажиллагаа эрхлэх, мал аж ахуйн үйл ажиллагаа эрхлэх хоёр нь зөрчилд орчихоод байгаа. Нэн ялангуяа газар тариалангийн бүс нутгаас сонгогдсон гишүүд маш сайн мэдэж байгаа. Энэ зөрчил нэлээн хурц хэлбэрт орчихсон явж байгаа. Одоо яаж байгаа гэхээр зэрэг тариалан талбай руугаа орсон малыг шууд хураагаад авдаг, зарим газар буудсан ч гэх явдал гардаг. Нөгөөдөх нь болоод малчид нь тариаланчдын хооронд үл ойлголцох байдал бий болдог. Дээрээс нь сум, орон нутаг дээр энэ харилцааг төрийн байгууллагууд нь зохицуулах, нэн ялангуяа цагдаагийн байгууллага тийм тэнхээ, зохицуулах боломжгүй болчихоод байгаа юм. Хууль эрх зүйн үндэс ч байхгүй болчихоод байгаа юм. Энэ байдал, энэ хурцадсан байдлыг засах ийм бас нэг ач холбогдолтой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ийг та бүхэн хэлэлцэж, дэмжиж өгөөчээ гэж хүс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т-Үүл гишүүнд баярлалаа. Хуулийн төсөлтэй холбогдуулан УИХ-ын гишүүд төсөл санаачлагчаас асуух асуулттай гишүүн хэд байна? 5 гишүүн байна. Энэ 5 гишүүнээр асуултаа тасаллаа. Бат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Газар тариалан эрхэлдэг бүс нутагт малын тоо толгойг цөөлж, тэндээ эрчимжсэн мал аж ахуй эрхлэх гэсэн санаа нь уг нь зөв юм шиг байгаа юм. Яаж зохицуулах юм, зохицуулалтын талаар гишүүд бодсон байх л даа. Засгийн газрын санал ирээгүй байх шиг байна. Хөдөө аж ахуй, үйлдвэрийн сайд байж байх шиг байна. Энэ дээр Засгийн газар ямар байр суурьтай байгаа юм бэ гэдгийг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азар тариалангийн бүс нутаг гээд Сэлэнгэ, Дархан, Орхон аймаг, нутаг бүхэлдээ, Төв аймгийн ийм ийм сумд гээд заачихаж л дээ. Бид нар чинь ингэж одоогийн Засаг захиргааны хуваариар хийх юмуу, эсвэл ХААЯ-н дээр байгаа байх, байгаль цаг уурын бүс бүслүүрээрээ хийх юмуу гэдэг асуудал байгаа юм л даа. Энийг чухам ингээд жишээлбэл, Төв аймгийн Баянцогт сум гээд оруулчихаж л дээ. Одоо Баянцогтод тариа тариад бараг ургахгүй. Манай тойрог л доо. Тэнд тариа тарихаа ч бараг больчихсон. Жаахан тарьдаг нь тарьдаг л байх. Ийм болчихсон байгаа учраас ингэж Засаг захиргааны нэгжээр нь хийх юмуу, эсвэл бүс нутгийн тэрүүгээр нь тогтоох юмуу гэж. Манай яамныхан сонсо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энэ чинь Бат-Үүл гишүүн ээ, та мэдэж байгаа, одоо энэ Увсынхан, Завханыхан, Говь-Алтайнхан ингээд баруун аймгийнхан бүгдээрээ нүүж ирээд, нэгэнтээ нутгаасаа гарсан хүн чинь явж явж байгаль цаг уурын хамгийн  зохистой газар нутагладаг юм байна л даа. Тэгээд нутагладаг газрууд нь уултай, устай, өвстэй газар болохоор манай газар тариалангийн бүс нутаг байгаа, хуучнаар бол. Энд ирчихсэн, энд ирээд суурьшчихаж байгаа. Тэр улсууд юу гэдэг юм, газар тариалангийн тухай мэдлэг байхгүй, эрчимжсэн мал аж ахуйн тухай ойлголт байхгүй, яг жинхэнэ бэлчээрийн мал аж ахуй эрхэлж байсан улсууд шүү дээ. Энэ шилжээд суурьшаад ирчихсэн улсуудыг цаашдаа шууд нүү гэх юмуу, эсвэл та нар бүх малаа цөөлөөд өндөр ашиг шимтэй мал үржүүлэх гэх юмуу? гуравдахь асуулт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өх нь, энэ маань бүсчилсэн хөгжлийн үзэл баримтлал гээд байгаа юм байгаа шүү дээ. Тэрэнтэйгээ жишээлбэл, таны хуулийг УИХ-аар хэлэлцээд эхлээд дараа нь юу гэдэг юм, энэ бол нефть олборлох бүс нутаг гэдэг ч юмуу, энэ бол уул уурхайн бүс нутаг ч гэх юмуу ингээд ерөнхий бодлогын хүрээнээс гадуур өөр өөрийнхөө эрхэлж байгаа бизнесийн чиглэлээр нөгөө газар нутгийг чинь хувааж аваад, энд бол зөвхөн нефть л олборлоно, энд алт олборлоно гэдэг ч юмуу, нэг иймэрхүү байдлаар Монголын газар нутгийг чинь хуваагаад хуваагаад хэдэн бизнесменүүд чинь хуваагаад авчих юм биш байгаа. Энэ чинь газар тариалан бол бас нэг талын бизнес шүү дээ. Хэдийгээр хүнсний үйлдвэрлэл эрхэлж байгаа ч гэсэн бизнес л байхгүй юу. Тэгэхээр яг тийм чиглэлээр өөрийнхөө бизнесийг хамгаалахын үүднээс ийм хуулиудыг гишүүд санаачлаад ороод ирэх вий гэсэн ийм 4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Эхнийхийг яам хариулчих уу? дараагийн 3 асуултыг би хариулъя. Үнэхээр Баянцогт жишээлбэл, газар тариалан эрхлэх бараг боломжгүй болсоно. Газар тариалангийн талбайнууд нь атаршиж дууссан. За яахав Баянцогт дээр тариа ахиж ургахгүй гэдэг бол ер нь бас их олон хүмүүсээс асуухаар янз бүрээр ярьдаг юм билээ, мэргэжлийн улсууд. Газрын ашиглалтын технологийн горимыг нь тааруулж зохицуулахад болно ч гэж ярьдаг улсууд байдаг юм билээ. Бид энийг  хийхдээ юу барьсан гэхээр одоо байж байгаа газрын нэгдсэн сан дээр байж байгаа тэр балансад байж байгаагаар нь хийчихсэн байхгүй юу. Одоо Баянцогтын тариалан талбай чинь тариан талбай гээд л явж байгаа юм. Атаршсан талбай гэдэг ангилалтай. Ингээд тэр газрын нэгдсэн сангийн балансаас хасагдаагүй яваад байда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эг зовлонтой юм  нь өнөөдрийг хүртэл газрын нэгдсэн сангийн балансыг эцэслэж хийгээд, энэ бэлчээрийн талбай, энэ нь гээд шилжүүлэг ердөө хийгдэхгүй яваад байгаа байхгүй юу. Байгаа байдал дээр нь хийхээс өөр нэгдүгээрт аргагү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шилжээд нэгэнт нүүгээд ирсэн улсууд яах юм бэ? гэж. Энэ дээр ийм санаа бодлоор хийсэн юм. Та бүхэн анзаарсан бол эрчимжсэн мал аж ахуй оруулж ирэх юм бол чөлөөлнө гээд явчихсан байж байгаа. Өөрөөр хэлбэл, эрчимжсэн мал аж ахуй руу шилжих юм бол чөлөөлье гээд явчихсан байдаг юм. Татвараас чөлөөлье гээд. Тэгэхдээ уг нь одоо Бадамжунай сайд нэмж хэлэх байлгүй. Ер нь ийм нэг стратеги барьсан юм л даа. Одоо ингээд эрчимжсэн мал аж ахуй руу шилжүүлэхээр малын сүргийн бүтцийн өөрчлөлт гээд ОХУ-тай ч ярьж байна, Хятадын талтай ч төслүүд яриад ингээд байгаа юм. Би ХАА-н сайдад хэлж байсан. Энэ дээр нэг баримтлах зарчим нь бол малчдаас малыг нь арилжих замаар сольё гэж. Өөрөөр хэлбэл, малын бүтцийг нь өөрчлөх гээд байна шүү дээ. Тийм биз дээ. Тэрнээс одоо бол эрчимжсэн мал аж ахуй гэхээр зүгээр нэг хаалгатай нөхөр ч юмуу очоод ингээд нэг фермер байгуулдаг ч юмуу ийм байдлаар биш, тэр малчдынх нь малаар нь. Өөрөөр хэлбэл, би нэг 40 үхэртэй байж байгаад 10 саалийн сайн үнээтэй болъё гэж бодъё л доо. Тэрүүгээр нь арилжаад тэгж 10 саалийн үнээтэй болонгуут тэрнийг нь татвараас чөлөөлье гэдэг юм яриад байгаа юм. Арга зүйн хувьд бол ин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бодож байгаа юм, жишээ нь, манай газар тариалангийн бүс нутагт ажиллаж байгаа малчидтай ч гэсэн яриад үзэхээр зэрэг малчид ч гэсэн эрчимжсэн мал аж ахуй руу орох сонирхолтой, нэг сонин юм байна лээ. Газар тариалангийн бүс нутагт орж ирэнгүүтээ сэтгэлгээ нь их өөрчлөгдөж байна лээ. Тэжээл, бэлчээр бүх юмыг зохистой ажиллачихсан, эрчимжсэн мал аж ахуй руу оръё гэсэн сонирхолд их автаж байгаа юм. Яг үнэндээ энэ дээр манай төрийн бодлогын дэмжлэг аягүй су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шүүмжлэхэд одоо фермерийн аж ахуй гэхэд л ерөөсөө фермерийн аж ахуй эрхэлж байгаагүй, өөрийн гэсэн мал сүрэггүй байсан нөхөр л ямар ч юм нэг албан тушаалтан очоод фермерийн аж ахуй байгуулаад,малчдад тэр нь хүртэж өгөхгүй байхгүй юу. Уг нь фермерийн аж ахуй руу шилжье гэдэг нь бол одоо байж байгаа малынхаа бүтцэд өөрчлөлт хийе, эрчимжсэн бүтэц рүү тэд нараараа дамжуулж хэлчихье гээ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малчин бол их хариуцлагатай байх юм байна лээ. Өөрийнхөө малыг эрчимжсэн малаар солихоор зэрэг  хамаагүй илүү хариуцлагатай. Яагаад гэвэл өөрийнх нь хөрөнгө нь л хувирч, бүтээмж өндөртэй хөрөнгө л бол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эрчимжсэн мал аж ахуй сэргэхгүй бол энэ бүх гадна дотнын экспертүүд хэлж байгаа. Газар тариалан хэзээ ч өндийдөггүй гэж. Зүгээр улаан буудай тариад газар тариалан эрхлэнэ гэсэн тийм ойлголт ерөөсөө байхгүй. Танай газар тариалан энэ маягаар явах юм бол бүтэхгүй гэж хэлээд байгаа байхгүй юу. Эрчимжсэн мал аж ахуй бол газар тариалангийн хамгийн том хэрэглэгч болдог, хамгийн том эрэлтийг бий болгодог. Газар тариалан нэн ялангуяа хөрсний үржил шимийг сайжруулдаг онцлогтой юм байна. Бусад улсад бол нөгөө малын тэжээл тарьсан талбай дээрээ өнжөөгөөд дараа нь улаан буудай гэсэн бусад юугаа тарьдаг, ингэж сэлгэж тарьдаг. Манайх бол хавар аваачиж уринш хийж сайхан салхинд хийсгэж хаяад л  тэгээд л сууж байгаа шүү дээ. Аюултай болчихоод байгаа байхгүй юу. Ийм зүйлийг тооц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юу гэ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Дараа нь гишүүд санаачлаад, энэ бүс нут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Харин тийм. Батболд гишүүн ээ, энэ бол би буруу биш гэж бодоод байгаа юм. Яагаад би буруу биш гэж сүүлдээ бодож эхэлсэн юм гэхээр яг үнэндээ бүсчилсэн хөгжлийн үзэл баримтлалын талаар олигтойхон бодлогыг өнөөдөр хүртэл Засгийнгазар оруулж ирэхгүй байгаа байхгүй юу. Яг нарийндаа болбол. Аргагүй эрхэнд гишүүд санаачлахаараа гишүүд бол тойрог тойргийнхоо нөхцөл байдлыг мэднэ, онцлогийг мэддэг учраас аргагүй эрхэнд гишүүд барьж орж ирэхэд хүрээд байна шүү дээ. 2003 он гээд хамгийн сүүлийн том үзэл баримтлалыг батлаад өнөөдрийг болтол 6 жил юу ч хийгдээгүй байхгүй юу, Засгийн газраас. Тэгээд бид чинь аргаа бараад ингэж байна шүү дээ. Уг нь өөрийн чинь хэлдэг зөв л дөө, уг нь Засгийн газар бодлогоо нэгтгээд оруулаад ирэх ёстой шүү дээ. Нэг ёсоор бол бид нар нэлээн тийм үйл ажиллагааг эрчимжүүлж урвалд оруулъя л гэж зүт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Газар тариалангийн бүс нутгийн тухай хуулийг хэлэлцэхэд Баянмөнх-ХХААХҮЯ-ны Стратеги, төлөвлөлтийн бодлогын газрын дарга, Пэрэнлэй-мөн яамны газар тариалангийн бодлогын хэрэгжилтийг зохицуулах газрын дарга, Д.Бат-Эрдэнэ-мөн яамны мал аж ахуйн бодлогын хэрэгжилтийг зохицуулах газрын дарга ийм улсууд оролцож байна. Мөн ХХААХҮЯ-ны төрийн нарийн бичгийн дарга Гантулга байна, салбарын сайд Бадамжунай байна. Байгаль орчин, аялал жуулчлалын сайд Гансү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Бэлчээрийн болон эрчимжсэн аж ахуйн бүс нутгийг зааглах тухай Монгол Улсын Засгийн газрын 2008-2012 оны үйл ажиллагааны хөтөлбөрт тусгагдсан зүйл байгаа. Тийм учраас энэ бол бас эрх зүйн хувьд тогтсон зүйл гэж ойлгож байгаа. Нөгөө талаас нь, практик талаасаа яах аргагүй өнөөдөр газар тариалангийн бүс нутаг дээр байгаа мал, тариа хоёрыг хооронд нь зөрчилдүүлэхгүй байх арга хэмжээг төрөөс зохицуулах цаг нь болсон гэдгийг амьдрал харуулж байгаа. Сая хаврын тариалалтын төгсгөлөөр Төв аймаг, Булган, Хөвсгөлийн зах, Сэлэнгээр тариалалтын байдалтай бас тойроод ирсэн. Өнгөрсөн намар ч мөн хураалтын үед явж байхад ярьдаг сэдэв бол энэ байгаа. Энэ заагласан эрх зүйн юмыг хурдхан гаргаж өгөөчээ гэдэг хүсэлтийг тариаланчдын гол хүсэлт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дэг талаасаа хууль санаачлагч нэлээн тодорхой ярилаа. Батболд гишүүний асуусан гол асуулт бол Засгийн газрын зүгээс дэмжсэн, эс дэмжсэн эсэх тухай асуулаа. Яамны зүгээс бид нар дэмжиж саналаа өгсөн. Засгийн газрын хурал дээр нэгэнт үйл ажиллагааны хөтөлбөрт байгаа зүйл учраас дэмжиж байгаа, хууль зүйн талаас нь татвартай холбогдсон зүйл дээр тодруулга хийх шаардлага гэсэн зүйлийг л санал хэл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Бат-Үүл гишүүн ээ, энэ яам ч гэсэн яаж хэрэгжүүлэх вэ? тогтоочих амархан. Батсүмбэрээс бэлчээрийн мал аж ахуй гэж байгаа ямааг жишээлбэл, миний хамгийн ад үздэг амьтан л даа. Ямааг Батсүмбэрээс хэзээ яаж гаргах дуусах юм бэ? яаж тогтоох юм. Би асуугаад байна шүү дээ. Ингэж засаг захиргааны нэгжээр тогтоох юмуу, эсвэл яаман дээр чинь байж байгаа шүү дээ. Жишээлбэл, манай байгаль, цаг уурын бүслүүр чинь хойшоогоо жилдээ бараг 20, 30 км хойшоо цөлжөөд хуурайшаад байна шүү дээ. Хуучин тэр газрын нэгдсэн сан дээр байж байгаа газар чинь тариа ургадаг газар байхгүй болчихсон. Төв аймагт юу гэдэг юм, Жаргалант, Цээлийн хойд тал, Батсүмбэр, Борнуур энэ 4-т л жаахан юм ургавал ургана. Би одоо харамсдаг юм. Бид нар социализмын үед баахан бодлогогүй газар хагалж хагалж хаячихаад одоо бэлчээр ч үгүй, тариа ч үгүй, шороо шуурсантийм л юм байгаа байхгүй юу. Тэгээд манай ахмад тариаланчид Батболд мэргэжлийн хүн байж гээд намайг шүүмжлэх байх л даа. Гэхдээ аягүй буруу бодлоготой явсан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бид нар буцаад Баянцогтод жишээлбэл, хичнээн хагалаад ямар ч технологи хэрэглээд ургахгүй, Атарт ургахгүй, Нөхөрлөлд ургахгүй. Уг нь бэлчээр нь байж байсан бол хэдэн малаа хариулаад амьдрах л байх л даа. Тэгэхээр ингэж тогтоох нь зөв юмуу, эсвэл ингэж Засаг захиргааны нэгжээр нь тогтоох нь зөв юмуу? энийг яаж хэрэгжүүлэх вэ, би санаагий нь дэмжиж байна, хэрэгжүүлэхэд хүндрэл учирна гэж бодоо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Социализмын үед нийтдээ Монгол Улсад 1.2 сая га газрыг атар газрыг эргэлтэнд оруулсан байдаг юм. Өнөөдрийн энэ хуулийн хүрээнд үндсэндээ 600 гаруй мянган га буюу яг газар тариалан эрхэлж байгаа нутаг орж байгаа. Тэгэхээр Батболд гишүүний саяны хэлдэг үнэн л дээ. Бас илүүдэл атар газрууд байгаа. Тэрнийг бүхэлд нь хамруулсан эсэх тухай асууж байх шиг байна. Тэгэхээр бүхэлд нь биш, өөрөөр хэлбэл 1.2 сая га-гаас 600 мянган га-г нь бид нар эрчимжсэн бүс нутгийн хилийн заагт ор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ж мал аж ахуйнх нь асуудлыг цэгцлэх юм бэ гэдэг асуудал дээр түрүүнд бас хууль санаачлагч хэлж байна лээ. Эрчимжүүлэх аргаар бид нар малынх нь тоог чанар луу шилжүүлэх аргаар. Тэгэхдээ ингэж хэлснээр болохгүй учраас тодорхой үйлдэл хийх ёстой. Бид энэ бүс нутаг дээр байгаа малыг аль болох экспортын эргэлтэнд оруулж цөөрүүлэх талд нь, хил залгаа байгаа боомтоор нь, хөлөөр нь гаргах боломжийг бас гаргах талд нь энэ арга хэмжээнүүдийг давхар бодож шийдэж яваа. Өөрөөр хэлбэл, малыг нь цөөрүүлж, тоогий нь чанарт шилжүүлэх бодлогыг бари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уд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Хэдэн асуулт байна. Энэ хууль маань явж явж газар тариалангийн бүс нутгийг тогтоох тухай хууль болж байна уу? эсвэл газар тариалангийн бүс нутагт эрчимжсэн мал аж ахуй хөгжүүлэх тухай хууль болж байгаа юмуу, алинаар нь явахаар төлөвлөж байна в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хуулийн нэгдүгээр заалтаар Төв аймгийн нутгуудыг заагаад тэгээд Булган аймгийн зарим сумдыг заасан байна, Дорнод аймгийн Булган, Хэрлэн гэх мэт. Хэнтий аймагт чинь хуучин Хурхын сангийн аж ахуй гээд том сангийн аж ахуй байсан шүү дээ. Сүхбаатар аймагт бас бага хэмжээний ч гэсэн тариалан эрхэлдэг тэжээлийн аж ахуй байсан, Салхитын. Тэгэхээр эд нарыг бүгдийг нэр заалгүйгээр бүгдийг хаячихаж байгаа юмуу? энэ аймгуудын тариалангийн аж ахуйг юу гэж ойлгож байгаа вэ? мэргэжлийн яа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ийн чинь 2-р заалт бас их сонин заалт байна. Энэ хуулийн 1-р зүйлд заасан нутаг дэвсгэрийн нутгийн багийн иргэдийн нийтийн хурал, сум, аймгийн Иргэдийн төлөөлөгчдийн хурлын тэргүүлэгчид болон баг, сум, аймгийн Засаг дарга, орон нутагтаа эрчимжсэн мал аж ахуйг эрхлүүлэх үүрэгтэй. Тэгэхээр зөвхөн эдгээрийг заагаад ингээд хуульчилчихаар бусад аймгууд нь эрчимжсэн мал аж ахуй хөгжүүлэх шаардлагагүй болчихож байна уу? ер нь үүнтэй холбогдуулаад хэлэхэд энэ хууль санаачилна гэдэг чинь ийм юм яваад байх юмуу цаашдаа. Тэр жинхэнэ хууль санаачлах ёстой субъект нь Засгийн  газар юу хийж байна вэ? Засгийн газар энэ асуудлуудаа судлаад хууль болгоод оруулаад ирж бо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ишүүдийг идэвхтэй ажиллаж байгаад талархалтай хандаж байна. Гэхдээ ийм хуулиуд ороод ирж байвал энэ хууль бишээ, гууль болно. Энэ бол хууль гэхэд хэцүү хууль байна шүү дээ, яг үнэнээ хэлэхэд. Нутагт эрчимжсэн мал аж ахуйг эрхлүүлэх үүрэгтэй гээд. Бусад аймгууд нь ерөөсөө Булган, Сэлэнгэ, Төв аймгаас бусад аймгууд нь эрчимжсэн мал аж ахуй хөгжүүлэх үүрэггүй болох нь байна шүү дээ, энэ хуулиар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малчдын хооронд малчид, тариаланчдын хооронд үүсэх маргааныг яаж зохицуулах юм бэ, зөвхөн татвараар зохицуулчихаж чадахгүй л дээ, бөөн маргаан үүснэ шүү дээ. Энэ маргааныг яаж зохицуула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усалгаатай газар тариалан хөгжүүлнэ гээд байгаа. Энэ газар тариалан хөгжүүлж байгаа байгууллагууд чинь хашаа бариад, малчидтайгаа нэг дор хамтран амьдарч болдоггүй юмуу? Бүгдийг нь татвараар зохицуулна гэвэл бас учир дутагдалта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энэ хууль батлагдсантай холбоотойгоор ямар ч татварын дарамт янз бүрийн юм гарахгүй гэж бичсэн байна.  Гэтэл хүн амын орлогын албан татварт өөрчлөлт оруулах тухай хуулийн бас заалт байн ашүү дээ, энд чинь. Энэ эрчимжсэн мал аж ахуй хөгжүүлж байгаа улсуудыг хүн амын орлогын албан татвараас чөлөөлөх нь байна шүү дээ. Энэ чөлөөлөлт нь хэдий хэмжээний дарамт төсөв дээр очих юм бэ? Аймаг, орон нутгийн төсөв дээр очих юм бэ? энийг тооцож үзсэн юм байна уу? Ийм хэдэ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Буд гишүүний сая асуултаас гадна зарим хэлж байгаа дүгнэлтүүдэд их харамсаж байгаагаа илэрхийлмээр байна. УИХ-ын гишүүн хууль санаачлах бүрэн эрхтэй. Ганц Засгийн газар санаачилдаггүй шүү. Өнөөдөр харин Засгийн газар УИХ-ын гишүүдийн санаачилсан хуулиар санал, дүгнэлт авна гэдэг нэрийдлээр УИХ-ын гишүүдийн хууль санаачлах бүрэн эрх рүү халдчихсан байж байгаа шүү. УИХ-ын гишүүд харамсалтай нь энийг хүлээн зөвшөөрөөд сууж байна гэдэг бол үнэхээр зохисгүй л дээ. Батхүү гишүүн бид нар зүгээр нэг гууль өргөн бариагүй. Их тодорхой хууль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д гишүүн ээ, та хуулийн талаар тийм их сүрхий мэдэж байгаа бол өөрөө хуулиудаа сайн хараарай. Зүгээр нэг санал бодлоо хэлчихийн оронд битгий асуудлыг ингэж тавь гэж би хэлмээр байна. Хувь гишүүний өөрийн харьцааны асуудал байж болно. Энийг төрийн бодлогын асуудалд хутгах хэрэггүй Буд гишүүн ээ. Та бол нэн ялангуяа газар тариалангийн бүс нутгийн байдлыг та очоод үзчих. Өнөөдөр жишээ нь, Сэлэнгэ аймагт бэлчээргүйгээс болоод үхэр сүрэг маш эрчимтэй хорогдож байна. Үхэрт бэлчих газар байхгүй болчихсон. Бид нар маш хүнд байдалд орчихоод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д гишүүн ээ, та гууль гэж хэлсэн учраас би хариулж байна шүү дээ.  Зүгээр асуултаа асуух хэрэгтэй шүү дээ. Өөрөөс чинь хууль дутуу мэдээд байдаг улсууд ч биш өргөн барьсан улсуу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рчимжсэн мал аж ахуй хөгжүүлэхэд зайлшгүй байдаг нэг үндэслэл нь тэжээлийн талбай, бэлчээрийн талбай байдаг байхгүй юу. Эрчимжсэн мал аж ахуйг тэжээлийн талбай, бэлчээрийн талбай байхгүй газар өсгөж болдоггүй, угаасаа. Боломж байдаггүй. Заавал газар тариаланд түшиглэдэг. Тэрнээс өөр газарт тавих боломж байдаггүй байхгүй юу. Тэрнийг зориуд хэл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 Засгийн газрын хөтөлбөт очсон учраас УИХ, Засгийн газрын бодлогын асуудлуудыг угаасаа Үндсэн хуулиар баг, сумын дарга нар хэрэгжүүлэх үүрэг хүлээсэн байдаг юм. Үндсэн хуулинд тэгээд заачихсан байдаг юм. Тэр Үндсэн хуулийн дагуу л бид нар үүрэг хүлээлгэж байна гэж бичсэн юм. Хэрвээ та тэрэнд ингэх шаардлагагүй гэж үзвэл энийг зүгээр хуулийн төсөл хэлэлцэх явцад аваад хаячихаж болно. Зүгээр л аваад хаячихаж болно. Бусад аймгийг оруулж болно. Түрүүнд жишээ нь, Хэнтий орж болох уу гээд байсан. Болно шүү дээ. Хэлэлцүүлгийн явцад энэ жагсаалтанд манай аймгийг оруулах хэрэгтэй гээд оруулж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хан нэг л юм байдаг байхгүй. Тэр нь юу гэхээр заавал бэлчээрийн тэжээлийн талбай хэрэгтэй байдаг байхгүй юу. Гол нь. Тэгэхгүй бол болохгүй байдаг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а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Энэ хуулин дээр жишээлбэл, Хэнтий аймгийн Өмнөдэлгэр гэж анхны манай санал дээр явж байгаа. Сүүлийн гишүүдийн юун дээр Өмнөдэлгэр хасагдсан байгаа. Энэ бол нээлттэй байхаа гэж бодож байгаа. Амьдрал шаардаж байгаа, орон нутгийн бүс нутаг байгаа бол нэмэгдэх, хасагдах асуудал хэлэлцүүлгийнхээ үед шийдэгдэх байх. Ер нь өнгөрсөн жил бид нар энэ малын асуудлыг шийдээгүйгээс болж зөвхөн 154 мянган га-д тарьж байх үедээ 20.000 тн будааг малын хөлд алдсан гэсэн тооцоо гарсан байдаг. Энэ жил бид нар нийт га-г 300.000 болгож өргөтгөсөн байгаа. Ирэх жил үлдсэн байгаа 300-даа хийгээд ингээд 600.000 га-г бүхэлд нь эргэлтэнд оруулна. Тэгэхээр үнэхээр малын  хөлийн асуудлыг уялдуулж цэгцлэхгүй бол хүндрэл үүсч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ярлалаа, Ганбямба гишүүн асуултаа асууя. За Б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 xml:space="preserve">:-Тодруулах юм байна. Сүүлийн үед Хүнс, хөдөө аж ахуйн яам ч яриад байгаа шүү дээ. Усалгаатай газар тариаланг хөгжүүлнэ. Би тийм хэмжээ дамжаагүй том талбай байх юмуу, эсвэл га-гаас авах ургацаа нэмэгдүүлэх замаар хашиж болохгүй юу гэж нэгдүгээр асуулт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хуулийнхаа заалтыг Засгийн газар саналаа өгсөн ч юм шиг, өгөөгүй ч юм шиг сонин л яриад байна л даа. Энд Засгийн  газрын санал алга. Энэ хуульта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д байна, Буд гишүүн ээ. Энийг 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Над өгсөн материал дээр алга байна. Хоёрдугаар заалтан дээр би асуугаад байна шүү дээ. Бусад аймгууд дээр эрчимжсэн мал аж ахуй хөгжүүлэх шаардлагагүй. Энэ хуулийн чинь заалтаар яг л тийм болох гээд байна шүү дээ. Би тэгээд хууль санаачлагчаас асууж байна, өөрөөс чинь асууж байна. Энэ бусад аймаг хөгжүүлэхгүй юмуу гэж. Эрчимжсэн мал аж ахуй эрхлүүлэх үүрэгтэй гээд дээр 1-р заалтанд заасан гээд хуульчилчихаж байгаа байхгүй юу. Тэгэхээр би энэ хуулийг чинь чанартай гэж хэлэхэд учир дутагдалтай юм биш байгаа. Жишээлбэл, Сүхбаатар, Дорнод, Хэнтий энэ З аймгаас бусад 18 аймаг нь эрчимжсэн мал аж ахуй хөгжүүлэхгүй юу? хөгжүүлэхгүй гэвэл юу гэж хэлэх юм, та нар хууль гаргаад заачихсан шүү дээ гэвэл юу гэж хэлэх вэ гэж би энийг л асуугаад байна шүү дээ. Тэгэхээр ингэж болж байгаа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Үүрэгтэй гэдэг үг хийж болохгүй гэсэн үг биш л дээ. Гэхдээ саяны Буд гишүүний хэлж байгаа саналыг бас тусгаж авч, найруулгын чанартай гэдэг зөв үгийг нь олж зохицуулах болно гэж хэлмээр байна. Өөр газрыг хориглосон тийм хязгаарлалт байхгүй.</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Б.Батбаяр</w:t>
      </w:r>
      <w:r>
        <w:rPr>
          <w:rFonts w:cs="Arial" w:ascii="Arial" w:hAnsi="Arial"/>
        </w:rPr>
        <w:t>:-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Ямар ч байсан газар тариалангийн бүс нутаг тогтоох шаардлагатай, газар тариалангийн зөвлөлгөөнд оролцогчид гээд /микрофон нь тасалдсан тул бичлэгт орсонгүй/… зайлшгүй шаардлагатай, гарцаагүй мөн л дөө. Газар тариалангийн бүс нутаг тогтоох шаардлагатай. Гэхдээ энэ дотор зохицуулах хамгийн том проблем бол мал аж ахуйгаа яахав гэдэг асуудал байгаа. Яаж зохицуулах вэ гэж. Би энэ хуулин дотор ерөөсөө мал аж ахуйн талаар үг үсэг алга гэж хараад байгаа юм. Мал аж ахуйн талаар огт юм байхгүй байгаа юм. Бэлчээрийн мал аж ахуйгаа яахав гэдэг л асуудал. Энийг л зохицуулж чадах юм бол бүс нутгийг тогтоох асуудал бол зайлшгүй дэмжи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дотор шал өөр технологи л доо. Эрчимжсэн мал аж ахуй гэдэг чинь манай уламжлалт бэлчээрийн мал аж ахуйгаас өөр юм байгаа юм. Өндөр өртөгтэй, өндөр ашиг шимтэй, тэрнийгээ дагасан өндөр өртөг зардалтай, энэ төв суурин газруудыг тойрсон мах, сүүгээр хангахын тулд эрчимжсэн мал аж ахуй буюу одоо манайхан бараг фермийн аж ахуй гэж нэрлээд байна шүү дээ. Энэ аж ахуй байх нь гарцаагүй л байх. Гэхдээ цаана нь бэлчээрийн мал аж ахуйгаа яахав гэдэг хамгийн хямдхан хямд өртөг, зардал багатай, ашиг шим, мах сүү ашиг шим үйлдвэрлэдэг энэ технологи л доо. Тэгэхээр энэ бэлчээрийн мал аж ахуйг олон үе дамжаад, уламжлаад ирчихсэн айлууд л байгаа. Одоо энэ тариалангийн бүс нутаг тогтоосон аймаг, сумын нутаг дээр байгаа бэлчээрийн мал аж ахуйг яахав гэдэг л асуудал. Бүр тэс өөрөөр эрчимжсэн мал аж ахуй болгоод өөрчлөгдөнө гэвэл тийм амархан юм биш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чинь бүр маш их өндөр өртөг зардалтай юмыг хэлдэг юм шүү дээ. Эрчимжсэн мал аж ахуй гэдэг маань. Би бас энэ Улаанбаатар хотод амьдардаг хүмүүсийн яриа байх л даа. Их олон хүний амнаас ерөөсөө л монголын мал аж ахуйг эрчимжүүлчих юм шиг аймшигтай алдаатай үгнүүдийг их олон өндөр өндөр түвшингээс сонсоод байгаа шүү дээ. Бишээ. Энэ чинь маш хямд өртөг зардлаар ашиг шим үйлдвэрлэдэг, бэлчээрийн мал аж ахуйг яахав гэдэг л асуудал. Энийг эсвэл нүүлгэн шилжүүлэх, бэлчээрийг өөр газар олгож өгөх юмуу, нөгөө нутаг уснаасаа нүүх нь үү, үгүй юу, ингэж амархан эрчимжсэн мал аж ахуй эрхлүүлэх үүрэгтэй гээд баг, сумын Засаг дарга нарт оноочих юм бол энэ амьдралд нийцэхгүй ээ. Амьдрал днийцэхгүй заалтууд мөн их байна шүү дээ, монгол хөрсөнд буухгүй заалтууд их байна. Энэ бэлчээрийн мал аж ахуйгаас шал өөр технологи шүү дээ. Эрчимжсэн мал аж ахуй чинь, маш их өндөр зардалтай, маш их өндөр өртөг зардалтай. Өндөр ашиг шим үйлдвэрлэдэг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хууль санаачлагч  маань хөдөлмөрийн бүтээмж нэмэгдэнэ гэж ярьж байгаа чинь асар их өндөр өртөг зардлаар бүтээх, бүр зарим эрээн үнээнүүд чинь дулаан байран дотор байрладаг гээд боддоо. Бүр өдөр болгон галлах нь байна шүү дээ, бараг. Энийг гэнэтхэн нэг өдрөөр солиход их хэцүү. Тэгэхээр бэлчээрийн мал аж ахуйгаа яахав? Эхлээд ямаануудыг нь устгах юмуу, яах юм бол? энэ бол ерөөсөө нүдэнд харагдахгүй байна. Түрүүнд Батболд гишүүн энийг хөндөж асуугаад байгаа юм. Тэгэхээр бэлчээрийн мал аж ахуйг яахав гэдэг талаар энэ хуулинд маань огт юм ороогүй байгаа болохоор л. Энийг л янзлаад өгвөл энэ хуулиа чулуу болгомоор л байна. Энэ бол зайлшгүй хууль шүү дээ. Ганцхан цаана нь мал аж ахуйгаа яахав гэдэг талаар үг үсэг байхгүй. Зөвхөн эрчимжсэн мал аж ахуй л гэсэн үг үсэг ороод ирчихсэн. Мөн амархан аа. Ингэдэгсэн бол мөн ч амархан шүү. Эрчимжсэн мал аж ахуйг бол их амархан биш. Энэ Улаанбаатарыг тойрсон эрчимжсэн мал аж ахуйнууд чинь алдагдалтай байгаа шүү дээ. Яагаад гэвэл энэ бэлчээрийн мал аж ахуйг одоо энэ сонссоноор 2-р заалтаар бол дор нь эрчимжсэн мал аж ахуй болгоод өөрчилчих юм бол нөгөө борлогддоггүй чинь яг хэвээрээ шүү дээ. Нөхцөл нь бүрдээгүй юм чинь, биржийн тогтолцоо чинь ерөөсөө яг хэвээрээ шүү дээ. 1990 онд нурж унасан бэлтгэлийн системийн оронд зах зээлийн нөхцөлд тохирсон тийм бэлтгэлийн систем байхгүй. Тэгэхээр энэ орлого, нөгөө аж ахуй нь алдагдалтай л болно шүү дээ. Яг энэ сумдуудад эрчимжсэн мал аж ахуй хэр зохимжтой юм мэдэхгүй байна, зах зээл нь байгаа юмуу, үгүй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ав Улаанбаатар, энэ төв суурин газруудыг тойрсон эрчимжсэн мал аж ахуйнууд ажиллаад байх шиг байгаа юм. Яагаад гэвэл алдагдалгүй болохоор л ажиллаад байгаа хэрэг шүү дээ. Улаанбаатар хотын тойронд нэлээн хэдэн фермерийн аж ахуй байх шиг байна. Энэ бүс нутаг тогтоож байгаа Сэлэнгэ, Дархан-Уул, Жаргалант, Угтаалцайдам, Цээл, Сүмбэр, Баянцогтод эрчимжсэн мал аж ахуй хэр ашигтай юм бол? зах зээл нь байна уу, үгүй юу? энэ бол эрэлт нийлүүлэлтийн зарчмаар л явдаг юм. Энийг захиргааны аргаар хэн ч өөрчилж чадахгүй. Зах зээл бол эрэлт нийлүүлэлтийн угталцал дээр зах зээлийн үнэ тогтоно. Энэ дээр л ашиг  хийж чадаж байвал эрчимжсэн ч бай, бэлчээрийн хямдхан өртөгтэй бэлчээрийн мал аж ахуй ч бай, аль аль нь явагдах болох байх. Тэгэхээр би энэ хуулий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энэ дотор хэдүүлээ ярьж байгаад энэ хэлэлцүүлгийн явц дунд бэлчээрийн мал аж ахуйг яахав, яаж зохицуулах вэ гэдэг асуудлыг шийдээд өгвөл энэ нэр бүхий аймаг, сумдад тариалангийн бүс нутаг тогтоох хуулий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хувьд бол яах вэ, зөвхөн парламент л татвар, төлбөр, хураамжийг тогтоох эрхтэй. Дэлхийн жишиг. Зөвхөн парламент. Тэгэхдээ эрх олгож болно. Иргэдийн төлөөлөгчийн хуралд хуулиар эрх олгосон тохиолдолд татвар, төлбөр, хураамж тогтоож болно. Хүний халаасанд, хүний түрийвчинд хүрдэг эрх ганцхан парламентад байдаг. Энэ бол дэлхийн жишиг. Гэхдээ Засгийн газарт буюу Иргэдийн төлөөлөгчдийн хуралд ганц нэгэн төлбөр, татвар, хураамж дээр эрх олгосон тохиолдол практик дээр бий л дээ. Энийг тийм журмаар зохицуулж болох л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Ганбямба гишүүний асуугаад байгаа асуулт яг зөв л дөө. Тийм ч учраас би Буд гишүүнтэй мэтгэлцдэг нь тэр байхгүй юу. Өөрөөр хэлбэл, бэлчээрийн мал аж ахуйн тухай энд бид яриагүй. Өөрөөр хэлбэл, тодорхой хязгаарласан бүс нутаг дотор л эрчимжсэн мал аж ахуй явуулъя. Тэртээ тэргүй бид нар өртөг, зардал багатай, угаасаа бэлчээрийн даац, бэлчээрийн талбайн нөөцийнхөө байдлаас шалтгаалаад ерөөсөө байж байгаа тэр бэлчээрийн мал аж ахуй руу хохирохгүй гээд байгаа юм бид нар. Түрүүнд Буд гишүүн асуугаад байна шүү дээ. Бусад аймаг яах юм бэ гэж асуугаад байна шүү дээ. Тэгэхээр бид хэлээд байгаа нь тэр байхгүй юу. Ерөөсөө тэжээлийн талбайтай, бэлчээрийн талбайн нөөцтэй тэр яг газар тариалан хөгжсөн тэр бүс нутагтаа хязгаарлаж л эрчимжсэн мал аж ахуйг л хийе. Тэрнээс биш энийг цааш нь халдвар аятай үргэлжлүүлээд бүр ерөөсөө бэлчээрийн мал аж ахуйгаа байхгүй болгоно гэдэг асуудал ерөөсөө тавиагүйд л хэргийн учир байгаад байгаа юм. Ингэж л асуугаад тави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Одоо Бат-Эрдэнэ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Энэ их хэцүү юм болох гээд байна л даа. Одоо Монгол орны байдал ямар байна вэ гэхээр сая 500 хавтгай дөрвөлжин газар нутагтай хэдий ч үндсэндээ уламжлалт мал аж ахуйгаа эрхлэх бололцоо бол ер нь алга дарам газар байна гэж хэлэхэд л болохоор байна шүү дээ. Одоо энэ цөлжилт, ган цөлжилттэй холбоотой юм чинь бүр жилд хэдэн арван км-ээр хойшилж байгаа учраас. Одоо уламжлалт мал аж ахуйгаа авч үлдье гэвэл энэ Дархан, Сэлэнгэ, хойд талын Хөвсгөл, Булган, Хэнтий энэ жаахан газар нутгийг л ашиглаж авч үлдэхээс өөр арга байхгүй. Тийм учраас энэ рүү нь хэдэн улсууд нь санаачлаад ганц нэг аймгийг нь гаргаад ингээд бусдыг нь шахчих юм бол яах юм бэ? эсвэл давж Алтанбулагаар цаашаа ачиж гаргаад Оросын нутгаас газар гуйх юмуу? яах юм. Маш хүнд байдалд байгаа байхгүй юу. Тийм учраас уламжлалт мал аж ахуйгаа яаж зохицуулах юм бэ? энэ чинь энэ дээр үнэндээ ойлгогд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хөн, жишээлбэл, Дархан, Сэлэнгэ гээд хоёр аймгаар, Булган, Хөвсгөл орж байгаа юмуу 3 аймгаар хязгаарлачих юм бол энэ чинь болохгүй. Аймаг болгон, сум болгон тэнд чинь бололцооны хэмжээний юм хийх бололцоо бий шүү дээ. Яг тариалангийн бүс тогтооно гэвэл. Усалгаатай, жаахан эрчимжүүлээд тийм тийм юмнуудаа хийхээр энд орохгүй бол яг энэ бид нарын уламжлалт нүүдлийн мал аж ахуй чинь тун хүнд байдалд орохоор ийм л юм болох гээд байна гэж би үзээд байна. Тэрнийг яаж хийж өгөх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бол яг хэцүү байгаа шүү. Би ганцхан жишээ хэлье. Бид Их Хурлын даргатай, ХАА-н сайдтай бид нар газар дээр нь очиж үзээд 5 аймгийн отрын бүс нутаг, Хэрлэнбаян-Улааныг 2 жил өнжөөе гэж байгаа байхгүй юу. 2 жил өнжөөе гээд тэгээд тэндээс малчдыг нь гаргая, нүүлгэе гээд. Тэгээд зарчим малчид жишээлбэл, хойд талын сумдууд руугаа, зарим нь Дархан, Сэлэнгийн нутаг руу ирээд буух газар олдохгүй, сум орон нутаг нь хүлээж авахгүй байна шүү дээ. Тийм учраас энийг зохицуулахгүй бол ингээд та нар хууль гаргаад Их Хурлаас хууль гаргаад хэдэн улсууд санаачлаад ийм хууль гаргаад ингээд хаачих юм бол яах юм бэ? яах ч аргагүй байдалд орох гээ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говь, Өмнөговь, Дорноговийн мал, малчид 10 хэдэн жил өөрийнхөө нутагт очиж чадаагүй, очихын үндэс байхгүй болчихсон. Нөхцөл байдал ийм 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Бат-Эрдэнэ гишүүний хэлж байгаа яг л тэр зүйлээс болгоомжлоод байгаа байхгүй юу. Одоо бид урдуур байгаа бэлчээргүй болсон бүх малыг бид нар хойш нь хангайн бүс рүүгээ нүүлгэх л юм бол нэгдүгээрт, тэгвэл бид газар тариалангаа шууд зогсоох хэрэгтэй. Тэнд бол зүгээр л дайн болно тэгэх юм бол. Тэр эдийн засаг бол бүхэлдээ зүгээр л манай тэр хойд талын хангайн бүс нутаг бол цөлжинө, зүгээр л дуусна. Хамгийн  гол аюул нь энэ болчихоод байгаа байхгүй юу. Одоо бид ягүнэндээ аргаа барчихсан сууж байна, би түрүүнд хэлээд байна шүү дээ. Сэлэнгэ аймаг дээр үхэр сүргийн хорогдол аягүй их болсон. Ер нь газар тариалангийн бүс дээр. Байхгүй. Бэлчээр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циализмын үед өндөр үр ашигтай хэд хэдэн үүлдрийн мал гаргасан тэд нар бол устаж дуусч байна. Тэгэхээр одоо бид нар хэрвээ уламжлалт мал аж ахуй. Тэгвэл УИХ-аас нэг мөсөн бодлого гаргах хэрэгтэй л дээ. Ерөөсөө больё. Газар тариалан ч больё, эрчимжсэн мал аж ахуйг ч больё, уламжлалт мал аж ахуйдаа бэлчээр олгохоор хойд бүс нутгуудаа нээе л гэх юм бол энэ бол УИХ-ын шийдэх асуудал. Тэгэх юм бол бид нар шууд хэлэх хэрэгтэй. Яг үнэндээ сайн мэдэж байгаа даа. Ер нь Төв аймгийн хойд нутаг Сэлэнгээр ёстой яг аягүй хүнд байдалд орчихсон байж байгаа шүү дээ. Яагаад гэвэл бэлчээрийн мал аж ахуй чинь нүүгээд ороод ирсэн. Одоо тэгвэл атрын 3-р аянг бүгдийг нь зогсоохоос өөр аргагүй болж байгаа байхгүй юу, тэгээд л дуусаа. Нэгдүгээрт ийм аюулд нэрвэгдчихээд байгаа юм л даа. Тэгээд л аргаа барьж хууль өргөн барьсан байхгүй юу. Ердөө л аргаа л бар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варын зохицуулалтаар хийхгүй. Одоо ингэсэн л дээ, Бат-Эрдэнэ гишүүн ээ. Манай аймгийн Иргэдийн төлөөлөгчдийн хурал аргаа бараад Сэлэнгэ аймгийн нутаг дэвсгэрт гаднаас мал оруулж ирэхийг хориглолоо гээд захиргааны шийдвэр гаргаад хаяж байгаа байхгүй юу. Бүр Иргэдийн хурал нь тийм шийдвэр гаргаад хаячихсан. Энэ чинь шууд Үндсэн хууль зөрчөөд явчихаж байгаа байхгүй юу. Гэтэл одоо Сэлэнгэд очих юм бол тэгээд л дууслаа, ерөөсөө. Сэлэнгэ одоо цөлжиж байна. Манай энэ хойд хангайн хэсгээс хамгийн идэвхтэй цөлжиж байгаа нь Сэлэнгэ болчихож байгаа байхгүй юу. Зүгээр л улаан элс болж байна. Аймаар болж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нар газар тариалан. Газар тариалан дээрээ үндэслэж эрчимжсэн аж ахуй хөгжүүлэх. Түүнээс гадна эрчимжсэн аж ахуйгаа дагаж харин бэлчээрийн аж ахуй их үр ашигтай байж чаддаг. Нөгөө тэжээлийн нийлүүлэлттэй болчихдог. Одоо бид нар малдаа тэжээлийн нийлүүлэлт л хийхгүй бол угаасаа нөгөө бэлчээрийн даац чинь дийлэхээ байчихаад байгаа байхгүй юу. Аль болохоор тэжээл их тарих хэрэгтэй байгаа юм. Атрын 3-р аяны нэг утга учир нь бас тэр байлаа шүү дээ. Зөвхөн улаан буудай биш тэжээл өргөн тариалмаар байна, малын тэжээл ахиу гаргамаар байна. Сэлэнгэ, Төв аймаг чинь бол тэжээлийн сайн ургамал гаргах чадалтай байхгүй юу, саргас эд нар. Тэгэх юм бол бид нар харин мал аж ахуйгаа хүндэрсэн үед нь тэжээлээр хангачих бололцоотой байгаа юм. Ингээд л яриад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Эрдэнэ</w:t>
      </w:r>
      <w:r>
        <w:rPr>
          <w:rFonts w:cs="Arial" w:ascii="Arial" w:hAnsi="Arial"/>
        </w:rPr>
        <w:t>:-Тэгэхээр зэрэг би нэг аймагт зориулсан хууль гаргаад энэ тулгамдсан асуудлыг бүхлээр нь шийдэж чадахгүй гэж би ингэж ойлгоод байгаа хүн шүү дээ. Тийм учраас Их Хурал юмуу энийгээ гаргаж өгөхгүй юмуу,  томоохон бодлого гаргахгүй бол энэ чинь үнэхээр явахгүй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Би 2 тоо хэлбэл бас гишүүдэд бодлого гаргахад хэрэгтэй байхаа гэж бодож байна. Монгол Улсын эдэлбэр газар нийтдээ 115 сая га газар байдаг юм, хөдөө аж ахуйн эдэлбэр газар. Энэний 96 хувь нь бэлчээрийн зориулалттай буюу 111 мянган га газар байгаа. 0.7-хон хувь буюу 835-ыг бид нар энэ газар тариалангийн бүс нутгийн эдэлбэр газар гэж тооцож байгаа. Тэгэхээр зэрэг 0.7-хон хувь дээр монголын хүнсний нэг гол асуудлыг шийдэж байгаа үр тариа таригдаж байгаа юмыг төр анхаарч, хамгаалалтандаа авч үр шимийг нь өндөр байлгах талаас бодлого гаргасан бол цагаа олсон асуудал гэж бодож байгаа. Тэгэхээр энэ тоог бас гишүүд маань анхаарч үзээрэй гэж тодруул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т гишүүн асуултаа асуунаа, тэгээд асуултыг тасаллаа. Түрүүнд тасал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Ер нь санаа бол мэдээж зөв. Тэгэхдээ Бат-Үүл гишүүнээс нэг асуумаар зүйл байна. Хоёр асуулт байна. Нэг нь, Татварын ерөнхий хуулиндаа аймаг, Иргэдийн төлөөлөгчдийн  хурлуудад нэг коридор зааж өгөөд аймаг болгон аль нутгаа газар тариалан байлгах вэ, аль нутгаа мал аж ахуй байлгах вэ гэдгээ өөрсдөө шийдэж болдоггүй юмуу? жишээлбэл, УИХ ингээд аймаг болгоны онцлогт оролцоод асуудал болгоныг нь очиж шийдээд явахад хэцүү биш үү? Энэ бол таны өөрийн санал, өөрөөр хэлбэл, дуустал яагаад энийг хийгээгүй юм бэ? Яагаад жишээлбэл, Сэлэнгэ заавал газар тариалан, магадгүй Хэнтий аймгийн зарим хэсэг нь газар тариалан байж болдоггүй юм, өөрсдөө шийдэж болдоггүй юм?  Яагаад энийг заавал эндээс зааж өгө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ахь нь, бага зэрэг саналтай холилдож байна. Их Хурлын хамгийн шинэ гишүүний хувьд нэг юм хэлье. Ерөөсөө манай Их Хурал ороод харахад нөхдүүд битгий шүүмжилж байна гэж бодоорой. Хүн болгон өөрийнхөө саналыг оруулж ирээд хамтын шийдвэр ерөөсөө байдаггүй юм байна шүү дээ. Жишээлбэл, энэ комитетийн зарчим буюу оролцож байгаа тал болгон өөрийнхөө эрх ашгийг хамгаалдаг. Хамтын зарчмын шийдэл ерөөсөө байдаггүй. Өөрөөр хэлбэл, монголын газрын даацын, газар ашиглалтын асуудлууд хаана ч яригдахгүй байгаа байхгүй юу. Тэгэхээр магадгүй Сэлэнгэ өөрийгөө хамгаалах нь зөв л байх. Өмнөговийн тэнд нэг фонд байгуулаад тусдаа улсын төсөвтэй болох нь зөв л байх. Хөвсгөлийнхөн бол магадгүй усны нөөцөө тусдаа хамгаалаад, бас тусдаа политик явуулах нь зөв л байх, ер нь ингээд монголоо хуваагаад авчихвал яасан юм бэ? Тэгэхээр Монголд 18 бүгд найрамдах улс үүсчихвэл уул нь их л аятайхан хөгжмөөр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адаас асуулт ийм байгаа юм, одоо Монголын мал жишээлбэл, Бат-Үүл гишүүн бол газар тариалангийн асуудлыг ярихдаа гол проблем газар тариалан биш, мал аж ахуйн проблем гэж бас томъёолоод байгаа байхгүй юу, мал орж ирээд ингээд сүйтгээд байна. Бусад газраас мал орж ирээгүй бол газар тариалангийн энэ асуудал үүсэхгүй нь ээ гэж бараг. Тэгэхээр яг үнэндээ хэлэхэд монголд өнөөдөр 42 сая мал байна гэж байгаа. Албан бус тоогоор зарим хүмүүс хэлэх нь 60 сая хүрч байгаа байх гэж. Үүнээс 20 сая нь ямаа болчихоод байгаа юм. Ингээд бүр талхлаад дуусч байна. Энийг шийдэхгүйгээр яг энэ газар тариалангийн асуудлыг бид шийдэж чадах уу, усны асуудлыг шийдэж чадах уу? тэгэхээр миний ойлгож байгаагаар бол энэ бүх комплекс асуудлыг яаж шийдэх ёстой юм. Ингээд аймаг болгон асуудал болгоноор хууль гаргаад байхаар зарчим нь шийдэгдэхгүй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 засаглалын асуудал орж ирнэ, орон нутгийн. Бат-Үүл гишүүн бүр чангалаад орон нутагт энэ эрх мэдлүүдийг нь өгөх. Магадгүй энэ асуудлыг арай өөр хувилбараар тавьж вариантууд яригдсан уу л гэдэг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Яг үнэндээ түрүүнд Буд гишүүний асуудаг тэр л дээ. Уг нь энэ жаахан бүдүүлгээр орж ирэх нь орж ирсэн. Тэгээд нэг газар тариалангийн бүс нутаг гээд хэдэн нутаг дэвсөгэрийн хэсэгт зориулж татварын тодорхой хувь хэмжээ тогтоох тухай яриад унасан байхгүй юу. Уг нь бид нар болж өгвөл нэлээн цогцоор нь оруулж ирье гээд Татварын ерөнхий хууль, Төсвийн удирдлага, санхүүжилтийн хууль, Нэгдсэн төсвийн тухай хуулиудаа нэлээн мөлжиж үзсэн юм байгаа юм. Тэгсэн чинь бүр одоо ёстой төөрдөг байшин, та нар нэгдсэн төсвийн хууль, төсвийн удирдлага, санхүүжилтийг хуулийг үзээрэй, Татварын ерөнхий хуулиудаа. Төөрдөг байшинд орсон юм шиг л болно. Ёстой бүр баларсан хууль байдаг юм билэ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жилд нэн ялангуяа энэ жил тодорхой орон нутгууд өөрсдөө бас нэг захиргааны шийдвэр гаргаад эхэлсэн байхгүй юу. Жишээ нь, түрүүний миний хэлдгээр Сэлэнгэ гаднаас мал оруулж ирэхгүй гээд зүгээр л бүр шийдвэр гаргаад хаясан. Бөөн юм болоод хувирчихсан. Тэгээд бид нар ямар ч байсан энэ асуудлаар нь ер нь өргөн ба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хбат гишүүн ээ, нэг зовлон байдаг юм. Одоо манай УИХ-ын  гишүүддээ би дахин дахин уриалмаар байгаа юм. Яг үнэнийг хэлэхэд Засгийн газар бидний хууль тогтоох, бодлого тогтоох эрхийг хязгаарлаад хаячихсан байгаа юм. Одоо Засгийн газарт санал өгөөд, тэр нь 30 хоног болоод Засгийн газар зөвшөөрөхгүй л бол тэр саналыг Их Хурал авч  хэлэлцээ байчихсан ийм аюултай юм руу орчихсон байхгүй юу. Уг нь Их Хурлаас тогтоосон бодлогыг. Их Хурлаас бодлого тогтоох эрхийг зориуд гишүүнд гэж өгсөн байдаг байхгүй юу. Тэгээд энэ тогтоосон эрхийг Засгийн газар гүйцэтгэн хэрэгжүүлэх ёстой л байгууллага байхгүй юу. Тэгсэн чинь одоо УИХ дээр оруулж ирэх бодлого, нэн ялангуяа УИХ-ын гишүүн санаачилж ирэх бодлогыг хянадаг, хязгаарладаг газар нь Засгийн газар болоод хувирчихсан. Тэгээд Засгийн газраас өчнөөн гуйсан байхгүй юу. Та нар наадахаа оруулж ирээч. Одоо харж байгаарай хөтөлбөр дээр ороод ирчихсэн ярьж байдаг юм. Тэгээд хуулиа оруулж ирдэггүй, асуудлаа оруулж ирдэггүй ерөөс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ь УИХ-ын гишүүд хууль санаачлах эрхээ хэрэгжүүлье гэж хэрэгжүүлж байгаа юм. Тэгээд нөгөө Энхбат гишүүн ээ, яг өөрийн чинь хэлдгээр уг нь болдог бол яг Их Хурлын гишүүд бид нар ярьж байгаад, жишээ нь мал аж ахуйн албан татварыг аймгийн Иргэдийн  хурал мэдье гээд тогтоочих ёстой байхгүй юу. Тэгээд л жишээ нь, Говь-Алтай бол ямаа үржүүлэх сонирхолтой л байгаа гэж би бодож байна, Энхбаяраа тийм үү, үгүй юу? Үгүй юу? за. Жишээлбэл. Ингээд аймаг бид нараас илүү ухаалаг шийдэх байхгүй юу, яг үнэндээ бол. Бэлчээрээ сайн мэднэ, нөхцөл байдлаа аягүй сайн мэднэ. Ингээд хийчих гээд тэгээд яахав энэний эхлэл болгож оруулж ирсэн юм. Тэгээд та нар түрүүний хэлдгээр өргөжүүлээд больё больё ерөөсөө аймгийн иргэдийн хурал тогтоож байя энэ татварыг гээд тэгчих юм бол бүр л сайн болоод явчихна шүү дээ, бүр онц болоод явчих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үнэндээ өөрийн чинь хэлдгээр би дахин хэлэхэд, Ганбямба гишүүн эд нар Төсвийн удирдлага, санхүүжилтийн хууль, Нэгдсэн төсвийн тухай хуулийг та нар үзээрэй. Одоо бол Сангийн яам орон нутгийг бүр маллаж дуусч байна шүү дээ. Ингэж байгаа юм. Мал аж ахуйн орлогын албан татвараас УИХ-аас тогтоогоод, уг нь бүрдүүлбэрийг нь Засгийн газар бас хийж байгаа юм. Тэгснээ энийгээ орон нутгийн төсөвт зүгээр шилжүүлгээр үлдээж байгаа байхгүй юу. Тэрнийгээ аваачиж орон нутгийн татвар гэж гөвдөг байхгүй юу эд нар. Худлаа байхгүй юу. Тэр чинь зүгээр шилжүүлгээр үлдээж байгаа байхгүй юу. Танай малаас орж байгаа татвар чинь тэд юмаа. Тийм учраас шилжүүлгээр үлдээгээд татаасыг нь хасаад хаячихдаг байхгүй юу. Орон нутгийг ёстой бүр балла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шилжүүлэг, төсвийн дэмжлэг хоёрыгоо аваачиж орон нутгийн орлого юм шигээр худлаа ярьдаг болчихсон байхгүй юу. Гишүүд бид нарыг маллаж дуусч байгаа шүү. Засгийн газар. Тэрнийг л би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Одоо санал хэлнэ. Асуултаа тасаллаа. Санал бүгдээрээ хэлэх юм шиг байна.Су.Батбол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Бат-Үүл гишүүний санаачилгыг дэмжиж байна. Энэ үнэхээр зайлшгүй шийдэх ёстой асуудал болчихсон байгаа л даа. Тэгэхдээ хэд хэдэн асуудал дээр анхаарлаа хандуулахгүй бол болохгүй юм байна. Нэгдүгээрт, ерөөсөө энэ малын тоо толгой чинь өсчихөөд байна шүү дээ. Манай ХААЯ бол зөвхөн татвараар зохицуулна гэсэн байдлаар хандахад их хэцүү дээ. Тийм учраас энэ малынхаа толгойг яаж. Өнөөдөр ингээд 42 сая мал гээд ад үзээд байна л даа. Ирэх жил зуд болох юм бол 4 саятай ч үлдэж магадгүй шүү дээ. Тэр маань хөрөнгө биш байхгүй юу. Энийг хэрэв зудандаа тэсвэртэй, ямар байлгах вэ гэдгийг бид нар бодлогын хэмжээнд ярихгүй бол үнэндээ энэ 42 сая малчинь ад үзээд байгаа ч гэсэн бас монголчуудын амьдралын эх үүсвэр л байхгүй юу. Тийм учраас хэт их ад үзэж байгаад нэг зуд болоход 4 саятай үлдчихээд бүгдээрээ модоо барьчихаж магадгүй учраас энэ дээр бас их бодолтой хандах учирт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чимжсэн мал аж ахуй хөгжүүлэхэд нэг ийм юм байгаа юм. Манай яамныхан анхаарахад. Тэр чинь өөрөө өртөг ихтэй шүү дээ. Би Бат-Үүл гишүүний санааг ойлгож байна. Үнэхээр өртөг ихтэй. Гэтэл маш өндөр өртгөөр үйлдвэрлэчихсэн мах бэлчээрийн мал аж ахуйгаар зүгээр өртөг багатай үйлдвэрлэчихсэн мах хоёр хоорондоо өрсөлдөхөд хэцүү  байхгүй юу. Тэгэхээр цаашдаа бодлогын хувьд биржээ байгуулаад эрчимжсэн мал аж ахуй, мал аж ахуйн гаралтай бүтээгдэхүүний үнийг өсгөхгүйгээр энэ бэлчээрийн мал аж ахуй, эрчимжсэн мал аж ахуйг өрсөлдвөл хэцүү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хэлэлцүүлгийн явцад ингэмээр байгаа юм. Зөвхөн механикаар засаг захиргааны нэгжээр заачихаж байна шүү дээ. Механикаар Төв аймаг, Жаргалант сум гээд биччихэд аягүй хэцүү байхгүй юу. Түрүүнд Энхбат гишүүн хэллээ. Үнэхээр тэр сум болгонд чинь өөрийнхөө хувьд эндээ эрчимжсэн мал аж ахуй, эндээ газар тариалан, эндээ хүнсний ногоо, эндээ буудай гээд юм байж байгаа шүү дээ. Тэгэхээр бид нар энэ хэлэлцүүлгийн явцад үзэж байгаад нөгөө байгалийн бүс бүслүүрээрээ хаана, хэнд орох юм бэ? жишээлбэл, түрүүчийн гишүүдийн яриад байгаа Хэнтийгээс аль нь орох юм, Сүхбаатараас аль нь орохюм, Булганаас, Хөвсгөлөөс гээд явах ёстой байхгүй юу. Тийм байдлаар хийхгүй бол механикаар энэ хэдэн сумыг хуваарилчихдаг. Тэгээд энэ суманд нь бэлчээрийн мал аж ахуй орж гарч болохгүй юм шиг хуваарилчих явдал бол бас хэтэрхий механик зүйл болно гэж үзэж байгаа юм. Тэгээд ийм хэдэн саналыг хэлэх гэсэн юм. Хэлэлцье гэвэл дэмжиж байна. Явцын дунд сайжруулах хэрэгтэй л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уд гишүүн саналаа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Би хууль гаргахыг зарчмын хувьд дэмжиж байна. Хуулин дээр гаргахдаа бас боловсронгуй болгох зүйлүүд байна. Нэгдүгээрт, энэ хуулийн 2-р заалтыг зөвхөн энэ нэр дурьдсан газруудад эрчимжсэн мал аж ахуйг хөгжүүлэхээс гадна бусад аймаг, орон нутагт эрчимжсэн мал аж ахуй хөгжүүлэх тэр эрх зүйн зохицуулалтыг нь энэ хуулинд тусгаж өгөөчээ гэсэн 1-р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ингэж бас түрүүнд Батболд гишүүнтэй ер нь үндсэндээ санал нэг байх гээд байна л даа. Би түрүүнд асуултандаа бас дурьдсан шүү дээ. Хэнтий, Сүхбаатар гээд. Түрүүнд Энхбат гишүүн ч хэлнэ лээ. Яг ингэж нэр заах юмуу, эсвэл ерөөсөө аймаг, орон нутагт нь эрхийг нь өгөөд, газар тариалангийн бүс нутаг тогтоох тухай гээд тэгээд шалгуур үзүүлэлтүүдийг нь тавьж өгөөд ийм ийм шалгуур үзүүлэлтүүдийг яасан газар нутгийг газар тариалангийн бүс нутаг гэнээ гээд. Тэгээд тэрэндээ орохыг нь аймаг, орон нутгийн Иргэдийн хуралд эрхийг нь өгөөд нээгээд, тэгээд татварынх нь зохицуулалтыг  хийгээд явчихвал яасан юм бэ гэсэн ийм л санал хэлэх гэсэн юм гол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Б.Батбаяр</w:t>
      </w:r>
      <w:r>
        <w:rPr>
          <w:rFonts w:cs="Arial" w:ascii="Arial" w:hAnsi="Arial"/>
        </w:rPr>
        <w:t>:-Цэнгэл гишүүн саналаа хэлн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Ц.Цэнгэл</w:t>
      </w:r>
      <w:r>
        <w:rPr>
          <w:rFonts w:cs="Arial" w:ascii="Arial" w:hAnsi="Arial"/>
        </w:rPr>
        <w:t>:-Монгол Улс 3 юмтай л бол биеэ даагаад явна гэж байгаа шүү дээ. Мах нь байна, хоёрт нь гурил байх ёстой, гуравт нь шатахуун байх ёстой. Тийм учраас атрын 3-р аян бол ер нь үр дүнгээ өгсөн гэж байгаа. Хуучин социализмын үед бид хагалсан, атаршсан баахан газар тариалан байдаг. Тэр хэмжээндээ буюу тэрнээс ч арай бага хэмжээнд томоохон хэмжээний ургац авах бололцоотой, бид нарт баялаг нь байдаг, фосфоритын орд байж байдаг, фосфороор баяжуулах юм бол 3, 4 дахин нэмэгдэх ийм бололцоотой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газар тариалангийн бүсийг энэ хуулийн төслийг дэмжиж байна. Эрчимжсэн мал аж ахуйг яг тухайн бүсэд л тохируулъя. Булган аймгийн тодорхой газар тариалангийн бүс газар байгаа. Түүнийг тойроод, социализмын үед ч тэр газар тариалан эрхэлж байсан. Түүнийг тойрсон мал аж ахуйн улсууд мал аж ахуйгаар нэмэгдэж газар хагалаагүй байгаа шүү дээ. Мал аж ахуйгаа эрхлээд л байж байгаа. Харин тэрэн дээр нь эрчимжүүлье гэж үзээд байгаа байхгүй юу. Эрчимжүүлье, еще ашиг шимийг, үр ашгийг нь дээшлүүлье гээд. Энийг харин төрөөс бодлого болгоод аваад өгвөл зүгээр байна гэдг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нэг юм байгаа. Сая Бат-Үүл гишүүний хэлээд байдаг. Үнэхээрийн алслагдмал аймгаас нүүж ирж,  газар тариалангийн бүс нутаг дээр ихээхэн  хэмжээний маргаан үүсгээд байгаа. Тийм учраас л би энэ газар тариалангийн жаахан бүсийг энэ газар тариалангийнх байнаа, хажуугаар нь бэлчээр,  хуучин тэр тухайн орон нутгийн бэлчээрийн даацаас хэтэрсэн мал орж ирээд байх юм бол энэ дээр яахав гэдэг л асуудал байгаа шүү дээ. Энэ дээр бид нар эрчимжсэн мал аж ахуй болгочих юм бол тодорхой тооны хувьд цөөрөөд явах бололцоотой гэж би үзэж байгаа юм. Тийм учраас уг хуулийг дэмжье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лдан-Очир гишүүн саналаа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Энэ хуулийг санаачлахад би оролцсон юмаа. Алс нутгийн сонгогдсон мал аж ахуй өндөр хөгжсөн газрын хүн шүү дээ би. Энэ бол яг Цэнгэл гишүүн хэлж байна л даа, үнэндээ монголын төр нэг юм шийдэх ёстой юм байгаа юм. Ард түмнээ хэнээс ч гуйхгүй жаахан идэх уух, хүнсний асуудлыг шийдэх ёстой юм байгаа юм. Атрын 3-р аяны үнэхээр гол үр дүн бол хэрвээ төр засаг нь түмэн олонтойгоо нийлээд нэг юм руу чиглэж чадвал ёстой нөгөө Сүхбаатарын хэлдгээр мэдэхгүй чадахгүй юм гэж байхгүй байна шүү дээ. Яг энэ дээр нь дэм болох ёстой юм. Энэ газар тариалангийн бүс нутаг тогтооно гэдэг энэ нэрэндээ агуулгаа багтаасан ийм харилцаагаа илүү бодож ажлын хэсэг өргөн байгуулагдаад энэ газар тариалангийн бүс нутгийг хөгжүүлэхтэй холбогдсон дээр илүү ач холбогдол өгье. Тэгээд эрчимжсэн мал аж ахуй гээд дахиад нэг том салбарын асуудлыг энэ нэг жижигхэн хуулинд ганц хоёрхон заалтаар зохицуулахыгаа арай өөр агуулгаар авч үзье гэж  би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газар тариалангийн бүс нутагт би өөрөө бас Дархан, Сэлэнгэд ажиллаж, амьдарч байсан. Үнэхээр ХААН банк, арилжааны банкнаас ганц хоёр сая төгрөг аваад, атга будаа аваад л газар луу хаяад. Тэгээд тэрнийг нэг шөнө л талхалж хаяад, нөгөө тэр хүний хармайнд орох ёстой сая төгрөг чинь 10 сард сая 500 мянган төгрөг болж арилжааны мөнгөнд төлөгдөх ёстой нөгөө мөнгө чинь байхгүй болчихдог.  Нэгд, хамгийн наад энгийн утгаар ярихад бол хөөрхий газар түшиж амьдрах гэж байгаа тэр хүмүүсийн амьдрал ингээд сүйрчих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монгол төрийн хамгийн чухал бодлого бол энэ ард түмнээ хэнээс ч үл хамаарсан байдлаар, ямар ч нөхцөл байдалд тэжээж байх ёстой, монголын төр. Энэ бол гурилтай байх хэрэгтэй, махтай байх ёстой. Энэ агуулгаар би дэмжиж энэ хуулийг санаачлахад оролцъё. Харин Монгол Улсын Засгийн газрын үйл ажиллагааны мөрийн хөтөлбөрт нэг том арга хэмжээ тусгагдсан байгаа, энэ юу гэхээр монголын улсын нийт сая 500 мянган км кв энэ нутаг дэвсгэрийг үнэхээр энэ газар зохион байгуулалтын маш нарийн, сүүлийн үеийн, хаана малаа маллах юм, хаана газар тариалангаа, хаана уул уурхай, хаана дархан цаазтай газар байх юм гэсэн Монгол Улсын газрын нэгдмэл сан, нэгдмэл менежмент нэгдмэл бодлого байх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арин одоо энд манай байгаль орчны нөхдүүд бас байж байгаа. Энэ хууль хэлэлцээд явж байхад энэнтэй зэрэгцээд энэ газар зохион байгуулалтын асуудлыг ерөнхийд нь боловсрогдоод бас ойрын ед энэ газар тариалангийн бүс нутаг мал аж ахуй эрхлэх, тэр улсын тусгай хамгаалалт… /соронзон хальсанд давхар бичигдээгүй тул үг нь тасрав/ менежмент, нэгдсэн удирдлага, зохион байгуулалтаар хангаж явъя гэсэн энэ саналыг дээр нь нэмж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 xml:space="preserve">:-Хуулийг дэмжиж байна. Тэгэхдээ энэ бэлчээрийн мал аж ахуйг одоо яг энэ бүс нутаг тогтоож байгаа аймаг, сумын нутаг дээр байгаа бэлчээрийн мал аж ахуйг яаж зохицуулах вэ гэдэг асуудлыг л хэлэлцүүлгийнхээ явц дунд зохицуулах заалтуудыг л Засгийн газартай хамтраад хийж өгье. Тэрнээс одоо бол сая зарим гишүүдийн ярьж байгаа тэр татвараар зохицуулах боломж байхгүй байгаа. Яагаад гэвэл мал аж ахуйг татвараас чөлөөлж байгаа шүү дээ, хонин толгойд шилжүүлсэн коэффициентоор оногддог татварыг одоо чөлө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д татвараар зохицуулах боломж их муутай болоод явчихаж байна шүү дээ. Мал аж ахуйг л ерөөсөө чөлөөлчихөж байгаа. Малын хөлийн татвар гэдэг ойлголт энэ хууль эрх зүйд байхгүй биз дээ, хуульчид аа. Бид нар зүгээр энгийн ярианд малын хөлийн татвар гэдэг маань энэ хонин толгойд шилжүүлсэн коэффициентийг л яриад байгаа шүү дээ. Энийг байхгүй болчихож байгаа болохоор татвараар зохицуулах боломжгүй байх. Хамгийн гол нь энэ хууль бол зайлшгүй шаардлагатай, хэрэгцээтэй хууль. Тийм учраас хэлэлцүүлгийн явц дунд одоо байгаа бэлчээрийн мал аж ахуйг нь, ямаршуу замаар зохицуулах вэ гэдгийгээ жаахан чамбайруулах л хэрэгтэй байна. Явц дундаа.Хэлэлцэх эсэх учраас хуулий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Алтангэр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лтангэрэл</w:t>
      </w:r>
      <w:r>
        <w:rPr>
          <w:rFonts w:cs="Arial" w:ascii="Arial" w:hAnsi="Arial"/>
        </w:rPr>
        <w:t xml:space="preserve">:-Би ийм саналтай байгаа юм, Бат-Үүл гишүүн ээ, хууль санаачлагчид аа. Энэ хуулийг дэмжиж байгаа юм. Гэхдээ аль нь эрчимжсэн газар тариалан байгаа вэ, аль нь бэлчээрийн байгаа, аль нь эрчимжсэн байгаа гэдгийг эндээс зохицуулахаасаа илүү орон нутаг нь тэрнийгээ зохицуулахгүй бол энэ хэрэгжихгүй шүү дээ. Жишээлбэл, Дорнод аймаг гэхэд тэрнийг нь л өгчих хэрэгтэй. Бүр хуулиар өгчих хэрэгтэй. Дорнод аймаг гэхэд энэ хэсэг нь газар тариалан байна, энэ хэсэг нь мал аж ахуй байна, энэ хэсэгтээ эрчимжсэн байна гэдгээ хурлаараа заавал тогтоо. Тэгж л шийдэхгүй бол одоо энэ эхний заалт, энэ аймаг, суманд заасан заалтыг бол би бүр авч хаях хэрэгтэй гэж бодож байгаа юм. Энэ заалтын оронд аймгийн хурал нь өөрсдөө яг бүс нутгаа тогтоо гэдгийг зааж өгөө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д Бат-Үүл гишүүн хэллээ шүү дээ, Сэлэнгэ аймаг хурлаараа шийдвэр гаргасан байна гэж. Яг үнэндээ тэгэхээс өөр арга байхгүй байгаа юм чинь яах юм, тэрнийг би зөв гэж бодож байгаа. Тэгж эрх хийж өгөх хэрэгтэй. Тэгэхгүй бол бэлчээрийн юм чинь байхгүй болчихож байгаа юм. Бэлчээрийг бид нар хамгаална, бэлчээрийн тухай хууль гэж яриад байна. Тэгэхгүй бол бусад аймгууд чинь бэлчээрийг нь сүйтгэж байхгүй болгож хаячихангуутаа гайгүй өвстэй аймаг руугаа шилжээд орчихож байгаа байхгүй юу. Тэгэхээр зэрэг тэрнийг хааж өгч тухайн нутаг орон бэлчээрээ яаж хамгаалах вэ, сүргийн бүтцээ яам зөв байлгах вэ, адууны бус бэлчээр байх уу, яахав гээд ийм нарийн юмаа хурал нь өөрөө хийж өгөхгүй бол эндээс хуулиар ингэж нэр зааж зохицуулаад энэ хэрэгжи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аймгийн хурал руу эрхийг нь бүгдийг нь өгөөчээ гэсэн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т гишүүн саналаа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Яг энэ асуудал дээр орон нутгийн засаг захиргаа, Иргэдийн төлөөлөгчдийн хурал эрх мэдлийг шилжүүлэх асуудлыг л ерөөсөө энэ жишээн дээр л тавих хэрэгтэй. Түрүүнд тийм учраас Алтангэрэл гишүүний хэлснийг 100 хувь дэмжиж байгаа. Ерөөсөө л Иргэдийн төлөөлөгчдийн хурал аль нутгаа заагаад татварын коридорыг нь дээрээс өгөөд ингээд эрх мэдлээ аваад я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цхан санаа нэмж хэлэхэд улсын хэмжээнд заавал байх ёстой бүс нутгийн жагсаалт орон нутаг нэмж болох гэж хоёр жагсаалт гаргаж магадгүй л юм гэсэн тийм санаа байна. Заавал байх ёстой. Яагаад гэвэл Иргэдийн төлөөлөгчийн хурал Сэлэнгэд жишээлбэл Увсаас нүүж ирээд олонхи болоод ерөөсөө бүгдийг нь мал аж ахуй болгоё гээд санал өгч магад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Би энэ хуулийн төслийг ерөнхийд нь дэмжиж байна. Гэхдээ өөрийн бас зарим санал нийлэхгүй зүйлээ хэлье. Бат-Үүл гишүүн ээ, та сонсож байхгүй юу. Энэ хуулийн төсөл дээр үндсэндээ эрчимжсэн мал аж ахуйг түлхүү яриад байна л даа. Өнөөдөр бид нар цөлжилт гэж маш их ярьдаг. Цөлжилт гэж ярихаар өнөө л мал аж ахуйгаа бэлчээр талхлаж байна гэж тэрнийгээ буруутгадаг шүү дээ. Үнэндээ яг нарийн ярих юм бол энэ цөлжилт чинь Орхон, Сэлэнгийн сав бэлчир газраас хангайн бүсээсээ дотроосоо цөлжилт их явж байгаа. Энэ юу буруутай байна вэ гэвэл энэ бид нар механикаар атрын аян нэрийн дор маш их том талбайг хагалаад, тэр нь цаашаа эргээд цаашаа байгаль экологийн сүйрэл, цөлжилтөд маш их нөлөөлж байгаа. Тэгэхээр та мал аж ахуйг эрчимжүүлье гэж ярьж байгаа нь зөв хэрэг боловч тэгвэл нөгөө эрчимжсэн газар тариалангаа бас эндээ яагаад орхигдуулсан байна? Эрчимсэн газар тариаланг хөгжүүлэх асуудал бас яригдах ёстой байхгүй юу энэ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атрын аян гээд ярьж байна л даа. Асар их хөрөнгө зарцуулж байна, тэгээд өнөөдөр дунджаар 1 га-гаас хэдэн центнер ургац авч байна вэ гэвэл 9-10. Энэ чинь атрын аян биш шүү дээ. Тэгэхээр эрчимжсэн газар тариаланг хөгжүүлэх асуудал дээр, энэ дээр яаж хуульдаа тусгах юм бэ? ганцхан мал аж ахуйг эрчимжүүлье гээд байдаг, хөдөө аж ахуйгаа бүгдээрээ эрчимжүүлье л дээ. Тэгэхээр 1 га-гаас 40, 50 центнер ургац авдаг тийм л механизм хэрэгтэй байна шүү дээ. Тэгэхээр энэ бол бас нэг талдаа өрөөсгөл болж байна гэж та бас бодолцоно биз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тсуу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Батсуурь</w:t>
      </w:r>
      <w:r>
        <w:rPr>
          <w:rFonts w:cs="Arial" w:ascii="Arial" w:hAnsi="Arial"/>
        </w:rPr>
        <w:t>:-Эрчимжсэн мал аж ахуйг орон нутгийн удирдлагад нь үүрэг өгөөд хуулиар хийвэл үнэхээр сайхан л хэрэг л дээ. Тэгвэл одоо бүх аймгууддаа бас жижиг дунд үйлдвэр хөгжүүл гэж үүрэг өгөөд бас хөгжүүлчихье л дээ. Тийм ээ. Энэ чинь ямар алтан загасны үлгэр байгаа биш. Үүрэг өгөнгүүт хөгжих тийм юм байхгүй шүү дээ. Хэрэв социализм байсан бол болох л байх л даа. Мөнгийг нь өгөөд чи Засаг дарга нь чи эрчимжсэн мал аж ахуй яагаад, тийм тийм том үйлдвэр байгуул гээд тэгж болно. Энэ чинь чөлөөт зах зээл шүү дээ, Бат-Үүл гишүүн ээ. Энийг чинь Засаг дарга өөрөө тэр эрчимжсэн мал аж ахуй дээрээ Сэлэнгэд байгуулах юмуу, үгүй шүү дээ. Хувийн хэвшлийнхэн байгуулна биз дээ. Хувийн хэвшлийн хүнийг та тийм бизнес эрхэл, иймийг битгий эрхэл гэж хэлж болохгүй биз дээ. Энэ чинь Үндсэн  хуулиар хүний эрхийн үндсэн эрх чөлөө биз дээ. Энэ бол утгагүй заалт болж байна л даа. Эхнийх бол. Эхнийхээгээ боль, татаж ав, өөрчи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айруулгын чанартай юм л даа. Газар тариалангийн бүс нутагт ажиллаж, амьдарч байгаа малчин өрх, мал бүхий этгээд гэсэн байна. Ажиллаж, амьдарч байгаа нь гол нь биш шүү дээ. Тэнд уламжлалт бэлчээрийн мал аж ахуй эрхэлж байгаа малчин өрх, мал бүхий этгээд гэж хэлэх нь зүйтэй. Тийм биз дээ. Ийм хоёр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Наран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Наранхүү</w:t>
      </w:r>
      <w:r>
        <w:rPr>
          <w:rFonts w:cs="Arial" w:ascii="Arial" w:hAnsi="Arial"/>
        </w:rPr>
        <w:t xml:space="preserve">:-Санаа уг нь яах аргагүй дэмжихээс өөр аргагүй санаа л даа. Тэгэхдээ яг энэ зорилго, тэрнийг хэрэгжүүлэх гэж байгаа арга хэрэгсэл, зам нь хоорондоо нэг жаахан тийм зөрчилтэй гэхэд хэцүү, гэхдээ их дутуу сул хэрэгсэлтэй юм шиг над харагд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хүмүүст буруу зөрүү ойлголт өгчихөөд байна. Ухаандаа говийн бүс, бусад бүс нутагт эрчимжсэн мал аж ахуйг  хөгжүүлэх үндсэндээ үүрэггүй юм шиг тэгж л уншигдах гээд байна л даа энд.  Миний ойлгосноор бол энэ хуулийн гол зорилго бол газар тариалан эрхлэх боломжтой, тохиромжтой тийм газарт бэлчээрийн мал аж ахуйн даралтыг жаахан хөнгөлж өгье гэсэн ийм санаа юм шиг байгаа юм. Тэгэхээр энэ хэрэгсэл хангалттай биш гэж над харагдаад байгаа юм. Энэ байна, байж болно. Дээр нь еще нэмж хэрэгслүүдийг нь нэмж өгөхгүй бол яг энэ хэрэгсэл бол огтхон ч хангалттай биш. Энэ бол тогтоож болно гээд байгаа болохоос болно, болохгүй, ямар хэмжээ гэдэг нь зөвхөн урамшлын талын, тэр нь зүгээр хэрэглэж болох ч юм шиг, болохгүй гэсэн ийм сул хэрэгсэл болчих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аналаа албан ёсоор өгөхдөө энийг дэмжиж байна. Энэ дээр нэмж механизмыг нь тодорхой болгож өгөх боломж байвал тэрэн дээр нь ажиллах нь зүйтэй юм болов уу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Ж.Энхбаяр гишүүн саналаа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Энхбаяр</w:t>
      </w:r>
      <w:r>
        <w:rPr>
          <w:rFonts w:cs="Arial" w:ascii="Arial" w:hAnsi="Arial"/>
        </w:rPr>
        <w:t>:-Зах зээл бүхнийг зохицуулна гэдэг итгэл үнэмшил энэ дээр цаашаа явахгүй болж байгаа нь яг энэ мал аж ахуй дээр харагдаж байна л даа. Хүссэн хүсээгүй зохицуулалт, төрийн зохицуулалт орохгүй бол бид малын хязгааргүй өсөлт, бэлчээрийн даацын хэтрэлт, үр дүнд нь монголын хүн амын 50 хувь болсон малчдын, нийтээрх ядууралтай тун ойрын жилүүдэд бас нүүр тулах байхаа гэж бодож байна. Тэгэхээр энэ зохицуулалт гэдэг дээр зохицуулалтын асуудлыг юутай хослох ёстой вэ гэвэл бидний хамгийн их мэдрэгддэг юм бол орон нутгийн  хөгжлийн асуудал, орон нутгийн бие даасан байдал, энэнтэй холбогдож орон нутагт тэр бүс нутгаа тогтоох, газар нутгийн хуваарилалтаа хийх, малын хөлийн татвараа тогтоох зэрэг асуудлыг л бие дааж, орон нутагт нь эрхийг нь өгсөн нь ерөөсөө энэ дээр хэдэн сум, аймаг авахаасаа илүү орон нутагт нь бие даасан байдлыг нь өгөөд орон нутаг өөрсдөө бие дааж зохицуулж хийнэ гэдгээ заагаад өгчихвөл зүйтэй юм болов уу гэсэн нэг санал байн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ох нэг нь сонгог, хөдлөх нэг нь хөдлөг, тэгээд бүр болохгүй бол Сэлэнгэ аймаг бүр дангаараа хийгээд үзэг л дээ. Бусад нь үлгэр жишээ аваг. Тэгэхгүй бол монголын нүүдлийн мал аж ахуй улам явуургүй болж байгаа нь тодорхой. Тэгээд энэ хэлээд байгаа юм, өндөр өртөгтэй биш, эрчимжсэн мал аж ахуйг  хамгийн бага өртөгтэйгээр хамгийн бага бүтээгдэхүүн гаргаж чадаад зах зээл гэдэг газар ингээд байгаа юм. Мөн нүүдлийн мал аж ахуй чинь харин их өндөр өртөгтэйгээр бүтээгдэхүүн нийлүүлж байгаа. Эрчимжсэн мал аж ахуйн бүтээгдэхүүн хямдхан байгаа юм, чанартай байгаа юм, баталгаатай байгаа юм, аюулгүй байгаа юм. Дээр нь зах зээлээ тогтмол хангаж чадаж байгаа юм. Жишээлбэл, 50 га-д тэжээлийн ургамал тариад, тэнд 3000 үхрийг нэг газар суурилаад  5 сар хүртэл тэжээ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Одоо ингээд маргаад яахав саналаа х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Энхбаяр</w:t>
      </w:r>
      <w:r>
        <w:rPr>
          <w:rFonts w:cs="Arial" w:ascii="Arial" w:hAnsi="Arial"/>
        </w:rPr>
        <w:t>:-Саналын хувьд Бат-Үүл гишүүний юу зүйтэй байна. Ядахдаа Сэлэнгэ аймаг нэг урагшлаад яваг, тэгээд бусад нь дуурайвал дуурайна биз, дуурайхгүй бол орхино биз.</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т-Үү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Би хуулийн төсөл санаачлагчийн хувьд сая би гишүүдийн гаргасан саналд маш их баярлаж байна, яагаад вэ гэхээр одоо Их Хурлын өмнө нэг эгзэгтэй сонголт ирчихсэн байгаа шүү дээ. Засгийн газар бол бүх малыг татвараас чөлөөлнө гээд ороод ирчихсэн байж байгаа. Бид нар эндээс нь юу оруулаад ирчихсэн байгаа вэ гэхээр яг саяны гишүүдийн хэлдгээр уг нь санаа нь тэрнийг тэр аймгийн иргэдийн хурал мэдэг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Одоо боллоо, маргаан хийхгүй, энэ чинь хэлэлцэх эсэх асуудал. Одоо саналаа хураалгана. Төслийг чуулганы хуралдаанд хэлэлцэх нь зүйтэй гэсэн гишүүд гараа өргөнө үү. 18-аас 1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дараагийн асуудал Монгол Улсын 2008 оны төсвийн гүйцэтгэл, Засгийн газрын санхүүгийн нэгдсэн тайлангийн 2 дахь хэлэлцү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аар сайд нар танилцуулга хийнэ. Эхлээд Байгаль орчин, аялал жуулчлалын салбарын илтгэгч нь Байгаль орчин, аялал жуулчлалын сайд Гансүх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Бадамжунай сайд. Хүнс, хөдөө аж ахуй, хөнгөн үйлдвэрийн сайд Бадамжунай танилцуулга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үндэсний хөгжлийн цогц бодлого, Засгийн газрын үйл ажиллагааны хөтөлбөр, салбарт хэрэгжүүлж буй хөтөлбөр, төслийн хүрээнд хүн амын хүнсний аюулгүй байдлыг хангах, хөгжлийн үр өгөөжийг иргэдэд тэнцүү хуваарилах, ядуурлыг бууруулах, хөдөө аж ахуйн үйлдвэрлэлийг аливаа эрсдлээс хамааралгүй үйл ажиллагаа явуулах чадавхийг бүрдүүлэхэд чиглэсэн арга хэмжээнд Хүнс, хөдөө аж ахуй, хөнгөн үйлдвэрийн сайдын 2008 оны төсвийг зориулалтын дагуу зар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ын төсвийн багц нь яам болон харьяа байгууллагын төсөв, салбарын  хөрөнгө оруулалт, Засгийн газрын хөтөлбөрүүд болон арга хэмжээний зардал гэсэн үндсэн хэсгүүдээс бүрдсэн бөгөөд 2008 онд 97.9 тэрбум төгрөг батлагдсанаас инженерийн  хийцтэй худаг ус цэг гаргах, засварлахад 8 тэрбум төгрөг, УИХ-ын гишүүдийн санаачилгаар орон нутгийг хөгжүүлэхэд 2.7 тэрбум төгрөгийг батлагдсан ангилалын дагуу буюу нийт 10.7 тэрбум төгрөгийн хөрөнгийг зарцуулах эрхийг аймаг, орон нутгийн Засаг дарга нарын мэдэлд шилжүүлж, 87.2 тэрбум төгрөгийн санхүүжилтийг төсвийн ерөнхийлөн захирагч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гцийн эх үүсвэр нь улсын төсвөөс 69.6 тэрбум төгрөг, Монгол улсыг  хөгжүүлэх сангаас 28.3 тэрбум төгрөгөөс тус тус бүрдсэн бөгөөд төсвийн гүйцэтгэл нь улсын төсвийн санхүүжилт 3.4 хувиар буюу 2.4 тэрбум төгрөгөөр, Монгол улсыг хөгжүүлэх санхүүжилт 2.3 хувиар буюу 650 сая төгрөгөөр тус тус хэмнэгдсэн юм. Хүнс, хөдөө аж ахуйн сайдын 2008 оны төсвийн багцийн санхүүжилтэнд үндэсний аудит хийгдэж, эерэг үзүүлэлттэй дүгнэгдсэн бөгөөд аудитын зөвлөмжийг өөрийн үйл ажиллагаандаа мөрдлөг болго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санхүүжилтэнд зардлын ангилал хооронд зориулалтын дагуу гүйсэн учраас зарим зардал хэмнэгдэж, зарим зардал хэтэрсэн үзүүлэлттэй байгаа нь тухайн үеийн бараа ажил үйлчилгээний үнийн хэлбэлзэл болон хэрэгжүүлж буй цаг үеийн ажлын онцлогоос шалтгаалсан байна. Салбарын хэмжээнд цалин 18.4 сая төгрөгөөр хэтэрсэн нь тариалан эрхлэлтийг дэмжих сан, Атрын 3 дахь аян хөгжлийн үндэсний хөтөлбөрийн хэрэгжилтийг зохицуулах ажилтан нэмж ажиллуулсантай холбоотой. Гэрэл цахилгаан төлөлт, халаалт, тээврийн зардал хоорондоо гүйсэн бөгөөд орон нутагт өвөл түлш худалдан авч тээвэрлэх зардлыг түлш халаалтын зардалд төлөвлөснөөс шалтгаалан түлш халаалтын зардал нь 88 сая төгрөгөөр хэмнэгдэж, тээврийн зардал 95.9 сая төгрөгөөр хэтэ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дүгнэлтээ хийлгэчихсэн, зөрчил бол гайгүй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Одоо Гансүх сайд танилцуулгаа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Манай яам бас төсвийн багцийн хэмжээгээр батлагдсан төсвөөс 400 орчим сая төгрөгийн хэмнэлттэй ажилласан. Хөрөнгө оруулалтын төлөвлөгөө 100 хувь биелэсэн. Энд юу гэхээр Монгол улсыг  хөгжүүлэх сан болон нэгдсэн төсвөөс 6 тэрбум 517.2 сая төгрөг төсөвлөгдсөнөөс 6 тэрбум 512.4 сая төгрөгийн гүйцэтгэлтэй ажилл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а баярлалаа. Саяны илтгэлтэй холбогдуулаад асуулт, тодруулга хийх гишүүд байна уу? Буд гишүүн тодруулга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Буд</w:t>
      </w:r>
      <w:r>
        <w:rPr>
          <w:rFonts w:cs="Arial" w:ascii="Arial" w:hAnsi="Arial"/>
        </w:rPr>
        <w:t>:-Баярлалаа, Хүнс, хөдөө аж ахуй, хөнгөн үйлдвэрийн сайдын багцаас асуух асуулт байна. Нэгдүгээрт, за хоёр сайдаас хоёулангаас нь асуучихъя. Сангийн яамны санхүүжилтээс болж танай яамны сайдын багцад хийгдэх ажлууд цаг хугацаандаа хийгдээгүй тийм тохиолдол байна уу? ухаандаа гүйцэтгэгчийн гэрээ байгуулаад гэрээт хугацаандаа төлбөрөө хийж чадаагүй ийм тохиолдол гарсан уу гэсэн нэгдүгээр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үнс, хөдөө аж ахуйн сайдаас нэг асуулт, мөн цаашдаа анхаарах зүйл. Хөдөө орон нутагт гүний болон өрмийн, гар худгууд их гаргаж байна. Харамсалтай нь үр дүн их тааруу байна. Өнгөрсөн жил гаргасан худаг энэ жил усгүй болох жишээтэй. Эсвэл эвдрэл үүсээд ямар ч ашиглалт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бэлчээрийн даацыг харж, худаг ус гаргахгүй байгаатай холбоотойгоор худаг 1 жилийн дараа юмуу хаягдах явдал их байна. Тийм учраас энэ дээр Хүнс, хөдөө аж ахуйн яам маань цаашдаа ямар бодлого баримтлах гэж байна вэ, энэ захиалагчийн хяналтыг яаж хийвэл зүгээр юм бэ? та нар яг ажил амьдрал дээр байгаа улсууд. Цаашдаа. Аймаг орон нутгууд л хийж байх шиг байна л даа. Аймаг орон нутгийн хүнс, хөдөө аж ахуйн газрууд. Гэхдээ харамсалтай нь чанар маш муу байгаа. Энийг тойрсон шүүмжлэл маш их гарч байна. Малчид их бухимдалтай байна. Энийг яаж цаашдаа боловсронгуй болгоё гэсэн бодол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зүйл нь, малыг эрүүлжүүлэх асуудал дээр цаашдаа ямар бодлого баримталмаар юм бэ? мал хувьчлагдсан гээд мал эмнэлгийн салбаруудыг бүгдийг хувьчлаад орхичихсон юм байна лээ. Гэтэл лав бусад аймгуудад ямар байдаг юм, миний сонгогдсон тойргийн зарим сумдаас одоо асуудал тавьж эхэлж байгаа шүү. Мал эмнэлгийг эргэж төрийн өмчлөлд аваачээ. Төрийн өмчлөлд авах боломж байна уу, ерөөсөө энэ мал эмнэлэг бол одоогийн энэ төрөөс өгч байгаа дэмжлэгийн үндсэн дээр үйл ажиллагаагаа явуулах ямар ч боломж алгаа гэсэн. Тэгэхээр энэ өөр аймгуудад ийм гарч байгаа санал байна уу? цаашдаа ер нь энэ малыг эрүүлжүүлэх тал дээр мал эмнэлгийн бүтцийг боловсронгуй болгох, хувийн мал эмнэлгүүдийг эсвэл хувийнх нь салбараар бэхжүүлэх, эсвэл төрийн өмчлөл бий болгох тал дээр Хүнс, хөдөө аж ахуйн яам ямар бодлого баримталж байна вэ гэсэн ийм зүй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оны хувьд мөн өнгөрсөн оны үр дүнг ярьдаг явдал нь бол дараагийн ондоо сургамж авах, ажлаа сайжруулах зорилготой л ярьж байгаа шүү дээ. Тэгэхээр энэ оны эхний 6 сар болж байхад хоёр сайдын багцанд төлөвлөгдсөн хөрөнгүүд буюу барилгын гүйцэтгэгч байгууллагуудтай тендер шалгаруулаад гэрээ байгуулсан бол тэр гэрээний урьдчилгаанууд өгөгдөж чадаж байна уу, ажил ер нь явж чадаж байна уу? яагаад би энийг асууж байна гэхээр лав л зам барилгын салбарт ерөөсөө явахгүй байна. 30 хувийн урьдчилгаа авч чадахгүй байна, банкны баталгаа гэж нэг айхтар хуулийн хатуу чанга заалт гараад ирсэн. Тэрэнтэй холбоотойгоор үйлдвэрлэгч нар маш том дарамтанд учраад урьдчилгаагаа авч чадахгүй байна шүү дээ. Тийм учраас ийм үйл ажиллагаа, хүндрэл гарч байгаа юмнууд байна уу гэсэн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дамжунай</w:t>
      </w:r>
      <w:r>
        <w:rPr>
          <w:rFonts w:cs="Arial" w:ascii="Arial" w:hAnsi="Arial"/>
        </w:rPr>
        <w:t>:-Сангийн яамнаас хамааралтайгаар манай яамны багцад байсан хөрөнгө оруулалт, төсвийн зарцуулалт саатсан зүйл 2008 онд гараагүй. 2009 онд ч гараагүй байгаа. Ер нь энэ салбарын санхүүжилтэн дээр онцгой яамны зүгээс анхаарч явдагт талархда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зүйл нь, худгийн талаар таны ярьж байгаатай санал нэг байгаа. Энэ сэдвээр бид нар хэд хэдэн удаа ярилцсан. Өнөөдөр бид нар улсын хэмжээний бүх худгийг дахин тоолох комисс гаргасан байгаа. Тооллого хийгээд яг инженерийн хийцтэй худагний хэд нь ашиглагдаж байна, хэд нь оновчтой байршилд байсан байна, эс байсан байна гэдэг явган яриаг нэлээн бодитой болгож дүгнэлт хийе гэж байгаа. 2009 оны хувьд худгийг бид нар хайгуулын ажлыг эхэлж хийгээд байршлыг тогтоосны үндсэн дээр худаг гаргаж байх ажиллагаа руу орж байгаа.  Дээр нь худгийн стандартыг шинээр Үндэсний стандартын газартай хамтарч гаргаж байгаа. Энэ байдлуудаараа жаахан шахъя гэсэн бодолтой байгаа. Тэгэхгүйгээр өмнө нь гуу жалганы хуийн сонирхлоор гаргачихдаг. Гаргахдаа бас чанараа алддаг ийм юмнууд байсан. Энэ гайгүй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эмнэлгийн тухайд бол сая малчдын талаар төрөөс баримтлах бодлогын нэг заалтанд энэ бас үндэсний хөтөлбөрийг боловсруулна гэсэн. Дээр нь бид нар малыг эрүүлжүүлэх тал дээр мал эмнэлгийн материаллаг баазыг хувийн ч бай, хувьсгалын ч бай ямар ч байсан сайжруулъя гэдэг бодлогыг ОХУ-тай ярьж энэ 6 сарын 15-наар ОХУ-ын мал эмнэлгийн дээд удирдлагын баг ирнэ. Тэгээд Монголтой хамтарч малыг эрүүлжүүлэх, хуучин 61-65 онд ажиллаж байсан экспедицийн хэмжээнд ажиллая, материаллаг баазыг яаж бэхжүүлэх тал дээр төсөл гаргая гэсэн ийм ажлууд явагд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Байгаль орчин, аялал жуулчлалын яамны хувьд мөн 2008 онд Сангийн яамнаас болж ямар нэгэн санхүүжилт гацсан юм байхгүй. 2009 оны хувд эхнээсээ яригдсан ганц нэг зүйлийг харилцан ойлголцоод шуурхай шийд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елхан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делхан</w:t>
      </w:r>
      <w:r>
        <w:rPr>
          <w:rFonts w:cs="Arial" w:ascii="Arial" w:hAnsi="Arial"/>
        </w:rPr>
        <w:t>:-Хоёр сайдаас хоёулангаас нь асууя. Өнгөрсөн оны хувьд салбарын харьяа төсвийн ерөнхийлөн захирагч нараас төсвөө хэтрүүлсэн, төсвөө хэтрүүлээд хариуцлага тооцсон тийм тохиолдо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Бадамжунай сайд эхлээ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Манай яамны хувьд тийм юм байхгүй байгаа.</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Л.Гансүх</w:t>
      </w:r>
      <w:r>
        <w:rPr>
          <w:rFonts w:cs="Arial" w:ascii="Arial" w:hAnsi="Arial"/>
        </w:rPr>
        <w:t>:-Манай яаманд Ойн ХЭГ шинээр байгуулагдаад төсвийн бүх юм батлагдсаны дараа гарсан учраас ганц нэг хэтрэлтүүд байгаа. Тэр нь бага байгаа л даа. Жишээлбэл, ажиллагсдын бичиг хэргийн зардлын хэмжээ гэхэд 2.9 төлөвлөгдсөнийг 7 сая болгосон гэх жишээний тийм л байгаа. Бусад нь бол зүгээ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яр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Энхбаяр</w:t>
      </w:r>
      <w:r>
        <w:rPr>
          <w:rFonts w:cs="Arial" w:ascii="Arial" w:hAnsi="Arial"/>
        </w:rPr>
        <w:t>:-Хөдөө аж ахуйн яамнаас төвлөрсөн арга хэмжээний зардал 634 сая төгрөгөөр хэтэрсэн гэх юм тэр ямар учиртай, ямар төвлөрсөн арга хэмжээнд ийм зардал гарсан юм бол тодруу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лын экспорттой холбоотой асуудал тавьж байгаа. Засгийн газраас шийдэж ОХУ-тай тохирсон гэж байгаа. Энийг ямар бүс нутгаар яаж зохион байгуулж гаргах гээд байна. Нэг аж ахуйн нэгжид давуу эрх олгосон. Тэр нь зохион байгуулах гэж байгаа тийм сураг сонсогдох юм тэр үнэн үү, худал уу? яаж зохион байгуул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сүх сайдаас асуухад голын их ай сав газарт ашигт малтмал олборлох асуудал хязгаарлах хууль явж байгаа. Энэ дээр та  нэлээн сайн анхаарч өгөөрэй гэж. Далимд нь уулзсаных. Энэ ажил нэлээн бодитой явах гээд байна шүү. Энэ дээр бүр анхаараад эрчимжүүлээд тэр байгууллагуудад туслах хэрэгтэй. Гол яамнаас танай яамнаас юм гарах гээд байна гэдгийг бас уулзсаны далимд хэлээдэ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амжунай сай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Тоо асуусан юмыг Гантулга менежер хариул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импортлох асуудлыг бид нар аль болох хил дагасан боомтуудыг олон болгож гаргая, экспортлогч субъект ирсэн. Тэр чиглэл рүү хандуулъя гэж. Жишээлбэл, сүүлийн үед бид Булган аймгийн Тэшигээр мал гаргах асуудлыг ярьж байгаа. Сэлэнгэ аймгийн Алтанбулагаар ярьж байгаа. Увс аймгийн хилээр, Баян-Өлгийн хилээр гэх зэргээр ярьж байгаа. Нэг айлд монополь эрх өгч байгаа юм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Гантулга</w:t>
      </w:r>
      <w:r>
        <w:rPr>
          <w:rFonts w:cs="Arial" w:ascii="Arial" w:hAnsi="Arial"/>
        </w:rPr>
        <w:t>:-Энхбаяр гишүүний асуултанд хариулъя. 634 сая төгрөгний асуудал энэ бол төсөв дотроо хоорондоо гүйсэн асуудал байгаа. Малын гоц халдварт өвчнөөс урьдчилан сэргийлэх арга хэмжээний вакцинжуулалт хийх ажил мал эмнэлгийн зардлыг ажил үйлчилгээний зардалд тусгасан зардлыг төвлөрсөн арга хэмжээний зардал гэж үзэж санхүүжилт хийснээс шалтгаалан төвлөрсөн арга хэмжээний зардал 634.8 сая төгрөгөөр хэтэрч, ажил үйлчилгээний хөлс 642.9 сая төгрөгөөр хэмнэгдсэн гэсэн ийм тайлбар байна. Бичилтийн бур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Гансүх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Онцгой анха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Саяны асуудалтай холбогдуулаад Аудитын байгууллагынхан сууж байх шиг байна. Эндээс хэлэх зүйл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Энхбаяр</w:t>
      </w:r>
      <w:r>
        <w:rPr>
          <w:rFonts w:cs="Arial" w:ascii="Arial" w:hAnsi="Arial"/>
        </w:rPr>
        <w:t>:-Аудитынхан байгаа бол ийм санал хэлээдэхье. Орон нутагт явж байхад төсвөөс гүйцэтгэл гаргачихсан, худаг гаргачихсан гээд тайлан өгсөн. Худаг нь гараагүй. Усжуулалтын систем хийсэн гээд мөнгө өгсөн, тэр нь хийгдээгүй тохиолдлууд миний тухайд 3, 4 таарсан. Тэгэхээр энэ дээр яаж гүйцэтгэлийн шалгалтыг яаж хийхэв, энийг Байнгын хорооноос яаж зохион байгуулах вэ, тэр хөрөнгийн зарцуулалт, цаасан дээр бол зарцуулалт гараад байдаг, яг хэрэгжилтийн юман дээр хэд хэдэн тохиолдолд байхгүй гэж гарч ирсэн шүү. Орон нутаг тохироод гарчихсан, хийчихсэн гээд тайлан өгчихсөн, мөнгөө авчихсан, очоод ухаагүй байгаа юм. Ийм юм манай аймгийн тухайд лав гарсан. Сэлэнгэ аймгийн тухайд гарсан, бусад газар ямар байгааг мэдэхгүй. Тэрнийг яая гэж бодож байна та? Тэрэн дээр та нар аудит хийхдээ бүр гүйцэтгэлийн аудит хийх бололцоо байдаг уу? зөвхөн бичиг баримт, санхүүгийн баримт дээр хийгээд явдаг, өнгөрдөг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Раднаа</w:t>
      </w:r>
      <w:r>
        <w:rPr>
          <w:rFonts w:cs="Arial" w:ascii="Arial" w:hAnsi="Arial"/>
        </w:rPr>
        <w:t>:-Батбаяр даргын эхний асуултанд ярья. Манай энэ хоёр яамны хувьд бол зардал хэтрээгүй. Хоёулан дээр нь нэг асуудал байгаа юм. Тэр юу гэхээр энэ хоёр яаманд  нэг нэг салбар шилжиж очсон, шинээр зохион байгуулагдахад, Хүнс, хөдөө аж ахуй, хөнгөн үйлдвэрийн яам болохоор Худалдаа үйлдвэрийн яамнаас хөнгөн үйлдвэрийн юмнууд очсон хэсэг үндсэн хөрөнгө, Байгаль орчны яаманд аялал жуулчлалын юм очсон байгаа, энийг дансандаа бүртгэж аваарай гэдгийг бид зөвлөж байгаа. Өөр нэг их айхтар сүртэй зөрчил байхгүй байгаа, энэ хоёр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аяр  гишүүний асуултанд хариулахад Хөрөнгө оруулалтын аудитын Монгол Улсын хэмжээнд 2008 оны хөрөнгө оруулалтын гүйцэтгэлд аудит хийж байгаа. Одоо ингээд 6 сарын дундуур бид нар дүнгээ гаргаж Их Хуралд тайлагнана. Орон нутагт баригдаж байгаа барилга байгууламжийг орон нутгийн аудитын байгууллагууд бас хийгээд, бидэнд дүнгээ ирүүлчихсэн. Бүх аймгууд ирүүлчихсэн байгаа, энүүгээр жишээлбэл, Говь-Алтайд худаг гаргаагүй байж мөнгийг нь авчихсан энээ тэрээ юмнууд илэрсэн байгаа байх. Ингээд тэрүүгээр нэгтгээд тайлагн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ярлалаа. Батболд гишүүн санал хэлнэ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Төсвийн хөрөнгө оруулалтын үр ашиг буцаад эргээд төсөвтөө хөрөнгө төвлөрүүлэх асуудал байдаг л даа. Манай хөдөө аж ахуйн салбарт уг нь худаг гаргаад, газар тариаланд услалтын систем засаад тэгээд ургац аваад мал нь өсөөд, дахиад татвараар мөнгө орж ирээд ингэж явах учиртай л даа. Бид нар хөрөнгө оруулалтын үр ашиг гэдэг юманд ерөөсөө анхаардаггүй. Мөнгө тавиад явуулаад байдаг явуулаад байдаг. Буцаад яг  хөрөнгө оруулалт үр ашиг нь хэр зэрэг болж байгааг мэддэггүй. Тэгээд эдийн засагч, судлаачид болохоор Их Хурал, Засгийн газрыг шүүмжилдэг ганц юм нь та нар ерөөсөө хөрөнгө оруулалтын үр ашгаа тооцохгүй зүгээр гарах ёстой, хүний мөнгийг хүнд аваачиж өгч хий дэмий болгоод байна гээд. Нэгдүгээрт ийм юм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өрөнгө оруулалт их чанаргүй юмаар яаж байна. Ялангуяа манай хөдөө аж ахуйн салбарт. Бид нар намар техник шинэчлэлийн асуудал ярьсан шүү дээ. Бид нар техник, парк шинэчлэлийн бодлого дээрээ яах юм, энэ орж ирж байгаа техник чинь болохгүй байна гээд. Сая сонин дээр хүртэл шүүмжлэгдсэн байсан. Оросоос орж ирсэн трактор Амгалангийн юун дээрээс стадион хүрэхгүй 2 тракторын ремен тасарсан гэж яриад байгаа байхгүй юу. Бид нар тийм юм аваад байх юмуу? тэгээд энэ паркийнхаа бодлого дээр яах юм гээд. Бид нар хөрөнгө оруулалт үр ашиг ерөөсөө гарахгүй байгаа байхгүй. Тэгээд энэн дээр олигтой анхаарлаа хандуулаачээ гэ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Байгаль орчны яам ч ялгаа байхгүй, бид нар ойжуулаад байна. Ойжуулалтанд маш их мөнгө гаргаж байна гээд байгаа. Энэ ойжуулалт нь улсын санд хэд нь яаж хүлээгдэж авсан юм, үнэхээр ой болж бойжиж байгаа юмуу, үгүй юу энэ тэр асуудал дээр анхаарлаа хандуулах хэрэгтэй. Энэ төсөв бол 2, 3 Засгийн газар дамжчихсан төсвийг бид нар хэнтэй юу ярих вэ дээ, дараагийнх дээрээ л анхаарлаа хандуулах хэрэг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ярлалаа. Зарчмын зөрүүтэй саналтай гишүүн байна уу? байхгүй бол санал хураалгая. Нийт 18 гишүүнээс 12 гишүүн дэмжээд явсан. Одоо энд байгаа гишүүд саналаа хураалгачихъя. Дэмжиж байгаа гишүүд саналаа өгнө үү. 18-аас 18. Энийг Баделхан гишүүн Их Хурлын чуулган дээр унш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өнөөдрийн хуралдаан тарлаа, баярлалаа, та бүхэнд. Баяртай, дараа уулзат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Ц.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35:00Z</dcterms:created>
  <dc:creator>Narantuya</dc:creator>
  <dc:description/>
  <cp:keywords/>
  <dc:language>en-US</dc:language>
  <cp:lastModifiedBy>Narantuya</cp:lastModifiedBy>
  <dcterms:modified xsi:type="dcterms:W3CDTF">2009-06-11T18:18:00Z</dcterms:modified>
  <cp:revision>41</cp:revision>
  <dc:subject/>
  <dc:title>Á</dc:title>
</cp:coreProperties>
</file>