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lang w:val="mn-Cyrl-MN"/>
        </w:rPr>
      </w:pPr>
      <w:r>
        <w:rPr>
          <w:rFonts w:cs="Arial" w:ascii="Arial" w:hAnsi="Arial"/>
          <w:b/>
          <w:bCs/>
          <w:lang w:val="mn-Cyrl-MN"/>
        </w:rPr>
        <w:t xml:space="preserve">Монгол Улсын Их Хурлын 2015 оны ээлжит бус чуулганы </w:t>
      </w:r>
    </w:p>
    <w:p>
      <w:pPr>
        <w:pStyle w:val="Normal"/>
        <w:spacing w:lineRule="atLeast" w:line="100"/>
        <w:jc w:val="center"/>
        <w:rPr>
          <w:rFonts w:ascii="Arial" w:hAnsi="Arial" w:cs="Arial"/>
          <w:b/>
          <w:b/>
          <w:bCs/>
          <w:lang w:val="mn-Cyrl-MN"/>
        </w:rPr>
      </w:pPr>
      <w:r>
        <w:rPr>
          <w:rFonts w:cs="Arial" w:ascii="Arial" w:hAnsi="Arial"/>
          <w:b/>
          <w:bCs/>
          <w:lang w:val="mn-Cyrl-MN"/>
        </w:rPr>
        <w:t xml:space="preserve">9 дүгээр сарын 15-ны өдөр /Мягмар гараг/-ийн нэгдсэн </w:t>
      </w:r>
    </w:p>
    <w:p>
      <w:pPr>
        <w:pStyle w:val="Normal"/>
        <w:spacing w:lineRule="atLeast" w:line="100"/>
        <w:jc w:val="center"/>
        <w:rPr>
          <w:rFonts w:ascii="Arial" w:hAnsi="Arial" w:cs="Arial"/>
          <w:b/>
          <w:b/>
          <w:bCs/>
          <w:lang w:val="mn-Cyrl-MN"/>
        </w:rPr>
      </w:pPr>
      <w:r>
        <w:rPr>
          <w:rFonts w:cs="Arial" w:ascii="Arial" w:hAnsi="Arial"/>
          <w:b/>
          <w:bCs/>
          <w:lang w:val="mn-Cyrl-MN"/>
        </w:rPr>
        <w:t>хуралдааны гар тэмдэглэл</w:t>
      </w:r>
    </w:p>
    <w:p>
      <w:pPr>
        <w:pStyle w:val="Normal"/>
        <w:spacing w:lineRule="atLeast" w:line="100"/>
        <w:jc w:val="both"/>
        <w:rPr>
          <w:rFonts w:ascii="Arial" w:hAnsi="Arial" w:cs="Arial"/>
          <w:b/>
          <w:b/>
          <w:bCs/>
          <w:lang w:val="mn-Cyrl-MN"/>
        </w:rPr>
      </w:pPr>
      <w:r>
        <w:rPr>
          <w:rFonts w:cs="Arial" w:ascii="Arial" w:hAnsi="Arial"/>
          <w:b/>
          <w:bCs/>
          <w:lang w:val="mn-Cyrl-MN"/>
        </w:rPr>
      </w:r>
    </w:p>
    <w:p>
      <w:pPr>
        <w:pStyle w:val="Normal"/>
        <w:spacing w:lineRule="atLeast" w:line="100"/>
        <w:jc w:val="both"/>
        <w:rPr>
          <w:rFonts w:ascii="Arial" w:hAnsi="Arial" w:cs="Arial"/>
          <w:b/>
          <w:b/>
          <w:bCs/>
          <w:lang w:val="mn-Cyrl-MN"/>
        </w:rPr>
      </w:pPr>
      <w:r>
        <w:rPr>
          <w:rFonts w:cs="Arial" w:ascii="Arial" w:hAnsi="Arial"/>
          <w:b/>
          <w:bCs/>
          <w:lang w:val="mn-Cyrl-MN"/>
        </w:rPr>
        <w:tab/>
      </w:r>
      <w:r>
        <w:rPr>
          <w:rFonts w:cs="Arial" w:ascii="Arial" w:hAnsi="Arial"/>
          <w:b w:val="false"/>
          <w:bCs w:val="false"/>
          <w:lang w:val="mn-Cyrl-MN"/>
        </w:rPr>
        <w:t>Улсын Их Хурлын дарга З.Энхболд хуралдааны ирц, хэлэлцэх асуудлыг танилцуулж, хуралдааныг даргалав.</w:t>
      </w:r>
    </w:p>
    <w:p>
      <w:pPr>
        <w:pStyle w:val="Normal"/>
        <w:spacing w:lineRule="atLeast" w:line="100"/>
        <w:jc w:val="both"/>
        <w:rPr>
          <w:rFonts w:ascii="Arial" w:hAnsi="Arial" w:cs="Arial"/>
          <w:b/>
          <w:b/>
          <w:bCs/>
          <w:lang w:val="mn-Cyrl-MN"/>
        </w:rPr>
      </w:pPr>
      <w:r>
        <w:rPr>
          <w:rFonts w:cs="Arial" w:ascii="Arial" w:hAnsi="Arial"/>
          <w:b/>
          <w:bCs/>
          <w:lang w:val="mn-Cyrl-MN"/>
        </w:rPr>
      </w:r>
    </w:p>
    <w:p>
      <w:pPr>
        <w:pStyle w:val="Normal"/>
        <w:spacing w:lineRule="atLeast" w:line="100"/>
        <w:jc w:val="both"/>
        <w:rPr/>
      </w:pPr>
      <w:r>
        <w:rPr>
          <w:rFonts w:cs="Arial" w:ascii="Arial" w:hAnsi="Arial"/>
          <w:b w:val="false"/>
          <w:bCs w:val="false"/>
          <w:lang w:val="mn-Cyrl-MN"/>
        </w:rPr>
        <w:tab/>
      </w:r>
      <w:r>
        <w:rPr>
          <w:rFonts w:cs="Arial"/>
          <w:b w:val="false"/>
          <w:bCs w:val="false"/>
          <w:i/>
          <w:iCs/>
          <w:sz w:val="24"/>
          <w:szCs w:val="24"/>
          <w:lang w:val="mn-Cyrl-MN"/>
        </w:rPr>
        <w:t>Хуралдаанд ирвэл зохих 76 гишүүнээс 40 гишүүн ирж, 52.6 хувийн ирцтэйгээр хуралдаан 12 цаг 16 минутад Төрийн ордны Улсын Их Хурлын чуулганы нэгдсэн хуралдааны танхимд эхлэ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Чөлөөтэй: Д.Арвин, А.Бакей, Д.Батцогт, С.Дэмбэрэл, С.Одонтуяа, Я.Санжмятав, Я.Содбаатар, С.Эрдэнэ, Д.Эрдэнэбат; </w:t>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Тасалсан: Н.Алтанхуяг, Д.Бат-Эрдэнэ, Х.Болорчулуун, Б.Наранхүү, М.Сономпил;</w:t>
      </w:r>
    </w:p>
    <w:p>
      <w:pPr>
        <w:pStyle w:val="Normal"/>
        <w:spacing w:lineRule="atLeast" w:line="100"/>
        <w:jc w:val="both"/>
        <w:rPr>
          <w:rFonts w:cs="Arial"/>
          <w:b w:val="false"/>
          <w:b w:val="false"/>
          <w:bCs w:val="false"/>
          <w:i/>
          <w:i/>
          <w:iCs/>
          <w:sz w:val="24"/>
          <w:szCs w:val="24"/>
          <w:lang w:val="mn-Cyrl-MN"/>
        </w:rPr>
      </w:pPr>
      <w:r>
        <w:rPr>
          <w:rFonts w:cs="Arial"/>
          <w:b w:val="false"/>
          <w:bCs w:val="false"/>
          <w:i/>
          <w:iCs/>
          <w:sz w:val="24"/>
          <w:szCs w:val="24"/>
          <w:lang w:val="mn-Cyrl-MN"/>
        </w:rPr>
        <w:tab/>
        <w:t xml:space="preserve">Хоцорсон: Ж.Батзандан -14 минут, Н.Батцэрэг -11 минут, М.Батчимэг -19 минут, С.Баярцогт -2 цаг 09 минут, Р.Бурмаа -1 цаг 10 минут, С.Ганбаатар -1 цаг, Л.Гантөмөр -1 цаг 37 минут, Ц.Даваасүрэн -22 минут, Д.Зоригт -2 цаг 17 минут, М.Зоригт -13 минут. </w:t>
      </w:r>
    </w:p>
    <w:p>
      <w:pPr>
        <w:pStyle w:val="Normal"/>
        <w:spacing w:lineRule="atLeast" w:line="100"/>
        <w:jc w:val="both"/>
        <w:rPr/>
      </w:pPr>
      <w:r>
        <w:rPr/>
      </w:r>
    </w:p>
    <w:p>
      <w:pPr>
        <w:pStyle w:val="Normal"/>
        <w:spacing w:lineRule="atLeast" w:line="100"/>
        <w:jc w:val="both"/>
        <w:rPr>
          <w:rFonts w:ascii="Arial" w:hAnsi="Arial" w:cs="Arial"/>
          <w:b/>
          <w:b/>
          <w:bCs/>
          <w:i/>
          <w:i/>
          <w:iCs/>
          <w:lang w:val="mn-Cyrl-MN"/>
        </w:rPr>
      </w:pPr>
      <w:r>
        <w:rPr>
          <w:rFonts w:cs="Arial" w:ascii="Arial" w:hAnsi="Arial"/>
          <w:b/>
          <w:bCs/>
          <w:i/>
          <w:iCs/>
          <w:lang w:val="mn-Cyrl-MN"/>
        </w:rPr>
        <w:tab/>
        <w:t>Нэг. Анхны ардчилсан сонгууль болж байнгын ажиллагаатай парламент байгуулагдсаны 25 жилийн ойг тохиолдуулан өршөөл үзүүлэх тухай хуульд тавьсан Монгол Улсын Ерөнхийлөгчийн хоригийг хэлэлцэх тухай.</w:t>
      </w:r>
    </w:p>
    <w:p>
      <w:pPr>
        <w:pStyle w:val="Normal"/>
        <w:spacing w:lineRule="atLeast" w:line="100"/>
        <w:jc w:val="both"/>
        <w:rPr/>
      </w:pPr>
      <w:r>
        <w:rPr/>
      </w:r>
    </w:p>
    <w:p>
      <w:pPr>
        <w:pStyle w:val="Normal"/>
        <w:spacing w:lineRule="atLeast" w:line="100"/>
        <w:jc w:val="both"/>
        <w:rPr/>
      </w:pPr>
      <w:r>
        <w:rPr>
          <w:rFonts w:cs="Arial" w:ascii="Arial" w:hAnsi="Arial"/>
          <w:b/>
          <w:bCs/>
          <w:i/>
          <w:iCs/>
          <w:lang w:val="mn-Cyrl-MN"/>
        </w:rPr>
        <w:tab/>
      </w:r>
      <w:r>
        <w:rPr>
          <w:rFonts w:cs="Arial" w:ascii="Arial" w:hAnsi="Arial"/>
          <w:b w:val="false"/>
          <w:bCs w:val="false"/>
          <w:i w:val="false"/>
          <w:iCs w:val="false"/>
          <w:lang w:val="mn-Cyrl-MN"/>
        </w:rPr>
        <w:t xml:space="preserve">Хэлэлцэж буй асуудалтай холбогдуулан Монгол Улсын Ерөнхийлөгчийн Хүний </w:t>
      </w:r>
      <w:r>
        <w:rPr>
          <w:rFonts w:cs="Arial" w:ascii="Arial" w:hAnsi="Arial"/>
          <w:b w:val="false"/>
          <w:bCs w:val="false"/>
          <w:i w:val="false"/>
          <w:iCs w:val="false"/>
          <w:lang w:val="en-US"/>
        </w:rPr>
        <w:t xml:space="preserve">эрх, </w:t>
      </w:r>
      <w:r>
        <w:rPr>
          <w:rFonts w:cs="Arial" w:ascii="Arial" w:hAnsi="Arial"/>
          <w:b w:val="false"/>
          <w:bCs w:val="false"/>
          <w:i w:val="false"/>
          <w:iCs w:val="false"/>
          <w:lang w:val="mn-Cyrl-MN"/>
        </w:rPr>
        <w:t>хуулийн бодлогын зөвлөх Ч.Өнөрбаяр, Улсын ерөнхий прокурорын орлогч Г.Эрдэнэбат, Авлигатай тэмцэх газрын дэд дарга Ц.Нямдорж, Авлигатай тэмцэх газрын Мөрдөн байцаах хэлтсийн дарга Ө.Энхтөр, Шүүхийн шийдвэр гүйцэтгэх ерөнхий газрын дэд дарга Г.Туулхүү, Цагдаагийн Ерөнхий газрын хуулийн хэлтсийн дарга Л.Нямдаваа, Цагдаагийн ерөнхий газрын Гэмт хэрэгтэй тэмцэх албаны дарга Д.Батсайхан нар оролцо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Улсын Их Хурлын Тамгын газрын Ерөнхий нарийн бичгийн дарга Б.Болдбаатар, Хууль, эрх зүйн хэлтсийн дарга Ж.Дашдорж, Хууль зүйн байнгын хорооны ажлын албаны ахлах зөвлөх Б.Баасандорж, референт Б.Хонгорзул, В.Баасанхүү нар байлца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Ерөнхийлөгчийн тавьсан хоригийн талаар Монгол Улсын Ерөнхийлөгчийн Хүний эрх, хуулийн бодлогын зөвлөх Ч.Өнөрбаяр, Монгол Улсын Ерөнхийлөгчийн хоригийг хэлэлцсэн тухай Хууль зүйн байнгын хорооноос гаргасан санал, дүгнэлтийг Улсын Их Хурлын гишүүн Д.Ганбат нар тус тус танилцуула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Ерөнхийлөгчийн тавьсан хориг болон Байнгын хорооны санал, дүгнэлттэй холбогдуулан Улсын Их Хурлын гишүүн О.Баасанхүү, З.Баянсэлэнгэ, Ц.Оюунбаатар, Р.Гончигдорж, Л.Болд, Д.Дэмбэрэл, Г.Уянга, Ё.Отгонбаяр, О.Содбилэг, Н.Номтойбаяр,  Л.Энх-Амгалан нарын тавьсан асуултад ажлын хэсгийн ахлагч, Хууль зүйн байнгын хорооны дарга Д.Ганбат, Монгол Улсын Ерөнхийлөгчийн Хүний эрх, хуулийн бодлогын зөвлөх Ч.Өнөрбаяр, Авлигатай тэмцэх газрын дэд дарга Ц.Нямдорж, Улсын прокурорын орлогч Г.Эрдэнэбат нар хариулж, тайлбар хий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Ц.Оюунгэрэл, Д.Тэрбишдагва, Ц.Нямдорж, Д.Лүндээжанцан, Ө.Энхтүвшин, Ч.Хүрэлбаатар, М.Энхболд, Н.Энхболд, Л.Цог, Х.Тэмүүжин, С.Бямбацогт нар санал хэлэ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өнхийлөгчийн хоригийг хүлээн авах тухай асуудлаар цөөнх болсон Улсын Их Хурлын гишүүн Р.Гончигдорж, З.Баянсэлэнгэ, Ц.Оюунгэрэл нар үг хэлэв.</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айнгын хорооны саналаар 1.Хуулийн 4 дүгээр зүйлийн 4.1 дэх хэсэгт хэсэгчлэн тавьсан Монгол Улсын Ерөнхийлөгчийн хоригийг хүлээж авах нь зүйтэй гэсэн саналаар санал хураалт явуулъя.</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48</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11</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59</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81,4 хувийн саналаар санал дэмжигдлээ.</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саналаар 2.Хуулийн 7 дугаар зүйлд хэсэгчлэн тавьсан Ерөнхийлөгчийн хоригийг хүлээж авах нь зүйтэй гэсэн саналаар санал хураалт явуулъя.</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49</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10</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59</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83,1 хувийн саналаар санал дэмжигдл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дарга З.Энхболд “Монгол Улсын Ерөнхийлөгчийн хоригийн тухай” Улсын Их Хурлын тогтоолын төслийг уншиж танилцуулав.</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3.”Монгол Улсын Ерөнхийлөгчийн хоригийн тухай” Улсын Их Хурлын тогтоолын төслийг баталъя гэсэн санал хураалт явуулъя.</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49</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10</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59</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83,1 хувийн саналаар тогтоол батлагдлаа.</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t xml:space="preserve"> </w:t>
      </w:r>
      <w:r>
        <w:rPr>
          <w:rFonts w:cs="Arial"/>
          <w:b/>
          <w:bCs/>
          <w:i w:val="false"/>
          <w:iCs w:val="false"/>
          <w:color w:val="000000"/>
          <w:sz w:val="24"/>
          <w:szCs w:val="24"/>
          <w:u w:val="none"/>
          <w:shd w:fill="FFFFFF" w:val="clear"/>
          <w:lang w:val="mn-Cyrl-MN" w:bidi="he-IL"/>
        </w:rPr>
        <w:t>З.Энхболд:</w:t>
      </w:r>
      <w:r>
        <w:rPr>
          <w:rFonts w:cs="Arial"/>
          <w:b w:val="false"/>
          <w:bCs w:val="false"/>
          <w:i w:val="false"/>
          <w:iCs w:val="false"/>
          <w:color w:val="000000"/>
          <w:sz w:val="24"/>
          <w:szCs w:val="24"/>
          <w:u w:val="none"/>
          <w:shd w:fill="FFFFFF" w:val="clear"/>
          <w:lang w:val="mn-Cyrl-MN" w:bidi="he-IL"/>
        </w:rPr>
        <w:t xml:space="preserve"> -</w:t>
      </w:r>
      <w:r>
        <w:rPr>
          <w:rFonts w:cs="Arial"/>
          <w:b w:val="false"/>
          <w:bCs w:val="false"/>
          <w:i w:val="false"/>
          <w:iCs w:val="false"/>
          <w:color w:val="000000"/>
          <w:sz w:val="24"/>
          <w:szCs w:val="24"/>
          <w:u w:val="none"/>
          <w:lang w:val="mn-Cyrl-MN"/>
        </w:rPr>
        <w:t>“Монгол Улсын Ерөнхийлөгчийн хоригийн тухай” Улсын Их Хурлын тогтоолын эцсийн найруулгыг Улсын Их Хурлын гишүүдэд танилцуулав. Улсын Их Хурлын гишүүдээс эцсийн найруулгатай холбогдуулан асуулт гараагүй</w:t>
      </w:r>
    </w:p>
    <w:p>
      <w:pPr>
        <w:pStyle w:val="Normal"/>
        <w:spacing w:lineRule="atLeast" w:line="100"/>
        <w:jc w:val="both"/>
        <w:rPr/>
      </w:pPr>
      <w:r>
        <w:rPr/>
      </w:r>
    </w:p>
    <w:p>
      <w:pPr>
        <w:pStyle w:val="Normal"/>
        <w:spacing w:lineRule="atLeast" w:line="100"/>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tab/>
        <w:t>болно.</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tab/>
        <w:t xml:space="preserve">Улсын Их Хурлын гишүүн Ц.Нямдорж санал хэлж, Улсын Их Хурлын дарга З.Энхболд тайлбар хийв. </w:t>
      </w:r>
    </w:p>
    <w:p>
      <w:pPr>
        <w:pStyle w:val="Normal"/>
        <w:spacing w:lineRule="atLeast" w:line="100" w:before="0" w:after="0"/>
        <w:jc w:val="both"/>
        <w:rPr/>
      </w:pPr>
      <w:r>
        <w:rPr/>
      </w:r>
    </w:p>
    <w:p>
      <w:pPr>
        <w:pStyle w:val="Normal"/>
        <w:spacing w:lineRule="atLeast" w:line="100" w:before="0" w:after="0"/>
        <w:ind w:left="0" w:right="0" w:firstLine="720"/>
        <w:jc w:val="both"/>
        <w:rPr>
          <w:rFonts w:cs="Arial"/>
          <w:b w:val="false"/>
          <w:b w:val="false"/>
          <w:bCs w:val="false"/>
          <w:color w:val="000000"/>
          <w:sz w:val="24"/>
          <w:szCs w:val="24"/>
          <w:u w:val="none"/>
          <w:lang w:val="mn-Cyrl-MN"/>
        </w:rPr>
      </w:pPr>
      <w:r>
        <w:rPr>
          <w:rFonts w:cs="Arial"/>
          <w:b w:val="false"/>
          <w:bCs w:val="false"/>
          <w:color w:val="000000"/>
          <w:sz w:val="24"/>
          <w:szCs w:val="24"/>
          <w:u w:val="none"/>
          <w:lang w:val="mn-Cyrl-MN"/>
        </w:rPr>
        <w:t>Улсын Их Хурлын гишүүд дээрх тогтоолын эцсийн найруулгатай 14:44 цагт танилцлаа.</w:t>
      </w:r>
    </w:p>
    <w:p>
      <w:pPr>
        <w:pStyle w:val="Normal"/>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shd w:fill="FFFFFF" w:val="clear"/>
          <w:lang w:val="mn-Cyrl-MN"/>
        </w:rPr>
        <w:tab/>
        <w:t>Ч</w:t>
      </w:r>
      <w:r>
        <w:rPr>
          <w:rFonts w:cs="Arial"/>
          <w:b w:val="false"/>
          <w:bCs w:val="false"/>
          <w:i w:val="false"/>
          <w:iCs w:val="false"/>
          <w:color w:val="000000"/>
          <w:sz w:val="24"/>
          <w:szCs w:val="24"/>
          <w:lang w:val="mn-Cyrl-MN"/>
        </w:rPr>
        <w:t>уулганы нэгдсэн хуралдааны зохион байгуулалтыг Улсын Их Хурлын Тамгын газрын Нарийн бичгийн дарга Н.Отгончимэг, Хуралдаан зохион байгуулах хэлтсийн дарга Н.Цогтсайхан, мөн хэлтсийн шинжээч Б.Баярсайхан, Т.Мөнхбат нар хариуцан ажиллав.</w:t>
      </w:r>
    </w:p>
    <w:p>
      <w:pPr>
        <w:pStyle w:val="WWTextBody"/>
        <w:spacing w:lineRule="atLeast" w:line="100" w:before="0" w:after="0"/>
        <w:jc w:val="both"/>
        <w:rPr/>
      </w:pPr>
      <w:r>
        <w:rPr/>
      </w:r>
    </w:p>
    <w:p>
      <w:pPr>
        <w:pStyle w:val="Normal"/>
        <w:spacing w:lineRule="atLeast" w:line="100"/>
        <w:jc w:val="both"/>
        <w:rPr>
          <w:rFonts w:cs="Arial"/>
          <w:b w:val="false"/>
          <w:b w:val="false"/>
          <w:bCs w:val="false"/>
          <w:i/>
          <w:i/>
          <w:iCs/>
          <w:color w:val="000000"/>
          <w:sz w:val="24"/>
          <w:szCs w:val="24"/>
          <w:u w:val="none"/>
          <w:lang w:val="mn-Cyrl-MN"/>
        </w:rPr>
      </w:pPr>
      <w:r>
        <w:rPr>
          <w:rFonts w:cs="Arial"/>
          <w:b w:val="false"/>
          <w:bCs w:val="false"/>
          <w:i/>
          <w:iCs/>
          <w:color w:val="000000"/>
          <w:sz w:val="24"/>
          <w:szCs w:val="24"/>
          <w:u w:val="none"/>
          <w:lang w:val="mn-Cyrl-MN"/>
        </w:rPr>
        <w:tab/>
        <w:t>Өнөөдрийн чуулганы нэгдсэн хуралдаан 2 цаг 29 минут үргэлжилж, 76 гишүүнээс 62 гишүүн ирж, 81.5 хувийн ирцтэйгээр 14 цаг 45 минутад өндөрлөв.</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val="false"/>
          <w:bCs w:val="false"/>
          <w:i/>
          <w:iCs/>
          <w:lang w:val="mn-Cyrl-MN"/>
        </w:rPr>
        <w:t>Хуралдаан 2 цаг 29 минут үргэлжилж, ирвэл зохих 76 гишүүнээс 59 гишүүн ирж, 77,6 хувийн ирцтэйгээр 14 цаг 45 минутад завсарлав.</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b/>
          <w:b/>
          <w:bCs/>
          <w:i w:val="false"/>
          <w:i w:val="false"/>
          <w:iCs w:val="false"/>
          <w:lang w:val="mn-Cyrl-MN"/>
        </w:rPr>
      </w:pPr>
      <w:r>
        <w:rPr>
          <w:rFonts w:cs="Arial" w:ascii="Arial" w:hAnsi="Arial"/>
          <w:b w:val="false"/>
          <w:bCs w:val="false"/>
          <w:i/>
          <w:iCs/>
          <w:lang w:val="mn-Cyrl-MN"/>
        </w:rPr>
        <w:tab/>
      </w:r>
      <w:r>
        <w:rPr>
          <w:rFonts w:cs="Arial" w:ascii="Arial" w:hAnsi="Arial"/>
          <w:b/>
          <w:bCs/>
          <w:i w:val="false"/>
          <w:iCs w:val="false"/>
          <w:lang w:val="mn-Cyrl-MN"/>
        </w:rPr>
        <w:t>Тэмдэглэлтэй танилцсан:</w:t>
      </w:r>
    </w:p>
    <w:p>
      <w:pPr>
        <w:pStyle w:val="Normal"/>
        <w:spacing w:lineRule="atLeast" w:line="100"/>
        <w:jc w:val="both"/>
        <w:rPr/>
      </w:pPr>
      <w:r>
        <w:rPr>
          <w:rFonts w:cs="Arial" w:ascii="Arial" w:hAnsi="Arial"/>
          <w:b/>
          <w:bCs/>
          <w:i w:val="false"/>
          <w:iCs w:val="false"/>
          <w:lang w:val="mn-Cyrl-MN"/>
        </w:rPr>
        <w:tab/>
      </w:r>
      <w:r>
        <w:rPr>
          <w:rFonts w:cs="Arial" w:ascii="Arial" w:hAnsi="Arial"/>
          <w:b w:val="false"/>
          <w:bCs w:val="false"/>
          <w:i w:val="false"/>
          <w:iCs w:val="false"/>
          <w:lang w:val="mn-Cyrl-MN"/>
        </w:rPr>
        <w:t>ТАМГЫН ГАЗРЫН ЕРӨНХИЙ</w:t>
        <w:tab/>
        <w:t>НАРИЙН БИЧГИЙН ДАРГА</w:t>
        <w:tab/>
        <w:tab/>
        <w:tab/>
        <w:tab/>
        <w:tab/>
        <w:tab/>
        <w:t>Б.БОЛДБААТАР</w:t>
      </w:r>
    </w:p>
    <w:p>
      <w:pPr>
        <w:pStyle w:val="Normal"/>
        <w:spacing w:lineRule="atLeast" w:line="100"/>
        <w:jc w:val="both"/>
        <w:rPr/>
      </w:pPr>
      <w:r>
        <w:rPr/>
      </w:r>
    </w:p>
    <w:p>
      <w:pPr>
        <w:pStyle w:val="Normal"/>
        <w:spacing w:lineRule="atLeast" w:line="100"/>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Тэмдэглэл хөтөлсө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ab/>
        <w:tab/>
        <w:tab/>
        <w:tab/>
        <w:tab/>
        <w:tab/>
        <w:tab/>
      </w:r>
    </w:p>
    <w:p>
      <w:pPr>
        <w:pStyle w:val="Normal"/>
        <w:spacing w:lineRule="atLeast" w:line="100"/>
        <w:jc w:val="both"/>
        <w:rPr>
          <w:rFonts w:ascii="Arial" w:hAnsi="Arial" w:cs="Arial"/>
          <w:b/>
          <w:b/>
          <w:bCs/>
          <w:i w:val="false"/>
          <w:i w:val="false"/>
          <w:iCs w:val="false"/>
          <w:lang w:val="mn-Cyrl-MN"/>
        </w:rPr>
      </w:pPr>
      <w:r>
        <w:rPr>
          <w:rFonts w:cs="Arial" w:ascii="Arial" w:hAnsi="Arial"/>
          <w:b w:val="false"/>
          <w:bCs w:val="false"/>
          <w:i w:val="false"/>
          <w:iCs w:val="false"/>
          <w:lang w:val="mn-Cyrl-MN"/>
        </w:rPr>
        <w:tab/>
        <w:t>Б.БАТГЭРЭЛ</w:t>
      </w:r>
      <w:r>
        <w:br w:type="page"/>
      </w:r>
    </w:p>
    <w:p>
      <w:pPr>
        <w:pStyle w:val="Normal"/>
        <w:spacing w:lineRule="atLeast" w:line="100"/>
        <w:jc w:val="center"/>
        <w:rPr>
          <w:rFonts w:ascii="Arial" w:hAnsi="Arial" w:cs="Arial"/>
          <w:b/>
          <w:b/>
          <w:bCs/>
          <w:i w:val="false"/>
          <w:i w:val="false"/>
          <w:iCs w:val="false"/>
          <w:lang w:val="mn-Cyrl-MN"/>
        </w:rPr>
      </w:pPr>
      <w:r>
        <w:rPr>
          <w:rFonts w:cs="Arial" w:ascii="Arial" w:hAnsi="Arial"/>
          <w:b/>
          <w:bCs/>
          <w:i w:val="false"/>
          <w:iCs w:val="false"/>
          <w:lang w:val="mn-Cyrl-MN"/>
        </w:rPr>
        <w:t>МОНГОЛ УЛСЫН ИХ ХУРЛЫН 2015 ОНЫ ЭЭЛЖИТ БУС</w:t>
      </w:r>
    </w:p>
    <w:p>
      <w:pPr>
        <w:pStyle w:val="Normal"/>
        <w:spacing w:lineRule="atLeast" w:line="100"/>
        <w:jc w:val="center"/>
        <w:rPr>
          <w:rFonts w:ascii="Arial" w:hAnsi="Arial" w:cs="Arial"/>
          <w:b/>
          <w:b/>
          <w:bCs/>
          <w:i w:val="false"/>
          <w:i w:val="false"/>
          <w:iCs w:val="false"/>
          <w:lang w:val="mn-Cyrl-MN"/>
        </w:rPr>
      </w:pPr>
      <w:r>
        <w:rPr>
          <w:rFonts w:cs="Arial" w:ascii="Arial" w:hAnsi="Arial"/>
          <w:b/>
          <w:bCs/>
          <w:i w:val="false"/>
          <w:iCs w:val="false"/>
          <w:lang w:val="mn-Cyrl-MN"/>
        </w:rPr>
        <w:t>ЧУУЛГАНЫ 9 ДҮГЭЭР САРЫН 15-НЫ ӨДРИЙН ХУРАЛДААНЫ</w:t>
      </w:r>
    </w:p>
    <w:p>
      <w:pPr>
        <w:pStyle w:val="Normal"/>
        <w:spacing w:lineRule="atLeast" w:line="100"/>
        <w:jc w:val="center"/>
        <w:rPr>
          <w:b/>
          <w:b/>
          <w:bCs/>
        </w:rPr>
      </w:pPr>
      <w:r>
        <w:rPr>
          <w:rFonts w:cs="Arial" w:ascii="Arial" w:hAnsi="Arial"/>
          <w:b/>
          <w:bCs/>
          <w:i w:val="false"/>
          <w:iCs w:val="false"/>
          <w:lang w:val="mn-Cyrl-MN"/>
        </w:rPr>
        <w:t xml:space="preserve">ДЭЛГЭРЭНГҮЙ ТЭМДЭГЛЭЛ </w:t>
      </w:r>
    </w:p>
    <w:p>
      <w:pPr>
        <w:pStyle w:val="Normal"/>
        <w:spacing w:lineRule="atLeast" w:line="100"/>
        <w:jc w:val="center"/>
        <w:rPr>
          <w:b/>
          <w:b/>
          <w:bCs/>
        </w:rPr>
      </w:pPr>
      <w:r>
        <w:rPr>
          <w:b/>
          <w:bCs/>
        </w:rPr>
      </w:r>
    </w:p>
    <w:p>
      <w:pPr>
        <w:pStyle w:val="Normal"/>
        <w:spacing w:lineRule="atLeast" w:line="100"/>
        <w:jc w:val="both"/>
        <w:rPr/>
      </w:pPr>
      <w:r>
        <w:rPr>
          <w:rFonts w:cs="Arial" w:ascii="Arial" w:hAnsi="Arial"/>
          <w:b/>
          <w:bCs/>
          <w:i w:val="false"/>
          <w:iCs w:val="false"/>
          <w:lang w:val="mn-Cyrl-MN"/>
        </w:rPr>
        <w:tab/>
        <w:t xml:space="preserve">З.Энхболд: </w:t>
      </w:r>
      <w:r>
        <w:rPr>
          <w:rFonts w:cs="Arial" w:ascii="Arial" w:hAnsi="Arial"/>
          <w:b w:val="false"/>
          <w:bCs w:val="false"/>
          <w:i w:val="false"/>
          <w:iCs w:val="false"/>
          <w:lang w:val="mn-Cyrl-MN"/>
        </w:rPr>
        <w:t xml:space="preserve"> -Ирц 40 болсон байна. Улсын Их Хурлын 2015 оны ээлжит бус чуулганы 9 дүгээр сарын 15-ны өдрийн нэгдсэн хуралдаанд 40 гишүүн хүрэлцэн ирж, 52,6 хувийн ирцээр нээгдэж байна.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нөөдрийн чуулганы нэгдсэн хуралдаанаар ганцхан асуудал хэлэлцэнэ.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Өршөөл үзүүлэх тухай хуульд тавьсан Монгол Улсын Ерөнхийлөгчийн хоригийг хэлэлцэнэ.</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х асуудалдаа оръё.</w:t>
      </w:r>
    </w:p>
    <w:p>
      <w:pPr>
        <w:pStyle w:val="Normal"/>
        <w:spacing w:lineRule="atLeast" w:line="100"/>
        <w:jc w:val="both"/>
        <w:rPr/>
      </w:pPr>
      <w:r>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Өршөөл үзүүлэх тухай хуульд тавьсан Ерөнхийлөгчийн хоригийг Ерөнхийлөгчийн хүний эрх, хуулийн бодлогын зөвлөх Өнөрбаяр танилцуулна. Индэрт урьж байна.</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Гишүүд суудалдаа сууцгаая.</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Ч.Өнөрбаяр:</w:t>
      </w:r>
      <w:r>
        <w:rPr>
          <w:rFonts w:cs="Arial" w:ascii="Arial" w:hAnsi="Arial"/>
          <w:b w:val="false"/>
          <w:bCs w:val="false"/>
          <w:i w:val="false"/>
          <w:iCs w:val="false"/>
          <w:lang w:val="mn-Cyrl-MN"/>
        </w:rPr>
        <w:t xml:space="preserve"> -Улсын Их Хурлын дарга, эрхэм гишүүд ээ, Монгол Улсын Ерөнхийлөгч Үндсэн хуулийн 33 дугаар зүйлийн 1 дэх хэсгийн 1 дэх заалт, Монгол Улсын Ерөнхийлөгчийн тухай хуулийн 12 дугаар зүйлийн 8 дахь хэсэгт заасан бүрэн эрхийнхээ хүрээнд Монгол Улсын Их Хурлаас Анхны ардчилсан сонгууль болж Байнгын ажиллагаатай парламент байгуулагдсаны 25 жилийн ойг тохиолдуулан 2015 оны 8 дугаар сарын 11-ний өдөр баталсан Өршөөл үзүүлэх тухай хуульд 2015 оны 8 дугаар сарын 15-ны өдөр хэсэгчлэн хориг тавьсан билээ.</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Монгол Улсын Ерөнхийлөгч уг хоригийг тавихдаа 2015 оны 8 дугаар сарын 11-ний өдөр баталсан Өршөөл үзүүлэх тухай хуулийн 9 дүгээр зүйлийн 9.1.3-т заасан “өршөөлд хамааруулахгүй нөхцөл байдал”-д Хээл хахууль авах, Төрийн албан тушаалтан албаны эрх мэдэл буюу албан тушаалын байдлаа урвуулах, Төрийн албан тушаалтан эрх мэдлээ хэтрүүлэх, Хууль бусаар хөрөнгөжих, Төсвийн хөрөнгийг зориулалтын бусаар зарцуулах, Бусдын эд хөрөнгийг залилан мэхэлж авах. Энэ дотроо 148 дүгээр зүйлийн 148.4 дүгээр зүйл байгаа. Онц их хэмжээний хохирол учруулсантай холбоотой. Бусдын эд хөрөнгийг завших, үрэгдүүлэх 150 дугаар зүйлийн 150.3 зэрэг зүйл заалтыг заавал тусгах ёстой гэсэн зарчмын байр суурийг баримталсан болно.</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Түүнчлэн Монгол Улсын Үндсэн хуульд заасан шударга ёсны зарчим, өмнөх Өршөөлийн хуулиудад тусгагдаж ирсэн төрийн бодлого, зарчмыг иш үндэс болгон насанд хүрээгүйчүүд, жирийн иргэд олноор үйлддэг Эрүүгийн хуулийн 181 дүгээр зүйлийн 181.3, 147 дугаар зүйлийн 147.2, 96 дугаар зүйлийн 96.1, 96 дугаар зүйлийн 96.2 зэрэгт мөн хуулийн 5 дугаар зүйлд заасан жишгийн дагуу эдлээгүй үлдсэн хорих ялаас хоёр жилийн хасах нь зүйтэй гэж үзсэн болно.</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Иймд Монгол Улсын Ерөнхийлөгчөөс Анхны ардчилсан сонгууль болж байнгын ажиллагаатай парламент байгуулагдсаны 25 жилийн ойг тохиолдуулан өршөөл үзүүлэх тухай хуулийн 4 дүгээр зүйлийн 4.1 дэх хэсэг, 7 дугаар зүйлд хэсэгчлэн хориг тавьсныг зохих хууль, журмын дагуу хэлэлцэн шийдвэрлэж өгөхийг та бүхнээс хүсье. Анхаарал тавьсанд баярлалаа.</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Хууль зүйн байнгын хорооны санал, дүгнэлтийг Улсын Их Хурлын гишүүн Ганбат танилцуулна. </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Индэрт урьж байна.</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Улсын Их Хурлын дарга, эрхэм гишүүд ээ, Улсын Их Хурлаас 2015 оны 8 дугаар сарын 11-ний өдөр баталсан Анхны ардчилсан сонгууль болж байнгын ажиллагаатай парламент байгуулагдсаны 25 жилийн ойг тохиолдуулан өршөөл үзүүлэх тухай хуулийн зарим зүйл, хэсэгт Монгол Улсын Ерөнхийлөгч 2015 оны 8 дугаар сарын 17-ны өдөр хэсэгчлэн хориг тавьсан.</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Ерөнхийлөгчийн хоригийг Хууль зүйн байнгын хороо 2015 оны 9 дүгээр сарын 8, 15-ны өдрийн хуралдаанаараа хэлэлцлээ.</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Байнгын хорооны хуралдаанаар дээрх асуудлыг хэлэлцэх үед Улсын Их Хурлын гишүүн С.Дэмбэрэл, Ё.Отгонбаяр нар “Өршөөл үзүүлэх тухай хуулийг Авлигын эсрэг конвенцид нийцүүлэх үүднээс Ерөнхийлөгчийн хоригийг хүлээж авах нь зүйтэй боловч Эрүүгийн хуулийн 148 дугаар зүйлийн 148.4-ийг өршөөлд хамааруулахгүй байхаар оруулж байгаа нь ойлгомжгүй байна”, Улсын Их Хурлын гишүүн З.Энхболд “Ерөнхийлөгчийн хоригийг хүлээж аваад хуульд оруулах холбогдох нэмэлт, өөрчлөлтийг Эрүүгийн хуулийн шинэчилсэн найруулгын төсөл батлагдсаны дараа хийх”, Улсын Их Хурлын гишүүн Ё.Отгонбаяр, Ш.Түвдэндорж, Х.Тэмүүжин нар “албан тушаалын гэмт хэргийг Өршөөл үзүүлэх тухай хуульд хамруулж болохгүй, Эрүүгийн болон Зөрчлийн тухай хуулийн төслүүдийг яаралтай батлах, Улсын Их Хурал хуулийн байгууллагуудын хууль тогтоомжийг цогцоор нь шинэчилж илүү боловсронгуй болгох, хууль бус үйлдэл гаргах боломжийг таслан зогсоох шаардлагатай, мөн хоригийг хүлээж аваад хуульд холбогдох нэмэлт, өөрчлөлтийг оруулах”, Улсын Их Хурлын гишүүн Ж.Батзандан “Ерөнхийлөгчийн хоригийг хүлээж аваад агуулгаар нь Өршөөл үзүүлэх тухай хуулийн 5 дугаар зүйлийн 5.1, 9 дүгээр зүйлийн 9.1.3 дахь заалтад зохих нэмэлт, өөрчлөлтүүдийг шуурхай оруулах нь зүйтэй” гэсэн саналуудыг гаргаж, байр сууриа илэрхийлж байв.</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Түүнчлэн Улсын Их Хурлын гишүүн Р.Гончигдорж, З.Баянсэлэнгэ нар “Ерөнхийлөгчийн хоригийг хүлээж авсан тохиолдолд хорих тавигдсан зүйл, заалт хүчингүй болж хуулиас хасагдах тул хоригийг хүлээж авах шаардлагагүй” гэсэн саналыг тус тус гаргаж байсан.</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Анхны ардчилсан сонгууль болж байнгын ажиллагаатай парламент байгуулагдсаны 25 жилийн ойг тохиолдуулан өршөөл үзүүлэх тухай хуулийн зарим зүйл, хэсэгт хэсэгчлэн тавьсан Монгол Улсын Ерөнхийлөгчийн хоригийг Хууль зүйн байнгын хорооны хуралдаанд оролцсон гишүүдийн олонх нь хүлээн авах нь зүйтэй гэж үзсэн.</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Дээрх асуудалтай холбогдуулж Улсын Их Хурлын гишүүн О.Баасанхүү, З.Баянсэлэнгэ, Р.Гончигдорж, Ц.Оюунбаатар, Ц.Оюунгэрэл нар цөөнх болсон.</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Улсын Их Хурлын эрхэм гишүүд ээ, Анхны ардчилсан сонгууль болж байнгын ажиллагаатай парламент байгуулагдсаны 25 жилийн ойг тохиолдуулан өршөөл үзүүлэх тухай хуулийн зарим зүйл, хэсэгт хэсэгчлэн тавьсан Монгол Улсын Ерөнхийлөгчийн хоригийн талаарх Хууль зүйн байнгын хорооны санал, дүгнэлтийг хэлэлцэн шийдвэрлэж өгөхийг та бүхнээс хүсье. Анхаарал тавьсанд баярлалаа.</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Ажлын хэсгийг танилцуулъя.</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rFonts w:cs="Arial" w:ascii="Arial" w:hAnsi="Arial"/>
          <w:b w:val="false"/>
          <w:bCs w:val="false"/>
          <w:i w:val="false"/>
          <w:iCs w:val="false"/>
          <w:lang w:val="mn-Cyrl-MN"/>
        </w:rPr>
        <w:tab/>
        <w:t xml:space="preserve">Монгол Улсын Ерөнхийлөгчийн Хүний </w:t>
      </w:r>
      <w:r>
        <w:rPr>
          <w:rFonts w:cs="Arial" w:ascii="Arial" w:hAnsi="Arial"/>
          <w:b w:val="false"/>
          <w:bCs w:val="false"/>
          <w:i w:val="false"/>
          <w:iCs w:val="false"/>
          <w:lang w:val="en-US"/>
        </w:rPr>
        <w:t xml:space="preserve">эрх, </w:t>
      </w:r>
      <w:r>
        <w:rPr>
          <w:rFonts w:cs="Arial" w:ascii="Arial" w:hAnsi="Arial"/>
          <w:b w:val="false"/>
          <w:bCs w:val="false"/>
          <w:i w:val="false"/>
          <w:iCs w:val="false"/>
          <w:lang w:val="mn-Cyrl-MN"/>
        </w:rPr>
        <w:t>хуулийн бодлогын зөвлөх Өнөрбаяр, Улсын ерөнхий прокурорын орлогч Эрдэнэбат, Авлигатай тэмцэх газрын дэд дарга Нямдорж, Авлигатай тэмцэх газрын Мөрдөн байцаах хэлтсийн дарга Энхтөр, Шүүхийн шийдвэр гүйцэтгэх ерөнхий газрын дэд дарга Туулхүү, Цагдаагийн Ерөнхий газрын хуулийн хэлтсийн дарга Нямдаваа, Цагдаагийн ерөнхий газрын Гэмт хэрэгтэй тэмцэх албаны дарга Батсайхан.</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өнхийлөгчийн хориг болон Байнгын хорооны санал, дүгнэлттэй холбогдуулан асуулт асууж, үг хэлэх гишүүд байна уу?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ямбацогт гишүүнээр тасалл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асанхүү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О.Баасанхүү: </w:t>
      </w:r>
      <w:r>
        <w:rPr>
          <w:rFonts w:cs="Arial" w:ascii="Arial" w:hAnsi="Arial"/>
          <w:b w:val="false"/>
          <w:bCs w:val="false"/>
          <w:i w:val="false"/>
          <w:iCs w:val="false"/>
          <w:lang w:val="mn-Cyrl-MN"/>
        </w:rPr>
        <w:t>-Би цөөнх болсон учраас 10 минут ярих юм байна гэж ойлгож байгаа. Одоо 5 минутаа яриад, дараа нь яг санал хураахын өмнө цөөнхийнхөө хувьд үгээ хэлэх байх гэж бодож байгаа. Зөв үү, буруу юу.</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өнхийдөө эхний асуулт нь ийм юм асуумаар байна. Монгол Улсын Их Хурал бол Өршөөл үзүүлэх тухай хууль батална гэж Үндсэн хуульд байхгүй, өршөөл үзүүлэх шийдвэр гаргана гэж байгаа юм. Өршөөл үзүүлэх шийдвэрээ гаргачихсан гэдэг чинь шийдвэрийг алагчлахгүй байх ёстой гэж би бодож байгаа юм. Алагчлахгүй гэдэг нь юу вэ гэвэл, хүнд ч байна уу, хөнгөн ч байна уу, хор гамшгийн хувьд аюултай ч байна уу, аюулгүй ч байна уу одоо нэгэнт шийдвэр юм чинь аавын хүүхдийг алагчлаад яах вэ, алийг нь гэмт хэрэг хийсэн аюултай, алийг нь гэмт хэрэг хийгээгүй аюулгүй гэж үзэх вэ? Яагаад вэ гэхээр хохирогчийн нүдээр харвал автын ослоор хүн амиа алдчихсан хохирогч алуурчны гарт амиа алдсан хохирогч хоёр адилхан л эмгэнэл, уй гашуудлыг амссан байдаг. Тэгэхээр Ерөнхийлөгч хориг тавихдаа алийг нь борчууд, алийг нь юу гэдэг юм бэ дээ, бор биш цагаан арьстан гэж ялгасан юм бэ? Яагаад ингэж ялгах болов? Би ажилчин гаралтай, малчин удамтай гээд ярих юм бол борчууд байгаа юм. Бусад нь ямар удмын хүмүүс энд сууж байгаа юм бол? Нэгдүгээрт үүнийг асуумаар бай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350 тэрбум гэдэг чинь би Жастын Батхүү гэж яриад байдаг төмөр замын асуудал, Эрдэнэтийн асуудал, төмөрлөгийн үйлдвэрийн асуудал. Сүүлийн үед төмөрлөгийн үйлдвэр дээр ч гэсэн сая, сая долларын асуудлууд яригдаад байгаа учраас тэр маань цагаарчихна гэж санаа зовоод хэлээд байна уу, эсвэл сая нууц ч юм шиг, ил ч юм шиг яриад байсан гучаадхан хүний нэр дурдагдсан 30 орчим тэрбумын асуудал яригдаад байна уу? Тэрийг нэг хэлж өгөөч.</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т нь, одоо нэгэнт хоригийг авчихлаа. Авчихсан учраас одоо бид нар 4.1, 7.1-ийн өгүүлбэрийг нь зас гэсэн утгаар энэ хоригийг тавиад байна уу, эсвэл үүнийгээ хэвээр байлга, байлгахдаа өөр заалт дээр өөр заалтыг нэм гэдэг чиглэл өгөөд байна уу? Энэ чинь санал биш шүү дээ. Өргөн барьсан төсөл биш, санал биш. Тэгэхээр Улсын Их Хуралд чиглэл өглөө гэж би ойлгож байгаа. Зөв үү? Их Хурлын гишүүдэд чиглэл өгөх эрх, Улсын Их Хуралд чиглэл өгдөг ямар субъект байдаг юм бэ? Сүүлийн үед бид Монгол Улсын Үндсэн хуулийн цэц гэдэг айхтар байгууллагатай болчихлоо. 9 дүгээр сарын 1-нд хурал зарлаад л, тэгээд ерөөсөө өргөн барьсны дараа жишээ нь Баярцогт гэдэг хүнийг өргөн барингуут янз бүр болоод шийдвэр гаргасан. Гэхдээ хууль тогтоомжийн хүрээнд нь хүчин төгөлдөр байхад нь өргөн барьсан учраас надад санаа зовох зүйл алга. Тэгэхээр миний бас нэг асуулт юу вэ гэхээр, одоо бид нэгэнт ажлын хэсэг байгуулаад Оюунбаатар гишүүнээр ахлуулсан учраас ер нь ажлын хэсэгт яг ямар чиглэлийг хэрэгжүүлнэ гэж үзэж байгаа вэ? Ийм асуултуудад хариулт авмаар байна. Баярлалаа.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Ерөнхийлөгчийн зөвлөх эхлээд хариулъя. Дараа нь ажлын хэсгийн  дарга Ганбат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Өнөрбаяр:</w:t>
      </w:r>
      <w:r>
        <w:rPr>
          <w:rFonts w:cs="Arial" w:ascii="Arial" w:hAnsi="Arial"/>
          <w:b w:val="false"/>
          <w:bCs w:val="false"/>
          <w:i w:val="false"/>
          <w:iCs w:val="false"/>
          <w:lang w:val="mn-Cyrl-MN"/>
        </w:rPr>
        <w:t xml:space="preserve"> -Гишүүний асуултад хариулъя. Үндсэн хуулиараа өршөөл үзүүлэх гэдэг бол Улсын Их Хурлын бүрэн эрхэд хамаардаг. Улсын Их Хурал бол Үндсэн хуулийн дагуу бүрэн эрхээ хууль зүйн эрх зүйн актаар хэрэгжүүлдэг. Энэ нь хууль, нөгөө нь тогтоол. Яг өршөөлийн асуудал дээр Улсын Их Хурал шийдвэр гэдэг маягаар гаргадаггүй. Энэ бол хууль гаргах замаар энэ бүрэн эрхээ хэрэгжүүлж эхэлдэг. Энэ бол Үндсэн хуулийн дагуу явж байгаа учраас үүнийг Их Хурлын өршөөл үзүүлэх шийдвэр биш, харин энэ бол Өршөөлийн тухай хууль гэж ойлгох нь зөв байх. Үндсэн хууль, бусад хуулиа харсан ч гэж бод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Яг Ерөнхийлөгчийн тавьсан хориг дээр бол борчуудын хүүхдүүд ч гэдэг юм уу, хүмүүсийг ялгаварласан ямар нэгэн заалт байхгүй л дээ. Зүгээр тодотгоод насанд хүрээгүйчүүд, залуучууд олноороо үйлддэг гэдэг асуудлыг илүү тодотгосон байгаа. Энэ бол Үндсэн хуульд байгаа тэгш эрхийн зарчмыг хөндөөд байгаагаар биш болов уу гэж бод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дугаарт, Монгол Улсын Ерөнхийлөгчийн тавьсан хориг бол Өршөөлийн хуульд тавьсан хэсэгчилсэн хориг болохоос биш, энэ бол Үндсэн хуульд заагдсан Ерөнхийлөгч бүрэн эрхийнхээ хүрээнд хэрэгжүүлж байгаа хориг болохоос, ямар нэгэн байдлаар Улсын Их Хуралд өгч байгаа чиглэл биш ээ гэдгийг хэлэх нь зүйтэй байх гэж бод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өрөвдүгээрт нь, ажлын хэсэгтэй холбоотой юман дээр би одоо үнэхээр Их Хурлын ажлыг ингэнэ, тэгнэ гэдгийг хариулах бололцоо байхгүй. Үнэхээр хоригийг бүрэн бүтэн хүлээгээд авчих юм бол холбогдох өөрчлөлтүүд нь дэгийн тухай хуулийнхаа 31.9-ийн дагуу хийгдээд явах байх гэж бодож байгаа. Баярлал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Ажлын хэсгийн дарга, Хууль зүйн байнгын хорооны дарга Ганбат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Ажлын хэсэгтэй холбоотой асуудлыг би хариулчихъя. Оюунбаатар гишүүн түрүүн Өршөөлийн хуулийн ажлын хэсгийг ахалж ажилласан. Одоо бол энэ Өршөөлийн хууль бол анхнаасаа Засгийн газраас өргөн баригдаад ингээд явж байгаа. Одоо өөрөө шадар сайдаар ажиллаж байгаа. Тэгэхээр тэр юмаа нэлээн сайн мэдээд явчих байх гэж бодож байна. Ингээд нам, эвслийн бүлгүүд нэр усаа өгөөд ингээд ажиллаж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иш ээ, хэрэгжүүлэх ажлын хэсгийн тухай асууса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Хэрэгжүүлэх ажил бол бүгд ажиллаж байгаа шүү дээ. Ерөнхийлөгчийн хориг тавьсан хоёр зүйл, заалтаас бусад нь. Нэг нь 4.1, нөгөө нь 9 байгаа. Баасанхүү гишүүн өөрөө хуралдаа хоёр удаа суусан. Одоо бол 81 мянган жолоочоос 40-өөд мянга нь жолооныхоо эрхийг авчихсан. Нийтдээ энэ Өршөөлийн хууль бол 100-аад мянган хүнд хамрагдаж байгаа байх. Бас тэнсэн ялтай хүмүүс 6, 7 мянга байгаа. Тэр хүмүүс нааш цаашаа прокуророос хуулийн 10-т заасны дагуу ялгүй болоод тэгээд эрх нь нээгдчихсэн байгаа. Мөн өнөөдрөөс шүүх шийдвэрээ гаргаад татварын торгууль, даатгалын торгуультай хүмүүс бас шийдвэр нь гараад хэрэгжих ёстой. Ингээд явж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Гончигдорж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Р.Гончигдорж: </w:t>
      </w:r>
      <w:r>
        <w:rPr>
          <w:rFonts w:cs="Arial" w:ascii="Arial" w:hAnsi="Arial"/>
          <w:b w:val="false"/>
          <w:bCs w:val="false"/>
          <w:i w:val="false"/>
          <w:iCs w:val="false"/>
          <w:lang w:val="mn-Cyrl-MN"/>
        </w:rPr>
        <w:t xml:space="preserve">-Баярлалаа. Би бас цөөнх болж байгаад сүүлд 5 минутаар хэлэх эрх байгаа учраас товчхон асууя.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өнхийлөгчийн хуулийн зөвлөхөөс, ялаас өршөөн хасах, өршөөлд хамааруулахгүй байх харилцааг аль зүйлээр зохицуулсан гэж үзэж байгаа вэ? Ерөнхийлөгч яагаад 5 дугаар зүйл болон 9 дүгээр зүйл дээр хориг тавиагүй юм бэ? Энэ хоёрыг л асуу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Зөвлөх хариулъ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Ч.Өнөрбаяр:</w:t>
      </w:r>
      <w:r>
        <w:rPr>
          <w:rFonts w:cs="Arial" w:ascii="Arial" w:hAnsi="Arial"/>
          <w:b w:val="false"/>
          <w:bCs w:val="false"/>
          <w:i w:val="false"/>
          <w:iCs w:val="false"/>
          <w:lang w:val="mn-Cyrl-MN"/>
        </w:rPr>
        <w:t xml:space="preserve"> -Гончигдорж даргын асуултад хариулъя. Хуулийн Хоёрдугаар бүлэг бол бүхэлдээ ялаас өршөөл үзүүлэх хэлбэр, хүрээ, хэмжээг зохицуулж байгаа. Тэгэхээр хориг тавьж байгаа 4.1, 7.1 бол энэ өршөөл үзүүлэх хэлбэр дотроо хамаарч байгаа. 9.1.3 бол өршөөлд үл хамруулах нөхцөл байдал гээд өөр бүлэг, Гуравдугаар бүлэгт хамаарч байгаа. Яагаад 5.1-ийг тавиагүй вэ гэвэл энэ бол хориг тавьж байгаа нөгөө авлига, албан тушаалын хэргүүд бол Өршөөл үзүүлэх тухай хуулийн 4.1 дээр явж байгаа. Дээр нь таны асуусан 5.1, 9.1 бол өөрөө 4.1, 7.1 дотор ишлэгдээд явж байгаа. Үүнийг хууль зүйн шинжлэх ухаанд яг мэргэжлийн хэлээр бол иш татсан гипотез гэж хэлдэг л дээ. Тийм учраас энд агуулгаараа хамаараад явж байгаа гэж ойлгож болно.</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өгөө талдаа яагаад тавиагүй вэ гэхээр, 9.1.3 дээр байгаа хаалттай байгаа зүйл, ангиудыг Ерөнхийлөгч хориг тавих үндэслэл байхгүй. Тэнд ялангуяа хүчингийн хэрэг, хүн амины хэрэг ч гэдэг юм уу маш олон өршөөлд хамруулахгүй тэр хэргүүд бас явж байгаа гэдгийг хэлэх нь зүйтэй байх. 5.1-ийн хувьд бол ялтнуудын ялыг хоёр жил хасахтай холбоотой заалт байгаа учраас энэ зарчим хэрэгжих ёстой гэдэг үүднээс агуулгаар нь ойлгох ёстой гэж бодож байна.</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Гончигдорж гишүүн тодруулъ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Р.Гончигдорж: </w:t>
      </w:r>
      <w:r>
        <w:rPr>
          <w:rFonts w:cs="Arial" w:ascii="Arial" w:hAnsi="Arial"/>
          <w:b w:val="false"/>
          <w:bCs w:val="false"/>
          <w:i w:val="false"/>
          <w:iCs w:val="false"/>
          <w:lang w:val="mn-Cyrl-MN"/>
        </w:rPr>
        <w:t xml:space="preserve"> -Би тодорхой асуугаад байна шүү дээ. Та битгий тойруул, миний асуултад л хариул. Түүнээс биш, надад тэр хуулийн агуулгыг тайлбарлах тухай асуудал хэрэггүй. Би асууж байна шүү дээ, ялаас өршөөн хасах, өршөөлд хамааруулахгүй байх харилцааг энэ Өршөөлийн хуульд аль зүйлээр зохицуулсан юм бэ? Зөвхөн үүнд л хариулчих.</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Өнөрбаяр зөвлөх хариулъ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Р.Гончигдорж: </w:t>
      </w:r>
      <w:r>
        <w:rPr>
          <w:rFonts w:cs="Arial" w:ascii="Arial" w:hAnsi="Arial"/>
          <w:b w:val="false"/>
          <w:bCs w:val="false"/>
          <w:i w:val="false"/>
          <w:iCs w:val="false"/>
          <w:lang w:val="mn-Cyrl-MN"/>
        </w:rPr>
        <w:t xml:space="preserve"> -Тойруулахгүйгээр яг л зүйл, ангийг нь надад заагаад өгчих.</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Ч.Өнөрбаяр:</w:t>
      </w:r>
      <w:r>
        <w:rPr>
          <w:rFonts w:cs="Arial" w:ascii="Arial" w:hAnsi="Arial"/>
          <w:b w:val="false"/>
          <w:bCs w:val="false"/>
          <w:i w:val="false"/>
          <w:iCs w:val="false"/>
          <w:lang w:val="mn-Cyrl-MN"/>
        </w:rPr>
        <w:t xml:space="preserve"> -Ялаас өршөөн хасах бол хуулийн 5 дугаар зүйл дээр байж байгаа.</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олд гишүүн асуу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Р.Гончигдорж: </w:t>
      </w:r>
      <w:r>
        <w:rPr>
          <w:rFonts w:cs="Arial" w:ascii="Arial" w:hAnsi="Arial"/>
          <w:b w:val="false"/>
          <w:bCs w:val="false"/>
          <w:i w:val="false"/>
          <w:iCs w:val="false"/>
          <w:lang w:val="mn-Cyrl-MN"/>
        </w:rPr>
        <w:t xml:space="preserve"> -Өршөөлд хамааруулахгүй гэдгийг?</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Хариулахгүй байна л да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олд гишүүн.</w:t>
      </w:r>
    </w:p>
    <w:p>
      <w:pPr>
        <w:pStyle w:val="Normal"/>
        <w:spacing w:lineRule="atLeast" w:line="100"/>
        <w:jc w:val="both"/>
        <w:rPr/>
      </w:pPr>
      <w:r>
        <w:rPr/>
      </w:r>
    </w:p>
    <w:p>
      <w:pPr>
        <w:pStyle w:val="Normal"/>
        <w:spacing w:lineRule="atLeast" w:line="100"/>
        <w:jc w:val="both"/>
        <w:rPr/>
      </w:pPr>
      <w:r>
        <w:rPr>
          <w:rFonts w:cs="Arial" w:ascii="Arial" w:hAnsi="Arial"/>
          <w:b/>
          <w:bCs/>
          <w:i w:val="false"/>
          <w:iCs w:val="false"/>
          <w:lang w:val="mn-Cyrl-MN"/>
        </w:rPr>
        <w:tab/>
        <w:t xml:space="preserve">Л.Болд: </w:t>
      </w:r>
      <w:r>
        <w:rPr>
          <w:rFonts w:cs="Arial" w:ascii="Arial" w:hAnsi="Arial"/>
          <w:b w:val="false"/>
          <w:bCs w:val="false"/>
          <w:i w:val="false"/>
          <w:iCs w:val="false"/>
          <w:lang w:val="mn-Cyrl-MN"/>
        </w:rPr>
        <w:t xml:space="preserve"> -Нэрлэж зарлагдсан хоёр гишүүн байна л даа. Сая Байнгын хороон дээр цаана нь олон хүн байгаа гээд, тэгээд мэдээллийг нууц гэдгээр ирсэн гээд байдаг. Нэрийг нь зарлачхаад, ямар хэрэгт шалгаад байгаагаа хэлээгүй учраас жаахан хэцүү байдалтай байгаад байдаг. Гадна талд янз бүрийн ойлголтууд яваад байдаг. Энэ дээр тайлбарууд өгөөд байгаа. Энэ тайлбаруудыг олон түмэнд хүргэж өгөх байх аа гэж найдаж бай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рсэн бичгээс би хоёр, гурван юм тодруулахгүй бол болохгүй болчхоод байгаа юм. Авлигатай тэмцэх газрын бичигт болохоор, энэ бол их чухал шүү. Би дараа нь үгэндээ энэ бичгийн он, сарын дарааллаас болж тодорхой мэдээлэл өгөх гээд байгаа юм. 2013 оны 11 сарын 12-ны өдөр надад хэрэг тусгаарласан гэж мэдэгдээд байгаа юм. Прокурорын бичиг дээр болохоор 2014 он гээд он нь зөрөөд байгаа юм. Энэ тэгээд яг 2014 он мөн биз? Үүнийг нь та нэг тодруулж өгөхгүй юу. Авлигатай тэмцэх газрын бичиг алдаатай байж уу гэдэг асуудлыг нэг тодруулмаар байна. Энэ бол их ач холбогдолтой он, сар, өдөр байгаа юм.</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нь, түрүүн Байнгын хороон дээр яригдаж байгаад энэ чинь зуу гаруй хүн 300 гаруй тэрбумын хохирол гээд яригдаад л яваад байсан. Байнгын хороон дээр 30-аад тэрбумын асуудал гэж ярих шиг боллоо. Энэ дотор жишээ нь, надад холбогдуулаад сонин хэвлэлээр бичээд байгаа Өмнөд Суданд цэрэг явуулахад Худалдаа хөгжлийн банкнаас зээл аваад 800 сая төгрөгийн хүү төлсөн нь хохирол болоод байна гэдэг энэ хохирол орж байгаа юу? Дээр нь, Хятадаас тусламжийн бараа аваад түүнийгээ борлуулаад Энхийг сахиулах зохицуулахад байсан. Үүний үнийн зөрүүн дээр тэрбум төгрөгийн хохирол учирсан байна гэдэг асуудал яриад байгаа юм. Энэ орж байгаа юу?</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t>Дээр нь, ажилчин, албан хаагчдад орон сууцаар шагнах гээд асуудал байдаг л даа. Тэгээд тусламжийн хөрөнгөөр бий болсон орон сууцнаас 35 м</w:t>
      </w:r>
      <w:r>
        <w:rPr>
          <w:rFonts w:cs="Arial" w:ascii="Arial" w:hAnsi="Arial"/>
          <w:b w:val="false"/>
          <w:bCs w:val="false"/>
          <w:i w:val="false"/>
          <w:iCs w:val="false"/>
          <w:vertAlign w:val="superscript"/>
          <w:lang w:val="mn-Cyrl-MN"/>
        </w:rPr>
        <w:t>2</w:t>
      </w:r>
      <w:r>
        <w:rPr>
          <w:rFonts w:cs="Arial" w:ascii="Arial" w:hAnsi="Arial"/>
          <w:b w:val="false"/>
          <w:bCs w:val="false"/>
          <w:i w:val="false"/>
          <w:iCs w:val="false"/>
          <w:lang w:val="mn-Cyrl-MN"/>
        </w:rPr>
        <w:t>, 40 сая төгрөгийн үнэтэй нэг орон сууцаар нэг ажилтныг шагнасныг эрүүгийн хэрэг гээд байгаа. Энэ гурван хохирол ороод 30 тэрбум юм уу, эсвэл тэр 30 тэрбум чинь тусдаа юм уу? Үүнийг нэг хэлж өгөөч. Энэ дээр бас дараа нь дүгнэлт хийхэд хэрэгтэй. Ер нь би  бас энэ Өршөөлийн хуульд хамрагдаж байгаа хэргүүдийн талаар асуумаар байгаа юм. Одоо жишээ нь хэн нэгэн албан тушаалтныг дарамтлаад, шантаажинд оруулаад ингэж байгаа нь өөрөө ямар эрүүгийн хэрэгт багтах вэ? Энэ хэрэг энэ Өршөөлийн хуульд хамрагдаж байгаа юу гэдэг нь сонирхолтой байгаа юм. Энэ талаар хуулийн талаас тайлбар хийж өгөөч ээ.</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влигатай тэмцэх газрын хувьд хэлэхэд тэнд шалгагдаж, байцаагдаж байгаа хүний хувьд хэлэхэд үнэхээр хохирол гэдгээ та нар сайн тодруулаач. Үнэхээр хохирол гэхээр та нар яаж хохирлыг тодорхойлж. Зүгээр хийсвэрээр, ямар нэгэн матаасаар хохирол гэж тодорхойлоод байна уу, эсвэл үнэхээр яг бодитой мөнгө төгрөг алга болчихсон, авлига авчихсан гээд тодорхой юмыг хохирол гэж үзээд байна уу? Би жишээ нь, очиж тэр байцаагчид нэг тайлбар өгч байсан л даа. Тэгээд хажуу талын ширээн дээр бас нэг уран бүтээлч хүн байцаалт өгч байсан юм. Би энд Өмнөд Суданаа яриад, Энхийг сахиулах төвөө яриад ингээд ийм юмаар байцаагдах ч гэж дээ гээд дотроо гаслаад л тайлбараа өгөөд сууж байсан. Хажуу талын хүнийг сонссон чинь бүр өрөвдмөөр. Ингэж байгаа юм, бодвол нэг уран бүтээлч хүн кино хийсэн юм шиг байгаа юм. 20 сая төгрөг Соёлын яамнаас уран бүтээлийн дэмжлэгээр өгчихсөн юм шиг байгаа юм. Тэгсэнд матаас өгчихсөн. Тэгээд нөгөө байцаагч нь асуугаад сууж байгаа юм. Таны энэ киног хүн үзээгүй гэнэ, хэн нөлөөлсөн бэ, хэн танд гээд. Тэгэхээр ийм юмаар хөөцөлдөхөөр би Авлигатай тэмцэх газарт үнэхээр харамсаж байгаа юм л даа. Үнэхээр арван жилд 10 тэрбум төгрөгийн орлого оруулсан, улсын төсөвт хохирол барагдуулсан гээд байгаа юм. Ийм юмаар хөөцөлдөөд, бидний хүсээд байсан байгууллага мөн үү, биш үү гэдгийг гайхаад байгаа юм. Би тэгээд хариултын дараа 1 минутаа авъ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Хэнээс асуу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влигатай тэмцэх газрын дэд дарга Нямдорж хариулъ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Эрхэм гишүүний асуултад хариулъя. Таны сая дурдсанчлан гурван сэдвийн асуудлын хүрээнд тухайн асуудал маань мөрдөн байцаалтын шатанд явж байгаа болохоор би бас дэлгэрэнгүй мэдээ, мэдээлэл энд хийх эрх байхгүй гэдгийг хэлье. Энэ хэргийн талаар бүрэн дүүрэн танилцуулгыг таны нэр дээр явуулъя.</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жилтан, албан тушаалтны шантаажлах, нөлөөлөх тиймэрхүү асуудлууд энэ Өршөөлийн тухай хуульд бүрэн, дүүрнээрээ ороогүй явж байгаа байх. Тэрийг би бас өөрийнхөө эрх, хэм хэмжээнд сайн мэдэхгүй байна. Хохирлыг Эрүүгийн байцаан шийтгэх хууль болон бусад эрх зүйн актуудаар заагдсан хуулийн хүрээнд мөрдөн байцаагч өөрт цугласан мэдээ, материалд тулгуурлаж тухайн хохирлын ойролцоо дүнг гаргаж прокурорт саналтайгаа өгч явж байгаа. Ерөнхийдөө ийм асуудлууд байгаа.</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олд гишүүн тодруулъя.</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Болд: </w:t>
      </w:r>
      <w:r>
        <w:rPr>
          <w:rFonts w:cs="Arial" w:ascii="Arial" w:hAnsi="Arial"/>
          <w:b w:val="false"/>
          <w:bCs w:val="false"/>
          <w:i w:val="false"/>
          <w:iCs w:val="false"/>
          <w:lang w:val="mn-Cyrl-MN"/>
        </w:rPr>
        <w:t xml:space="preserve"> -Нэг зүйлд харамсалтай болчхоод байгаа юм л даа. Хүний нэрийг зарлачихдаг, хэргийг нь хэлдэггүй. Тэгсэн мөртлөө хэвлэлээр юмнуудыг нь өөрсдөө өгчихсөн байдаг. Ингээд бид нар хохироод байгаа байхгүй юу. Зуун хэдэн хүн нь энд зарлагдсангүй, азтай байна. Бид, хоёр гишүүн зарлагдчихаад, бид тайлбарлаад яваад байхаар үнэн тайлбар, худлаа тайлбарыг хэн тогтоож өгөх юм бэ? Хууль зүйн байнгын хорооноос ажлын хэсэг гарах юм билээ. Энэ бүх хугацааг үзэхээр яг ийм байгаад байгаа юм. 10 сарын 28-нд, тэр чинь яг Засгийн газрыг огцруулах тухай асуудлыг ярьж байсан үе. Хэлэлцээд намайг 28-нд таныг өөр хүний хэрэг дээр сэжигтнээр тооцно гэсэн тогтоол танилцуулсан. Ингэж намайг дарамтлах эх үүсвэрийг бий болгосон. Тэгээд 11 сарын 5-нд Засгийн газрын талаар санал хураасан. Энэ дээр Засгийн газрыг огцруулахгүй гэж би санал өгсөн. Тэгэнгүүт 11 сарын 12-нд надад нууцаар хэрэг нээгээд прокурор түдгэлзүүлчихсэн байгаа юм. Энэ бол өөрөө хэрэг байх гэж би бодож байна.</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Санал бай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мбэрэл гишүүн.</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Дэмбэрэл: </w:t>
      </w:r>
      <w:r>
        <w:rPr>
          <w:rFonts w:cs="Arial" w:ascii="Arial" w:hAnsi="Arial"/>
          <w:b w:val="false"/>
          <w:bCs w:val="false"/>
          <w:i w:val="false"/>
          <w:iCs w:val="false"/>
          <w:lang w:val="mn-Cyrl-MN"/>
        </w:rPr>
        <w:t xml:space="preserve">-Баярлалаа. Ерөнхийлөгчийн хоригийг хүлээж авах нь зүйтэй гэсэн талд байгаа. Яагаад гэвэл энэ хориг бас учир утгатай тавигдсан байна. Бид нар анхнаасаа л үүнийг ярьж байхдаа уг нь ярьж байсан зүйлүүд л хоригт орж ирж байгаа юм. Монгол Улс олон удаа Өршөөлийн хууль гаргаж байсан, шударга ёсны тодорхой зарчмуудыг баримтлаад гаргаад ингээд үндсэндээ болж байсан л даа. Тэгээд би урьд нь энэ асуудлыг ярихад бас асууж байсан юм. Бидний баримталж байгаа зарчмын дотор улс төрчдийн сонирхолтой холбогдсон асуудлууд сонирхлынхоо талаас ороод явчихсан учраас хуучин зарчмуудаасаа бас гажиж эхэлж байна уу даа. Урьдын барьж байсан зарчмуудаа баримтлаад Өршөөлийн хуулиа гаргачихъя гэхээр социализмын юм, дээр үеийн юм гэх ухааны юм тайлбарлаад. Тэр социализмын үеийнхдээ байгаа юм биш л дээ. Шударга ёсны олон жилийн туршлагаар тогтчихсон зарчмууд байсан. Тэр зарчмуудаа бариад явсан бол өнөөдөр бид энэ ажлын ард бараг гарч байх ёстой юмыг дахиад яриад сууж байна. Тэгээд би Байнгын хорооноос хэд хэдэн асуулт асуух гээд байна л даа.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эгдүгээрт, энэ хоригийг хүлээж авснаараа жирийн хэргүүдийн өршөөл үзүүлэх асуудлууд хэвээрээ үлдэнэ гэж хатуу бодож байгаа шүү дээ. Хууль бүхэлдээ хүчингүй болоод энэ өршөөл алга болчих юм гэх аястай нийгэмд тийм санаа нэлээн яваад байна. Энэ бол буруу гэж бодож байна. Жирэмсэн эмэгтэй, 3 хүртэлх насны хүүхэдтэй эх, ганц бие эцэг, насанд хүрээгүй хүүхдүүдийн, тэгээд жирийн хэргүүдийг өршөөх нь бидний баталсан хуулиар хэвээрээ үлдэнэ гэж ингэж хатуу ойлгож байгаа. Энэ зөв үү? Эдгээрт өөрчлөлт нэг их орохгүй шүү дээ гэж бодож бай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ажлын хэсэг нэлээн удаан хугацаанд ажилласан байх, бэлтгэлээ хангачихсан байгаа юу? Ерөнхийлөгчийн хоригийн санаанууд ойлгомжтой байгаа. . Тэр дээрээ түшиглээд үүнийг ер нь ямар хугацаанд, хэдийд хийчих хэмжээний хугацаагаар бодож энэ хугацаануудад ажилласан бэ? Сая завсарлана авлаа. Энэ боломжтой хугацаагаа бас ард нийтэд ер нь бололцоотой шүү гэдгээ хэлээд өгч байхад гэмгүй юм шиг санагдаж байгаа юм.</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үнээс гадна авлига, албан тушаалын хэргүүдийг Ерөнхийлөгч энэ Өршөөлийн хуульд хамааруулахгүй, шаардлага байхгүй, тийм өршөөл байхгүй гэдэг талаас их ярьж байгаа. Байнгын хороон дээр үүнийг ярихдаа албан тушаалын болон авлигын, улс төрчидтэй болон бидний үйл ажиллагаатай ихээхэн хамруулж нийгмийн зүгээс шүүмжлэл өгөөд байгаа хэргүүдээ үнэндээ хасахаар хүлээж авахаар Байнгын хороо эр зоригтой, бэлэн байна уу, үгүй юу? Эдгээр асуудлуудад хариу өгөхгүй юу.</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айнгын хорооны дарга хариулъя.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анбат гишүүн.</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Дэмбэрэл гишүүний асуултад хариулъя. Таны зөв. Хууль бол хэрэгжээд явж байгаа. Зөвхөн Ерөнхийлөгчийн хориг тавьсан 4.1, 7 гэсэн зүйл, заалт дээр түдгэлзчихсэн байгаа. Өнөөдөр 12 салбар комисс бараг байгуулагдаад тэр хоёр зүйл, заалтыг шийдсэний дараа ажиллахад бэлэн байгаа. Засгийн газарт хүргэж өгөх мөнгө, төгрөгийнх нь асуудлыг тавьчихсан байгаа. 150-180 сая төгрөг байгаа. Үүнийг Засгийн газар нөөц хөрөнгөнөөсөө шийдэж байгаа байх. Бусад зүйл, заалтууд, таны хэлдэг саяын 3 хүртэлх насны хүүхэдтэй эх, эцгүүд, мөн жирэмсэн хөхүүл, ял нь хойшилсон энэ хүмүүсийн хэрэг хэрэгсэхгүй, өршөөгдөөд ингээд явж байгаа.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жлын хэсэг хуучин ажиллаж байсан ажлын хэсэг бараг эргээд ажиллахаар байх шиг байна. Гурван намын бүлэг гурвуулаа гурав, гурван хүнээ оролцуулаад ингээд явж байгаа. Үүнийг ингээд зохион байгуулчихна. Хууль зүйн байнгын хорооноос, энэ ажлын хэсгээс ямар шийдвэр гараад яахыг би мэдэхгүй байна. Тэгээд энэ хуралдааны дараа тодорхой болох байх. Одоо урьдчилж тэгж, тийм, ийм шийдвэр гарна гэдгээ мэдэхгүй байна. Чуулган ч гэсэн өнөөдөр Хууль зүйн байнгын хорооны Ерөнхийлөгчийн хоригийг хүлээж авахыг яаж шийдэхийг би бас мэдэхгүй байна.</w:t>
      </w:r>
    </w:p>
    <w:p>
      <w:pPr>
        <w:pStyle w:val="Normal"/>
        <w:spacing w:lineRule="atLeast" w:line="100"/>
        <w:jc w:val="both"/>
        <w:rPr/>
      </w:pPr>
      <w:r>
        <w:rPr/>
      </w:r>
    </w:p>
    <w:p>
      <w:pPr>
        <w:pStyle w:val="Normal"/>
        <w:spacing w:lineRule="atLeast" w:line="100"/>
        <w:jc w:val="both"/>
        <w:rPr/>
      </w:pPr>
      <w:r>
        <w:rPr/>
        <w:tab/>
      </w:r>
      <w:r>
        <w:rPr>
          <w:b/>
          <w:bCs/>
          <w:lang w:val="mn-Cyrl-MN"/>
        </w:rPr>
        <w:t xml:space="preserve">З.Энхболд: </w:t>
      </w:r>
      <w:r>
        <w:rPr>
          <w:b w:val="false"/>
          <w:bCs w:val="false"/>
          <w:lang w:val="mn-Cyrl-MN"/>
        </w:rPr>
        <w:t xml:space="preserve"> -Уянга гишүүн.</w:t>
      </w:r>
    </w:p>
    <w:p>
      <w:pPr>
        <w:pStyle w:val="Normal"/>
        <w:spacing w:lineRule="atLeast" w:line="100"/>
        <w:jc w:val="both"/>
        <w:rPr/>
      </w:pPr>
      <w:r>
        <w:rPr/>
      </w:r>
    </w:p>
    <w:p>
      <w:pPr>
        <w:pStyle w:val="Normal"/>
        <w:spacing w:lineRule="atLeast" w:line="100"/>
        <w:jc w:val="both"/>
        <w:rPr/>
      </w:pPr>
      <w:r>
        <w:rPr>
          <w:rFonts w:eastAsia="Arial" w:cs="Arial" w:ascii="Arial" w:hAnsi="Arial"/>
          <w:b/>
          <w:bCs/>
          <w:i w:val="false"/>
          <w:iCs w:val="false"/>
          <w:lang w:val="mn-Cyrl-MN"/>
        </w:rPr>
        <w:t xml:space="preserve"> </w:t>
      </w:r>
      <w:r>
        <w:rPr>
          <w:rFonts w:eastAsia="Arial" w:cs="Arial" w:ascii="Arial" w:hAnsi="Arial"/>
          <w:b/>
          <w:bCs/>
          <w:i w:val="false"/>
          <w:iCs w:val="false"/>
          <w:lang w:val="mn-Cyrl-MN"/>
        </w:rPr>
        <w:tab/>
      </w:r>
      <w:r>
        <w:rPr>
          <w:rFonts w:cs="Arial" w:ascii="Arial" w:hAnsi="Arial"/>
          <w:b/>
          <w:bCs/>
          <w:i w:val="false"/>
          <w:iCs w:val="false"/>
          <w:lang w:val="mn-Cyrl-MN"/>
        </w:rPr>
        <w:t xml:space="preserve">Г.Уянга: </w:t>
      </w:r>
      <w:r>
        <w:rPr>
          <w:rFonts w:cs="Arial" w:ascii="Arial" w:hAnsi="Arial"/>
          <w:b w:val="false"/>
          <w:bCs w:val="false"/>
          <w:i w:val="false"/>
          <w:iCs w:val="false"/>
          <w:lang w:val="mn-Cyrl-MN"/>
        </w:rPr>
        <w:t>-Улсын Их Хурлаас олонхоороо баталж гаргасан бас алдаатай шийдвэрүүдийг залруулах бололцоо байдаг нь их сайн юм. Ерөнхийлөгч бол Улсын Их Хурлын ийм алдаатай шийдвэрийг залруулах ийм үйлдэл хийж байгаад нь ихээхэн талархаж байгаа юм. Ер нь төрийн эрх барьж байгаа энэ субъектууд бие биеийнхээ алдаатай шийдвэрүүдийг засаж залруулж явах нь ардчиллын нэг чухал зарчим юм байна гэж ингэж ойлгогдож бай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дэнд ч бас Ерөнхийлөгчийн гаргасан алдаатай шийдвэрүүдийг засаж залруулах ийм эрх Улсын Их Хуралд хуулиар өгөгдсөн байгаа гэж бодож байна. Тухайлбал, би иргэн Капла нарын гурван иргэнд уучлал үзүүлсэн энэ шийдвэрийн талаар ярьж байна. Хуульд тодорхой заалтууд байгаа. Бид бас бие биеийнхээ алдаа эндэгдлийг ингэж засаж явах ёстой байх гэж бодож бай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хуулиар өршөөгдөх ёстой алдаж эндсэн эмэгтэйчүүд, хүүхдүүд ийм хүмүүсийн ард цагаан захтнууд нуугдаж үлдэж байгаа нь буруу байна гэж олонх ингэж үзэж энэ хоригийг хүлээж авах байх гэж найдаж байна. Намын бүлгүүд мэдэгдэл хийсэн. Ерөнхийлөгч ч бас энэ агуулгаар энэ хоригийг оруулж ирж байгаа байх. Надад хоёр асуулт байна. 350 тэрбум төгрөгийн хохиролтой 114 иргэний тухай асуудал хөндөгдөж яригдаж байгаа. Бид нар сая нууцын зэрэглэлтэй материалыг авч үзэхэд тодорхой нэр байхгүй, хохирол тодорхой болоогүй иймэрхүү маш дутуу жагсаалт, мэдээллүүд харагдана билээ. Тэгээд энэ 350 тэрбум төгрөг гэдэг ч бас бүтэн тоо биш гэж ингэж харагдаж байгаа юм. Тэгэхээр энэ хэргүүд хэрвээ энэ хоригийг хүлээж авахгүй бол бүгдээрээ өршөөгдөх үү гэдгийг Авлигатай тэмцэх газар хэлж өгөөч ээ.</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нийгэмд нэгэнт ил болсон нэг хэргийн талаар би тодорхой асуумаар байна. Нямдорж даргын гарын үсэгтэй бичиг надад ирсэн. Олон нийтийн сүлжээгээр нэгэнт цацагдаж бүх нийтийн хүртээл болсон Монгол Улсын Ерөнхий сайд байсан Санжаагийн Баяртай холбоотой энэ мэдээллээр та бүхэн хэрэг үүсгэж шалгаж байгаа юу? Надад шалгаж байгаа, хуулийн хугацаанд хариу өгнө гэсэн. Хуулийн хугацаа чинь өнгөрчихлөө. Хэрвээ энэ хууль хэвээрээ үйлчилсэн бол бас иргэн Баярын хэрэг өршөөлд хамрагдах байсан уу, хэрэгсэхгүй болох байсан уу гэдгийг та хэлж өгөөч ээ.</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Эдийн засгийн ил тод байдлын тухай хууль ч гэсэн ялгаагүй. Энэ бол маш том, үүнээс илүү ноцтой асуудал байгаа. Харин Монгол Улсын Ерөнхийлөгч Өршөөлийн тухай хуульд хориг тавиад Эдийн засгийн ил тод байдлын тухай хуульд хориг тавиагүй нь бас сонирхол төрүүлж байгаа. Эдийн засгийн ил тод байдлын тухай хуулиар санхүүгийн аливаа зөрчлийг бас өршөөхөөр ийм хууль гарсан. Энэ бол Оюу толгойтой холбоотой. Хамгийн том үнийн дүнтэй санхүүгийн зөрчилтэй хэрэг бол Оюу толгойн хэрэг байгаа. Санхүүгийн зөрчил 1,8 тэрбум төгрөгөөр санхүүгийн зөрчил байгаа. Энэ бүхэн хэрэгсэхгүй болно гэсэн ийм хууль баталчхаад байгаа. Энэ бол маш том үнийн дүн. Юун 350 тэрбум? Гэтэл 1,8 тэрбум долларын асуудал яригдаж байгаа. 1,8 тэрбум долларын хэргийг өршөөж байхад хориг тавиагүй хирнээ энд бас зүгээр эрүүгийн гэмт хэрэг, цөөн тэрбум төгрөгийн асуудал бас яригдаж байгаа. Энэ бүхэн хоорондоо зөрчилтэй асуудлууд. Энэ бүхнийг тусдаа жичдээ яригдах байх гэж бодож байна. Би хоёр тодорхой асуудал асуулаа. 350 тэрбум, дээр нь иргэн Санжаагийн Баярын хэрэгтэй холбоотой асуудлуудад тодорхой хариултууд ав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Дэд дарга Нямдорж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Эрхэм гишүүний асуултад хариулъя. Бид нарын таны саяын дурдсан 350 тэрбум төгрөг гэдэг маань буруу ташаа ойлголт яваад байгаа юм, гишүүн ээ. Бид нар энэ өршөөлийн ажлын хэсэг байгуулагдаад явж байгаа явцад тухайн Өршөөлийн хууль батлагдаад хэрэгжээд эхэлбэл манайх дээр шалгагдаад байж байгаа нийт авлига, албан тушаалын хэргийн 32 тэрбум 415 сая төгрөгийн хохиролтой хэргүүд тухайн хуульд хамрагдах нь байна шүү гэдэг саналаа л бид ажлын хэсэгт хүргүүлсэн юм. Таны дурдаж хэлсэн иргэн Санжийн Баяртай холбогдолтой гомдлыг бид нар өөрийн эрх хэмжээний хүрээнд шалгах ажлыг зохион байгуулж тухайн асуудал дээр мөрдөн дээрээсээ тухайн хүнийг дуудаж асууж тодруулга хийгээд тухайн хэрэг дээр эрүүгийн хэрэг үүсгэх бүрэн дүүрэн үндэслэл алга гэдэг асуудлаар татгалзсан байгаа, гишүүн 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Уянга гишүүн нэмж асуу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Г.Уянга:</w:t>
      </w:r>
      <w:r>
        <w:rPr>
          <w:rFonts w:cs="Arial" w:ascii="Arial" w:hAnsi="Arial"/>
          <w:b w:val="false"/>
          <w:bCs w:val="false"/>
          <w:i w:val="false"/>
          <w:iCs w:val="false"/>
          <w:lang w:val="mn-Cyrl-MN"/>
        </w:rPr>
        <w:t xml:space="preserve"> -Харин яг л ийм асуудал болоод байгаа байхгүй юу. Тэр бол үл хөдлөх хөрөнгөтэй гадаадад байгаа Монгол Улсын Ерөнхий сайд байсан хүний Оюу толгойн гэрээ байгуулсны дараа ажлаа өгсний дараа гадаад дахь олон тооны үл хөдлөх хөрөнгө илэрсэн нь жирийн нэг хэрэг биш ээ. Авлигатай тэмцэх газар ийм хэргүүдийг хэрэг болгох үндэслэлгүй байна гээд түрүүний Болд гишүүний хэлж байгаа шиг тиймэрхүү хэргүүдээр хөөцөлдөөд л явж байдаг, нэг жараахай хөөцөлдөөд л явж байдаг. Та нарын тэр жагсаалт дотор чинь 1 сая, 700 мянга, 100 мянга, 200 мянган төгрөгийн хахууль авсан хэргүүд явж байгаа байхгүй юу. Тэгсэн хэрнээ та нар тэрбум, тэрбумаар доллараар идсэн ийм хэргүүдэд асуудал үүсгэдэггүй ингээд явж байдаг. Авлигатай тэмцэх газар бол үүгээрээ байх шаардлагагүй гэдгээ нотолж байгаа юм. Авлигатай тэмцэж байгаа биш, авлигачдыг өмгөөлж өмөөрч байгаа ийм газар болчихсон байгаа байхгүй юу. Тэгэхээр тэр бичгээ та нар олон нийтэд нэгэнт ил болсон юмыг одоо зарлах хэрэгтэй. Ингээд ийм үндэслэлээр хэрэг үүсгээгүй гэж ил зарл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Оюунгэрэл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Оюунгэрэл: </w:t>
      </w:r>
      <w:r>
        <w:rPr>
          <w:rFonts w:cs="Arial" w:ascii="Arial" w:hAnsi="Arial"/>
          <w:b w:val="false"/>
          <w:bCs w:val="false"/>
          <w:i w:val="false"/>
          <w:iCs w:val="false"/>
          <w:lang w:val="mn-Cyrl-MN"/>
        </w:rPr>
        <w:t xml:space="preserve"> -Би Ерөнхийлөгчийн хоригийг хүлээж авахгүй гэсэн утгаараа цөөнх болсон л доо. Сая Байнгын хорооны хурал дээр. Яагаад цөөнх болсон бэ гэхээр Ерөнхийлөгчийн хориг дээр 9 дүгээр зүйлд хориг тавиагүй байгаа. 9 дүгээр зүйлд хориг тавиагүй учраас яг тэр хоригт дурдаад текстэнд бичигдээд байгаа, тэр хүсээд байгаа заалтуудыг нь 9 дүгээр зүйл рүү нь оруулах хууль, эрх зүйн үндэслэл бид нарт харагдахгүй байгаад байгаа юм. Тэгэхээр яг өөрийнх нь хоригоор хүсээд байгаа зүйлүүдийг нь оруулах шаардлагатай байгаа заалтууд дээр хориг тавигдаагүй учраас бид нар өнөөдөр одоо энэ хоёр заалт дээр тавьсан хоригийг авлаа гэхэд яг Ерөнхийлөгчийн хоригийн тэр албан бичигт дурдсан хүсэл мөрөөдөл биелэх боломжгүй юм гэж харагдаад байгаа юм. Тийм учраас энэ дээр бид нар энэ хоригийг авах дүр үзүүлж улс төрийн жүжиг тоглож хоёр нүүртэй жүжиг тоглох ямар ч шаардлага байхгүй. Яг өөрсдийнхөө түрүүний гаргасан шийдвэр дээр шударга, шулуунаараа байж болно гэж би үзээд байгаа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анай Улсын Их Хурал яагаад ингэж заавал хоёр нүүр гаргах шаардлагатай болчихоод байгаа юм бэ? Ерөнхийлөгчийн хориг яагаад заавал ийм бөөрөнхий орж ирэх шаардлагатай болчихоод байгаа юм бэ гэхээр цэвэр олон нийтийн шахалт, дарамттай холбоотой. Олон нийтийн шахалт, дарамт ямар байдлаар бий болсон бэ гэхээр Улсын Их Хурлаас хууль батлагдангуут Авлигатай тэмцэх газар хэвлэлийн бага хурал хийгээд энэ хууль батлагдвал төдөн мянган мангас юунаас чөлөөлөгдөх гээд байна гэсэн мэдэгдэл хийсэн. Тэгэхээр урьд нь ингэж хууль хяналтын байгууллагууд хууль гарангуут хууль хэрэгжүүлэхээс татгалзаж өөрсдөө ингэж хуульд эргэж нөлөөлдөг ийм мэх хийдэг байсныг сайн мэдэхгүй юм. Ингэж гүйцэтгэх засаглал нь хууль тогтоох засаглалынхаа дээр нь байнга ингэж дарамталж байсан тохиолдол Монгол Улсын түүхэнд онцгой бүрэн эрхт комисст л байсан бай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нцгой бүрэн эрхт комисс шиг үйлдлүүдийг Авлигатай тэмцэх газар удаа дараалан хийж байна. Жишээлбэл, прокурорын мөрдөнг Авлигатай тэмцэх газарт авах гэдэг эрх мэдэл өөрсөд дээрээ авах асуудлаа ганцхан өдрийн дотор батлуулж байсан. Энэ хуулийг. Дараа нь бид нар энэ хууль баталснаар ер нь явж, явж Авлигатай тэмцэх газрын атганд бид нар Үндсэн хуулийн цэцээ өгчихсөн юм байна, шүүхээ өгчихсөн юм байна, прокуророо өгчихсөн юм байна. Өөрөөр хэлбэл, шударга ёсоо тэр чигээр нь Авлигатай тэмцэх газрын атганд өгчихсөн юм байна гэдгээ мэдээд энэ алдаагаа залруулъя гээд зарим нэг Улсын Их Хурлын гишүүд хуулийн төсөл санаачилсан. Буцааж энэ эрх мэдлийг нь прокурорт нь өгөх хуулийн төсөл санаачлангуут тэр хүн дээр Тагнуулын ерөнхий газар шууд хэрэг үүсгээд, тэр хүн дээр энэ хуулийг хэлэлцэж болохгүй гэдэг шийдвэрийг Үндэсний аюулгүй байдлын зөвлөлөөс гаргуулж байсан. Өөрөөр хэлбэл, парламентын хууль тогтоох эрх мэдэлд шууд нөлөөлж байгаа юм. Гэхдээ цаашдаа яаж нөлөөлж байгаа вэ гэхээр хэвлэл, мэдээллээр нөлөөлөхөөс гадна ингэж хууль хяналтын хэрэг үүсгэх аргаар нөлөөлөхөөс гадна өндөр технологи ашиглаж нөлөөлж байгаа юм. Твиттер дээр Авлигатай тэмцэх газрын логотой, Авлигатай тэмцэх газрын нэртэй маш төстэй нэртэй хуурамч аккаунт гэнэт үүсээд л тэр аккаунт секундэд зуу, зуугаараа жиргээ гарч ирдэг. Ямар жиргээ гарч ирдэг вэ гэхээр Алтанхуяг яг энэ санаачилгыг гаргаж байна, энэ хуулийг баталж болохгүй, ингэснээрээ ингэж байна гэсэн хар пиарыг өндөр хүчин чадалтай техникийн хүчээр мянга, мянгаар нь тарааж байсан. Ингэж тараагаад байна шүү дээ гээд хариу жиргэхээр тэр аккаунт ганцхан минутын дотор ид шидийн юм шиг алга болчихдог. Тэгэхээр өндөр технологи ашиглаж байна, хэвлэл, мэдээлэл ашиглаж байна, дээд зэргийн популизмыг хийж байна.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гэхээр  хэрэгт дурласан популизмыг их хийх тусмаа бид юу болох вэ гэхээр бид нар хэлмэгдэл рүүгээ л явна. Үнэн мөн энэ дотроос ердөө олдохгүй. Бид нар ганц хэрэг дээр үнэн мөнийг олохын тулд уул нь нийгмээрээ тогтолцоогоо бий болгодог. Одоо юу болж байна вэ гэхээр мянган хэргийг зэрэг үүсгэдэг, мянган хэрэг дээрээс дор хаяж зууг нь хэлмэгдүүлж болдог ийм тогтолцоо руу бид нар явж байна. Уул нь, мянган хүн буруутай байхад ядахдаа нэг ч гэсэн гэм буруугүй хүнээ авч үлдэхийн тулд Ерөнхийлөгч цаазаар авах ялыг хүчингүй болгох мораториум тавьж байсан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аянсэлэнгэ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З.Баянсэлэнгэ:</w:t>
      </w:r>
      <w:r>
        <w:rPr>
          <w:rFonts w:cs="Arial" w:ascii="Arial" w:hAnsi="Arial"/>
          <w:b w:val="false"/>
          <w:bCs w:val="false"/>
          <w:i w:val="false"/>
          <w:iCs w:val="false"/>
          <w:lang w:val="mn-Cyrl-MN"/>
        </w:rPr>
        <w:t xml:space="preserve"> -Баярлалаа. Бид нар яг бодит үүсээд байгаа нөхцөлөө ярих ёстой л доо. Бид нар нийгэмд үүсээд байгаа энэ төөрөгдлийг арилгах ёстой, авлигын сүлжээг атгаж байдаг хүмүүсээс улс төрчдөө чөлөөлөх ёстой, зөв шийдвэр гаргуулдаг байх ёстой. Хууль тогтоох байгууллагын дээр гараад суучихсан эрх мэдэл хэтэрсэн энэ байгууллагуудыг байранд нь тавьдаг байх ёстой. Нэг хууль санаачлахаар явж ороод Үндэсний аюулгүй байдлын зөвлөлд хүртэл уйлаад гүйдэг ийм эрх мэдэл булаацалдсан байгууллагын асуудлыг шийдэх ёстой. Бид олон удаа ярьж байсан. Одоо бие дээрээ тулаад ирэхээр үүнийг зах зухаас нь ойлгож байгаа. Хэлмэгдүүлэлт чинь аль эрт явчихсан юм. Ах, дүү, амраг садан, найз нөхөд, туслах, зөвлөхөөр нь барьцаалдаг энэ хэлмэгдүүлэлт явчихсан юм. Энэ хэлмэгдүүлэлт чинь улс орны хөгжилд, ард түмнийг өнөөдөр ийм байдалд оруулж байгаа юм. Ард түмний төлөө гэсэн шийдвэр Оюу толгой, Таван толгойг гаргах гэхэд барьцаалдаг энэ улс төрөөс бид нар уг нь гаргах гэж хичээгээд байгаа юм. Ийм байгаа цагт зөв шийдвэр гаргахгү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нөөдөр Ерөнхийлөгчийн асуудал. Өөрөө болохоор улс, эх оронд маш их хохирол учруулсан хүнийг дур мэдээд шийдээд явчихдаг, тэр нь зөв байдаг. Улсын Их Хурал хууль тогтоох эрх мэдлээ хэрэгжүүлээд онцгой бүрэн эрхийнхээ хүрээнд Өршөөлийн хууль оруулахаар “үүнийг авбал би хориг тавина, үүнийг авахгүй бол хориг тавихгүй” гэж байдаг. Тийм эрхэлчихсэн юм гэж ер нь юу байдаг юм бэ? Улсын Их Хурлын хууль тогтоох эрх мэдэл рүү халдаж байна гэж үзэж байна. Үнэхээр л хориг тавих байсан юм бол яагаад Эдийн засгийн ил тод байдлын тухай хууль дээр хориг тавиагүй юм бэ? Яагаад Өнөрбаяр зөвлөх энэ дээр ажиллаагүй юм бэ? Өнөөдөр хэсэгчилж оруулж ирж байна гэж байна. Үгүй шүү дээ, хэлбэр дээрээ хэсэгчилж оруулж ирж байгаа боловч үндсэндээ энэ хуулийн чинь гол цөмийг нь аваад хаячихсан байхгүй юу. Тэгээд түүнийгээ яаж засах вэ, яаж энгийн хүмүүстээ хүргэх вэ гэдэг асуудал бид нарын толгой дээр ирж байгаа байхгүй юу. Ийм байж болохгүй шүү дээ. Нэгэнт л улс төрөө даахгүй байгаа, энэ нийгэмд Авлигатай тэмцэх газар өөрсдөө яагаад улс төржүүлээд байгаа юм бэ? 114 хүний холбогдогчтой 350 тэрбум төгрөгийг гэж, өршөөлд хамрагдах нь байна шүү гэж. Ямар ашиг сонирхол, эрх зүйн үндсээр хуулийн хүрээнд энэ мэдэгдлийг хийж байгаа юм бэ? Энэ мэдэгдлийг хийснээр өнөөдөр гал дээр тос нэмсэн шүү дээ. Тэгээд өнөөдөр бид ингэж ажилласан гээд. Одоо энд оруулж ирсэн судалгааг нь хар л даа. Түрүүний Байнгын хорооны хуралдаан дээр би хоёр гишүүний нэр хэлж байсан.  Яагаад энд нэг гишүүн болоод ороод ирэв? Хэнийг нь хасаад хаячихав? Авлигатай тэмцэх газраас асууж байна шүү. Засгийн газрын гишүүн, зөвлөх гээд. Одоо нийгэмд үүсээд байгаа авлига, албан тушаал, нөгөө Ерөнхийлөгчийн авлига, албан тушаал чинь энд алга байна, та минь ээ. Хамгийн их авлигал авдаг газар цагдаа 22 байна, энгийн хүмүүс 35, аж ахуйн нэгж, албан тушаалтан буюу төрийн бус байгууллага 46. Энэ чинь юу болж байна вэ?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гээд оруулж ирсэн судалгааг нь харсан чинь тэр нууц материал дотор хохирогч байхгүй, холбогдогч байхгүй ийм хүснэгт оруулж ирж Улсын Их Хурлыг доромжилж байна шүү дээ. Баахан тэр, тэр нарт. Тэр нар гэснийх нь цаана хэнийг барьцаалах гэж, хэнийг боомилох гэж сууж байгааг бид мэдэхгүй байна шүү дээ. Үүнийгээ гаргаж өгөөч ээ гэхээр хариулахгүй байна. Тэгээд бид өнөөдөр яаж ард түмэнд үнэн зөвийг нь мэдээлэх юм бэ? Тийм учраас би Авлигатай тэмцэх газар, та нарын гаргаж өгсөн судалгааг бид яаж үнэ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Дэд дарга Нямдорж, Өнөрбаяр зөвлөх нар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w:t>
      </w:r>
      <w:r>
        <w:rPr>
          <w:rFonts w:cs="Arial" w:ascii="Arial" w:hAnsi="Arial"/>
          <w:b w:val="false"/>
          <w:bCs w:val="false"/>
          <w:i w:val="false"/>
          <w:iCs w:val="false"/>
          <w:lang w:val="mn-Cyrl-MN"/>
        </w:rPr>
        <w:t xml:space="preserve"> -Хуулийн хувьд нэгдүгээрт өмнөх Өршөөлийн хуулиас их онцлог гарсан. Энэ бол Өршөөлийн хуулийн 4.1 дүгээр зүйл дээр ганцхан заалт юм шиг боловч тэр дотор 9.1.3-т заасан хориглосон цөөн зүйл, ангиас бусад бүх зүйл ангиудыг бүхэлд нь оруулсан байж байгаа. Ерөнхийлөгч бол 4.1 дээр тавьсан нь, энэ дотор Ерөнхийлөгчийн хориг тавихыг хүсээд байгаа албан тушаалын хэргүүд, хээл хахуультай холбоотой хэргүүд, албан тушаалаа урвуулсан хэргүүд, хууль бусаар хөрөнгөжсөн хэргүүд байж байгаа юм. Тэгэхдээ 4.1-ийг бүхэлд нь гэсэн агуулгаар биш, энэ дотроосоо яг тэр тодорхой дурдсан хэргүүдийг аваад 9.1 рүү буюу хаалттай зүйл анги руу оруулах нь зүйтэй юм гэсэн байр суурьтай байгаа. Улсын Их Хурлын дэгийн тухай хуулийн 31.9 дээр ч гэсэн Улсын Их Хурал холбогдох нэмэлт, өөрчлөлтийг хоригтой холбоотойгоор аваад өөрчлөлт оруулах боломжтой юм билээ гэдгийг хэлэх нь зүйтэй бай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Дэд дарга Нямдорж.</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Эрхэм гишүүний тавьсан асуултад хариулъя. Таны урьд Байнгын хороон дээр тавьсан хүсэлтийн дагуу бид Улсын ерөнхий прокурорын зөвшөөрсөн хэм хэмжээнд манай дээр байсан, шалгагдаж байгаа хэргүүдийн дэлгэрэнгүй судалгааг танилцуулсан. Үүнээс илүү дэлгэрэнгүй байдлаар бид тухайн судалгааг одоогоор үйлчилж байгаа Төрийн нууц болон Төрийн нууцын жагсаалтын хуульд нийцүүлж Байнгын хорооны даргад нууцаар танилцуулсан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аянсэлэнгэ гишүүн тодру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Баянсэлэнгэ: </w:t>
      </w:r>
      <w:r>
        <w:rPr>
          <w:rFonts w:cs="Arial" w:ascii="Arial" w:hAnsi="Arial"/>
          <w:b w:val="false"/>
          <w:bCs w:val="false"/>
          <w:i w:val="false"/>
          <w:iCs w:val="false"/>
          <w:lang w:val="mn-Cyrl-MN"/>
        </w:rPr>
        <w:t xml:space="preserve"> -Бид энэ мэдээллийг авах ёстой гэж бодож байна. Яагаад гэвэл энэ дотор ирсэн судалгаа нууцын жагсаалтад орж ирсэн судалгаа хоёр шал өөр байна. 350 тэрбум төгрөг нь 32 тэрбум болж хувирчээ. 114 холбогдогч нь тэр, тэр нар гээд өнөөдөр хэд ч босон юм бэ, мэдэхгүй. Улсын Их Хурлын хоёр гишүүний нэрийг заагаад энэ чинь нууцын зэрэглэлтэй юм гэж тэр үедээ яагаад яриад хэлээгүй юм бэ? Байнгын хорооны хуралдаан дээр нээлттэй зарлачхаад одоо энэ судалгаагаар Улсын Их Хурлын нэг л гишүүн шалгагдаж байгаа гээд оруулаад ирсэн байна. Тэгээд өнөөдөр ихэнх нь авлига, албан тушаалын хэрэг биш байна. Үүнийгээ та нар яагаад үнэн, бодитоор нь хэлж болдоггүй юм бэ? Яагаад 32 тэрбум төгрөг шалгагдаж байгаа хэрэг шүүхээр бүхэлдээ ороод 32 тэрбум төгрөг улсын төсөвт орно гэж, тэр хүмүүс бүгдээрээ ял авна гэж ямар үндэслэлээр үзэж мэдэгдэл хийдэг юм бэ? Энэ мэдэгдлээ ямар хууль, эрх зүйн орчинд ингэж мэдэгддэг в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Нямдорж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Эрхэм гишүүний асуултад хариулъя. Манай байгууллагын зүгээс ажлын хэсэгт өгсөн санал дээр бол 32 тэрбум 415 сая төгрөгийн хохирол гэж бид хэлсэн байгаа. 350 тэрбум гэдэг асуудлыг та өөрөө Байнгын хороон дээр гаргаж ирсэн. Би тухайн үед, 350 тэрбумын асуудал манай дээр байхгүй гэдгийг танд хариулж байса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Тэр 350 гэдэг тоо хаанаас гарчихсан юм бэ? Авлигатай тэмцэх газар албан ёсоор хийсэн юм уу?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50 биш, 32 юм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юунбаатар.</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Оюунбаатар: </w:t>
      </w:r>
      <w:r>
        <w:rPr>
          <w:rFonts w:cs="Arial" w:ascii="Arial" w:hAnsi="Arial"/>
          <w:b w:val="false"/>
          <w:bCs w:val="false"/>
          <w:i w:val="false"/>
          <w:iCs w:val="false"/>
          <w:lang w:val="mn-Cyrl-MN"/>
        </w:rPr>
        <w:t>-Баярлалаа. Монгол орны эдийн засаг, нийгмийн байдал хүнд байгаа энэ үед улс төржсөн, нийгэм талцсан ийм нөхцөлд Өршөөлийн хууль уг нь ойлголцох, улс төрийн хүчнүүд, улс төрийн намууд, энэ улс төрчид ойлголцох гарц л гэж би ойлгоод яриад байгаа юм л даа. Эдийн засгийн ач холбогдол, улс төрийн ач холбогдол, эрх зүйн ач холбогдлыг яриад байгаа юм. Тэгээд тэр чиглэл рүү явахгүй л юм шиг байх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хуулийн байгууллагууд, хүчний байгууллага гэж хэлдэг. Эрүүгийн хууль, улс төрчдийн захиалга, улс төрчийн тоглоомыг байгуулаад удаж байна шүү дээ. Саяхан Оросын хүний эрхийн том зүтгэлтэн Москва Хельсинки группийн тэргүүн Алексеев гэдэг эмэгтэй Орос улсын шүүх улс төрчдийн нөлөөнд оржээ гэж хэлсэн. Тэгвэл Монголын хуулийн байгууллага улс төрчдийн гар хөл болоод хэдэн жил болж байгаа юм. Энэ бодитой жишээ. Хэрэв та нар зарим нэгийгээ, одоо МАН-аас нэр дэвшсэн Анандбазар гэдэг хүнийг нэр дэвшигчийг шоронд аваачаад суулгачихсан. Дараа нь сонгууль дуусангуут гаргаад тавьчихсан. Энэ улс төр биш юу юм бэ? Бид бүгдээрээ бодитой л байя л даа. Нэг хүнийг юм уу, хэн нэгнийг үзэн ядаад Эрүүгийн хууль юм уу, Өршөөлийн хуулиар тоглохоо больё л доо. Компанийн захирал Цэнгэл гэдэг хүнийг өмч худалдан авахаар гадаадын иргэнтэй аж ахуйн нэгж хооронд гэрээ, хэлэлцээр хийсэн. Энэ гэрээ, хэлэлцээр хиймэгц дуусгавар болгоно гэсэн, мөнгөө бүрэн төлөөд өмч шилжсэн. Жилийн дараа залилангийн хэрэг гээд гараад ирсэн. Энэ хэргээр маргаан үүсгэвэл Монгол Улсын иргэний шүүхээр шийднэ гэчихсэн. Энэ хэргээр маргаан гарвал Иргэний хуулийг барина гэсэн. Одоо хоёр жил болж байгаа. Би АТГ-аас асуудлыг асуудаг, хариу өгдөггүй. Одоо хариу өгөх байх гэж бодож байна. Ингээд улс төрийн хэдэн арван жишээ хэлж болно.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нэхээр би энэ хуулийг хийх гэж долоон шоронгоор явсан. Би өрөөний цонхоор харж хийхгүй. Тэнд авлигач чинь алга шүү дээ. Тэнд та нарын яриад байгаа аймшигтай хүмүүс чинь ерөөсөө алга. Өнөөдрийн авчирсан судалгаан дотор чинь ч алга. Аль нэгэн яригдаж байсан дуулиантай хүмүүс нь бүгд байхгүй болчихсон л байна шүү дээ. Тэгээд л, хэдхэн хүн дээр тоглолт хийдэг ийм байдлаар хуулийн байгууллага, Монголын төр ажиллаж болохгүй ээ. Энэ хүмүүст хүндрэл байгаа байх, бэрхшээл байгаа байх. Дарамт шахалт байна гэдэг нь бодитой байна. Үүнээс гарах арга замын тухай ярих ёстой юм биш үү. Каплагийн асуудал, Оюу толгойн асуудал гээд. Энэ бол 70 тэрбумаас 2, 3 их наяд төгрөгийн асуудал ярьж байгаа шүү дээ. Одоо үүнийгээ яах юм бэ? Шийдэл гаргах хэрэгтэй байхгүй юу. Одоо Өршөөлийн хуулиар улс төрийн тоглолт хийх, хэн нэгэн улс төрчтэй тооцоо бодох ийм л юм явагдаж байгаа. Түрүүн Байнгын хороон дээр Нямдорж гишүүн ярьж байсан. Өршөөлд хамрагдах ёстой 2000 гаруй хүн өнөөдөр хууль бусаар оргож байгаа шүү дээ. 8 сарын 19-нд хууль батлагдсан. Тэр байтугай Өршөөлийн хууль батлагдаж гараад сар гаруй болсны дараа энэ хуулийг чамд хэрэглэхгүй ээ гээд. Өөрөөр хэлбэл, цаазаар авах ял өгөөд өршөөгдсөн, амийг нь уучилсан хүнийг дараа нь чамайг цаазаар авах ялаар яллах боллоо гэсэн үг байхгүй юу.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рүүгийн хуульдаа биччихсэн манай зарчим хүний эрхийн олон улсын хууль тогтоомж, Үндсэн хуулийн зарчмууд бүгд алдагдах, зөрчигдөхөд хүрч байна шүү дээ.  40 сургууль, 40 цэцэрлэг барих мөнгөөр бид 1500 хүний шорон барьж байгаа байхгүй юу. 8000 хоригдол шоронгоор дүүрчихсэн байна. Энэ хуулийн алдаа, хуулийн буруу зохицуулалт энэ бүхнээсээ гаръя, салъя гэж л бид хэдэн жил ярьсан шүү дээ. Энэ рүүгээ бид хандаж болдоггүй юм уу? Монгол Улсын хөгжлийг урагшаа харж шийдэж болдоггүй юм уу гэж би. Энд хуулийн байгууллага, шударга зарчим барьж ажиллаач ээ. Одоо үндэслэлгүй баяжих гэдэг зүйл анги оруулаад ирсэн, Ил тодын хуультай чинь зөрчилдөж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1 минут нэмж өгье.</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Оюунбаатар: </w:t>
      </w:r>
      <w:r>
        <w:rPr>
          <w:rFonts w:cs="Arial" w:ascii="Arial" w:hAnsi="Arial"/>
          <w:b w:val="false"/>
          <w:bCs w:val="false"/>
          <w:i w:val="false"/>
          <w:iCs w:val="false"/>
          <w:lang w:val="mn-Cyrl-MN"/>
        </w:rPr>
        <w:t xml:space="preserve"> -Хууль дээдлэх, шударга ёсыг тогтоох чиглэлд өнгөрснөө мартаад, өнгөрснөө уучлаад урагшаа харж ярьж болдоггүй юм уу? Би удаа дараа хэлж байгаа. Надад хамаа ч байхгүй, миний ах, дүү, танил талаас шоронд нэг ч хүн байхгүй. Одоо бид энэрэнгүй, хүнлэг, Үндсэн хуульд заасан зарчмаа нэг хэрэгжүүлээд. Үндсэн хуулиа ингэж тунхаглачхаад одоо Өршөөлийн хууль гаргасны дараа хатуу чанга ял нэмж өгөх ч гэдэг юм уу, нөгөө Өршөөлийн хуульд хамруулахгүй болсон ийм харгис юм өнөөдөр явж байгаа байхгүй юу. Юун хүнлэг, энэрэнгүй ардчилсан төр байгуулах вэ. Ийм, ийм асуудлаар би байр сууриа илэрхийлээд, энэ дээрээ нэг тодруулга өгөөч ээ. Энэ зовлонгоо өнөөдөр АТГ-ынхан ч гэдэг юм уу, прокурор, хуулийн байгууллагынхан үүнийг л тодоор ярьж чадахгүй юм билээ. Хууль гэдэг нь үнэхээр цаашдаа зөв мөрдөөд явчих, нэг уучлал өршөөл гаргаад.</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Хэнээс асуусан б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Оюунбаатар:</w:t>
      </w:r>
      <w:r>
        <w:rPr>
          <w:rFonts w:cs="Arial" w:ascii="Arial" w:hAnsi="Arial"/>
          <w:b w:val="false"/>
          <w:bCs w:val="false"/>
          <w:i w:val="false"/>
          <w:iCs w:val="false"/>
          <w:lang w:val="mn-Cyrl-MN"/>
        </w:rPr>
        <w:t xml:space="preserve"> -АТГ-аас асуулаа, прокурорын байгууллагаас.</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Дэд дарга Нямдорж, прокурорын байгууллагаас сууж байгаа хүн хоёр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Эрхэм гишүүний асуултад хариулъя. Таны саяын нэр дурдсан хоёр хэрэг дээр цагдаагийн байгууллагаас эрүүгийн хэрэг үүсгээд Улсын ерөнхий прокуророо манай дээр харьяалал тогтоогдож ирсэн ийм хоёр асуудал байгаа. Наад хэргийн хувьд.</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Прокурорын орлогч Эрдэнэбат.</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Г.Эрдэнэбат:</w:t>
      </w:r>
      <w:r>
        <w:rPr>
          <w:rFonts w:cs="Arial" w:ascii="Arial" w:hAnsi="Arial"/>
          <w:b w:val="false"/>
          <w:bCs w:val="false"/>
          <w:i w:val="false"/>
          <w:iCs w:val="false"/>
          <w:lang w:val="mn-Cyrl-MN"/>
        </w:rPr>
        <w:t xml:space="preserve"> -Прокурорын байгууллагаас ямарваа нэгэн гаднын дарамт нөлөөнд автаж эрүүгийн хэрэг үүсгэх болон эрүүгийн хэрэг хэрэгсэхгүй болгох шийдвэр гаргаж байгаа тохиолдол байхгүй. Хуульд заасан үндэслэлээр эрүүгийн хэрэг үүсгэж эрүүгийн хэргийг хэрэгсэхгүй болгож байгаа юм. Хэрэг бүртгэлт, мөрдөн байцаалтын ажиллагаанд зохих журмын дагуу хяналт тавьж байгаа. Хэрвээ прокурорын байгууллагын ямар нэгэн албан тушаалтны эрүүгийн хэрэг үүсгэсэн шийдвэр үндэслэлгүй, улс төрийн захиалгаар юм уу, хэн нэгний ашиг сонирхлоор, эсвэл эрүүгийн хэргийг хэрэгсэхгүй болгосон шийдвэр нь мөн улс төрийн захиалгаар хэн нэгний ашиг сонирхлоор хийгдсэн гэж үзвэл та манай байгууллагад албан ёсоор тухайлан хандана уу гэж хүсэ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Тэрбишдагва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Тэрбишдагва:</w:t>
      </w:r>
      <w:r>
        <w:rPr>
          <w:rFonts w:cs="Arial" w:ascii="Arial" w:hAnsi="Arial"/>
          <w:b w:val="false"/>
          <w:bCs w:val="false"/>
          <w:i w:val="false"/>
          <w:iCs w:val="false"/>
          <w:lang w:val="mn-Cyrl-MN"/>
        </w:rPr>
        <w:t xml:space="preserve"> -Баярлалаа. Өнөөдөр Өршөөлийн хуулийг хэлэлцэж байгаа нь Анхны ардчилсан сонгууль болж байнгын ажиллагаатай парламент байгуулагдсаны 25 жилийн ойг тохиолдуулж гарах гэж байгаа л даа. Монгол Улс алдсан, оносон хүндээ өршөөл үзүүлдэг, урьд өмнө нь ч өршөөл үзүүлдэг байсан. Өршөөл үзүүлэхэд хориг тавьдаггүй байсан. Ер нь алдсан, оносон хүмүүстээ өршөөлийг уучилж байгааг нь улам зөөлрүүлдэг тийм л хууль үйлчилдэг ардчилсан Монгол болсон гэж би ингэж ойлгож байгаа. Тэгэхээр өнөөдөр энэ парламентын байгаа, манай төрийн институцүүдийн тогтолцоог харж байхад хариуцлагагүй зүйлүүд байна л даа. Нэгдүгээрт, өнөөдөр Өршөөлийн хууль бол улс төр дагуулсан, ард түмний нэг хэсгийг нь жаахан эмзэглүүлсэн, нөгөө хэсгийг нь баярлуулсан ийм л хууль. Тэгэхээр энэ хуулийг хэлэлцэж байх явцад ажлын хэсэгт орж байгаа хүмүүс том, том байгууллагын ард түмний айлгадаг байгууллагуудын дарга нар нь байхгүй, орлогчууд нь байна. Энэ ямар ач холбогдол, бидэнд энэ парламентад ач холбогдол өгч байгаа шинж үү, үгүй юу? Өршөөлийн хуульд ач холбогдол өгч байгаа шинж үү? Эсвэл тэр дарга нар хийх ажил, ийм их давхар ажилтай байдаг хүмүүс үү гэдгийг тодруулмаар байна. Дарга нар чинь яасан бэ гэсэн нэгдүгээр асуулт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нь, төрийн мэдээлэл дээр 8 сарын 11-ний өдөр хууль гарсан л даа. Одоо 8 сарын 21-ний өдөр Төрийн мэдээлэл сэтгүүл дээр гаргаад, ингэснээс хойш хууль хэрэгжих ёстой. Хууль гарснаас хойш яг 1 сар 5 хоног болж байна. Тэнд 2200 гаруй хүн бүлтийтэл хүлээгээд. Энэ өршөөл чинь гарчихсан, хуулиа хэрэгжүүлдэг засаг төр үү, гарчихсан хуулиа хэрэгжүүлэхгүй юм уу гэдгийг хараад сууж байна шүү дээ. Яагаад ингээд хууль хэрэгжүүлэхгүй байгаад байгаа юм бэ гэдэг асуудал эндээс гарч ир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хоригийн асуудал маргаантай байгаа. Эдийн засгийн ил тод байдлын тухай хуулиар гол, гол өршөөл, гол, гол том, том нам дамжсан бүлэглэл, гадаадын эдийн засгийн алуурчидтай хамтарсан олон зүйлүүд эндээс өршөөгдсөн гэж ингэж ойлгож байгаа. Өнөөдрийн тэр материал үзэж байхад акулууд нь чөлөөтэй, жараахайнууд нь цугларчихсан юм шиг л харагдаж байсан. 60 мянган төгрөгийн авлига өгсөн, 100 мянган төгрөгийн авлига өгсөн гэсэн тийм юмнууд харагдаад. Ингээд урьдчилсан байдлаар зарладаг механизм манайд бий болчхоод байна. 350 тэрбум гэж хэвлэл, мэдээллээр гарсан шүү дээ. 350 тэрбумын зөрчил байна гэж гарчхаад, сүүлд нь 32 тэрбум төгрөгийн зөрчил байна л даа. Үүнийг харьцуулаад үзье л дээ. Капла гэдэг хүн ганцхан хүнд уучлал үзүүлээд явж байгаа 70 гаруй тэрбум төгрөг байгаа шүү. Тэгээд өршөөл үзүүлээд гарч байгаа хүмүүсийн тоо нь ерөөсөө 32 тэрбум төгрөгийн асуудалтай ингэж яригдаад. Энэ бол үнэхээр их хариуцлагагүй байна. Өнөөдөр би дахин, дахин хэлж байгаа нь хуулиа хэрэгжүүлмээр байна. Хууль гарчихсан, хууль хэрэгждэггүй. Хуулиа тойруулаад баахан улс төр хийдэг. Манай гишүүд ярьж байгаа нь үнэн шүү дээ. Эхлээд баахан цоллодог, зарладаг. Тэгээд баахан гэмт хэрэгтэн юм шиг нийгэмд ингэж тараадаг. Тэгснийхээ дараа гэмгүй юм шиг ингэж байдаг ийм асуудал өнөөдөр үнэхээр манай нийгэмд үүсээд байгаа их туйлын хариуцлагагүй, бугшилмал асуудал байна. Тэгээд би дараа нь тодру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Ерөнхий прокурор болон Авлигатай тэмцэх газрын дарга нар хаачсан бэ гэж орлогч нараас нь асуу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Эрдэнэбат: </w:t>
      </w:r>
      <w:r>
        <w:rPr>
          <w:rFonts w:cs="Arial" w:ascii="Arial" w:hAnsi="Arial"/>
          <w:b w:val="false"/>
          <w:bCs w:val="false"/>
          <w:i w:val="false"/>
          <w:iCs w:val="false"/>
          <w:lang w:val="mn-Cyrl-MN"/>
        </w:rPr>
        <w:t xml:space="preserve"> -Асуултад хариулъя. Ерөнхий прокурор Энх-Амгалан Швейцарь улсад Олон улсын прокурорын холбооны хуралд ажлаар, томилолтоор явсан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Нямдорж.</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Авлигатай тэмцэх газрын дарга Ганболд урьд 7 хоногоос эхлээд өвчний акттай байгаа учраас.</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Ийм шалтгаантай байгаа юм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рбишдагва гишүүн тодру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Тэрбишдагва:</w:t>
      </w:r>
      <w:r>
        <w:rPr>
          <w:rFonts w:cs="Arial" w:ascii="Arial" w:hAnsi="Arial"/>
          <w:b w:val="false"/>
          <w:bCs w:val="false"/>
          <w:i w:val="false"/>
          <w:iCs w:val="false"/>
          <w:lang w:val="mn-Cyrl-MN"/>
        </w:rPr>
        <w:t xml:space="preserve"> -Дарга нарыг хараагүй удаж байгаа учраас би санагалзаж, Улсын Их Хурал хүнээ тавьдаг бол бас шаардах эрхтэй байх ёстой л доо. Ийм чухал хуралдааны үеүдээр орлогч нар нь яваад дарга нар нь үлдэж байх ёстой. Дарга нар гадаадад явж доншуучилдгаа болих хэрэгтэ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доо надад хэн нь хариулах юм бэ, надад хариулмаар байна. Ерөнхийлөгчийн зөвлөх хариулах юм уу, эсвэл прокурор хариулах юм уу. Хууль хэрэгжчихсэн шүү дээ. 2200 гаруй хүн хууль хэрэгжинэ гээд сар гаруй. Хүний эрх нь зөрчигдөөд байна шүү дээ. Эрх нь зөрчигдөөд 1 сар 5 хоног байгаад байгаа энэ хүмүүсийг яах юм бэ? Энэ дээр сүүлд нь хэн хариуцлага хүлээх юм бэ? Энэ хүмүүсээ чөлөөлдөггүй юм у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Өнөрбаяр зөвлөх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w:t>
      </w:r>
      <w:r>
        <w:rPr>
          <w:rFonts w:cs="Arial" w:ascii="Arial" w:hAnsi="Arial"/>
          <w:b w:val="false"/>
          <w:bCs w:val="false"/>
          <w:i w:val="false"/>
          <w:iCs w:val="false"/>
          <w:lang w:val="mn-Cyrl-MN"/>
        </w:rPr>
        <w:t xml:space="preserve"> -Би Ерөнхийлөгчийн хориг тавьснаас бусад зүйлийг нь хэрэгжиж байгаа гэж ойлгож байгаа. Түрүүн Хууль зүйн байнгын хорооны дарга Ганбат бас хариулсан. Хэрэгжүүлэхтэй холбоотой ажлын хэсгийг Улсын Их Хурал байгуулсан. Тэр ажил нь явж байгаа гэж ойлгож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Ганбат дарга нэмж хариулах юм у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хиад хариулчих. Яагаад тэр хүмүүсийг нь гаргаж болохгүй байгаа юм бэ гэдгийг.</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Бүгд хуулийн дагуу яваа. Өнөөдрийн хурал ч гэсэн хуулийн дагуу явж байгаа. Ерөнхийлөгч бүрэн эрхийнхээ хүрээнд Өршөөлийн хуульд хэсэгчлэн хориг тавьчихсан. Ийм учраас яг ял эдэлж байгаа хүмүүс хэрэгжихэд бэлэн болчихсон байгаа. Шүүхийн байгууллага нь, прокурорынх нь байгууллага, ажлын комисс зэрэг нь бүгд ажиллаж байгаа. Одоо Ерөнхийлөгчийн хоригийг хэлэлцээд дуусангуут түүнийхээ дагуу энэ хууль бүтэн болоод ингээд явна. Бусад зүйл, заалт нь бүгд хэрэгжиж байгаа. 40 мянган хүн жолооныхоо үнэмлэхийг авчихсан байгаа, 5, 6 мянган хүний тэнсэн ял нь хэрэгсэхгүй болж өршөөгдчихсөн байгаа. Өнөөдөр бас шүүх захирамжаа гаргаж байгаа байх. </w:t>
      </w:r>
    </w:p>
    <w:p>
      <w:pPr>
        <w:pStyle w:val="Normal"/>
        <w:bidi w:val="0"/>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уулхүү дарга аа, шүүхийн шийдвэр гарч байгаа юу? Ер нь бүх юм бэлэн болж байгаа. Ажлаа хийгээд, хэрэгжээд явж байгаа. Ерөнхийлөгчийн энэ хоригийг хэлэлцээд дуусахаар энэ хоёр, гурван мянган хүний асуудал нэг тийшээ болно.</w:t>
      </w:r>
    </w:p>
    <w:p>
      <w:pPr>
        <w:pStyle w:val="Normal"/>
        <w:bidi w:val="0"/>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Ерөнхийлөгчийн хориг тавьсан 4.1 болон 7 нь үйлчлэл нь зогсдог учраас Ганбат даргын ажлын хэсэг 2200 хүнийг гаргаж болохгүй байгаа юм. Бид хоригийг хүлээж аваад өөрчлөлт оруулаад баталмагц хэрэгжиж эхэлнэ.</w:t>
      </w:r>
    </w:p>
    <w:p>
      <w:pPr>
        <w:pStyle w:val="Normal"/>
        <w:bidi w:val="0"/>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тгонбаяр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Ё.Отгонбаяр: </w:t>
      </w:r>
      <w:r>
        <w:rPr>
          <w:rFonts w:cs="Arial" w:ascii="Arial" w:hAnsi="Arial"/>
          <w:b w:val="false"/>
          <w:bCs w:val="false"/>
          <w:i w:val="false"/>
          <w:iCs w:val="false"/>
          <w:lang w:val="mn-Cyrl-MN"/>
        </w:rPr>
        <w:t xml:space="preserve"> -Баярлалаа. Хэд хэдэн тодруулах зүйл байна. Өнгөрсөн 7 хоногийн Хууль зүйн байнгын хорооны хуралдаан дээр хоёр гишүүнийг шалгаж байгаа гээд Авлигатай тэмцэх газар мэдээлэл хийчихсэн. Болд бид хоёрыг. Тэгсэн мөртлөө прокуророос ирсэн бичиг дээр нь Отгонбаяр гишүүнтэй холбоотой хохирогчгүй хэрэг сэжигтнээр тооцоогүй гэсэн мэдээлэл өгчихсөн байгаа юм. Өнөөдөр Авлигатай тэмцэх газраас Байнгын хороонд ирүүлсэн бичиг дээр нэг гишүүн шалгагдаж байгаа болчихож байгаа юм. Тэгээд олон нийтэд буруу зөрүү ойлголт төрөөд байгаа учраас би прокуророос тодруулмаар байна. Надтай холбоотой энэ ярианд цэг тавьж өгөөч ээ. Яг одоо ямар байдалтай байгаа вэ? Гэр бүлийн хүний хэрэг хэрэгсэхгүй болсон гэдгийг албан ёсоор хэлээд цэг тавиад өгөөч ээ гэж хүсэж, асуу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Ерөнхийлөгчийн тавьсан хоригийг авах нь зөв. Авлига, албан тушаалтай холбоотой хэсгийг нь авах нь зөв гэж үзээд бид нар Байнгын хороон дээр ийм санал өгсөн. Ерөнхийлөгчийн зөвлөхөөс тодруулах юм байна. 148 гээд бусдын эд хөрөнгийг залилж мэхэлж авах, 150 гээд завших, үрэгдүүлэх гэсэн дээр хориг тавьсан нь ямар учиртай юм бэ? Тэгээд 147 нь бусдын эд хөрөнгийг дээрэмдсэн нь өршөөгдөөд залилсан нь өршөөгддөггүй гэдэг логикийг сонгогчдод тайлбарлахад маш хүндрэлтэй сонсогдоод байна. 150 гэдэг чинь нярвын заалт шүү дээ. Эд хөрөнгө шамшигдуулсан гээд. Энэ цагдаагийн шалгадаг хэргүүдийг яагаад энд оруулчихсан юм бэ? Авлигатай тэмцэх газар шалгадаг хэргүүд байсан бол ойлгож болж байна. Үүний логикийг надад тайлбарлаж өгөөч ээ гэж Ерөнхийлөгчийн зөвлөхөөс хүсэж байна. Хохирогчийн эрхийг яана гэж бодож байгаа вэ? Энэ чинь хүмүүс нь өршөөгдөөд явдаг, мөнгөн хохирлуудыг барагдуулах ёстой гээд хуульд заачихсан байгаа л даа. Бусад хохирлуудыг яах юм бэ? Үүнийг ер нь юу гэж үзэж байгаа вэ гэдгийг тодру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гээд Улсын Их Хурлын гишүүддээ хандаж уриалахад чуулганы танхим бол шүүхийн танхим биш ээ. Тодорхой хүмүүстэй холбоотой хэргүүдийг энд ингэж олон нийтэд зарлахаа болимоор байна. Шалгагдаж байгаа хүн гэдэг чинь гэм буруутай нь тогтоогдсон хойноо л гэмт хэрэгтэн болдог болохоос биш, одоо ингээд түрүүлээд зарладаг хууль, хяналтын байгууллагуудын буруу практикийг гишүүд бид энд бас хэрэгжүүлээд байж болохгүй гэдгийг хэлэх гэсэн юм. Тэгээд хариултынхаа дараа тодру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Эрдэнэбат прокурор, дараа нь Өнөрбаяр зөвлө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Эрдэнэбат: </w:t>
      </w:r>
      <w:r>
        <w:rPr>
          <w:rFonts w:cs="Arial" w:ascii="Arial" w:hAnsi="Arial"/>
          <w:b w:val="false"/>
          <w:bCs w:val="false"/>
          <w:i w:val="false"/>
          <w:iCs w:val="false"/>
          <w:lang w:val="mn-Cyrl-MN"/>
        </w:rPr>
        <w:t xml:space="preserve"> -Отгонбаяр гишүүний асуултад хариулъя. Боловсрол, соёл, шинжлэх ухааны үйл ажиллагаатай холбогдуулан иргэдийн гаргасан гомдлын дагуу 2013 оны 6 сарын 5-ны өдөр үүсгэсэн эрүүгийн хэрэгт гэрч, хохирогч, холбогдох этгээд байхгүй гэсэн үндэслэлээр хэргийг түдгэлзүүлсэн байгаа. Энэ хэрэгтэй холбоотой болов уу гэж бодож байна. Улсын Их Хурлын гишүүн Ё.Отгонбаярыг ямар нэгэн хэрэгт сэжигтнээр тооцсон ийм  прокурорын шийдвэр байхгүй. Өөрөөр хэлбэл, одоогийн байдлаар ажиллагаанд байгаа болон түдгэлзүүлсэн ямар ч хэрэгт Улсын Их Хурлын гишүүн Ё.Отгонбаярыг сэжигтнээр тооцоогү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013 оны 6 дугаар сарын 5-ны өдөр үүсгэсэн эрүүгийн хэрэгт О.Эрдэнэсолонго гэх хүнийг сэжигтнээр тооцон эрүүгийн хэрэг үүсгэн шалгаж байгаад 2014 оны 8 сарын 5-ны өдөр гэмт хэргийн бүрэлдэхүүнгүй гэсэн үндэслэлээр хэрэгсэхгүй болгосон байгаа. Энэ шийдвэрийг О.Эрдэнэсолонго гэдэг хүний өмгөөлөгчид нь 2014 оны 8 сарын 8-ны өдөр албан ёсоор мэдэгдсэн. Таны өгсөн асуултад хариулах хариулт ийм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Өнөрбаяр зөвлө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w:t>
      </w:r>
      <w:r>
        <w:rPr>
          <w:rFonts w:cs="Arial" w:ascii="Arial" w:hAnsi="Arial"/>
          <w:b w:val="false"/>
          <w:bCs w:val="false"/>
          <w:i w:val="false"/>
          <w:iCs w:val="false"/>
          <w:lang w:val="mn-Cyrl-MN"/>
        </w:rPr>
        <w:t xml:space="preserve"> -Гишүүний асуултад хариулъя. 148.4 бол бусдын эд хөрөнгийг залилан мэхэлж авах хэргийн хамгийн хүнд хэлбэр. Өөрөөр хэлбэл, бусдад залилан мэхлэгдэх замаар онц их хэмжээний хохирол учруулсан тэр хэрэг байж байгаа. Одоо бол яг энэ хэргийн улмаас шалгагдаж байгаа, миний ойлгосноор цагдаагийн өгсөн мэдээллээр бол энэ өөрөө нийт 116 хэрэг байгаа. 5000 гаруй хохирогчтой. Одоогийн байдлаар мөрдөн байцаалтаар тогтоогдоогүй ч, 90 гаруй тэрбумын хохиролтой хэрэг байгаа. Энэ бол нэг талаас иргэдэд их хэмжээний хохирол учруулсан асуудал. Нөгөө талдаа энэ хуулийн хохирол барагдуулах гэдэг дээр хохирлоо төлөхөө илэрхийлэгч нь гэчхээд, хэргийг хэрэгсэхгүй болгосны дараа хохирлынхоо хэмжээний талаар маргах эрх нь бас байгаа. Тэр утгаар энэ залилангийн шалгаж байгаа хэрэг бүгд замхрах юм бол энэ өөрөө бас Хадгаламж зээлийн хоршооны хэргээс илүү ноцтой зүйл болох юм.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өгөө талаас зөвхөн хохирол учруулах биш, бусдад их хэмжээний хохирол учруулсантай холбоотой асуудлууд байгаа учраас энэ зүйл, ангийг хориг тавих нь зүйтэй юм гэсэн байдлаар оруулж ирж байгаа. Нарийн юмыг цагдаагийнхан нэмж хариулах бай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Тодру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Ё.Отгонбаяр:</w:t>
      </w:r>
      <w:r>
        <w:rPr>
          <w:rFonts w:cs="Arial" w:ascii="Arial" w:hAnsi="Arial"/>
          <w:b w:val="false"/>
          <w:bCs w:val="false"/>
          <w:i w:val="false"/>
          <w:iCs w:val="false"/>
          <w:lang w:val="mn-Cyrl-MN"/>
        </w:rPr>
        <w:t xml:space="preserve"> -Өнөрбаяр зөвлөх өө, би танаас нэг юм тодруулъя л даа. 148-аар чинь хохирчихсон нэг хүн саяхан надтай уулзсан л даа, энэ өршөөлд нь хамруулаад өгөөч гээд. Тэгээд чи хохирчихсон хүн яагаад ингээд байгаа юм бэ гэсэн чинь голдуу өр төлбөр, зээлийн асуудлаар энэ залилангийн хэргүүд үүсдэг. Тэр хүн ингэж ярьж байгаа байхгүй юу. Би тэр хүнийг шоронд байлгаад мөнгөөрөө хохироод явмааргүй байна. Энэ өршөөлийн хуульд хамрагдвал тэр хүн өр төлбөрөө төлнө гэж хэлж байж гарч ирэх юм байна. Тэгээд гарч ирээд миний өрийг төлж байх нь надад хэрэгтэй байна. Би ямар хүн шоронд суулгах гэж байгаа юм биш ээ гэж.</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үүгээр эмэгтэйчүүдийн хориход маш олон эмэгтэй энэ хэргээр суудаг гэх юм. Энэ талаар та бүхэнд судалгаа байна уу? Тодруулж өгөөч.</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Хэнээс асуув?</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Ё.Отгонбаяр:</w:t>
      </w:r>
      <w:r>
        <w:rPr>
          <w:rFonts w:cs="Arial" w:ascii="Arial" w:hAnsi="Arial"/>
          <w:b w:val="false"/>
          <w:bCs w:val="false"/>
          <w:i w:val="false"/>
          <w:iCs w:val="false"/>
          <w:lang w:val="mn-Cyrl-MN"/>
        </w:rPr>
        <w:t xml:space="preserve"> -Өнөрбаяр зөвлөхөөс.</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Өнөрбаяр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w:t>
      </w:r>
      <w:r>
        <w:rPr>
          <w:rFonts w:cs="Arial" w:ascii="Arial" w:hAnsi="Arial"/>
          <w:b w:val="false"/>
          <w:bCs w:val="false"/>
          <w:i w:val="false"/>
          <w:iCs w:val="false"/>
          <w:lang w:val="mn-Cyrl-MN"/>
        </w:rPr>
        <w:t xml:space="preserve"> -148 бол би түрүүн хэллээ, энэ бол 148 дугаар зүйлийн 4 байгаа. Зөвхөн залилангийн хэрэг биш, энэ дотор бусдад залилан мэхлэх замаар онц их хэмжээний хохирол учруулсан. Та бас тэр хэмжээний талаарх асуудлыг анхаарч үзэх ёстой байх. Нөгөө талдаа энэ бол шалгагдаад шүүхээр гэм буруутай эсэх нь нотлогдох ёстой. Үнэхээр таны хэлээд байгаагаар тэр хүн хохирлоо нөхөн төлчихвөл өөрөө хэрэг хянан шийдвэрлэх шатанд ялыг хөнгөрүүлдэг Эрүүгийн байцаан шийтгэх хуулийн зарчим байдаг гэдгийг бас хэлэх нь зүйтэй бай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Ял эдэлж байгаа болон хоригдож байгаа хүмүүсийн талаар Өршөөлийн хуулийн ажлын хэсэгт байгаа манай шийдвэр гүйцэтгэх газар яг энэ 148-аар шалгаж байгаа. Би тодорхой хэргүүдийг нарийн мэдэхгүй байна. Хуулиараа мөрдөн байцаалтын нууц байдаг учраас цагдаагийн байгууллагаас илүү тодорхой мэдээллийг өгөх байх гэж бод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Энхтүвшин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Ө.Энхтүвшин: </w:t>
      </w:r>
      <w:r>
        <w:rPr>
          <w:rFonts w:cs="Arial" w:ascii="Arial" w:hAnsi="Arial"/>
          <w:b w:val="false"/>
          <w:bCs w:val="false"/>
          <w:i w:val="false"/>
          <w:iCs w:val="false"/>
          <w:lang w:val="mn-Cyrl-MN"/>
        </w:rPr>
        <w:t xml:space="preserve"> -Засгийн газар, Их Хурал, Монгол Улсын Ерөнхийлөгч гурав нийлээд энэ зунжингаа хийсэн ажлын үр дүн нэг иймэрхүү л байгаа. Баахан талцал, хэрүүл, хардлага, бухимдал, баахан хүлээлт. Ийм л юм болж байна. Энэ зунжин, намаржин баахан яриа л болж байгаа. Тэгээд энэ хууль гарсан цагаас хойш манай Их Хурлынхан ч гэсэн эсрэг тэсрэг юм яриад байдаг. Нэг болохоор Их Хурал төрд ажиллаж байгаа баахан авлигачид байгаад байдаг. Түүнийгээ эд нар нь хамгаалах гээд байна. Нөгөө тал нь болохоор түүнийг нь илчлээд байгаа бас нэг хэсэг байгаад байдаг. Ингэж яваад л энэ олон нийтийг яаж ойлгох аргагүй болгочихлоо л доо. Хохирлын хэмжээ гэхэд л хачин их зөрүүтэй тоо яригдсан шүү дээ. 350 тэрбум төгрөгийн хэмжээний ийм авлигачдын асуудал өршөөгдөх гээд байгаа юм гэж эн зунжингаа ярьсан. Тэгсэн, өнөөдөр болсон чинь юун 350 тэрбум бэ, тэр чинь ердөө л 32 тэрбум байгаа шүү дээ гээд, одоо арван хэд дахин багасчихсан. Ингээд мэдээллүүд нь зөрөөд байдаг, ийм болж байгаа юм. Тэгээд Ерөнхийлөгч маань хориг тавьсан, Байнгын хороон дээр авл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влэл, мэдээллийн хэрэгсэл маань энэ дээр бас талцуулсан юм хийчихсэн. Ерөнхийлөгчийн талд байна уу, эсрэг талд байна уу гээд хүмүүсийг хуваагаад, Их Хурлын гишүүдийг хоёр хуваагаад. Миний тал уу, дайсны тал уу гэдэг шиг хоёр хуваагаад хаячихсан. Яг нарийн юу болсон бэ гэдгийг сайн ойлгоогүй ийм болчихож байгаа юм. Тэгээд өөр ажил байхгүй юм шиг үүнийг л энэ зун ярилаа л даа. Уг нь Монгол Улсад зөндөө ажил байх шиг байгаа юм. Тариа ногооноос авахуулаад, мөнгө, тэтгэвэр, цалин зэргээ ч ярьж чаддаггүй, зөвхөн энэ хориг л яриад байдаг. Миний хэлэх гэсэн зүйл бол яг энэ дээр Ерөнхийлөгчид хориг тавих эрх нь байдаг, Их Хурал хуулиа баталдаг. Гэхдээ ийм том, ноцтой асуудал дээр эхлээд л анхнаасаа санал, бодлоо нэгтгээд л оруулаад ирэх байсан юм даа. Тэгж чадахгүй байна шүү дээ. Үүнээс л бүх юм болоод байна гэж. Оруулж ирсэн Засгийн газрын тэргүүн Сайханбилэг, хууль гаргаж байгаа Их Хурал, дарга нь Энхболд. Хориг тавьж байгаа Ерөнхийлөгч Элбэгдорж ингээд гурвуулаа юмаа ярьж чадахгүй л байгаа байхгүй юу. Гурвуулаа нэг намынх. Уг нь та нарыг гурвууланг чинь ажлаа хий, санал бодлоо нэгтгэж бай гээд л сонгосон. Тэгээд чадаагүй. Энэ баахан хүмүүсийг суллаж чаддаггүй ийм л юм болж байгаа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иний хэлэх гэж байгаа санал бол нэгдүгээрт нь, энэ асуудлаа цааш нь их тайван хэлэлцэх ёстой байгаа юм. Тайван хэлэлцээд л явъя л даа. Бие бие рүүгээ нэг аймшигтай юм дарж хамгаалаад байгааг нь илчлэх гээд байгаа юм шиг. Эсвэл хамгаалах гээд байгаа юм шиг ийм юм болгомооргүй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мэдээлүүдээ их зөв өгмөөр байна. Байнгын хорооны хурал дээр би асуусан л даа. Их Хурал, Засгийн газар дотор хүмүүс байгаа бол түүнийг хэл, сэжигтэн. Яг хэрэг нь нотлогдчихоод байгаа бол хэл гэж байгаад. Тэгсэн, хоёр хүн хэлчихсэн л дээ. Отгонбаяр гишүүн, Болд гишүүн хоёрыг. Өнөөдөр АТГ-аас тараасан материал дотор үзсэн чинь, дөнгөж сая Байнгын хороон дээр тараасан материалыг үзсэн чинь, одоо Улсын Их Хурал дотроос сэжигтэн хүн байхгүй гээд ингээд.</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1 минут.</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 Ө.Энхтүвшин:</w:t>
      </w:r>
      <w:r>
        <w:rPr>
          <w:rFonts w:cs="Arial" w:ascii="Arial" w:hAnsi="Arial"/>
          <w:b w:val="false"/>
          <w:bCs w:val="false"/>
          <w:i w:val="false"/>
          <w:iCs w:val="false"/>
          <w:lang w:val="mn-Cyrl-MN"/>
        </w:rPr>
        <w:t xml:space="preserve"> -Сэжигтэн хүн байхгүй гэсэн байна. Отгонбаяр гишүүн дээр болохоор энд хохирсон хүн байхгүй, хохирсон субъект байхгүй. Төр ч хохироогүй, улс ч хохироогүй, иргэн ч хохироогүй. Тэр нь тогтоогдоогүй байна гэж байгаа юм. Тэгэхээр энэ мэдээллээ хамгийн гол нь зөв өгч баймаар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дугаарт нь, улс төрийн зорилгоор энэ хууль гарсны дараа, энэ хориг авсны дараа ашиглах вий дээ. Дараа нь хэн нэгэн хүнийг зориуд ирээдүй цаг дээр хэдийд ч юм бэ, хэрэг үүсгээд явах вий дээ. Ийм юм Анандбазар дээр гарсан гэдгийг сая хүн хэллээ шүү дээ. Үүнийг хэрхэвч гаргаж болохгүй шүү.</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өрөвдүгээрт нь, даруйхан шиг энэ хоригийг авсны дараа нэмэлтээ хийгээд явмаар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цэст нь хэлэх зүйл бол, хууль хяналтын байгууллага яаран олон нийтэд мэдээлэл хийгээд л зарлаад, Их Хурал буруу шийдвэр гаргалаа гээд л ингээд байдгаа зогсоомоор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Лүндээжанцан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Д.Лүндээжанцан: </w:t>
      </w:r>
      <w:r>
        <w:rPr>
          <w:rFonts w:cs="Arial" w:ascii="Arial" w:hAnsi="Arial"/>
          <w:b w:val="false"/>
          <w:bCs w:val="false"/>
          <w:i w:val="false"/>
          <w:iCs w:val="false"/>
          <w:lang w:val="mn-Cyrl-MN"/>
        </w:rPr>
        <w:t xml:space="preserve"> -Би энэ Өршөөлийн хуулийн талаар хэлэлцэх процедураас нь эхлээд миний арга зүй гэдэг юм уу, зөрүүтэй л байгаа хүн. Жишээ нь, Өршөөлийн хуулийг маш нарийн нягт боловсруулаад маш богино хугацаанд хэлэлцээд тэгээд шууд комиссоо байгуулаад хэрэгжүүлэх ажилдаа ордог. Энэ зун бол бантан боллоо. Үүнд санаа зовж байна. Ингээд ургуулаад яриад байвал их олон зүйлийг ярьж болно. Одоо үүнийг ингээд товчилчихъё.</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 дахь нь, хуулийн байгууллагуудынхаа ажилд их санаа зовж байна. Олон жил зовж байна даа. Хууль зүйн байнгын хороонд бид нар сууж л байсан. Ер нь, аминдаа гал хамгаалах механизмуудыг л их сайн хийж өгье гэж л уг нь бодож хийсэн шүү дээ. Тэгээд л ярихаар хэрэг бүртгэх, мөрдөн байцаах байгууллагууд нь ийм, ийм байгууллагууд дээр ийм харьяаллаар байна, тэр болгоных нь үйл ажиллагааг прокурор удирдаж хянана. Тэгээд зөвшөөрлийн механизм прокурор, шүүх хэрэгжүүлнэ, тэгээд засагдана, олон шатны шүүхийн системээр. Хамгийн сүүлд шүүхийн таслан шийдвэрлэх тогтоол хүчин төгөлдөр болж л хэрэг орсон асуудал яригдана гэдэг.</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этэл анхнаасаа эхлээд шуугиж эхэлдэг ийм л буруу зөрүү ийм асуудал гараад байна. Биднийг ч гэсэн прокурорын байгууллагад ажиллаж байхад бас л ажлын алдаа дутагдал, арга барилын хоцрогдол байсан. Тэр үед маш хүчтэй ярьдаг байсан. Өөрөөр хэлбэл, нэг юмыг барьж аваад хөөцөлдөөд тэр нь ажлын гологдол болчих гээд байгаа учраас заавал нэг юм нааж байж сал гээд. Энэ бол болохгүй, энэ бол Вышинскийн арга барил болно. Үүнээс салах хэрэгтэй. Тэгээд гол барьдаг зарчим бол яллах, цагаатгах талыг яг адилхан барьж явах ёстой. Нэг талаасаа хэрэг илрүүлэх тал, нөгөө талаасаа цагаатгах тал. Энэ хоёрыг яг зэрэг барихгүй, нэгийг нь л хэтрүүлэх юм бол нэг тийшээ туйлшрал бий болоод л хэлмэгдэл бий болчих гээд байдаг. Энэ дэнсэлж байгаа зүйл дээр, нэг ёсондоо мэс заслын ширээн дээр мэс засал хийхэд түүнийг зөв удирдах асуудал хамгийн чухал байхгүй бол, эсвэл эд эрхтнийг нь аваад хаячихдаг, эсвэл тэр хүнийг эрхтэн дутуу болох, амь насанд хүрэх аюултай байдаг. Энэ талаас нь бодож л энэ хуулийн байгууллагын тогтолцоог хийж өгөх гэсэн чинь ял завшуулдаг тогтолцоо, эсвэл хэлмэгдүүлдэг тогтолцооны аль нэг рүү явчих гээд яасан хэцүү юм б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дээр өнөөдөр манай Их Хурлын тогтолцоо байна. Энэ хэлэлцэж байгаа процедур ч бас нэг л биш ээ. Яг хуулийн нарийн юмнуудыг л яримаар байгаа юм. Гэтэл хэрэг уруу ороод явчихдаг. Өөрийн эрхгүй </w:t>
      </w:r>
      <w:r>
        <w:rPr>
          <w:rFonts w:cs="Arial" w:ascii="Arial" w:hAnsi="Arial"/>
          <w:b w:val="false"/>
          <w:bCs w:val="false"/>
          <w:i w:val="false"/>
          <w:iCs w:val="false"/>
          <w:lang w:val="en-US"/>
        </w:rPr>
        <w:t xml:space="preserve">de facto </w:t>
      </w:r>
      <w:r>
        <w:rPr>
          <w:rFonts w:cs="Arial" w:ascii="Arial" w:hAnsi="Arial"/>
          <w:b w:val="false"/>
          <w:bCs w:val="false"/>
          <w:i w:val="false"/>
          <w:iCs w:val="false"/>
          <w:lang w:val="mn-Cyrl-MN"/>
        </w:rPr>
        <w:t>гэх юм нь амьдрал дээр гараад хүн болгоны асуудал тавигдаад гараад  ирдэг. Тэгэхээр манай Их Хурлын хуульд нэг ийм заалт байгаа юм. Улсын ерөнхий прокурор эрүүгийн нөхцөл байдлын талаар мэдээлэл хийнэ гэж. Тэгэхээр жил болгон эрүүгийн нөхцөл байдал юу болж байгаа талаар ерөнхий прокурор нь мэдээлэл хийгээд, энэ дээр харин нэлээн юмаа ярьдаг байх хэрэгтэй. Хувь хэрэг рүү орж болохгүй байгаа юм. Дээр нь Хүний эрхийн Комисс, Үндсэн хуулийн цэц гээд хамгаалалтын механизмууд байна. Энэ дотор согог. Одоо дээр нь мөрдөн байцаах алба гээд маш хүчтэй байгууллага гаргаж ирнэ гээд бөөн юм болсон шүү дээ. Энэ олон механизм, энэ олон хүний эрхийн, нэг талдаа улс орны хууль ёсыг сахиулж байгаа шударга ёсны төлөө байгаа. Нөгөө талаасаа хүний эрхэнд халддаг энэ том механизмуудыг чинь маш болгоомжтой байгуулахгүй бол болдоггүй юм байна гэдэг нь бидэнд харагдаж байгаа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и 1 минутаа аваад үг болгоод хэлчихье.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1 минут нэмье.</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Лүндээжанцан: </w:t>
      </w:r>
      <w:r>
        <w:rPr>
          <w:rFonts w:cs="Arial" w:ascii="Arial" w:hAnsi="Arial"/>
          <w:b w:val="false"/>
          <w:bCs w:val="false"/>
          <w:i w:val="false"/>
          <w:iCs w:val="false"/>
          <w:lang w:val="mn-Cyrl-MN"/>
        </w:rPr>
        <w:t xml:space="preserve"> -Өршөөлийн хууль гаргасан юм бол үүнийг өнөөдөртөө багтааж цэгцэлмээр байна. Ерөөсөө комиссоо маш хурдтайгаар ямар өөрчлөлт оруулах вэ. Өмнө нь хэдэн онд билээ, татварын өршөөлийн хууль гараад хориг тавигдаад хоригийг хүлээж авангуутаа нэмэлт, өөрчлөлт оруулаад баталж байсан. Тэгээд маш хурдан аваад, 2200 хүлээж байгаа хүнийг хүйтэн болохоос өмнө яаралтай нэн даруй шийдэх ёсто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эр нь бас нэг шударга ёс яриад байгаа юм. Ойролцоо, төсөөтэй хэргүүд дээр өршөөнө, ял хасах байтал зарим нэг зүйл алга байна гээд байдаг. Үүнийг бас Хууль зүйн байнгын хорооны ажлын хэсэг авч үзэж болох нь уу, үгүй юу? Жишээ нь, 181 дүгээр зүйл. Хүний биед санаатай гэмтэл учруулах. Бусад зүйлд нь адилхан байна гээд байдаг. Энэ нь хаягдаад байна. Жишээ нь, 25 жилийн ялтай зүйл өршөөлд хамрагдсан байхад бусдаас нь байхгүй. Ийм учраас нэгэнтээ өршөөл үзүүлсэн хэрэг тус бүрээс нь нэг жил, зургаан сар ч юм уу хасах тийм юм оруулж болох уу, үгүй юу гэсэн. Тэгэхээр энэ бол.</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Өнөөдөртөө энэ бүх ажлаа дуусах ёстой. Комиссыг өөрчлөх ямар хэрэг байна в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Лүндээжанцан: </w:t>
      </w:r>
      <w:r>
        <w:rPr>
          <w:rFonts w:cs="Arial" w:ascii="Arial" w:hAnsi="Arial"/>
          <w:b w:val="false"/>
          <w:bCs w:val="false"/>
          <w:i w:val="false"/>
          <w:iCs w:val="false"/>
          <w:lang w:val="mn-Cyrl-MN"/>
        </w:rPr>
        <w:t xml:space="preserve"> -Наад комиссынхон чинь ажлын хэсгийг яаралтай ажиллуулах хэрэгтэй байна гээд.</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Ажлын хэсэг ажиллаж байгаа. Өөрөө дотор нь байгаа биз дээ? Улсын Их Хурлаар байгуулсан комисс дотор байхгүй ю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анбат гишүүн Лүндээ гишүүний өөр баахан юм хөндье гэдэг дээр Байнгын хороон дээр ярьсан юмаа хэл д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Бараг хариулт авахгүй гэж байх шив дээ. Надаас хариулт хэрэггүй гэж байна. Цагаа хэмнэе дээ, дарга 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Содбилэг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О.Содбилэг: </w:t>
      </w:r>
      <w:r>
        <w:rPr>
          <w:rFonts w:cs="Arial" w:ascii="Arial" w:hAnsi="Arial"/>
          <w:b w:val="false"/>
          <w:bCs w:val="false"/>
          <w:i w:val="false"/>
          <w:iCs w:val="false"/>
          <w:lang w:val="mn-Cyrl-MN"/>
        </w:rPr>
        <w:t xml:space="preserve"> -Өршөөлийн хуультай холбоотой 148.4-тэй холбоотой тодруулж асуух гэсэн юм. Эдийн засгийн холбоотой гэмт хэргийн асуудал байгаа юм шиг харагдаад байгаа юм. Бусад эдийн засгийн холбогдолтой юм бол өршөөгдөж байгаа. Энэ зүйл, заалт нь хоригтойгоо ямар шалтгаанаар хориг тавигдсан юм бол гэдгийг тодруулмаар байгаа юм. Яагаад гэвэл, энэ залилангийн хэрэг гэдгээр ялангуяа ихэвчлэн эмэгтэйчүүд их холбогдож энд миний мэдэхээр жишээлбэл, нэг хүн шүүх хурал нь болохгүйгээр нэг жил шоронд суусан. Ийм маягаар энгийн иргэдийг ороодог ийм зүйл, заалт байгаад байгаа харагдаж байгаа юм л даа. Бусад нэлээн ноцтой, санаатайгаар, эдийн засгийн төлбөрийн чадваргүй болгох ч гэдэг юм уу, тийм зүйл, заалтууд нь өршөөгдсөн байгаад байгаа харагдаж байгаа юм. Тэгэхээр ямар шалгуураар үүнийг ингэж оруулж ирсэн юм бол гэдгийг тодруулж асуух гэсэн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Өнөрбаяр зөвлөх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w:t>
      </w:r>
      <w:r>
        <w:rPr>
          <w:rFonts w:cs="Arial" w:ascii="Arial" w:hAnsi="Arial"/>
          <w:b w:val="false"/>
          <w:bCs w:val="false"/>
          <w:i w:val="false"/>
          <w:iCs w:val="false"/>
          <w:lang w:val="mn-Cyrl-MN"/>
        </w:rPr>
        <w:t xml:space="preserve"> -Гишүүний асуултад хариулъя. 148.4 бол Эрүүгийн хуулийнхаа гэмт хэргийн ангиллаар нэгдүгээрт энэ өөрөө онц хүнд гэмт хэрэгт хамаардаг. 148.1, 148.2 бол өршөөлд бүрэн хамаарч байгаа. 148.3-ын ял хориг жилийг хасах гэдэг дотор нь явж байгаа. 148.4-ийн хувьд бол бид хориг уруу яагаад оруулж байгаа вэ гэхээр энэ бол нэгдүгээрт онц хүнд гэмт хэрэг. Нөгөө талаасаа одоо цагдаа дээр шалгагдаад шийдвэрлэгдээгүй байгаа 5000, бараг 6000 гаруй хохирогчтой байгаа. Тэр хохирогчдын тоо мөрдөн байцаалтын явцад нэмэгдсэн, үгүйг би сайн мэдэхгүй байна. Одоогийн байдлаар тогтоогдсон хохирлын хэмжээ нэлээн өндөр байгаа. Энэ хэргийн онцлог нь ч гэсэн, хохирол нь өөрөө иргэдэд залилан мэхлэх замаар онц их хэмжээний хохирол учруулсан холбоотой хэрэг байдаг. Тийм учраас үүнийг хориг дээр оруулж ирж байгаа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Номтойбаяр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Номтойбаяр: </w:t>
      </w:r>
      <w:r>
        <w:rPr>
          <w:rFonts w:cs="Arial" w:ascii="Arial" w:hAnsi="Arial"/>
          <w:b w:val="false"/>
          <w:bCs w:val="false"/>
          <w:i w:val="false"/>
          <w:iCs w:val="false"/>
          <w:lang w:val="mn-Cyrl-MN"/>
        </w:rPr>
        <w:t xml:space="preserve"> -Ерөнхийлөгчийн хоригийг дэмжиж байгаа юм. Энэ хүрээнд надад гурван асуулт байна. Нэгдүгээрт, 350 тэрбум төгрөгийн хохирол, 114 хэрэг холбогдогч гэж ярьж байна. Нөгөө талдаа бас татвар төлдөг хүмүүсийг хохироож байгаа юм. Татвар төлөгчид шударга хуулиа хэрэгжүүлдэг нийгмийг бий болгоосой гэж татвараа төлдөг. Энэ татварын мөнгөөр хууль сахиулах байгууллагуудын цалин, бичиг цаас, унаа зардал гээд бүхий л зардлыг төлдөг. Холбогдох гүйцэтгэх ажлын зардлыг ч гэсэн бас төлдөг. Энэ 114 гэмт хэрэг, ер нь бүхий л Өршөөлийн хуульд хамрагдаж байгаа гэмт хэргүүдийн хэргийг олж илрүүлж хуулийн хэрэгжилтийг хангаж ажиллаж байгаа хууль, хяналтын байгууллагуудад зориулж гаргасан зардал бас л үргүйдэж байгаа юм. Энэ тал дээр тооцоо судалгаа байна у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нь, 2009 оны Өршөөлийн тухай хуулиар өршөөгдсөн, өршөөгдөөд гэмт хэрэг дахин үйлдсэн хэчнээн хүн энэ Өршөөлийн хуулиар хоёр дахиа өршөөгдөх гээд байгаа юм бэ? Үүний тооцоо, судалгаа бас байна у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т нь, цагдаагийн албан хаагчид байдаг. Хүний эрх зөрчдөг, хуулиа хэрэгжүүлдэггүй, санаатайгаар болон санамсаргүй байдлаар хүнийг хохироодог. Энэ үүднээсээ бас зохицуулдаг хууль, эрх зүйн зохицуулалт байдаг. Хууль, хяналтын байгууллагын гүйцэтгэх ажилтнууд бас багагүй байдаг. Эдгээр хүмүүс бас өршөөгдөх үү? Би өөрөө энэ асуудлаар бас хохирч явж байсны хувьд асуугаад байна л даа. Өргөдөл, гомдол гаргаж өгдөг, ердөө хүлээж авдаггүй. Тэгж, тэгж захиргааны арга хэмжээ нэг авсан болсон. Энэ хүмүүс бас өршөөгдөх үү? Ийм гурван асуулт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Өнөрбаяр зөвлөх хари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Өнөрбаяр:</w:t>
      </w:r>
      <w:r>
        <w:rPr>
          <w:rFonts w:cs="Arial" w:ascii="Arial" w:hAnsi="Arial"/>
          <w:b w:val="false"/>
          <w:bCs w:val="false"/>
          <w:i w:val="false"/>
          <w:iCs w:val="false"/>
          <w:lang w:val="mn-Cyrl-MN"/>
        </w:rPr>
        <w:t xml:space="preserve"> -Номтойбаяр гишүүний асуултад хариулахад, энэ бол яг Өршөөлийн хуульд хамаарч, өөрөөр хэлбэл, яг хоригтой холбоотой биш. Өршөөлийн хуулийг хэрэгжүүлэх ажлын хэсгийнхэн хариулбал илүү зөв юм шиг байна. Өөрөөр хэлбэл, өмнө нь өршөөлд хамрагдсан хүмүүс дахин энэ Өршөөлийн хуульд хамрагдах уу гэдэг нь. Миний хувьд хоригтой холбоотой, хориг тавьж байгаа долон зүйл анги, ялыг нь хасъя гэж байгаа гурван зүйл, ангитай холбоотой дээр хариулахад бэлэн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Туулхүү.</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Г.Туулхүү:</w:t>
      </w:r>
      <w:r>
        <w:rPr>
          <w:rFonts w:cs="Arial" w:ascii="Arial" w:hAnsi="Arial"/>
          <w:b w:val="false"/>
          <w:bCs w:val="false"/>
          <w:i w:val="false"/>
          <w:iCs w:val="false"/>
          <w:lang w:val="mn-Cyrl-MN"/>
        </w:rPr>
        <w:t xml:space="preserve"> -Номтойбаяр гишүүний асуултад хариулъя. Шүүхийн шийдвэр гүйцэтгэх ерөнхий газрын дэд дарга, хурандаа Туулхүү. Энэ удаагийн Өршөөлийн хуулиар бол бас өмнөх Өршөөлийн хуулиудыг бодвол урьд өмнө нь ялтай байтал Өршөөлийн хуульд хамрагдаж байсан байдлыг харгалзах үзэхгүйгээр өршөөхөөр тусгаж орсон байгаа. Одоогийн байдлаар ял эдэлж байгаа, урьд өмнө Өршөөлийн хуульд хамрагдаж байсан 356 хүн байгаа. Энэ хүмүүс Өршөөлийн хуульд хамрагдахаар явж байгаа. Гэхдээ зүйл, ангиуд нь бас хэлэлцэгдээд ирэхээр хаагдах хүмүүс бас гарах бай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Гурван юм асуусан, нэгд нь хариуллаа. Бусдад нь хэн хариулах в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анбат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Бас 9 дүгээр зүйл заалт байгаа. Энэ дээр хуулийн байгууллагынхантай холбоотой. Тэдгээрийн гаргадаг гэмт хэргийг эрүүдэн шүүх, хууль бусаар хэрэг үүсгэх зэрэг бол өршөөгдөхгүйгээр зүйл, заалтыг нь оруулчихсан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Номтойбаяр тодруулъ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Номтойбаяр: </w:t>
      </w:r>
      <w:r>
        <w:rPr>
          <w:rFonts w:cs="Arial" w:ascii="Arial" w:hAnsi="Arial"/>
          <w:b w:val="false"/>
          <w:bCs w:val="false"/>
          <w:i w:val="false"/>
          <w:iCs w:val="false"/>
          <w:lang w:val="mn-Cyrl-MN"/>
        </w:rPr>
        <w:t xml:space="preserve"> -Гурван асуултаас хоёр дахь асуулт нь 356 хүн өмнөх хуулиар өршөөгдөж байсан, одоо давтан өршөөгдөх болчхоод байна гэж ойлголоо. Миний гол асуугаад байгаа юм юу вэ гэхээр, татвар төлөгчдийн мөнгөөр хууль, хяналтын байгууллагуудад сүүлийн хэдэн жил, 114 гэмт хэргийг илрүүлэхэд хэдий хугацаа орсон юм бэ? Энд ерөнхийдөө төсвөөс хэдэн төгрөг гаргачхаад. Үндсэндээ ямар ч үр дүнгүй хөрөнгө оруулалт болчихоод байна л даа. Энэ талаар тооцоо, судалгаа байна уу л гээд байгаа юм. Өөрөөр хэлбэл, цагдаа, Авлигатай тэмцэх газар, тагнуул, хууль, хяналтын байгууллагуудын хийж, тодорхой хэмжээнд ололт амжилттай ажилласан ажлыг л үргүйдүүлээд байна шүү дээ. Энэ талаар.</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 дахь асуулт нь юу вэ гэхээр, хуулиа зөрчсө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Нямдорж дэд дарга. Хэдэн төгрөг зарцуулж байж энэ 114 хүнийг олсон юм бэ? Хэдэн жилийн ажил вэ гэсэн үг л дээ. Жилдээ хэдэн төсөвтэй билээ гээд багцаа тоо хэлээдэ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Эрхэм гишүүний асуултад хариулъя. Таны сая хэлсэн 114 хэрэг дээр хэрэг бүртгэлт, мөрдөн байцаалтын явцад гарсан эдийн засгийн нарийвчилсан тооцоог бид үнэхээр гаргаагүй байгаа. Үүнийг ойрын үед гаргаад танд албан ёсоор мэдэгдье.</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Яаж гаргах гэж байгаа юм бэ? Тэр чинь их ойлгомжгүй байгаад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Ажилласан ажилтны илүү цагаар ажилласан цалин, өөрөө хүлээж авч байсан цалин, гаргасан шатахуун, томилолтоор ажилласан наана, цаана асуудлууд бүгдээр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Танай байгууллагын төсөв жилийн хэд вэ? 90 тэрбум гээд буруу мэдээлэл яваад байсан. 90 бол яагаад ч байж болохгүй шүү д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Нямдорж:</w:t>
      </w:r>
      <w:r>
        <w:rPr>
          <w:rFonts w:cs="Arial" w:ascii="Arial" w:hAnsi="Arial"/>
          <w:b w:val="false"/>
          <w:bCs w:val="false"/>
          <w:i w:val="false"/>
          <w:iCs w:val="false"/>
          <w:lang w:val="mn-Cyrl-MN"/>
        </w:rPr>
        <w:t xml:space="preserve"> -Биш. Би одоо санхүү рүү утасдаад мэдээдэхье.</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Ил байдаг тоогоо хэлэхгүй ю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Тийм, ил байдаг тоогоо хэлье.</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Түүнийгээ тэгээд хоёр жил явж байгаа гээд л үржүүлээд үзэхгүй ю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үрэлбаатар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Ч.Хүрэлбаатар: </w:t>
      </w:r>
      <w:r>
        <w:rPr>
          <w:rFonts w:cs="Arial" w:ascii="Arial" w:hAnsi="Arial"/>
          <w:b w:val="false"/>
          <w:bCs w:val="false"/>
          <w:i w:val="false"/>
          <w:iCs w:val="false"/>
          <w:lang w:val="mn-Cyrl-MN"/>
        </w:rPr>
        <w:t>-Өнөөдөр бид нар Ерөнхийлөгчийн хоригийг хэлэлцэж байна. Үүнтэй холбоотойгоор би санал хэлье гэж бодсон юм. Ер нь Монгол Улс хаашаа явж байгаа вэ? Монгол Улсын хөгжлийн ирээдүй ямар байх вэ? Монгол Улс цаашдаа хөгжих үү, өнөөдрийнх шиг хөгжлөөрөө дэлхийн 130, 140 орны хойно, урд зогсох уу гэдэг ийм асуудал энэ өрөөнд яригдаж байна гэж би үзэж байгаа юм. Улс орон хөгжихөд мэдээж байгалийн баялаг, үйлдвэрлэл хэрэгтэй. Энэ бүгдэд нь итгэж хөрөнгө оруулж ирдэг хөрөнгө оруулагч нар бол Монгол Улсад хууль хэрэгждэг үү, үгүй юу гэдгийг л харж орж ирнэ. Монгол Улсын хууль цоорхойгүй, сайн гардаг, тэр хуулийг нь хэрэгжүүлдэг байвал энэ улсад хөрөнгө оруулагчид орж ирнэ, ард иргэд итгэлтэй байж чад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зөрчсөн бол хариуцлага зайлшгүй тооцож байх ёстой. Гэтэл өнөөдөр байгуулагдаад 10 жилийн түүхтэй байгаа Авлигатай тэмцэх газрыг шүүх гэж байгаа юм шиг хүмүүс ярьж байна шүү дээ. Үүнд үнэнээ хэлэхэд эгдүүцэж байна. Ардын намын олон хүн энэ АТГ гэдэг байгууллагаар шалгагдаж шоронд орсон нь үнэн. Гэхдээ энэ байгууллагын үр дүнг бид нар хэзээ ч үгүйсгэж болохгүй. Энэ байгууллага байх ёстой. Алдаа, оноо нь аль аль нь энэ байгууллагад байгаа. Гэхдээ онож байгаа нь алдаанаасаа илүү гэж би бодож явдаг. Үнэхээр алдаа байгаа бол хуулиа засацгаая л даа. Хууль засах эрх нь энэ Их Хуралд байгаа шүү дээ. Тэгээд өнөөдөр яахаараа АТГ руу бүгдээрээ нийлж дайрцгаадаг юм б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рвээ бид нар хуулийг зөрчиж байгаа, хариуцлага тооцох гэж байгаа хүмүүстэй нь тэр чиглэлээр ажил хийж байгаа байгууллагыг нь бид нар нугачаад, дараад мохоогоод байвал Монгол Улс хэзээ ч хөгжихгүй. “Чингис” бонд, “Самурай” бонд, “Үнэ тогтворжуулах хөтөлбөр” дээр Их Хурлын ажлын хэсэг гараад ажиллаж байгаа шүү дээ. Та бүгд мэдэж байгаа. Самурай бонд гээд 280 сая долларыг Японоос авсан. 50 сая доллар нь Монгол Улсад орж ирээгүй шүү дээ. Үнэн биз дээ? Аудитын тайланг нь аваад үзвэл тэр дээр бараг дурдаагүй өнгөрчихсөн. Ийм байж бид нар энэ Ерөнхийлөгчийн хоригийг хүлээж авахгүй юм шиг ярьж болохгүй шүү дээ. Тийм учраас “Чингис” бонд, “Самурай” бонд, “Үнэ тогтворжуулах хөтөлбөр” гээд зөндөө юм ярьсан. Дээр нь төсвийн хөрөнгийг хамаа намаагүй зарцуулдаг үйл явдлууд их байгаа. Үүнийгээ шалгах ёстой шүү дээ. Магадгүй зарим нэг нь элдэв бусаар хэлүүлээд хэлмэгдээд сууж байж болно шүү дээ. Тэр хүмүүс нь нэрээ цэвэрлэж аваг, гэхдээ шалгуулаг. Гэхдээ АТГ-ыг буруутгаж ярьж байгаа хандлагыг би огтхон хүлээн зөвшөөрөхгүй. Ингэж болохгүй. Бид нар Монгол Улсын Ерөнхийлөгчийн тавьсан тэр хоригийг хүлээж авах ёсто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нь, бид нар Их Хурлын гишүүд бие бие рүүгээ энэ чуулган дээр байж, Их Хурлынхаа нэрийг, Монгол Улсын төрийн нэрийг сайн бодох хэрэгтэй шүү дээ. Цөөхөн хэдэн хүнд зориулж нийцүүлсэн хууль баталдаг, нийтийн биш цөөнхийн эрх ашгийг боддог ийм зарчмаар бид нар хуулиуддаа хандах юм бол өнөөдөр Ардчилсан нам ч тэр, эрх баригчид та бүгдийг нэр хүнд ямар байгаа билээ? Үүнээс л болж байгаа шүү дээ. Эцэст нь, бид бүгдээрээ яваад өгнө, Монгол Улс хөгжинө шүү дээ. Тэгэхээр бид нар Монгол Улсынхаа хөгжлийн ирээдүйг боомилсон ийм юмнуудыг хиймээргүй байна. Хүлээж авсан нь дээр.</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Энхболд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Баярлалаа. Хууль зүйн байнгын хорооны гаргасан шийдвэрийг би дэмжиж байна. Тэгээд Ерөнхийлөгчийн тавьсан энэ хоригийг хүлээж авах нь зүйтэй гэж ингэж бодож байгаа. Улсын Их Хурлын гишүүдийн олонх нь хүлээж авах болов уу гэж ингэж найдаж байна. Ер нь энэ Өршөөлийн тухай хууль батлагдсан, Өршөөлийн тухай хуулийг Засгийн газар ямар юм өргөн бариад, Их Хурал дээр яаж хэлэлцэгдээд, тэгээд эцэстээ яаж батлагдсан бэ гэдгийг бид нар хэдийгээр хаалттай хуралдсан ч гэсэн эргүүлж нэг бодож, ер нь хаана, хаанаа хариуцлагын тухай ярих ёстой юм биш үү? Хууль тогтоох дээд байгууллага маань Монгол Улсын төрийн нэр хүндийг яаж авч явж байгаа вэ? Авч явж чадаж байна уу, эсвэл бүр чадахгүй байна уу? Би хувьдаа чадахгүй байна гэж бодож байгаа юм.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ршөөлийн хууль өргөн барьсан Засгийн газар өөрийнхөө өргөн барьсан хуулийг танихаа больсон шүү дээ. Өршөөлийн хуулийг гэнэтхэн яаруу дааруу хэлэлцэх болоод л 8 сарын 6-нд ээлжит бус чуулган хууль бусаар зарласан. Зургаан сайдыг чөлөөлөх, Өршөөлийн хууль батлах гэсэн. Цаагуураа учир холбогдолтой ийм хоёр, гурван асуудлыг ярилцахаар л яаравчилсан шүү дээ. Тэгээд үүний уршиг нь юу болж байна вэ гэхээр, Авлигатай тэмцэх газар гэж бид нар сүүлийн арваад жил ярьсан, дэлхий нийтээр ярьж байгаа асуудал дээр Монголын төр өөрөө ямар үнэлэлтэд хүрэв? Олон улсын хэмжээнд Монгол Улсын нэр хүнд яаж унав? Зүгээр хэвийн ажлаа хийж байсан байгууллага үндсэндээ бараг хийх ажилгүй шахам болохоор ийм л хуулийг хүчээр баталсан шүү дээ. Аргаа бараад эцсийн хэлэлцүүлэг дээр нь бид хуралд оролцохгүй гээд ингээд гарсан. Тэгээд ерөөсөө 40 хоногийн дараа өнөөдөр бид нар юу яриад сууж байна вэ? Өөрсдийнхөө хийсэн юмыг л засаж залруулах гээд л сууж байгаа. 8 сарын эхээр энэ чинь ойлгомжтой байсан. Тийм учраас энэ хоригийг авах хэрэгтэй. Ер нь гурван жил бужигнуулчхаад, дөрөв дэх жил дээр нь Өршөөлийн хууль гаргачихаад, тэгээд төр, засаг барьж байна, төрийн эрх хэрэгжүүлж байна гэж бодохын хэрэг байхгүй шүү. Ард түмэн бас нүдтэй байх, харж л байгаа байх.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нгөрсөн 7 хоногт Монголын улс төрийн намуудын удирдлагуудыг би нэг урьж уулзсан юм. Тэгсэн, 22 намын удирдлагуудыг урьсан. Парламентад суудалтай, суудалгүй 20 намын дарга ирсэн. Парламентад суудалтай намын удирдлагууд руу суудалгүй гадна талд байгаа намын удирдлагууд Өршөөлийн уулийг баталсантай холбогдуулж бидэн рүү дайрч байна билээ. Энэ бол Монголын нэг хэсгийн бодол санааны илэрхийлэл, Монголын нүүр царай гэж л ингэж бодож байгаа юм. Тийм учраас бид нар өнөөдөр энэ асуудлыг хэлэлцэж шийдээд. Тэгээд ер нь Их Хурал, Хууль зүйн байнгын хороо энэ 40 хоногийн хугацаанд 2000 орчим хүн гэж ингэж ярьж байна. Энэ хүмүүсийн чөлөөлөгдөх энэ юм ингэж хойшилсон нь хэний буруу байсан бэ гэдгийг Хууль зүйн байнгын хороо яриасай гэж би хүсэж байгаа юм. Тэгээд үнэхээр авлига, албан тушаалын хэрэгтэй холбогдолтой юмнуудыг дараагийн гарах хуульдаа өршөөлд хамруулахгүй байхаар, олон түмэнд шударга, төрийн өмнө шударга ажилласан хүмүүс нь үнэнээр илтгэл тайлангаа тавьчихдаг, шударга ажиллаж чадаагүй нь тэр хариуцлагаа хүлээчихдэг ийм хууль зүйн нөхцөл бололцоог бүрдүүлж өгөх хэрэгтэй. Тэгээд энэ асуудлыг хэлэлцсэний дараа үүсэх нөхцөл байдал, хэлэлцэгдэх хуулийн юмыг ер нь хугацаа алдалгүй шууд үргэлжлүүлээд энэ ээлжит бус хурлынх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Санал хэлл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ог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Л.Цог: </w:t>
      </w:r>
      <w:r>
        <w:rPr>
          <w:rFonts w:cs="Arial" w:ascii="Arial" w:hAnsi="Arial"/>
          <w:b w:val="false"/>
          <w:bCs w:val="false"/>
          <w:i w:val="false"/>
          <w:iCs w:val="false"/>
          <w:lang w:val="mn-Cyrl-MN"/>
        </w:rPr>
        <w:t xml:space="preserve"> -Баярлалаа. Би бол хоригийг хүлээж авах нь зүйтэй гэж бодож байгаа юм. Энэ асуудал өөрөө энэ зунжингаа нийгмийг донсолголоо шүү дээ. Хүлээгдэж байгаа баахан хүний хувь заяа, ар гэрийнхэн гээд бодвол өчнөөн л хүн байгаа. Гурван жил энэ хуулийг үндсэндээ хүлээсэн шүү дээ. Өргөн бариад гурван жил болсон. Яриагүй, гэнэтхэн л ийм асуудалд орж байгаа юм. Гэмт хэрэгтэй тэмцдэггүй төр гэж байж таарахгүй шүү дээ. Энэ Өршөөлийн хуулийг хавтгай хэрэглэдэг юм ерөөсөө биш, онцгой нөхцөлд хэрэглэдэг ийм хуулийг өнөөдөр бид ярьж байна. Гэхдээ бараг сонгуулийн өмнөхөн талд ярьдаг шахам ийм жишиг тогтоож байна шүү дээ. Тэгэхээр бид хууль хамгаалах байгууллага гэж бид ярьж заншсан энэ байгууллагын олон арван хүний олон жил зүтгэсэн хөдөлмөр талаар өнгөрөх ийм юм руу түлхэж байгаа байхгүй юу, нэг талаас.</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өгөө талаас нийгэмд бид буруу ойлголт өгч байна. Ардчиллын сонгууль явагдсаны 25 жилийн ойд бүгдийг өршөөх тухай ярьж байгаа байхгүй юу. Тийм юм байдаггүй, болохгүй. Үүний цаана хохирсон хохирол. Хохирсон хүний хохирол гэж олон юм байгаа шүү дээ. Үүнийг бид ярихгүй, ганцхан тал руу нь ярьж ерөөсөө болохгүй. Түрүүн энэ асуудал хоёр талтай гэж олон хүн хэллээ. Үнэхээр тийм. Ял завших вий гэдэг том бодлого цаана нь бидэнд байх ёстой. Дандаа одоо мөрдөгдөж байгаа хэргийн тухай бид ярих гээд байх юм. Далд гэмт хэрэг зөндөө байгаа шүү дээ. Би үүнийг ярихдаа жишээлбэл, хээл хахууль, албан тушаалын гэмт хэрэгтэй холбогдуулж ярьж байна л даа. Үүнийг л Ерөнхийлөгч хэлсэн гэж бодож, үүнийг хүлээж авах нь зүйтэй гэж бодож байгаа юм. Шударга ёс нь хаана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990 оноос хойш энэ зургаа дахь удаагийн Өршөөлийн хууль гэж би бодож байна. Үүний дараа үүнийг хэрэгжүүлэх гэж хууль хамгаалах байгууллага маань их зовно доо, сүүлд нь хачин практик тогтоно доо гэж би бас бодож байгаа шүү. Бидний ярьж чадахгүй байгаа юм бас байгаа шүү. Энэ хуулийг мөрдөх гэж хэцүү юм болно шүү. Баахан удчихаад, яг хэрэглэх болохоор бид хурдалж байгаа явдал өөрөө биднийг сонин байдал руу оруулна шүү гэж бодож байна л даа.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авлигатай тэмцээд ч яах юм бэ, албан тушаалтантай тэмцээд ч яах юм бэ гэсэн ийм байдал уруу оруулчих вий гэсэн ийм бодол үнэхээр байна л даа. Бид хөрөнгө оруулалтыг баахан ярьдаг шүү дээ, үргээлээ гээд. Өршөөлийн хууль чинь үргээж байна шүү дээ. Хахууль авдаг хүмүүсийг өршөөчихдөг юм байна гэж гаднынхан бодож байна шүү дээ. Сая Малайзад олон улсын том хурал болсон байна. Тэнд гаднынхан чинь бараг цочирдсон байна шүү дээ. Нөгөө 25 жилийн жишиг болсон Монгол орон чинь авлига авсан хүмүүсээ өршөөчихдөг юм байна гэж ярьж байна, дарга нараа өршөөчихдөг юм байна гэж ингэж ярьж байна шүү дээ. Үүнийг бид бодохгүй юм уу гэж бас хэлмээр байна. Тэгээд авах нь зүйтэй. Авахдаа нэлээн бэрхшээл учрах болов уу гэсэн хувийн бодол байгаагаа бас хэлье гэж бодож байна.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цаашдаа Монгол гэмт хэрэгтэй тэмцэх юм уу, үгүй юм уу гэдэг юмны өмнө бид тулж ирээд байгаа шүү дээ. Үүнийг бодохгүй, дараагийн Өршөөлийн хууль ойрхон гарна гэвэл болохгүй гэж би бодож байгаа юм. Нэг санал гарч ирснийг би санаж байна. Энэ Өршөөлийн хуулийг дараа нь  гаргахгүй байх хугацааг заая гэж. Энэ бараг зөв санал байсан гэж би бодож байна. Энэ хууль тогтоогчдын эрхэнд халдсан хэрэг ерөөсөө биш шүү дээ. Төрийн бодлого өөрөө байх ёстой байхгүй юу. Бодлогын том алдаа бид гаргаж, эндээсээ сургамж авахгүй байна гэж ингэж бодож байна даа. Баярлал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Энх-Амгалан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Хоёр зүйл тодруулахыг хүсэж байгаа юм. Үнэхээр энэ авлига, албан тушаал, хээл хахуультай холбоотой энэ заалтууд дээр хориг тавих энэ хоригийг хүлээж авах ёстой. Гэхдээ яагаад энэ заалтыг Улсын Их Хурал батлахдаа үүнийг ер нь анзаараагүй юм уу? Ийм нөхцөл байдал нийгэмд үүсэх юм байна гэдгийг анзаараагүй юм уу? Яагаад энэ заалтыг нэмээд оруулчихсан юм бэ гэдэг дээр л би гайхаад байгаа юм. Үүнийг бид нар ард түмэндээ үнэн үгийг хэлэх ёстой. Баахан хардлага, сэрдлэг, үр ойлголцол нийгэмд төрүүлчихлээ. Тэгвэл энэ заалтыг хэн санаачилсан юм бэ? Яг ямар үндэслэлээр санаачилсан, хэдэн хүнийг хамруулах гэж санаачилсан юм бэ гэдгийг бид ард түмэндээ хэлэх ёстой шүү дээ. Тэгээд батлахдаа болохоор нууцаар баталчихсан. Одоо Ерөнхийлөгчийн тавьсан хоригийг хүлээж авах болохоор нээлттэй, тэгээд бие бие рүүгээ нэр заагаад, бие биенийхээ нэр хүндэд халдаад ингээд сууж байдаг.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асгийн газрын өргөн барьсан хууль үндсэндээ бараг 80 хувь өөрчлөгдсөн гээд байгаа шүү дээ. Тэгсэн мөртлөө үнэхээр тэр өргөн барьсан хуулийнх нь анхны төсөл нь 80 хувь өөрчлөгдсөн юм бол Засгийн газар яагаад үүнийгээ татаж авч болоогүй юм бэ? Яагаад өнөөдөр Засгийн газраас төлөөлөл, Хэрэг эрхлэх газрын дарга нь Ерөнхий сайд нь яагаад байхгүй байгаа юм бэ? Засгийн газрын өөрийнх нь өргөн барьсан хууль нь 80 хувь өөрчлөгдөөд батлагдчихсан хуульд яагаад тайлбар өгөхгүй сууж байгаа юм бэ?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 Байнгын хорооны дарга Ганбатаас асуух гээд байна л даа. Яагаад Засгийн газрын өргөн баригдсан хуулиас 80 хувь нь өөрчлөгдчихсөн хуулийг ингээд баталчихсан юм бэ? Хууль зүйн байнгын хороо саналаа гаргаад, тэр заалтуудыг нэмээд. Энэ заалтуудыг өнөөдөр хэрүүл тариад байгаа, сэжиг, нийгэмд үл ойлголцол өгөөд байгаа энэ заалтуудыг ер нь хэн санаачилсан юм бэ? Та нэг хэлээд өгөөч. Ийм, ийм хүмүүс санаачилсан юм гээд. Хуулийн заалтыг санаачлахад бид үндэслэл гаргадаг шүү дээ. Ийм, ийм үндэслэлээр энэ, энэ заалтуудыг санаачилсан юм билээ гээд та нэг хэлээд өгөөч. Үүнийг манай ард иргэд, бид мэдэх ёстой гэж бод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нь, Засгийн газрын өргөн барьсан хуулиар бид хэрэв баталсан бол энэ Өршөөлийн хуульд нийт хэдэн хүн хамрагдах байсан бэ? Одоо бид 2000 гэж яриад байна шүү дээ. Энэ өршөөлд хамрагдах хүмүүсийн тоо нь үнэхээр Их Хурлын баталсан хувилбараар энэ нь багасгаж байгаа юм уу, эсвэл ихсэж байгаа юм уу?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дугаарт нь, сая Их Хурлын дарга өөрөө хэллээ. Ерөнхийлөгч хориг тавьчихсан учраас ингээд зарим заалтууд нь түдгэлзчихээд байгаа юм. Тийм учраас өршөөлд хамрагдах ёстой өдөр, хоног хүлээгээд сууж байгаа энэ 2000 хүнийг чинь бас ингээд өршөөж болохгүй байна гээд хэлчихлээ шүү дээ. Гэтэл миний ойлгож байгаагаар Ерөнхийлөгчийн хориг хоёр заалт дээр хэсэгчлээд, хоёр заалт дээр бүтэн тавигдсан. Бусад өршөөлд хамрагдах тэр заалтууд нь нээлттэй, энэ хууль чинь хэрэгжээд эхэлчихсэн гэж ойлгоод байгаа байхгүй юу. Тэр хуульд хамрагдаад өршөөлөө авах гэж байгаа тэр хүмүүс нь өнөөдөр яагаад сар гаруй, дөчин хэд хоног ингээд хохироод үлдэж байгаа юм бэ? Энэ дээр бүр тодорхой албан ёсны тайлбаруудыг авахыг хүсэж байгаа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цэст нь, та бүхэн анзаарч байгаа байх. Хавар бид нар Улсын Их Хурлаар авлигатай тэмцэх үндэсний хөтөлбөр гээд нэг хөтөлбөр орж ирж байсан. Энэ хөтөлбөр дээр тодорхой, өнгөрсөн 2007 оноос хойш 2942 хүнд холбогдох 1322 эрүүгийн хэрэгт мөрдөн байцаалт явагдсан. Маш том тоо шүү дээ. 2942 хүнд. Тэгээд яг үүгээр ял авчихсан, гэм буруутай нь тогтоогдсон хүмүүс нь маш цөөхөн байгаа байхгүй юу. 5 хувьд хүрэхгүй гэсэн ийм мэдээлэл бид нарт өгсөн шүү дээ. 3000 гэр бүл үнэхээр нэр төрөөрөө, эрүүл мэндээрээ, ах, дүү, төрөл саднаараа, бизнесийн нэр хүндээрээ хохирч үлдсэн байхгүй юу. Гэтэл өнөөдөр дахиад Их Хурал.</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1 минут.</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Л.Энх-Амгалан:</w:t>
      </w:r>
      <w:r>
        <w:rPr>
          <w:rFonts w:cs="Arial" w:ascii="Arial" w:hAnsi="Arial"/>
          <w:b w:val="false"/>
          <w:bCs w:val="false"/>
          <w:i w:val="false"/>
          <w:iCs w:val="false"/>
          <w:lang w:val="mn-Cyrl-MN"/>
        </w:rPr>
        <w:t xml:space="preserve"> -Яагаад Их Хурал дээр хууль, хяналтын байгууллагууд нь ингэж гэм буруутай нь тогтоогдоогүй ийм хүмүүсийг өнөөдөр ингээд зарлаад байдаг юм бэ? 360 тэрбум гэж яриад, өнөөдөр 32 тэрбум болчихлоо. Анх Отгонбаярын эхнэрийн хэргийг 360 сая доллар Монголд ороод ирчихсэн байна гэсэн. Сүүлдээ доллар, төгрөг хоёр андуурсан болж хувирсан биз дээ? Ийм хариуцлагагүй мэдэгдлүүдийг хийж болдог юм у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Дэд дарга Нямдорж хариул. Мэдэгдэл хийгээд хүний нэр төр хохироогоод, хэдэн мянган хүнээр нь гутаагаад байдаг нь ямар учиртай юм бэ гэж байна. Хууль яаж гарсантай нь холбогдуулж хариулах шаардлагагүй. Яагаад гэвэл хоригтой холбоогүй учраас.</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Эрхэм гишүүний асуусан асуултад манай Мөрдөн шалгах хэлтсийн дарга, эрхэлсэн комиссар Энхтөр хариул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Ө.Энхтөр: </w:t>
      </w:r>
      <w:r>
        <w:rPr>
          <w:rFonts w:cs="Arial" w:ascii="Arial" w:hAnsi="Arial"/>
          <w:b w:val="false"/>
          <w:bCs w:val="false"/>
          <w:i w:val="false"/>
          <w:iCs w:val="false"/>
          <w:lang w:val="mn-Cyrl-MN"/>
        </w:rPr>
        <w:t xml:space="preserve"> -Энх-Амгалан гишүүний асуултад хариулъя. Энх-Амгалан гишүүн 2942 хүнд холбогдох 1320 хэрэгт сүүлийн таван жилийн хугацаанд мөрдөн байцаалтын ажиллагаа явуулаад одоо энэ хориг хэлэлцэх гэж байгаатай холбогдуулан шүүхээр ял эдэлж байгаа хүмүүсийнх нь тоо хэтэрхий цөөн байна, бусад хүмүүсийн талаар мэдээлэл нэлээн тархсан учраас энэ хэргүүд нь яасан бэ гэдэг асуудал тавьж байх шиг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д 1320 хэрэгт мөрдөн байцаалтын ажиллагаа сүүлийн таван жилийн хугацаанд явуулсан. Тухайн жилд мөрдөн байцаалтын ажиллагаа явуулсан хэргээсээ тодорхой хэргүүдийг прокурорын байгууллагад яллах дүгнэлт үйлдүүлэх саналтай шилжүүлдэг. Прокурорын байгууллагаас шүүх рүү хэргийг шилжүүлдэг учраас шат шатанд нь гарсан шийдвэрүүдийг нь үндэслэж байж Энх-Амгалан гишүүний асуусан асуултад хариултыг тодорхой хэмжээгээр судалгаагаар гаргаж өгөхгүй бол яг өнөөдөр энэ тоог төдөн хэрэг нь шүүхээр ороод, төдөн хэрэг нь прокурорын шатанд хэрэгсэхгүй болсон байна гэдэг судалгаа өгөх боломжгүй байна гэж хэлье.</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Тэрийг хууль хэлэлцэх үед ярьдаг юм байгаа. Одоо биш.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ямдорж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Нэгдүгээрт, горимын маягийн санал байна. Их Хурлын гишүүд бол нийтийн өмнө хариуцлага хүлээдэг, нийтийн өмнө нээлттэй байх ёстой ийм хүмүүс. Тийм учраас Ерөнхийлөгчийн хоригийн талаар өгөх саналыг олон нийтэд ил болгож зарлах хэрэгтэй. Энд нуугаад байх юм байхгүй. Энэ хуралд ирээгүй хүмүүс байгаа бол ямар шалтгаанаар хэн, хаана явж байна гэдгийг Их Хурлын дарга та олон нийтэд зарла. Эд нар чинь цаад талдаа сонгогчидтой. Тэд нарынхаа өмнө хариуцлага хүлээх үүрэгтэй ийм хүмүүс. Сонгогчид нь энэ сонгосон гишүүдийнхээ нэрийг сонсож, царайг нь хараг. Энэ зайлшгүй хийх ёстой ажил гэж бодож байна. Нэгдүгээрт хэлэх гэсэн горимын санал эн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Их Хурал 2012 оны 7 сараас эхлээд бүх юмыг хүчирхийллийн аргаар шийдэж байгаа шүү дээ. Эдийн засгийн ил тод байдлын тухай хуулийг гурван удаа буцаахад дахиж Засгийн газар нь оруулж ирээд хүчээр баталсан шүү дээ. Энэ Өршөөлийн хуулийг хүчээр баталсан шүү дээ. Одоо юу баталсныг чинь би хэлж өгье. Гүйцэтгэх ажлын хууль тогтоомж зөрчих гээд гурван жилийн ялтай нэг хэрэг, хорих газраас оргох гээд гурван жилийн ялтай нэг хэргийг бүтэн хаалтад оруулсан атлаа хүн хулгайлснаас их хэмжээний хохирол учирсан бол гэдэг 112.4, түүний дотор хүний амь хохирох хүртэл байгаа юм. Үүнийг л 100 хувь өршөөх хууль л баталж байна шүү дээ. Хачин байгаа биз? 10-15 жилийн ялтай ийм асар хүнд хохиролтой, орчин үед хүн төрөлхтөн тэмцэж чадан ядан бараг дийлэхгүй байгаа хэргийн хамгийн хүнд хэсгийг нь бүтэн өршөөсөн байгаа юм даа. Хүн хулгайлах хэргийн явцад олон хүний амь хохирсон бол өршөөгддөг л болж байгаа юм байна. Ийм л юм баталса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одоо энэ хоригийн асуудлыг ярихаар улс төржлөө л гэнэ, нийгмийг хуваалаа л гэнэ, тодрох гэж байна л гэнэ. Яах гэж ийм юм баталсан юм бэ? Одоо хэнтэй юу яриад байгаа юм бэ? Энэ Авлигатай тэмцэх газар хуулийнхныг байх, суух аргагүй болтол нь гишүүд дайрч байна. 1990 оноос хойш анх удаа Их Хурал дээр тодорхой хэргүүдийн талаар мэдээлэл авахыг шаардаж, бас хэрэг төвөгт холбогдож шалгагдаж байгаа хүмүүсийн нэрсийг зарлахыг тулган шаарддаг боллоо. Энэ шаардсаны дагуу ил болгосны дараа гэм зэмгүй нь нотлогдвол хохирлыг нь хэн хариуцах юм бэ? Тэр зарлагдсан хүмүүсийн чинь үр хүүхэд сургууль дээрээ очоод хүний өөдөөс харах аргагүй болбол энэ сэтгэл санааны хохирлыг энд байгаа гишүүд чинь хариулах юм уу? Ийм заваан юм хийдгээ Их Хурал болих хэрэгтэй. Хуулийнхан уруу дайрдгаа болих хэрэгтэй.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влигатай тэмцэхэд найраа байхгүй шүү гээд Алтанхуяг энэ индэр дээрээс ярьж л байсан. Одоо яахаараа авлигыг өршөөгөөд тэгээд нуувчны цаана орчихоод үүнийг хаацайлаад сууж байдаг билээ? Хөндлөнгийн хүн хэрэгт холбогдохоор юм ярьдаггүй, өөрсдөө холбогдоод ирэхээрээ хууль, хуулийн байгууллага руу өдөр, шөнөгүй дайрдаг энэ Их Хурлын гишүүд хэн болчхоод, юу болчихоод ингэж дайраад байгаа юм бэ? Хэрэг хийхгүй л байхгүй юу. Хэрэг хийгээд өг гэж гуйгаагүй шүү дээ. Хуулийн байгууллага руу ингэж дайраад, хуульчид руу ингэж дайраад байх юм бол энэ хүнд хүчир албыг чинь цаашдаа хэ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1 минутаа авах юм уу?</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w:t>
      </w:r>
      <w:r>
        <w:rPr>
          <w:rFonts w:cs="Arial" w:ascii="Arial" w:hAnsi="Arial"/>
          <w:b w:val="false"/>
          <w:bCs w:val="false"/>
          <w:i w:val="false"/>
          <w:iCs w:val="false"/>
          <w:lang w:val="mn-Cyrl-MN"/>
        </w:rPr>
        <w:t xml:space="preserve"> -Тэгээд Их Хурал энэ цадиггүй явдлаа таслан зогсоох хэрэгтэй. Ингэж хуулийн байгууллага, хуульчид руу өдөр, шөнөгүй дайрдгаа болих хэрэгтэй. Муу хууль гаргасан чинь үнэн шүү дээ, балиар хууль гаргасан чинь үнэн шүү дээ. Хуйвалдаан зохион байгуулсан чинь үнэн шүү дээ. Үүнийг хаацайлаад байх юм байхгүй шүү дээ. Хоригийг үг дуугүй хүлээж авах ёстой гэж бодож байна. Их Хурлын гишүүдийн ирцийг дахин зарлаж өгөхийг би санал болг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Хориг хүлээж авах процесс Байнгын хороо, чуулган бүгд нээлттэй явж байгаа. Байнгын хорооны хуралдаан нээлттэй болсон.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рдэнэ гишүүн Солонгост томилолт, Самбуугийн Дэмбэрэл гишүүн Японд томилолт, Арвин гишүүн Хятад улсад томилолт, Батцогт Японд томилолт, Одонтуяа Солонгост томилолт, Содбаатар Японд томилолт, сайд Эрдэнэбат Хятадад  томилолт, Бакей Баян-Өлгийд  томилолт, Санжмятав орон нутагт  томилолттой. Бусад нь байх ёсто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хболд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 Н.Энхболд: </w:t>
      </w:r>
      <w:r>
        <w:rPr>
          <w:rFonts w:cs="Arial" w:ascii="Arial" w:hAnsi="Arial"/>
          <w:b w:val="false"/>
          <w:bCs w:val="false"/>
          <w:i w:val="false"/>
          <w:iCs w:val="false"/>
          <w:lang w:val="mn-Cyrl-MN"/>
        </w:rPr>
        <w:t>-Баярлалаа. Ер нь аливаа юм заавал ойлгомжтой эхлэлтэй, өрнөлтэй, төгсгөлтэй байдаг л даа. Утга учиртай, агуулгатай, зорилготой байх ёстой. Тэр дотроо төрийн бодлого, шийдвэр бас ийм зорилго, агуулгатай байх ёстой. Урьд нь Өршөөлийн хуулиуд гарч байсан. Тав, зургаан удаа гэрч байсан. Гарахдаа маш тодорхой зарчмуудыг барьж гаргадаг байсан. Анх удаа гэмт хэрэг хийсэн, насанд хүрээгүй, хөнгөн хэрэг хийсэн, хүүхэдтэй эмэгтэйчүүд гэх мэтчилэн ийм зүйлтэй. Гэтэл энэ удаагийн өршөөлөөр үнэхээр эцэслэж гаргасан Улсын Их Хурал нь өөрөө ойлгохгүй, хэрэгжүүлэх ёстой хууль, хяналтын байгууллагууд нь ойлгохгүй ийм л зүйл болж хувирчхаад бид нар өнөөдөр ингээд сууж байна шүү дээ. Хууль, хяналтын байгууллагууд дээр ч ийм байдалтай байна. Яах ёстой вэ гээд. Цаана нь өчнөөн олон хүлээсэн хүмүүс байж байг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суудал гаргасан Засгийн газар дээр, энэ хуулийн төслийг өргөн барьсан Засгийн газар дээр Улсын Их Хуралд ороод анхны дүрс төрх нь хувирагдаад шал өөр юм болчихлоо, буцааж татаж авах тухай асуудал хөндөгдөж байсныг би мэдэж байгаа юм. Засгийн газар оруулж ирэхдээ эрх биш, хуучин Өршөөлийн хууль гаргаж байсан зарчмуудыг барьж бодолцож оруулж ирсэн байсан. Их Хурал дээр орж ирээд танигдахын аргагүй ийм зүйл болсон. Сая Энх-Амгалан гишүүн асууж байна. Яагаад энэ дундуур нь, бид нар чинь санал дэвшүүлэхдээ Улсын Их Хурлын гишүүн тэр гэж нэрээ бичиж байгаад хуульд нэмэлт, өөрчлөлт оруулах саналуудаа өгдөг шүү дээ. Үүнийгээ хэлж гэж шаардаад байгаа нь бас агуулгатай. Үүнийг бид нар бас мэдэх хэрэгтэй. Ингэж байж хаанаас ийм хууль ингээд гарчихаад өнөөдөр ингээд будлиан хутгаад байна гэдгийг ойлгох нь бид нарын үүрэг, олон нийт ч гэсэн үүнийг ойлгох эрхтэй.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ийм хууль гаргачихсан, ингээд учраа олохгүй байгаа гэмтэн нь манай Улсын Их Хурал өөрөө шүү дээ. Улсын Их Хурал дээр өнөөдөр хэн олонх болж байгаа, аль, нам, эвсэл аливаа шийдвэрийг хүч түрээд гаргаж байгааг олон нийт маш сайн ойлгож байгаа. Би үүнтэй холбогдуулаад хоёр зүйл хэлье гэж бодсон юм. Би бол бас хардах эрхтэй. Хүн болгон хардах эрхтэ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нөөдөр энэ эмх замбараагүй байдлыг бий болгох уур амьсгал, нөхцөл байдлыг хэдэн жилийн өмнөөс санаатайгаар, системтэйгээр эхлүүлсэн гэж хардаад байгаа юм. Нэлээд эртнээс эхэлсэн, тухайн үедээ тодорхой зорилготой, хууль, хяналтын байгууллагаар дамжуулаад улс төрийн өрсөлдөгчөө намнах гэсэн хэт улангассан энэ санаархлаас энэ бүх үйл явдал эхэлсэн. 2010 оноос эхлээд Ардын намын харьяалалтай засаг дарга нар улс төрчдийг үндэстэй, үндэсгүй шалтгаанаар баривчилж хорьж цагдаж, нэр хүндийг унагаах, харлуулах ажлыг зохион байгуулалттайгаар хийж эхэлсэн. Манай намын бага хурлаас гараад явж байгаа хүнийг үүднээс нь баривчлаад явж байсан. Хэвлэл, мэдээллийн хэрэгсэл гал дээр тос нэмсэн. Зарим нь ер нь муусайн авлигачдыг тэгвэл таарна гэж тухайн үедээ бодож байсан байх. Гэхдээ аливаа юм давтагддаг. Түүх давтагддаг. Түүх хэрвээ буруу явбал хариугаа авдаг. Төрийн машин нэг буруу ажиллавал ямар их хортой үр дүнд хүрдгийг яг өнөөдөр бид нар энэ Өршөөлийн хууль тойрсон үйл явдлаас хараад сууцгааж байна. Миний бодож байгаагаар энэ бол 2010 оноос эхэлсэн, түрүүн миний хэлсэн ажлын логик үр дүнд л бид нар өнөөдөр хүрч байх ёстой. Тэгээд нэгдүгээр хэлэх гэж байгаа юм бол бид үүнээс сургамж авах хэрэгтэй байна. Төр ингэж ажиллаж болдоггүй юм. Төрийн машинаар хамаагүй буруу зүйлд ашиглаж хэрэглэж болдоггүй юм гэдэг тал дээр маш том сургамж монголчууд нийтдээ, зөвхөн энэ Улсын Их Хурал биш, нийтдээ авч байгаа байх гэж бод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энэ хоригийг бид нар хүлээж авна. Би хоригийг дэмжиж байгаа. Хоригийг хүлээж авна. Тэгээд Байнгын хороон дээр дахиад хууль номынх нь дагуу хүлээж авсны дараа Байнгын хороо өөрөө санаачилж байгаад засах, янзлах энэ ажлаа хийдэг, энд орсон ажлын хэсгийн гишүүд их анхааралтай хандаасай гэж бодож байна. Төр энэрэнгүй байх ёстой л доо. Гэхдээ бас хажуугаар нь шударга байх ёстой. Одоо энэ хууль гарвал нэлээд олон хүн, багцаа тоогоор 2000-3000 орчим хүн чөлөөлөгдөнө, ямар нэгэн байдлаар ял нь хөнгөрнө гэж яригдаж байгаа юм билээ. Ингэж болно. Гэхдээ нүдээ олсон ийм өршөөл байх ёстой.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эхдээ би Байнгын хороонд ажиллаж байгаа ажлын хэсгийн гишүүд Байнгын хорооны биш гишүүддээ санал болгох зүйл бол энэ өршөөгдөх гээд байгаа, тэсэж ядан хүлээгээд байгаа хүмүүсийн цаана, дахиад 1 хүний цаана 4-5 хүн гэж бодоход 8000-12000 хүн Монголын төр шударга байна уу, үгүй юу гэдгийг бас хараад сууж байгаа. Хохирогчид, ах, дүү, хамаатан саднаа алдчихса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Санал хэлэв үү.</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мүүжин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Х.Тэмүүжин: </w:t>
      </w:r>
      <w:r>
        <w:rPr>
          <w:rFonts w:cs="Arial" w:ascii="Arial" w:hAnsi="Arial"/>
          <w:b w:val="false"/>
          <w:bCs w:val="false"/>
          <w:i w:val="false"/>
          <w:iCs w:val="false"/>
          <w:lang w:val="mn-Cyrl-MN"/>
        </w:rPr>
        <w:t xml:space="preserve">-Өршөөлийн хууль гарсантай холбогдуулаад Ерөнхийлөгч хориг тавьсантай холбогдуулаад нэлээн маргаан мэтгэлцээнтэй өрнөлөө л дөө. Аль, аль талд нь л үндэслэл, аль, аль талд нь авах, гээх яриа хөөрөө байгаа байх. Тэгээд хоёр юмыг тодотгож хэлмээр санагдаж байгаа юм. Өршөөлийн хууль хэлэлцэхэд энэ Өршөөлийн хууль хэлэлцэхээс өмнө Ил тод байдлын тухай хуулийг хэлэлцэхэд би яг энэ чуулганд, энэ индэр дээрээс дахиад л хэлж байсан. Тэр тусмаа Ардын намынханд зориулж хэлж байсан. Ил тод байдлын тухай хууль бол гэмт хэргээс хүнийг өршөөдөг хууль биш ээ. Энэ бол цаасан дээр татвар болон санхүүгийн үйл ажиллагааг шинээр бүртгэдэг л хууль. Үнэхээр авлигачид, албан тушаалтнууд өршөөгдөх гээд байна гэж санаа зовж байгаа бол Өршөөлийн хуулийг хэлэлцэж байхад идэвхтэй оролцоорой. Авлига, албан тушаалын хэргийг өршөөчих вий гэсэн энэ болгоомжлол байгаа бол саналаа гаргаад яваарай гэж би хэлж байсан. Харамсалтай нь та бүхэн тэгээгүй. Улс төрд нэг шинэ хэллэг гарсан байсан, “шонхордох” гэж. Ирэхгүйгээр өөрсдийнхөө нөгөө талд байгаа саналыг хууль ёсны болгож гаргадаг ийм улс төрийн арга хэрэгсэл юм уу даа. Та бүхэн Байнгын хорооны хурал дээр ч тэр, Улсын Их Хурлын чуулган дээр ч тэр ирээгүй. Ирээгүйгээрээ Өршөөлийн хууль гаргах саналыг бүрдүүлж өгсөн байхгүй юу. Тийм учраас матрын нулимс унагах хэрэггүй байх.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 дээр хоёр, гуравхан хүн ирээд Өршөөлийн хуультайгаа холбогдуулаад авлига, албан тушаалын хэрэг өршөөгдчихлөө гээд цөөхөн болоход Бямбацогт бид хоёр л цөөнх болсон. Намын бүлэг дүгнэлт гаргаагүй шүү. Хувь гишүүнийхээ хувьд Бямбацогт бид хоёр цөөнх болсон. Дараа нь Байнгын хороо хуралдаад, чуулган хуралдаад Өршөөлийн хуулиар авлига, албан тушаалын гэмт хэрэг өршөөгдчихлөө гэхэд Байнгын хороо руу буцаж ороод 2/3-оор санал хураалгахад хэн ч байгаагүй шүү. Тийм учраас энэ Өршөөлийн хуулийг хэн гаргачхав, паа, пүү муухай гэж ярихаа одоо зогс оо. Энэ бол бид бүгдийн алдаа гэдгээ хүлээн зөвшөөрөх хэрэгтэ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ий нуугүй хэлэхэд Засгийн газар ч авлига, албан тушаалын хуулийг бүрэн өргөн барьж оруулж ирээгүй. Хээл авах, зуучлах хоёрыг л оруулж ирсэн. Албан тушаалын бусад хэрэг нь Засгийн газрын хууль дээр байгаагүй. Тэр хуулиудын зүйл, заалтуудыг оруулъя гэсэн, оруулаагүй. Арга ядаад тэгвэл Засгийн газрын өргөн барьснаар нь ядаж хээл хахууль авах, зуучлах хоёр чинь хэвээрээ байх юм биш үү гэхэд унасан байхгүй юу. Хэрвээ протокол үзвэл бүх протоколд деталаараа байгаа. Хэн авлига, албан тушаалын хэргүүдийг 100 хувь өршөөх санаачилга гаргасан гэдэг нь ч протокол дээрээ байгаа. Та бүхэн зүгээ л уншчихаж болно. Энд ил байгаа юм гэж худал улс төр хийгээд хэрэггүй байх.</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д одоо нэг ийм зарчим барих ёстой. Өршөөлийн уулиар авлига, албан тушаалын хэргийг өршөөхгүй гэдэг бол нэг сайн зарчим мөн. Гэхдээ хууль сахиулах болон гэмт хэрэгтэн мөрддөг байгууллагуудыг хуулиас гадуур дур зоргоороо ажиллах боломжийг хаахгүй бол бас нөгөө талд сонсогдож байгаа шүү. Ний нуугүй хэлэхэд бидний хүчний гэж ярьдаг байсан хууль сахиулах, хууль хэрэгжүүлэх үүрэг бүхий энэ байгууллагуудаар, гэмт хэрэгтэй тэмцэх энэ байгууллагуудаар улс төрийн гар хөлөө болгоод хэн нэгний дууг хорих гэж, айлгах гэж, нурууг нь хугалах гэж ашиглаж байгаа улс төрийн хүчин байгаа шүү, улс төрчид байгаа шүү. Хуулийн байгууллагууд мөн адилхан. Ний нуугүй хэлэхэд хэдэн хурандаа нарынхаа атган дотор төмсөгдүүлчихсэн хуулийн удирдлага, улс төрийн бүлэглэл байгаа. Энэ бол бид нарын хооронд зөрчилдүүлж зөрчилдөөн гаргаж, арга ядаад Өршөөлийн хуулиар энэ асуудлаас гаръя гэж бодож байгаа нэг хэсэг байгаа байх. Тэд нарыг авлигачдыг өмөөрч байна гэж адгаад муу хэлээд хэрэггү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1 минут.</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Тэмүүжин:</w:t>
      </w:r>
      <w:r>
        <w:rPr>
          <w:rFonts w:cs="Arial" w:ascii="Arial" w:hAnsi="Arial"/>
          <w:b w:val="false"/>
          <w:bCs w:val="false"/>
          <w:i w:val="false"/>
          <w:iCs w:val="false"/>
          <w:lang w:val="mn-Cyrl-MN"/>
        </w:rPr>
        <w:t xml:space="preserve"> -Би нэг зарчмыг энд сууж байгаа Улсын Их Хурлын гишүүд сайн бодоосой гэж хүсэж байгаа. Өршөөлийн хуулийг бид авлигыг өөгшүүлэх байдлаар гаргаж болохгүй. Гэхдээ хуулийн байгууллага, тэр дундаа Эрүүгийн байцаан шийтгэх хууль, Эрүүгийн хууль гэх мэтчилэн хуулийн байгууллагын өдөр тутам ажлаа хийдэг хуулиудыг сайжруулахгүйгээр хүний эрхийг үл тоомсорлодог, гүтгэдэг, гутаадаг, амьдралаар нь тоглодог, нийтийн ашиг сонирхол гэхээсээ илүүтэйгээр тодорхой бүлгийн ашиг сонирхолд үйлчилдэг, мөнгийг хуулийн дээр гаргаж тавьдаг энэ үзэгдэл засрахгүй ээ. Тийм учраас хойшоо суухаасаа илүүтэйгээр Эрүүгийн хууль, Эрүүгийн хуультай холбоотой процессын хуулиуд энэ бүхэн дээр намар санаачилга гаргаад суугаасай гэж л хүсэж байна. Яг шийдэх асуудал дээрээ болохоор хойшоо суучхаад, дараа нь алдаа завхрал гарахаар паа, пүү, энэ хэнээс болов гэж орилж.</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Гишүүд танхимд ирье. Бямбацогт гишүүн үг хэлсний дараа санал хураа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ямбацогт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w:t>
      </w:r>
      <w:r>
        <w:rPr>
          <w:rFonts w:cs="Arial" w:ascii="Arial" w:hAnsi="Arial"/>
          <w:b w:val="false"/>
          <w:bCs w:val="false"/>
          <w:i w:val="false"/>
          <w:iCs w:val="false"/>
          <w:lang w:val="mn-Cyrl-MN"/>
        </w:rPr>
        <w:t xml:space="preserve"> -Баярлалаа. Өршөөлийн хуулиар ч бид их сайхан хуваагдаж байгаа л даа. Гишүүд нь хар, цагаанаараа, намууд нь шударга, шударга бусаараа, Их Хурал нь бас ард иргэдтэй, идээчин, уугаачин, луйварчин Их Хурал, төр засагтай гэдгээрээ. Ийм байдлаар бид хуваагдаад цаашаа явахгүй л дээ. Байгаа юм байгаагаараа, бодитой юм бодитоороо л байх ёстой. 2010 оны сонгуулиас хойш бид хуваагдсан. Энэ хуваагдал маань Өршөөлийн хууль дээр дээд цэгтээ хүрч байна. Энэ хуваагдал, үл ойлголцол, үзэн ядалт цаашдаа юунд хүргэхийг хэн ч мэдэхгүй. Алийн болгон ингэж явах юм б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нөөдөр Ардын намын гишүүд дуугүй байж, дэмжсэн гэж яриад байх юм. Үгүй ээ, бид эсэргүүцсэн. Биднийг хүч түрээд явдаг байсан. Түүгээрээ л Өршөөлийн хуульд хандсан шүү дээ. Хамгийн анх Эрүүгийн хууль баталчхаад, Эрүүгийн хууль баталсантай холбогдуулж Эдийн засгийн ил тод байдлын тухай хууль, Өршөөлийн хуулийг баталъя гэж ярьж байсан. Энэ зарчмаар хоёр жил гаруй явсан. Өршөөлийн хуулийг Оюунбаатар нарын гишүүд санаачлаад хоёр жил гаруй хэлэлцэхийг шаардаж байсан, Эрүүгийн хуулийг баталсны дараа асуудлыг ярина гэж байсан. Харамсалтай нь МАН-ыг засгаас хөөгөөд дараа нь МАХН-тай хамтрах болохоор Өршөөлийн хуулийг Эрүүгийн хуулиасаа өмнө баталъя гэж ярьса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дийн засгийн ил тод байдлын тухай хуулийг Улсын Их Хуралд гурав, дөрвөн удаа оруулж ирсэн. Гурван удаад нь МАН-ын бүлэг ийм байж болохгүй ээ, идсэн, уусан, хууль бусаар хөрөнгөжсөн, авлига авсан албан тушаалтнуудыг ингэж өршөөж болохгүй гэдэг асуудал бид ярьсан. Энэ дагуудаа хөрөнгө орлогын мэдүүлэг гаргадаг гучин мянган албан тушаалтанд Эдийн засгийн ил тод байдлын тухай хууль үйлчлэхгүй гэж санал гаргаж байж, энэ үйлчлэхгүй болсон. Бусад, бизнес хийж байгаа, шударга татвараа төлж байгаа баялаг бүтээгчид Эдийн засгийн ил тод байдлын тухай хууль үйлчилж байгаа. Энэ хууль бол зөв болсон.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бусаар хөрөнгөжсөн хөрөнгө орлогын мэдүүлэг гаргадаг хүмүүст энэ хууль үйлчлэхгүй байх саналыг МАН-ын бүлгийн гишүүд гаргасан шүү. Олонхоороо бид энэ саналыг авч гарсан шүү. Энэ бол бүгд протокол дээр хар дээр цагаанаар бичигдчихсэн байж байгаа. Түүний дараа Өршөөлийн хууль орж ирсэн. Өршөөлийн хуулийг Засгийн газрын өргөн барьснаар нь дэмжье гэж даргын зөвлөл дээр ч ярьж байсан, Байнгын хороон дээр ч бид нар ярьж байсан. Харамсалтай нь хамтарч ажиллах гэж байгаа хоёр нам Ардчилсан нам, МАХН нөгөө хуулийг ерөөсөө орвонгоор нь эргүүлсэн. Тэр байтугай Дорлигжав сайд ийм хуулийг татаж авмаар гэж ярьж байсан. Байнгын хороон дээр Энхтүвшин гишүүн бид цөөнх болж байсан, ингэж болохгүй, ийм байж болохгүй гэдгээр.</w:t>
        <w:tab/>
        <w:t>Гэтэл өнөөдөр дуугүй дэмжсэн гэдэг асуудалд орж байна. Ийм байдлаар асуудалд хандаж болохгүй л дээ. Протоколыг ил болгоё, хэн нь үнэн яриад байгаа, хэн нь худлаа яриад байгаа, тийм үү. Ил болгочихъё. Хэн ямар санал гаргасан, ямар саналаар сая Энх-Амгалан гишүүний асууж байгаа хоёр заалт дэмжигдсэн юм бэ? Бүгдийг нь ил болгочихъё л доо. Тэгэхгүй нууц юм чинь, хаалттай юм чинь хэн нэгийгээ гүжирдэж гүтгэж болно гэж боддогоо больцгооё л доо.</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лын даргаас хүсэх юм бол та протоколыг ил болгочхооч ээ. Тэндээс чинь бүх юм харагдана шүү дээ. Тэгэхгүй, нууц болохоор бүгдээрээ бие биенээ хар хэрээ гэж гайхаад сууж байдаг. Ингэж хуваагдахаа больцгооё л доо. Асуудалд бодитой хандацгаая, асуудалд зарчимтай байцгаа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Одоо цөөнх болсон гишүүд үг хэлж болох юм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өөнх болсон гишүүд кнопоо даръя. Хууль зүйн байнгын хороон дээр цөөнх болсон гишүүд үг хэлнэ. Бүгдээрээ хэлэхгү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ончигдорж гишүүнийг би санаж байна, Баянсэлэнгэ гишүүн, Оюунгэрэл.</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Протоколыг би нууц болгоод байгаа юм биш, Бямбацогт гишүүн ээ. Хуралдаан нь нууц учраас би ил болгох эрхгүй шүү дээ. Санал хураагаад ил болгоно гэвэл болно.</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ончигдорж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Р.Гончигдорж: </w:t>
      </w:r>
      <w:r>
        <w:rPr>
          <w:rFonts w:cs="Arial" w:ascii="Arial" w:hAnsi="Arial"/>
          <w:b w:val="false"/>
          <w:bCs w:val="false"/>
          <w:i w:val="false"/>
          <w:iCs w:val="false"/>
          <w:lang w:val="mn-Cyrl-MN"/>
        </w:rPr>
        <w:t xml:space="preserve"> -Би хуулийн зөвлөхөөс их тодорхой асуусан. Ял өршөөн хасах, өршөөлд хамааруулахгүй байх харилцааг аль зүйлээр зохицуулсан бэ гэж. Энэ бол 5, 9 хоёроор зохицуулсан. Ерөнхийлөгчийн хүсэл, зарим хүмүүсийн чиглэл өгөөд байна гэж томьёолж байгаа зүйл бол яг энэ 5, 9 дээр л хамааралтай. Тийм учраас хэрэв хүсэл зоригоо хангая гэж хоригоор дамжуулъя гэвэл 5, 9 дээр хориг байх байсан. Тийм учраас Ерөнхийлөгч буруу зүйл дээр хориг тавьсан. Үүнийг нэгдүгээрт гоцолж хэлэх гэж байгаа юм. Зохицуулсан харилцаан дээр хориг тавиагүй. Яагаад гэвэл өршөөн хасах дээр нэмье гэсэн, зохицуулах заалт нь 5. Өршөөлд хамааруулахгүй байдлаар нэмье гэсэн, зохицуулах заалт нь 9. Тийм учраас энэ хориг онож тавигдаагү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 өнөөдөр авлигачдыг дэмждэг, дэмждэггүй гэдгээрээ хуваагдаж яримааргүй байна. Улсын Их Хурлын гишүүн чуулганы хуралдаан дээр хэлсэн үгийнхээ төлөө ямар нэгэн зэмлэл болоод хэрэг хүлээх ийм ёсгүй юм. Үнэхээр хууль хэлэлцэж байхад хуулийн энэ асуудлууд яригдсан. Энэ асуудал орох ёстой, орохгүй ёстой гэдэг олон асуудлаар яригдсан. Энд би авлигачдыг дэмждэг нь дэмжээд, эсэргүүцдэг нь эсрэг өгсөн гэж ерөөсөө, огт бодохгүй байгаа. Энэ дээр өөрөөр бодох санал байгаа. Тухайлбал, миний хувьд өнөөдөр бид нар энэ төрийн байгууллага, тухайлбал, авлигатай тэмцэх байгууллага хэрэг гаргуулчхаад яллах бус, хэрэг гаргуулахгүйн төлөө ажиллах ёстой. Өөрөөр хэлбэл, авлига гаргуулахгүйн төлөө түүнээс соён гэгээрүүлэх, урьдчилан сэргийлэх ажлуудаа гаргах ёстой. Авлигатай тэмцэх газраас авлигад өртөж байгаа нөхцөл байдлуудын хууль, эрх зүйн эрх мэдлийн хуваарилалт дээр дүгнэлт гаргах ёстой. Жишээлбэл, яагаад цагдаагийн байгууллагынхан авлигад 22 гэсэн албан тушаалын хэрэг гараад байна вэ. Ийм, ийм заалтуудаас үүдээд эд нар өртөгдөөд байна, засаг дарга нар иймээс өртөгдөөд байна, төрийн албан тушаалтан ийм болгоноос өртөгдөөд байна. Тийм учраас Улсын Их Хуралд санал болгож байна. Энэ өртөгдөөд байгаа заалтуудыг өөрчлөх, тодотгох, мөн энэ хүнд албан тушаалтай нь харшлах байдлаар хуульд эрх мэдлийг нь хуваарилчихсан байна. Тэрийг нь засаадах гэсэн ийм юм ганц ч сонсоогү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өрөөр хэлбэл, бид нар албан тушаалтныг албан тушаалын хэрэг, улс төрд холбогдох нөхцөл байдлуудыг нь бид өнөөдөр хууль тогтоомжоо боловсронгуй болгоогүйгээс болсон ийм нөхцөл байдлууд болох. Үүнийг л бид нар авлигатай тэмцэх байгууллагаас сонсмоор байсан юм. Түүнээс, хэрэг гаргуулчихаад, тэр хэрэг дээр нь ажилладаг байгууллага биш. Хэрэг гаргуулахгүйн төлөө байх байгууллага. Ийм үзэл баримтлал энд байгаа. Тийм учраас одоо бид нар энэ Өршөөлийн тухай хуулийг нэгэнт батлаад гаргачихсан. Баталж гаргах явцад авлига өгөх, зуучлалын асуудал яригдсан уу? Яригдсан. Олонх нь үүнийг оруулах шаардлагагүй гэж. Өөрөөр хэлбэл, Авлигатай тэмцэх газар дээр харьяалагддаг хэрэг мөрдөн байцаах ажлууд нь. Энэ хэргүүд энд ороогүй. Би тэрийг нь дэмжсэн. Тод хэлье. Яагаад гэвэл бид нар миний яг сая хэлсэн энэ байдлыг бий болгож чадчихаад цаашаа нэг шугам дээр явъя. Ингэж бид нар өөрсдөө гаргасан хууль тогтоомж, бусад зүйлүүдээр авлига руу албан тушаалын хэрэг рүү орж болзошгүй зүйлүүдийг хааж чадаагүйгээс бидний гэм буруу бас байгаа шүү.</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раа нь, Нямдорж гишүүн хэлээд байна. Яах гэж байгаа юм бэ, хэн нь өгсөн, хэн нь өгсөнгүй, хэн нь ирсэнгүй вэ гэж. Тэгж яривал Тэмүүжин гишүүний хэлснээр энэ хууль дээр үнэхээр Ардын намынхан орж ирээд хээл хахууль, авлигыг бид нар зөвшөөрөхгүй гэж эсэргүүцдэг чадал чинь Улсын Их Хуралд юу гэсэн бэ, олон нийтийн байгууллага биш, гудамжны байгууллага биш. Юугаар өгсөн юм бэ? Санал дээрээ “үгүй” гэж өгсөн шүү дээ. Тэгээд яагаад орж ирээгүй юм бэ? Мөн үү? Ийм учраас асуудлыг ярихдаа бид нар энэ талаас нь ярьж байна. Би үүнийг дэмжихгүй, яагаад гэвэл Ерөнхийлөгчийн хүсэл зориг тодорхой байсан. Ерөнхийлөгчийн хүсэл зоригийг хангах хуулийнхаа хоригийг тавьж чадаагүй. Би өнөөдөр зургаан өршөөл гарчээ, гурав нь миний гарын үсэгтэй юм байна. Бага Хурал, Их Хурлын даргын. Нэг нь Дэмбэрэл даргын маань гарын үсэгтэй юм байна, нэг нь Лүндээ даргын маань гарын үсэгтэй юм байна, нэг нь Нямдорж даргын гарын үсэгтэй юм байна. Энэ Өршөөлийн хуулиуд дээр хэзээ ч хориг тавигдаж байсангүй. Бүр нарийвчилж яривал энэ хуулиудын хэрэгжих хугацааг нь яг шоронгоос чөлөөлөх боломжийг бүрдүүлсэн цаг дээр тавьж байсан. Өмнө нь хууль гарчихсан, бэлтгэлийг нь хангаж байсан. Гарлаа, нэг ч хоног өршөөгдсөн хүн шоронд байх ёсгүй гэдэг тэр зарчмыг барьж байсан шүү дээ. Гэтэл өнөөдөр сар гаруй боллоо шүү дээ. Энэ зөрчигдсөн эрхийг, энэ хүлээгдэж байгаа эрхийг яаж хангах гэж байгаа юм бэ? Бид нар үүнийгээ л бод л доо. Эдгээрийг л бод. Бид нар хар, цагаан тагтаа болох гэж бие биенийгээ яллах тухай асуудлаа боль. Энэ хоригийг авах боломжгү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Гончигдорж гишүүн үг хэлл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доо хоёр гишүүн үг хэлсний дараа санал хураана. Чуулганд 56 гишүүн оролцож байна. 56 гишүүний 1/3 буюу 19 ба түүнээс дээш гишүүд хүлээж авна гэж кнопоо дарвал авагдана. Ердийн олонх биш.</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янсэлэнгэ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Баянсэлэнгэ: </w:t>
      </w:r>
      <w:r>
        <w:rPr>
          <w:rFonts w:cs="Arial" w:ascii="Arial" w:hAnsi="Arial"/>
          <w:b w:val="false"/>
          <w:bCs w:val="false"/>
          <w:i w:val="false"/>
          <w:iCs w:val="false"/>
          <w:lang w:val="mn-Cyrl-MN"/>
        </w:rPr>
        <w:t xml:space="preserve"> -Баярлалаа. Өршөөлийн хуулийг өнөөдөр хэн нэгэнд зориулж гаргадаггүй юм. Өнөөдөр энэ Өршөөлийн хууль тусгай зохицуулалтаар явдаг ийм хууль. Энэ Өршөөлийн хуулийг Улсын Их Хурал өөрийнхөө бүрэн эрхийн хүрээнд буюу Үндсэн хуулийн 25 дугаар зүйлд заасан бүрэн эрхийнхээ хүрээнд гаргаж байгаа асуудал. Түүнээс биш, хэн нэгэнд зориулж гаргадаггүй. Улсын Их Хурлын шийдвэрийг мушгин гуйвуулж ард нийтийн санаа бодлыг төөрөгдүүлж улс төржүүлэх бодлого, энэ ашиг сонирхол хэнд байгаа вэ гэдгийг улс төрчид, ялангуяа Улсын Их Хурлын гишүүд харж ойлгоосой гэж хүсэж байгаа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эр нь, энэ Өршөөлийн хууль бол авлигын эсрэг хууль. Өнөөдөр энд Авлигатай тэмцэх газрын мэдээлэл бол худлаа байсан гэдгийг харж байна. 350 тэрбум биш, 32 тэрбум байжээ. Улсын Их Хурлын 76 гишүүн биш, Улсын Их Хурлын хоёр гишүүн, өнөөдөр сүүлдээ нэг болж хувирч байгаа юм байна. Улсын Их Хурлын гишүүний зөвлөх, туслах байсан гурван хүнтэй холбоотой асуудал. Тэгээд хамгийн их нь болохоор цагдаа, аж ахуйн нэгж, албан тушаалтан, энгийн гэсэн энэ хүмүүс төрлөөрөө орж байгаа юм. Тэгэхээр энэ Өршөөлийн хууль бол авлигын эсрэг хууль. Харин энэ авлигын сүлжээг атгаад байгаа юм. Өөрсдийнхөө эрх ашиг, сонирхлыг гүйцэлдүүлээд байгаа, өөрсдийнхөө төлөө кнопдуулаад сууж байгаа тэдгээр хүмүүсийн эсрэг гаргаж байгаа төрийн нэг удаагийн өршөөл үзүүлж байгаа хууль. Энэ өршөөл бол албан тушаал эрхэлж байна уу, эрхлээгүй юу, ядуу ардын хүүхэд байна уу, биш байна уу гэдгээс үл хамаараад, төрийн буруутай үйл ажиллагаанаас хүртэл хохироод явж байгаа жирийн ард түмнийг гаргах ёстой ийм Өршөөлийн хууль. Өнөөдөр Үндсэн хуульд хүнийг ялгаварлаж гадуурхаж болохгүй гээд бид нар 16 дугаар бүлэгтээ эрхийг нь тунхаглаад заачихсан байгаа. Тэгвэл өнөөдөр албан тушаал эрхэлж байсантай нь холбоотой, ямар нэгэн чиг үүрэгтэй нь холбоотойгоор ингэж хүнийг ялгаварлаж байна. Гэтэл судалгаа бол тийм биш байна гэдгийг өнөөдөр харлаа шүү дээ. Энэ авлигачдаа чөлөөлж байгаа хууль биш юм байна, албан тушаалтнуудаа чөлөөлж байгаа хууль биш юм байна. Тэгэхээр бид өнөөдөр ард түмэндээ алдаагаа засах боломжийг олгож, тэр алдсан хүмүүстээ боломж олгож нэг удаа өгч байгаа төрийн хайр ивээл энэ Өршөөлийн хууль гэж үзэж байгаа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ршөөлийн хуулийг тавихдаа алдаа гаргасан. Энэ бол хэсэгчилж тавигдсан биш, гол амин сүнсийг нь сугалж авсан. Дамаа, байгаа олоогүй. Тийм зарчмын саналтай байна гэж өөрийнхөө саналыг тавьчхаад шал өөр хэсэг дээр цохиж очиж өнөөдөр энэ өршөөлийн хоригийг тавьсан асуудал. Энэ Өршөөлийн хуулийг одоо хүлээгээд авлаа гэхэд дараа нь яах вэ? Энэ эрх зүйн байдлыг нь дордуулсан заалтыг бид нар нэг бүрчлэн авах уу? Өнөөдөр өршөөл гэдэг утгаараа бид нар эрх зүйн байдлыг нь дордуулахгүйгээр асуудал шийдэх үү гэдэг нэг асуудал. Хэрвээ энэ зарчим алдагдвал Үндсэн хуулийн цэцэд хандах хүртэл ийм процедур үүсэх нь ээ. Тийм учраас өнөөдөр төр бол гаргасан шийдвэртээ төр шиг бай. Хэн нэгэн улс төрчид, хэн нэгэн гадаа байгаа, ард иргэдийн буруу, ташаа мэдээллээс үүссэн энэ улс төржилтөөс үүсэж өөрөө өөрсдөдөө худлаа дүн тавьдгаа больё.</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Яагаад худлаа дүн тавьж байгаа вэ гэвэл өнөөдөр хоёр Их Хурлын гишүүний нэрийг хэлсэн, хоёулаа энд хохирогчгүй, холбогдогчгүй ийм хэрэг дээр шалгагдаад явж байна. Тэгээд хэрвээ намын бүлгийнхээ шийдвэрийг дагавал өөрөө өөрийнхөө эсрэг кнопдож, өөрийгөө бодоод энэ үндэслэлгүй хэрэг байна гээд кнопдохоор намынхаа шийдвэрийг эсэргүүцсэн ийм байдалд орж байна шүү дээ. Энэ хэнд ашигтай юм бэ? Өнөөдөр 25 жил ардчилал гэж явчихаад өнөөдөр ардчиллын хувьд хүнийг хэлмэгдүүлдэг энэ улс төржилтийг бид нар яаж гарах юм бэ? Харин өнөөдөр бүх юмыг цэглэе, улс төрөө цэвэрлэе гэж үзэж бид нар өнөөдөр Өршөөлийн хуулийг гаргаж урагшаа харж алхъя гэж уг нь болсон юм. Харамсалтай нь бид нар улс төржилтөө дааж чадсангүй, энд байгаа намуудынхаа улс төржилтийг даасангүй. Гаднаас ирсэн эсрэг улс төржилтийг бид даасангүй, сөхөрч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өр ер нь гаргасан шийдвэрээ хамгаалж чадахгүй юм бол шийдвэр гаргаад яах юм бэ? Өнөөдөр өөрөө өөрсдийгөө авлигач гээд дуудаад сууж байна шүү дээ, энд. Уг нь би үүнийг ер нь хэлдэггүй. Өнөөдөр төр, ард иргэдийн хооронд Улсын Их Хурлын гишүүд ард, иргэдийн хооронд ийм ангал үүсэж болохгүй. Үүнийг бид өөрсдөө хийж байгаа, бид өөрсдөө энэ улс төржилтийг бий болгож байгаа. Хэн нэгэнд таалагдах гэж ийм улс төржилт хийж эцсийн дүндээ төрөө ингэж.</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Оюунгэрэл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Оюунгэрэл: </w:t>
      </w:r>
      <w:r>
        <w:rPr>
          <w:rFonts w:cs="Arial" w:ascii="Arial" w:hAnsi="Arial"/>
          <w:b w:val="false"/>
          <w:bCs w:val="false"/>
          <w:i w:val="false"/>
          <w:iCs w:val="false"/>
          <w:lang w:val="mn-Cyrl-MN"/>
        </w:rPr>
        <w:t xml:space="preserve"> -Би цөөнх болсон гишүүний хувьд гишүүдэд санал хураахын өмнө дахин нэг хэлэхийг хүсэж байна. Улсын Их Хурал маань бид нар хуулийг нэг удаа гаргах эрхтэй. БИд нарын нэг удаа гаргасан тэр эрх хэмжээнийхээ хүрээнд гаргасан хуульд тодорхой зүйл, заалт дээр нь буюу эсвэл бүхэлд нь Ерөнхийлөгч нэг удаа хориг тавих эрхтэй. Энэ хоригийг авч хэлэлцэх үедээ бид нар хоригт тавигдаагүй заалтыг авч хэлэлцдэггүй ийм үүрэгтэй байдаг. Яагаад авч хэлэлцдэггүй вэ гэвэл хоригт тавигдаагүй заалт гэдэг бол бид нарын нэг удаагийн хууль гаргах бүрэн эрхээр дуусчихсан ийм заалтууд гэсэн үг.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этэл өнөөдөр яригдаж байгаа хоригийг бид нар аваад тэр хоригийнх нь дагуу албан бичигт нь дурдсан хүслийг нь гүйцээгээд өөрчилнө гэвэл бид нар жишээлбэл, Өршөөлийн тухай хуулийн 9 дүгээр зүйлийг дахин авч хэлэлцэх хэрэгтэй болох гээд багаа юм. Хориг тавигдаагүй заалт дээр бид нар дахин өөрчлөлт оруулах гээд байгаа юм. Энэ нь бид өөрсдөө эрх мэдлээ хэтрүүлсэн үйл явдал болно гэж үзэж байна. Яагаад гэвэл Улсын Их Хурал хориг тавигдаагүй заалтыг хоёр дахиа авч хэлэлцэх ямар ч үндэслэл байхгүй. Тийм эрх бид нарт байхгүй. Тэгэхээр таалагдаагүй зүйл, заалт байвал энэ удаагийнхаа хуулийг явдгаар нь явуулчихаад. Бид хоёр удаа хууль батлах эрхгүй учраас, нэг хуулийг хоёр батлах эрхгүй учраас үнэхээр таалагдаагүй зүйл, заалт байдаг юм бол түүнийгээ дараа, дараагийнхаа хуульд оруулж явах ёстой. Түүнээс, энэ хуульд хориг тавигдаагүй заалт дээр бид нар ингэж талцаад сууж байх хэрэггүй гэж бодож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йм учраас хориг тавигдсан заалтуудынх нь хүрээнд энэ хоригийг авах юм бол Ерөнхийлөгчийн хүсэж байгаа хүсэлт биелэхгүй учраас энэ хоригийг авах үндэслэл байхгүй байна гэж би хэлэх гээд байгаа юм. Тэгэхээр бид өөрсдийнхөө хийх гэж байгаа алхам бид нарыг ямар алхам руу түлхэж байгаа хориг вэ гэдгээ бас анзаарч кнопоо дарах эсэхээ шийдээсэй гэж бодож байна. Яагаад гэвэл, өнөөдөр бид кноп дарах юм бол бид өөрсдийнхөө эрх мэдлийг давсан асуудал руу өөрсдөө өөрсдийгөө оруулах гэж байна. Энэ нь өөрөө эргээд Үндсэн хуулийн цэцийн асуудал болно. Тийм учраас бид нар энэ дээр улс төрийн шахалт, дарамтад өртөөд олон нийтийн санаа бодлын шахалт, дарамтад өртөөд энэ шахалт, дарамтынхаа дор бид кноп дарах юм бол энэ өөрөө дараа дараагийнхаа тайлагдаагүй асуудлуудыг бий болгоно.</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ингээд бид яах гэж Их Хуралд сонгогддог юм бэ гэхээр тодорхой хэмжээгээр эрсдэл хүлээх гэж л сонгогддог шүү дээ. Малчин олон цуглаад ярьж болохгүй асуудлыг бид нар ярьж өгдөг, хүмүүсийн хэлэх гээд хэлж чадахгүй асуудлыг бид нар хэлж өгөх ийм үүрэгтэй. Улс төрчдийн маань тодорхой нэг үүрэг бол хүний дургүй юмыг хийж хүний өмнөөс хийж, хүний өмнөөс шүүмжлүүлж, хүний өмнөөс муу нэр дуулж, хүний өмнөөс эрсдэл хүлээх нэг ийм үүрэг бид нарт байдаг. Энэ үүргийнхээ дагуу бид нар энэ хуулийг баталсан. Нууцаар санал хураахад энэ хуулийг бид нар олонхоороо дэмжиж баталсан. Олонхоороо гэдэг бол олон хүнийг хэлж байгаа юм шүү. Сая цөөнх болчихоод байгаа гурав, дөрөвхөн хүнийг биш. Бид нар олуулаа энэ хуулийг баталсан. Энэ олон хүн кноп дарахад нууц санал хураалт дээр нэр нь нуугдаад үлдсэн байгаа. Одоо ил кноп дарахдаа бид нар бүгд зүсээ өөрчилж дарах гээд байна. Би бол зүсээ өөрчилмөөргүй байна гэж хэлэх гэсэн юм. Надад гучин жилийн дараа дэлгэгдэх тэр нууц санал хураалтын дүн, өнөөдөр ил санал хураах Оюунгэрэлийн саналын дүн хоёр яг л адилхан байх ёстой гэж бодож байгаа юм. Тийм ч учраас би бол гаргасан шийдвэртээ хүнд таалагдахгүй шийдвэр гаргалцсан байж, ил ч гэсэн би тэр шийдвэрээ гаргалцана. Тийм учраас энэ хоригийг заавал хүмүүст таалагдах гэж би хүлээж авахгүй гэж хэлэх гэсэн юм.</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гээд би та бүхнийг нууц санал хураалтад яаж саналаа өгсөн бэ, тэр санал хураалтаараа байж өгөөч ээ гэж нэгдүгээрт уриалах гэсэн юм. Мэдээж, нууц санал хураалтын явцад ч гэсэн эсрэг саналтай гишүүд зөндөө байсан л даа. Гэхдээ л олонх нь дэмжиж байж хууль батлагддаг шүү дээ. Тэгэхээр олонх нь дэмжиж байж батлагддаг энэ хуулиа бид нар тууштай авч үлдье гэвэл 9 дүгээр зүйл дээр хориг тавигдаагүй гэдэг энэ үндэслэлээр энэ хоригийг бид нар хүлээж авах техникийн хувьд боломж муу байна гэдгээ ойлгох хэрэгтэй.</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эр нь, хэрвээ бид нар ер нь цаашдаа түрүүн гишүүд зарим нь ярьж байна. Авлига гэдэг чинь өнгөн авлигын асуудлыг олон нийт сүржигнэж яриад байдаг. Олон нийтэд үүнийг сүржигнэж гаргаж өгөөд байдаг. Хэвлэл, мэдээллийг энэ сүржин байдлаар тэжээдэг. Дээр нь далд авлига гэдэг юм огт яригдахгүй байгаа юм. Тэр далд авлигаас бид нар тодорхой хэмжээгээр энэ төрийг ангижруулахын тулд энэ өршөөлийн баталсан. Энэ далд авлига бол Авлигатай тэмцэх газрыг хэн ч шалгадаггүйг үндэслээд өөрсөд дотор нь байгаа авлигыг бид нар давхар цэвэрлэх зорилготойгоор энэ хуулийг баталсан. Тэгэхээр хэн ч өөрсдийг нь шалгах эрхгүй, өөрсдөө болохоор хэргийг ямарваа нэгэн зэвсэг хэрэгсэл мэт эргэж ашиглаж баяжих хэрэгсэл болгодог байхыг, болгодог байж болзошгүй тийм системийг бид бий болгочихсон байгаа. Энэ системийнхээ алдааг засах гэж бид нар энэ хуулийг бас давхар хийж өгч байгаа юм. Энэ Өршөөлийнхөө хуулийг.</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Гишүүд асуулт асууж, үг хэлж дуусла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доо санал хураана. Гишүүдийн тоо 56 биш, 59 болсон учраас 20 ба түүнээс дээш гишүүд хүлээж авъя гэж дарагдвал авагдана. Хоёр удаа санал хураана. Хориг авьсан 4.1, 7 гэдэг хоёр зүйл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хний санал хураалт.</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Байнгын хорооны саналаар 1.Өршөөл үзүүлэх тухай хуулийн 4 дүгээр зүйлийн 4.1 дэх хэсэгт хэсэгчлэн тавьсан Ерөнхийлөгчийн хоригийг хүлээж авах нь зүйтэй гэсэн санал хураа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9 гишүүн оролцож, 48 гишүүн зөвшөөрч, 81,4 саналаар эхний хориг хүлээж авагдла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раагийн хориг. Мөн хуулийн 7 дугаар зүйлд хэсэгчлэн тавьсан Ерөнхийлөгчийн хоригийг хүлээж авах нь зүйтэй гэсэн санал хураая.</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9 гишүүн оролцож, 49 гишүүн зөвшөөрч, 83,1 саналаар хоёр дахь хориг хүлээж авагдлаа.</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t>“Монгол Улсын Ерөнхийлөгчийн хоригийг хүлээж авах нь зүйтэй гэж үзсэн тул Улсын Их Хурлын тогтоолын төслийг  батлах санал хураалт явуул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Улсын Их Хурлын тогтоол.</w:t>
      </w:r>
    </w:p>
    <w:p>
      <w:pPr>
        <w:pStyle w:val="Normal"/>
        <w:spacing w:lineRule="atLeast" w:line="100"/>
        <w:jc w:val="both"/>
        <w:rPr/>
      </w:pPr>
      <w:r>
        <w:rPr/>
      </w:r>
    </w:p>
    <w:p>
      <w:pPr>
        <w:pStyle w:val="Normal"/>
        <w:spacing w:lineRule="atLeast" w:line="100"/>
        <w:jc w:val="both"/>
        <w:rPr/>
      </w:pPr>
      <w:r>
        <w:rPr>
          <w:rFonts w:cs="Arial" w:ascii="Arial" w:hAnsi="Arial"/>
          <w:b w:val="false"/>
          <w:bCs w:val="false"/>
          <w:i w:val="false"/>
          <w:iCs w:val="false"/>
          <w:lang w:val="mn-Cyrl-MN"/>
        </w:rPr>
        <w:tab/>
        <w:t>Ерөнхийлөгчийн хоригийн тухай.</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Анхны ардчилсан сонгууль болж, байнгын ажиллагаатай парламент байгуулагдсаны 25 жилийн ойг тохиолдуулан өршөөл үзүүлэх тухай хуулийн 4 дүгээр зүйлийн 4.1 дэх хэсэг, 7 дугаар зүйлд хэсэгчлэн тавьсан Монгол Улсын Ерөнхийлөгчийн хоригийг хүлээж авсугай.</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Энэ тогтоолыг баталсан өдрөөс нь эхлэн дагаж мөрдсүгэй.</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үрүүн гишүүдэд тарааж өгснөөс зөв хувилбар нь “хүлээж авсугай” гэсэн товчхон хувилбар нь гэж үзсэн учраас ийм тогтоолын төсөл байна.</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тогтоолыг баталъя гэдэг дээр санал хураая.</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огтоол батлах санал хураалт явагдаж байна.</w:t>
        <w:tab/>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9 гишүүн оролцож, 49 гишүүн зөвшөөрч, 83,1 саналаар тогтоол батлагдлаа.</w:t>
      </w:r>
    </w:p>
    <w:p>
      <w:pPr>
        <w:pStyle w:val="Normal"/>
        <w:spacing w:lineRule="atLeast" w:line="100"/>
        <w:jc w:val="both"/>
        <w:rPr/>
      </w:pPr>
      <w:r>
        <w:rPr/>
      </w:r>
    </w:p>
    <w:p>
      <w:pPr>
        <w:pStyle w:val="Normal"/>
        <w:spacing w:lineRule="atLeast" w:line="100"/>
        <w:jc w:val="both"/>
        <w:rPr/>
      </w:pPr>
      <w:r>
        <w:rPr/>
        <w:tab/>
      </w:r>
      <w:r>
        <w:rPr>
          <w:lang w:val="mn-Cyrl-MN"/>
        </w:rPr>
        <w:t>Тогтоолын эцсийн найруулга дээр саналтай гишүүд байна уу? Сая миний уншсан дээр.</w:t>
      </w:r>
    </w:p>
    <w:p>
      <w:pPr>
        <w:pStyle w:val="Normal"/>
        <w:spacing w:lineRule="atLeast" w:line="100"/>
        <w:jc w:val="both"/>
        <w:rPr/>
      </w:pPr>
      <w:r>
        <w:rPr/>
      </w:r>
    </w:p>
    <w:p>
      <w:pPr>
        <w:pStyle w:val="Normal"/>
        <w:spacing w:lineRule="atLeast" w:line="100"/>
        <w:jc w:val="both"/>
        <w:rPr>
          <w:lang w:val="mn-Cyrl-MN"/>
        </w:rPr>
      </w:pPr>
      <w:r>
        <w:rPr>
          <w:lang w:val="mn-Cyrl-MN"/>
        </w:rPr>
        <w:tab/>
        <w:t>-Нямдорж гишүүн.</w:t>
      </w:r>
    </w:p>
    <w:p>
      <w:pPr>
        <w:pStyle w:val="Normal"/>
        <w:spacing w:lineRule="atLeast" w:line="100"/>
        <w:jc w:val="both"/>
        <w:rPr/>
      </w:pPr>
      <w:r>
        <w:rPr/>
      </w:r>
    </w:p>
    <w:p>
      <w:pPr>
        <w:pStyle w:val="Normal"/>
        <w:spacing w:lineRule="atLeast" w:line="100"/>
        <w:jc w:val="both"/>
        <w:rPr/>
      </w:pPr>
      <w:r>
        <w:rPr>
          <w:lang w:val="mn-Cyrl-MN"/>
        </w:rPr>
        <w:tab/>
      </w:r>
      <w:r>
        <w:rPr>
          <w:b/>
          <w:bCs/>
          <w:lang w:val="mn-Cyrl-MN"/>
        </w:rPr>
        <w:t xml:space="preserve">Ц.Нямдорж: </w:t>
      </w:r>
      <w:r>
        <w:rPr>
          <w:b w:val="false"/>
          <w:bCs w:val="false"/>
          <w:lang w:val="mn-Cyrl-MN"/>
        </w:rPr>
        <w:t xml:space="preserve"> -Ардчилсан сонгууль гэдгийг нь хасаад 8 сарын төдний өдөр батлагдсан Өршөөлийн хуульд тавьсан хоригийг гэдгээр явчихаж болдоггүй юм уу? Ерөөсөө энэ Өршөөлийн хууль нэрнээсээ эхлээд л буруудсан шүү дээ. Ардчилсан сонгууль гэдгийг чинь нэгдүгээр зүйл дээр хийчихдэг юм л даа.</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 xml:space="preserve">З.Энхболд: </w:t>
      </w:r>
      <w:r>
        <w:rPr>
          <w:b w:val="false"/>
          <w:bCs w:val="false"/>
          <w:lang w:val="mn-Cyrl-MN"/>
        </w:rPr>
        <w:t xml:space="preserve"> -Хуулийн нэрийг өөрчлөх боломжгүй, батлагдсан учраас.</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Өөр редакцын санал байна уу? Авсугай гээд гурван үг байгаа. Тэр нь хоорондоо  ялгаа байхгүй биз дээ?</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Эцсийн найруулгыг сонссоноор тооцлоо.</w:t>
      </w:r>
    </w:p>
    <w:p>
      <w:pPr>
        <w:pStyle w:val="Normal"/>
        <w:spacing w:lineRule="atLeast" w:line="100"/>
        <w:jc w:val="both"/>
        <w:rPr/>
      </w:pPr>
      <w:r>
        <w:rPr/>
      </w:r>
    </w:p>
    <w:p>
      <w:pPr>
        <w:pStyle w:val="Normal"/>
        <w:spacing w:lineRule="atLeast" w:line="100"/>
        <w:jc w:val="both"/>
        <w:rPr/>
      </w:pPr>
      <w:r>
        <w:rPr>
          <w:b w:val="false"/>
          <w:bCs w:val="false"/>
          <w:lang w:val="mn-Cyrl-MN"/>
        </w:rPr>
        <w:tab/>
        <w:t>Гишүүд ингэмээр байна. Байнгын хороо нь одоо хуралдаад өнөөдөртөө чуулганаа дуусгамаар байна. Яагаад гэвэл 16, 17-нд Европын аюулгүй байдал, хамтын ажиллагааны байгууллагын парламентын ассамблейн хурал маргааш, нөгөөдөр Улаанбаатар хотод болж байгаа. 57 орны 300 гаруй парламентын гишүүд, нэг спикер, дөрвөн дэд спикер ирчихсэн байгаа. Монгол-Европын  аюулгүй байдал, хамтын ажиллагааны байгууллагын 8 гишүүн хуралд суух ёстой. Дээр нь гурван дэд дарга, гурван бүлгийн даргыг суулгаж байгаа. Ингээд 15 гишүүн тэр хуралд суух болчихоод байгаа юм. Тэгэхээр өнөөдөртөө дуусгахгүй бол маргаашийн олон улсын хуралд бас Монголын парламентын гишүүд оролцохгүй болчих гээд байна.</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Гишүүд тарахгүй байж байгаад Хууль зүйн байнгын хороо дуусмагц чуулган руугаа орно шүү. Одоо ажлын хэсэг, тэгээд Хууль зүйн байнгын хороо, тэгээд чуулган. Өнөөдөртөө дуусгахаар тохирлоо.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Чуулган түр завсарлал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lang w:val="mn-Cyrl-MN"/>
        </w:rPr>
      </w:pPr>
      <w:r>
        <w:rPr>
          <w:b w:val="false"/>
          <w:bCs w:val="false"/>
          <w:lang w:val="mn-Cyrl-MN"/>
        </w:rPr>
        <w:tab/>
      </w:r>
      <w:r>
        <w:rPr>
          <w:b/>
          <w:bCs/>
          <w:lang w:val="mn-Cyrl-MN"/>
        </w:rPr>
        <w:t>Бичлэг буулгасан:</w:t>
      </w:r>
    </w:p>
    <w:p>
      <w:pPr>
        <w:pStyle w:val="Normal"/>
        <w:spacing w:lineRule="atLeast" w:line="100"/>
        <w:jc w:val="both"/>
        <w:rPr/>
      </w:pPr>
      <w:r>
        <w:rPr>
          <w:b/>
          <w:bCs/>
          <w:lang w:val="mn-Cyrl-MN"/>
        </w:rPr>
        <w:tab/>
      </w:r>
      <w:r>
        <w:rPr>
          <w:b w:val="false"/>
          <w:bCs w:val="false"/>
          <w:lang w:val="mn-Cyrl-MN"/>
        </w:rPr>
        <w:t>ПРОТОКОЛЫН АЛБАНЫ ШИНЖЭЭЧ</w:t>
        <w:tab/>
        <w:t>Б.БАТГЭРЭЛ</w:t>
      </w:r>
    </w:p>
    <w:sectPr>
      <w:footerReference w:type="default" r:id="rId2"/>
      <w:type w:val="nextPage"/>
      <w:pgSz w:w="12240" w:h="15840"/>
      <w:pgMar w:left="1763" w:right="1119" w:gutter="0" w:header="0" w:top="1238" w:footer="1178"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39" w:leader="none"/>
        <w:tab w:val="right" w:pos="9478"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WWTextBody">
    <w:name w:val="WW-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17:06Z</dcterms:created>
  <dc:creator/>
  <dc:description/>
  <dc:language>en-US</dc:language>
  <cp:lastModifiedBy/>
  <cp:revision>0</cp:revision>
  <dc:subject/>
  <dc:title/>
</cp:coreProperties>
</file>