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УЛСЫН ИХ ХУРЛЫН 2010 ОНЫ ХАВРЫН ЭЭЛЖИТ</w:t>
      </w:r>
    </w:p>
    <w:p>
      <w:pPr>
        <w:pStyle w:val="Heading"/>
        <w:rPr>
          <w:rFonts w:ascii="Arial" w:hAnsi="Arial" w:cs="Arial"/>
        </w:rPr>
      </w:pPr>
      <w:r>
        <w:rPr>
          <w:rFonts w:cs="Arial" w:ascii="Arial" w:hAnsi="Arial"/>
        </w:rPr>
        <w:t xml:space="preserve">ЧУУЛГАНЫ 7 ДУГААР САРЫН 7-НЫ ӨДРИЙН </w:t>
      </w:r>
    </w:p>
    <w:p>
      <w:pPr>
        <w:pStyle w:val="Heading"/>
        <w:rPr>
          <w:rFonts w:ascii="Arial" w:hAnsi="Arial" w:cs="Arial"/>
        </w:rPr>
      </w:pPr>
      <w:r>
        <w:rPr>
          <w:rFonts w:cs="Arial" w:ascii="Arial" w:hAnsi="Arial"/>
        </w:rPr>
        <w:t>ХУРАЛДААНААР ХЭЛЭЛЦСЭН АСУУДЛЫН ТОВЬЁГ</w:t>
      </w:r>
    </w:p>
    <w:p>
      <w:pPr>
        <w:pStyle w:val="Normal"/>
        <w:rPr>
          <w:rFonts w:ascii="Arial" w:hAnsi="Arial" w:cs="Arial"/>
          <w:b/>
          <w:b/>
          <w:bCs/>
          <w:lang w:val="ms-MY"/>
        </w:rPr>
      </w:pPr>
      <w:r>
        <w:rPr>
          <w:rFonts w:cs="Arial" w:ascii="Arial" w:hAnsi="Arial"/>
          <w:b/>
          <w:bCs/>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4"/>
                <w:szCs w:val="24"/>
              </w:rPr>
            </w:pPr>
            <w:r>
              <w:rPr>
                <w:rFonts w:cs="Arial" w:ascii="Arial" w:hAnsi="Arial"/>
                <w:b w:val="false"/>
                <w:bCs/>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i/>
                <w:i/>
                <w:iCs/>
                <w:sz w:val="24"/>
                <w:szCs w:val="24"/>
              </w:rPr>
            </w:pPr>
            <w:r>
              <w:rPr>
                <w:rFonts w:cs="Arial" w:ascii="Arial" w:hAnsi="Arial"/>
                <w:b w:val="false"/>
                <w:bCs/>
                <w:i/>
                <w:iCs/>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2</w:t>
            </w:r>
            <w:r>
              <w:rPr>
                <w:rFonts w:cs="Arial" w:ascii="Arial" w:hAnsi="Arial"/>
                <w:i/>
                <w:iCs/>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 xml:space="preserve">Соронзон бичлэг: </w:t>
            </w:r>
          </w:p>
          <w:p>
            <w:pPr>
              <w:pStyle w:val="Normal"/>
              <w:jc w:val="both"/>
              <w:rPr/>
            </w:pPr>
            <w:r>
              <w:rPr>
                <w:rFonts w:cs="Arial" w:ascii="Arial" w:hAnsi="Arial"/>
                <w:lang w:val="ms-MY"/>
              </w:rPr>
              <w:t>1.“Тавантолгойн нүүрсний ордыг ашиглах зарим асуудлын тухай” УИХ-ын тогтоолын төсөл (эцсийн хэлэлцүүлэг)</w:t>
            </w:r>
          </w:p>
          <w:p>
            <w:pPr>
              <w:pStyle w:val="Normal"/>
              <w:jc w:val="both"/>
              <w:rPr/>
            </w:pPr>
            <w:r>
              <w:rPr>
                <w:rFonts w:cs="Arial" w:ascii="Arial" w:hAnsi="Arial"/>
                <w:lang w:val="ms-MY"/>
              </w:rPr>
              <w:t>2.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йн зээлийн шинэчилсэн хэлэлцээрийг соёрхон батлах тухай хуулийн төсөл (анхны хэлэлцүүлэг)</w:t>
            </w:r>
          </w:p>
          <w:p>
            <w:pPr>
              <w:pStyle w:val="Normal"/>
              <w:jc w:val="both"/>
              <w:rPr/>
            </w:pPr>
            <w:r>
              <w:rPr>
                <w:rFonts w:cs="Arial" w:ascii="Arial" w:hAnsi="Arial"/>
                <w:lang w:val="ms-MY"/>
              </w:rPr>
              <w:t>3.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өл (анхны хэлэлцүүлэг)</w:t>
            </w:r>
          </w:p>
          <w:p>
            <w:pPr>
              <w:pStyle w:val="Normal"/>
              <w:jc w:val="both"/>
              <w:rPr/>
            </w:pPr>
            <w:r>
              <w:rPr>
                <w:rFonts w:cs="Arial" w:ascii="Arial" w:hAnsi="Arial"/>
                <w:lang w:val="ms-MY"/>
              </w:rPr>
              <w:t>4.Монгол Улсын 2011 оны төсвийн хүрээний мэдэгдэл, 2012-2013 оны төсвийн төсөөллийг зөвшөөрөх тухай УИХ-ын тогтоолын төсөл (анхны хэлэлцүүлэг)</w:t>
            </w:r>
          </w:p>
          <w:p>
            <w:pPr>
              <w:pStyle w:val="Normal"/>
              <w:jc w:val="both"/>
              <w:rPr/>
            </w:pPr>
            <w:r>
              <w:rPr>
                <w:rFonts w:cs="Arial" w:ascii="Arial" w:hAnsi="Arial"/>
                <w:lang w:val="ms-MY"/>
              </w:rPr>
              <w:t>5.Улсын Их Хурлын 2010 оны намрын ээлжит чуулганаар хэлэлцэх асуудлын тухай УИХ-ын тогтоолын төсөл (анхны хэлэлцүүлэг)</w:t>
            </w:r>
          </w:p>
          <w:p>
            <w:pPr>
              <w:pStyle w:val="Normal"/>
              <w:jc w:val="both"/>
              <w:rPr/>
            </w:pPr>
            <w:r>
              <w:rPr>
                <w:rFonts w:cs="Arial" w:ascii="Arial" w:hAnsi="Arial"/>
                <w:lang w:val="ms-MY"/>
              </w:rPr>
              <w:t>6.Байнгын ажиллагаатай Парламентын 20 жилийн ойг тэмдэглэх тухай УИХ-ын тогтоолын төсөл (хэлэлцэх эсэх)</w:t>
            </w:r>
          </w:p>
          <w:p>
            <w:pPr>
              <w:pStyle w:val="Normal"/>
              <w:jc w:val="both"/>
              <w:rPr/>
            </w:pPr>
            <w:r>
              <w:rPr>
                <w:rFonts w:cs="Arial" w:ascii="Arial" w:hAnsi="Arial"/>
                <w:lang w:val="ms-MY"/>
              </w:rPr>
              <w:t>7.Орлогыг нь тухай бүр тодорхойлох боломжгүй ажил үйлчилгээ хувиараа эрхлэгч иргэний орлогын албан татварын тухай хуульд нэмэлт оруулах тухай хуулийн төсөл (Ашигт малтмалын тухай хуульд нэмэлт, өөрчлөлт оруулах тухай хуулийн төслийн хамт 2010.05.24-ний өдөр Засгийн газраас өргөн мэдүүлсэн) (анхны хэлэлцүүлэг)</w:t>
            </w:r>
          </w:p>
          <w:p>
            <w:pPr>
              <w:pStyle w:val="Normal"/>
              <w:jc w:val="both"/>
              <w:rPr/>
            </w:pPr>
            <w:r>
              <w:rPr>
                <w:rFonts w:cs="Arial" w:ascii="Arial" w:hAnsi="Arial"/>
                <w:lang w:val="ms-MY"/>
              </w:rPr>
              <w:t>8.Банкин дахь мөнгөн хадгаламжид баталгаа гаргах тухай хуульд нэмэлт оруулах тухай хуулийн төсөл (хэлэлцэх эсэх)</w:t>
            </w:r>
          </w:p>
          <w:p>
            <w:pPr>
              <w:pStyle w:val="Normal"/>
              <w:jc w:val="both"/>
              <w:rPr/>
            </w:pPr>
            <w:r>
              <w:rPr>
                <w:rFonts w:cs="Arial" w:ascii="Arial" w:hAnsi="Arial"/>
                <w:lang w:val="ms-MY"/>
              </w:rPr>
              <w:t>9.Гаалийн тариф, гаалийн татварын тухай хуульд нэмэлт оруулах тухай хуулийн төсөл, Засгийн газарт эрх олгох тухай, “Тогтоолын хавсралтад өөрчлөлт оруулах тухай” УИХ-ын тогтоолын төсөл (хэлэлцэх эсэх)</w:t>
            </w:r>
          </w:p>
          <w:p>
            <w:pPr>
              <w:pStyle w:val="Normal"/>
              <w:jc w:val="both"/>
              <w:rPr/>
            </w:pPr>
            <w:r>
              <w:rPr>
                <w:rFonts w:cs="Arial" w:ascii="Arial" w:hAnsi="Arial"/>
                <w:lang w:val="ms-MY"/>
              </w:rPr>
              <w:t>10.Хүний хөгжил сангийн тухай хуульд өөрчлөлт оруулах тухай хуулийн төсөл (хэлэлцэх эсэх)</w:t>
            </w:r>
          </w:p>
          <w:p>
            <w:pPr>
              <w:pStyle w:val="Normal"/>
              <w:jc w:val="both"/>
              <w:rPr>
                <w:rFonts w:ascii="Arial" w:hAnsi="Arial" w:cs="Arial"/>
                <w:lang w:val="ms-MY"/>
              </w:rPr>
            </w:pPr>
            <w:r>
              <w:rPr>
                <w:rFonts w:cs="Arial" w:ascii="Arial" w:hAnsi="Arial"/>
                <w:lang w:val="ms-MY"/>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 xml:space="preserve">14-22 </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2-26</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6-27</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7-37</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37-41</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41-43</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43-45</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45-48</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48-59</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59-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s-MY"/>
              </w:rPr>
              <w:t xml:space="preserve">Саналын </w:t>
            </w:r>
            <w:r>
              <w:rPr>
                <w:rFonts w:cs="Arial" w:ascii="Arial" w:hAnsi="Arial"/>
                <w:effect w:val="blinkBackground"/>
                <w:lang w:val="ms-MY"/>
              </w:rPr>
              <w:t>томъёолол</w:t>
            </w:r>
            <w:r>
              <w:rPr>
                <w:rFonts w:cs="Arial" w:ascii="Arial" w:hAnsi="Arial"/>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eastAsia="Arial" w:cs="Arial" w:ascii="Arial" w:hAnsi="Arial"/>
                <w:lang w:val="ms-MY"/>
              </w:rPr>
              <w:t xml:space="preserve">  </w:t>
            </w:r>
            <w:r>
              <w:rPr>
                <w:rFonts w:cs="Arial" w:ascii="Arial" w:hAnsi="Arial"/>
                <w:lang w:val="ms-MY"/>
              </w:rPr>
              <w:t>62-84</w:t>
            </w:r>
          </w:p>
        </w:tc>
      </w:tr>
    </w:tbl>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jc w:val="both"/>
        <w:rPr/>
      </w:pPr>
      <w:r>
        <w:rPr>
          <w:rFonts w:cs="Arial" w:ascii="Arial" w:hAnsi="Arial"/>
          <w:b/>
          <w:bCs/>
          <w:i/>
          <w:iCs/>
          <w:sz w:val="26"/>
          <w:szCs w:val="26"/>
        </w:rPr>
        <w:t>Монгол Улсын Их Хурлын 2010 оны хаврын ээлжит чуулганы 7 дугаар сарын 7-ны өдөр (Лхагва гараг)-ийн нэгдсэн хуралдаан 15 цаг 48 минутад Төрийн ордны УИХ-ын чуулганы нэгдсэн хуралдааны танхимд эхлэ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sz w:val="26"/>
          <w:szCs w:val="26"/>
        </w:rPr>
        <w:tab/>
      </w:r>
      <w:r>
        <w:rPr>
          <w:rFonts w:cs="Arial" w:ascii="Arial" w:hAnsi="Arial"/>
          <w:i/>
          <w:iCs/>
          <w:sz w:val="26"/>
          <w:szCs w:val="26"/>
        </w:rPr>
        <w:t>УИХ-ын дарга Д.Дэмбэрэл ирц, хэлэлцэх асуудлын дарааллыг танилцуулж, хуралдааныг даргалав.</w:t>
      </w:r>
    </w:p>
    <w:p>
      <w:pPr>
        <w:pStyle w:val="Normal"/>
        <w:jc w:val="both"/>
        <w:rPr/>
      </w:pPr>
      <w:r>
        <w:rPr>
          <w:rFonts w:cs="Arial" w:ascii="Arial" w:hAnsi="Arial"/>
          <w:sz w:val="26"/>
          <w:szCs w:val="26"/>
        </w:rPr>
        <w:tab/>
        <w:t>Үдээс хойшхи хуралдаанд ирвэл зохих 76 гишүүнээс 69 гишүүн ирж, 90.7 хувийн ирцтэй байв. Үүнд:</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Чөлөөтэй:</w:t>
      </w:r>
      <w:r>
        <w:rPr>
          <w:rFonts w:cs="Arial" w:ascii="Arial" w:hAnsi="Arial"/>
          <w:sz w:val="26"/>
          <w:szCs w:val="26"/>
        </w:rPr>
        <w:t xml:space="preserve"> Г.Батхүү, </w:t>
      </w:r>
      <w:r>
        <w:rPr>
          <w:rFonts w:cs="Arial" w:ascii="Arial" w:hAnsi="Arial"/>
          <w:sz w:val="26"/>
          <w:szCs w:val="26"/>
          <w:effect w:val="blinkBackground"/>
        </w:rPr>
        <w:t>Ц</w:t>
      </w:r>
      <w:r>
        <w:rPr>
          <w:rFonts w:cs="Arial" w:ascii="Arial" w:hAnsi="Arial"/>
          <w:sz w:val="26"/>
          <w:szCs w:val="26"/>
        </w:rPr>
        <w:t xml:space="preserve">.Мөнх-Оргил, Ч.Улаан, </w:t>
      </w:r>
      <w:r>
        <w:rPr>
          <w:rFonts w:cs="Arial" w:ascii="Arial" w:hAnsi="Arial"/>
          <w:sz w:val="26"/>
          <w:szCs w:val="26"/>
          <w:effect w:val="blinkBackground"/>
        </w:rPr>
        <w:t>Ц</w:t>
      </w:r>
      <w:r>
        <w:rPr>
          <w:rFonts w:cs="Arial" w:ascii="Arial" w:hAnsi="Arial"/>
          <w:sz w:val="26"/>
          <w:szCs w:val="26"/>
        </w:rPr>
        <w:t>.Шинэбаяр, М.Энхболд.</w:t>
      </w:r>
    </w:p>
    <w:p>
      <w:pPr>
        <w:pStyle w:val="Normal"/>
        <w:jc w:val="both"/>
        <w:rPr/>
      </w:pPr>
      <w:r>
        <w:rPr>
          <w:rFonts w:cs="Arial" w:ascii="Arial" w:hAnsi="Arial"/>
          <w:sz w:val="26"/>
          <w:szCs w:val="26"/>
        </w:rPr>
        <w:tab/>
      </w:r>
      <w:r>
        <w:rPr>
          <w:rFonts w:cs="Arial" w:ascii="Arial" w:hAnsi="Arial"/>
          <w:b/>
          <w:bCs/>
          <w:i/>
          <w:iCs/>
          <w:sz w:val="26"/>
          <w:szCs w:val="26"/>
        </w:rPr>
        <w:t>Тасалсан:</w:t>
      </w:r>
      <w:r>
        <w:rPr>
          <w:rFonts w:cs="Arial" w:ascii="Arial" w:hAnsi="Arial"/>
          <w:sz w:val="26"/>
          <w:szCs w:val="26"/>
        </w:rPr>
        <w:t xml:space="preserve"> Р.Амаржаргал, Р.Буд. </w:t>
      </w:r>
    </w:p>
    <w:p>
      <w:pPr>
        <w:pStyle w:val="ListBullet"/>
        <w:numPr>
          <w:ilvl w:val="0"/>
          <w:numId w:val="0"/>
        </w:numPr>
        <w:ind w:left="0" w:hanging="0"/>
        <w:jc w:val="both"/>
        <w:rPr/>
      </w:pPr>
      <w:r>
        <w:rPr>
          <w:sz w:val="26"/>
          <w:szCs w:val="26"/>
        </w:rPr>
        <w:tab/>
      </w:r>
      <w:r>
        <w:rPr>
          <w:rFonts w:cs="Arial" w:ascii="Arial" w:hAnsi="Arial"/>
          <w:b/>
          <w:bCs/>
          <w:i/>
          <w:iCs/>
          <w:sz w:val="26"/>
          <w:szCs w:val="26"/>
        </w:rPr>
        <w:t>Хоцорсон:</w:t>
      </w:r>
      <w:r>
        <w:rPr>
          <w:sz w:val="26"/>
          <w:szCs w:val="26"/>
        </w:rPr>
        <w:t xml:space="preserve"> </w:t>
      </w:r>
      <w:r>
        <w:rPr>
          <w:rFonts w:cs="Arial" w:ascii="Arial" w:hAnsi="Arial"/>
          <w:sz w:val="26"/>
          <w:szCs w:val="26"/>
        </w:rPr>
        <w:t xml:space="preserve">Н.Алтанхуяг-2.00, Д.Арвин-1.00, </w:t>
      </w:r>
      <w:r>
        <w:rPr>
          <w:rFonts w:cs="Arial" w:ascii="Arial" w:hAnsi="Arial"/>
          <w:sz w:val="26"/>
          <w:szCs w:val="26"/>
          <w:effect w:val="blinkBackground"/>
        </w:rPr>
        <w:t>Б</w:t>
      </w:r>
      <w:r>
        <w:rPr>
          <w:rFonts w:cs="Arial" w:ascii="Arial" w:hAnsi="Arial"/>
          <w:sz w:val="26"/>
          <w:szCs w:val="26"/>
        </w:rPr>
        <w:t xml:space="preserve">.Батбаяр-0.30, </w:t>
      </w:r>
      <w:r>
        <w:rPr>
          <w:rFonts w:cs="Arial" w:ascii="Arial" w:hAnsi="Arial"/>
          <w:sz w:val="26"/>
          <w:szCs w:val="26"/>
          <w:effect w:val="blinkBackground"/>
        </w:rPr>
        <w:t>Ц</w:t>
      </w:r>
      <w:r>
        <w:rPr>
          <w:rFonts w:cs="Arial" w:ascii="Arial" w:hAnsi="Arial"/>
          <w:sz w:val="26"/>
          <w:szCs w:val="26"/>
        </w:rPr>
        <w:t>.Батбаяр-1.00, Э.Бат-Үүл-1.00, С.Баяр-1.30, Л.Гантөмөр-0.30, Д.Дамба-Очир-1.00, Д.Загджав-1.00, Г.Занданшатар-1.00, Д.</w:t>
      </w:r>
      <w:r>
        <w:rPr>
          <w:rFonts w:cs="Arial" w:ascii="Arial" w:hAnsi="Arial"/>
          <w:sz w:val="26"/>
          <w:szCs w:val="26"/>
          <w:effect w:val="blinkBackground"/>
        </w:rPr>
        <w:t>Кёкүшюзан</w:t>
      </w:r>
      <w:r>
        <w:rPr>
          <w:rFonts w:cs="Arial" w:ascii="Arial" w:hAnsi="Arial"/>
          <w:sz w:val="26"/>
          <w:szCs w:val="26"/>
        </w:rPr>
        <w:t xml:space="preserve"> Батбаяр-1.30, С.Ламбаа-0.30, Д.Одхүү-1.00, Д.Очирбат-1.30, Ш.Сайхансамбуу-2.00, </w:t>
      </w:r>
      <w:r>
        <w:rPr>
          <w:rFonts w:cs="Arial" w:ascii="Arial" w:hAnsi="Arial"/>
          <w:sz w:val="26"/>
          <w:szCs w:val="26"/>
          <w:effect w:val="blinkBackground"/>
        </w:rPr>
        <w:t>Х</w:t>
      </w:r>
      <w:r>
        <w:rPr>
          <w:rFonts w:cs="Arial" w:ascii="Arial" w:hAnsi="Arial"/>
          <w:sz w:val="26"/>
          <w:szCs w:val="26"/>
        </w:rPr>
        <w:t xml:space="preserve">.Тэмүүжин-2.30, Д.Энхбат-2.20, </w:t>
      </w:r>
      <w:r>
        <w:rPr>
          <w:rFonts w:cs="Arial" w:ascii="Arial" w:hAnsi="Arial"/>
          <w:sz w:val="26"/>
          <w:szCs w:val="26"/>
          <w:effect w:val="blinkBackground"/>
        </w:rPr>
        <w:t>Ж</w:t>
      </w:r>
      <w:r>
        <w:rPr>
          <w:rFonts w:cs="Arial" w:ascii="Arial" w:hAnsi="Arial"/>
          <w:sz w:val="26"/>
          <w:szCs w:val="26"/>
        </w:rPr>
        <w:t>.Энхбаяр-1.40, С.Эрдэнэ-1.50.</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Нэг. “</w:t>
      </w:r>
      <w:r>
        <w:rPr>
          <w:rFonts w:cs="Arial" w:ascii="Arial" w:hAnsi="Arial"/>
          <w:b/>
          <w:bCs/>
          <w:i/>
          <w:iCs/>
          <w:sz w:val="26"/>
          <w:szCs w:val="26"/>
          <w:effect w:val="blinkBackground"/>
        </w:rPr>
        <w:t>Тавантолгойн</w:t>
      </w:r>
      <w:r>
        <w:rPr>
          <w:rFonts w:cs="Arial" w:ascii="Arial" w:hAnsi="Arial"/>
          <w:b/>
          <w:bCs/>
          <w:i/>
          <w:iCs/>
          <w:sz w:val="26"/>
          <w:szCs w:val="26"/>
        </w:rPr>
        <w:t xml:space="preserve"> нүүрсний ордыг ашиглах зарим асуудлын тухай” УИХ-ын тогтоолын төсөл (эцсийн хэлэлцүүлэг)</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r>
      <w:r>
        <w:rPr>
          <w:rFonts w:cs="Arial" w:ascii="Arial" w:hAnsi="Arial"/>
          <w:sz w:val="26"/>
          <w:szCs w:val="26"/>
        </w:rPr>
        <w:t xml:space="preserve">Хэлэлцэж буй асуудалтай холбогдуулан Сангийн сайд С.Баярцогт, Байгаль орчин, аялал жуулчлалын сайд Л.Гансүх, тус яамны хэлтсийн дарга </w:t>
      </w:r>
      <w:r>
        <w:rPr>
          <w:rFonts w:cs="Arial" w:ascii="Arial" w:hAnsi="Arial"/>
          <w:sz w:val="26"/>
          <w:szCs w:val="26"/>
          <w:effect w:val="blinkBackground"/>
        </w:rPr>
        <w:t>А</w:t>
      </w:r>
      <w:r>
        <w:rPr>
          <w:rFonts w:cs="Arial" w:ascii="Arial" w:hAnsi="Arial"/>
          <w:sz w:val="26"/>
          <w:szCs w:val="26"/>
        </w:rPr>
        <w:t>.Энхбат, Эрдэс баялаг, эрчим хүчний сайд Д.Зоригт, тус яамны Уул уурхай, хүнд үйлдвэрийн газрын орлогч дарга Ч.Цогтбаатар, Нийгмийн хамгаалал, хөдөлмөрийн яамны Бодлогын хэрэгжилтийг зохицуулах газрын дарга Т.Энхтуяа, Төрийн өмчийн хорооны зөвлөх Д.</w:t>
      </w:r>
      <w:r>
        <w:rPr>
          <w:rFonts w:cs="Arial" w:ascii="Arial" w:hAnsi="Arial"/>
          <w:sz w:val="26"/>
          <w:szCs w:val="26"/>
          <w:effect w:val="blinkBackground"/>
        </w:rPr>
        <w:t>Байлыхүү</w:t>
      </w:r>
      <w:r>
        <w:rPr>
          <w:rFonts w:cs="Arial" w:ascii="Arial" w:hAnsi="Arial"/>
          <w:sz w:val="26"/>
          <w:szCs w:val="26"/>
        </w:rPr>
        <w:t xml:space="preserve">, “Эрдэнэс </w:t>
      </w:r>
      <w:r>
        <w:rPr>
          <w:rFonts w:cs="Arial" w:ascii="Arial" w:hAnsi="Arial"/>
          <w:sz w:val="26"/>
          <w:szCs w:val="26"/>
          <w:effect w:val="blinkBackground"/>
        </w:rPr>
        <w:t>МГЛ</w:t>
      </w:r>
      <w:r>
        <w:rPr>
          <w:rFonts w:cs="Arial" w:ascii="Arial" w:hAnsi="Arial"/>
          <w:sz w:val="26"/>
          <w:szCs w:val="26"/>
        </w:rPr>
        <w:t xml:space="preserve">” ХХК-ний гүйцэтгэх захирал </w:t>
      </w:r>
      <w:r>
        <w:rPr>
          <w:rFonts w:cs="Arial" w:ascii="Arial" w:hAnsi="Arial"/>
          <w:sz w:val="26"/>
          <w:szCs w:val="26"/>
          <w:effect w:val="blinkBackground"/>
        </w:rPr>
        <w:t>Б</w:t>
      </w:r>
      <w:r>
        <w:rPr>
          <w:rFonts w:cs="Arial" w:ascii="Arial" w:hAnsi="Arial"/>
          <w:sz w:val="26"/>
          <w:szCs w:val="26"/>
        </w:rPr>
        <w:t xml:space="preserve">.Энэбиш, дэд захирал </w:t>
      </w:r>
      <w:r>
        <w:rPr>
          <w:rFonts w:cs="Arial" w:ascii="Arial" w:hAnsi="Arial"/>
          <w:sz w:val="26"/>
          <w:szCs w:val="26"/>
          <w:effect w:val="blinkBackground"/>
        </w:rPr>
        <w:t>Б</w:t>
      </w:r>
      <w:r>
        <w:rPr>
          <w:rFonts w:cs="Arial" w:ascii="Arial" w:hAnsi="Arial"/>
          <w:sz w:val="26"/>
          <w:szCs w:val="26"/>
        </w:rPr>
        <w:t xml:space="preserve">.Ганхуяг, УИХ-ын Тамгын газрын Эрх зүй, хууль тогтоомжийн хэлтсийн дарга Д.Насанжаргал, зөвлөх Н.Баярмаа, Эдийн засгийн байнгын хорооны зөвлөх </w:t>
      </w:r>
      <w:r>
        <w:rPr>
          <w:rFonts w:cs="Arial" w:ascii="Arial" w:hAnsi="Arial"/>
          <w:sz w:val="26"/>
          <w:szCs w:val="26"/>
          <w:effect w:val="blinkBackground"/>
        </w:rPr>
        <w:t>Ж</w:t>
      </w:r>
      <w:r>
        <w:rPr>
          <w:rFonts w:cs="Arial" w:ascii="Arial" w:hAnsi="Arial"/>
          <w:sz w:val="26"/>
          <w:szCs w:val="26"/>
        </w:rPr>
        <w:t>.Батсайхан, референт С.</w:t>
      </w:r>
      <w:r>
        <w:rPr>
          <w:rFonts w:cs="Arial" w:ascii="Arial" w:hAnsi="Arial"/>
          <w:sz w:val="26"/>
          <w:szCs w:val="26"/>
          <w:effect w:val="blinkBackground"/>
        </w:rPr>
        <w:t>Сүхтуяа</w:t>
      </w:r>
      <w:r>
        <w:rPr>
          <w:rFonts w:cs="Arial" w:ascii="Arial" w:hAnsi="Arial"/>
          <w:sz w:val="26"/>
          <w:szCs w:val="26"/>
        </w:rPr>
        <w:t xml:space="preserve"> нарын бүрэлдэхүүнтэй ажлын хэсэг байлц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Тогтоолын төслийг эцсийн хэлэлцүүлэгт бэлтгэсэн </w:t>
      </w:r>
      <w:r>
        <w:rPr>
          <w:rFonts w:cs="Arial" w:ascii="Arial" w:hAnsi="Arial"/>
          <w:sz w:val="26"/>
          <w:szCs w:val="26"/>
          <w:effect w:val="blinkBackground"/>
        </w:rPr>
        <w:t>талаархи</w:t>
      </w:r>
      <w:r>
        <w:rPr>
          <w:rFonts w:cs="Arial" w:ascii="Arial" w:hAnsi="Arial"/>
          <w:sz w:val="26"/>
          <w:szCs w:val="26"/>
        </w:rPr>
        <w:t xml:space="preserve"> Эдийн засгийн байнгын хорооны танилцуулгыг УИХ-ын гишүүн Д.Дамба-Очир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Танилцуулгатай холбогдуулан УИХ-ын гишүүн Л.Гүндалай, Н.Ганбямба, </w:t>
      </w:r>
      <w:r>
        <w:rPr>
          <w:rFonts w:cs="Arial" w:ascii="Arial" w:hAnsi="Arial"/>
          <w:sz w:val="26"/>
          <w:szCs w:val="26"/>
          <w:effect w:val="blinkBackground"/>
        </w:rPr>
        <w:t>Ц</w:t>
      </w:r>
      <w:r>
        <w:rPr>
          <w:rFonts w:cs="Arial" w:ascii="Arial" w:hAnsi="Arial"/>
          <w:sz w:val="26"/>
          <w:szCs w:val="26"/>
        </w:rPr>
        <w:t xml:space="preserve">.Батбаяр нарын асуусан асуултад Байнгын хорооны дарга, УИХ-ын гишүүн </w:t>
      </w:r>
      <w:r>
        <w:rPr>
          <w:rFonts w:cs="Arial" w:ascii="Arial" w:hAnsi="Arial"/>
          <w:sz w:val="26"/>
          <w:szCs w:val="26"/>
          <w:effect w:val="blinkBackground"/>
        </w:rPr>
        <w:t>Ц</w:t>
      </w:r>
      <w:r>
        <w:rPr>
          <w:rFonts w:cs="Arial" w:ascii="Arial" w:hAnsi="Arial"/>
          <w:sz w:val="26"/>
          <w:szCs w:val="26"/>
        </w:rPr>
        <w:t>.Баярсайхан, Сангийн сайд С.Баярцогт, Эрдэс баялаг, эрчим хүчний сайд Д.Зоригт нар хариулж, тайлбар хийв.</w:t>
      </w:r>
    </w:p>
    <w:p>
      <w:pPr>
        <w:pStyle w:val="Normal"/>
        <w:jc w:val="both"/>
        <w:rPr/>
      </w:pPr>
      <w:r>
        <w:rPr>
          <w:rFonts w:cs="Arial" w:ascii="Arial" w:hAnsi="Arial"/>
          <w:i/>
          <w:iCs/>
          <w:sz w:val="26"/>
          <w:szCs w:val="26"/>
        </w:rPr>
        <w:tab/>
      </w:r>
      <w:r>
        <w:rPr>
          <w:rFonts w:cs="Arial" w:ascii="Arial" w:hAnsi="Arial"/>
          <w:i/>
          <w:iCs/>
          <w:sz w:val="26"/>
          <w:szCs w:val="26"/>
          <w:effect w:val="blinkBackground"/>
        </w:rPr>
        <w:t>Тавантолгойн</w:t>
      </w:r>
      <w:r>
        <w:rPr>
          <w:rFonts w:cs="Arial" w:ascii="Arial" w:hAnsi="Arial"/>
          <w:i/>
          <w:iCs/>
          <w:sz w:val="26"/>
          <w:szCs w:val="26"/>
        </w:rPr>
        <w:t xml:space="preserve"> нүүрсний ордыг ашиглах зарим асуудлын тухай УИХ-ын тогтоолын төслийн </w:t>
      </w:r>
      <w:r>
        <w:rPr>
          <w:rFonts w:cs="Arial" w:ascii="Arial" w:hAnsi="Arial"/>
          <w:i/>
          <w:iCs/>
          <w:sz w:val="26"/>
          <w:szCs w:val="26"/>
          <w:effect w:val="blinkBackground"/>
        </w:rPr>
        <w:t>талаархи</w:t>
      </w:r>
      <w:r>
        <w:rPr>
          <w:rFonts w:cs="Arial" w:ascii="Arial" w:hAnsi="Arial"/>
          <w:i/>
          <w:iCs/>
          <w:sz w:val="26"/>
          <w:szCs w:val="26"/>
        </w:rPr>
        <w:t xml:space="preserve"> Эдийн засгийн байнгын хорооны саналаар санал хураалт явуулав.</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ab/>
      </w:r>
      <w:r>
        <w:rPr>
          <w:rFonts w:cs="Arial" w:ascii="Arial" w:hAnsi="Arial"/>
          <w:b/>
          <w:bCs/>
          <w:sz w:val="26"/>
          <w:szCs w:val="26"/>
        </w:rPr>
        <w:t>Д.Дэмбэрэл:</w:t>
      </w:r>
      <w:r>
        <w:rPr>
          <w:rFonts w:cs="Arial" w:ascii="Arial" w:hAnsi="Arial"/>
          <w:sz w:val="26"/>
          <w:szCs w:val="26"/>
        </w:rPr>
        <w:t xml:space="preserve"> -Тогтоолын төслийн 1 дүгээр заалтын 1.3 дахь дэд заалтыг </w:t>
      </w:r>
      <w:r>
        <w:rPr>
          <w:rFonts w:cs="Arial" w:ascii="Arial" w:hAnsi="Arial"/>
          <w:sz w:val="26"/>
          <w:szCs w:val="26"/>
          <w:effect w:val="blinkBackground"/>
        </w:rPr>
        <w:t>дараахь</w:t>
      </w:r>
      <w:r>
        <w:rPr>
          <w:rFonts w:cs="Arial" w:ascii="Arial" w:hAnsi="Arial"/>
          <w:sz w:val="26"/>
          <w:szCs w:val="26"/>
        </w:rPr>
        <w:t xml:space="preserve"> байдлаар найруулах:</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1/ “Эрдэнэс-</w:t>
      </w:r>
      <w:r>
        <w:rPr>
          <w:rFonts w:cs="Arial" w:ascii="Arial" w:hAnsi="Arial"/>
          <w:sz w:val="26"/>
          <w:szCs w:val="26"/>
          <w:effect w:val="blinkBackground"/>
        </w:rPr>
        <w:t>Тавантолгой</w:t>
      </w:r>
      <w:r>
        <w:rPr>
          <w:rFonts w:cs="Arial" w:ascii="Arial" w:hAnsi="Arial"/>
          <w:sz w:val="26"/>
          <w:szCs w:val="26"/>
        </w:rPr>
        <w:t xml:space="preserve">” компанийн толгой компани болох “Эрдэнэс </w:t>
      </w:r>
      <w:r>
        <w:rPr>
          <w:rFonts w:cs="Arial" w:ascii="Arial" w:hAnsi="Arial"/>
          <w:sz w:val="26"/>
          <w:szCs w:val="26"/>
          <w:effect w:val="blinkBackground"/>
        </w:rPr>
        <w:t>МГЛ</w:t>
      </w:r>
      <w:r>
        <w:rPr>
          <w:rFonts w:cs="Arial" w:ascii="Arial" w:hAnsi="Arial"/>
          <w:sz w:val="26"/>
          <w:szCs w:val="26"/>
        </w:rPr>
        <w:t>” компанийг Монгол Улсын Үндсэн хууль, Хүний хөгжил сангийн тухай хууль болон холбогдох бусад хууль тогтоомжид нийцүүлэн өөрчлөн зохион байгуулах асуудлыг судалж, дүнг Улсын Их Хуралд танилцуулах гэсэн Байнгын хорооны саналыг дэмжь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57</w:t>
      </w:r>
    </w:p>
    <w:p>
      <w:pPr>
        <w:pStyle w:val="Normal"/>
        <w:jc w:val="both"/>
        <w:rPr>
          <w:rFonts w:ascii="Arial" w:hAnsi="Arial" w:cs="Arial"/>
          <w:sz w:val="26"/>
          <w:szCs w:val="26"/>
        </w:rPr>
      </w:pPr>
      <w:r>
        <w:rPr>
          <w:rFonts w:cs="Arial" w:ascii="Arial" w:hAnsi="Arial"/>
          <w:sz w:val="26"/>
          <w:szCs w:val="26"/>
        </w:rPr>
        <w:tab/>
        <w:t>Татгалзсан</w:t>
        <w:tab/>
        <w:tab/>
        <w:t xml:space="preserve">  8</w:t>
      </w:r>
    </w:p>
    <w:p>
      <w:pPr>
        <w:pStyle w:val="Normal"/>
        <w:jc w:val="both"/>
        <w:rPr/>
      </w:pPr>
      <w:r>
        <w:rPr>
          <w:rFonts w:cs="Arial" w:ascii="Arial" w:hAnsi="Arial"/>
          <w:sz w:val="26"/>
          <w:szCs w:val="26"/>
        </w:rPr>
        <w:tab/>
        <w:t>Бүгд</w:t>
        <w:tab/>
        <w:tab/>
        <w:tab/>
        <w:t>65</w:t>
      </w:r>
    </w:p>
    <w:p>
      <w:pPr>
        <w:pStyle w:val="Normal"/>
        <w:jc w:val="both"/>
        <w:rPr>
          <w:rFonts w:ascii="Arial" w:hAnsi="Arial" w:cs="Arial"/>
          <w:sz w:val="26"/>
          <w:szCs w:val="26"/>
        </w:rPr>
      </w:pPr>
      <w:r>
        <w:rPr>
          <w:rFonts w:cs="Arial" w:ascii="Arial" w:hAnsi="Arial"/>
          <w:sz w:val="26"/>
          <w:szCs w:val="26"/>
        </w:rPr>
        <w:tab/>
        <w:t>87.7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2.Тогтоолын төслийн 1 дүгээр заалтын 1.5 дахь дэд заалтыг </w:t>
      </w:r>
      <w:r>
        <w:rPr>
          <w:rFonts w:cs="Arial" w:ascii="Arial" w:hAnsi="Arial"/>
          <w:sz w:val="26"/>
          <w:szCs w:val="26"/>
          <w:effect w:val="blinkBackground"/>
        </w:rPr>
        <w:t>дараахь</w:t>
      </w:r>
      <w:r>
        <w:rPr>
          <w:rFonts w:cs="Arial" w:ascii="Arial" w:hAnsi="Arial"/>
          <w:sz w:val="26"/>
          <w:szCs w:val="26"/>
        </w:rPr>
        <w:t xml:space="preserve"> байдлаар найруулах:</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 дамжин өнгөрөх тээвэр, угтуулан тавих нөхцөл, урьдчилгаа төлбөр, боомт ашиглалт, хөрөнгө оруулалт, борлуулалтын нөхцөлийн талаар хэлэлцээ хийж, гадаад, дотоодын хөрөнгө оруулагчдын оролцоотой нэгдсэн компани /консорциум/-ийг нээлттэй хэлбэрээр сонгон шалгаруулж хөрөнгө оруулалтын гэрээний төслийг Улсын Их Хурлын 2010 оны намрын ээлжит чуулганаар хэлэлцүүлж, бусад баримт бичгийн төслийг танилцуулах гэсэн Байнгын хорооны саналыг дэмжь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53</w:t>
      </w:r>
    </w:p>
    <w:p>
      <w:pPr>
        <w:pStyle w:val="Normal"/>
        <w:jc w:val="both"/>
        <w:rPr>
          <w:rFonts w:ascii="Arial" w:hAnsi="Arial" w:cs="Arial"/>
          <w:sz w:val="26"/>
          <w:szCs w:val="26"/>
        </w:rPr>
      </w:pPr>
      <w:r>
        <w:rPr>
          <w:rFonts w:cs="Arial" w:ascii="Arial" w:hAnsi="Arial"/>
          <w:sz w:val="26"/>
          <w:szCs w:val="26"/>
        </w:rPr>
        <w:tab/>
        <w:t>Татгалзсан</w:t>
        <w:tab/>
        <w:tab/>
        <w:t xml:space="preserve">  9</w:t>
      </w:r>
    </w:p>
    <w:p>
      <w:pPr>
        <w:pStyle w:val="Normal"/>
        <w:jc w:val="both"/>
        <w:rPr/>
      </w:pPr>
      <w:r>
        <w:rPr>
          <w:rFonts w:cs="Arial" w:ascii="Arial" w:hAnsi="Arial"/>
          <w:sz w:val="26"/>
          <w:szCs w:val="26"/>
        </w:rPr>
        <w:tab/>
        <w:t>Бүгд</w:t>
        <w:tab/>
        <w:tab/>
        <w:tab/>
        <w:t>62</w:t>
      </w:r>
    </w:p>
    <w:p>
      <w:pPr>
        <w:pStyle w:val="Normal"/>
        <w:jc w:val="both"/>
        <w:rPr>
          <w:rFonts w:ascii="Arial" w:hAnsi="Arial" w:cs="Arial"/>
          <w:sz w:val="26"/>
          <w:szCs w:val="26"/>
        </w:rPr>
      </w:pPr>
      <w:r>
        <w:rPr>
          <w:rFonts w:cs="Arial" w:ascii="Arial" w:hAnsi="Arial"/>
          <w:sz w:val="26"/>
          <w:szCs w:val="26"/>
        </w:rPr>
        <w:tab/>
        <w:t>85.5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sz w:val="26"/>
          <w:szCs w:val="26"/>
          <w:effect w:val="blinkBackground"/>
        </w:rPr>
        <w:t>Тавантолгойн</w:t>
      </w:r>
      <w:r>
        <w:rPr>
          <w:rFonts w:cs="Arial" w:ascii="Arial" w:hAnsi="Arial"/>
          <w:sz w:val="26"/>
          <w:szCs w:val="26"/>
        </w:rPr>
        <w:t xml:space="preserve"> нүүрсний ордыг ашиглах зарим асуудлын тухай УИХ-ын тогтоолын төслийг баталъ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55</w:t>
      </w:r>
    </w:p>
    <w:p>
      <w:pPr>
        <w:pStyle w:val="Normal"/>
        <w:jc w:val="both"/>
        <w:rPr>
          <w:rFonts w:ascii="Arial" w:hAnsi="Arial" w:cs="Arial"/>
          <w:sz w:val="26"/>
          <w:szCs w:val="26"/>
        </w:rPr>
      </w:pPr>
      <w:r>
        <w:rPr>
          <w:rFonts w:cs="Arial" w:ascii="Arial" w:hAnsi="Arial"/>
          <w:sz w:val="26"/>
          <w:szCs w:val="26"/>
        </w:rPr>
        <w:tab/>
        <w:t>Татгалзсан</w:t>
        <w:tab/>
        <w:tab/>
        <w:t xml:space="preserve">  7</w:t>
      </w:r>
    </w:p>
    <w:p>
      <w:pPr>
        <w:pStyle w:val="Normal"/>
        <w:jc w:val="both"/>
        <w:rPr/>
      </w:pPr>
      <w:r>
        <w:rPr>
          <w:rFonts w:cs="Arial" w:ascii="Arial" w:hAnsi="Arial"/>
          <w:sz w:val="26"/>
          <w:szCs w:val="26"/>
        </w:rPr>
        <w:tab/>
        <w:t>Бүгд</w:t>
        <w:tab/>
        <w:tab/>
        <w:tab/>
        <w:t>62</w:t>
      </w:r>
    </w:p>
    <w:p>
      <w:pPr>
        <w:pStyle w:val="Normal"/>
        <w:jc w:val="both"/>
        <w:rPr>
          <w:rFonts w:ascii="Arial" w:hAnsi="Arial" w:cs="Arial"/>
          <w:sz w:val="26"/>
          <w:szCs w:val="26"/>
        </w:rPr>
      </w:pPr>
      <w:r>
        <w:rPr>
          <w:rFonts w:cs="Arial" w:ascii="Arial" w:hAnsi="Arial"/>
          <w:sz w:val="26"/>
          <w:szCs w:val="26"/>
        </w:rPr>
        <w:tab/>
        <w:t>88.7 хувийн саналаар тогтоол батлагдлаа.</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Уг асуудлыг 16 цаг 42 минутад хэлэлцэж дууса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t>Хоёр. 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өл (анхны хэлэлцүүлэг)</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r>
      <w:r>
        <w:rPr>
          <w:rFonts w:cs="Arial" w:ascii="Arial" w:hAnsi="Arial"/>
          <w:sz w:val="26"/>
          <w:szCs w:val="26"/>
        </w:rPr>
        <w:t xml:space="preserve">Хэлэлцэж буй асуудалтай холбогдуулан Сангийн сайд С.Баярцогт, тус яамны Зээл тусламжийн бодлого, хамтын ажиллагааны газрын дарга </w:t>
      </w:r>
      <w:r>
        <w:rPr>
          <w:rFonts w:cs="Arial" w:ascii="Arial" w:hAnsi="Arial"/>
          <w:sz w:val="26"/>
          <w:szCs w:val="26"/>
          <w:effect w:val="blinkBackground"/>
        </w:rPr>
        <w:t>Б</w:t>
      </w:r>
      <w:r>
        <w:rPr>
          <w:rFonts w:cs="Arial" w:ascii="Arial" w:hAnsi="Arial"/>
          <w:sz w:val="26"/>
          <w:szCs w:val="26"/>
        </w:rPr>
        <w:t>.</w:t>
      </w:r>
      <w:r>
        <w:rPr>
          <w:rFonts w:cs="Arial" w:ascii="Arial" w:hAnsi="Arial"/>
          <w:sz w:val="26"/>
          <w:szCs w:val="26"/>
          <w:effect w:val="blinkBackground"/>
        </w:rPr>
        <w:t>Хүрэнбаатар</w:t>
      </w:r>
      <w:r>
        <w:rPr>
          <w:rFonts w:cs="Arial" w:ascii="Arial" w:hAnsi="Arial"/>
          <w:sz w:val="26"/>
          <w:szCs w:val="26"/>
        </w:rPr>
        <w:t xml:space="preserve">, Хүнс, хөдөө аж ахуй, хөнгөн үйлдвэрийн яамны Мал аж ахуйн бодлогын хэрэгжилтийг зохицуулах газрын дарга </w:t>
      </w:r>
      <w:r>
        <w:rPr>
          <w:rFonts w:cs="Arial" w:ascii="Arial" w:hAnsi="Arial"/>
          <w:sz w:val="26"/>
          <w:szCs w:val="26"/>
          <w:effect w:val="blinkBackground"/>
        </w:rPr>
        <w:t>П</w:t>
      </w:r>
      <w:r>
        <w:rPr>
          <w:rFonts w:cs="Arial" w:ascii="Arial" w:hAnsi="Arial"/>
          <w:sz w:val="26"/>
          <w:szCs w:val="26"/>
        </w:rPr>
        <w:t>.Ганхуяг, тус яамны Мал аж ахуйн бодлогын хэрэгжилтийг зохицуулах газрын орлогч дарга Т.</w:t>
      </w:r>
      <w:r>
        <w:rPr>
          <w:rFonts w:cs="Arial" w:ascii="Arial" w:hAnsi="Arial"/>
          <w:sz w:val="26"/>
          <w:szCs w:val="26"/>
          <w:effect w:val="blinkBackground"/>
        </w:rPr>
        <w:t>Биньеэ</w:t>
      </w:r>
      <w:r>
        <w:rPr>
          <w:rFonts w:cs="Arial" w:ascii="Arial" w:hAnsi="Arial"/>
          <w:sz w:val="26"/>
          <w:szCs w:val="26"/>
        </w:rPr>
        <w:t xml:space="preserve">, Малын индексжүүлсэн даатгал төслийн нэгжийн Төслийн зохицуулагч </w:t>
      </w:r>
      <w:r>
        <w:rPr>
          <w:rFonts w:cs="Arial" w:ascii="Arial" w:hAnsi="Arial"/>
          <w:sz w:val="26"/>
          <w:szCs w:val="26"/>
          <w:effect w:val="blinkBackground"/>
        </w:rPr>
        <w:t>Я</w:t>
      </w:r>
      <w:r>
        <w:rPr>
          <w:rFonts w:cs="Arial" w:ascii="Arial" w:hAnsi="Arial"/>
          <w:sz w:val="26"/>
          <w:szCs w:val="26"/>
        </w:rPr>
        <w:t>.</w:t>
      </w:r>
      <w:r>
        <w:rPr>
          <w:rFonts w:cs="Arial" w:ascii="Arial" w:hAnsi="Arial"/>
          <w:sz w:val="26"/>
          <w:szCs w:val="26"/>
          <w:effect w:val="blinkBackground"/>
        </w:rPr>
        <w:t>Өлзийболд</w:t>
      </w:r>
      <w:r>
        <w:rPr>
          <w:rFonts w:cs="Arial" w:ascii="Arial" w:hAnsi="Arial"/>
          <w:sz w:val="26"/>
          <w:szCs w:val="26"/>
        </w:rPr>
        <w:t xml:space="preserve">, Төслийн Олон нийтийн сангийн зохицуулагч Д.Мөнхтөр, Төслийн дотоод зөвлөх Р.Гантөмөр, УИХ-ын Тамгын газрын Эрх зүй, хууль тогтоомжийн хэлтсийн дарга Д.Насанжаргал, зөвлөх М.Элбэгдорж, Аюулгүй байдал, гадаад бодлогын байнгын хорооны зөвлөх </w:t>
      </w:r>
      <w:r>
        <w:rPr>
          <w:rFonts w:cs="Arial" w:ascii="Arial" w:hAnsi="Arial"/>
          <w:sz w:val="26"/>
          <w:szCs w:val="26"/>
          <w:effect w:val="blinkBackground"/>
        </w:rPr>
        <w:t>Ц</w:t>
      </w:r>
      <w:r>
        <w:rPr>
          <w:rFonts w:cs="Arial" w:ascii="Arial" w:hAnsi="Arial"/>
          <w:sz w:val="26"/>
          <w:szCs w:val="26"/>
        </w:rPr>
        <w:t>.Нямдорж, референт Г.Нандинцэцэг нарын бүрэлдэхүүнтэй ажлын хэсэг байлц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Хуулийн төслийг анхны хэлэлцүүлэгт бэлтгэсэн </w:t>
      </w:r>
      <w:r>
        <w:rPr>
          <w:rFonts w:cs="Arial" w:ascii="Arial" w:hAnsi="Arial"/>
          <w:sz w:val="26"/>
          <w:szCs w:val="26"/>
          <w:effect w:val="blinkBackground"/>
        </w:rPr>
        <w:t>талаархи</w:t>
      </w:r>
      <w:r>
        <w:rPr>
          <w:rFonts w:cs="Arial" w:ascii="Arial" w:hAnsi="Arial"/>
          <w:sz w:val="26"/>
          <w:szCs w:val="26"/>
        </w:rPr>
        <w:t xml:space="preserve"> Аюулгүй байдал, гадаад бодлогын байнгын хорооноос гаргасан санал, дүгнэлтийг УИХ-ын гишүүн Д.Хаянхярваа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Байнгын хорооны санал, дүгнэлттэй холбогдуулан УИХ-ын гишүүн Д.Ганхуяг, Л.Гүндалай, Н.Ганбямба нарын асуусан асуултад Байнгын хорооны дарга, УИХ-ын гишүүн </w:t>
      </w:r>
      <w:r>
        <w:rPr>
          <w:rFonts w:cs="Arial" w:ascii="Arial" w:hAnsi="Arial"/>
          <w:sz w:val="26"/>
          <w:szCs w:val="26"/>
          <w:effect w:val="blinkBackground"/>
        </w:rPr>
        <w:t>З</w:t>
      </w:r>
      <w:r>
        <w:rPr>
          <w:rFonts w:cs="Arial" w:ascii="Arial" w:hAnsi="Arial"/>
          <w:sz w:val="26"/>
          <w:szCs w:val="26"/>
        </w:rPr>
        <w:t>.Энхболд хариулж, тайлбар хий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sz w:val="26"/>
          <w:szCs w:val="26"/>
        </w:rPr>
        <w:t>Д.Дэмбэрэл:</w:t>
      </w:r>
      <w:r>
        <w:rPr>
          <w:rFonts w:cs="Arial" w:ascii="Arial" w:hAnsi="Arial"/>
          <w:sz w:val="26"/>
          <w:szCs w:val="26"/>
        </w:rPr>
        <w:t xml:space="preserve"> -</w:t>
      </w:r>
      <w:r>
        <w:rPr>
          <w:rFonts w:cs="Arial" w:ascii="Arial" w:hAnsi="Arial"/>
          <w:sz w:val="26"/>
          <w:szCs w:val="26"/>
          <w:effect w:val="blinkBackground"/>
        </w:rPr>
        <w:t>Дээрхи</w:t>
      </w:r>
      <w:r>
        <w:rPr>
          <w:rFonts w:cs="Arial" w:ascii="Arial" w:hAnsi="Arial"/>
          <w:sz w:val="26"/>
          <w:szCs w:val="26"/>
        </w:rPr>
        <w:t xml:space="preserve"> хуулийн төслийг анхны хэлэлцүүлгээр батлах Аюулгүй байдал, гадаад бодлогын байнгын хорооноос гаргасан горимын саналыг дэмжь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55</w:t>
      </w:r>
    </w:p>
    <w:p>
      <w:pPr>
        <w:pStyle w:val="Normal"/>
        <w:jc w:val="both"/>
        <w:rPr>
          <w:rFonts w:ascii="Arial" w:hAnsi="Arial" w:cs="Arial"/>
          <w:sz w:val="26"/>
          <w:szCs w:val="26"/>
        </w:rPr>
      </w:pPr>
      <w:r>
        <w:rPr>
          <w:rFonts w:cs="Arial" w:ascii="Arial" w:hAnsi="Arial"/>
          <w:sz w:val="26"/>
          <w:szCs w:val="26"/>
        </w:rPr>
        <w:tab/>
        <w:t>Татгалзсан</w:t>
        <w:tab/>
        <w:tab/>
        <w:t xml:space="preserve">  9</w:t>
      </w:r>
    </w:p>
    <w:p>
      <w:pPr>
        <w:pStyle w:val="Normal"/>
        <w:jc w:val="both"/>
        <w:rPr/>
      </w:pPr>
      <w:r>
        <w:rPr>
          <w:rFonts w:cs="Arial" w:ascii="Arial" w:hAnsi="Arial"/>
          <w:sz w:val="26"/>
          <w:szCs w:val="26"/>
        </w:rPr>
        <w:tab/>
        <w:t>Бүгд</w:t>
        <w:tab/>
        <w:tab/>
        <w:tab/>
        <w:t>64</w:t>
      </w:r>
    </w:p>
    <w:p>
      <w:pPr>
        <w:pStyle w:val="Normal"/>
        <w:jc w:val="both"/>
        <w:rPr>
          <w:rFonts w:ascii="Arial" w:hAnsi="Arial" w:cs="Arial"/>
          <w:sz w:val="26"/>
          <w:szCs w:val="26"/>
        </w:rPr>
      </w:pPr>
      <w:r>
        <w:rPr>
          <w:rFonts w:cs="Arial" w:ascii="Arial" w:hAnsi="Arial"/>
          <w:sz w:val="26"/>
          <w:szCs w:val="26"/>
        </w:rPr>
        <w:tab/>
        <w:t>85.9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лийг баталъ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59</w:t>
      </w:r>
    </w:p>
    <w:p>
      <w:pPr>
        <w:pStyle w:val="Normal"/>
        <w:jc w:val="both"/>
        <w:rPr>
          <w:rFonts w:ascii="Arial" w:hAnsi="Arial" w:cs="Arial"/>
          <w:sz w:val="26"/>
          <w:szCs w:val="26"/>
        </w:rPr>
      </w:pPr>
      <w:r>
        <w:rPr>
          <w:rFonts w:cs="Arial" w:ascii="Arial" w:hAnsi="Arial"/>
          <w:sz w:val="26"/>
          <w:szCs w:val="26"/>
        </w:rPr>
        <w:tab/>
        <w:t>Татгалзсан</w:t>
        <w:tab/>
        <w:tab/>
        <w:t xml:space="preserve">  5</w:t>
      </w:r>
    </w:p>
    <w:p>
      <w:pPr>
        <w:pStyle w:val="Normal"/>
        <w:jc w:val="both"/>
        <w:rPr/>
      </w:pPr>
      <w:r>
        <w:rPr>
          <w:rFonts w:cs="Arial" w:ascii="Arial" w:hAnsi="Arial"/>
          <w:sz w:val="26"/>
          <w:szCs w:val="26"/>
        </w:rPr>
        <w:tab/>
        <w:t>Бүгд</w:t>
        <w:tab/>
        <w:tab/>
        <w:tab/>
        <w:t>64</w:t>
      </w:r>
    </w:p>
    <w:p>
      <w:pPr>
        <w:pStyle w:val="Normal"/>
        <w:jc w:val="both"/>
        <w:rPr>
          <w:rFonts w:ascii="Arial" w:hAnsi="Arial" w:cs="Arial"/>
          <w:sz w:val="26"/>
          <w:szCs w:val="26"/>
        </w:rPr>
      </w:pPr>
      <w:r>
        <w:rPr>
          <w:rFonts w:cs="Arial" w:ascii="Arial" w:hAnsi="Arial"/>
          <w:sz w:val="26"/>
          <w:szCs w:val="26"/>
        </w:rPr>
        <w:tab/>
        <w:t>92.2 хувийн саналаар хууль батлагдлаа.</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rPr>
        <w:t xml:space="preserve"> УИХ-ын гишүүд </w:t>
      </w:r>
      <w:r>
        <w:rPr>
          <w:rFonts w:cs="Arial" w:ascii="Arial" w:hAnsi="Arial"/>
          <w:effect w:val="blinkBackground"/>
        </w:rPr>
        <w:t>дээрхи</w:t>
      </w:r>
      <w:r>
        <w:rPr>
          <w:rFonts w:cs="Arial" w:ascii="Arial" w:hAnsi="Arial"/>
        </w:rPr>
        <w:t xml:space="preserve"> хуулийн төслийн эцсийн найруулгыг сонсов. (16.55)</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 </w:t>
      </w:r>
      <w:r>
        <w:rPr>
          <w:rFonts w:cs="Arial" w:ascii="Arial" w:hAnsi="Arial"/>
          <w:b/>
          <w:bCs/>
          <w:i/>
          <w:iCs/>
          <w:sz w:val="26"/>
          <w:szCs w:val="26"/>
        </w:rPr>
        <w:t>Уг асуудлыг 16 цаг 55 минутад хэлэлцэж дууса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t>Гурав. 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өл (анхны хэлэлцүүлэг)</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r>
      <w:r>
        <w:rPr>
          <w:rFonts w:cs="Arial" w:ascii="Arial" w:hAnsi="Arial"/>
          <w:sz w:val="26"/>
          <w:szCs w:val="26"/>
        </w:rPr>
        <w:t xml:space="preserve">Хэлэлцэж буй асуудалтай холбогдуулан Сангийн сайд С.Баярцогт, тус яамны Зээл тусламжийн бодлого, хамтын ажиллагааны газрын дарга </w:t>
      </w:r>
      <w:r>
        <w:rPr>
          <w:rFonts w:cs="Arial" w:ascii="Arial" w:hAnsi="Arial"/>
          <w:sz w:val="26"/>
          <w:szCs w:val="26"/>
          <w:effect w:val="blinkBackground"/>
        </w:rPr>
        <w:t>Б</w:t>
      </w:r>
      <w:r>
        <w:rPr>
          <w:rFonts w:cs="Arial" w:ascii="Arial" w:hAnsi="Arial"/>
          <w:sz w:val="26"/>
          <w:szCs w:val="26"/>
        </w:rPr>
        <w:t>.</w:t>
      </w:r>
      <w:r>
        <w:rPr>
          <w:rFonts w:cs="Arial" w:ascii="Arial" w:hAnsi="Arial"/>
          <w:sz w:val="26"/>
          <w:szCs w:val="26"/>
          <w:effect w:val="blinkBackground"/>
        </w:rPr>
        <w:t>Хүрэнбаатар</w:t>
      </w:r>
      <w:r>
        <w:rPr>
          <w:rFonts w:cs="Arial" w:ascii="Arial" w:hAnsi="Arial"/>
          <w:sz w:val="26"/>
          <w:szCs w:val="26"/>
        </w:rPr>
        <w:t xml:space="preserve">, Эрдэс баялаг, эрчим хүчний сайд Д.Зоригт, Эрчим хүчний төсөл хэрэгжүүлэх нэгжийн Төслийн зохицуулагч </w:t>
      </w:r>
      <w:r>
        <w:rPr>
          <w:rFonts w:cs="Arial" w:ascii="Arial" w:hAnsi="Arial"/>
          <w:sz w:val="26"/>
          <w:szCs w:val="26"/>
          <w:effect w:val="blinkBackground"/>
        </w:rPr>
        <w:t>Б</w:t>
      </w:r>
      <w:r>
        <w:rPr>
          <w:rFonts w:cs="Arial" w:ascii="Arial" w:hAnsi="Arial"/>
          <w:sz w:val="26"/>
          <w:szCs w:val="26"/>
        </w:rPr>
        <w:t xml:space="preserve">.Ганбаатар, Улаанбаатар цахилгаан түгээх сүлжээ ХК-ний гүйцэтгэх захирал </w:t>
      </w:r>
      <w:r>
        <w:rPr>
          <w:rFonts w:cs="Arial" w:ascii="Arial" w:hAnsi="Arial"/>
          <w:sz w:val="26"/>
          <w:szCs w:val="26"/>
          <w:effect w:val="blinkBackground"/>
        </w:rPr>
        <w:t>Ц</w:t>
      </w:r>
      <w:r>
        <w:rPr>
          <w:rFonts w:cs="Arial" w:ascii="Arial" w:hAnsi="Arial"/>
          <w:sz w:val="26"/>
          <w:szCs w:val="26"/>
        </w:rPr>
        <w:t>.</w:t>
      </w:r>
      <w:r>
        <w:rPr>
          <w:rFonts w:cs="Arial" w:ascii="Arial" w:hAnsi="Arial"/>
          <w:sz w:val="26"/>
          <w:szCs w:val="26"/>
          <w:effect w:val="blinkBackground"/>
        </w:rPr>
        <w:t>Саранжав</w:t>
      </w:r>
      <w:r>
        <w:rPr>
          <w:rFonts w:cs="Arial" w:ascii="Arial" w:hAnsi="Arial"/>
          <w:sz w:val="26"/>
          <w:szCs w:val="26"/>
        </w:rPr>
        <w:t xml:space="preserve">, УИХ-ын Тамгын газрын Эрх зүй, хууль тогтоомжийн хэлтсийн дарга Д.Насанжаргал, зөвлөх М.Элбэгдорж, Аюулгүй байдал, гадаад бодлогын байнгын хорооны зөвлөх </w:t>
      </w:r>
      <w:r>
        <w:rPr>
          <w:rFonts w:cs="Arial" w:ascii="Arial" w:hAnsi="Arial"/>
          <w:sz w:val="26"/>
          <w:szCs w:val="26"/>
          <w:effect w:val="blinkBackground"/>
        </w:rPr>
        <w:t>Ц</w:t>
      </w:r>
      <w:r>
        <w:rPr>
          <w:rFonts w:cs="Arial" w:ascii="Arial" w:hAnsi="Arial"/>
          <w:sz w:val="26"/>
          <w:szCs w:val="26"/>
        </w:rPr>
        <w:t>.Нямдорж, референт Г.Нандинцэцэг нарын бүрэлдэхүүнтэй ажлын хэсэг байлц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Хуулийн төслийг анхны хэлэлцүүлэгт бэлтгэсэн </w:t>
      </w:r>
      <w:r>
        <w:rPr>
          <w:rFonts w:cs="Arial" w:ascii="Arial" w:hAnsi="Arial"/>
          <w:sz w:val="26"/>
          <w:szCs w:val="26"/>
          <w:effect w:val="blinkBackground"/>
        </w:rPr>
        <w:t>талаархи</w:t>
      </w:r>
      <w:r>
        <w:rPr>
          <w:rFonts w:cs="Arial" w:ascii="Arial" w:hAnsi="Arial"/>
          <w:sz w:val="26"/>
          <w:szCs w:val="26"/>
        </w:rPr>
        <w:t xml:space="preserve"> Аюулгүй байдал, гадаад бодлогын байнгын хорооноос гаргасан санал, дүгнэлтийг УИХ-ын гишүүн Э.Мөнх-Очир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УИХ-ын гишүүдээс асуулт, санал гараагүй болно.</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sz w:val="26"/>
          <w:szCs w:val="26"/>
        </w:rPr>
        <w:t>Д.Дэмбэрэл:</w:t>
      </w:r>
      <w:r>
        <w:rPr>
          <w:rFonts w:cs="Arial" w:ascii="Arial" w:hAnsi="Arial"/>
          <w:sz w:val="26"/>
          <w:szCs w:val="26"/>
        </w:rPr>
        <w:t xml:space="preserve"> -</w:t>
      </w:r>
      <w:r>
        <w:rPr>
          <w:rFonts w:cs="Arial" w:ascii="Arial" w:hAnsi="Arial"/>
          <w:sz w:val="26"/>
          <w:szCs w:val="26"/>
          <w:effect w:val="blinkBackground"/>
        </w:rPr>
        <w:t>Дээрхи</w:t>
      </w:r>
      <w:r>
        <w:rPr>
          <w:rFonts w:cs="Arial" w:ascii="Arial" w:hAnsi="Arial"/>
          <w:sz w:val="26"/>
          <w:szCs w:val="26"/>
        </w:rPr>
        <w:t xml:space="preserve"> хуулийн төслийг анхны хэлэлцүүлгээр батлах Аюулгүй байдал, гадаад бодлогын байнгын хорооноос гаргасан горимын саналыг дэмжь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50</w:t>
      </w:r>
    </w:p>
    <w:p>
      <w:pPr>
        <w:pStyle w:val="Normal"/>
        <w:jc w:val="both"/>
        <w:rPr>
          <w:rFonts w:ascii="Arial" w:hAnsi="Arial" w:cs="Arial"/>
          <w:sz w:val="26"/>
          <w:szCs w:val="26"/>
        </w:rPr>
      </w:pPr>
      <w:r>
        <w:rPr>
          <w:rFonts w:cs="Arial" w:ascii="Arial" w:hAnsi="Arial"/>
          <w:sz w:val="26"/>
          <w:szCs w:val="26"/>
        </w:rPr>
        <w:tab/>
        <w:t>Татгалзсан</w:t>
        <w:tab/>
        <w:tab/>
        <w:t>15</w:t>
      </w:r>
    </w:p>
    <w:p>
      <w:pPr>
        <w:pStyle w:val="Normal"/>
        <w:jc w:val="both"/>
        <w:rPr/>
      </w:pPr>
      <w:r>
        <w:rPr>
          <w:rFonts w:cs="Arial" w:ascii="Arial" w:hAnsi="Arial"/>
          <w:sz w:val="26"/>
          <w:szCs w:val="26"/>
        </w:rPr>
        <w:tab/>
        <w:t>Бүгд</w:t>
        <w:tab/>
        <w:tab/>
        <w:tab/>
        <w:t>65</w:t>
      </w:r>
    </w:p>
    <w:p>
      <w:pPr>
        <w:pStyle w:val="Normal"/>
        <w:jc w:val="both"/>
        <w:rPr>
          <w:rFonts w:ascii="Arial" w:hAnsi="Arial" w:cs="Arial"/>
          <w:sz w:val="26"/>
          <w:szCs w:val="26"/>
        </w:rPr>
      </w:pPr>
      <w:r>
        <w:rPr>
          <w:rFonts w:cs="Arial" w:ascii="Arial" w:hAnsi="Arial"/>
          <w:sz w:val="26"/>
          <w:szCs w:val="26"/>
        </w:rPr>
        <w:tab/>
        <w:t>76.9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г баталъ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56</w:t>
      </w:r>
    </w:p>
    <w:p>
      <w:pPr>
        <w:pStyle w:val="Normal"/>
        <w:jc w:val="both"/>
        <w:rPr>
          <w:rFonts w:ascii="Arial" w:hAnsi="Arial" w:cs="Arial"/>
          <w:sz w:val="26"/>
          <w:szCs w:val="26"/>
        </w:rPr>
      </w:pPr>
      <w:r>
        <w:rPr>
          <w:rFonts w:cs="Arial" w:ascii="Arial" w:hAnsi="Arial"/>
          <w:sz w:val="26"/>
          <w:szCs w:val="26"/>
        </w:rPr>
        <w:tab/>
        <w:t>Татгалзсан</w:t>
        <w:tab/>
        <w:tab/>
        <w:t xml:space="preserve">  9</w:t>
      </w:r>
    </w:p>
    <w:p>
      <w:pPr>
        <w:pStyle w:val="Normal"/>
        <w:jc w:val="both"/>
        <w:rPr/>
      </w:pPr>
      <w:r>
        <w:rPr>
          <w:rFonts w:cs="Arial" w:ascii="Arial" w:hAnsi="Arial"/>
          <w:sz w:val="26"/>
          <w:szCs w:val="26"/>
        </w:rPr>
        <w:tab/>
        <w:t>Бүгд</w:t>
        <w:tab/>
        <w:tab/>
        <w:tab/>
        <w:t>65</w:t>
      </w:r>
    </w:p>
    <w:p>
      <w:pPr>
        <w:pStyle w:val="Normal"/>
        <w:jc w:val="both"/>
        <w:rPr>
          <w:rFonts w:ascii="Arial" w:hAnsi="Arial" w:cs="Arial"/>
          <w:sz w:val="26"/>
          <w:szCs w:val="26"/>
        </w:rPr>
      </w:pPr>
      <w:r>
        <w:rPr>
          <w:rFonts w:cs="Arial" w:ascii="Arial" w:hAnsi="Arial"/>
          <w:sz w:val="26"/>
          <w:szCs w:val="26"/>
        </w:rPr>
        <w:tab/>
        <w:t>86.2 хувийн саналаар хууль батлагдлаа.</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rPr>
        <w:t xml:space="preserve">УИХ-ын гишүүд </w:t>
      </w:r>
      <w:r>
        <w:rPr>
          <w:rFonts w:cs="Arial" w:ascii="Arial" w:hAnsi="Arial"/>
          <w:effect w:val="blinkBackground"/>
        </w:rPr>
        <w:t>дээрхи</w:t>
      </w:r>
      <w:r>
        <w:rPr>
          <w:rFonts w:cs="Arial" w:ascii="Arial" w:hAnsi="Arial"/>
        </w:rPr>
        <w:t xml:space="preserve"> хуулийн төслийн эцсийн найруулгыг сонсов. (17.00)</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Уг асуудлыг 17 цаг 00 минутад хэлэлцэж дууса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t>Дөрөв. Монгол Улсын 2011 оны төсвийн хүрээний мэдэгдэл, 2012-2013 оны төсвийн төсөөллийг зөвшөөрөх тухай УИХ-ын тогтоолын төсөл (анхны хэлэлцүүлэг)</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sz w:val="26"/>
          <w:szCs w:val="26"/>
        </w:rPr>
      </w:pPr>
      <w:r>
        <w:rPr>
          <w:rFonts w:cs="Arial" w:ascii="Arial" w:hAnsi="Arial"/>
          <w:b/>
          <w:bCs/>
          <w:i/>
          <w:iCs/>
          <w:sz w:val="26"/>
          <w:szCs w:val="26"/>
        </w:rPr>
        <w:tab/>
      </w:r>
      <w:r>
        <w:rPr>
          <w:rFonts w:cs="Arial" w:ascii="Arial" w:hAnsi="Arial"/>
          <w:sz w:val="26"/>
          <w:szCs w:val="26"/>
        </w:rPr>
        <w:t xml:space="preserve">Хэлэлцэж буй асуудалтай холбогдуулан Сангийн сайд С.Баярцогт, тус яамны Төсвийн бодлогын газрын дарга </w:t>
      </w:r>
      <w:r>
        <w:rPr>
          <w:rFonts w:cs="Arial" w:ascii="Arial" w:hAnsi="Arial"/>
          <w:sz w:val="26"/>
          <w:szCs w:val="26"/>
          <w:effect w:val="blinkBackground"/>
        </w:rPr>
        <w:t>Б</w:t>
      </w:r>
      <w:r>
        <w:rPr>
          <w:rFonts w:cs="Arial" w:ascii="Arial" w:hAnsi="Arial"/>
          <w:sz w:val="26"/>
          <w:szCs w:val="26"/>
        </w:rPr>
        <w:t xml:space="preserve">.Батжаргал, УИХ-ын Тамгын газрын Ерөнхий нарийн бичгийн дарга </w:t>
      </w:r>
      <w:r>
        <w:rPr>
          <w:rFonts w:cs="Arial" w:ascii="Arial" w:hAnsi="Arial"/>
          <w:sz w:val="26"/>
          <w:szCs w:val="26"/>
          <w:effect w:val="blinkBackground"/>
        </w:rPr>
        <w:t>Ц</w:t>
      </w:r>
      <w:r>
        <w:rPr>
          <w:rFonts w:cs="Arial" w:ascii="Arial" w:hAnsi="Arial"/>
          <w:sz w:val="26"/>
          <w:szCs w:val="26"/>
        </w:rPr>
        <w:t xml:space="preserve">.Шаравдорж, Эрх зүй, хууль тогтоомжийн хэлтсийн дарга Д.Насанжаргал, зөвлөх Э.Эрдэнэсүрэн, Төсвийн байнгын хорооны зөвлөх </w:t>
      </w:r>
      <w:r>
        <w:rPr>
          <w:rFonts w:cs="Arial" w:ascii="Arial" w:hAnsi="Arial"/>
          <w:sz w:val="26"/>
          <w:szCs w:val="26"/>
          <w:effect w:val="blinkBackground"/>
        </w:rPr>
        <w:t>Ё</w:t>
      </w:r>
      <w:r>
        <w:rPr>
          <w:rFonts w:cs="Arial" w:ascii="Arial" w:hAnsi="Arial"/>
          <w:sz w:val="26"/>
          <w:szCs w:val="26"/>
        </w:rPr>
        <w:t xml:space="preserve">.Мөнхбаатар, референт </w:t>
      </w:r>
      <w:r>
        <w:rPr>
          <w:rFonts w:cs="Arial" w:ascii="Arial" w:hAnsi="Arial"/>
          <w:sz w:val="26"/>
          <w:szCs w:val="26"/>
          <w:effect w:val="blinkBackground"/>
        </w:rPr>
        <w:t>Ё</w:t>
      </w:r>
      <w:r>
        <w:rPr>
          <w:rFonts w:cs="Arial" w:ascii="Arial" w:hAnsi="Arial"/>
          <w:sz w:val="26"/>
          <w:szCs w:val="26"/>
        </w:rPr>
        <w:t>.Энхсайхан нарын бүрэлдэхүүнтэй ажлын хэсэг байлц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Тогтоолын төслийг анхны хэлэлцүүлэгт бэлтгэсэн </w:t>
      </w:r>
      <w:r>
        <w:rPr>
          <w:rFonts w:cs="Arial" w:ascii="Arial" w:hAnsi="Arial"/>
          <w:sz w:val="26"/>
          <w:szCs w:val="26"/>
          <w:effect w:val="blinkBackground"/>
        </w:rPr>
        <w:t>талаархи</w:t>
      </w:r>
      <w:r>
        <w:rPr>
          <w:rFonts w:cs="Arial" w:ascii="Arial" w:hAnsi="Arial"/>
          <w:sz w:val="26"/>
          <w:szCs w:val="26"/>
        </w:rPr>
        <w:t xml:space="preserve"> Төсвийн байнгын хорооноос гаргасан санал, дүгнэлтийг УИХ-ын гишүүн </w:t>
      </w:r>
      <w:r>
        <w:rPr>
          <w:rFonts w:cs="Arial" w:ascii="Arial" w:hAnsi="Arial"/>
          <w:sz w:val="26"/>
          <w:szCs w:val="26"/>
          <w:effect w:val="blinkBackground"/>
        </w:rPr>
        <w:t>О</w:t>
      </w:r>
      <w:r>
        <w:rPr>
          <w:rFonts w:cs="Arial" w:ascii="Arial" w:hAnsi="Arial"/>
          <w:sz w:val="26"/>
          <w:szCs w:val="26"/>
        </w:rPr>
        <w:t>.Чулуунбат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Байнгын хорооны санал, дүгнэлттэй холбогдуулан УИХ-ын гишүүн </w:t>
      </w:r>
      <w:r>
        <w:rPr>
          <w:rFonts w:cs="Arial" w:ascii="Arial" w:hAnsi="Arial"/>
          <w:sz w:val="26"/>
          <w:szCs w:val="26"/>
          <w:effect w:val="blinkBackground"/>
        </w:rPr>
        <w:t>Ж</w:t>
      </w:r>
      <w:r>
        <w:rPr>
          <w:rFonts w:cs="Arial" w:ascii="Arial" w:hAnsi="Arial"/>
          <w:sz w:val="26"/>
          <w:szCs w:val="26"/>
        </w:rPr>
        <w:t xml:space="preserve">.Сүхбаатар, Л.Гүндалай, </w:t>
      </w:r>
      <w:r>
        <w:rPr>
          <w:rFonts w:cs="Arial" w:ascii="Arial" w:hAnsi="Arial"/>
          <w:sz w:val="26"/>
          <w:szCs w:val="26"/>
          <w:effect w:val="blinkBackground"/>
        </w:rPr>
        <w:t>Ж</w:t>
      </w:r>
      <w:r>
        <w:rPr>
          <w:rFonts w:cs="Arial" w:ascii="Arial" w:hAnsi="Arial"/>
          <w:sz w:val="26"/>
          <w:szCs w:val="26"/>
        </w:rPr>
        <w:t xml:space="preserve">.Батсуурь, Н.Ганбямба нарын асуусан асуултад Байнгын хорооны дарга, УИХ-ын гишүүн </w:t>
      </w:r>
      <w:r>
        <w:rPr>
          <w:rFonts w:cs="Arial" w:ascii="Arial" w:hAnsi="Arial"/>
          <w:sz w:val="26"/>
          <w:szCs w:val="26"/>
          <w:effect w:val="blinkBackground"/>
        </w:rPr>
        <w:t>Ц</w:t>
      </w:r>
      <w:r>
        <w:rPr>
          <w:rFonts w:cs="Arial" w:ascii="Arial" w:hAnsi="Arial"/>
          <w:sz w:val="26"/>
          <w:szCs w:val="26"/>
        </w:rPr>
        <w:t>.Даваасүрэн хариулж, тайлбар хий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i/>
          <w:iCs/>
          <w:sz w:val="26"/>
          <w:szCs w:val="26"/>
        </w:rPr>
        <w:t xml:space="preserve">Төсвийн хүрээний мэдэгдэл, төсвийн төсөөллийг зөвшөөрөх тухай УИХ-ын тогтоолын төслийн </w:t>
      </w:r>
      <w:r>
        <w:rPr>
          <w:rFonts w:cs="Arial" w:ascii="Arial" w:hAnsi="Arial"/>
          <w:i/>
          <w:iCs/>
          <w:sz w:val="26"/>
          <w:szCs w:val="26"/>
          <w:effect w:val="blinkBackground"/>
        </w:rPr>
        <w:t>талаархи</w:t>
      </w:r>
      <w:r>
        <w:rPr>
          <w:rFonts w:cs="Arial" w:ascii="Arial" w:hAnsi="Arial"/>
          <w:i/>
          <w:iCs/>
          <w:sz w:val="26"/>
          <w:szCs w:val="26"/>
        </w:rPr>
        <w:t xml:space="preserve"> зарчмын зөрүүтэй саналын </w:t>
      </w:r>
      <w:r>
        <w:rPr>
          <w:rFonts w:cs="Arial" w:ascii="Arial" w:hAnsi="Arial"/>
          <w:i/>
          <w:iCs/>
          <w:sz w:val="26"/>
          <w:szCs w:val="26"/>
          <w:effect w:val="blinkBackground"/>
        </w:rPr>
        <w:t>томъёоллоор</w:t>
      </w:r>
      <w:r>
        <w:rPr>
          <w:rFonts w:cs="Arial" w:ascii="Arial" w:hAnsi="Arial"/>
          <w:i/>
          <w:iCs/>
          <w:sz w:val="26"/>
          <w:szCs w:val="26"/>
        </w:rPr>
        <w:t xml:space="preserve"> санал хураалт явуулав.</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b/>
          <w:bCs/>
          <w:i/>
          <w:iCs/>
          <w:sz w:val="26"/>
          <w:szCs w:val="26"/>
        </w:rPr>
        <w:t>Төсвийн байнгын хороо дэмжсэн саналууд:</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sz w:val="26"/>
          <w:szCs w:val="26"/>
        </w:rPr>
        <w:tab/>
      </w:r>
      <w:r>
        <w:rPr>
          <w:rFonts w:cs="Arial" w:ascii="Arial" w:hAnsi="Arial"/>
          <w:b/>
          <w:bCs/>
          <w:sz w:val="26"/>
          <w:szCs w:val="26"/>
        </w:rPr>
        <w:t xml:space="preserve">Д.Дэмбэрэл: </w:t>
      </w:r>
      <w:r>
        <w:rPr>
          <w:rFonts w:cs="Arial" w:ascii="Arial" w:hAnsi="Arial"/>
          <w:sz w:val="26"/>
          <w:szCs w:val="26"/>
        </w:rPr>
        <w:t>1.УИХ-ын гишүүн С.Баярцогтын гаргасан, Төслийн 1 дүгээр хавсралтын төсвийн нийт орлогын доод хэмжээг 2011 онд “46.9” гэснийг “35.4”, 2012 онд “42.8” гэснийг “35.4”, 2013 онд “34.0” гэснийг “30.3” гэж тус тус өөрчлөх гэсэн саналыг дэмжь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42</w:t>
      </w:r>
    </w:p>
    <w:p>
      <w:pPr>
        <w:pStyle w:val="Normal"/>
        <w:jc w:val="both"/>
        <w:rPr>
          <w:rFonts w:ascii="Arial" w:hAnsi="Arial" w:cs="Arial"/>
          <w:sz w:val="26"/>
          <w:szCs w:val="26"/>
        </w:rPr>
      </w:pPr>
      <w:r>
        <w:rPr>
          <w:rFonts w:cs="Arial" w:ascii="Arial" w:hAnsi="Arial"/>
          <w:sz w:val="26"/>
          <w:szCs w:val="26"/>
        </w:rPr>
        <w:tab/>
        <w:t>Татгалзсан</w:t>
        <w:tab/>
        <w:tab/>
        <w:t xml:space="preserve">  4</w:t>
      </w:r>
    </w:p>
    <w:p>
      <w:pPr>
        <w:pStyle w:val="Normal"/>
        <w:jc w:val="both"/>
        <w:rPr/>
      </w:pPr>
      <w:r>
        <w:rPr>
          <w:rFonts w:cs="Arial" w:ascii="Arial" w:hAnsi="Arial"/>
          <w:sz w:val="26"/>
          <w:szCs w:val="26"/>
        </w:rPr>
        <w:tab/>
        <w:t>Бүгд</w:t>
        <w:tab/>
        <w:tab/>
        <w:tab/>
        <w:t>46</w:t>
      </w:r>
    </w:p>
    <w:p>
      <w:pPr>
        <w:pStyle w:val="Normal"/>
        <w:jc w:val="both"/>
        <w:rPr>
          <w:rFonts w:ascii="Arial" w:hAnsi="Arial" w:cs="Arial"/>
          <w:sz w:val="26"/>
          <w:szCs w:val="26"/>
        </w:rPr>
      </w:pPr>
      <w:r>
        <w:rPr>
          <w:rFonts w:cs="Arial" w:ascii="Arial" w:hAnsi="Arial"/>
          <w:sz w:val="26"/>
          <w:szCs w:val="26"/>
        </w:rPr>
        <w:tab/>
        <w:t>91.3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УИХ-ын гишүүн С.Баярцогтын гаргасан, Төслийн 1 дүгээр хавсралтын төсвийн нийт зарлагын дээд хэмжээг 2011 онд “50.9” гэснийг “40.4”, 2012 онд “39.8” гэснийг “39.4”, 2013 онд “36.0” гэснийг “32.3” гэж тус тус өөрчлөх гэсэн саналыг дэмжь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41</w:t>
      </w:r>
    </w:p>
    <w:p>
      <w:pPr>
        <w:pStyle w:val="Normal"/>
        <w:jc w:val="both"/>
        <w:rPr>
          <w:rFonts w:ascii="Arial" w:hAnsi="Arial" w:cs="Arial"/>
          <w:sz w:val="26"/>
          <w:szCs w:val="26"/>
        </w:rPr>
      </w:pPr>
      <w:r>
        <w:rPr>
          <w:rFonts w:cs="Arial" w:ascii="Arial" w:hAnsi="Arial"/>
          <w:sz w:val="26"/>
          <w:szCs w:val="26"/>
        </w:rPr>
        <w:tab/>
        <w:t>Татгалзсан</w:t>
        <w:tab/>
        <w:tab/>
        <w:t xml:space="preserve">  6</w:t>
      </w:r>
    </w:p>
    <w:p>
      <w:pPr>
        <w:pStyle w:val="Normal"/>
        <w:jc w:val="both"/>
        <w:rPr/>
      </w:pPr>
      <w:r>
        <w:rPr>
          <w:rFonts w:cs="Arial" w:ascii="Arial" w:hAnsi="Arial"/>
          <w:sz w:val="26"/>
          <w:szCs w:val="26"/>
        </w:rPr>
        <w:tab/>
        <w:t>Бүгд</w:t>
        <w:tab/>
        <w:tab/>
        <w:tab/>
        <w:t>47</w:t>
      </w:r>
    </w:p>
    <w:p>
      <w:pPr>
        <w:pStyle w:val="Normal"/>
        <w:jc w:val="both"/>
        <w:rPr>
          <w:rFonts w:ascii="Arial" w:hAnsi="Arial" w:cs="Arial"/>
          <w:sz w:val="26"/>
          <w:szCs w:val="26"/>
        </w:rPr>
      </w:pPr>
      <w:r>
        <w:rPr>
          <w:rFonts w:cs="Arial" w:ascii="Arial" w:hAnsi="Arial"/>
          <w:sz w:val="26"/>
          <w:szCs w:val="26"/>
        </w:rPr>
        <w:tab/>
        <w:t>87.2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УИХ-ын гишүүн С.Баярцогтын гаргасан, Төслийн 1 дүгээр хавсралтын төсвийн урсгал тэнцлийн доод хэмжээг 2011 онд “4.9” гэснийг “4.0”, 2012 онд “4.8” гэснийг “4.5”, 2013 онд “5.0” гэснийг “4.1” гэж тус тус өөрчлөх гэсэн саналыг дэмжь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40</w:t>
      </w:r>
    </w:p>
    <w:p>
      <w:pPr>
        <w:pStyle w:val="Normal"/>
        <w:jc w:val="both"/>
        <w:rPr>
          <w:rFonts w:ascii="Arial" w:hAnsi="Arial" w:cs="Arial"/>
          <w:sz w:val="26"/>
          <w:szCs w:val="26"/>
        </w:rPr>
      </w:pPr>
      <w:r>
        <w:rPr>
          <w:rFonts w:cs="Arial" w:ascii="Arial" w:hAnsi="Arial"/>
          <w:sz w:val="26"/>
          <w:szCs w:val="26"/>
        </w:rPr>
        <w:tab/>
        <w:t>Татгалзсан</w:t>
        <w:tab/>
        <w:tab/>
        <w:t xml:space="preserve">  8</w:t>
      </w:r>
    </w:p>
    <w:p>
      <w:pPr>
        <w:pStyle w:val="Normal"/>
        <w:jc w:val="both"/>
        <w:rPr/>
      </w:pPr>
      <w:r>
        <w:rPr>
          <w:rFonts w:cs="Arial" w:ascii="Arial" w:hAnsi="Arial"/>
          <w:sz w:val="26"/>
          <w:szCs w:val="26"/>
        </w:rPr>
        <w:tab/>
        <w:t>Бүгд</w:t>
        <w:tab/>
        <w:tab/>
        <w:tab/>
        <w:t>48</w:t>
      </w:r>
    </w:p>
    <w:p>
      <w:pPr>
        <w:pStyle w:val="Normal"/>
        <w:jc w:val="both"/>
        <w:rPr>
          <w:rFonts w:ascii="Arial" w:hAnsi="Arial" w:cs="Arial"/>
          <w:sz w:val="26"/>
          <w:szCs w:val="26"/>
        </w:rPr>
      </w:pPr>
      <w:r>
        <w:rPr>
          <w:rFonts w:cs="Arial" w:ascii="Arial" w:hAnsi="Arial"/>
          <w:sz w:val="26"/>
          <w:szCs w:val="26"/>
        </w:rPr>
        <w:tab/>
        <w:t>83.3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i/>
          <w:iCs/>
          <w:sz w:val="26"/>
          <w:szCs w:val="26"/>
        </w:rPr>
        <w:tab/>
      </w:r>
      <w:r>
        <w:rPr>
          <w:rFonts w:cs="Arial" w:ascii="Arial" w:hAnsi="Arial"/>
          <w:sz w:val="26"/>
          <w:szCs w:val="26"/>
        </w:rPr>
        <w:t>4.УИХ-ын гишүүн С.Баярцогтын гаргасан, Төслийн 1 дүгээр хавсралтын төсвийн алдагдлын дээд хэмжээг 2011 онд “4.0” гэснийг “5.0”, 2012 онд “3.0” гэснийг “4.0” гэж тус тус өөрчлөх гэсэн саналыг дэмжь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43</w:t>
      </w:r>
    </w:p>
    <w:p>
      <w:pPr>
        <w:pStyle w:val="Normal"/>
        <w:jc w:val="both"/>
        <w:rPr>
          <w:rFonts w:ascii="Arial" w:hAnsi="Arial" w:cs="Arial"/>
          <w:sz w:val="26"/>
          <w:szCs w:val="26"/>
        </w:rPr>
      </w:pPr>
      <w:r>
        <w:rPr>
          <w:rFonts w:cs="Arial" w:ascii="Arial" w:hAnsi="Arial"/>
          <w:sz w:val="26"/>
          <w:szCs w:val="26"/>
        </w:rPr>
        <w:tab/>
        <w:t>Татгалзсан</w:t>
        <w:tab/>
        <w:tab/>
        <w:t xml:space="preserve">  6</w:t>
      </w:r>
    </w:p>
    <w:p>
      <w:pPr>
        <w:pStyle w:val="Normal"/>
        <w:jc w:val="both"/>
        <w:rPr/>
      </w:pPr>
      <w:r>
        <w:rPr>
          <w:rFonts w:cs="Arial" w:ascii="Arial" w:hAnsi="Arial"/>
          <w:sz w:val="26"/>
          <w:szCs w:val="26"/>
        </w:rPr>
        <w:tab/>
        <w:t>Бүгд</w:t>
        <w:tab/>
        <w:tab/>
        <w:tab/>
        <w:t>49</w:t>
      </w:r>
    </w:p>
    <w:p>
      <w:pPr>
        <w:pStyle w:val="Normal"/>
        <w:jc w:val="both"/>
        <w:rPr>
          <w:rFonts w:ascii="Arial" w:hAnsi="Arial" w:cs="Arial"/>
          <w:sz w:val="26"/>
          <w:szCs w:val="26"/>
        </w:rPr>
      </w:pPr>
      <w:r>
        <w:rPr>
          <w:rFonts w:cs="Arial" w:ascii="Arial" w:hAnsi="Arial"/>
          <w:sz w:val="26"/>
          <w:szCs w:val="26"/>
        </w:rPr>
        <w:tab/>
        <w:t>87.8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5.УИХ-ын гишүүн С.Баярцогтын гаргасан, Төслийн 1 дүгээр хавсралтын хөрөнгө оруулалтын зардлын доод хэмжээг 2012 онд “5.0” гэснийг “6.0”, 2013 онд “5.0” гэснийг “4.7” гэж тус тус өөрчлөх гэсэн саналыг дэмжь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Зөвшөөрсөн</w:t>
        <w:tab/>
        <w:t>41</w:t>
      </w:r>
    </w:p>
    <w:p>
      <w:pPr>
        <w:pStyle w:val="Normal"/>
        <w:jc w:val="both"/>
        <w:rPr>
          <w:rFonts w:ascii="Arial" w:hAnsi="Arial" w:cs="Arial"/>
          <w:sz w:val="26"/>
          <w:szCs w:val="26"/>
        </w:rPr>
      </w:pPr>
      <w:r>
        <w:rPr>
          <w:rFonts w:cs="Arial" w:ascii="Arial" w:hAnsi="Arial"/>
          <w:sz w:val="26"/>
          <w:szCs w:val="26"/>
        </w:rPr>
        <w:tab/>
        <w:t>Татгалзсан</w:t>
        <w:tab/>
        <w:tab/>
        <w:t xml:space="preserve">  9</w:t>
      </w:r>
    </w:p>
    <w:p>
      <w:pPr>
        <w:pStyle w:val="Normal"/>
        <w:jc w:val="both"/>
        <w:rPr/>
      </w:pPr>
      <w:r>
        <w:rPr>
          <w:rFonts w:cs="Arial" w:ascii="Arial" w:hAnsi="Arial"/>
          <w:sz w:val="26"/>
          <w:szCs w:val="26"/>
        </w:rPr>
        <w:tab/>
        <w:t>Бүгд</w:t>
        <w:tab/>
        <w:tab/>
        <w:tab/>
        <w:t>50</w:t>
      </w:r>
    </w:p>
    <w:p>
      <w:pPr>
        <w:pStyle w:val="Normal"/>
        <w:jc w:val="both"/>
        <w:rPr>
          <w:rFonts w:ascii="Arial" w:hAnsi="Arial" w:cs="Arial"/>
          <w:sz w:val="26"/>
          <w:szCs w:val="26"/>
        </w:rPr>
      </w:pPr>
      <w:r>
        <w:rPr>
          <w:rFonts w:cs="Arial" w:ascii="Arial" w:hAnsi="Arial"/>
          <w:sz w:val="26"/>
          <w:szCs w:val="26"/>
        </w:rPr>
        <w:tab/>
        <w:t>82.0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sz w:val="26"/>
          <w:szCs w:val="26"/>
          <w:effect w:val="blinkBackground"/>
        </w:rPr>
        <w:t>Дээрхи</w:t>
      </w:r>
      <w:r>
        <w:rPr>
          <w:rFonts w:cs="Arial" w:ascii="Arial" w:hAnsi="Arial"/>
          <w:sz w:val="26"/>
          <w:szCs w:val="26"/>
        </w:rPr>
        <w:t xml:space="preserve"> хуулийн төслийг анхны хэлэлцүүлгээр баталъя гэсэн Байнгын хорооноос гаргасан горимын саналыг дэмжье.</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41</w:t>
      </w:r>
    </w:p>
    <w:p>
      <w:pPr>
        <w:pStyle w:val="Normal"/>
        <w:jc w:val="both"/>
        <w:rPr>
          <w:rFonts w:ascii="Arial" w:hAnsi="Arial" w:cs="Arial"/>
          <w:sz w:val="26"/>
          <w:szCs w:val="26"/>
        </w:rPr>
      </w:pPr>
      <w:r>
        <w:rPr>
          <w:rFonts w:cs="Arial" w:ascii="Arial" w:hAnsi="Arial"/>
          <w:sz w:val="26"/>
          <w:szCs w:val="26"/>
        </w:rPr>
        <w:tab/>
        <w:t>Татгалзсан</w:t>
        <w:tab/>
        <w:tab/>
        <w:t xml:space="preserve">  9</w:t>
      </w:r>
    </w:p>
    <w:p>
      <w:pPr>
        <w:pStyle w:val="Normal"/>
        <w:jc w:val="both"/>
        <w:rPr/>
      </w:pPr>
      <w:r>
        <w:rPr>
          <w:rFonts w:cs="Arial" w:ascii="Arial" w:hAnsi="Arial"/>
          <w:sz w:val="26"/>
          <w:szCs w:val="26"/>
        </w:rPr>
        <w:tab/>
        <w:t>Бүгд</w:t>
        <w:tab/>
        <w:tab/>
        <w:tab/>
        <w:t>50</w:t>
      </w:r>
    </w:p>
    <w:p>
      <w:pPr>
        <w:pStyle w:val="Normal"/>
        <w:jc w:val="both"/>
        <w:rPr>
          <w:rFonts w:ascii="Arial" w:hAnsi="Arial" w:cs="Arial"/>
          <w:sz w:val="26"/>
          <w:szCs w:val="26"/>
        </w:rPr>
      </w:pPr>
      <w:r>
        <w:rPr>
          <w:rFonts w:cs="Arial" w:ascii="Arial" w:hAnsi="Arial"/>
          <w:sz w:val="26"/>
          <w:szCs w:val="26"/>
        </w:rPr>
        <w:tab/>
        <w:t>82.0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Монгол Улсын 2011 оны төсвийн хүрээний мэдэгдэл, 2012-2013 оны төсвийн төсөөллийг зөвшөөрөх тухай УИХ-ын тогтоолын төслийг баталъ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46</w:t>
      </w:r>
    </w:p>
    <w:p>
      <w:pPr>
        <w:pStyle w:val="Normal"/>
        <w:jc w:val="both"/>
        <w:rPr>
          <w:rFonts w:ascii="Arial" w:hAnsi="Arial" w:cs="Arial"/>
          <w:sz w:val="26"/>
          <w:szCs w:val="26"/>
        </w:rPr>
      </w:pPr>
      <w:r>
        <w:rPr>
          <w:rFonts w:cs="Arial" w:ascii="Arial" w:hAnsi="Arial"/>
          <w:sz w:val="26"/>
          <w:szCs w:val="26"/>
        </w:rPr>
        <w:tab/>
        <w:t>Татгалзсан</w:t>
        <w:tab/>
        <w:tab/>
        <w:t xml:space="preserve">  4</w:t>
      </w:r>
    </w:p>
    <w:p>
      <w:pPr>
        <w:pStyle w:val="Normal"/>
        <w:jc w:val="both"/>
        <w:rPr/>
      </w:pPr>
      <w:r>
        <w:rPr>
          <w:rFonts w:cs="Arial" w:ascii="Arial" w:hAnsi="Arial"/>
          <w:sz w:val="26"/>
          <w:szCs w:val="26"/>
        </w:rPr>
        <w:tab/>
        <w:t>Бүгд</w:t>
        <w:tab/>
        <w:tab/>
        <w:tab/>
        <w:t>50</w:t>
      </w:r>
    </w:p>
    <w:p>
      <w:pPr>
        <w:pStyle w:val="Normal"/>
        <w:jc w:val="both"/>
        <w:rPr>
          <w:rFonts w:ascii="Arial" w:hAnsi="Arial" w:cs="Arial"/>
          <w:sz w:val="26"/>
          <w:szCs w:val="26"/>
        </w:rPr>
      </w:pPr>
      <w:r>
        <w:rPr>
          <w:rFonts w:cs="Arial" w:ascii="Arial" w:hAnsi="Arial"/>
          <w:sz w:val="26"/>
          <w:szCs w:val="26"/>
        </w:rPr>
        <w:tab/>
        <w:t>92.0 хувийн саналаар тогтоол батлагдлаа.</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Уг асуудлыг 17 цаг 45 минутад хэлэлцэж дууса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ind w:firstLine="720"/>
        <w:jc w:val="both"/>
        <w:rPr/>
      </w:pPr>
      <w:r>
        <w:rPr>
          <w:rFonts w:cs="Arial" w:ascii="Arial" w:hAnsi="Arial"/>
          <w:b/>
          <w:bCs/>
          <w:i/>
          <w:iCs/>
          <w:sz w:val="26"/>
          <w:szCs w:val="26"/>
        </w:rPr>
        <w:t>Тав. Улсын Их Хурлын 2010 оны намрын ээлжит чуулганаар хэлэлцэх асуудлын тухай УИХ-ын тогтоолын төсөл (анхны хэлэлцүүлэг)</w:t>
      </w:r>
    </w:p>
    <w:p>
      <w:pPr>
        <w:pStyle w:val="Normal"/>
        <w:jc w:val="both"/>
        <w:rPr>
          <w:rFonts w:ascii="Arial" w:hAnsi="Arial" w:cs="Arial"/>
          <w:b/>
          <w:b/>
          <w:bCs/>
          <w:i/>
          <w:i/>
          <w:iCs/>
          <w:sz w:val="26"/>
          <w:szCs w:val="26"/>
        </w:rPr>
      </w:pPr>
      <w:r>
        <w:rPr>
          <w:rFonts w:cs="Arial" w:ascii="Arial" w:hAnsi="Arial"/>
          <w:b/>
          <w:bCs/>
          <w:i/>
          <w:iCs/>
          <w:sz w:val="26"/>
          <w:szCs w:val="26"/>
        </w:rPr>
      </w:r>
    </w:p>
    <w:p>
      <w:pPr>
        <w:pStyle w:val="Normal"/>
        <w:ind w:firstLine="720"/>
        <w:jc w:val="both"/>
        <w:rPr/>
      </w:pPr>
      <w:r>
        <w:rPr>
          <w:rFonts w:cs="Arial" w:ascii="Arial" w:hAnsi="Arial"/>
          <w:sz w:val="26"/>
          <w:szCs w:val="26"/>
        </w:rPr>
        <w:t xml:space="preserve">Хэлэлцэж буй асуудалтай холбогдуулан УИХ-ын Тамгын газрын Ерөнхий нарийн бичгийн дарга </w:t>
      </w:r>
      <w:r>
        <w:rPr>
          <w:rFonts w:cs="Arial" w:ascii="Arial" w:hAnsi="Arial"/>
          <w:sz w:val="26"/>
          <w:szCs w:val="26"/>
          <w:effect w:val="blinkBackground"/>
        </w:rPr>
        <w:t>Ц</w:t>
      </w:r>
      <w:r>
        <w:rPr>
          <w:rFonts w:cs="Arial" w:ascii="Arial" w:hAnsi="Arial"/>
          <w:sz w:val="26"/>
          <w:szCs w:val="26"/>
        </w:rPr>
        <w:t xml:space="preserve">.Шаравдорж, Нарийн бичгийн дарга С.Магнайсүрэн, Эрх зүй, хууль тогтоомжийн хэлтсийн дарга Д.Насанжаргал, зөвлөх Д.Ганболд, Төрийн байгуулалтын байнгын хорооны зөвлөх </w:t>
      </w:r>
      <w:r>
        <w:rPr>
          <w:rFonts w:cs="Arial" w:ascii="Arial" w:hAnsi="Arial"/>
          <w:sz w:val="26"/>
          <w:szCs w:val="26"/>
          <w:effect w:val="blinkBackground"/>
        </w:rPr>
        <w:t>О</w:t>
      </w:r>
      <w:r>
        <w:rPr>
          <w:rFonts w:cs="Arial" w:ascii="Arial" w:hAnsi="Arial"/>
          <w:sz w:val="26"/>
          <w:szCs w:val="26"/>
        </w:rPr>
        <w:t>.Тунгалаг нар бай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Тогтоолын төслийг анхны хэлэлцүүлэгт бэлтгэсэн </w:t>
      </w:r>
      <w:r>
        <w:rPr>
          <w:rFonts w:cs="Arial" w:ascii="Arial" w:hAnsi="Arial"/>
          <w:sz w:val="26"/>
          <w:szCs w:val="26"/>
          <w:effect w:val="blinkBackground"/>
        </w:rPr>
        <w:t>талаархи</w:t>
      </w:r>
      <w:r>
        <w:rPr>
          <w:rFonts w:cs="Arial" w:ascii="Arial" w:hAnsi="Arial"/>
          <w:sz w:val="26"/>
          <w:szCs w:val="26"/>
        </w:rPr>
        <w:t xml:space="preserve"> Төрийн байгуулалтын байнгын хорооны санал, дүгнэлтийг УИХ-ын гишүүн </w:t>
      </w:r>
      <w:r>
        <w:rPr>
          <w:rFonts w:cs="Arial" w:ascii="Arial" w:hAnsi="Arial"/>
          <w:sz w:val="26"/>
          <w:szCs w:val="26"/>
          <w:effect w:val="blinkBackground"/>
        </w:rPr>
        <w:t>Ө</w:t>
      </w:r>
      <w:r>
        <w:rPr>
          <w:rFonts w:cs="Arial" w:ascii="Arial" w:hAnsi="Arial"/>
          <w:sz w:val="26"/>
          <w:szCs w:val="26"/>
        </w:rPr>
        <w:t>.Энхтүвшин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Байнгын хорооны санал, дүгнэлттэй холбогдуулан УИХ-ын гишүүн Д.Одбаяр, </w:t>
      </w:r>
      <w:r>
        <w:rPr>
          <w:rFonts w:cs="Arial" w:ascii="Arial" w:hAnsi="Arial"/>
          <w:sz w:val="26"/>
          <w:szCs w:val="26"/>
          <w:effect w:val="blinkBackground"/>
        </w:rPr>
        <w:t>Я</w:t>
      </w:r>
      <w:r>
        <w:rPr>
          <w:rFonts w:cs="Arial" w:ascii="Arial" w:hAnsi="Arial"/>
          <w:sz w:val="26"/>
          <w:szCs w:val="26"/>
        </w:rPr>
        <w:t xml:space="preserve">.Батсуурь нарын асуусан асуултад Байнгын хорооны дарга, УИХ-ын гишүүн </w:t>
      </w:r>
      <w:r>
        <w:rPr>
          <w:rFonts w:cs="Arial" w:ascii="Arial" w:hAnsi="Arial"/>
          <w:sz w:val="26"/>
          <w:szCs w:val="26"/>
          <w:effect w:val="blinkBackground"/>
        </w:rPr>
        <w:t>Ө</w:t>
      </w:r>
      <w:r>
        <w:rPr>
          <w:rFonts w:cs="Arial" w:ascii="Arial" w:hAnsi="Arial"/>
          <w:sz w:val="26"/>
          <w:szCs w:val="26"/>
        </w:rPr>
        <w:t>.Энхтүвшин хариулж, тайлбар хий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i/>
          <w:iCs/>
          <w:sz w:val="26"/>
          <w:szCs w:val="26"/>
        </w:rPr>
        <w:t xml:space="preserve">“УИХ-ын 2010 оны намрын ээлжит чуулганаар хэлэлцэх асуудлын тухай” УИХ-ын тогтоолын төслийн </w:t>
      </w:r>
      <w:r>
        <w:rPr>
          <w:rFonts w:cs="Arial" w:ascii="Arial" w:hAnsi="Arial"/>
          <w:i/>
          <w:iCs/>
          <w:sz w:val="26"/>
          <w:szCs w:val="26"/>
          <w:effect w:val="blinkBackground"/>
        </w:rPr>
        <w:t>талаархи</w:t>
      </w:r>
      <w:r>
        <w:rPr>
          <w:rFonts w:cs="Arial" w:ascii="Arial" w:hAnsi="Arial"/>
          <w:i/>
          <w:iCs/>
          <w:sz w:val="26"/>
          <w:szCs w:val="26"/>
        </w:rPr>
        <w:t xml:space="preserve"> зарчмын зөрүүтэй саналын </w:t>
      </w:r>
      <w:r>
        <w:rPr>
          <w:rFonts w:cs="Arial" w:ascii="Arial" w:hAnsi="Arial"/>
          <w:i/>
          <w:iCs/>
          <w:sz w:val="26"/>
          <w:szCs w:val="26"/>
          <w:effect w:val="blinkBackground"/>
        </w:rPr>
        <w:t>томъёоллоор</w:t>
      </w:r>
      <w:r>
        <w:rPr>
          <w:rFonts w:cs="Arial" w:ascii="Arial" w:hAnsi="Arial"/>
          <w:i/>
          <w:iCs/>
          <w:sz w:val="26"/>
          <w:szCs w:val="26"/>
        </w:rPr>
        <w:t xml:space="preserve"> санал хураалт явуулав. </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b/>
          <w:bCs/>
          <w:i/>
          <w:iCs/>
          <w:sz w:val="26"/>
          <w:szCs w:val="26"/>
        </w:rPr>
        <w:t>Төрийн байгуулалтын байнгын хороо дэмжсэн санал:</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sz w:val="26"/>
          <w:szCs w:val="26"/>
        </w:rPr>
        <w:tab/>
      </w:r>
      <w:r>
        <w:rPr>
          <w:rFonts w:cs="Arial" w:ascii="Arial" w:hAnsi="Arial"/>
          <w:b/>
          <w:bCs/>
          <w:sz w:val="26"/>
          <w:szCs w:val="26"/>
        </w:rPr>
        <w:t>Д.Дэмбэрэл:</w:t>
      </w:r>
      <w:r>
        <w:rPr>
          <w:rFonts w:cs="Arial" w:ascii="Arial" w:hAnsi="Arial"/>
          <w:sz w:val="26"/>
          <w:szCs w:val="26"/>
        </w:rPr>
        <w:t xml:space="preserve"> -УИХ-ын гишүүн </w:t>
      </w:r>
      <w:r>
        <w:rPr>
          <w:rFonts w:cs="Arial" w:ascii="Arial" w:hAnsi="Arial"/>
          <w:sz w:val="26"/>
          <w:szCs w:val="26"/>
          <w:effect w:val="blinkBackground"/>
        </w:rPr>
        <w:t>Ө</w:t>
      </w:r>
      <w:r>
        <w:rPr>
          <w:rFonts w:cs="Arial" w:ascii="Arial" w:hAnsi="Arial"/>
          <w:sz w:val="26"/>
          <w:szCs w:val="26"/>
        </w:rPr>
        <w:t>.Энхтүвшингийн гаргасан, Тогтоолын төслийн 1 дэх хэсгийн 7 дахь заалтаас хойшхи заалтад тусгагдсан өргөн мэдүүлээгүй байгаа хууль, УИХ-ын бусад шийдвэрийн төслүүдийг хасах гэсэн саналыг дэмжье.</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39</w:t>
      </w:r>
    </w:p>
    <w:p>
      <w:pPr>
        <w:pStyle w:val="Normal"/>
        <w:jc w:val="both"/>
        <w:rPr>
          <w:rFonts w:ascii="Arial" w:hAnsi="Arial" w:cs="Arial"/>
          <w:sz w:val="26"/>
          <w:szCs w:val="26"/>
        </w:rPr>
      </w:pPr>
      <w:r>
        <w:rPr>
          <w:rFonts w:cs="Arial" w:ascii="Arial" w:hAnsi="Arial"/>
          <w:sz w:val="26"/>
          <w:szCs w:val="26"/>
        </w:rPr>
        <w:tab/>
        <w:t>Татгалзсан</w:t>
        <w:tab/>
        <w:tab/>
        <w:t>10</w:t>
      </w:r>
    </w:p>
    <w:p>
      <w:pPr>
        <w:pStyle w:val="Normal"/>
        <w:jc w:val="both"/>
        <w:rPr/>
      </w:pPr>
      <w:r>
        <w:rPr>
          <w:rFonts w:cs="Arial" w:ascii="Arial" w:hAnsi="Arial"/>
          <w:sz w:val="26"/>
          <w:szCs w:val="26"/>
        </w:rPr>
        <w:tab/>
        <w:t>Бүгд</w:t>
        <w:tab/>
        <w:tab/>
        <w:tab/>
        <w:t>49</w:t>
      </w:r>
    </w:p>
    <w:p>
      <w:pPr>
        <w:pStyle w:val="Normal"/>
        <w:jc w:val="both"/>
        <w:rPr>
          <w:rFonts w:ascii="Arial" w:hAnsi="Arial" w:cs="Arial"/>
          <w:sz w:val="26"/>
          <w:szCs w:val="26"/>
        </w:rPr>
      </w:pPr>
      <w:r>
        <w:rPr>
          <w:rFonts w:cs="Arial" w:ascii="Arial" w:hAnsi="Arial"/>
          <w:sz w:val="26"/>
          <w:szCs w:val="26"/>
        </w:rPr>
        <w:tab/>
        <w:t>79.6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2.УИХ-ын гишүүн </w:t>
      </w:r>
      <w:r>
        <w:rPr>
          <w:rFonts w:cs="Arial" w:ascii="Arial" w:hAnsi="Arial"/>
          <w:sz w:val="26"/>
          <w:szCs w:val="26"/>
          <w:effect w:val="blinkBackground"/>
        </w:rPr>
        <w:t>Ө</w:t>
      </w:r>
      <w:r>
        <w:rPr>
          <w:rFonts w:cs="Arial" w:ascii="Arial" w:hAnsi="Arial"/>
          <w:sz w:val="26"/>
          <w:szCs w:val="26"/>
        </w:rPr>
        <w:t xml:space="preserve">.Энхтүвшингийн гаргасан, Тогтоолын төслийн 1 дэх хэсэгт Улсын Их Хуралд өргөн </w:t>
      </w:r>
      <w:r>
        <w:rPr>
          <w:rFonts w:cs="Arial" w:ascii="Arial" w:hAnsi="Arial"/>
          <w:sz w:val="26"/>
          <w:szCs w:val="26"/>
          <w:effect w:val="blinkBackground"/>
        </w:rPr>
        <w:t>мэдүүлэгдсэн</w:t>
      </w:r>
      <w:r>
        <w:rPr>
          <w:rFonts w:cs="Arial" w:ascii="Arial" w:hAnsi="Arial"/>
          <w:sz w:val="26"/>
          <w:szCs w:val="26"/>
        </w:rPr>
        <w:t xml:space="preserve"> болон хэлэлцүүлгийн шатанд байгаа бие даасан хуулийн болон УИХ-ын бусад шийдвэрийн төслүүдийг нэмж тусгах гэсэн саналыг дэмжье.</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41</w:t>
      </w:r>
    </w:p>
    <w:p>
      <w:pPr>
        <w:pStyle w:val="Normal"/>
        <w:jc w:val="both"/>
        <w:rPr>
          <w:rFonts w:ascii="Arial" w:hAnsi="Arial" w:cs="Arial"/>
          <w:sz w:val="26"/>
          <w:szCs w:val="26"/>
        </w:rPr>
      </w:pPr>
      <w:r>
        <w:rPr>
          <w:rFonts w:cs="Arial" w:ascii="Arial" w:hAnsi="Arial"/>
          <w:sz w:val="26"/>
          <w:szCs w:val="26"/>
        </w:rPr>
        <w:tab/>
        <w:t>Татгалзсан</w:t>
        <w:tab/>
        <w:tab/>
        <w:t xml:space="preserve">  6</w:t>
      </w:r>
    </w:p>
    <w:p>
      <w:pPr>
        <w:pStyle w:val="Normal"/>
        <w:jc w:val="both"/>
        <w:rPr/>
      </w:pPr>
      <w:r>
        <w:rPr>
          <w:rFonts w:cs="Arial" w:ascii="Arial" w:hAnsi="Arial"/>
          <w:sz w:val="26"/>
          <w:szCs w:val="26"/>
        </w:rPr>
        <w:tab/>
        <w:t>Бүгд</w:t>
        <w:tab/>
        <w:tab/>
        <w:tab/>
        <w:t>47</w:t>
      </w:r>
    </w:p>
    <w:p>
      <w:pPr>
        <w:pStyle w:val="Normal"/>
        <w:jc w:val="both"/>
        <w:rPr>
          <w:rFonts w:ascii="Arial" w:hAnsi="Arial" w:cs="Arial"/>
          <w:sz w:val="26"/>
          <w:szCs w:val="26"/>
        </w:rPr>
      </w:pPr>
      <w:r>
        <w:rPr>
          <w:rFonts w:cs="Arial" w:ascii="Arial" w:hAnsi="Arial"/>
          <w:sz w:val="26"/>
          <w:szCs w:val="26"/>
        </w:rPr>
        <w:tab/>
        <w:t>87.2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sz w:val="26"/>
          <w:szCs w:val="26"/>
          <w:effect w:val="blinkBackground"/>
        </w:rPr>
        <w:t>Дээрхи</w:t>
      </w:r>
      <w:r>
        <w:rPr>
          <w:rFonts w:cs="Arial" w:ascii="Arial" w:hAnsi="Arial"/>
          <w:sz w:val="26"/>
          <w:szCs w:val="26"/>
        </w:rPr>
        <w:t xml:space="preserve"> тогтоолын төслийг анхны хэлэлцүүлгээр батлах Төрийн байгуулалтын байнгын хорооноос гаргасан горимын саналыг дэмжье.</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39</w:t>
      </w:r>
    </w:p>
    <w:p>
      <w:pPr>
        <w:pStyle w:val="Normal"/>
        <w:jc w:val="both"/>
        <w:rPr>
          <w:rFonts w:ascii="Arial" w:hAnsi="Arial" w:cs="Arial"/>
          <w:sz w:val="26"/>
          <w:szCs w:val="26"/>
        </w:rPr>
      </w:pPr>
      <w:r>
        <w:rPr>
          <w:rFonts w:cs="Arial" w:ascii="Arial" w:hAnsi="Arial"/>
          <w:sz w:val="26"/>
          <w:szCs w:val="26"/>
        </w:rPr>
        <w:tab/>
        <w:t>Татгалзсан</w:t>
        <w:tab/>
        <w:tab/>
        <w:t xml:space="preserve">  8</w:t>
      </w:r>
    </w:p>
    <w:p>
      <w:pPr>
        <w:pStyle w:val="Normal"/>
        <w:jc w:val="both"/>
        <w:rPr/>
      </w:pPr>
      <w:r>
        <w:rPr>
          <w:rFonts w:cs="Arial" w:ascii="Arial" w:hAnsi="Arial"/>
          <w:sz w:val="26"/>
          <w:szCs w:val="26"/>
        </w:rPr>
        <w:tab/>
        <w:t>Бүгд</w:t>
        <w:tab/>
        <w:tab/>
        <w:tab/>
        <w:t>47</w:t>
      </w:r>
    </w:p>
    <w:p>
      <w:pPr>
        <w:pStyle w:val="Normal"/>
        <w:jc w:val="both"/>
        <w:rPr>
          <w:rFonts w:ascii="Arial" w:hAnsi="Arial" w:cs="Arial"/>
          <w:sz w:val="26"/>
          <w:szCs w:val="26"/>
        </w:rPr>
      </w:pPr>
      <w:r>
        <w:rPr>
          <w:rFonts w:cs="Arial" w:ascii="Arial" w:hAnsi="Arial"/>
          <w:sz w:val="26"/>
          <w:szCs w:val="26"/>
        </w:rPr>
        <w:tab/>
        <w:t>83.0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Улсын Их Хурлын 2010 оны намрын ээлжит чуулганаар хэлэлцэх асуудлын тухай УИХ-ын тогтоолын төслийг баталъя.</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40</w:t>
      </w:r>
    </w:p>
    <w:p>
      <w:pPr>
        <w:pStyle w:val="Normal"/>
        <w:jc w:val="both"/>
        <w:rPr>
          <w:rFonts w:ascii="Arial" w:hAnsi="Arial" w:cs="Arial"/>
          <w:sz w:val="26"/>
          <w:szCs w:val="26"/>
        </w:rPr>
      </w:pPr>
      <w:r>
        <w:rPr>
          <w:rFonts w:cs="Arial" w:ascii="Arial" w:hAnsi="Arial"/>
          <w:sz w:val="26"/>
          <w:szCs w:val="26"/>
        </w:rPr>
        <w:tab/>
        <w:t>Татгалзсан</w:t>
        <w:tab/>
        <w:tab/>
        <w:t xml:space="preserve">  8</w:t>
      </w:r>
    </w:p>
    <w:p>
      <w:pPr>
        <w:pStyle w:val="Normal"/>
        <w:jc w:val="both"/>
        <w:rPr/>
      </w:pPr>
      <w:r>
        <w:rPr>
          <w:rFonts w:cs="Arial" w:ascii="Arial" w:hAnsi="Arial"/>
          <w:sz w:val="26"/>
          <w:szCs w:val="26"/>
        </w:rPr>
        <w:tab/>
        <w:t>Бүгд</w:t>
        <w:tab/>
        <w:tab/>
        <w:tab/>
        <w:t>48</w:t>
      </w:r>
    </w:p>
    <w:p>
      <w:pPr>
        <w:pStyle w:val="Normal"/>
        <w:jc w:val="both"/>
        <w:rPr>
          <w:rFonts w:ascii="Arial" w:hAnsi="Arial" w:cs="Arial"/>
          <w:sz w:val="26"/>
          <w:szCs w:val="26"/>
        </w:rPr>
      </w:pPr>
      <w:r>
        <w:rPr>
          <w:rFonts w:cs="Arial" w:ascii="Arial" w:hAnsi="Arial"/>
          <w:sz w:val="26"/>
          <w:szCs w:val="26"/>
        </w:rPr>
        <w:tab/>
        <w:t>83.3 хувийн саналаар тогтоол батлагдлаа.</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Уг асуудлыг 17 цаг 58 минутад хэлэлцэж дууса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t>Зургаа. Байнгын ажиллагаатай Парламентын 20 жилийн ойг тэмдэглэх тухай УИХ-ын тогтоолын төсөл (хэлэлцэх эсэх)</w:t>
      </w:r>
    </w:p>
    <w:p>
      <w:pPr>
        <w:pStyle w:val="Normal"/>
        <w:ind w:firstLine="720"/>
        <w:jc w:val="both"/>
        <w:rPr>
          <w:rFonts w:ascii="Arial" w:hAnsi="Arial" w:cs="Arial"/>
          <w:b/>
          <w:b/>
          <w:bCs/>
          <w:i/>
          <w:i/>
          <w:iCs/>
          <w:sz w:val="26"/>
          <w:szCs w:val="26"/>
        </w:rPr>
      </w:pPr>
      <w:r>
        <w:rPr>
          <w:rFonts w:cs="Arial" w:ascii="Arial" w:hAnsi="Arial"/>
          <w:b/>
          <w:bCs/>
          <w:i/>
          <w:iCs/>
          <w:sz w:val="26"/>
          <w:szCs w:val="26"/>
        </w:rPr>
      </w:r>
    </w:p>
    <w:p>
      <w:pPr>
        <w:pStyle w:val="Normal"/>
        <w:ind w:firstLine="720"/>
        <w:jc w:val="both"/>
        <w:rPr/>
      </w:pPr>
      <w:r>
        <w:rPr>
          <w:rFonts w:cs="Arial" w:ascii="Arial" w:hAnsi="Arial"/>
          <w:sz w:val="26"/>
          <w:szCs w:val="26"/>
        </w:rPr>
        <w:t xml:space="preserve">Хэлэлцэж буй асуудалтай холбогдуулан УИХ-ын Тамгын газрын Ерөнхий нарийн бичгийн дарга </w:t>
      </w:r>
      <w:r>
        <w:rPr>
          <w:rFonts w:cs="Arial" w:ascii="Arial" w:hAnsi="Arial"/>
          <w:sz w:val="26"/>
          <w:szCs w:val="26"/>
          <w:effect w:val="blinkBackground"/>
        </w:rPr>
        <w:t>Ц</w:t>
      </w:r>
      <w:r>
        <w:rPr>
          <w:rFonts w:cs="Arial" w:ascii="Arial" w:hAnsi="Arial"/>
          <w:sz w:val="26"/>
          <w:szCs w:val="26"/>
        </w:rPr>
        <w:t xml:space="preserve">.Шаравдорж, Нарийн бичгийн дарга С.Магнайсүрэн, Эрх зүй, хууль тогтоомжийн хэлтсийн дарга Д.Насанжаргал, зөвлөх Г.Цэрэндулам, Санхүү, аж ахуй, үйлчилгээний хэлтсийн дарга Д.Жанчивдорж, Төрийн байгуулалтын байнгын хорооны зөвлөх </w:t>
      </w:r>
      <w:r>
        <w:rPr>
          <w:rFonts w:cs="Arial" w:ascii="Arial" w:hAnsi="Arial"/>
          <w:sz w:val="26"/>
          <w:szCs w:val="26"/>
          <w:effect w:val="blinkBackground"/>
        </w:rPr>
        <w:t>О</w:t>
      </w:r>
      <w:r>
        <w:rPr>
          <w:rFonts w:cs="Arial" w:ascii="Arial" w:hAnsi="Arial"/>
          <w:sz w:val="26"/>
          <w:szCs w:val="26"/>
        </w:rPr>
        <w:t xml:space="preserve">.Тунгалаг, референт </w:t>
      </w:r>
      <w:r>
        <w:rPr>
          <w:rFonts w:cs="Arial" w:ascii="Arial" w:hAnsi="Arial"/>
          <w:sz w:val="26"/>
          <w:szCs w:val="26"/>
          <w:effect w:val="blinkBackground"/>
        </w:rPr>
        <w:t>З</w:t>
      </w:r>
      <w:r>
        <w:rPr>
          <w:rFonts w:cs="Arial" w:ascii="Arial" w:hAnsi="Arial"/>
          <w:sz w:val="26"/>
          <w:szCs w:val="26"/>
        </w:rPr>
        <w:t>.Нямцогт нар бай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Тогтоолын төслийн хэлэлцэх эсэх асуудлаар Төрийн байгуулалтын байнгын хорооноос гаргасан санал, дүгнэлтийг УИХ-ын гишүүн Г.Баярсайхан танилцуулав.</w:t>
      </w:r>
    </w:p>
    <w:p>
      <w:pPr>
        <w:pStyle w:val="Normal"/>
        <w:ind w:firstLine="720"/>
        <w:jc w:val="both"/>
        <w:rPr/>
      </w:pPr>
      <w:r>
        <w:rPr>
          <w:rFonts w:cs="Arial" w:ascii="Arial" w:hAnsi="Arial"/>
          <w:sz w:val="26"/>
          <w:szCs w:val="26"/>
        </w:rPr>
        <w:t xml:space="preserve">Хэлэлцэх эсэх асуудалтай холбогдуулан УИХ-ын гишүүн </w:t>
      </w:r>
      <w:r>
        <w:rPr>
          <w:rFonts w:cs="Arial" w:ascii="Arial" w:hAnsi="Arial"/>
          <w:sz w:val="26"/>
          <w:szCs w:val="26"/>
          <w:effect w:val="blinkBackground"/>
        </w:rPr>
        <w:t>Я</w:t>
      </w:r>
      <w:r>
        <w:rPr>
          <w:rFonts w:cs="Arial" w:ascii="Arial" w:hAnsi="Arial"/>
          <w:sz w:val="26"/>
          <w:szCs w:val="26"/>
        </w:rPr>
        <w:t xml:space="preserve">.Батсуурийн асуусан асуултад Байнгын хорооны дарга, УИХ-ын гишүүн </w:t>
      </w:r>
      <w:r>
        <w:rPr>
          <w:rFonts w:cs="Arial" w:ascii="Arial" w:hAnsi="Arial"/>
          <w:sz w:val="26"/>
          <w:szCs w:val="26"/>
          <w:effect w:val="blinkBackground"/>
        </w:rPr>
        <w:t>Ө</w:t>
      </w:r>
      <w:r>
        <w:rPr>
          <w:rFonts w:cs="Arial" w:ascii="Arial" w:hAnsi="Arial"/>
          <w:sz w:val="26"/>
          <w:szCs w:val="26"/>
        </w:rPr>
        <w:t>.Энхтүвшин хариулж, тайлбар хий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Д.Дэмбэрэл:</w:t>
      </w:r>
      <w:r>
        <w:rPr>
          <w:rFonts w:cs="Arial" w:ascii="Arial" w:hAnsi="Arial"/>
          <w:sz w:val="26"/>
          <w:szCs w:val="26"/>
        </w:rPr>
        <w:t xml:space="preserve"> -Байнгын ажиллагаатай Парламентын 20 жилийн ойг тэмдэглэх тухай УИХ-ын тогтоолын төслийг хэлэлцэх нь зүйтэй гэсэн саналыг дэмжье.</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41</w:t>
      </w:r>
    </w:p>
    <w:p>
      <w:pPr>
        <w:pStyle w:val="Normal"/>
        <w:jc w:val="both"/>
        <w:rPr>
          <w:rFonts w:ascii="Arial" w:hAnsi="Arial" w:cs="Arial"/>
          <w:sz w:val="26"/>
          <w:szCs w:val="26"/>
        </w:rPr>
      </w:pPr>
      <w:r>
        <w:rPr>
          <w:rFonts w:cs="Arial" w:ascii="Arial" w:hAnsi="Arial"/>
          <w:sz w:val="26"/>
          <w:szCs w:val="26"/>
        </w:rPr>
        <w:tab/>
        <w:t>Татгалзсан</w:t>
        <w:tab/>
        <w:tab/>
        <w:t xml:space="preserve">  7</w:t>
      </w:r>
    </w:p>
    <w:p>
      <w:pPr>
        <w:pStyle w:val="Normal"/>
        <w:jc w:val="both"/>
        <w:rPr/>
      </w:pPr>
      <w:r>
        <w:rPr>
          <w:rFonts w:cs="Arial" w:ascii="Arial" w:hAnsi="Arial"/>
          <w:sz w:val="26"/>
          <w:szCs w:val="26"/>
        </w:rPr>
        <w:tab/>
        <w:t>Бүгд</w:t>
        <w:tab/>
        <w:tab/>
        <w:tab/>
        <w:t>48</w:t>
      </w:r>
    </w:p>
    <w:p>
      <w:pPr>
        <w:pStyle w:val="Normal"/>
        <w:jc w:val="both"/>
        <w:rPr>
          <w:rFonts w:ascii="Arial" w:hAnsi="Arial" w:cs="Arial"/>
          <w:sz w:val="26"/>
          <w:szCs w:val="26"/>
        </w:rPr>
      </w:pPr>
      <w:r>
        <w:rPr>
          <w:rFonts w:cs="Arial" w:ascii="Arial" w:hAnsi="Arial"/>
          <w:sz w:val="26"/>
          <w:szCs w:val="26"/>
        </w:rPr>
        <w:tab/>
        <w:t>85.4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Тогтоолын төслийг анхны хэлэлцүүлэгт бэлтгүүлэхээр Төрийн байгуулалтын байнгын хороонд шилжүүлэ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Уг асуудлыг 18 цаг 05 минутад хэлэлцэж дуусав.</w:t>
      </w:r>
    </w:p>
    <w:p>
      <w:pPr>
        <w:pStyle w:val="Normal"/>
        <w:ind w:firstLine="720"/>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t>Долоо. Орлогыг нь тухай бүр тодорхойлох боломжгүй ажил үйлчилгээ хувиараа эрхлэгч иргэний орлогын албан татварын тухай хуульд нэмэлт оруулах тухай хуулийн төсөл (Ашигт малтмалын тухай хуульд нэмэлт, өөрчлөлт оруулах тухай хуулийн төслийн хамт 2010.05.24-ний өдөр Засгийн газраас өргөн мэдүүлсэн) (анхны хэлэлцүүлэг)</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r>
      <w:r>
        <w:rPr>
          <w:rFonts w:cs="Arial" w:ascii="Arial" w:hAnsi="Arial"/>
          <w:sz w:val="26"/>
          <w:szCs w:val="26"/>
        </w:rPr>
        <w:t xml:space="preserve">Хэлэлцэж буй асуудалтай холбогдуулан Эрдэс баялаг, эрчим хүчний сайд Д.Зоригт, дэд сайд </w:t>
      </w:r>
      <w:r>
        <w:rPr>
          <w:rFonts w:cs="Arial" w:ascii="Arial" w:hAnsi="Arial"/>
          <w:sz w:val="26"/>
          <w:szCs w:val="26"/>
          <w:effect w:val="blinkBackground"/>
        </w:rPr>
        <w:t>Б</w:t>
      </w:r>
      <w:r>
        <w:rPr>
          <w:rFonts w:cs="Arial" w:ascii="Arial" w:hAnsi="Arial"/>
          <w:sz w:val="26"/>
          <w:szCs w:val="26"/>
        </w:rPr>
        <w:t xml:space="preserve">.Ариунсан, тус яамны Уул уурхай, хүнд үйлдвэрийн бодлогын газрын орлогч дарга Ч.Цогтбаатар, УИХ-ын Тамгын газрын Ерөнхий нарийн бичгийн дарга </w:t>
      </w:r>
      <w:r>
        <w:rPr>
          <w:rFonts w:cs="Arial" w:ascii="Arial" w:hAnsi="Arial"/>
          <w:sz w:val="26"/>
          <w:szCs w:val="26"/>
          <w:effect w:val="blinkBackground"/>
        </w:rPr>
        <w:t>Ц</w:t>
      </w:r>
      <w:r>
        <w:rPr>
          <w:rFonts w:cs="Arial" w:ascii="Arial" w:hAnsi="Arial"/>
          <w:sz w:val="26"/>
          <w:szCs w:val="26"/>
        </w:rPr>
        <w:t xml:space="preserve">.Шаравдорж, Нарийн бичгийн дарга С.Магнайсүрэн, зөвлөх Э.Түвшинжаргал, Төсвийн байнгын хорооны зөвлөх </w:t>
      </w:r>
      <w:r>
        <w:rPr>
          <w:rFonts w:cs="Arial" w:ascii="Arial" w:hAnsi="Arial"/>
          <w:sz w:val="26"/>
          <w:szCs w:val="26"/>
          <w:effect w:val="blinkBackground"/>
        </w:rPr>
        <w:t>Ё</w:t>
      </w:r>
      <w:r>
        <w:rPr>
          <w:rFonts w:cs="Arial" w:ascii="Arial" w:hAnsi="Arial"/>
          <w:sz w:val="26"/>
          <w:szCs w:val="26"/>
        </w:rPr>
        <w:t xml:space="preserve">.Мөнхбаатар, референт </w:t>
      </w:r>
      <w:r>
        <w:rPr>
          <w:rFonts w:cs="Arial" w:ascii="Arial" w:hAnsi="Arial"/>
          <w:sz w:val="26"/>
          <w:szCs w:val="26"/>
          <w:effect w:val="blinkBackground"/>
        </w:rPr>
        <w:t>Ё</w:t>
      </w:r>
      <w:r>
        <w:rPr>
          <w:rFonts w:cs="Arial" w:ascii="Arial" w:hAnsi="Arial"/>
          <w:sz w:val="26"/>
          <w:szCs w:val="26"/>
        </w:rPr>
        <w:t>.Энхсайхан нарын бүрэлдэхүүнтэй ажлын хэсэг байлц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Хуулийн төслийг анхны хэлэлцүүлэгт бэлтгэсэн </w:t>
      </w:r>
      <w:r>
        <w:rPr>
          <w:rFonts w:cs="Arial" w:ascii="Arial" w:hAnsi="Arial"/>
          <w:sz w:val="26"/>
          <w:szCs w:val="26"/>
          <w:effect w:val="blinkBackground"/>
        </w:rPr>
        <w:t>талаархи</w:t>
      </w:r>
      <w:r>
        <w:rPr>
          <w:rFonts w:cs="Arial" w:ascii="Arial" w:hAnsi="Arial"/>
          <w:sz w:val="26"/>
          <w:szCs w:val="26"/>
        </w:rPr>
        <w:t xml:space="preserve"> Төсвийн байнгын хорооноос гаргасан санал, дүгнэлтийг УИХ-ын гишүүн Д.Хаянхярваа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Байнгын хорооны санал, дүгнэлттэй холбогдуулан УИХ-ын гишүүдээс асуулт, санал гараагүй болно.</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sz w:val="26"/>
          <w:szCs w:val="26"/>
        </w:rPr>
        <w:t>Д.Дэмбэрэл:</w:t>
      </w:r>
      <w:r>
        <w:rPr>
          <w:rFonts w:cs="Arial" w:ascii="Arial" w:hAnsi="Arial"/>
          <w:sz w:val="26"/>
          <w:szCs w:val="26"/>
        </w:rPr>
        <w:t xml:space="preserve"> -УИХ-ын гишүүн Н.Батбаярын гаргасан, Төслийн 1 дүгээр зүйл буюу хуулийн 5 дугаар зүйлийн 5.1.16 дахь заалтын “10800” гэснийг “53000” гэж тус тус өөрчлөх гэсэн УИХ-ын гишүүн Н.Батбаярын цөөнх болсон саналыг Байнгын хороо хүлээн авах боломжгү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sz w:val="26"/>
          <w:szCs w:val="26"/>
          <w:effect w:val="blinkBackground"/>
        </w:rPr>
        <w:t>Дээрхи</w:t>
      </w:r>
      <w:r>
        <w:rPr>
          <w:rFonts w:cs="Arial" w:ascii="Arial" w:hAnsi="Arial"/>
          <w:sz w:val="26"/>
          <w:szCs w:val="26"/>
        </w:rPr>
        <w:t xml:space="preserve"> саналтай холбогдуулан УИХ-ын гишүүн Н.Батбаяр санал хэлэв.</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25</w:t>
      </w:r>
    </w:p>
    <w:p>
      <w:pPr>
        <w:pStyle w:val="Normal"/>
        <w:jc w:val="both"/>
        <w:rPr>
          <w:rFonts w:ascii="Arial" w:hAnsi="Arial" w:cs="Arial"/>
          <w:sz w:val="26"/>
          <w:szCs w:val="26"/>
        </w:rPr>
      </w:pPr>
      <w:r>
        <w:rPr>
          <w:rFonts w:cs="Arial" w:ascii="Arial" w:hAnsi="Arial"/>
          <w:sz w:val="26"/>
          <w:szCs w:val="26"/>
        </w:rPr>
        <w:tab/>
        <w:t>Татгалзсан</w:t>
        <w:tab/>
        <w:tab/>
        <w:t>27</w:t>
      </w:r>
    </w:p>
    <w:p>
      <w:pPr>
        <w:pStyle w:val="Normal"/>
        <w:jc w:val="both"/>
        <w:rPr/>
      </w:pPr>
      <w:r>
        <w:rPr>
          <w:rFonts w:cs="Arial" w:ascii="Arial" w:hAnsi="Arial"/>
          <w:sz w:val="26"/>
          <w:szCs w:val="26"/>
        </w:rPr>
        <w:tab/>
        <w:t>Бүгд</w:t>
        <w:tab/>
        <w:tab/>
        <w:tab/>
        <w:t>52</w:t>
      </w:r>
    </w:p>
    <w:p>
      <w:pPr>
        <w:pStyle w:val="Normal"/>
        <w:jc w:val="both"/>
        <w:rPr/>
      </w:pPr>
      <w:r>
        <w:rPr>
          <w:rFonts w:cs="Arial" w:ascii="Arial" w:hAnsi="Arial"/>
          <w:sz w:val="26"/>
          <w:szCs w:val="26"/>
        </w:rPr>
        <w:tab/>
        <w:t>51.9 хувийн саналаар хүлээн авах боломжтой гэж үз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Хуулийн төслийг эцсийн хэлэлцүүлэгт бэлтгүүлэхээр Төсвийн байнгын хороонд шилжүүлэ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Уг асуудлыг 18 цаг 13 минутад хэлэлцэж дууса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t xml:space="preserve">Найм. </w:t>
      </w:r>
      <w:r>
        <w:rPr>
          <w:rFonts w:cs="Arial" w:ascii="Arial" w:hAnsi="Arial"/>
          <w:b/>
          <w:bCs/>
          <w:i/>
          <w:iCs/>
          <w:sz w:val="26"/>
          <w:szCs w:val="26"/>
          <w:effect w:val="blinkBackground"/>
        </w:rPr>
        <w:t>Банкин</w:t>
      </w:r>
      <w:r>
        <w:rPr>
          <w:rFonts w:cs="Arial" w:ascii="Arial" w:hAnsi="Arial"/>
          <w:b/>
          <w:bCs/>
          <w:i/>
          <w:iCs/>
          <w:sz w:val="26"/>
          <w:szCs w:val="26"/>
        </w:rPr>
        <w:t xml:space="preserve"> дахь мөнгөн хадгаламжид баталгаа гаргах тухай хуульд нэмэлт оруулах тухай хуулийн төсөл (хэлэлцэх эсэх)</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r>
      <w:r>
        <w:rPr>
          <w:rFonts w:cs="Arial" w:ascii="Arial" w:hAnsi="Arial"/>
          <w:sz w:val="26"/>
          <w:szCs w:val="26"/>
        </w:rPr>
        <w:t xml:space="preserve">Хэлэлцэж буй асуудалтай холбогдуулан Сангийн сайд С.Баярцогт, Монголбанкны Ерөнхийлөгч Л.Пүрэвдорж, УИХ-ын Тамгын газрын Нарийн бичгийн дарга С.Магнайсүрэн, зөвлөх Д.Энхбат, Эдийн засгийн байнгын хорооны зөвлөх </w:t>
      </w:r>
      <w:r>
        <w:rPr>
          <w:rFonts w:cs="Arial" w:ascii="Arial" w:hAnsi="Arial"/>
          <w:sz w:val="26"/>
          <w:szCs w:val="26"/>
          <w:effect w:val="blinkBackground"/>
        </w:rPr>
        <w:t>Ж</w:t>
      </w:r>
      <w:r>
        <w:rPr>
          <w:rFonts w:cs="Arial" w:ascii="Arial" w:hAnsi="Arial"/>
          <w:sz w:val="26"/>
          <w:szCs w:val="26"/>
        </w:rPr>
        <w:t>.Батсайхан нарын бүрэлдэхүүнтэй ажлын хэсэг байлц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Хуулийн төслийн </w:t>
      </w:r>
      <w:r>
        <w:rPr>
          <w:rFonts w:cs="Arial" w:ascii="Arial" w:hAnsi="Arial"/>
          <w:sz w:val="26"/>
          <w:szCs w:val="26"/>
          <w:effect w:val="blinkBackground"/>
        </w:rPr>
        <w:t>талаархи</w:t>
      </w:r>
      <w:r>
        <w:rPr>
          <w:rFonts w:cs="Arial" w:ascii="Arial" w:hAnsi="Arial"/>
          <w:sz w:val="26"/>
          <w:szCs w:val="26"/>
        </w:rPr>
        <w:t xml:space="preserve"> төсөл санаачлагчийн илтгэлийг Сангийн сайд С.Баярцогт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Төсөл санаачлагчийн илтгэлтэй холбогдуулан УИХ-ын гишүүн </w:t>
      </w:r>
      <w:r>
        <w:rPr>
          <w:rFonts w:cs="Arial" w:ascii="Arial" w:hAnsi="Arial"/>
          <w:sz w:val="26"/>
          <w:szCs w:val="26"/>
          <w:effect w:val="blinkBackground"/>
        </w:rPr>
        <w:t>О</w:t>
      </w:r>
      <w:r>
        <w:rPr>
          <w:rFonts w:cs="Arial" w:ascii="Arial" w:hAnsi="Arial"/>
          <w:sz w:val="26"/>
          <w:szCs w:val="26"/>
        </w:rPr>
        <w:t>.Чулуунбат, С.Эрдэнэ нарын асуусан асуултад Сангийн сайд С.Баярцогт, ажлын хэсгээс Л.Пүрэвдорж нар хариулж, тайлбар хий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Хэлэлцэх эсэх асуудалтай холбогдуулан Эдийн засгийн байнгын хорооноос гаргасан санал, дүгнэлтийг УИХ-ын гишүүн Д.Зоригт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Байнгын хорооны санал, дүгнэлттэй холбогдуулан УИХ-ын гишүүдээс асуулт, санал гараагүй болно.</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sz w:val="26"/>
          <w:szCs w:val="26"/>
        </w:rPr>
        <w:t>Д.Дэмбэрэл:</w:t>
      </w:r>
      <w:r>
        <w:rPr>
          <w:rFonts w:cs="Arial" w:ascii="Arial" w:hAnsi="Arial"/>
          <w:sz w:val="26"/>
          <w:szCs w:val="26"/>
        </w:rPr>
        <w:t xml:space="preserve"> -</w:t>
      </w:r>
      <w:r>
        <w:rPr>
          <w:rFonts w:cs="Arial" w:ascii="Arial" w:hAnsi="Arial"/>
          <w:sz w:val="26"/>
          <w:szCs w:val="26"/>
          <w:effect w:val="blinkBackground"/>
        </w:rPr>
        <w:t>Банкин</w:t>
      </w:r>
      <w:r>
        <w:rPr>
          <w:rFonts w:cs="Arial" w:ascii="Arial" w:hAnsi="Arial"/>
          <w:sz w:val="26"/>
          <w:szCs w:val="26"/>
        </w:rPr>
        <w:t xml:space="preserve"> дахь мөнгөн хадгаламжид баталгаа гаргах тухай хуульд нэмэлт оруулах тухай хуулийн төслийг хэлэлцэх нь зүйтэй гэсэн Байнгын хорооны саналыг дэмжье.</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37</w:t>
      </w:r>
    </w:p>
    <w:p>
      <w:pPr>
        <w:pStyle w:val="Normal"/>
        <w:jc w:val="both"/>
        <w:rPr>
          <w:rFonts w:ascii="Arial" w:hAnsi="Arial" w:cs="Arial"/>
          <w:sz w:val="26"/>
          <w:szCs w:val="26"/>
        </w:rPr>
      </w:pPr>
      <w:r>
        <w:rPr>
          <w:rFonts w:cs="Arial" w:ascii="Arial" w:hAnsi="Arial"/>
          <w:sz w:val="26"/>
          <w:szCs w:val="26"/>
        </w:rPr>
        <w:tab/>
        <w:t>Татгалзсан</w:t>
        <w:tab/>
        <w:tab/>
        <w:t>13</w:t>
      </w:r>
    </w:p>
    <w:p>
      <w:pPr>
        <w:pStyle w:val="Normal"/>
        <w:jc w:val="both"/>
        <w:rPr/>
      </w:pPr>
      <w:r>
        <w:rPr>
          <w:rFonts w:cs="Arial" w:ascii="Arial" w:hAnsi="Arial"/>
          <w:sz w:val="26"/>
          <w:szCs w:val="26"/>
        </w:rPr>
        <w:tab/>
        <w:t>Бүгд</w:t>
        <w:tab/>
        <w:tab/>
        <w:tab/>
        <w:t>50</w:t>
      </w:r>
    </w:p>
    <w:p>
      <w:pPr>
        <w:pStyle w:val="Normal"/>
        <w:jc w:val="both"/>
        <w:rPr>
          <w:rFonts w:ascii="Arial" w:hAnsi="Arial" w:cs="Arial"/>
          <w:sz w:val="26"/>
          <w:szCs w:val="26"/>
        </w:rPr>
      </w:pPr>
      <w:r>
        <w:rPr>
          <w:rFonts w:cs="Arial" w:ascii="Arial" w:hAnsi="Arial"/>
          <w:sz w:val="26"/>
          <w:szCs w:val="26"/>
        </w:rPr>
        <w:tab/>
        <w:t>74.0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Хуулийн төслийг анхны хэлэлцүүлэгт бэлтгүүлэхээр Эдийн засгийн байнгын хороонд шилжүүлэ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r>
        <w:rPr>
          <w:rFonts w:cs="Arial" w:ascii="Arial" w:hAnsi="Arial"/>
          <w:b/>
          <w:bCs/>
          <w:i/>
          <w:iCs/>
          <w:sz w:val="26"/>
          <w:szCs w:val="26"/>
        </w:rPr>
        <w:t>Уг асуудлыг 18 цаг 25 минутад хэлэлцэж дууса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t>Ес. Гаалийн тариф, гаалийн татварын тухай хуульд нэмэлт оруулах тухай</w:t>
      </w:r>
      <w:r>
        <w:rPr>
          <w:rFonts w:cs="Arial" w:ascii="Arial" w:hAnsi="Arial"/>
          <w:sz w:val="26"/>
          <w:szCs w:val="26"/>
        </w:rPr>
        <w:t xml:space="preserve"> </w:t>
      </w:r>
      <w:r>
        <w:rPr>
          <w:rFonts w:cs="Arial" w:ascii="Arial" w:hAnsi="Arial"/>
          <w:b/>
          <w:bCs/>
          <w:i/>
          <w:iCs/>
          <w:sz w:val="26"/>
          <w:szCs w:val="26"/>
        </w:rPr>
        <w:t>хуулийн төсөл, Засгийн газарт эрх олгох тухай, “Тогтоолын хавсралтад өөрчлөлт оруулах тухай” УИХ-ын тогтоолын төсөл (хэлэлцэх эсэх)</w:t>
      </w:r>
    </w:p>
    <w:p>
      <w:pPr>
        <w:pStyle w:val="Normal"/>
        <w:ind w:firstLine="720"/>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sz w:val="26"/>
          <w:szCs w:val="26"/>
        </w:rPr>
      </w:pPr>
      <w:r>
        <w:rPr>
          <w:rFonts w:cs="Arial" w:ascii="Arial" w:hAnsi="Arial"/>
          <w:b/>
          <w:bCs/>
          <w:i/>
          <w:iCs/>
          <w:sz w:val="26"/>
          <w:szCs w:val="26"/>
        </w:rPr>
        <w:tab/>
      </w:r>
      <w:r>
        <w:rPr>
          <w:rFonts w:cs="Arial" w:ascii="Arial" w:hAnsi="Arial"/>
          <w:sz w:val="26"/>
          <w:szCs w:val="26"/>
        </w:rPr>
        <w:t xml:space="preserve">Хэлэлцэж буй асуудалтай холбогдуулан Сангийн сайд С.Баярцогт, Хүнс, хөдөө аж ахуй, хөнгөн үйлдвэрийн дэд сайд </w:t>
      </w:r>
      <w:r>
        <w:rPr>
          <w:rFonts w:cs="Arial" w:ascii="Arial" w:hAnsi="Arial"/>
          <w:sz w:val="26"/>
          <w:szCs w:val="26"/>
          <w:effect w:val="blinkBackground"/>
        </w:rPr>
        <w:t>Ж</w:t>
      </w:r>
      <w:r>
        <w:rPr>
          <w:rFonts w:cs="Arial" w:ascii="Arial" w:hAnsi="Arial"/>
          <w:sz w:val="26"/>
          <w:szCs w:val="26"/>
        </w:rPr>
        <w:t>.</w:t>
      </w:r>
      <w:r>
        <w:rPr>
          <w:rFonts w:cs="Arial" w:ascii="Arial" w:hAnsi="Arial"/>
          <w:sz w:val="26"/>
          <w:szCs w:val="26"/>
          <w:effect w:val="blinkBackground"/>
        </w:rPr>
        <w:t>Сауле</w:t>
      </w:r>
      <w:r>
        <w:rPr>
          <w:rFonts w:cs="Arial" w:ascii="Arial" w:hAnsi="Arial"/>
          <w:sz w:val="26"/>
          <w:szCs w:val="26"/>
        </w:rPr>
        <w:t>, Газар тариалангийн бодлогын хэрэгжилтийг зохицуулах газрын дарга Л.</w:t>
      </w:r>
      <w:r>
        <w:rPr>
          <w:rFonts w:cs="Arial" w:ascii="Arial" w:hAnsi="Arial"/>
          <w:sz w:val="26"/>
          <w:szCs w:val="26"/>
          <w:effect w:val="blinkBackground"/>
        </w:rPr>
        <w:t>Баяртулга</w:t>
      </w:r>
      <w:r>
        <w:rPr>
          <w:rFonts w:cs="Arial" w:ascii="Arial" w:hAnsi="Arial"/>
          <w:sz w:val="26"/>
          <w:szCs w:val="26"/>
        </w:rPr>
        <w:t xml:space="preserve">, УИХ-ын Тамгын газрын Нарийн бичгийн дарга С.Магнайсүрэн, зөвлөх Д.Нарантуяа, Төсвийн байнгын хорооны зөвлөх </w:t>
      </w:r>
      <w:r>
        <w:rPr>
          <w:rFonts w:cs="Arial" w:ascii="Arial" w:hAnsi="Arial"/>
          <w:sz w:val="26"/>
          <w:szCs w:val="26"/>
          <w:effect w:val="blinkBackground"/>
        </w:rPr>
        <w:t>Ё</w:t>
      </w:r>
      <w:r>
        <w:rPr>
          <w:rFonts w:cs="Arial" w:ascii="Arial" w:hAnsi="Arial"/>
          <w:sz w:val="26"/>
          <w:szCs w:val="26"/>
        </w:rPr>
        <w:t xml:space="preserve">.Мөнхбаатар, референт </w:t>
      </w:r>
      <w:r>
        <w:rPr>
          <w:rFonts w:cs="Arial" w:ascii="Arial" w:hAnsi="Arial"/>
          <w:sz w:val="26"/>
          <w:szCs w:val="26"/>
          <w:effect w:val="blinkBackground"/>
        </w:rPr>
        <w:t>Ё</w:t>
      </w:r>
      <w:r>
        <w:rPr>
          <w:rFonts w:cs="Arial" w:ascii="Arial" w:hAnsi="Arial"/>
          <w:sz w:val="26"/>
          <w:szCs w:val="26"/>
        </w:rPr>
        <w:t>.Энхсайхан нарын бүрэлдэхүүнтэй ажлын хэсэг байлцав.</w:t>
      </w:r>
    </w:p>
    <w:p>
      <w:pPr>
        <w:pStyle w:val="Normal"/>
        <w:jc w:val="both"/>
        <w:rPr/>
      </w:pPr>
      <w:r>
        <w:rPr>
          <w:rFonts w:cs="Arial" w:ascii="Arial" w:hAnsi="Arial"/>
          <w:sz w:val="26"/>
          <w:szCs w:val="26"/>
        </w:rPr>
        <w:tab/>
        <w:t xml:space="preserve">Тогтоолын төслийн </w:t>
      </w:r>
      <w:r>
        <w:rPr>
          <w:rFonts w:cs="Arial" w:ascii="Arial" w:hAnsi="Arial"/>
          <w:sz w:val="26"/>
          <w:szCs w:val="26"/>
          <w:effect w:val="blinkBackground"/>
        </w:rPr>
        <w:t>талаархи</w:t>
      </w:r>
      <w:r>
        <w:rPr>
          <w:rFonts w:cs="Arial" w:ascii="Arial" w:hAnsi="Arial"/>
          <w:sz w:val="26"/>
          <w:szCs w:val="26"/>
        </w:rPr>
        <w:t xml:space="preserve"> төсөл санаачлагчийн илтгэлийг Сангийн сайд С.Баярцогт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Төсөл санаачлагчийн илтгэлтэй холбогдуулан УИХ-ын гишүүн </w:t>
      </w:r>
      <w:r>
        <w:rPr>
          <w:rFonts w:cs="Arial" w:ascii="Arial" w:hAnsi="Arial"/>
          <w:sz w:val="26"/>
          <w:szCs w:val="26"/>
          <w:effect w:val="blinkBackground"/>
        </w:rPr>
        <w:t>Ж</w:t>
      </w:r>
      <w:r>
        <w:rPr>
          <w:rFonts w:cs="Arial" w:ascii="Arial" w:hAnsi="Arial"/>
          <w:sz w:val="26"/>
          <w:szCs w:val="26"/>
        </w:rPr>
        <w:t xml:space="preserve">.Сүхбаатар, </w:t>
      </w:r>
      <w:r>
        <w:rPr>
          <w:rFonts w:cs="Arial" w:ascii="Arial" w:hAnsi="Arial"/>
          <w:sz w:val="26"/>
          <w:szCs w:val="26"/>
          <w:effect w:val="blinkBackground"/>
        </w:rPr>
        <w:t>А</w:t>
      </w:r>
      <w:r>
        <w:rPr>
          <w:rFonts w:cs="Arial" w:ascii="Arial" w:hAnsi="Arial"/>
          <w:sz w:val="26"/>
          <w:szCs w:val="26"/>
        </w:rPr>
        <w:t xml:space="preserve">.Тлейхан нарын асуусан асуултад Сангийн сайд С.Баярцогт, ажлын хэсгээс </w:t>
      </w:r>
      <w:r>
        <w:rPr>
          <w:rFonts w:cs="Arial" w:ascii="Arial" w:hAnsi="Arial"/>
          <w:sz w:val="26"/>
          <w:szCs w:val="26"/>
          <w:effect w:val="blinkBackground"/>
        </w:rPr>
        <w:t>Ж</w:t>
      </w:r>
      <w:r>
        <w:rPr>
          <w:rFonts w:cs="Arial" w:ascii="Arial" w:hAnsi="Arial"/>
          <w:sz w:val="26"/>
          <w:szCs w:val="26"/>
        </w:rPr>
        <w:t>.</w:t>
      </w:r>
      <w:r>
        <w:rPr>
          <w:rFonts w:cs="Arial" w:ascii="Arial" w:hAnsi="Arial"/>
          <w:sz w:val="26"/>
          <w:szCs w:val="26"/>
          <w:effect w:val="blinkBackground"/>
        </w:rPr>
        <w:t>Сауле</w:t>
      </w:r>
      <w:r>
        <w:rPr>
          <w:rFonts w:cs="Arial" w:ascii="Arial" w:hAnsi="Arial"/>
          <w:sz w:val="26"/>
          <w:szCs w:val="26"/>
        </w:rPr>
        <w:t xml:space="preserve"> нар хариулж, тайлбар хий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Хэлэлцэх эсэх асуудалтай холбогдуулан Төсвийн байнгын хорооноос гаргасан санал, дүгнэлтийг УИХ-ын гишүүн Д.Хаянхярваа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Байнгын хорооны санал, дүгнэлттэй холбогдуулан УИХ-ын гишүүн </w:t>
      </w:r>
      <w:r>
        <w:rPr>
          <w:rFonts w:cs="Arial" w:ascii="Arial" w:hAnsi="Arial"/>
          <w:sz w:val="26"/>
          <w:szCs w:val="26"/>
          <w:effect w:val="blinkBackground"/>
        </w:rPr>
        <w:t>Ж</w:t>
      </w:r>
      <w:r>
        <w:rPr>
          <w:rFonts w:cs="Arial" w:ascii="Arial" w:hAnsi="Arial"/>
          <w:sz w:val="26"/>
          <w:szCs w:val="26"/>
        </w:rPr>
        <w:t xml:space="preserve">.Сүхбаатарын асуусан асуултад Байнгын хорооны дарга, УИХ-ын гишүүн </w:t>
      </w:r>
      <w:r>
        <w:rPr>
          <w:rFonts w:cs="Arial" w:ascii="Arial" w:hAnsi="Arial"/>
          <w:sz w:val="26"/>
          <w:szCs w:val="26"/>
          <w:effect w:val="blinkBackground"/>
        </w:rPr>
        <w:t>Ц</w:t>
      </w:r>
      <w:r>
        <w:rPr>
          <w:rFonts w:cs="Arial" w:ascii="Arial" w:hAnsi="Arial"/>
          <w:sz w:val="26"/>
          <w:szCs w:val="26"/>
        </w:rPr>
        <w:t>.Даваасүрэн хариулж, тайлбар хийв.</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 xml:space="preserve">УИХ-ын гишүүн Д.Балдан-Очир, </w:t>
      </w:r>
      <w:r>
        <w:rPr>
          <w:rFonts w:cs="Arial" w:ascii="Arial" w:hAnsi="Arial"/>
          <w:sz w:val="26"/>
          <w:szCs w:val="26"/>
          <w:effect w:val="blinkBackground"/>
        </w:rPr>
        <w:t>Ж</w:t>
      </w:r>
      <w:r>
        <w:rPr>
          <w:rFonts w:cs="Arial" w:ascii="Arial" w:hAnsi="Arial"/>
          <w:sz w:val="26"/>
          <w:szCs w:val="26"/>
        </w:rPr>
        <w:t xml:space="preserve">.Сүхбаатар, Д.Тэрбишдагва нар санал хэлэв.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Д.Дэмбэрэл:</w:t>
      </w:r>
      <w:r>
        <w:rPr>
          <w:rFonts w:cs="Arial" w:ascii="Arial" w:hAnsi="Arial"/>
          <w:sz w:val="26"/>
          <w:szCs w:val="26"/>
        </w:rPr>
        <w:t xml:space="preserve"> -Гаалийн тариф, гаалийн татварын тухай хуульд нэмэлт оруулах тухай хуулийн төсөл, Засгийн газарт эрх олгох тухай, “Тогтоолын хавсралтад өөрчлөлт оруулах тухай” УИХ-ын тогтоолын төслийг хэлэлцэх нь зүйтэй гэсэн Байнгын хорооны саналыг дэмжье.</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23</w:t>
      </w:r>
    </w:p>
    <w:p>
      <w:pPr>
        <w:pStyle w:val="Normal"/>
        <w:jc w:val="both"/>
        <w:rPr>
          <w:rFonts w:ascii="Arial" w:hAnsi="Arial" w:cs="Arial"/>
          <w:sz w:val="26"/>
          <w:szCs w:val="26"/>
        </w:rPr>
      </w:pPr>
      <w:r>
        <w:rPr>
          <w:rFonts w:cs="Arial" w:ascii="Arial" w:hAnsi="Arial"/>
          <w:sz w:val="26"/>
          <w:szCs w:val="26"/>
        </w:rPr>
        <w:tab/>
        <w:t>Татгалзсан</w:t>
        <w:tab/>
        <w:tab/>
        <w:t>22</w:t>
      </w:r>
    </w:p>
    <w:p>
      <w:pPr>
        <w:pStyle w:val="Normal"/>
        <w:jc w:val="both"/>
        <w:rPr/>
      </w:pPr>
      <w:r>
        <w:rPr>
          <w:rFonts w:cs="Arial" w:ascii="Arial" w:hAnsi="Arial"/>
          <w:sz w:val="26"/>
          <w:szCs w:val="26"/>
        </w:rPr>
        <w:tab/>
        <w:t>Бүгд</w:t>
        <w:tab/>
        <w:tab/>
        <w:tab/>
        <w:t>45</w:t>
      </w:r>
    </w:p>
    <w:p>
      <w:pPr>
        <w:pStyle w:val="Normal"/>
        <w:jc w:val="both"/>
        <w:rPr>
          <w:rFonts w:ascii="Arial" w:hAnsi="Arial" w:cs="Arial"/>
          <w:sz w:val="26"/>
          <w:szCs w:val="26"/>
        </w:rPr>
      </w:pPr>
      <w:r>
        <w:rPr>
          <w:rFonts w:cs="Arial" w:ascii="Arial" w:hAnsi="Arial"/>
          <w:sz w:val="26"/>
          <w:szCs w:val="26"/>
        </w:rPr>
        <w:tab/>
        <w:t>51.1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Тогтоолын төслийг анхны хэлэлцүүлэгт бэлтгүүлэхээр Төсвийн байнгын хороонд шилжүүлэ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Уг асуудлыг 19 цаг 05 минутад хэлэлцэж дуусав</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ab/>
        <w:t xml:space="preserve"> </w:t>
      </w:r>
    </w:p>
    <w:p>
      <w:pPr>
        <w:pStyle w:val="Normal"/>
        <w:jc w:val="both"/>
        <w:rPr/>
      </w:pPr>
      <w:r>
        <w:rPr>
          <w:rFonts w:cs="Arial" w:ascii="Arial" w:hAnsi="Arial"/>
          <w:b/>
          <w:bCs/>
          <w:i/>
          <w:iCs/>
          <w:sz w:val="26"/>
          <w:szCs w:val="26"/>
        </w:rPr>
        <w:tab/>
        <w:t>Арав. Хүний хөгжил сангийн тухай хуульд өөрчлөлт оруулах тухай хуулийн төсөл (хэлэлцэх эсэх)</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i/>
          <w:iCs/>
          <w:sz w:val="26"/>
          <w:szCs w:val="26"/>
        </w:rPr>
        <w:tab/>
      </w:r>
      <w:r>
        <w:rPr>
          <w:rFonts w:cs="Arial" w:ascii="Arial" w:hAnsi="Arial"/>
          <w:sz w:val="26"/>
          <w:szCs w:val="26"/>
        </w:rPr>
        <w:t xml:space="preserve">Хэлэлцэж буй асуудалтай холбогдуулан Сангийн сайд С.Баярцогт, тус яамны Хууль, эрх зүйн газрын орлогч дарга </w:t>
      </w:r>
      <w:r>
        <w:rPr>
          <w:rFonts w:cs="Arial" w:ascii="Arial" w:hAnsi="Arial"/>
          <w:sz w:val="26"/>
          <w:szCs w:val="26"/>
          <w:effect w:val="blinkBackground"/>
        </w:rPr>
        <w:t>Ж</w:t>
      </w:r>
      <w:r>
        <w:rPr>
          <w:rFonts w:cs="Arial" w:ascii="Arial" w:hAnsi="Arial"/>
          <w:sz w:val="26"/>
          <w:szCs w:val="26"/>
        </w:rPr>
        <w:t xml:space="preserve">.Булгантамир, УИХ-ын Тамгын газрын Нарийн бичгийн дарга С.Магнайсүрэн, Эрх зүй, хууль тогтоомжийн хэлтсийн дарга Д.Насанжаргал, зөвлөх </w:t>
      </w:r>
      <w:r>
        <w:rPr>
          <w:rFonts w:cs="Arial" w:ascii="Arial" w:hAnsi="Arial"/>
          <w:sz w:val="26"/>
          <w:szCs w:val="26"/>
          <w:effect w:val="blinkBackground"/>
        </w:rPr>
        <w:t>О</w:t>
      </w:r>
      <w:r>
        <w:rPr>
          <w:rFonts w:cs="Arial" w:ascii="Arial" w:hAnsi="Arial"/>
          <w:sz w:val="26"/>
          <w:szCs w:val="26"/>
        </w:rPr>
        <w:t xml:space="preserve">.Баяраа, Төсвийн байнгын хорооны зөвлөх </w:t>
      </w:r>
      <w:r>
        <w:rPr>
          <w:rFonts w:cs="Arial" w:ascii="Arial" w:hAnsi="Arial"/>
          <w:sz w:val="26"/>
          <w:szCs w:val="26"/>
          <w:effect w:val="blinkBackground"/>
        </w:rPr>
        <w:t>Ё</w:t>
      </w:r>
      <w:r>
        <w:rPr>
          <w:rFonts w:cs="Arial" w:ascii="Arial" w:hAnsi="Arial"/>
          <w:sz w:val="26"/>
          <w:szCs w:val="26"/>
        </w:rPr>
        <w:t xml:space="preserve">.Мөнхбаатар, референт </w:t>
      </w:r>
      <w:r>
        <w:rPr>
          <w:rFonts w:cs="Arial" w:ascii="Arial" w:hAnsi="Arial"/>
          <w:sz w:val="26"/>
          <w:szCs w:val="26"/>
          <w:effect w:val="blinkBackground"/>
        </w:rPr>
        <w:t>Ё</w:t>
      </w:r>
      <w:r>
        <w:rPr>
          <w:rFonts w:cs="Arial" w:ascii="Arial" w:hAnsi="Arial"/>
          <w:sz w:val="26"/>
          <w:szCs w:val="26"/>
        </w:rPr>
        <w:t>.Энхсайхан нарын бүрэлдэхүүнтэй ажлын хэсэг байлц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Хуулийн төслийн </w:t>
      </w:r>
      <w:r>
        <w:rPr>
          <w:rFonts w:cs="Arial" w:ascii="Arial" w:hAnsi="Arial"/>
          <w:sz w:val="26"/>
          <w:szCs w:val="26"/>
          <w:effect w:val="blinkBackground"/>
        </w:rPr>
        <w:t>талаархи</w:t>
      </w:r>
      <w:r>
        <w:rPr>
          <w:rFonts w:cs="Arial" w:ascii="Arial" w:hAnsi="Arial"/>
          <w:sz w:val="26"/>
          <w:szCs w:val="26"/>
        </w:rPr>
        <w:t xml:space="preserve"> төсөл санаачлагчийн илтгэлийг Сангийн сайд С.Баярцогт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Төсөл санаачлагчийн илтгэлтэй холбогдуулан УИХ-ын гишүүн Д.Зоригтын асуусан асуултад Сангийн сайд С.Баярцогт хариулж, тайлбар хий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Хэлэлцэх эсэх асуудалтай холбогдуулан Төсвийн байнгын хорооноос гаргасан санал, дүгнэлтийг УИХ-ын гишүүн </w:t>
      </w:r>
      <w:r>
        <w:rPr>
          <w:rFonts w:cs="Arial" w:ascii="Arial" w:hAnsi="Arial"/>
          <w:sz w:val="26"/>
          <w:szCs w:val="26"/>
          <w:effect w:val="blinkBackground"/>
        </w:rPr>
        <w:t>Х</w:t>
      </w:r>
      <w:r>
        <w:rPr>
          <w:rFonts w:cs="Arial" w:ascii="Arial" w:hAnsi="Arial"/>
          <w:sz w:val="26"/>
          <w:szCs w:val="26"/>
        </w:rPr>
        <w:t>.</w:t>
      </w:r>
      <w:r>
        <w:rPr>
          <w:rFonts w:cs="Arial" w:ascii="Arial" w:hAnsi="Arial"/>
          <w:sz w:val="26"/>
          <w:szCs w:val="26"/>
          <w:effect w:val="blinkBackground"/>
        </w:rPr>
        <w:t>Баделхан</w:t>
      </w:r>
      <w:r>
        <w:rPr>
          <w:rFonts w:cs="Arial" w:ascii="Arial" w:hAnsi="Arial"/>
          <w:sz w:val="26"/>
          <w:szCs w:val="26"/>
        </w:rPr>
        <w:t xml:space="preserve">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Байнгын хорооны санал, дүгнэлттэй холбогдуулан УИХ-ын гишүүдээс асуулт, санал гараагүй болно.</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ab/>
        <w:t>Д.Дэмбэрэл:</w:t>
      </w:r>
      <w:r>
        <w:rPr>
          <w:rFonts w:cs="Arial" w:ascii="Arial" w:hAnsi="Arial"/>
          <w:sz w:val="26"/>
          <w:szCs w:val="26"/>
        </w:rPr>
        <w:t xml:space="preserve"> -Хүний хөгжил сангийн тухай хуульд өөрчлөлт оруулах тухай хуулийн төслийг хэлэлцэх нь зүйтэй гэсэн Байнгын хорооны саналыг дэмжье.</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Зөвшөөрсөн</w:t>
        <w:tab/>
        <w:t>45</w:t>
      </w:r>
    </w:p>
    <w:p>
      <w:pPr>
        <w:pStyle w:val="Normal"/>
        <w:jc w:val="both"/>
        <w:rPr>
          <w:rFonts w:ascii="Arial" w:hAnsi="Arial" w:cs="Arial"/>
          <w:sz w:val="26"/>
          <w:szCs w:val="26"/>
        </w:rPr>
      </w:pPr>
      <w:r>
        <w:rPr>
          <w:rFonts w:cs="Arial" w:ascii="Arial" w:hAnsi="Arial"/>
          <w:sz w:val="26"/>
          <w:szCs w:val="26"/>
        </w:rPr>
        <w:tab/>
        <w:t>Татгалзсан</w:t>
        <w:tab/>
        <w:tab/>
        <w:t xml:space="preserve">  2</w:t>
      </w:r>
    </w:p>
    <w:p>
      <w:pPr>
        <w:pStyle w:val="Normal"/>
        <w:jc w:val="both"/>
        <w:rPr/>
      </w:pPr>
      <w:r>
        <w:rPr>
          <w:rFonts w:cs="Arial" w:ascii="Arial" w:hAnsi="Arial"/>
          <w:sz w:val="26"/>
          <w:szCs w:val="26"/>
        </w:rPr>
        <w:tab/>
        <w:t>Бүгд</w:t>
        <w:tab/>
        <w:tab/>
        <w:tab/>
        <w:t>47</w:t>
      </w:r>
    </w:p>
    <w:p>
      <w:pPr>
        <w:pStyle w:val="Normal"/>
        <w:jc w:val="both"/>
        <w:rPr>
          <w:rFonts w:ascii="Arial" w:hAnsi="Arial" w:cs="Arial"/>
          <w:sz w:val="26"/>
          <w:szCs w:val="26"/>
        </w:rPr>
      </w:pPr>
      <w:r>
        <w:rPr>
          <w:rFonts w:cs="Arial" w:ascii="Arial" w:hAnsi="Arial"/>
          <w:sz w:val="26"/>
          <w:szCs w:val="26"/>
        </w:rPr>
        <w:tab/>
        <w:t>95.7 хувийн саналаар дэмжигдлэ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Хуулийн төслийг анхны хэлэлцүүлэгт бэлтгүүлэхээр Төсвийн байнгын хороонд шилжүүлэ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Бусад. Эцсийн найруулга.</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sz w:val="26"/>
          <w:szCs w:val="26"/>
        </w:rPr>
        <w:tab/>
        <w:t>УИХ-ын дарга Д.Дэмбэрэл Хуулийн төсөл буцаах тухай УИХ-ын тогтоол, “Төрөөс төмөр замын тээврийн талаар баримтлах бодлого батлах тухай” УИХ-ын тогтоолын эцсийн найруулгуудыг тус тус уншиж танилцуул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Эцсийн найруулгатай холбогдуулан УИХ-ын гишүүдээс асуулт, санал гараагүй болно.</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УИХ-ын гишүүд </w:t>
      </w:r>
      <w:r>
        <w:rPr>
          <w:rFonts w:cs="Arial" w:ascii="Arial" w:hAnsi="Arial"/>
          <w:sz w:val="26"/>
          <w:szCs w:val="26"/>
          <w:effect w:val="blinkBackground"/>
        </w:rPr>
        <w:t>дээрхи</w:t>
      </w:r>
      <w:r>
        <w:rPr>
          <w:rFonts w:cs="Arial" w:ascii="Arial" w:hAnsi="Arial"/>
          <w:sz w:val="26"/>
          <w:szCs w:val="26"/>
        </w:rPr>
        <w:t xml:space="preserve"> тогтоолын эцсийн найруулгыг сонсов. (15.5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17.05-17.10 цагт УИХ-ын гишүүн </w:t>
      </w:r>
      <w:r>
        <w:rPr>
          <w:rFonts w:cs="Arial" w:ascii="Arial" w:hAnsi="Arial"/>
          <w:sz w:val="26"/>
          <w:szCs w:val="26"/>
          <w:effect w:val="blinkBackground"/>
        </w:rPr>
        <w:t>Ц</w:t>
      </w:r>
      <w:r>
        <w:rPr>
          <w:rFonts w:cs="Arial" w:ascii="Arial" w:hAnsi="Arial"/>
          <w:sz w:val="26"/>
          <w:szCs w:val="26"/>
        </w:rPr>
        <w:t>.Мөнх-Оргилын урилгаар нийслэлийн Баянгол дүүргийн харьяат нэр бүхий иргэдийн төлөөлөгчид, УИХ-ын гишүүн С.Оюуны урилгаар Улаанбаатар хотод хүрэлцэн ирсэн гадаадын зочид УИХ-ын чуулганы үйл ажиллагаатай танилцав. (Нэрсийг хавсарга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Хуралдаан 19 цаг 15 минутад өндөрлө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ind w:firstLine="720"/>
        <w:jc w:val="both"/>
        <w:rPr>
          <w:rFonts w:ascii="Arial" w:hAnsi="Arial" w:cs="Arial"/>
          <w:b/>
          <w:b/>
          <w:bCs/>
          <w:i/>
          <w:i/>
          <w:iCs/>
          <w:sz w:val="26"/>
          <w:szCs w:val="26"/>
        </w:rPr>
      </w:pPr>
      <w:r>
        <w:rPr>
          <w:rFonts w:cs="Arial" w:ascii="Arial" w:hAnsi="Arial"/>
          <w:b/>
          <w:bCs/>
          <w:i/>
          <w:iCs/>
          <w:sz w:val="26"/>
          <w:szCs w:val="26"/>
        </w:rPr>
        <w:t>Тэмдэглэлтэй танилцсан:</w:t>
      </w:r>
    </w:p>
    <w:p>
      <w:pPr>
        <w:pStyle w:val="Normal"/>
        <w:jc w:val="both"/>
        <w:rPr/>
      </w:pPr>
      <w:r>
        <w:rPr>
          <w:rFonts w:cs="Arial" w:ascii="Arial" w:hAnsi="Arial"/>
          <w:sz w:val="26"/>
          <w:szCs w:val="26"/>
        </w:rPr>
        <w:tab/>
        <w:t>ТАМГЫН ГАЗРЫН ЕРӨНХИЙ</w:t>
      </w:r>
    </w:p>
    <w:p>
      <w:pPr>
        <w:pStyle w:val="Normal"/>
        <w:jc w:val="both"/>
        <w:rPr/>
      </w:pPr>
      <w:r>
        <w:rPr>
          <w:rFonts w:cs="Arial" w:ascii="Arial" w:hAnsi="Arial"/>
          <w:sz w:val="26"/>
          <w:szCs w:val="26"/>
        </w:rPr>
        <w:tab/>
        <w:t xml:space="preserve">НАРИЙН БИЧГИЙН ДАРГА </w:t>
      </w:r>
      <w:r>
        <w:rPr>
          <w:rFonts w:cs="Arial" w:ascii="Arial" w:hAnsi="Arial"/>
          <w:sz w:val="26"/>
          <w:szCs w:val="26"/>
          <w:effect w:val="blinkBackground"/>
        </w:rPr>
        <w:t>Ц</w:t>
      </w:r>
      <w:r>
        <w:rPr>
          <w:rFonts w:cs="Arial" w:ascii="Arial" w:hAnsi="Arial"/>
          <w:sz w:val="26"/>
          <w:szCs w:val="26"/>
        </w:rPr>
        <w:t xml:space="preserve">.ШАРАВДОРЖ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i/>
          <w:iCs/>
          <w:sz w:val="26"/>
          <w:szCs w:val="26"/>
        </w:rPr>
        <w:t>Тэмдэглэл хөтөлсөн:</w:t>
      </w:r>
    </w:p>
    <w:p>
      <w:pPr>
        <w:pStyle w:val="Normal"/>
        <w:jc w:val="both"/>
        <w:rPr>
          <w:rFonts w:ascii="Arial" w:hAnsi="Arial" w:cs="Arial"/>
          <w:sz w:val="26"/>
          <w:szCs w:val="26"/>
        </w:rPr>
      </w:pPr>
      <w:r>
        <w:rPr>
          <w:rFonts w:cs="Arial" w:ascii="Arial" w:hAnsi="Arial"/>
          <w:sz w:val="26"/>
          <w:szCs w:val="26"/>
        </w:rPr>
        <w:tab/>
        <w:t>ХУРАЛДААНЫ ТЭМДЭГЛЭЛ</w:t>
      </w:r>
    </w:p>
    <w:p>
      <w:pPr>
        <w:pStyle w:val="Normal"/>
        <w:jc w:val="both"/>
        <w:rPr>
          <w:rFonts w:ascii="Arial" w:hAnsi="Arial" w:cs="Arial"/>
          <w:b/>
          <w:b/>
          <w:bCs/>
        </w:rPr>
      </w:pPr>
      <w:r>
        <w:rPr>
          <w:rFonts w:cs="Arial" w:ascii="Arial" w:hAnsi="Arial"/>
          <w:sz w:val="26"/>
          <w:szCs w:val="26"/>
        </w:rPr>
        <w:tab/>
        <w:t>ХӨТЛӨГЧ Д.ЭНЭБИШ</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ИХ ХУРЛЫН 2010 ОНЫ ХАВРЫН ЭЭЛЖИТ</w:t>
      </w:r>
    </w:p>
    <w:p>
      <w:pPr>
        <w:pStyle w:val="Normal"/>
        <w:jc w:val="center"/>
        <w:rPr/>
      </w:pPr>
      <w:r>
        <w:rPr>
          <w:rFonts w:cs="Arial" w:ascii="Arial" w:hAnsi="Arial"/>
          <w:b/>
          <w:bCs/>
        </w:rPr>
        <w:t>ЧУУЛГАНЫ 7 ДУГААР САРЫН 7-НЫ ӨДРИЙН НЭГДСЭН</w:t>
      </w:r>
    </w:p>
    <w:p>
      <w:pPr>
        <w:pStyle w:val="Normal"/>
        <w:jc w:val="center"/>
        <w:rPr>
          <w:rFonts w:ascii="Arial" w:hAnsi="Arial" w:cs="Arial"/>
          <w:b/>
          <w:b/>
          <w:bCs/>
        </w:rPr>
      </w:pPr>
      <w:r>
        <w:rPr>
          <w:rFonts w:cs="Arial" w:ascii="Arial" w:hAnsi="Arial"/>
          <w:b/>
          <w:bCs/>
        </w:rPr>
        <w:t>ХУРАЛДААНЫ ДЭЛГЭРЭНГҮЙ ТЭМДЭГЛЭЛ</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rPr>
        <w:tab/>
      </w:r>
      <w:r>
        <w:rPr>
          <w:rFonts w:cs="Arial" w:ascii="Arial" w:hAnsi="Arial"/>
          <w:b/>
          <w:bCs/>
          <w:i/>
          <w:iCs/>
        </w:rPr>
        <w:t>Хуралдаан 15 цаг 48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bCs/>
        </w:rPr>
        <w:t xml:space="preserve">Д.Дэмбэрэл: </w:t>
      </w:r>
      <w:r>
        <w:rPr>
          <w:rFonts w:cs="Arial" w:ascii="Arial" w:hAnsi="Arial"/>
        </w:rPr>
        <w:t xml:space="preserve">-Гишүүд ээ, Төсвийн байнгын хорооны хурал арай тараагүй байна уу? Ирц хүрчихсэн байна. Тэгэхдээ Байнгын хорооны гишүүдээ жаахан хүлээх үү гишүүд ээ. Ганц санал хураалт байна гээд байна. Илтгэл юмаа сонсоод явж болж байна. Тэгэхдээ Тавантолгойн асуудлыг нийтээрээ сууж байгаад, ирцтэй хэлэлцье. Дараа нь тэгчихлээ, ингэчихлээ гээд янз бүрийн башир арга гаргаад, худлаа тайлбар өгөөд ингээд байдгаа больё. Тэд нар одоо ороод ирэг. Ирц бол байна. Хэлэлцэх асуудал бололцоотой байна. Гэхдээ цөмийг нь оруул. Ер нь тэр гишүүдийг цөмийг нь оруу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 бүхний энэ өдрийн амар амгаланг айлтг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ийн ирц бол хангалттай байна. 61.0 хувийн ирцтэй байна. 2010 оны хаврын ээлжит чуулганы 7 сарын 7-ны өдрий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ыг танилцуулчихъя. Асуудалдаа орохдоо гишүүдийг ороод ирэхээр ярь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авантолгойн нүүрсний ордыг ашиглах зарим асуудлын тухай УИХ-ын тогтоолын төсөл эцсийн хэлэлцүүлэг, Монгол Улсын Засгийн газар Олон улсын ассоциаци хооронд байгуулсан Малын индексжүүлсэн даатгал төслийн нэмэлт санхүүжилт, төслийн санхүүжилтийн хэлэлцээр, малын индексжүүлсэн даатгал төслийн хөгжлийн зээлийн </w:t>
      </w:r>
      <w:r>
        <w:rPr>
          <w:rFonts w:cs="Arial" w:ascii="Arial" w:hAnsi="Arial"/>
          <w:effect w:val="blinkBackground"/>
        </w:rPr>
        <w:t>хэлэлцээрийг</w:t>
      </w:r>
      <w:r>
        <w:rPr>
          <w:rFonts w:cs="Arial" w:ascii="Arial" w:hAnsi="Arial"/>
        </w:rPr>
        <w:t xml:space="preserve"> соёрхон батлах тухай хуулийн төсөл анхны хэлэлцүүлэг. Монгол Улсын </w:t>
      </w:r>
      <w:r>
        <w:rPr>
          <w:rFonts w:cs="Arial" w:ascii="Arial" w:hAnsi="Arial"/>
          <w:effect w:val="blinkBackground"/>
        </w:rPr>
        <w:t>Засгийн</w:t>
      </w:r>
      <w:r>
        <w:rPr>
          <w:rFonts w:cs="Arial" w:ascii="Arial" w:hAnsi="Arial"/>
        </w:rPr>
        <w:t xml:space="preserve"> газар Олон улсын ассоциаци хооронд байгуулсан Эрчим хүчний төслийн нэмэлт санхүүжилт, төслийн санхүүжилтийн хэлэлцээрийг соёрхон батлах тухай хуулийн төслийн анхны хэлэлцүүлэг. Монгол Улсын 2011 оны төсвийн хүрээний мэдэгдэл, 12-13 оны төсвийн төсөөллийг зөвшөөрөх тухай УИХ-ын тогтоолын төсөл анхны хэлэлцүүлэг.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2010 оны намрын ээлжит чуулганаар хэлэлцэх асуудлын тухай УИХ-ын тогтоолын төсөл, Байнгын ажиллагаатай парламентын 20 жилийн ойг тэмдэглэх тухай УИХ-ын тогтоолын төсөл хэлэлцэх эсэх. Орлогыг нь тухай бүр тодорхойлох боломжгүй ажил, үйлчилгээ, хувиараа эрхлэгч иргэний орлогын албан татварын тухай хуульд нэмэлт, өөрчлөлт оруулах тухай төслийн анхны хэлэлцүүлэг. </w:t>
      </w:r>
      <w:r>
        <w:rPr>
          <w:rFonts w:cs="Arial" w:ascii="Arial" w:hAnsi="Arial"/>
          <w:effect w:val="blinkBackground"/>
        </w:rPr>
        <w:t>Банкин</w:t>
      </w:r>
      <w:r>
        <w:rPr>
          <w:rFonts w:cs="Arial" w:ascii="Arial" w:hAnsi="Arial"/>
        </w:rPr>
        <w:t xml:space="preserve"> дахь мөнгөн </w:t>
      </w:r>
      <w:r>
        <w:rPr>
          <w:rFonts w:cs="Arial" w:ascii="Arial" w:hAnsi="Arial"/>
          <w:effect w:val="blinkBackground"/>
        </w:rPr>
        <w:t>хадгаламжинд</w:t>
      </w:r>
      <w:r>
        <w:rPr>
          <w:rFonts w:cs="Arial" w:ascii="Arial" w:hAnsi="Arial"/>
        </w:rPr>
        <w:t xml:space="preserve"> баталгаа гаргах тухай хуульд нэмэлт, өөрчлөлт оруулах тухай хуулийн төсөл хэлэлцэх эсэх. Гаалийн тариф, гаалийн татварын тухай хуульд нэмэлт өөрчлөлт оруулах тухай хуулийн төсөл болон, Засгийн газарт эрх олгох тухай Тогтоолын </w:t>
      </w:r>
      <w:r>
        <w:rPr>
          <w:rFonts w:cs="Arial" w:ascii="Arial" w:hAnsi="Arial"/>
          <w:effect w:val="blinkBackground"/>
        </w:rPr>
        <w:t>хавсралтанд</w:t>
      </w:r>
      <w:r>
        <w:rPr>
          <w:rFonts w:cs="Arial" w:ascii="Arial" w:hAnsi="Arial"/>
        </w:rPr>
        <w:t xml:space="preserve"> өөрчлөлт оруулах тухай УИХ-ын тогтоолын төсөл хэлэлцэх эсэх. Эдгээр асуудлыг өнөөдөр хэлэлцэхээр төлөвлө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 оролцсон гишүүд ирж байна уу? Хурал тарчихсан байгаа юм байна шүү дээ. Тийм учраас гишүүдийг наашаа о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ээ, Хоёр тогтоолын төслийн эцсийн найруулгыг сонсоод орхи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огтоол. Хуулийн төсөл буцаах тухай тогтоо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чуулганы хуралдааны дэгийн тухай хуулийн 22 дугаар зүйлийн 22.5 дахь заалтыг үндэслэн УИХ-аа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Засгийн газраас 2010 оны 5 дугаар сарын 27-ны өдөр Тавантолгойн нүүрсний ордыг ашиглах зарим асуудлын тухай УИХ-ын тогтоолын төсөлтэй хамтад нь УИХ-д өргөн мэдүүлсэн Ашигт малтмалын тухай хуульд нэмэлт, өөрчлөлт оруулах тухай хуулийн төслийг нэгдсэн хуралдаанд оролцсон гишүүдийн </w:t>
      </w:r>
      <w:r>
        <w:rPr>
          <w:rFonts w:cs="Arial" w:ascii="Arial" w:hAnsi="Arial"/>
          <w:effect w:val="blinkBackground"/>
        </w:rPr>
        <w:t>олонхи</w:t>
      </w:r>
      <w:r>
        <w:rPr>
          <w:rFonts w:cs="Arial" w:ascii="Arial" w:hAnsi="Arial"/>
        </w:rPr>
        <w:t xml:space="preserve"> хэлэлцэх шаардлагагүй гэж үзсэн тул хууль санаачлагчид нь буцаасугай гэсэн энэ тогтоолын эцсийн найруулга дээр саналтай гишүүн байна уу? Энэ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өөс төмөр замын тээврийн талаар баримтлах бодлогыг батлах тухай УИХ-ын тогтоолын эцсийн найруулгад саналтай гишүүн байна уу? </w:t>
      </w:r>
      <w:r>
        <w:rPr>
          <w:rFonts w:cs="Arial" w:ascii="Arial" w:hAnsi="Arial"/>
          <w:effect w:val="blinkBackground"/>
        </w:rPr>
        <w:t>Су</w:t>
      </w:r>
      <w:r>
        <w:rPr>
          <w:rFonts w:cs="Arial" w:ascii="Arial" w:hAnsi="Arial"/>
        </w:rPr>
        <w:t>.Бат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Су</w:t>
      </w:r>
      <w:r>
        <w:rPr>
          <w:rFonts w:cs="Arial" w:ascii="Arial" w:hAnsi="Arial"/>
          <w:b/>
          <w:bCs/>
        </w:rPr>
        <w:t xml:space="preserve">.Батболд: </w:t>
      </w:r>
      <w:r>
        <w:rPr>
          <w:rFonts w:cs="Arial" w:ascii="Arial" w:hAnsi="Arial"/>
        </w:rPr>
        <w:t>-Тэр төрөөс гээд нэмчихсэн байгаа байхгүй юу. Тэгээд доод талд нь төрөөс гэдгийгээ арилгасан уу, арилгасан юм байна тиймээ. Хоёр орчихсон юм уу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ийм тэр төрөөс гээд нэг дээр бол нэмчихсэн байгаа тиймээ. Чи хэд дээр нь ярьж байна. Гарчиг уу. Төрөөс гээд нэмчихсэн байна. Төрөөс төмөр замын талаар баримтлах бодлого батлах тухай гээд төрөөс гэдэг үгээ дээшээ татсан байна. Өөр найруулгын засвартай х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сон уу гишүүд. Гишүүд суудлаа эзэлчихье. Асуудалдаа оръё. Дуусаагүй байгаа юм уу? Тэр гишүүдийг оруулъя. Дуусаагүй юм уу? Гэрээнүүдийг үү? Тэгвэл Тавантолгойг энэ 2 гэрээний дараа оруулчих уу. Ер нь гишүүд ороод ирэг л дээ. Байнгын хорооны хурал тарчихсан байгаа юм байна шүү дээ. За зүйтэй. Гишүүд ороод ирлээ. Суудлаа эз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толгойн нүүрсний ордыг ашиглах зарим асуудлын тухай УИХ-ын тогтоолын төслийн эцсийн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н талаар Байнгын хорооны санал, дүгнэлтийг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санал, дүгнэлтийг УИХ-ын гишүүн Дамба-Очир танилцуулна. Дамба-Очи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ба-Очир:</w:t>
      </w:r>
      <w:r>
        <w:rPr>
          <w:rFonts w:cs="Arial" w:ascii="Arial" w:hAnsi="Arial"/>
        </w:rPr>
        <w:t xml:space="preserve"> -УИХ-ын гишүүдийн энэ өдрийн амар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толгойн нүүрсний ордыг ашиглах зарим асуудлын тухай УИХ-ын тогтоолын төслийн анхны хэлэлцүүлгийг 2010 оны 7 дугаар сарын 2-ны өдрийн нэгдсэн хуралдаанаар хэлэлцэн шийдвэрлээд, эцсийн хэлэлцүүлэгт бэлтгүүлэхээр Эдийн засг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г тогтоолын төслийг эцсийн хэлэлцүүлэгт бэлтгэсэн тухай асуудлыг тус Байнгын хороо 2010 оны 7 дугаар сарын 6-ны өдрийн хуралдаанаар хэлэлцэж гаргасан </w:t>
      </w:r>
      <w:r>
        <w:rPr>
          <w:rFonts w:cs="Arial" w:ascii="Arial" w:hAnsi="Arial"/>
          <w:effect w:val="blinkBackground"/>
        </w:rPr>
        <w:t>дараахь</w:t>
      </w:r>
      <w:r>
        <w:rPr>
          <w:rFonts w:cs="Arial" w:ascii="Arial" w:hAnsi="Arial"/>
        </w:rPr>
        <w:t xml:space="preserve"> танилцуулга саналуудыг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сэн хуралдаанаар төслийн анхны хэлэлцүүлгийг хийх явцад гүйцээн боловсруулах чиглэл өгсөн нээлттэй үлдээсэн төслийн 1.3, 1.5 дахь дэд заалтуудыг УИХ-ын чуулганы Дэгийн тухай хуулийн 23 дугаар зүйлийн 23.2.1 дэх заалтын дагуу 1.3. Эрдэнэс Тавантолгойн </w:t>
      </w:r>
      <w:r>
        <w:rPr>
          <w:rFonts w:cs="Arial" w:ascii="Arial" w:hAnsi="Arial"/>
          <w:effect w:val="blinkBackground"/>
        </w:rPr>
        <w:t>компаний</w:t>
      </w:r>
      <w:r>
        <w:rPr>
          <w:rFonts w:cs="Arial" w:ascii="Arial" w:hAnsi="Arial"/>
        </w:rPr>
        <w:t xml:space="preserve"> толгой компани болох Эрдэнэс </w:t>
      </w:r>
      <w:r>
        <w:rPr>
          <w:rFonts w:cs="Arial" w:ascii="Arial" w:hAnsi="Arial"/>
          <w:effect w:val="blinkBackground"/>
        </w:rPr>
        <w:t>МГЛ</w:t>
      </w:r>
      <w:r>
        <w:rPr>
          <w:rFonts w:cs="Arial" w:ascii="Arial" w:hAnsi="Arial"/>
        </w:rPr>
        <w:t xml:space="preserve"> компанийг Монгол Улсын үндсэн хууль, Хүний хөгжлийн сангийн тухай хууль болон холбогдох бусад хууль, тогтоомжид нийцүүлэн өөрчлөн зохион байгуулах асуудлыг судалж, дүнг УИХ-д танилц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5. Дамжин өнгөрөх тээвэр, угтуулан тавих нөхцөл, урьдчилгаа төлбөр, боомт ашиглалт, хөрөнгө оруулалт, борлуулалтын нөхцөлийн талаар хэлэлцээр хийж, гадаад, дотоодын хөрөнгө оруулагчдын оролцоотой нэгдсэн компани, консорциумыг нээлттэй хэлбэрээр сонгон шалгаруулж, хөрөнгө оруулалтын гэрээний төслийг УИХ-ын 2010 оны намрын ээлжит чуулганаар хэлэлцүүлж, бусад бичиг баримтын төслийг танилцуулах гэж тус тус найруулах саналыг Байнгын хорооны хуралдаанд оролцсон гишүүдийн </w:t>
      </w:r>
      <w:r>
        <w:rPr>
          <w:rFonts w:cs="Arial" w:ascii="Arial" w:hAnsi="Arial"/>
          <w:effect w:val="blinkBackground"/>
        </w:rPr>
        <w:t>олонхи</w:t>
      </w:r>
      <w:r>
        <w:rPr>
          <w:rFonts w:cs="Arial" w:ascii="Arial" w:hAnsi="Arial"/>
        </w:rPr>
        <w:t xml:space="preserve"> дэмжсэн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гтоолын төслийн 1.5 дахь дэд заалтын </w:t>
      </w:r>
      <w:r>
        <w:rPr>
          <w:rFonts w:cs="Arial" w:ascii="Arial" w:hAnsi="Arial"/>
          <w:effect w:val="blinkBackground"/>
        </w:rPr>
        <w:t>томъёолол</w:t>
      </w:r>
      <w:r>
        <w:rPr>
          <w:rFonts w:cs="Arial" w:ascii="Arial" w:hAnsi="Arial"/>
        </w:rPr>
        <w:t xml:space="preserve"> дээр УИХ-ын гишүүн Нямжавын Батбаяр эсрэг байр суурьтай байсныг уламжи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ван толгой ордыг ашиглах зарим асуудлын тухай УИХ-ын тогтоолын төслийн </w:t>
      </w:r>
      <w:r>
        <w:rPr>
          <w:rFonts w:cs="Arial" w:ascii="Arial" w:hAnsi="Arial"/>
          <w:effect w:val="blinkBackground"/>
        </w:rPr>
        <w:t>талаархи</w:t>
      </w:r>
      <w:r>
        <w:rPr>
          <w:rFonts w:cs="Arial" w:ascii="Arial" w:hAnsi="Arial"/>
        </w:rPr>
        <w:t xml:space="preserve"> нэгдсэн хуралдааны эцсийн хэлэлцүүлэгт хураалгах саналын </w:t>
      </w:r>
      <w:r>
        <w:rPr>
          <w:rFonts w:cs="Arial" w:ascii="Arial" w:hAnsi="Arial"/>
          <w:effect w:val="blinkBackground"/>
        </w:rPr>
        <w:t>томъёолол</w:t>
      </w:r>
      <w:r>
        <w:rPr>
          <w:rFonts w:cs="Arial" w:ascii="Arial" w:hAnsi="Arial"/>
        </w:rPr>
        <w:t>, тогтоолын төслийг Та бүхэнд бичгээр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вантолгойн нүүрсний ордыг ашиглах зарим асуудлын тухай УИХ-ын тогтоолын төслийг эцсийн хэлэлцүүлэгт бэлтгэсэн </w:t>
      </w:r>
      <w:r>
        <w:rPr>
          <w:rFonts w:cs="Arial" w:ascii="Arial" w:hAnsi="Arial"/>
          <w:effect w:val="blinkBackground"/>
        </w:rPr>
        <w:t>талаархи</w:t>
      </w:r>
      <w:r>
        <w:rPr>
          <w:rFonts w:cs="Arial" w:ascii="Arial" w:hAnsi="Arial"/>
        </w:rPr>
        <w:t xml:space="preserve"> Эдийн засгийн байнгын хорооны танилцуулгыг хэлэлцсэн </w:t>
      </w:r>
      <w:r>
        <w:rPr>
          <w:rFonts w:cs="Arial" w:ascii="Arial" w:hAnsi="Arial"/>
          <w:effect w:val="blinkBackground"/>
        </w:rPr>
        <w:t>дээрхи</w:t>
      </w:r>
      <w:r>
        <w:rPr>
          <w:rFonts w:cs="Arial" w:ascii="Arial" w:hAnsi="Arial"/>
        </w:rPr>
        <w:t xml:space="preserve"> тогтоолын төслийг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мба-Очир гишүүнд баярлалаа. Байнгын хорооны санал, дүгнэлтээс асуух асуулттай гишүүн байна уу? Гүндалай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Тэгэхээр Тавантолгойн асуудал бол маш чухал асуудлаа. Энүүгээр ийм түргэн шуурхай шийдвэр гаргах нь бол би учир дутагдалтай гэж үзэж байгаа юм. Тэгэхээр миний асуух гээд байгаа зүйл юу вэ гэхээр Тавантолгойн нүүрсний уурхайг ашиглах тэр техник эдийн засгийн үндэслэл хэр зэрэг бэлэн болсон бэ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онголчууд бид дангаараа хөрөнгө босгож яагаад болохгүй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ал. Монгол оронд, монголчуудад одоо зарагдаж болдоггүй үйлдвэр, технологи гэж байна уу? Манайхан одоо энэ Тавантолгойн нүүрсний ордыг ашиглах гэхэд гадаадаас өгөхгүй ээ, танайд өгөхгүй, Монголд өгөхгүй, монгол хүн хэрэглэж болохгүй, чадахгүй гэсэн тийм тоног төхөөрөмж байдаг юм уу? Тийм үйлдвэр технологи байдаг юм уу. Яагаад манайх энийг хэрэглэхгү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энэ Тавантолгойн нүүрсний ордыг ашиглахад мэдээж мэргэжилтэн, </w:t>
      </w:r>
      <w:r>
        <w:rPr>
          <w:rFonts w:cs="Arial" w:ascii="Arial" w:hAnsi="Arial"/>
          <w:effect w:val="blinkBackground"/>
        </w:rPr>
        <w:t>инженер</w:t>
      </w:r>
      <w:r>
        <w:rPr>
          <w:rFonts w:cs="Arial" w:ascii="Arial" w:hAnsi="Arial"/>
        </w:rPr>
        <w:t xml:space="preserve"> хүмүүс хэрэгтэй. Тэр монголд ажиллах тийм хүмүүс олдохгүй байна уу? Хөлслөгдөх хүн олдохгүй байна уу монголд. Монгол Улс яахаараа энийг өөрөө ашиглаж чадахгүй байгаа юм бэ гэсэн ийм асуултан дотор эд нарыг бас нарийн надад хариулж өгмөөр байна. Тэгээд Тавантолгойг ашиглаж мэдээж ажлын байрыг бий болгох, Монгол Улс яавал хамгийн их ашиг олох вэ гэдэг дээр одоо манай зүгээс яаж ажилласан бэ? Ямар үр дүнд хүрсэн бэ? Бид өөрсдөө яагаад 100 хувь ашиглаж болохгүй байгаа юм. Бид нар яагаад мөнгийг нь босгож чадахгүй байгаа юм. Хэдэн төгрөг хэрэг болохыг, хэдэн төгрөг босгох шаардлагатайг Монгол Улс, Монголын Засгийн газар босгож чадахгүй байгаа юм. Энд юу болохгүй байгаа юм. Юу дутаад байгаа юм. Зээл тусламж яагаад авч болдоггүй юм. Яагаад хөрөнгө босгож болдоггүй юм.  Энэ дээр одоо юундаа шантраад, ямар эрх зүйн орчин энд нь болохгүй болоод, эсвэл ямар нөхцөл байдал </w:t>
      </w:r>
      <w:r>
        <w:rPr>
          <w:rFonts w:cs="Arial" w:ascii="Arial" w:hAnsi="Arial"/>
          <w:effect w:val="blinkBackground"/>
        </w:rPr>
        <w:t>үүсчихээд</w:t>
      </w:r>
      <w:r>
        <w:rPr>
          <w:rFonts w:cs="Arial" w:ascii="Arial" w:hAnsi="Arial"/>
        </w:rPr>
        <w:t xml:space="preserve"> монголчууд бид нар чадахгүй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вантолгойн нүүрсний орд бол дэлхийн зах зээлдээ хамгийн ойрхон, хамгийн үр ашигтай, хамгийн том нүүрсний ордоо. Энэ нүүрсний ордоор Монголын ард түмнийг олон жил сайн сайхан авч явахад, тэжээхэд ийм боломжтой нөөц бололцоотой ийм орд газраа. Тэгээд энэ орд газраа ямар компаниудад өгөх урьдчилсан гэрээ </w:t>
      </w:r>
      <w:r>
        <w:rPr>
          <w:rFonts w:cs="Arial" w:ascii="Arial" w:hAnsi="Arial"/>
          <w:effect w:val="blinkBackground"/>
        </w:rPr>
        <w:t>хийчихээд</w:t>
      </w:r>
      <w:r>
        <w:rPr>
          <w:rFonts w:cs="Arial" w:ascii="Arial" w:hAnsi="Arial"/>
        </w:rPr>
        <w:t xml:space="preserve"> байгаа юм? Ямар </w:t>
      </w:r>
      <w:r>
        <w:rPr>
          <w:rFonts w:cs="Arial" w:ascii="Arial" w:hAnsi="Arial"/>
          <w:effect w:val="blinkBackground"/>
        </w:rPr>
        <w:t>лобби</w:t>
      </w:r>
      <w:r>
        <w:rPr>
          <w:rFonts w:cs="Arial" w:ascii="Arial" w:hAnsi="Arial"/>
        </w:rPr>
        <w:t xml:space="preserve"> </w:t>
      </w:r>
      <w:r>
        <w:rPr>
          <w:rFonts w:cs="Arial" w:ascii="Arial" w:hAnsi="Arial"/>
          <w:effect w:val="blinkBackground"/>
        </w:rPr>
        <w:t>явчихаад</w:t>
      </w:r>
      <w:r>
        <w:rPr>
          <w:rFonts w:cs="Arial" w:ascii="Arial" w:hAnsi="Arial"/>
        </w:rPr>
        <w:t xml:space="preserve"> байгаа юм. Одоо гадны ямар компаниуд энэнийх нь тэр эрхийг нь авах гээд байгаа юм. Мэдээж та бүхэн ингэж л хариулах байх. Нүүрсний орд газар бол ард түмний өмч, улсын мэдэлд гээд. Нөгөө хөрөнгө оруулж байгаа байгууллагууд нь тэгэхээр яах юм. Тэр хөрөнгө оруулсан нь тэгээд хэний хөрөнгө болчих юм. Хөрөнгөө оруулчихсан хүн тэнд бас мэднэ биз дээ. Тэгэхээр энэ Таван толгой дээр яагаад ер нь монголын оролцоо, хөрөнгө оруулалт ингээд дутаад, бид нар яахаараа ингээд хүмүүсийг гуйгаад, яахаараа бид нар гадны </w:t>
      </w:r>
      <w:r>
        <w:rPr>
          <w:rFonts w:cs="Arial" w:ascii="Arial" w:hAnsi="Arial"/>
          <w:effect w:val="blinkBackground"/>
        </w:rPr>
        <w:t>нөхдүүдэд</w:t>
      </w:r>
      <w:r>
        <w:rPr>
          <w:rFonts w:cs="Arial" w:ascii="Arial" w:hAnsi="Arial"/>
        </w:rPr>
        <w:t xml:space="preserve"> бууж өгөөд, яахаараа энэ том ордыг 100 хувь төр өөрөө мөнгө гаргаад, ашиглаж чадахгүй байгаа юм бэ? Энэ нэг </w:t>
      </w:r>
      <w:r>
        <w:rPr>
          <w:rFonts w:cs="Arial" w:ascii="Arial" w:hAnsi="Arial"/>
          <w:effect w:val="blinkBackground"/>
        </w:rPr>
        <w:t>асуултанд</w:t>
      </w:r>
      <w:r>
        <w:rPr>
          <w:rFonts w:cs="Arial" w:ascii="Arial" w:hAnsi="Arial"/>
        </w:rPr>
        <w:t xml:space="preserve"> л одоо нэг бүр нарийн ч гэсэн асуулаа. Энэ дээр нэг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эхээр монголын ард түмэн энийг хүлээж байгаа. Бушуухан </w:t>
      </w:r>
      <w:r>
        <w:rPr>
          <w:rFonts w:cs="Arial" w:ascii="Arial" w:hAnsi="Arial"/>
          <w:effect w:val="blinkBackground"/>
        </w:rPr>
        <w:t>ашиглалтанд</w:t>
      </w:r>
      <w:r>
        <w:rPr>
          <w:rFonts w:cs="Arial" w:ascii="Arial" w:hAnsi="Arial"/>
        </w:rPr>
        <w:t xml:space="preserve"> ороосой, үр дүнгээ өгөөсэй гээд. Тийм биз. Би зүгээр ард түмэнд хувьцаа, ноогдол тараана гэдгээсээ илүү 100 хувь төрийн хөрөнгө оруулалттай ийм үйлдвэр байгуулах ямар боломж байгааг яагаад та нар судалж үзэхгүй байгаа юм бэ гэсэн ийм зүйл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авантолгойн нүүрсний орд нийт дүнгээрээ хэдэн </w:t>
      </w:r>
      <w:r>
        <w:rPr>
          <w:rFonts w:cs="Arial" w:ascii="Arial" w:hAnsi="Arial"/>
          <w:effect w:val="blinkBackground"/>
        </w:rPr>
        <w:t>төгрөгний</w:t>
      </w:r>
      <w:r>
        <w:rPr>
          <w:rFonts w:cs="Arial" w:ascii="Arial" w:hAnsi="Arial"/>
        </w:rPr>
        <w:t xml:space="preserve">, хэдэн тэрбум долларын үнэтэй </w:t>
      </w:r>
      <w:r>
        <w:rPr>
          <w:rFonts w:cs="Arial" w:ascii="Arial" w:hAnsi="Arial"/>
          <w:effect w:val="blinkBackground"/>
        </w:rPr>
        <w:t>болчихоод</w:t>
      </w:r>
      <w:r>
        <w:rPr>
          <w:rFonts w:cs="Arial" w:ascii="Arial" w:hAnsi="Arial"/>
        </w:rPr>
        <w:t xml:space="preserve"> байгаа юм. Тэрийг бас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Чимээгүй, хаана шуугиан гараад байна. Энэ 2 бүлгийн ахлагч дараа асуудлаа ярь. Баярса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Засгийн газраас өргөн мэдүүлсэн Тавантолгойн орд газрыг ашиглах тухай УИХ-ын тогтоолын төслийн анхны хэлэлцүүлгийг УИХ-ын нэгдсэн чуулган дээр хэлэлцсэний дагуу хоёр асуудлыг гүйцээн боловсруулахаар Байнгын хороонд шилжүүлсэн. Байнгын хороо 1.3,1.5 дахь заалтуудыг бол чуулган дээр яригдсан энэ найруулгын дагуу найруулаад эцсийн хэлэлцүүлэгт оруулж и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энэ орд газрыг ашиглахдаа бүхэлд нь лицензийг эзэмшиж байгаа Эрдэнэс Монголын охин компани болох Эрдэнэс Тавантолгой компанийг байгуулж ажиллуулах, энэ </w:t>
      </w:r>
      <w:r>
        <w:rPr>
          <w:rFonts w:cs="Arial" w:ascii="Arial" w:hAnsi="Arial"/>
          <w:effect w:val="blinkBackground"/>
        </w:rPr>
        <w:t>компанийхаа</w:t>
      </w:r>
      <w:r>
        <w:rPr>
          <w:rFonts w:cs="Arial" w:ascii="Arial" w:hAnsi="Arial"/>
        </w:rPr>
        <w:t xml:space="preserve"> 10 хувийн хувьцааг бол нийт иргэддээ адил тэнцүү хэмжээгээр үнэ төлбөргүй хувьцааны 10 хувийг үндэсний аж ахуйн нэгжүүдэд адил тэнцүү хэмжээгээр нэрлэсэн үнээр худалдах, 30 хүртэл хувьд нь гадаад, дотоодын хөрөнгийн биржээр худалдаж, шаардлагатай хөрөнгө оруулалтыг татах гэсэн ийм зарчмыг энд оруулж, хэлэлц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ий асууж байгаа зарим тодорхой асуулт бол хууль санаачлагчтай нэлээн холбоотойгоор асуулаа гэж ойлгож байгаа. Тийм учраас Зоригт сайд, Баярцогт сайд бас тодруулж хариулах болов уу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Зоригт сайд нэмээд хариулъя. Уг нь бол Байнгын хорооноос л асуух ёстой шүү дээ. За Зори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 xml:space="preserve"> -Гүндалай гишүүний асуусан </w:t>
      </w:r>
      <w:r>
        <w:rPr>
          <w:rFonts w:cs="Arial" w:ascii="Arial" w:hAnsi="Arial"/>
          <w:effect w:val="blinkBackground"/>
        </w:rPr>
        <w:t>асуултанд</w:t>
      </w:r>
      <w:r>
        <w:rPr>
          <w:rFonts w:cs="Arial" w:ascii="Arial" w:hAnsi="Arial"/>
        </w:rPr>
        <w:t xml:space="preserve"> хариулъя. Энэ УИХ-ын тогтоол дотор бол хамгийн гол үзэл баримтлал энэ УИХ-аар хэлэлцсэний дараа ямар болж байгаа вэ гэхээр яг Гүндалай гишүүний сая хэлж байгаагаар Эрдэнэс </w:t>
      </w:r>
      <w:r>
        <w:rPr>
          <w:rFonts w:cs="Arial" w:ascii="Arial" w:hAnsi="Arial"/>
          <w:effect w:val="blinkBackground"/>
        </w:rPr>
        <w:t>МГЛ</w:t>
      </w:r>
      <w:r>
        <w:rPr>
          <w:rFonts w:cs="Arial" w:ascii="Arial" w:hAnsi="Arial"/>
        </w:rPr>
        <w:t xml:space="preserve"> энэ </w:t>
      </w:r>
      <w:r>
        <w:rPr>
          <w:rFonts w:cs="Arial" w:ascii="Arial" w:hAnsi="Arial"/>
          <w:effect w:val="blinkBackground"/>
        </w:rPr>
        <w:t>компаний</w:t>
      </w:r>
      <w:r>
        <w:rPr>
          <w:rFonts w:cs="Arial" w:ascii="Arial" w:hAnsi="Arial"/>
        </w:rPr>
        <w:t xml:space="preserve"> охин компани болох Эрдэнэс Тавантолгой компаниар олборлолт, борлуулалтын үйл ажиллагааг төрийн өмчит энэ компаниар хийлгэх нь зүйтэй гэсэн ийм шийдвэрийг гаргаж байгаа тодорхой хэсэг дээр. Энэ компани нь өөрөө энэ тогтоол гарч байгаагаар Монгол Улсын ард түмний компани болно. Ард иргэд энэ компаний хувьцааг эзэмшинэ. Монголын үндэсний аж ахуйн нэгжүүд энэ </w:t>
      </w:r>
      <w:r>
        <w:rPr>
          <w:rFonts w:cs="Arial" w:ascii="Arial" w:hAnsi="Arial"/>
          <w:effect w:val="blinkBackground"/>
        </w:rPr>
        <w:t>компаний</w:t>
      </w:r>
      <w:r>
        <w:rPr>
          <w:rFonts w:cs="Arial" w:ascii="Arial" w:hAnsi="Arial"/>
        </w:rPr>
        <w:t xml:space="preserve"> хувьцааг эзэмших бололцоотой болно. Гадаад, дотоодын хөрөнгийн биржээр хөрөнгө босгох чиглэлээр энэ компани өөрөө үйл ажиллагаа явуулж байгаа юм. Энэ эрхийг нь энэ Засгийн газрын тогтоолоор нээж өгч байгаа юм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Компаний</w:t>
      </w:r>
      <w:r>
        <w:rPr>
          <w:rFonts w:cs="Arial" w:ascii="Arial" w:hAnsi="Arial"/>
        </w:rPr>
        <w:t xml:space="preserve"> үнэлгээ бол, </w:t>
      </w:r>
      <w:r>
        <w:rPr>
          <w:rFonts w:cs="Arial" w:ascii="Arial" w:hAnsi="Arial"/>
          <w:effect w:val="blinkBackground"/>
        </w:rPr>
        <w:t>компаний</w:t>
      </w:r>
      <w:r>
        <w:rPr>
          <w:rFonts w:cs="Arial" w:ascii="Arial" w:hAnsi="Arial"/>
        </w:rPr>
        <w:t xml:space="preserve"> энэ үйл ажиллагааг босгох шаардлагатай хөрөнгийн эхний 2, 3 жилдээ босгох шаардлагатай хөрөнгийг нь бид нар тэрбум 500 орчим доллараа гэж тооцоолж байгаа. Энэ мөнгийг энэ компани тодорхой арга хэмжээгээр босгож, зээл, хөрөнгө оруулалтын хэлбэрээр босгож, хөрөнгө оруулалтаа хийх ёстой. Энэ нэлээн эрчимтэй, нэлээн шуурхай үйл ажиллагааг ойрын хугацаанд энэ компани нь өөрөө эхлүүлэх ёсто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эд тараасан материал дотор танилцуулга дотор энэ хөрөнгө оруулалтын хэмжээний асуудлыг танилцуулсан байгаа. Хөрөнгө оруулалтын хэмжээний асуудлыг энэ УИХ-ын гишүүдэд танилцуулсан байгаа. Танилцуулга дото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ярцогт сайд хариулах юм уу? Тодруулъя Гүндала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Л.Гүндалай:</w:t>
      </w:r>
      <w:r>
        <w:rPr>
          <w:rFonts w:cs="Arial" w:ascii="Arial" w:hAnsi="Arial"/>
        </w:rPr>
        <w:t xml:space="preserve"> -Бас хэтэрч байна л даа энэ. Тэрбум 500 сая доллар одоо олчих юм бол Монгол Улс Тавантолгойгоо өөрсдөө </w:t>
      </w:r>
      <w:r>
        <w:rPr>
          <w:rFonts w:cs="Arial" w:ascii="Arial" w:hAnsi="Arial"/>
          <w:effect w:val="blinkBackground"/>
        </w:rPr>
        <w:t>ашиглачихнаа</w:t>
      </w:r>
      <w:r>
        <w:rPr>
          <w:rFonts w:cs="Arial" w:ascii="Arial" w:hAnsi="Arial"/>
        </w:rPr>
        <w:t xml:space="preserve"> гэсэн зүйл бас ярилаа шүү дээ сая Зоригт сайд. Тэрбум 500 сая доллар гэдэг чинь юу юм бэ. Ийм Монгол Улс олоход нээрээ бүхэл бүтэн тусгаар тогтносон улсын хувьд юу юм бэ. Тийм их баялагтай орны хувьд юу юм бэ. Ийм зүйл яриад сууж байхад УИХ бид нар энийг нь хэлэлцээд, зүгээр сонсоод, өө тэрбум 500 сая төгрөг Монгол Улс олж чадахгүй байгаа юм байна. Тэгээд гадны хэдэн </w:t>
      </w:r>
      <w:r>
        <w:rPr>
          <w:rFonts w:cs="Arial" w:ascii="Arial" w:hAnsi="Arial"/>
          <w:effect w:val="blinkBackground"/>
        </w:rPr>
        <w:t>нөхдүүдээс</w:t>
      </w:r>
      <w:r>
        <w:rPr>
          <w:rFonts w:cs="Arial" w:ascii="Arial" w:hAnsi="Arial"/>
        </w:rPr>
        <w:t xml:space="preserve"> тэрийг гуйж </w:t>
      </w:r>
      <w:r>
        <w:rPr>
          <w:rFonts w:cs="Arial" w:ascii="Arial" w:hAnsi="Arial"/>
          <w:effect w:val="blinkBackground"/>
        </w:rPr>
        <w:t>байгаа</w:t>
      </w:r>
      <w:r>
        <w:rPr>
          <w:rFonts w:cs="Arial" w:ascii="Arial" w:hAnsi="Arial"/>
        </w:rPr>
        <w:t xml:space="preserve"> юм байна, хараад сууж болж байгаа юм уу? Ийм дутуу, бүдэг бөгөөд ийм ухаан муутай хариултыг УИХ-ын гишүүд ард түмнээс сонгогдсон гишүүд бид нар хүлээж сонсоод суугаад, ингээд энийг нь ингээд батлаад явуулах юм уу? Би ийм зүйл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лаа гэж тэрбум 500 сая ам.доллар энэ юу ч биш шүү дээ. Ийм мөнгөөр Таван толгойн ордыг </w:t>
      </w:r>
      <w:r>
        <w:rPr>
          <w:rFonts w:cs="Arial" w:ascii="Arial" w:hAnsi="Arial"/>
          <w:effect w:val="blinkBackground"/>
        </w:rPr>
        <w:t>ашиглалтанд</w:t>
      </w:r>
      <w:r>
        <w:rPr>
          <w:rFonts w:cs="Arial" w:ascii="Arial" w:hAnsi="Arial"/>
        </w:rPr>
        <w:t xml:space="preserve"> оруулаад эхлээд явах юмаа л бид нар олж чадахгүй, тэгээд явж байгааг ер нь юу гэж ойлгох юм Их Хурлын даргаа, тийм биз. Би ингэж асуумаар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Миний юу гэж ойлгох бол хариулт шаардагдахгүй байх л даа. Баярцогт сайд, дараа нь Зоригт сай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Баярцогт:</w:t>
      </w:r>
      <w:r>
        <w:rPr>
          <w:rFonts w:cs="Arial" w:ascii="Arial" w:hAnsi="Arial"/>
        </w:rPr>
        <w:t xml:space="preserve"> -Гүндалай гишүүний </w:t>
      </w:r>
      <w:r>
        <w:rPr>
          <w:rFonts w:cs="Arial" w:ascii="Arial" w:hAnsi="Arial"/>
          <w:effect w:val="blinkBackground"/>
        </w:rPr>
        <w:t>асуултанд</w:t>
      </w:r>
      <w:r>
        <w:rPr>
          <w:rFonts w:cs="Arial" w:ascii="Arial" w:hAnsi="Arial"/>
        </w:rPr>
        <w:t xml:space="preserve"> хариулъя. Гүндалай гишүүний сонирхоод байгаа, асуугаад байгаа энэ зүйлийг бол өнгөрсөн 5 дахь өдрийн чуулганы хуралдаан дээр бол би санал гаргаж ингэж найруулъя гэж оруулсан. Гол асуудал нь бол Тавантолгойн орд газар бол үнэхээр бүс нутаг, дэлхийн хэмжээний том ордоо. Энэ ордыг бол Монгол Улс дангаараа ашиглаж болно. Тэгэхдээ энийг бол дангаараа ашиглаад гадагшаа зах зээл дээр гаргахгүйгээр бид нар ингэж хүсэж хүлээж байгаа их хэмжээний орлогоо бол олж ирэ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д нар </w:t>
      </w:r>
      <w:r>
        <w:rPr>
          <w:rFonts w:cs="Arial" w:ascii="Arial" w:hAnsi="Arial"/>
          <w:effect w:val="blinkBackground"/>
        </w:rPr>
        <w:t>бол</w:t>
      </w:r>
      <w:r>
        <w:rPr>
          <w:rFonts w:cs="Arial" w:ascii="Arial" w:hAnsi="Arial"/>
        </w:rPr>
        <w:t xml:space="preserve"> дамжин өнгөрөх тээврийн асуудал, угтуулан тавих нөхцөл, урьдчилгаа төлбөр, боомт ашиглалт, хөрөнгө оруулалт, борлуулалт гээд олон хүчин зүйлийг бол гео эдийн засгийн хувьд авч үзэх ёстой. Тийм учраас манай далайд гарцгүй байгаа энэ нөхцөл байдал бол Орос, Хятад хоёроор дамжиж гарах тээвэр байгаа. Дээрээс нь энэ ордыг, газрыг ашиглахад оролцъё гээд дэлхийн нэр хүндтэй 11 компани саналаа өгчихсөн байгаа. Энэ бүх байдлыг бид нар хараад, энэ бүх нөхцөлийг гадны хөрөнгө оруулагч бүрдүүлэх </w:t>
      </w:r>
      <w:r>
        <w:rPr>
          <w:rFonts w:cs="Arial" w:ascii="Arial" w:hAnsi="Arial"/>
          <w:effect w:val="blinkBackground"/>
        </w:rPr>
        <w:t>нөхцөлтэйгээр</w:t>
      </w:r>
      <w:r>
        <w:rPr>
          <w:rFonts w:cs="Arial" w:ascii="Arial" w:hAnsi="Arial"/>
        </w:rPr>
        <w:t xml:space="preserve"> хөрөнгө оруулалтаа хийж </w:t>
      </w:r>
      <w:r>
        <w:rPr>
          <w:rFonts w:cs="Arial" w:ascii="Arial" w:hAnsi="Arial"/>
          <w:effect w:val="blinkBackground"/>
        </w:rPr>
        <w:t>болноо</w:t>
      </w:r>
      <w:r>
        <w:rPr>
          <w:rFonts w:cs="Arial" w:ascii="Arial" w:hAnsi="Arial"/>
        </w:rPr>
        <w:t xml:space="preserve"> гэсэн энэ </w:t>
      </w:r>
      <w:r>
        <w:rPr>
          <w:rFonts w:cs="Arial" w:ascii="Arial" w:hAnsi="Arial"/>
          <w:effect w:val="blinkBackground"/>
        </w:rPr>
        <w:t>томъёоллыг</w:t>
      </w:r>
      <w:r>
        <w:rPr>
          <w:rFonts w:cs="Arial" w:ascii="Arial" w:hAnsi="Arial"/>
        </w:rPr>
        <w:t xml:space="preserve"> оруулж ирсэн ийм зүйл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ори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 xml:space="preserve"> -Оруулж байгаа энэ хөрөнгө оруулалтын хэмжээг бас сонирхоод байх шиг байна л даа. Ер нь бас одоо энэ телевиз үзэгчид ч харж байгаа. Ер нь асуудлыг бас харьцуулж үзэхийн тулд 1 жил Монгол Улсын төсвийн хөрөнгө оруулалтаар хийгдэж байгаа хөрөнгө оруулалт бол 400 сая доллар байгаа. Тэгэхээр энэ хөрөнгө оруулалт нь бол 6 жилийн улсын төсвийн хөрөнгө оруулалттай тэнцэнэ. Одоо бид нар энэ сүүлийн 50 жил ОХУ-тай хийсэн хамтын ажиллагааны үр дүнд одоо энэ олон бүтээн байгуулалтыг хийх энэ ажлын нийт дүн нь бид нар бүгдээрээ мэдэж байгаа шүү дээ. 11 гаруй тэрбум, шилжих рублийн үнэтэй байсан. Тэр нь бол тухайн үедээ 11 орчим тэрбум доллар гэж ярьж байсан. Тэгэхэд энэ бол 1.5. 6 жилийн Монгол Улсын төсвийн хөрөнгө оруулалттай тэнцэж байгаа ийм хөрөнгө оруулалт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Энэ чуулганы хуралдааны ажиллагаанд ажлын хэсэгт орж ажилласан Зоригт сайд, Баярцогт сайд, Гансүх сайд нар оролцож байгаагаас гадна Энхтуяа Нийгмийн хамгаалал, хөдөлмөрийн яамны Бодлогын хэрэгжилтийн зохицуулалтын газрын дарга, Цогтбаатар Эрдэс баялаг, эрчим хүчний яамны уул уурхайн хүнд үйлдвэрийн газрын орлогч дарга, Энхбат Байгаль орчин, аялал жуулчлалын яамны хэлтсийн дарга. </w:t>
      </w:r>
      <w:r>
        <w:rPr>
          <w:rFonts w:cs="Arial" w:ascii="Arial" w:hAnsi="Arial"/>
          <w:effect w:val="blinkBackground"/>
        </w:rPr>
        <w:t>Байлыхүү</w:t>
      </w:r>
      <w:r>
        <w:rPr>
          <w:rFonts w:cs="Arial" w:ascii="Arial" w:hAnsi="Arial"/>
        </w:rPr>
        <w:t xml:space="preserve"> Төрийн өмчийн хорооны зөвлөх, Энэбиш Эрдэнэс </w:t>
      </w:r>
      <w:r>
        <w:rPr>
          <w:rFonts w:cs="Arial" w:ascii="Arial" w:hAnsi="Arial"/>
          <w:effect w:val="blinkBackground"/>
        </w:rPr>
        <w:t>МГЛ</w:t>
      </w:r>
      <w:r>
        <w:rPr>
          <w:rFonts w:cs="Arial" w:ascii="Arial" w:hAnsi="Arial"/>
        </w:rPr>
        <w:t xml:space="preserve"> ХХК-ний гүйцэтгэх захирал, Ганхуяг Эрдэнэс </w:t>
      </w:r>
      <w:r>
        <w:rPr>
          <w:rFonts w:cs="Arial" w:ascii="Arial" w:hAnsi="Arial"/>
          <w:effect w:val="blinkBackground"/>
        </w:rPr>
        <w:t>МГЛ</w:t>
      </w:r>
      <w:r>
        <w:rPr>
          <w:rFonts w:cs="Arial" w:ascii="Arial" w:hAnsi="Arial"/>
        </w:rPr>
        <w:t xml:space="preserve"> ХХК-ний дэд захирал нар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ямба гишүүн асуулт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Их Хурлаас бол эцсийн хэлэлцүүлэг гээд би ингээд дуусчих юм гэж бодохгүй байгаа шүү дээ. Харин хамгийн гол тоглоомын дүрэм бол одоо ёстой яг жинхэнэ эхлээгүй байгаа. Оператор компаниуд ямар тоглоомын дүрмээр оролцож, энэ Таван толгойн эрдэс баялгийг эдийн засгийн </w:t>
      </w:r>
      <w:r>
        <w:rPr>
          <w:rFonts w:cs="Arial" w:ascii="Arial" w:hAnsi="Arial"/>
          <w:effect w:val="blinkBackground"/>
        </w:rPr>
        <w:t>эргэлтэнд</w:t>
      </w:r>
      <w:r>
        <w:rPr>
          <w:rFonts w:cs="Arial" w:ascii="Arial" w:hAnsi="Arial"/>
        </w:rPr>
        <w:t xml:space="preserve"> оруулах юм, олзворлох юм гэдгээс авахуулаад том харилцаануудыг зохицуулсан журам хаана байгаа вэ гэдэг л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одоо бол харин энүүгээр батлагдаад явчих юм бол Засгийн газар энэ бол зүгээр Засгийн газар дээр шийдчихээр 10, 10 процент, 30, 50 процент гээд. Энэ бол зүгээр энгийн л хамгийн наад захын цагаан толгойгоор бол </w:t>
      </w:r>
      <w:r>
        <w:rPr>
          <w:rFonts w:cs="Arial" w:ascii="Arial" w:hAnsi="Arial"/>
          <w:effect w:val="blinkBackground"/>
        </w:rPr>
        <w:t>а</w:t>
      </w:r>
      <w:r>
        <w:rPr>
          <w:rFonts w:cs="Arial" w:ascii="Arial" w:hAnsi="Arial"/>
        </w:rPr>
        <w:t xml:space="preserve">, </w:t>
      </w:r>
      <w:r>
        <w:rPr>
          <w:rFonts w:cs="Arial" w:ascii="Arial" w:hAnsi="Arial"/>
          <w:effect w:val="blinkBackground"/>
        </w:rPr>
        <w:t>б</w:t>
      </w:r>
      <w:r>
        <w:rPr>
          <w:rFonts w:cs="Arial" w:ascii="Arial" w:hAnsi="Arial"/>
        </w:rPr>
        <w:t xml:space="preserve"> </w:t>
      </w:r>
      <w:r>
        <w:rPr>
          <w:rFonts w:cs="Arial" w:ascii="Arial" w:hAnsi="Arial"/>
          <w:effect w:val="blinkBackground"/>
        </w:rPr>
        <w:t>үсэгнүүдээ</w:t>
      </w:r>
      <w:r>
        <w:rPr>
          <w:rFonts w:cs="Arial" w:ascii="Arial" w:hAnsi="Arial"/>
        </w:rPr>
        <w:t xml:space="preserve"> яриад ингээд Их Хурлаар тогтоол </w:t>
      </w:r>
      <w:r>
        <w:rPr>
          <w:rFonts w:cs="Arial" w:ascii="Arial" w:hAnsi="Arial"/>
          <w:effect w:val="blinkBackground"/>
        </w:rPr>
        <w:t>гаргачихаад</w:t>
      </w:r>
      <w:r>
        <w:rPr>
          <w:rFonts w:cs="Arial" w:ascii="Arial" w:hAnsi="Arial"/>
        </w:rPr>
        <w:t>, харин ар дахь бүх харилцаануудыг Засгийн газар зохицуулах юм бол арай ахадсан том асуудлууд үлдчихсэн байж байгаа шүү дээ. Өөрөөр хэлэх юм бол оператор компаниудын чинь тэр Ашигт малтмалын хуулин дотор Засгийн газраас өргөн барьчихсан юм явж байсан даа. Тэр заалтыг би бүр 2 ч удаа Их Хурал дээр анхааруулж хэлсэн. Тийм том эрх мэдэл өгөх юм бол дахиад нөгөө лиценз эзэмшигч гэдэг шиг төрийн өмчийн эзэн болчихно. Одоо манай Ашигт малтмалын хууль чинь бол лицензийн хууль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Тэгэхээр</w:t>
      </w:r>
      <w:r>
        <w:rPr>
          <w:rFonts w:cs="Arial" w:ascii="Arial" w:hAnsi="Arial"/>
        </w:rPr>
        <w:t xml:space="preserve"> ашигт малтмал гэж юу юм бэ гэхээр өмчийн харилцаа шүү дээ. Өмчийн харилцааг хуульчлаагүй байгаа шүү дээ. Харин ганцхан үндсэн хуулин дотор л нэг торгоож байгаа ганц заалт бол ард түмний мэдэлд төрийн өмч гэсэн ганц заалт байж байгаа. Тэрүүгээр үзэл баримтлал хийж байж ашигт малтмалын хуулийг гаргах ёстой байтал өнөөдөр зүгээр ашиглалтын лиценз, хайгуулын лицензийг яаж өгөх вэ гэдэг юмыг хуульчилсан энэ хуулийн хүрээнд бид нар энэ том том төслүүдийг яриад яваад байгаа шүү дээ. Энэ чинь өмчийн харилцаа шүү дээ ашигт малтмал чинь. Яг одоо бол хамгийн том энэ өмчийн харилцаа руу оператор компаниуд яаж орох вэ гэдэг энэ тоглоомын дүрэм чинь Их Хурлын хэмжээнд шийдэх асуудал. Хэрвээ Таван толгой маань 100 хувь төрийн өмч л гэж байгаа бол юун Эрдэнэс Тавантолгой тэр энэ тэр </w:t>
      </w:r>
      <w:r>
        <w:rPr>
          <w:rFonts w:cs="Arial" w:ascii="Arial" w:hAnsi="Arial"/>
          <w:effect w:val="blinkBackground"/>
        </w:rPr>
        <w:t>томъёоллууд</w:t>
      </w:r>
      <w:r>
        <w:rPr>
          <w:rFonts w:cs="Arial" w:ascii="Arial" w:hAnsi="Arial"/>
        </w:rPr>
        <w:t xml:space="preserve"> бараг Засгийн газар дээр шийдчихэж болохоор асуудал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том хамгийн том зарчмын асуудлуудыг хаана, хэзээ Их Хурлаар </w:t>
      </w:r>
      <w:r>
        <w:rPr>
          <w:rFonts w:cs="Arial" w:ascii="Arial" w:hAnsi="Arial"/>
          <w:effect w:val="blinkBackground"/>
        </w:rPr>
        <w:t>добро</w:t>
      </w:r>
      <w:r>
        <w:rPr>
          <w:rFonts w:cs="Arial" w:ascii="Arial" w:hAnsi="Arial"/>
        </w:rPr>
        <w:t xml:space="preserve"> авах юм бэ. Энэ асуудлуудыг л шийдэхгүйгээр бид одоо энийг эцсийн хэлэлцүүлэг гээд ийм тогтоол гаргаад, Засгийн газарт бүх эрхийг нь өгөх гээд байна шүү дээ. Тийм учраас яг нарийндаа тийм Public компани байгуулах эрх зүйн орчин байгаа юм уу, … хуульчлаагүй л байгаа шүү дээ. Тийм учраас биржийн тогтолцоо бол манайд маш өрөөсгөл яв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ийм асуудлуудыг хаана, яаж шийдэх юм бэ? Их Хурал энэ тогтоол гаргаснаар Тавантолгойг эцэслээд, Их Хурлын түвшингээс гараад явчих юм биш үү. Арай үгүй биз дээ энэ чинь. Дараачийн том том журмуудаа хаана батлах юм. Эсвэл Засгийн газарт эрхийг нь өгч байгаа юм уу, эсвэл тэр Ашигт малтмалын хуулийн 25-ын 29.5 гэдэг заалтыг бол ерөөсөө оруулж болохгүй юм байгаа юм шүү. Оператор компани чинь бүр лиценз эзэмшигчдээс илүү эрх авах тийм заалт явж байгаа шүү. Тэрийг чинь маш хүнд асуудал байгаа шүү дээ. Гэх мэтчилэнгийн олон асуудлуудыг бид нухацтай хэлэлцэхгүй бол </w:t>
      </w:r>
      <w:r>
        <w:rPr>
          <w:rFonts w:cs="Arial" w:ascii="Arial" w:hAnsi="Arial"/>
          <w:effect w:val="blinkBackground"/>
        </w:rPr>
        <w:t>ТЭЗҮ</w:t>
      </w:r>
      <w:r>
        <w:rPr>
          <w:rFonts w:cs="Arial" w:ascii="Arial" w:hAnsi="Arial"/>
        </w:rPr>
        <w:t xml:space="preserve"> ч гараагүй байж байхад ийм амархан ингээд </w:t>
      </w:r>
      <w:r>
        <w:rPr>
          <w:rFonts w:cs="Arial" w:ascii="Arial" w:hAnsi="Arial"/>
          <w:effect w:val="blinkBackground"/>
        </w:rPr>
        <w:t>явчихад</w:t>
      </w:r>
      <w:r>
        <w:rPr>
          <w:rFonts w:cs="Arial" w:ascii="Arial" w:hAnsi="Arial"/>
        </w:rPr>
        <w:t xml:space="preserve"> бас нэгэнт Их Хурал нөгөө төрийн өмчийн эзэн, ард түмний мэдэлд гэдэг чинь нөгөө ард түмнээс сонгогдсон Их Хурлын түвшиндээ арай гол гол асуудлуудаа би хэлэлцэх юм болов уу л гэж ингэж хар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ргөн барьсан энэ төслийг бол би арай гүйцэд боловсрогдоогүй, зарим нэг товчхон хэдхэн харилцаануудыг зохицуулаад одоо батлах гэж байна шүү дээ. Тэгэхээр эцсийн хэлэлцүүлэг гээд энүүгээр хамаг юм өнгөрчихгүй биз дээ гэж асуух гээд байгаа юм. Мэдээжээр гол Байнгын хороон дээр сайн ярьсан юм байгаа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Тэгэхээр энэ Тавантолгойн нүүрсний ордыг ашиглах зарим асуудлын тухай энэ тогтоол батлагдсанаар бүх асуудал эцэслэж байна гэж бас ойлгохгүй байгаа. Ганбямба гишүүний санаа зовоод байгаа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Микрофоноо жаахан чангалаад, сонсогдохгүй бай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Энэ дээр 1.3 гэж байгаа. Энэ дээр бол энэ Эрдэнэс Таван толгой </w:t>
      </w:r>
      <w:r>
        <w:rPr>
          <w:rFonts w:cs="Arial" w:ascii="Arial" w:hAnsi="Arial"/>
          <w:effect w:val="blinkBackground"/>
        </w:rPr>
        <w:t>компаний</w:t>
      </w:r>
      <w:r>
        <w:rPr>
          <w:rFonts w:cs="Arial" w:ascii="Arial" w:hAnsi="Arial"/>
        </w:rPr>
        <w:t xml:space="preserve"> толгой компани болох Эрдэнэс Монгол компанийг өөрчлөн зохион байгуулах. Өөрөөр хэлбэл таны яриад байгаа тэр ашигт малтмал бол бүх ард түмний өмч гэж байгаа. Энэ өмчийг захиран зарцуулах эрхтэй байгаа тэр </w:t>
      </w:r>
      <w:r>
        <w:rPr>
          <w:rFonts w:cs="Arial" w:ascii="Arial" w:hAnsi="Arial"/>
          <w:effect w:val="blinkBackground"/>
        </w:rPr>
        <w:t>компаний</w:t>
      </w:r>
      <w:r>
        <w:rPr>
          <w:rFonts w:cs="Arial" w:ascii="Arial" w:hAnsi="Arial"/>
        </w:rPr>
        <w:t xml:space="preserve"> бүтэц, зохион байгуулалтыг бол хууль тогтоомжид нийцүүлж, дүнг УИХ-д танилцуулна гэж байгаа. 1.5-аар бол энэ хөрөнгө оруулалтын гэрээг 2010 оны намрын ээлжит чуулганаар хэлэлцүүлж, бусад бичиг баримтуудыг танилцуулна гэж байгаа юм. Тийм учраас энэ гэрээний явцад бол Их Хурал тодорхой хэмжээнд бас хяналтаа тави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дийн засгийн байнгын хорооны ажлын хэсгээс бол бас зарчмын нэлээд олон саналуудыг гаргаж, Засгийн газарт хүргүүлж байгаа. Мөн одоо чуулганы хуралдаан, Байнгын хороодын хуралдаан дээр гишүүдээс гаргаж байгаа саналуудыг бас хүргүүлнэ. Гишүүд бол маш олон санал хэлж байгаа. Тэгэхээр энэ саналуудыг бас Засгийн газар цаашдаа анхаарч, энэ гэрээ хэлцэл байгуулах, Тавантолгойн орд газрыг ашиглах явцдаа бол бас анхаарч ажиллах байх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тбая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тбаяр:</w:t>
      </w:r>
      <w:r>
        <w:rPr>
          <w:rFonts w:cs="Arial" w:ascii="Arial" w:hAnsi="Arial"/>
        </w:rPr>
        <w:t xml:space="preserve"> -Баярлалаа. Тэгэхээр би өнгөрсөн 5 дахь өдрийн хэлэлцүүлгийн үед байгаагүй л дээ. Үнэхээр одоо маш хурдтай явж </w:t>
      </w:r>
      <w:r>
        <w:rPr>
          <w:rFonts w:cs="Arial" w:ascii="Arial" w:hAnsi="Arial"/>
          <w:effect w:val="blinkBackground"/>
        </w:rPr>
        <w:t>байнаа</w:t>
      </w:r>
      <w:r>
        <w:rPr>
          <w:rFonts w:cs="Arial" w:ascii="Arial" w:hAnsi="Arial"/>
        </w:rPr>
        <w:t xml:space="preserve">. Өнөөдөр яагаад би энийг ингэж хэлээд байгаа юм бэ гэвэл өнгөрсөн жил бас 8 сард Оюу толгойн гэрээг маш хурдан яваад л, тэгээд л нэг юм баталсан шүү дээ. Одоо яг энэ чиглэлээр Төсвийн байнгын хороон дээрээс ажлын хэсэг гараад, ингээд Оюу толгой дээр бас төсөвтэй холбоотой, ажлын байртай холбоотой энэ юмнуудыг үзэж байгаа юм л даа. Тэгэхэд үнэхээр одоо нээрээ хэцүү юмнууд гарч ирээд </w:t>
      </w:r>
      <w:r>
        <w:rPr>
          <w:rFonts w:cs="Arial" w:ascii="Arial" w:hAnsi="Arial"/>
          <w:effect w:val="blinkBackground"/>
        </w:rPr>
        <w:t>байна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одоо манай энэ Зоригт сайд, Баярцогт сайд нар үнэхээр одоо тэр Оюу толгойн ажлын хэсэг дээр урьж залахаар ирэхгүй, одоо энэ Тавантолгой дээр хошуугаа </w:t>
      </w:r>
      <w:r>
        <w:rPr>
          <w:rFonts w:cs="Arial" w:ascii="Arial" w:hAnsi="Arial"/>
          <w:effect w:val="blinkBackground"/>
        </w:rPr>
        <w:t>дүрчихээд</w:t>
      </w:r>
      <w:r>
        <w:rPr>
          <w:rFonts w:cs="Arial" w:ascii="Arial" w:hAnsi="Arial"/>
        </w:rPr>
        <w:t xml:space="preserve">, толгойгоо </w:t>
      </w:r>
      <w:r>
        <w:rPr>
          <w:rFonts w:cs="Arial" w:ascii="Arial" w:hAnsi="Arial"/>
          <w:effect w:val="blinkBackground"/>
        </w:rPr>
        <w:t>дүрчихээд</w:t>
      </w:r>
      <w:r>
        <w:rPr>
          <w:rFonts w:cs="Arial" w:ascii="Arial" w:hAnsi="Arial"/>
        </w:rPr>
        <w:t xml:space="preserve"> л зүтгээд байх юм. </w:t>
      </w:r>
      <w:r>
        <w:rPr>
          <w:rFonts w:cs="Arial" w:ascii="Arial" w:hAnsi="Arial"/>
          <w:effect w:val="blinkBackground"/>
        </w:rPr>
        <w:t>Тэрэн</w:t>
      </w:r>
      <w:r>
        <w:rPr>
          <w:rFonts w:cs="Arial" w:ascii="Arial" w:hAnsi="Arial"/>
        </w:rPr>
        <w:t xml:space="preserve"> дээрээс одоо алдаагаа хийж байж энэ дээр ажилламаар юм шиг л ийм юм санагдаад байгаа юм л даа. Тэгэхээр нэг одоо алдсан, дахиад 2 алдана, уг нь нэг л алдмаар санагдаад байгаа юм даа. Тэгээд ийм том асуудлын хүрээнд тэгээд одоо УИХ ийм хурдтай яваад байх, одоо намуудын бүлэг тохирчихсон юм бол хэлж мэдэхгүй байна л даа. Тэгээд ийм одоо ард түмний өөрсдийнх нь уур амьсгал ч гэсэн батлах хүсэлтэй байгаа. Гэхдээ ингэж одоо ажилламааргүй байна. Энэ тал дээр одоо бас Байнгын хороо ямар дүгнэлт хийх гээд байгаа юм бэ гэдэг нэгдүгээрт нь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5 дугаар заалт байгаа юмаа тэр Ерөнхий сайдад даалгасан. Энэ одоо асуудлуудын хэмжээ, нөхцөл, хэлэлцэн явуулах журмыг нь одоо бид хийж өгч, энэ дээр тодорхой асуудлуудыг дэмжиж, энэ тал дээр яах ёстой юм бэ гэдэг өөрсдийн байр сууриа Их Хурал гаргаж өгөх болоогүй юу. Энэ намрын чуулганаар хэлэлцэнэ гэж байна л даа.  Тэрнээс өмнө наадах энэ асуудлууд чинь ингээд гэрээ батлангуут явчихна шүү дээ. Нэг ийм л юм болчих гээд байгаа юм л даа. Тэр Оюу толгой шиг юм бүү тогтоосой л гэж би одоо айгаад байгаа юм. Тэгээд энэ дээр одоо Зоригт сайд, Баярцогт сайд хоёр бол сайхан тайлбар хэлнэ л дээ. Тэрийг ч мэдэж л байна. Юу нь нэг талдаа, нөгөө талдаа хийнэ гэж хэлээд. Ийм юмнууд дээр би үнэхээр эмзэглээд байгаа юмаа. Тийм учраас энэ тал дээр бас манай УИХ-ын гишүүд ч гэсэн нэлээн анхааралтай хандаж, ялангуяа энэ тогтоолын төсөл дээр одоо иргэдтэй холбоотой, ард иргэдтэй холбоотой, монголын үндэсний аж ахуйн нэгжүүд яаж оролцох юм, тэрийг бол нэлээн тодорхой журамла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Засгийн газарт хамаагүй эрх өгч болохгүй ээ. Оюу толгой баахан эрх өгөөд тэгээд өнөөдөр тэр чинь дампуурч байна шүү дээ. Би ганцхан жишээ хэлье. Оюу толгой гэж компани дээр. Оюу толгой компани дахь … гээд нэг компанитай хөдөлмөр эрхлэлтийн гэрээ хийсэн байгаа юм. Тэр нь болохоор Оюу толгойгоос нэг 500 төгрөг аваад монгол ажилчдыг дундаас нь зуучлаад, үндсэндээ тэр газар монгол ажилчид 400 долларын цалинтай ажиллаж байна шүү дээ. Гэх жишээний юм гарч ирээд байгаа байхгүй юу. Тийм учраас л ийм юман дээр битгий </w:t>
      </w:r>
      <w:r>
        <w:rPr>
          <w:rFonts w:cs="Arial" w:ascii="Arial" w:hAnsi="Arial"/>
          <w:effect w:val="blinkBackground"/>
        </w:rPr>
        <w:t>яачихаасай</w:t>
      </w:r>
      <w:r>
        <w:rPr>
          <w:rFonts w:cs="Arial" w:ascii="Arial" w:hAnsi="Arial"/>
        </w:rPr>
        <w:t xml:space="preserve"> гэж би бол айгаад байгаа юм. Тэгээд одоо манайхан өнөөдрийн ороод ирчихсэн байдлыг бодоход бол нэлээн батлах шинжтэй л </w:t>
      </w:r>
      <w:r>
        <w:rPr>
          <w:rFonts w:cs="Arial" w:ascii="Arial" w:hAnsi="Arial"/>
          <w:effect w:val="blinkBackground"/>
        </w:rPr>
        <w:t>болчихоод</w:t>
      </w:r>
      <w:r>
        <w:rPr>
          <w:rFonts w:cs="Arial" w:ascii="Arial" w:hAnsi="Arial"/>
        </w:rPr>
        <w:t xml:space="preserve"> байгаа юм байна л даа. Энэ дээр монгол төр одоо анхаараач ээ гэдгийг л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Та нэг ойлгомжтой сайхан хариулаад орхиоч. Энэ яагаад давтагд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Энэ шийдвэрийн төсөл бол 5 сарын 27-нд өргөн баригдсан. Тэгээд УИХ-ын чуулганаар хэлэлцэх эсэхийг нь шийдсэн. Энэ дагуу Байнгын хорооноос ажлын хэсэг гараад холбогдох хүмүүстэй, салбарынхантай, иргэдийн төлөөлөгчидтэй бас уулзалтууд хийсэн. Зөвлөгөө юмнуудыг бол авсан. Компаниудын бас нэгдлүүдтэй уулзсан гэж ингэж ойлгож байгаа. Тэгээд одоо эцсийн хэлэлцүүлэг хийгээд 2 асуудлыг гүйцээн боловсруулаад оруулж ирж байгаа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рдан түргэний хувьд бол удвал сайн гэж бас ойлголтууд байж болохгүй байх. Ямар ч байсан алдаа мадаггүй хийх ёстой. Тэгээд </w:t>
      </w:r>
      <w:r>
        <w:rPr>
          <w:rFonts w:cs="Arial" w:ascii="Arial" w:hAnsi="Arial"/>
          <w:effect w:val="blinkBackground"/>
        </w:rPr>
        <w:t>олонхийн</w:t>
      </w:r>
      <w:r>
        <w:rPr>
          <w:rFonts w:cs="Arial" w:ascii="Arial" w:hAnsi="Arial"/>
        </w:rPr>
        <w:t xml:space="preserve"> саналаараа шийдэгдэх ёстой. Парламентын зарчим бол ийм. Засгийн газарт эргээд эрх өглөө гэж байна. Засгийн газрыг Парламент байгуулдаг. Засгийн газарт л одоо энэ ажлыг хийхгүй бол Их Хурал өөрөө гэрээ хэлцэл хийхгүй л дээ. Тийм учраас үндсэн зарчмуудыг тогтсон. Тогтоол батлагдах гэж </w:t>
      </w:r>
      <w:r>
        <w:rPr>
          <w:rFonts w:cs="Arial" w:ascii="Arial" w:hAnsi="Arial"/>
          <w:effect w:val="blinkBackground"/>
        </w:rPr>
        <w:t>байнаа</w:t>
      </w:r>
      <w:r>
        <w:rPr>
          <w:rFonts w:cs="Arial" w:ascii="Arial" w:hAnsi="Arial"/>
        </w:rPr>
        <w:t xml:space="preserve">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Байнгын хорооны санал, дүгнэлтээс асуултаа асууж, хариулт авлаа. Одоо зарчмын зөрүүтэй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зарчмын зөрүүтэй 2 санал оруулж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Тогтоолын төслийн 1 дүгээр заалтын 1.3 дахь дэд заалтыг </w:t>
      </w:r>
      <w:r>
        <w:rPr>
          <w:rFonts w:cs="Arial" w:ascii="Arial" w:hAnsi="Arial"/>
          <w:effect w:val="blinkBackground"/>
        </w:rPr>
        <w:t>дараахь</w:t>
      </w:r>
      <w:r>
        <w:rPr>
          <w:rFonts w:cs="Arial" w:ascii="Arial" w:hAnsi="Arial"/>
        </w:rPr>
        <w:t xml:space="preserve"> байдлаар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Эрдэнэс Тавантолгой </w:t>
      </w:r>
      <w:r>
        <w:rPr>
          <w:rFonts w:cs="Arial" w:ascii="Arial" w:hAnsi="Arial"/>
          <w:effect w:val="blinkBackground"/>
        </w:rPr>
        <w:t>компаний</w:t>
      </w:r>
      <w:r>
        <w:rPr>
          <w:rFonts w:cs="Arial" w:ascii="Arial" w:hAnsi="Arial"/>
        </w:rPr>
        <w:t xml:space="preserve"> толгой компани болох Эрдэнэс </w:t>
      </w:r>
      <w:r>
        <w:rPr>
          <w:rFonts w:cs="Arial" w:ascii="Arial" w:hAnsi="Arial"/>
          <w:effect w:val="blinkBackground"/>
        </w:rPr>
        <w:t>МГЛ</w:t>
      </w:r>
      <w:r>
        <w:rPr>
          <w:rFonts w:cs="Arial" w:ascii="Arial" w:hAnsi="Arial"/>
        </w:rPr>
        <w:t xml:space="preserve"> компанийг Монгол Улсын үндсэн хууль, Үндэсний хөгжлийн сангийн тухай хууль болон холбогдох хууль </w:t>
      </w:r>
      <w:r>
        <w:rPr>
          <w:rFonts w:cs="Arial" w:ascii="Arial" w:hAnsi="Arial"/>
          <w:effect w:val="blinkBackground"/>
        </w:rPr>
        <w:t>тогтоомжинд</w:t>
      </w:r>
      <w:r>
        <w:rPr>
          <w:rFonts w:cs="Arial" w:ascii="Arial" w:hAnsi="Arial"/>
        </w:rPr>
        <w:t xml:space="preserve"> нийцүүлэн өөрчлөн зохион байгуулах асуудлыг судалж, дүнг УИХ-д танилцуулах гэсэн санал гаргасан байна. Байнгын хорооны саналаар санал хураалт явуулъя.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5 гишүүн санал </w:t>
      </w:r>
      <w:r>
        <w:rPr>
          <w:rFonts w:cs="Arial" w:ascii="Arial" w:hAnsi="Arial"/>
          <w:effect w:val="blinkBackground"/>
        </w:rPr>
        <w:t>хураалтанд</w:t>
      </w:r>
      <w:r>
        <w:rPr>
          <w:rFonts w:cs="Arial" w:ascii="Arial" w:hAnsi="Arial"/>
        </w:rPr>
        <w:t xml:space="preserve"> оролцож, 57 гишүүн зөвшөөрч, 87.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ахь санал хураалт. Тогтоолын төслийн 1 дүгээр заалтын 1.5 дахь дэд заалтыг </w:t>
      </w:r>
      <w:r>
        <w:rPr>
          <w:rFonts w:cs="Arial" w:ascii="Arial" w:hAnsi="Arial"/>
          <w:effect w:val="blinkBackground"/>
        </w:rPr>
        <w:t>дараахь</w:t>
      </w:r>
      <w:r>
        <w:rPr>
          <w:rFonts w:cs="Arial" w:ascii="Arial" w:hAnsi="Arial"/>
        </w:rPr>
        <w:t xml:space="preserve"> байдлаар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Дамжин өнгөрөх тээвэр, угтуулан тавих нөхцөл, урьдчилгаа төлбөр, боомт ашиглалт, хөрөнгө оруулалт, </w:t>
      </w:r>
      <w:r>
        <w:rPr>
          <w:rFonts w:cs="Arial" w:ascii="Arial" w:hAnsi="Arial"/>
          <w:effect w:val="blinkBackground"/>
        </w:rPr>
        <w:t>борлуулалтын</w:t>
      </w:r>
      <w:r>
        <w:rPr>
          <w:rFonts w:cs="Arial" w:ascii="Arial" w:hAnsi="Arial"/>
        </w:rPr>
        <w:t xml:space="preserve"> нөхцөлийн талаар хэлэлцээ хийх, гадаад, дотоод хөрөнгө оруулагчдын оролцоотой нэгдсэн компани (консорциум)-ийг нээлттэй хэлбэрээр сонгон шалгаруулж, хөрөнгө оруулалтын гэрээний төслийг УИХ-ын 2010 оны намрын ээлжит чуулганаар хэлэлцүүлэх, бусад баримт бичгийн төслийг танилцуулах гэж санал гаргасан байна. Эдийн засгийн байнгын хорооны энэ саналаар санал хураалт явуулъя. Дэмжье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2 гишүүн санал </w:t>
      </w:r>
      <w:r>
        <w:rPr>
          <w:rFonts w:cs="Arial" w:ascii="Arial" w:hAnsi="Arial"/>
          <w:effect w:val="blinkBackground"/>
        </w:rPr>
        <w:t>хураалтанд</w:t>
      </w:r>
      <w:r>
        <w:rPr>
          <w:rFonts w:cs="Arial" w:ascii="Arial" w:hAnsi="Arial"/>
        </w:rPr>
        <w:t xml:space="preserve"> оролцож, 53 гишүүн зөвшөөрч, 85.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зарчмын зөрүүтэй саналаар санал хураалт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огтоолын төслийг батлах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толгойн нүүрсний ордыг ашиглах зарим асуудлын тухай УИХ-ын тогтоолын төслийг баталъя гэсэн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2 гишүүн санал </w:t>
      </w:r>
      <w:r>
        <w:rPr>
          <w:rFonts w:cs="Arial" w:ascii="Arial" w:hAnsi="Arial"/>
          <w:effect w:val="blinkBackground"/>
        </w:rPr>
        <w:t>хураалтанд</w:t>
      </w:r>
      <w:r>
        <w:rPr>
          <w:rFonts w:cs="Arial" w:ascii="Arial" w:hAnsi="Arial"/>
        </w:rPr>
        <w:t xml:space="preserve"> оролцож, 55 гишүүн зөвшөөрч, 88.7 хувийн саналаар тогтоо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э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толгойн асуудлаар УИХ-ын тогтоол батлагдлаа. Энэ бас Засгийн газар нэлээн асуудлуудыг заримыг нь судалж оруулж ирэхээр ийм үүргүүд энд өгөгдсөн байгаа. Энийг бол судалгаа тооцоо сайн хийж, оруулж ирье. Ажил зохион байгуулах бэлтгэлээ хангая. Энэ бол зарчмын хувьд бас нэлээн ач холбогдолтой тогтоол гарч байгаа гэж ингэж ойлгож байна.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Малын индексжүүлсэн даатгал төслийн хөгжлийн зээлийн хэлэлцээрийг соёрхон батлах тухай хуулийн төслийн анхны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 Байнгын хорооны санал, дүгнэлтий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санал, дүгнэлт гарсан байна. Санал, дүгнэлтийг УИХ-ын гишүүн Хаянхярваа танилцуулна. Хаянхярва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Хаянхярваа:</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10 оны 6 дугаар сарын 21-ний өдөр УИХ-д өргөн мэдүүлсэн 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ын төслийн хөгжлийн зээлийн шинэчилсэн хэлэлцээрийг соёрхон батлах тухай хуулийн төслийг УИХ-ын 2010 оны 7 дугаар сарын 2-ны өдрийн чуулганы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анхны хэлэлцүүлгийг Аюулгүй байдал, гадаад бодлогын байнгын хороо 2010 оны 7 дугаар сарын 6-ны өдрийн хуралдаанаараа хэлэлцээд, </w:t>
      </w:r>
      <w:r>
        <w:rPr>
          <w:rFonts w:cs="Arial" w:ascii="Arial" w:hAnsi="Arial"/>
          <w:effect w:val="blinkBackground"/>
        </w:rPr>
        <w:t>дараахь</w:t>
      </w:r>
      <w:r>
        <w:rPr>
          <w:rFonts w:cs="Arial" w:ascii="Arial" w:hAnsi="Arial"/>
        </w:rPr>
        <w:t xml:space="preserve"> санал, дүгнэлтийг УИХ-ын чуулганы нэгдсэн хуралдаа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анхны хэлэлцүүлгийн үед төслийг анхны хэлэлцүүлгээр нь батлах боломжтой гэсэн горимын санал УИХ-ын гишүүн Ш.Сайхансамбуу гаргаж, Байнгын хорооны хуралдаанд оролцсон гишүүд санал нэгтэй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лийн хөгжлийн зээлийн шинэчилсэн хэлэлцээрийг соёрхон батлах тухай хуулийн төслийг анхны хэлэлцүүлэгт бэлтгэсэн </w:t>
      </w:r>
      <w:r>
        <w:rPr>
          <w:rFonts w:cs="Arial" w:ascii="Arial" w:hAnsi="Arial"/>
          <w:effect w:val="blinkBackground"/>
        </w:rPr>
        <w:t>талаархи</w:t>
      </w:r>
      <w:r>
        <w:rPr>
          <w:rFonts w:cs="Arial" w:ascii="Arial" w:hAnsi="Arial"/>
        </w:rPr>
        <w:t xml:space="preserve"> Аюулгүй байдал, гадаад бодлогын байнгын хорооны санал, дүгнэлтийг хэлэлцэн, хуулийн төслийг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Илтгэгчид баярлалаа. Байнгын хорооны санал, дүгнэлтээс асуух асуулттай гишүүн байна уу? Ганхуя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Баярлалаа. Уг нь хууль санаачлагчаас хариулсан ч болно л доо. Хоёрхон асуулт асуух гэсэн юм. Энэ Малын индексжүүлсэн даатгал төсөл Хэнтий гээд 3 аймагт хэрэгжиж ирсэн. Одоо энэ гэрээнд гарын үсэг зурагдсанаар бүх аймгуудад хэрэгжих боломжтой болох уу. Нөгөө талаас мал бүхий иргэд хүсэлт гаргах юм бол хэн ч гэсэн хамрагдах боломжтой болох уу гэсэн ийм энэ асуудлаар Байнгын хороон дээр яригдсан уу? Энийг хариулж өгөөч ээ гэж хүс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ариулъя. Байнгын хорооны дарга байна уу, үгүй юу. Илтгэгч хариулах юм уу? Хаянхярваа хариулах юм уу. Хэн хариулах юм бэ? Байнгын хороо хэн хариулах юм. За Энхболд Аюулгүй байдлын байнгын хор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З</w:t>
      </w:r>
      <w:r>
        <w:rPr>
          <w:rFonts w:cs="Arial" w:ascii="Arial" w:hAnsi="Arial"/>
          <w:b/>
          <w:bCs/>
        </w:rPr>
        <w:t>.Энхболд:</w:t>
      </w:r>
      <w:r>
        <w:rPr>
          <w:rFonts w:cs="Arial" w:ascii="Arial" w:hAnsi="Arial"/>
        </w:rPr>
        <w:t xml:space="preserve"> -3 аймагт туршсан. Цаашид 6 аймаг, би яг он, сараар нь </w:t>
      </w:r>
      <w:r>
        <w:rPr>
          <w:rFonts w:cs="Arial" w:ascii="Arial" w:hAnsi="Arial"/>
          <w:effect w:val="blinkBackground"/>
        </w:rPr>
        <w:t>хэлээдэхье</w:t>
      </w:r>
      <w:r>
        <w:rPr>
          <w:rFonts w:cs="Arial" w:ascii="Arial" w:hAnsi="Arial"/>
        </w:rPr>
        <w:t>. 13 он гэхэд бүх аймагт хэрэгжиж эхлэх ийм графиктай. Хэрэгжиж эхлээгүй аймгийн малчид бол хамрагдахгүй. Яг л тэр графикаараа яв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үндалай гишүүн асуултаа тавья. Та нар энэ зааланд их шуугиантай байгаад байна. Микрофон их муу сонсогдоод </w:t>
      </w:r>
      <w:r>
        <w:rPr>
          <w:rFonts w:cs="Arial" w:ascii="Arial" w:hAnsi="Arial"/>
          <w:effect w:val="blinkBackground"/>
        </w:rPr>
        <w:t>байнаа</w:t>
      </w:r>
      <w:r>
        <w:rPr>
          <w:rFonts w:cs="Arial" w:ascii="Arial" w:hAnsi="Arial"/>
        </w:rPr>
        <w:t>. Үгүй бол царги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Монгол Улсын малыг одоо ингээд аймаг аймгаар нь индексжүүлж гэдэг юм уу одоо дээж авч төсөл хөтөлбөр хэрэгжүүлж, даатгалд хамрагдуулж байгааг уг нь бол би зөв гэж үзэж байгаа юмаа. Гэхдээ энд орж байгаа мөнгө бол маш их мөнгө. Маш олон тэрбум төгрөгөөр жилд нэг ёсондоо татаас өгч, 90 хувийн татаасаар ингэж малыг даатгалд хамааруулж, нэг ёсондоо бараг хүчээр хамааруулж байна л гэж төр өөрөө мөнгө өгч ингэж ойлгохоос өөр аргагүй хэмжээнд хүргэж байгаа юм. Тэгэхээр ийм үр ашиггүй, даатгалын тогтолцоог бид нар өөгшүүлээд явуулаад байх юм уу, Байнгын хороон дээр зөв зүйтэй юмыг буруу хийж байгааг одоо бид нар ингээд батлаад, дээр нь нэмээд </w:t>
      </w:r>
      <w:r>
        <w:rPr>
          <w:rFonts w:cs="Arial" w:ascii="Arial" w:hAnsi="Arial"/>
          <w:effect w:val="blinkBackground"/>
        </w:rPr>
        <w:t>еще</w:t>
      </w:r>
      <w:r>
        <w:rPr>
          <w:rFonts w:cs="Arial" w:ascii="Arial" w:hAnsi="Arial"/>
        </w:rPr>
        <w:t xml:space="preserve"> их мөнгө зарлагадаад яваад байх ийм боломж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г агаар хүнд болж байна. Дэлхийн </w:t>
      </w:r>
      <w:r>
        <w:rPr>
          <w:rFonts w:cs="Arial" w:ascii="Arial" w:hAnsi="Arial"/>
          <w:effect w:val="blinkBackground"/>
        </w:rPr>
        <w:t>дулаарал</w:t>
      </w:r>
      <w:r>
        <w:rPr>
          <w:rFonts w:cs="Arial" w:ascii="Arial" w:hAnsi="Arial"/>
        </w:rPr>
        <w:t xml:space="preserve"> Монголыг тойрохгүй дайраад л өнгөрч байна. Тийм учраас ийм нүүдлийн мал аж ахуй эрхлэх бол тэртэй тэргүй эрсдэлтэй болсон тэгээд дээр нь одоо малчид маань маш их ихээр нүүж ирж байна. Малгүй болж байгаа ч хүн зөндөө байна. Тэгээд нэг хоёрын хооронд жил болгон ингээд даатгуулаад л, тэгээд төсвөөсөө өчнөөн төчнөөн мөнгө өгөөд л, зээл аваад л яваад байдаг. Үр дүн гарах юм уу энэний чинь. Мэдээж яваандаа мал нь одоо эрчимжсэн мал аж ахуй болоод, юу гэдэг юм чанар сайтай, цөөн тооны ийм малууд, малтай ийм юм бий болоод ирсэн үед мэдээж малаа, аж ахуйгаа хүн өөрөө даатгах байх. Гэтэл одоо бид нар ингээд ийм буруу юм хийгээд, ёстой энэ чинь жинхэнэ бэлэнчлэх сэтгэлгээ байхгүй юу. Энүүгээр ингэж явуулж болж байгаа юм уу? Байнгын хороо энэ дээр ямар арга хэмжээ авч байгаа юм бэ? Энийг ингээд дэмжээд явуулж байгааг би хувьдаа бур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бол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З</w:t>
      </w:r>
      <w:r>
        <w:rPr>
          <w:rFonts w:cs="Arial" w:ascii="Arial" w:hAnsi="Arial"/>
          <w:b/>
          <w:bCs/>
        </w:rPr>
        <w:t>.Энхболд:</w:t>
      </w:r>
      <w:r>
        <w:rPr>
          <w:rFonts w:cs="Arial" w:ascii="Arial" w:hAnsi="Arial"/>
        </w:rPr>
        <w:t xml:space="preserve"> -Гүндалай гишүүний </w:t>
      </w:r>
      <w:r>
        <w:rPr>
          <w:rFonts w:cs="Arial" w:ascii="Arial" w:hAnsi="Arial"/>
          <w:effect w:val="blinkBackground"/>
        </w:rPr>
        <w:t>асуултанд</w:t>
      </w:r>
      <w:r>
        <w:rPr>
          <w:rFonts w:cs="Arial" w:ascii="Arial" w:hAnsi="Arial"/>
        </w:rPr>
        <w:t xml:space="preserve"> хариулъя. Ер нь бол манай нүүдлийн мал аж ахуй эрсдэл ихтэйд тооцогддог. Тэгээд эрсдэлтэй аж ахуй эрхэлж байгаа хүн болгон болж өгвөл даатгуулмаар байгаа юм. Даатгуулахын сайн тал гэвэл ямар нэгэн эрсдэл гарлаа, зуд боллоо гэхэд мөнгөө буцааж авах ийм боломж байгаа. Тэгээд өнөөдрийн байдлаар энэ зах зээл төлөвшөөгүй учраас улс оролцож, тодорхой хөл дээр нь босох хүртэл дэмжиж явах нь зүйтэй. Тэгээд энэний төлөө Дэлхийн банк зээлээ өгч байгаа, сайн зээл өгч байгаа. Хөл дээрээ зогссоны дараа энэ зах зээл бол өөрөө өөрийгөө аваа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анцхан жишээ хэлье. Энэ жилийн зуднаар улсаас өгсөн мөнгө, тусламжийн мөнгө нийлээд нэлээн олон арван тэрбум төгрөг. Хэрвээ энэ жилийн зуднаас өмнө манай индексжүүлсэн даатгалын малын даатгал 100 хувь бүх малчдын малыг даатгачихсан байсан бол энэ олон арван тэрбум төгрөг зөвхөн даатгалын сангаас л гарах байсан. Тэгээд ийм ач холбогдолтой учраас үе шаттай дэмжиж байгаа, сайн ажиллаж байгаа төсөл юм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шинээр </w:t>
      </w:r>
      <w:r>
        <w:rPr>
          <w:rFonts w:cs="Arial" w:ascii="Arial" w:hAnsi="Arial"/>
          <w:effect w:val="blinkBackground"/>
        </w:rPr>
        <w:t>үүсч</w:t>
      </w:r>
      <w:r>
        <w:rPr>
          <w:rFonts w:cs="Arial" w:ascii="Arial" w:hAnsi="Arial"/>
        </w:rPr>
        <w:t xml:space="preserve"> байгаа зах зээл учраас улсаас өөр энийг дэмжиж хөл дээр нь босгох тийм механизм бол байхгү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Чуулганы хуралдааны ажиллагаанд </w:t>
      </w:r>
      <w:r>
        <w:rPr>
          <w:rFonts w:cs="Arial" w:ascii="Arial" w:hAnsi="Arial"/>
          <w:effect w:val="blinkBackground"/>
        </w:rPr>
        <w:t>Хүрэнбаатар</w:t>
      </w:r>
      <w:r>
        <w:rPr>
          <w:rFonts w:cs="Arial" w:ascii="Arial" w:hAnsi="Arial"/>
        </w:rPr>
        <w:t xml:space="preserve"> Сангийн яамны Зээл тусламжийн бодлогын хамтын ажиллагааны газрын дарга, </w:t>
      </w:r>
      <w:r>
        <w:rPr>
          <w:rFonts w:cs="Arial" w:ascii="Arial" w:hAnsi="Arial"/>
          <w:effect w:val="blinkBackground"/>
        </w:rPr>
        <w:t>Биньеэ</w:t>
      </w:r>
      <w:r>
        <w:rPr>
          <w:rFonts w:cs="Arial" w:ascii="Arial" w:hAnsi="Arial"/>
        </w:rPr>
        <w:t xml:space="preserve"> Хүнс, хөдөө аж ахуй, хөнгөн үйлдвэрийн яамны Мал аж ахуйн бодлогын хэрэгжилтийг зохицуулах газрын орлогч дарга, </w:t>
      </w:r>
      <w:r>
        <w:rPr>
          <w:rFonts w:cs="Arial" w:ascii="Arial" w:hAnsi="Arial"/>
          <w:effect w:val="blinkBackground"/>
        </w:rPr>
        <w:t>Өлзийболд</w:t>
      </w:r>
      <w:r>
        <w:rPr>
          <w:rFonts w:cs="Arial" w:ascii="Arial" w:hAnsi="Arial"/>
        </w:rPr>
        <w:t xml:space="preserve"> Малын индексжүүлсэн даатгалын төслийн нэгжийн төслийн зохицуулагч, Мөнхтөр Төслийн олон нийтийн сангийн зохицуулагч, Гантөмөр Төслийн дотоод зөвлөх нар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ямб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Энэ төсөл бол их сайн ажиллаж байгаа төсөл гэж ойлгож байгаа. Энэ мал зуданд олон малын хохирлыг төлснийг бид одоо сүүлийн хэдэн жил сайн харлаа. Энэ нэг 10 сая төгрөг чинь эргэн төлөгдөхдөө энэ чинь төсвөөс төлөгдөх үү, улсын төсвөөс төлөгдөх юм болов уу, энийг би сонирхож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ер нь цаашдаа ийм даатгалын өөр хэлбэрийн юмнууд эд нар оруулж ирэх, өөр хэлбэр төрлийн юмнууд орж ирэх тийм боломж байдаг юм болов уу гэсэн ийм л асуулт байгаа юм. Давхар даатгал ч байдаг юм уу, эргэж заавал зээл хэлбэрээр биш ер нь өөр хэлбэрийн аятайхан хэлбэрийн ийм одоо бодож байгаа юмнууд байдаг юм болов уу? Даатгалын бусад хэлбэрүүди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З</w:t>
      </w:r>
      <w:r>
        <w:rPr>
          <w:rFonts w:cs="Arial" w:ascii="Arial" w:hAnsi="Arial"/>
          <w:b/>
          <w:bCs/>
        </w:rPr>
        <w:t>.Энхболд:</w:t>
      </w:r>
      <w:r>
        <w:rPr>
          <w:rFonts w:cs="Arial" w:ascii="Arial" w:hAnsi="Arial"/>
        </w:rPr>
        <w:t xml:space="preserve"> -Ганбямба гишүүний </w:t>
      </w:r>
      <w:r>
        <w:rPr>
          <w:rFonts w:cs="Arial" w:ascii="Arial" w:hAnsi="Arial"/>
          <w:effect w:val="blinkBackground"/>
        </w:rPr>
        <w:t>асуултанд</w:t>
      </w:r>
      <w:r>
        <w:rPr>
          <w:rFonts w:cs="Arial" w:ascii="Arial" w:hAnsi="Arial"/>
        </w:rPr>
        <w:t xml:space="preserve"> хариулъя. Энэ зээл төсвөөс төлөгдөнө. Хэрвээ бид нар зээл авч энэ зах зээлээ ажиллуулахгүй бол сая Баярцогт сайд лавлагаа өгч байна. Сүүлийн 2 жилийн мал аж ахуйн өндөрлөг давахад зориулж зарцуулсан мөнгө 60-аад тэрбум болсон гэж. Зээл тусламж бүх юм нийлээд. Тэгэхээр ийм явдлыг дахиж гаргуулахгүйн тулд даатгалд оруулчих ёстой. Цаашид төсвөөс гарах мөнгийг гаргахгүй, төсвийг эрсдэлд оруулахгүйн тулд аж ахуй өөрөө өөрийгөө авдаг даатгалын систем рүү орох нь зүйтэй л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нбямба гишүүний ер нь даатгалынхаа хүрээг зөвхөн мал аж ахуй биш бусад салбар руу оруулъя гэдэгтэй санал нийлж байгаа. Яагаад гэхээр дэлхийн улсуудыг жилдээ даатгалд зарцуулж байгаа мөнгөөр нь нэг хүн хэд ч байдаг юм 5 доллар, 10 доллар гээд үзэхэд Монгол бол хамгийн бага байна гэж байгаа юм. Даатгалын зах зээл огт хөгжөөгүй учраас эдийн засагтаа буцаагаад тэр жил болгон 10 жилийн давтамжтай болдог энэ </w:t>
      </w:r>
      <w:r>
        <w:rPr>
          <w:rFonts w:cs="Arial" w:ascii="Arial" w:hAnsi="Arial"/>
          <w:effect w:val="blinkBackground"/>
        </w:rPr>
        <w:t>зудын</w:t>
      </w:r>
      <w:r>
        <w:rPr>
          <w:rFonts w:cs="Arial" w:ascii="Arial" w:hAnsi="Arial"/>
        </w:rPr>
        <w:t xml:space="preserve"> гамшгаас гэхэд л маш их гамшиг учирч байгаа юм л даа. Даатгалын систем орчих юм бол энэ бүх эрсдэл бол даатгалын </w:t>
      </w:r>
      <w:r>
        <w:rPr>
          <w:rFonts w:cs="Arial" w:ascii="Arial" w:hAnsi="Arial"/>
          <w:effect w:val="blinkBackground"/>
        </w:rPr>
        <w:t>компаний</w:t>
      </w:r>
      <w:r>
        <w:rPr>
          <w:rFonts w:cs="Arial" w:ascii="Arial" w:hAnsi="Arial"/>
        </w:rPr>
        <w:t xml:space="preserve"> эрсдэл болдог ийм л учиртай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аашид даатгалын нэр төрөл, хэмжээ, амь даатгал, машины даатгал, үл хөдлөх хөрөнгийн байшингийн даатгал гээд нэр төрлөө олшруулаад энэ зах зээлээ хөгжүүлэхийн тулд бол саяын энэ малд өгч байгаатай адилхан ийм туслалцааг бол үзүүлэх нь зүйтэй гэж үзэж байгаа юм. Тэгэхдээ яг одоогоор тийм тодорхой төсөл Засгийн газраас орж ирээгүй байгаа Байнгын хороон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Байнгын хорооны санал, дүгнэлтээс асуулт асууж, хариулт авлаа. Байнгын хороо энэ асуудлаар зарчмын зөрүүтэй санал гаргаагүй байна. Харин горимын санал гар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ны хэлэлцүүлгээр нь баталъя гэсэн горимын санал гаргажээ. Байнгын хорооны горимын саналыг хураалгая. Анхны хэлэлцүүлгээр нь баталъя гэсэн горимын санал хураалгаж байна. Гишүүд суудалдаа сууг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4 гишүүн санал </w:t>
      </w:r>
      <w:r>
        <w:rPr>
          <w:rFonts w:cs="Arial" w:ascii="Arial" w:hAnsi="Arial"/>
          <w:effect w:val="blinkBackground"/>
        </w:rPr>
        <w:t>хураалтанд</w:t>
      </w:r>
      <w:r>
        <w:rPr>
          <w:rFonts w:cs="Arial" w:ascii="Arial" w:hAnsi="Arial"/>
        </w:rPr>
        <w:t xml:space="preserve"> оролцож, 55 гишүүн зөвшөөрч, 85.9 хувийн саналаар горимын сана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батлагдсан учраас 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малын индексжүүлсэн даатгал төслийн хөгжлийн зээлийн хэлэлцээрийг соёрхон батлах тухай хуулийн төслийг баталъя гэсэн санал хураалтыг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4 гишүүн санал </w:t>
      </w:r>
      <w:r>
        <w:rPr>
          <w:rFonts w:cs="Arial" w:ascii="Arial" w:hAnsi="Arial"/>
          <w:effect w:val="blinkBackground"/>
        </w:rPr>
        <w:t>хураалтанд</w:t>
      </w:r>
      <w:r>
        <w:rPr>
          <w:rFonts w:cs="Arial" w:ascii="Arial" w:hAnsi="Arial"/>
        </w:rPr>
        <w:t xml:space="preserve"> оролцож, 59 гишүүн зөвшөөрч, 92.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эцсийн найруулгад саналтай гишүүн байна уу? Та нарт байж байгаа тиймээ. Алга байна. Эцсийн найруулг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ар Олон улсын хөгжлийн ассоциаци хооронд байгуулсан Эрчим хүчний төслийн нэмэлт, санхүүжилтийн төслийн санхүүжилтийн хэлэлцээрийг соёрхон батлах тухай хуулийн төслийн анхны хэлэлцүүлгийг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сонсчихъё. Байнгын хорооны санал, дүгнэлтийг Мөнх-Очир гишүүн танилцуулна. Аюулгүй байдал, гадаад бодлогын байнгын хорооны санал, дүгнэлт. Мөнх-Очи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Мөнх-Очир:</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раас 2010 оны 6 дугаар сарын 21-ний өдөр өргөн мэдүүлсэн Монгол Улсын Засгийн газар </w:t>
      </w:r>
      <w:r>
        <w:rPr>
          <w:rFonts w:cs="Arial" w:ascii="Arial" w:hAnsi="Arial"/>
          <w:effect w:val="blinkBackground"/>
        </w:rPr>
        <w:t>Олон улсын</w:t>
      </w:r>
      <w:r>
        <w:rPr>
          <w:rFonts w:cs="Arial" w:ascii="Arial" w:hAnsi="Arial"/>
        </w:rPr>
        <w:t xml:space="preserve"> хөгжлийн ассоциаци хооронд байгуулсан Эрчим хүчний төслийн нэмэлт санхүүжилт төслийн санхүүжилтийн хэлэлцээрийг соёрхон батлах хуулийн төслийг УИХ-ын 2010 оны 7 дугаар сарын 2-ны өдрийн чуулганы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анхны хэлэлцүүлгийг Аюулгүй байдал, гадаад бодлогын байнгын хороо 2010 оны 7 дугаар сарын 6-ны өдрийн хуралдаанаараа хэлэлцээд, </w:t>
      </w:r>
      <w:r>
        <w:rPr>
          <w:rFonts w:cs="Arial" w:ascii="Arial" w:hAnsi="Arial"/>
          <w:effect w:val="blinkBackground"/>
        </w:rPr>
        <w:t>дараахь</w:t>
      </w:r>
      <w:r>
        <w:rPr>
          <w:rFonts w:cs="Arial" w:ascii="Arial" w:hAnsi="Arial"/>
        </w:rPr>
        <w:t xml:space="preserve"> санал, дүгнэлтийг УИХ-ын чуулганы нэгдсэн хуралдаа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w:t>
      </w:r>
      <w:r>
        <w:rPr>
          <w:rFonts w:cs="Arial" w:ascii="Arial" w:hAnsi="Arial"/>
          <w:effect w:val="blinkBackground"/>
        </w:rPr>
        <w:t>гишүүн</w:t>
      </w:r>
      <w:r>
        <w:rPr>
          <w:rFonts w:cs="Arial" w:ascii="Arial" w:hAnsi="Arial"/>
        </w:rPr>
        <w:t xml:space="preserve"> Мөнх-Очир зээл авч байгааг дэмжиж, энэ салбар хувьчлагдсан нөхцөлд улсын эрх ашгийг харгалзах, төр өөрийн талд зээлийг авч үлдэн хувьчлах, улс хувьчлан авч буй </w:t>
      </w:r>
      <w:r>
        <w:rPr>
          <w:rFonts w:cs="Arial" w:ascii="Arial" w:hAnsi="Arial"/>
          <w:effect w:val="blinkBackground"/>
        </w:rPr>
        <w:t>компаний</w:t>
      </w:r>
      <w:r>
        <w:rPr>
          <w:rFonts w:cs="Arial" w:ascii="Arial" w:hAnsi="Arial"/>
        </w:rPr>
        <w:t xml:space="preserve"> талд зээлээ хамтад нь шилжүүлж байх тухай санал гар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Чулуунбат эрчим хүчний салбарыг цаашид бие даасан үр ашигтай ажилладаг болгохын тулд хувьчлах, эсвэл Засгийн газраас ангид бие даасан оператор компани томилон ажиллуулах боломжийг судлах нь зүйтэй гэсэн санал гарга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анхны хэлэлцүүлгийн үед төслийг анхны хэлэлцүүлгээр нь батлах боломжтой гэсэн горимын санал УИХ-ын гишүүн </w:t>
      </w:r>
      <w:r>
        <w:rPr>
          <w:rFonts w:cs="Arial" w:ascii="Arial" w:hAnsi="Arial"/>
          <w:effect w:val="blinkBackground"/>
        </w:rPr>
        <w:t>Жекей</w:t>
      </w:r>
      <w:r>
        <w:rPr>
          <w:rFonts w:cs="Arial" w:ascii="Arial" w:hAnsi="Arial"/>
        </w:rPr>
        <w:t xml:space="preserve"> гаргаж, Байнгын хорооны хуралдаанд оролцсон гишүүд санал нэгтэй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н анхны хэлэлцүүлэгт бэлтгэсэн </w:t>
      </w:r>
      <w:r>
        <w:rPr>
          <w:rFonts w:cs="Arial" w:ascii="Arial" w:hAnsi="Arial"/>
          <w:effect w:val="blinkBackground"/>
        </w:rPr>
        <w:t>талаархи</w:t>
      </w:r>
      <w:r>
        <w:rPr>
          <w:rFonts w:cs="Arial" w:ascii="Arial" w:hAnsi="Arial"/>
        </w:rPr>
        <w:t xml:space="preserve"> Аюулгүй байдал, гадаад бодлогын байнгын хорооны санал, дүгнэлтийг хэлэлцэн, хуулийн төслийг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Мөнх-Очир гишүүнд баярлалаа. Байнгын хорооны санал, дүгнэлтээс асуух асуулттай гишүүн байна уу? Асуух асуулттай гишүүн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Чуулганы хуралдааны ажиллагаанд </w:t>
      </w:r>
      <w:r>
        <w:rPr>
          <w:rFonts w:cs="Arial" w:ascii="Arial" w:hAnsi="Arial"/>
          <w:effect w:val="blinkBackground"/>
        </w:rPr>
        <w:t>Хүрэнбаатар</w:t>
      </w:r>
      <w:r>
        <w:rPr>
          <w:rFonts w:cs="Arial" w:ascii="Arial" w:hAnsi="Arial"/>
        </w:rPr>
        <w:t xml:space="preserve"> Сангийн яамны Зээл тусламжийн бодлого, хамтын ажиллагааны газрын дарга, Ганбаатар Эрчим хүчний төсөл хэрэгжүүлэх нэгжийн төслийн зохицуулагч, </w:t>
      </w:r>
      <w:r>
        <w:rPr>
          <w:rFonts w:cs="Arial" w:ascii="Arial" w:hAnsi="Arial"/>
          <w:effect w:val="blinkBackground"/>
        </w:rPr>
        <w:t>Саранжав</w:t>
      </w:r>
      <w:r>
        <w:rPr>
          <w:rFonts w:cs="Arial" w:ascii="Arial" w:hAnsi="Arial"/>
        </w:rPr>
        <w:t xml:space="preserve"> Улаанбаатар цахилгаан түгээх сүлжээ ХХК-ний гүйцэтгэх захирал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 гараагүй байна. Байнгын хороо горимын санал гаргасан юм байна. Анхны хэлэлцүүлгээр нь баталъя гэсэн горимын санал гаргажээ. Байнгын хорооны горимын саналаар санал хураалт явуулъя. Анхны хэлэлцүүлгээр нь бата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5 гишүүн санал </w:t>
      </w:r>
      <w:r>
        <w:rPr>
          <w:rFonts w:cs="Arial" w:ascii="Arial" w:hAnsi="Arial"/>
          <w:effect w:val="blinkBackground"/>
        </w:rPr>
        <w:t>хураалтанд</w:t>
      </w:r>
      <w:r>
        <w:rPr>
          <w:rFonts w:cs="Arial" w:ascii="Arial" w:hAnsi="Arial"/>
        </w:rPr>
        <w:t xml:space="preserve"> оролцож, 50 гишүүн зөвшөөрч, 76.9 хувийн саналаар горимын сана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батлах тухай горимын санал батлагдсан болохоор 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г баталъя гэсэн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5 гишүүн санал </w:t>
      </w:r>
      <w:r>
        <w:rPr>
          <w:rFonts w:cs="Arial" w:ascii="Arial" w:hAnsi="Arial"/>
          <w:effect w:val="blinkBackground"/>
        </w:rPr>
        <w:t>хураалтанд</w:t>
      </w:r>
      <w:r>
        <w:rPr>
          <w:rFonts w:cs="Arial" w:ascii="Arial" w:hAnsi="Arial"/>
        </w:rPr>
        <w:t xml:space="preserve"> оролцож, 56 гишүүн зөвшөөрч, 86.2 хувийн саналаар хууль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эцсийн найруулгад саналтай гишүүн байна уу? Эцсийн найруулг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хэ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11 оны төсвийн хүрээний мэдэгдэл, 2012-2013 оны төсвийн төсөөллийг зөвшөөрөх тухай УИХ-ын тогтоолын төслийн анхны хэлэлцүүлгийг явуулъя. Байнгын хорооны санал, дүгнэлтээ сонсчих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байнгын хорооны санал, дүгнэлтийг УИХ-ын гишүүн </w:t>
      </w:r>
      <w:r>
        <w:rPr>
          <w:rFonts w:cs="Arial" w:ascii="Arial" w:hAnsi="Arial"/>
          <w:effect w:val="blinkBackground"/>
        </w:rPr>
        <w:t>О</w:t>
      </w:r>
      <w:r>
        <w:rPr>
          <w:rFonts w:cs="Arial" w:ascii="Arial" w:hAnsi="Arial"/>
        </w:rPr>
        <w:t xml:space="preserve">.Чулуунбат танилцуулна. Чулуунбат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О</w:t>
      </w:r>
      <w:r>
        <w:rPr>
          <w:rFonts w:cs="Arial" w:ascii="Arial" w:hAnsi="Arial"/>
          <w:b/>
          <w:bCs/>
        </w:rPr>
        <w:t>.Чулуунбат:</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өргөн мэдүүлсэн Монгол Улсын 2011 оны төсвийн хүрээний мэдэгдэл, 2012-2013 оны төсвийн төсөөллийг зөвшөөрөх тухай УИХ-ын тогтоолын төслийн хэлэлцэх эсэх тухай асуудлыг 2010 оны 7 дугаар сарын 1-ний өдөр УИХ-ын чуулганы нэгдсэн хуралдаанаар хийж, анхны хэлэлцүүлэгт бэлтгүүлэхээр Төсв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байнгын хорооны 2010 оны 7 дугаар сарын 6-ны өдрийн хуралдаанаар Монгол Улсын 2011 оны төсвийн хүрээний мэдэгдэл, 2012-2013 оны төсвийн төсөөллийг зөвшөөрөх тухай УИХ-ын тогтоолын төслийн анхны хэлэлцүүлгийг хийж, </w:t>
      </w:r>
      <w:r>
        <w:rPr>
          <w:rFonts w:cs="Arial" w:ascii="Arial" w:hAnsi="Arial"/>
          <w:effect w:val="blinkBackground"/>
        </w:rPr>
        <w:t>дараахь</w:t>
      </w:r>
      <w:r>
        <w:rPr>
          <w:rFonts w:cs="Arial" w:ascii="Arial" w:hAnsi="Arial"/>
        </w:rPr>
        <w:t xml:space="preserve"> санал, дүгнэлт гаргасныг та бүхэ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гтоолын төслийн анхны хэлэлцүүлгийг хийх явцад Монгол Улсын 2011 оны төсвийн хүрээний мэдэгдлийн зарим үзүүлэлтүүдийг Олон улсын валютын сантай хамтран хэрэгжүүлж буй хөтөлбөртэй нийцүүлэн Монголын талын хүлээсэн үүргийн дагуу өөрчлөх саналыг УИХ-ын гишүүн Баярцогт гаргасныг Байнгын хорооны хуралдаанд оролцсон гишүүдийн дийлэнх </w:t>
      </w:r>
      <w:r>
        <w:rPr>
          <w:rFonts w:cs="Arial" w:ascii="Arial" w:hAnsi="Arial"/>
          <w:effect w:val="blinkBackground"/>
        </w:rPr>
        <w:t>олонхи</w:t>
      </w:r>
      <w:r>
        <w:rPr>
          <w:rFonts w:cs="Arial" w:ascii="Arial" w:hAnsi="Arial"/>
        </w:rPr>
        <w:t xml:space="preserve">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1 оны төсвийн хүрээний мэдэгдэл, 2012-2013 оны төсвийн төсөөллийг зөвшөөрөх тухай УИХ-ын тогтоолын төслийг УИХ-ын гишүүн Баярцогт анхны хэлэлцүүлгээр нь батлах горимын санал гаргасныг Байнгын хорооны хуралдаанд оролцсон гишүүд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1 оны төсвийн хүрээний мэдэгдэл, 2012-2013 оны төсвийн төсөөллийг зөвшөөрөх тухай УИХ-ын тогтоолын төслийн талаар гаргасан зарчмын зөрүүтэй санал гаргасныг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аас Монгол Улсын 2011 оны төсвийн хүрээний мэдэгдэл, 2012-2013 оны төсвийн төсөөллийг зөвшөөрөх тухай УИХ-ын тогтоолын төслийн анхны хэлэлцүүлэгт бэлтгэсэн </w:t>
      </w:r>
      <w:r>
        <w:rPr>
          <w:rFonts w:cs="Arial" w:ascii="Arial" w:hAnsi="Arial"/>
          <w:effect w:val="blinkBackground"/>
        </w:rPr>
        <w:t>талаархи</w:t>
      </w:r>
      <w:r>
        <w:rPr>
          <w:rFonts w:cs="Arial" w:ascii="Arial" w:hAnsi="Arial"/>
        </w:rPr>
        <w:t xml:space="preserve"> Төсвийн байнгын хорооны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Чулуунбат гишүүнд баярлалаа. Байнгын хорооны санал, дүгнэлтээс асуух асуулттай гишүүн байна уу? Сү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Энд санаа зовоож байгаа 2 асуудал дээр тодруулж асуух гэсэн юм. Ерөөсөө бид нар нөгөө түрүүн төсвийн асуудал хэлэлцэж байхад ч гэсэн бас хэлж  байсан л даа. Эргэн төлөгдөх нөхцөлөөр бол бид нар маш олон одоо төсөл арга хэмжээ хэрэгжүүлэхээр заасан. Жишээ нь одоо бид нарын баталсан энэ оны төсвөөр баталсан 3 дугаар хавсралтаар батлагдсан арга </w:t>
      </w:r>
      <w:r>
        <w:rPr>
          <w:rFonts w:cs="Arial" w:ascii="Arial" w:hAnsi="Arial"/>
          <w:effect w:val="blinkBackground"/>
        </w:rPr>
        <w:t>хэмжээнийг</w:t>
      </w:r>
      <w:r>
        <w:rPr>
          <w:rFonts w:cs="Arial" w:ascii="Arial" w:hAnsi="Arial"/>
        </w:rPr>
        <w:t xml:space="preserve"> гэхэд л ирэх жил чинь 126.8 тэрбум төгрөгийг төсвөөс санхүүжүүлэхээр тусгагдаж байгаа байхгүй юу. Тэгээд 2010 оноос дамжиж хэрэгжиж байгаа 191.5 тэрбум төгрөг гээд 318.4 тэрбум төгрөгийг бид нар ингээд он дамжуулаад, санхүүжүүлэхээр тусгаж </w:t>
      </w:r>
      <w:r>
        <w:rPr>
          <w:rFonts w:cs="Arial" w:ascii="Arial" w:hAnsi="Arial"/>
          <w:effect w:val="blinkBackground"/>
        </w:rPr>
        <w:t>байнаа</w:t>
      </w:r>
      <w:r>
        <w:rPr>
          <w:rFonts w:cs="Arial" w:ascii="Arial" w:hAnsi="Arial"/>
        </w:rPr>
        <w:t>. Энэ чинь хэрэг дээрээ төсвийн асуудал бол дараачийн жилийн хөрөнгө оруулалтын чинь 70, 80 хувь нь өмнөх жилдээ ингээд шийдэгд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одоо энд чинь шийдээд байх юм бараг байхгүй шахуу. Энэ дээр бодлогын хувьд ер нь яаж хязгаарлалт хийгдэх вэ. Энэ чинь ингэхгүй бол одоо ирэх жилийн энэ хөрөнгө оруулалтын чинь ихэнхийг нь одоо шинээр хөрөнгө оруулалт нь дөнгөж 150 тэрбум төгрөгийг зарцуулахаар тооцчихсон. 318 нь болохоор ингээд он дамжиж </w:t>
      </w:r>
      <w:r>
        <w:rPr>
          <w:rFonts w:cs="Arial" w:ascii="Arial" w:hAnsi="Arial"/>
          <w:effect w:val="blinkBackground"/>
        </w:rPr>
        <w:t>байгаа</w:t>
      </w:r>
      <w:r>
        <w:rPr>
          <w:rFonts w:cs="Arial" w:ascii="Arial" w:hAnsi="Arial"/>
        </w:rPr>
        <w:t xml:space="preserve"> ийм зүйлүүд байдаг. Тэгэхээр энэ төсвийн асуудал дээр чинь ингээд санал онол гаргаж чадахгүй болох нь байна шүү дээ. Төсвийн байнгын хороон дээр нэг баахан юм нэмэгддэг, Их Хурлын гишүүнийхээ хувьд цаашаа төсвийн ажилд оролцоход бололцоо ч байхгүй болж эхэлж байна. Нэгдүгээр асуудал энийг тодруулж, бодлогын хувьд энэ чинь тэгээд яаж Төсвийн хүрээний мэдэгдлийн чинь хүрээнд ингээд хараад төсөөлөх юм бол барзгар харагдаж </w:t>
      </w:r>
      <w:r>
        <w:rPr>
          <w:rFonts w:cs="Arial" w:ascii="Arial" w:hAnsi="Arial"/>
          <w:effect w:val="blinkBackground"/>
        </w:rPr>
        <w:t>байнаа</w:t>
      </w:r>
      <w:r>
        <w:rPr>
          <w:rFonts w:cs="Arial" w:ascii="Arial" w:hAnsi="Arial"/>
        </w:rPr>
        <w:t xml:space="preserve">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ахь</w:t>
      </w:r>
      <w:r>
        <w:rPr>
          <w:rFonts w:cs="Arial" w:ascii="Arial" w:hAnsi="Arial"/>
        </w:rPr>
        <w:t xml:space="preserve"> асуудал нь энэ Хүний хөгжлийн сангаас олгох хувь хишгийн эдийн засагт үзүүлэх нөлөөллийн талаар дурдсан байгаа л даа. Тэгээд 2010 онд иргэн бүрт 125 мянган төгрөгөөс дээш хэмжээний мөнгө олгох тохиолдолд 2 орон тоотой тоонд инфляци орно. Маш хүнд байдал бий </w:t>
      </w:r>
      <w:r>
        <w:rPr>
          <w:rFonts w:cs="Arial" w:ascii="Arial" w:hAnsi="Arial"/>
          <w:effect w:val="blinkBackground"/>
        </w:rPr>
        <w:t>болно</w:t>
      </w:r>
      <w:r>
        <w:rPr>
          <w:rFonts w:cs="Arial" w:ascii="Arial" w:hAnsi="Arial"/>
        </w:rPr>
        <w:t xml:space="preserve"> гээд ингэчихсэн. Засгийн газар өөрөө хүлээн зөвшөөрчихсөн. Тэгээд тодорхой хэсгийг нь бэлнээр, бэлэн бусаар зүйтэй гэчихсэн байгаа байхгүй юу. Гэтэл бид чинь сар болгон олгосноороо энэ бүх юм бас саарчихгүй шүү дээ. 21 мянган төгрөгийг, нөгөө 125 мянгаас чинь бараг 2 дахин илүү мөнгийг бид нар одоо ирэх жил нийлүүлэх нээ. Тэгээд нөгөө Засгийн газрын төв </w:t>
      </w:r>
      <w:r>
        <w:rPr>
          <w:rFonts w:cs="Arial" w:ascii="Arial" w:hAnsi="Arial"/>
          <w:effect w:val="blinkBackground"/>
        </w:rPr>
        <w:t>банкинд</w:t>
      </w:r>
      <w:r>
        <w:rPr>
          <w:rFonts w:cs="Arial" w:ascii="Arial" w:hAnsi="Arial"/>
        </w:rPr>
        <w:t xml:space="preserve"> бонд гаргах хэмжээгээр бол нөөц функц зардал нь улам нэмэгдэнэ гээд ингээд заачих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эдийн засаг маань ер нь ямар халалт орчин угтах бол оо. Нийгэм, эдийн засаг маань ирэх жил улам хүндрэх, маш хүнд байдалд орох юм биш байгаа. 2 оронтой тоонд орчихдог. Хүн болгон </w:t>
      </w:r>
      <w:r>
        <w:rPr>
          <w:rFonts w:cs="Arial" w:ascii="Arial" w:hAnsi="Arial"/>
          <w:effect w:val="blinkBackground"/>
        </w:rPr>
        <w:t>яахав</w:t>
      </w:r>
      <w:r>
        <w:rPr>
          <w:rFonts w:cs="Arial" w:ascii="Arial" w:hAnsi="Arial"/>
        </w:rPr>
        <w:t xml:space="preserve"> сар болгон цалин </w:t>
      </w:r>
      <w:r>
        <w:rPr>
          <w:rFonts w:cs="Arial" w:ascii="Arial" w:hAnsi="Arial"/>
          <w:effect w:val="blinkBackground"/>
        </w:rPr>
        <w:t>авдагууд</w:t>
      </w:r>
      <w:r>
        <w:rPr>
          <w:rFonts w:cs="Arial" w:ascii="Arial" w:hAnsi="Arial"/>
        </w:rPr>
        <w:t xml:space="preserve"> чинь тэгээд цалин аваад байдаг, бодит байдал дээр нөгөө цалин нь </w:t>
      </w:r>
      <w:r>
        <w:rPr>
          <w:rFonts w:cs="Arial" w:ascii="Arial" w:hAnsi="Arial"/>
          <w:effect w:val="blinkBackground"/>
        </w:rPr>
        <w:t>үнэгүйдээд</w:t>
      </w:r>
      <w:r>
        <w:rPr>
          <w:rFonts w:cs="Arial" w:ascii="Arial" w:hAnsi="Arial"/>
        </w:rPr>
        <w:t xml:space="preserve"> байдаг. Монгол Улсын иргэн болгон цалин авах гэж байгаа шүү дээ одоо үндсэндээ. Тэгэхээр энэ дээр санаа зовоож байгаа юм бол энэ дурдаад байгаа асуудал дээр ямар үнэлэлт дүгнэлт өгч байгаа вэ. Бид нар ирэх жилийнхээ юмыг харах гэж л энэ мэдэгдлийг энэ жил төсвийн төлөвлөлтөө хийхдээ энийг л харгалзах г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нэг талдаа энэ дүгнэлт хийгээд байдаг, нөгөө талдаа бид улам маш тодорхой, ирэх жил сар болгон олгоно гээд тэгээд сар болгон олгож байгаа нь үнэхээр инфляцид үзүүлэх 2 оронтой тоо гарахгүй 1 оронтой тоонд 8, 9 хувьдаа барьчих гээд байгаа юм уу? энийг яг баталж чадах юм уу? энийг одоо манай мэргэжлийн Байнгын хороо юу гэж үзэж байгаа юм бэ? Яаж ч бодсон одоо хамгийн энгийн талаар ойлголтоор бодоход л бид нар сар болгон 21 мянган төгрөг өгөөд </w:t>
      </w:r>
      <w:r>
        <w:rPr>
          <w:rFonts w:cs="Arial" w:ascii="Arial" w:hAnsi="Arial"/>
          <w:effect w:val="blinkBackground"/>
        </w:rPr>
        <w:t>явчихаар</w:t>
      </w:r>
      <w:r>
        <w:rPr>
          <w:rFonts w:cs="Arial" w:ascii="Arial" w:hAnsi="Arial"/>
        </w:rPr>
        <w:t xml:space="preserve"> чинь зэрэг энэ инфляци чинь бол 2 оронтой тоон дээрээ байж байвал бараг их юм л даа. 2 оронтой тоон дээр биш миний ойлгож байгаагаар бол одоо хичээл ном, мэргэжлийн биш ч гэсэн бид нарт 90 онд зааж байсан юмаар бол бараг л энэ чинь одоо 3 оронтой тоонд л ормоор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ийг одоо бас тодруулж хэлж өгөөч ээ. Энд санаа зовж байгаа юм. Ирэх жил улс орны нийгэм, эдийн засгийн байдал маш хүнд байдалд орчих юм бол энэ улс төр, дараа жилийн сонгуулийн орчин чинь бол улам илүү тааламжгүй нөхцөлийг угтана шүү дээ. Тэгэхээр энэ бодлогын асуудал дээр ер нь энэ мэргэжлийн би одоо Монгол Улсын Засгийн газар, Монголбанк хоёрынхоо энд л итгэхээс өөр хэнд </w:t>
      </w:r>
      <w:r>
        <w:rPr>
          <w:rFonts w:cs="Arial" w:ascii="Arial" w:hAnsi="Arial"/>
          <w:effect w:val="blinkBackground"/>
        </w:rPr>
        <w:t>итгэхэв</w:t>
      </w:r>
      <w:r>
        <w:rPr>
          <w:rFonts w:cs="Arial" w:ascii="Arial" w:hAnsi="Arial"/>
        </w:rPr>
        <w:t>. Байнгын хороо эний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ваасүрэ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Сүхбаатар гишүүний </w:t>
      </w:r>
      <w:r>
        <w:rPr>
          <w:rFonts w:cs="Arial" w:ascii="Arial" w:hAnsi="Arial"/>
          <w:effect w:val="blinkBackground"/>
        </w:rPr>
        <w:t>асуултанд</w:t>
      </w:r>
      <w:r>
        <w:rPr>
          <w:rFonts w:cs="Arial" w:ascii="Arial" w:hAnsi="Arial"/>
        </w:rPr>
        <w:t xml:space="preserve"> хариулъя. Тэгэхээр энэ УИХ-ын хэд хэдэн тогтоолоор эргэн төлөх </w:t>
      </w:r>
      <w:r>
        <w:rPr>
          <w:rFonts w:cs="Arial" w:ascii="Arial" w:hAnsi="Arial"/>
          <w:effect w:val="blinkBackground"/>
        </w:rPr>
        <w:t>нөхцөлтэйгээр</w:t>
      </w:r>
      <w:r>
        <w:rPr>
          <w:rFonts w:cs="Arial" w:ascii="Arial" w:hAnsi="Arial"/>
        </w:rPr>
        <w:t xml:space="preserve"> хийгдэхээр заагдчихсан байгаа хөрөнгө оруулалтын объектуудын дүн бол нэлээн өндөр байгаа. Нийтдээ бол 1.7 их наяд, үндсэндээ бараг Монгол Улсын жилийн төсвийн нэг орлоготой тэнцэж байгаа гэсэн үг шүү дээ. Нэг жилийн. Тэгэхээр энийг цаашдаа нэгдүгээрт бол нэмэгдүүлэхгүй байх ёстой цаашдаа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энэ эргэн төлөх нөхцөлтэй хийж байгаа энэ хөрөнгө оруулалтын ажлуудыг бусад хэлбэр рүү шилжүүлэх маягийн арга хэмжээг авч эхлэх шаардлагатай болох байх. </w:t>
      </w:r>
      <w:r>
        <w:rPr>
          <w:rFonts w:cs="Arial" w:ascii="Arial" w:hAnsi="Arial"/>
          <w:effect w:val="blinkBackground"/>
        </w:rPr>
        <w:t>Концессийн</w:t>
      </w:r>
      <w:r>
        <w:rPr>
          <w:rFonts w:cs="Arial" w:ascii="Arial" w:hAnsi="Arial"/>
        </w:rPr>
        <w:t xml:space="preserve"> гэрээ байх юм уу. Тэгэхгүй бол бүх ачааллыг төсөв дээр аваад </w:t>
      </w:r>
      <w:r>
        <w:rPr>
          <w:rFonts w:cs="Arial" w:ascii="Arial" w:hAnsi="Arial"/>
          <w:effect w:val="blinkBackground"/>
        </w:rPr>
        <w:t>явнаа</w:t>
      </w:r>
      <w:r>
        <w:rPr>
          <w:rFonts w:cs="Arial" w:ascii="Arial" w:hAnsi="Arial"/>
        </w:rPr>
        <w:t xml:space="preserve"> гэх юм бол таны хэлж байгаа зүйлтэй тулгарч байгаа юм. Ерөөсөө л 150-хан тэрбум төгрөгөөр шинэ хөрөнгө оруулалт хийх тийм төлөв ажиглагдаж байгаа. Гэтэл Засгийн газрын үйл ажиллагааны хөтөлбөрийн одоо хэрэгжилтийг авч үзэх юм бол зөвхөн талдаа ороод явж байгаа гэж бодохоор зүгээр нэг шинээр орж байгаа 150 тэрбум төгрөгөөр бол хөтөлбөрийг хэрэгжүүлээд </w:t>
      </w:r>
      <w:r>
        <w:rPr>
          <w:rFonts w:cs="Arial" w:ascii="Arial" w:hAnsi="Arial"/>
          <w:effect w:val="blinkBackground"/>
        </w:rPr>
        <w:t>явнаа</w:t>
      </w:r>
      <w:r>
        <w:rPr>
          <w:rFonts w:cs="Arial" w:ascii="Arial" w:hAnsi="Arial"/>
        </w:rPr>
        <w:t xml:space="preserve"> гэж хэлэхэд хэцүү. Хүндрэлтэй нөхцөл байдал бол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цаашдаа бол энэ эргэн төлөх нөхцөлтэй энэ шинээр объект тусгахгүй байх. Мөн бусад хэлбэрүүдээр санхүүжүүлэх асуудлыг анхаарч үзэх ийм шаардлага бол тави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г инфляцитай холбож тавьж байх шиг байна. Баярцогт сайд бас нэмэх байх. Ер нь бол ямар ч тохиолдолд ирэх онд 120 мянган төгрөгийг иргэн бүртээ өглөө гэхэд сар сараар өгөх бол бөөнөөр өгснөөсөө сайн гэдэг нь ойлгомжтой. Ялангуяа саяын хаврын инфляцид нөлөөлсөн юм бол 70 мянгыг бөөнөөр өгсөн асуудал. Яагаад вэ гэвэл гэнэт эрэлт бий болж байгаа нийлүүлэлт нь тэрийгээ гүйцэхээ </w:t>
      </w:r>
      <w:r>
        <w:rPr>
          <w:rFonts w:cs="Arial" w:ascii="Arial" w:hAnsi="Arial"/>
          <w:effect w:val="blinkBackground"/>
        </w:rPr>
        <w:t>больчихож</w:t>
      </w:r>
      <w:r>
        <w:rPr>
          <w:rFonts w:cs="Arial" w:ascii="Arial" w:hAnsi="Arial"/>
        </w:rPr>
        <w:t xml:space="preserve"> байгаа юм. Анхаарах ёстой 2 зүйл байна уу гэж. Ер нь нэгэнт л </w:t>
      </w:r>
      <w:r>
        <w:rPr>
          <w:rFonts w:cs="Arial" w:ascii="Arial" w:hAnsi="Arial"/>
          <w:effect w:val="blinkBackground"/>
        </w:rPr>
        <w:t>амалсан</w:t>
      </w:r>
      <w:r>
        <w:rPr>
          <w:rFonts w:cs="Arial" w:ascii="Arial" w:hAnsi="Arial"/>
        </w:rPr>
        <w:t xml:space="preserve"> юм чинь өгч таараа. Өгөхдөө бол харин анхаарах ёстой 2 зүйл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бол бид нар үйлдвэрлэгч биш импортлогч орон учраас валютын нөөц бол хангалттай байх ёстой. Тэгж чадах юм бол импорт дээр ямар нэг хүндрэл гарахгүйгээр нийлүүлэлт хийж чадах юм бол нийлүүлэлт тал дээр бид нар бас асуудал үүсэхгүй байх болов уу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тээвэрлэлтийн хүчин чадлыг бид нар анхаарахгүй байх юм бол асар их хүндрэлтэй нөхцөл байдал үүснэ. Жишээлбэл зарим нэг масло, өндөг гээд гаднаас импортолж байгаа юмнууд жишээлбэл 2 дахин импортын хэмжээ нэмэгдчихсэн юмнууд харагдаж байгаа юм л даа. Яагаад вэ гэвэл мөнгөний нийлүүлэлт, ард иргэдийн гар дээр очиж байгаа орлого нэмэгдсэнтэй холбогдуулаад  импортын барааны тоо хэмжээ өссөн ч юм бий. Тэгэхээр энэ бол тээвэрлэлтэн дээр ачаалал үзүүлж байна, үүнийг даах ёстой. Нөгөө талаараа худалдан авах валютын нөөц байх ёстой. Энэ асуултан дээр би Засгийн газар нэлээн анхааралтай хандаж байгаа юм уу, ялангуяа нийлүүлэлт тал дээр анхаараад, зохион байгуулалттай, төлөвлөлттэй явчих юм бол инфляцийг тодорхой түвшинд </w:t>
      </w:r>
      <w:r>
        <w:rPr>
          <w:rFonts w:cs="Arial" w:ascii="Arial" w:hAnsi="Arial"/>
          <w:effect w:val="blinkBackground"/>
        </w:rPr>
        <w:t>баринаа</w:t>
      </w:r>
      <w:r>
        <w:rPr>
          <w:rFonts w:cs="Arial" w:ascii="Arial" w:hAnsi="Arial"/>
        </w:rPr>
        <w:t xml:space="preserve"> гэсэн тайлбарыг өгч байсан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үхбаатар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Ирэх жил чинь бол 120 биш л дээ. Ирэх жил чинь 21 мянгаар 12 сараар үржүүлэхээр 260-аад мянга, гадаадад байгаа хүмүүсийг </w:t>
      </w:r>
      <w:r>
        <w:rPr>
          <w:rFonts w:cs="Arial" w:ascii="Arial" w:hAnsi="Arial"/>
          <w:effect w:val="blinkBackground"/>
        </w:rPr>
        <w:t>оруулчихаад</w:t>
      </w:r>
      <w:r>
        <w:rPr>
          <w:rFonts w:cs="Arial" w:ascii="Arial" w:hAnsi="Arial"/>
        </w:rPr>
        <w:t xml:space="preserve"> ингээд тооцлоо гэхэд 500 гаруй тэрбум төгрөгийг одоо бид нар цалин хөлс, тэтгэвэр тэтгэмжид өгч байгаа мөнгөн дээрээ нэмээд Монгол Улсын иргэн болгон арай өөр утгаар нь хэлэх юм бол бүгд тодорхой хэмжээгээр сул цалин авах нь 500 гаруй тэрбум төгрөг бол яаж ч бодсон ингээд нийлүүлэгдээд ороод ирж байгаа байхгүй юу. Бүх одоо улсын төсвийн чинь нэг жилд хийгдэж байгаа хөрөнгө оруулалтын мөнгө чинь яг тэр жилдээ сар сар ингээд тогтмол тасралтгүй энэ урсгал нь орж ирэхээр ямар ч эдийн засгийн онол, мэдлэг шаардахгүйгээр энэ логик чинь тэр 2 оронтой тоо руу гүйгээд ороод </w:t>
      </w:r>
      <w:r>
        <w:rPr>
          <w:rFonts w:cs="Arial" w:ascii="Arial" w:hAnsi="Arial"/>
          <w:effect w:val="blinkBackground"/>
        </w:rPr>
        <w:t>явчихаж</w:t>
      </w:r>
      <w:r>
        <w:rPr>
          <w:rFonts w:cs="Arial" w:ascii="Arial" w:hAnsi="Arial"/>
        </w:rPr>
        <w:t xml:space="preserve">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ийм үед одоо нөгөө улс төр, эдийн засгийн зөв бодлого явуулах бололцоогүй, жолоодлогогүй болчих вий. Нөгөө инфляци чинь гол нь хэлээд байгаа тэр жолоодлогогүй болчихдог юмаа. Хууль тогтоогчийн хяналт нь, Засгийн газрын </w:t>
      </w:r>
      <w:r>
        <w:rPr>
          <w:rFonts w:cs="Arial" w:ascii="Arial" w:hAnsi="Arial"/>
          <w:effect w:val="blinkBackground"/>
        </w:rPr>
        <w:t>хяналтанд</w:t>
      </w:r>
      <w:r>
        <w:rPr>
          <w:rFonts w:cs="Arial" w:ascii="Arial" w:hAnsi="Arial"/>
        </w:rPr>
        <w:t xml:space="preserve"> орохоо больчихдог юмаа гээд нэг юм хэлээд байгаа шүү дээ. Энийг 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ваа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Би таны хэлж байгаа болгоомжлолыг ойлгож байна л даа. Ер нь тэгж үзээд, статистик, Сангийн яам, Монголбанк эд нар бол тооцоо судалгаа хийж танилцуулсан юм билээ. Гэхдээ энэ дээр гол анхаарах ёстой юм миний түрүүний хэлсэн л 2 зүйл. Валютын нөөц худалдан авах чадвар нь хангалттай байх ёстой. Тэр орж ирж байгаа бараа бүтээгдэхүүн нийлүүлэх, тээвэрлэлтийн хүчин чадал нь байх ёстой. Хэрвээ энэ хоёрыг бид нар хийж чадахгүй юм бол таны хэлж байгаа зүйл рүү явна. Гэхдээ энийг өгөхгүй байх тухай шийдвэрийг бид нар гаргаж чадахгүй шүү дээ. Нэгэнт бол өгнө гээд </w:t>
      </w:r>
      <w:r>
        <w:rPr>
          <w:rFonts w:cs="Arial" w:ascii="Arial" w:hAnsi="Arial"/>
          <w:effect w:val="blinkBackground"/>
        </w:rPr>
        <w:t>амалчихсан</w:t>
      </w:r>
      <w:r>
        <w:rPr>
          <w:rFonts w:cs="Arial" w:ascii="Arial" w:hAnsi="Arial"/>
        </w:rPr>
        <w:t xml:space="preserve">, тодорхой хөрөнгийн хэмжээ тусгаад ингээд явж байгаа учраас бид нар бол Эх орны энэ Хүний хөгжлийн сангаас олгох тухай хишгийн асуудлыг бол зайлшгүй </w:t>
      </w:r>
      <w:r>
        <w:rPr>
          <w:rFonts w:cs="Arial" w:ascii="Arial" w:hAnsi="Arial"/>
          <w:effect w:val="blinkBackground"/>
        </w:rPr>
        <w:t>өгнөө</w:t>
      </w:r>
      <w:r>
        <w:rPr>
          <w:rFonts w:cs="Arial" w:ascii="Arial" w:hAnsi="Arial"/>
        </w:rPr>
        <w:t>. Өгөхдөө харин одоо түрүүний хэлээд байгаа тэр валютын нөөц, импортын хүчин чадлыг одоо нэвтрүүлэх, тээвэрлэлтийн хүчин чадал дээр анхаараад, тэгээд бас одоо энэ махыг жишээлбэл одоо нөөцөлж бүрдүүлж байя энэ тэр гэсэн энэ интервенцүүдийгээ сайн хийж чадах юм бол бид нар үнийг хязгаарлаад байх бололцоо бол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тэрний хариулт ойлгомж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үндалай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Тэгэхээр 2011 онд Монгол Улсын төсөв ямар байх вэ, юу юунд Монгол Улс мөнгө төгрөгөө зарцуулах вэ гэдэг дээр энд Төсвийн хүрээний мэдэгдэл орж ирсэн байна. Тэгэхээр миний асуух гээд байгаа зүйл бол энэ төсвийн хүрээний мэдэгдэлд дурдсан зүйлүүд чинь одоо тохирох хэмжээний мөнгө төгрөг нь байгаа юу, хэр зэрэг ул суурьтай юм хийсэн юм бэ. Өчнөөн олон одоо ингээд хүсэлт, энүүгээр дүүрэн ингээд нэг сайхан төрсөн өдрөөрөө бэлэг авах гэж байгаа юм шиг юм биччихсэн </w:t>
      </w:r>
      <w:r>
        <w:rPr>
          <w:rFonts w:cs="Arial" w:ascii="Arial" w:hAnsi="Arial"/>
          <w:effect w:val="blinkBackground"/>
        </w:rPr>
        <w:t>байнаа</w:t>
      </w:r>
      <w:r>
        <w:rPr>
          <w:rFonts w:cs="Arial" w:ascii="Arial" w:hAnsi="Arial"/>
        </w:rPr>
        <w:t>. Мөнгө төгрөг, эдийн засаг, тооцоо үндэслэл байна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зүйл чинь хэрэгжээд 2011 онд Монгол Улс яаж урагшаа хөгжих юм бэ? Хэдэн ажлын байр бий болох юм? Хүүхдийн мөнгө хэр зэрэг ихээр өгөх юм? Энийг хүмүүс их сонирхож байгаа. Нөгөө сая 500 мянган төгрөг гэдгээсээ хэдийг өгөх юм? 2011 онд одоо сая төгрөг өгөх юм уу, 500 мянгыг өгөх юм уу, 200 мянгыг иргэн бүрт өгөх юм бэ. Энийг одоо тодорхой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эдэн орон сууц барих юм бэ? Орон сууцжуулах асуудал ямар байх юм бэ? Орон сууц барих юм уу, барихгүй юм уу? Хүмүүс орон сууц худалдаж авах хэмжээнд хүрэх юм уу, хүрэ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Оюу толгой, Тавантолгой ингээд бусад орд газар дээр хэдэн хүний яг ажлын байр бий болох гээд байгаа юм. Хэдэн хүн очих гээд байгаа юм. Тийм тооцоо судалгаа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энд бас нэг асуумаар юм байна. Үр дүнгүй маш их хэцүү хэцүү юмнууд энд байна. Жишээлэх юм бол энд Улаанбаатар хотын Нарантуул худалдааны төвийн баруун урд уулзвар болон төмөр зам дээгүүр гүүрэн гарц барихад 24 тэрбум 500 сая төгрөг гэж байгаа. Тэгэхээр ийм их мөнгөөр энд яахаараа ийм гүүрэн гарц барих гээд байгаа юм бэ. Эргэн төлөгдөх </w:t>
      </w:r>
      <w:r>
        <w:rPr>
          <w:rFonts w:cs="Arial" w:ascii="Arial" w:hAnsi="Arial"/>
          <w:effect w:val="blinkBackground"/>
        </w:rPr>
        <w:t>нөхцөлтэйгээр</w:t>
      </w:r>
      <w:r>
        <w:rPr>
          <w:rFonts w:cs="Arial" w:ascii="Arial" w:hAnsi="Arial"/>
        </w:rPr>
        <w:t xml:space="preserve"> гэж байгаа. Хэн нэгэн хүн </w:t>
      </w:r>
      <w:r>
        <w:rPr>
          <w:rFonts w:cs="Arial" w:ascii="Arial" w:hAnsi="Arial"/>
          <w:effect w:val="blinkBackground"/>
        </w:rPr>
        <w:t>барьчихаад</w:t>
      </w:r>
      <w:r>
        <w:rPr>
          <w:rFonts w:cs="Arial" w:ascii="Arial" w:hAnsi="Arial"/>
        </w:rPr>
        <w:t xml:space="preserve"> энэ мөнгийг авах юм байна л даа. Тэгээд миний хэлэх гээд байгаа санаа заавал гүүрэн гарц гэж байхаар тэрний чинь хажууд нөгөө Замын цагдаагийн урд зүгээр л нэг гарц байдаг шүү дээ. Машин ингээд очиход юу унаад л урдуур нь … гэж ярьдаг л даа. Тэр зогсоол. Тэгээд л галт тэрэг өнгөрснийх нь дараа машинууд цуваад л гардаг. Ямар ч </w:t>
      </w:r>
      <w:r>
        <w:rPr>
          <w:rFonts w:cs="Arial" w:ascii="Arial" w:hAnsi="Arial"/>
          <w:effect w:val="blinkBackground"/>
        </w:rPr>
        <w:t>проблем</w:t>
      </w:r>
      <w:r>
        <w:rPr>
          <w:rFonts w:cs="Arial" w:ascii="Arial" w:hAnsi="Arial"/>
        </w:rPr>
        <w:t xml:space="preserve"> тэнд үүсдэггүй. Хэрвээ тийм гарц тэнд энэ гүүрэн гарц барих гээд байгаа гээд нэг гүүрэн гарц барихынхаа оронд тэнд тийм 3 гүүрэн гарц биш тийм гарц барьчих юм бол </w:t>
      </w:r>
      <w:r>
        <w:rPr>
          <w:rFonts w:cs="Arial" w:ascii="Arial" w:hAnsi="Arial"/>
          <w:effect w:val="blinkBackground"/>
        </w:rPr>
        <w:t>болчихоор</w:t>
      </w:r>
      <w:r>
        <w:rPr>
          <w:rFonts w:cs="Arial" w:ascii="Arial" w:hAnsi="Arial"/>
        </w:rPr>
        <w:t xml:space="preserve">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ийг тэгвэл одоо ингэж 3, 4 жил, 2014 он хүртэл барина гэж байгаа. Тэгэхийн оронд бараг энэ жилдээ бариад, тэгээд 24.5 тэрбум төгрөг биш 10 дахин бага үнээр </w:t>
      </w:r>
      <w:r>
        <w:rPr>
          <w:rFonts w:cs="Arial" w:ascii="Arial" w:hAnsi="Arial"/>
          <w:effect w:val="blinkBackground"/>
        </w:rPr>
        <w:t>барьчихаж</w:t>
      </w:r>
      <w:r>
        <w:rPr>
          <w:rFonts w:cs="Arial" w:ascii="Arial" w:hAnsi="Arial"/>
        </w:rPr>
        <w:t xml:space="preserve"> болохоор байна шүү дээ. Төсвийн байнгын хорооны даргаа. Ийм зүйлийг хийх гээд ингээд явж байхаар ийм төсвийг хүлээн зөвшөөрч, баталж болж байгаа юм уу. Тийм үүрэг хариуцлага танайхан хүлээж байгаа юм уу. Энэний чинь хор хохирлыг хэн хариуцах юм бэ. Монголын ард түмэн энийг чинь үүрнэ шүү дээ. Тэрний оронд хүүхдийн мөнгөө нэммээр байна шүү дээ. 24 тэрбум төгрөг гэдэг чинь их мөнгө шүү дээ. Яахаараа гүүрэн гарц барих гээд байгаа юм. Яахаараа 4 жил барих гээд байгаа юм. Яахаараа 4 гарцыг 10 дахин хямдхан барьж болж байхад бүр тэрнээс ч хямдхан болох байх. Ийм зүйл ингээд хийгээд явж байна. Гэх мэтээр одоо энд энэ төсвийн хүрээний мэдэгдэл чинь үр дүнгүй, ашиг муутай, жилийн дараа Монгол Улсыг урагш нь хөгжүүлэх эсэх нь мэдэгдэхгүй, зүгээр л нэг одоо инфляци 2 оронтой тоонд байна гээд. 2 оронтой тоо гэдэг чинь одоо 10-аас эхлээд 99 хүртэл явдаг биз дээ. Тийм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ч баримжаагүй, ямар ч үр ашгийн тооцоогүй, хаана очно гэсэн ү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ваасүрэн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Гүндалай гишүүний </w:t>
      </w:r>
      <w:r>
        <w:rPr>
          <w:rFonts w:cs="Arial" w:ascii="Arial" w:hAnsi="Arial"/>
          <w:effect w:val="blinkBackground"/>
        </w:rPr>
        <w:t>асуултанд</w:t>
      </w:r>
      <w:r>
        <w:rPr>
          <w:rFonts w:cs="Arial" w:ascii="Arial" w:hAnsi="Arial"/>
        </w:rPr>
        <w:t xml:space="preserve"> хариулъя. Тэгэхээр Төсвийн хүрээний мэдэгдлийг бол тухайн жилийн төсвийн макро эдийн засгийн үзүүлэлттэй уясан 5 үзүүлэлтүүдээр тодорхойлж өгсөн байгаа. Одоо жишээлбэл төсвийн нийт орлогын доод хэмжээ бол ДНБ-ний 46.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лого, зарлага, төсвийн нийт тэнцэл, алдагдлын хэмжээ, хөрөнгө оруулалтын зардлын доод хэмжээг ДНБ-тэй харьцуулсан хувь хэмжээгээр тодорхойлж баталж өгч байгаа. Ингэхдээ бол орлогыг бас тодорхой тооцоо судалгаа, үндэслэл, манай гол экспортын гол нэрийн бараа бүтээгдэхүүний үнийн судалгаа эд нар дээр түшиглэж хийсэн байгаа гэдгийг бас танд хэлмээр байна. Тухайлах юм бол  2011-2012 онд зэсийн үнийг 6800-гаас 7000, алтны үнийг болохоор 1100-1200 ам.долларт байна гээд ингэж авч үзсэн байгаа юм. Гол одоо түшиглэж байгаа, анхаарал, ач холбогдол өгч байгаа чиглэл бол уул уурхайн салбар байна, эдийн засаг тэргүүлэх байр суурь эзэлнэ. Холбогдох хууль, эрх зүйн орчинг бүрдүүлэх замаар орлогыг нэмэгдүүлэх бололцоотой гэж ингэж үзсэн байна лээ. Орлогын хувьд бол тодорхой тооцоо судалгаагаа хийгээд, ингээд оруул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та хичнээн ажлын байр бий болох вэ гэж байна. Яг одоо төчнөөн ажлын байр бий болно гэсэн зүйл бол энэ дээр туссан зүйл алга. Яг ийм чиглэлийн асуудал бол хөндөгдөөгүй. Ирэх онд иргэн бүрт өгөх 220 мянган төгрөгийг одоо бас намууд, намын бүлгүүд дээр зөвшилцөөд, ер нь бол энэ мөнгө иргэнд очно. Тэгэхдээ бол хүүхэд, иргэн гэдэг чиглэлээрээ бас сар бүр олгогдоод явах юмаа гэж ингэж тохиролцоод явж байгаа гэдгийг бол танд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рон сууцны хувьд бол та мэдэж байгаа байх. Их Хурлаас орон сууцны санхүүжилтийн чиглэлээр 80 тэрбум </w:t>
      </w:r>
      <w:r>
        <w:rPr>
          <w:rFonts w:cs="Arial" w:ascii="Arial" w:hAnsi="Arial"/>
          <w:effect w:val="blinkBackground"/>
        </w:rPr>
        <w:t>төгрөгний</w:t>
      </w:r>
      <w:r>
        <w:rPr>
          <w:rFonts w:cs="Arial" w:ascii="Arial" w:hAnsi="Arial"/>
        </w:rPr>
        <w:t xml:space="preserve"> бонд гаргах зөвшөөрөл өгсөн. Сая төсвийн тодотголоор бол нэмж 70 гаруй тэрбум </w:t>
      </w:r>
      <w:r>
        <w:rPr>
          <w:rFonts w:cs="Arial" w:ascii="Arial" w:hAnsi="Arial"/>
          <w:effect w:val="blinkBackground"/>
        </w:rPr>
        <w:t>төгрөгний</w:t>
      </w:r>
      <w:r>
        <w:rPr>
          <w:rFonts w:cs="Arial" w:ascii="Arial" w:hAnsi="Arial"/>
        </w:rPr>
        <w:t xml:space="preserve"> орон сууцны бонд гаргах асуудлыг шийдвэрлэж өгч байгаа. Тэгэхээр ирэх жил бол энэ орон сууцны чиглэлд тодорхой хэмжээний хөрөнгө санхүүгийн эх үүсвэрийн асуудал шийдэгдэнэ, бонд гаргана Засгийн газр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Оюу толгой, Тавантолгойгоос яг хичнээн хэмжээний ажлын байр бий болох чиглэлийг холбогдох сайдууд хариулна биз дээ. Энэ дээр бол надад өгөгдсөн тоо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аанбаатар, Нарантуулын </w:t>
      </w:r>
      <w:r>
        <w:rPr>
          <w:rFonts w:cs="Arial" w:ascii="Arial" w:hAnsi="Arial"/>
          <w:effect w:val="blinkBackground"/>
        </w:rPr>
        <w:t>гүүрийн</w:t>
      </w:r>
      <w:r>
        <w:rPr>
          <w:rFonts w:cs="Arial" w:ascii="Arial" w:hAnsi="Arial"/>
        </w:rPr>
        <w:t xml:space="preserve"> гарцын асуудлыг УИХ-аар шийдвэрлэснийг та мэдэж байгаа байх аа. Энэ бол УИХ-ын шийдвэр гараад, тэгээд эргэн төлөх </w:t>
      </w:r>
      <w:r>
        <w:rPr>
          <w:rFonts w:cs="Arial" w:ascii="Arial" w:hAnsi="Arial"/>
          <w:effect w:val="blinkBackground"/>
        </w:rPr>
        <w:t>нөхцөлтэйгээр</w:t>
      </w:r>
      <w:r>
        <w:rPr>
          <w:rFonts w:cs="Arial" w:ascii="Arial" w:hAnsi="Arial"/>
        </w:rPr>
        <w:t xml:space="preserve"> бол хөрөнгийг нь шийдвэрлэхээр ингээд тусгасан. Энэ бол Их Хурлын шийдвэртэй. Инфляцийн хувьд бол таны хэлж байгаатай санал нэг байна. Болгоомжлол бол байх ёстой. Тийм учраас Засгийн газрын зүгээс ялангуяа энэ барааны үнийг өсгөхгүй байх чиглэлээр тодорхой арга хэмжээнүүд авах ёстой. Махан дээр интервенц хийх, махны нөөц бэлтгэх ч гэдэг юм уу, тэгээд энэ онцгой анхаарах юм бол тээвэрлэлтийн хүчин чадал байгаа юмаа гэдгийг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үндалай тодруулаад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Тэгэхээр миний гол асуулт бол 2010 онд нөгөө сая 500 мянгаасаа хэдэн төгрөгийг нь өгөх гээд байгаа юм. 2011 онд та бол 220 мянган төгрөг өгнө гээд хэлчих шиг боллоо. 2010 онд хэдийг өгөх гээд байгаа юм. Энэнээсээ багыг өгөх гээд байгаа юм уу? Тэгээд нийт ер нь сая 500 мянган төгрөгөө тэгвэл хэзээ өгөх гээд байгаа юм. 2012 онд сая 500 мянган төгрөгөө өгч дуусгах юм уу, дуусгах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ал бол тэр Нарантуулын урд талын гүүр ярьж байна шүү дээ. 24 тэрбум төгрөгийг одоо гүүрэнд зарцуулж байхад Төсвийн байнгын хороо юугаа хийгээд суугаад байсан юм бэ. Тэрийг чинь би хэлээд байна шүү дээ. Тэр гүүрэн гарц гэж байхаар зүгээр 2 тэрбум төгрөгөөр нь бараг 4, 5 зүгээр энгийн гарц </w:t>
      </w:r>
      <w:r>
        <w:rPr>
          <w:rFonts w:cs="Arial" w:ascii="Arial" w:hAnsi="Arial"/>
          <w:effect w:val="blinkBackground"/>
        </w:rPr>
        <w:t>гаргачихаж</w:t>
      </w:r>
      <w:r>
        <w:rPr>
          <w:rFonts w:cs="Arial" w:ascii="Arial" w:hAnsi="Arial"/>
        </w:rPr>
        <w:t xml:space="preserve"> болж байна шүү дээ. Одоо энэ жилдээ </w:t>
      </w:r>
      <w:r>
        <w:rPr>
          <w:rFonts w:cs="Arial" w:ascii="Arial" w:hAnsi="Arial"/>
          <w:effect w:val="blinkBackground"/>
        </w:rPr>
        <w:t>гаргачихаж</w:t>
      </w:r>
      <w:r>
        <w:rPr>
          <w:rFonts w:cs="Arial" w:ascii="Arial" w:hAnsi="Arial"/>
        </w:rPr>
        <w:t xml:space="preserve"> болж байна шүү дээ. 4 жил хүлээж байхаар. Энийг одоо та нар яагаад эргэж харж, өөрчилж, дахиж энэ асуудлыг оруулахгүй байгаа юм бэ. Төсвийн дар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ваа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Гүндалай гишүүн ээ, эхний асуудлыг та тэр </w:t>
      </w:r>
      <w:r>
        <w:rPr>
          <w:rFonts w:cs="Arial" w:ascii="Arial" w:hAnsi="Arial"/>
          <w:effect w:val="blinkBackground"/>
        </w:rPr>
        <w:t>юугий</w:t>
      </w:r>
      <w:r>
        <w:rPr>
          <w:rFonts w:cs="Arial" w:ascii="Arial" w:hAnsi="Arial"/>
        </w:rPr>
        <w:t xml:space="preserve"> нь уншчихаач дээ. Энэ дээр байж л байна шүү дээ. Би одоо танд уншиж өгөх юм уу. Төсвийн хүрээний мэдэгдлийн танилцуулган дээр байж л байна. Би уншаад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элэн мөнгө 220 мянга гэж байна. Нийгмийн даатгал, эрүүл мэндийн шимтгэлийн хэлбэрээр төлөгдөх нь 250 мянга гэж байна. Ингээд орон сууцны хэлбэрээр 125, боловсрол, эрүүл мэндийн үйлчилгээ 125 байна гээд нийт бол 2 их наяд гэсэн ийм дүнг бол 2011 онд тусгаж төлөвлөсөн байна. 12 онд бол бэлэн мөнгөөр 160, нийгмийн даатгал, эрүүл мэндийн даатгалын шимтгэлээр 250, орон сууцаар 125, боловсрол, эрүүл мэндийн </w:t>
      </w:r>
      <w:r>
        <w:rPr>
          <w:rFonts w:cs="Arial" w:ascii="Arial" w:hAnsi="Arial"/>
          <w:effect w:val="blinkBackground"/>
        </w:rPr>
        <w:t>үйлчилгээгээр</w:t>
      </w:r>
      <w:r>
        <w:rPr>
          <w:rFonts w:cs="Arial" w:ascii="Arial" w:hAnsi="Arial"/>
        </w:rPr>
        <w:t xml:space="preserve"> 125, тэгээд 1.8 их наядыг зарцуулна гэсэн ийм бол төлөвлөлтийг хийгээд яв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үүрэн </w:t>
      </w:r>
      <w:r>
        <w:rPr>
          <w:rFonts w:cs="Arial" w:ascii="Arial" w:hAnsi="Arial"/>
          <w:effect w:val="blinkBackground"/>
        </w:rPr>
        <w:t>гарцны</w:t>
      </w:r>
      <w:r>
        <w:rPr>
          <w:rFonts w:cs="Arial" w:ascii="Arial" w:hAnsi="Arial"/>
        </w:rPr>
        <w:t xml:space="preserve"> хувьд бол би танд хэллээ шүү дээ. Их Хурлын шийдвэр гараад </w:t>
      </w:r>
      <w:r>
        <w:rPr>
          <w:rFonts w:cs="Arial" w:ascii="Arial" w:hAnsi="Arial"/>
          <w:effect w:val="blinkBackground"/>
        </w:rPr>
        <w:t>олонхийн</w:t>
      </w:r>
      <w:r>
        <w:rPr>
          <w:rFonts w:cs="Arial" w:ascii="Arial" w:hAnsi="Arial"/>
        </w:rPr>
        <w:t xml:space="preserve"> шийдвэр гаргаад дэмжигдээд явчихсан эд ээ. Ер нь бол байхгүй жишгээр орж ирсэн. Төсөв батлагдсаны дараа ганц объектыг одоо хөрөнгө </w:t>
      </w:r>
      <w:r>
        <w:rPr>
          <w:rFonts w:cs="Arial" w:ascii="Arial" w:hAnsi="Arial"/>
          <w:effect w:val="blinkBackground"/>
        </w:rPr>
        <w:t>оруулалтанд</w:t>
      </w:r>
      <w:r>
        <w:rPr>
          <w:rFonts w:cs="Arial" w:ascii="Arial" w:hAnsi="Arial"/>
        </w:rPr>
        <w:t xml:space="preserve"> нэмж тусгах тухай асуудал орж ирсэн нь бол ер нь зохисгүй, өмнө байгаагүй ийм жишиг болсон. Энэ асуудлыг одоо буцаах шаардлагатай юу, шаардлагагүй юу гэдэг асуудлыг бол Байнгын хорооны хуралдаан дээр хөндөж гаргаж ирж яриагүй. Заавал ч одоо Байнгын хороо энийг ингээд яриад явах ёстой шаардлагагүй. Нэгэнт шийдэгдээд ажил нь эхэлчихсэн, Их Хурлын шийдвэр гарчихсан юм билээ. Та одоо…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суурь гишүүн асуултаа тав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Батсуурь:</w:t>
      </w:r>
      <w:r>
        <w:rPr>
          <w:rFonts w:cs="Arial" w:ascii="Arial" w:hAnsi="Arial"/>
        </w:rPr>
        <w:t xml:space="preserve"> -Баярлалаа. Тэгэхээр 2011 он бол 2008-2012 оны мөрийн хөтөлбөр Монгол Улсын Засгийн газрын мөрийн хөтөлбөр хэрэгжих хугацааны хамгийн гол он жил ээ. Тэгэхээр бид бол мөрийн хөтөлбөртөө тусгасан бас ард иргэдэд нэлээд хүртээмжтэй гол зорилт бол цалин тэтгэвэр, тэтгэмж ч орж байгаа. Үндсэндээ 2008 онд байгаа түвшингээс 3 дахин нэмэгдүүлнэ гэж заасан байгаа. Тэгээд энэ зорилтоо хэрэгжүүлэх боломж бол хангагдахгүй, одоо энэ 2011 оны төсөвт ч гэсэн, 2012 оны төсөөлөлд тодорхой зүйл тусгагдаагүй байна. Тийм учраас энэ гол зорилтоо яаж ханган биелүүлэх юм бэ. Энэ гол амлалтаа тэгээд дэлхийн эдийн засгийн хямрал энэ тэр гэж ярьж байгаад тэгээд үгүй бол 2, 3 толгойгоос ороод, Таван толгой, Оюу толгойгоос жаахан бэлэн мөнгө өгнө эд нар гэсэн ийм зүйл заалтуудаар аргацааж өнгөрөөх гээд байгаа юм уу гэсэн нэг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ол хөрөнгө оруулалтын, би энэ асуудлаар бас нэлээн ярьж байгаа. 2009 оны төсвийн гүйцэтгэл дээр ч асуудал ярьж байгаа. Ер нь бол хөрөнгө оруулалтын төлөвлөлт, гүйцэтгэл, ямар зүйлийг хөрөнгө </w:t>
      </w:r>
      <w:r>
        <w:rPr>
          <w:rFonts w:cs="Arial" w:ascii="Arial" w:hAnsi="Arial"/>
          <w:effect w:val="blinkBackground"/>
        </w:rPr>
        <w:t>оруулалтанд</w:t>
      </w:r>
      <w:r>
        <w:rPr>
          <w:rFonts w:cs="Arial" w:ascii="Arial" w:hAnsi="Arial"/>
        </w:rPr>
        <w:t xml:space="preserve"> багтааж шийдвэрлэх юм бэ гэдэг асуудал бол үндсэндээ одоо бодлогогүй шахам тийм дампуурлын байдалтай, эмх замбараагүй байдалтай явж ирж байгаа. Зүгээр ингээд 2010 оны төсвийн тухай хуулийн 3 дугаар хавсралт гээд 229 тэрбум </w:t>
      </w:r>
      <w:r>
        <w:rPr>
          <w:rFonts w:cs="Arial" w:ascii="Arial" w:hAnsi="Arial"/>
          <w:effect w:val="blinkBackground"/>
        </w:rPr>
        <w:t>төгрөгний</w:t>
      </w:r>
      <w:r>
        <w:rPr>
          <w:rFonts w:cs="Arial" w:ascii="Arial" w:hAnsi="Arial"/>
        </w:rPr>
        <w:t xml:space="preserve"> дараа төлөгдөх нөхцөлтэй одоо хөрөнгө оруулалтын ажил үйлчилгээг батлаад явчихсан байгаа. 2008, 2009 онд ч гэсэн мөн тодорхой хэмжээний нэлээд олон тэрбум төгрөгийг дараа төлөгдөх нөхцөлтэй одоо эргэн төлөгдөх </w:t>
      </w:r>
      <w:r>
        <w:rPr>
          <w:rFonts w:cs="Arial" w:ascii="Arial" w:hAnsi="Arial"/>
          <w:effect w:val="blinkBackground"/>
        </w:rPr>
        <w:t>нөхцөлтэйгээр</w:t>
      </w:r>
      <w:r>
        <w:rPr>
          <w:rFonts w:cs="Arial" w:ascii="Arial" w:hAnsi="Arial"/>
        </w:rPr>
        <w:t xml:space="preserve"> тендер зарлаад гүйцэтгэгчийн хөрөнгөөр бариулна гээд ин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одоо ер нь бол ийм журмаар бүх хөрөнгө оруулалт шийдэгдчихээд, хөрөнгө оруулалт гэдэг бол үндсэндээ одоо шийдэх зүйл бараг байхгүй, цаашдаа зүгээр нэг түрүүн дараа төлөгдөх нөхцөлтэй шийдсэн ажлуудад мөнгөө тарааж өгөхөөс өөр гарц байхгүй, өөрөөр хэлбэл энэ Монгол Улсын эдийн засаг, энэ бүтээн байгуулалт, хөрөнгө оруулалт гээд тэгээд одоо газар сайгүй сая Үндсэн чиглэлд орж ирж байх шиг байсан. Би буруу сонсоогүй бол Төв аймаг хүртэл аж үйлдвэрийн парк болно, үгүй бол цогцолбор үйлдвэр болно гээд хот тосгон болгон ийм зорилт дэвшүүлээд, Улаанбаатар хот 16 их наяд гэсэн байх аа. Ийм бүтээн байгуулалт хийгдэнэ гээд цаасан дээр буулгаад, батлаад явж байдаг. Тэгээд энийг хэрэгжүүлэх бодит бололцоо алга байна шүү дээ. Тэгээд үүнийгээ ялгаж салгаж алиныг нь бодитоор хэрэгжүүлэх гээд байгаа юм, аль нь ирээдүйн шинж чанартай зорилт юм гэдэг дээ жаахан бодит бололцоон дээр тулгуурлахгүй бол дандаа одоо шоу хийгээд, үгүй бол дандаа үлгэр яриад баймааргүй байна. Тэгээд энэ асуудалд одоо ямар байр суурь баримталж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н Сүхбаатар гишүүн бас зарим өнцгөөс нь энэ асуудлыг ярьж байх шиг байна лээ. Тэгээд энэ жил одоо 2011 онд одоо дараа төлөгдөх </w:t>
      </w:r>
      <w:r>
        <w:rPr>
          <w:rFonts w:cs="Arial" w:ascii="Arial" w:hAnsi="Arial"/>
          <w:effect w:val="blinkBackground"/>
        </w:rPr>
        <w:t>нөхцөлтэйгээр</w:t>
      </w:r>
      <w:r>
        <w:rPr>
          <w:rFonts w:cs="Arial" w:ascii="Arial" w:hAnsi="Arial"/>
        </w:rPr>
        <w:t xml:space="preserve"> бас хичнээн тэрбум </w:t>
      </w:r>
      <w:r>
        <w:rPr>
          <w:rFonts w:cs="Arial" w:ascii="Arial" w:hAnsi="Arial"/>
          <w:effect w:val="blinkBackground"/>
        </w:rPr>
        <w:t>төгрөгний</w:t>
      </w:r>
      <w:r>
        <w:rPr>
          <w:rFonts w:cs="Arial" w:ascii="Arial" w:hAnsi="Arial"/>
        </w:rPr>
        <w:t xml:space="preserve"> ажлыг тавьж тууж хавсралт маягаар оруулж ирэх гэж байгаа юм бэ гэсэн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ваасүрэн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Тэгэхээр Засгийн газрын мөрийн хөтөлбөрт туссан цалин, тэтгэвэр, тэтгэмжийг 3 дахин нэмэгдүүлэх тухай асуудалтай холбогдуулж ярьж байна гэж ингэж ойлгож байна л даа. Тэгэхээр одоогийн байдлаар бид 10 сарын 1-нээс 30 хувиар нэмэгдүүлэхээр тусгасан байгаа. 78 тэрбум төгрөг. Энэ маань ирэх жил бол нөгөө 30 хувь, бүтэн жилээр явахад бол 234 тэрбум төгрөг юм шиг байна лээ. Зөвхөн цалин, тэтгэврийн нэмэгдэл шүү дээ болох юм байна лээ. Тэгээд энэнээс цааш нэмэх тухай асуудал бол яг одоо хөндөгдөөд, тусчихсан юм бол бас байхгүй байгаа. Яагаад вэ гэвэл олон улсын валютын сан бас энэ Төсвийн хүрээний мэдэгдэл дээр оруулж ирсэн төслөөс ч хатуу нөхцөл шаардлага тавиад буу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жишээлбэл төсвийн зарлагыг одоо энд оруулж ирсэн хувь хэмжээнээсээ бууруулах тийм горимын санал гаргаж оруулж ирсэн байж байгаа. Одоо зарлагын хэмжээ 50 гэж байсан бол түүнийг 30 хэд болгож бууруулахаар. Тэгээд нэгэнт олон улсын валютын сантай бас энэ тодотголын хүрээнд тодорхой нөхцөл шалгууруудаа тохирч байгаа учраас хөтөлбөр нь өөрөө 10 сард дуусах юм билээ. Тэгээд энэний одоогоос хөтөлбөрийг нь энэ удаагийн хөтөлбөрийг амжилттай хэрэгжүүлчихье гэдэг шаардлагаар бол Төсвийн хүрээний мэдэгдлийг бол тэдний тавьж байгаа тэр шалгуур үзүүлэлтүүдээр төлөвлөж оруулж ирсэн байгаа. Тэгээд үзэх юм бол яг таны хэлж байгаа шиг цалингаа 3 дахин нэмэгдүүлсэн, цалин тэтгэврээ нэмэгдүүлсэн хэмжээнд төлөвлөнө гэх юм бол валютын сангийн тэр шалгуур үзүүлэлт бол яагаад ч хангагда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хөрөнгө оруулалтын талаар таны ярьж байгаа тэр болгоомжлол бол үнэхээр </w:t>
      </w:r>
      <w:r>
        <w:rPr>
          <w:rFonts w:cs="Arial" w:ascii="Arial" w:hAnsi="Arial"/>
          <w:effect w:val="blinkBackground"/>
        </w:rPr>
        <w:t>байнаа</w:t>
      </w:r>
      <w:r>
        <w:rPr>
          <w:rFonts w:cs="Arial" w:ascii="Arial" w:hAnsi="Arial"/>
        </w:rPr>
        <w:t xml:space="preserve">. 11 оны хөрөнгө оруулалт гээд тэгэхэд түрүүн бас асууж байна лээ. 318 тэрбум л зөвхөн одоо нөгөө эргэн төлөгдөх нөхцөлтэй баригдаж байгаа, барьж эхлэх объектуудын хөрөнгө </w:t>
      </w:r>
      <w:r>
        <w:rPr>
          <w:rFonts w:cs="Arial" w:ascii="Arial" w:hAnsi="Arial"/>
          <w:effect w:val="blinkBackground"/>
        </w:rPr>
        <w:t>тусчихаар</w:t>
      </w:r>
      <w:r>
        <w:rPr>
          <w:rFonts w:cs="Arial" w:ascii="Arial" w:hAnsi="Arial"/>
        </w:rPr>
        <w:t xml:space="preserve"> цаана нь ерөөсөө бид нарт 150 тэрбум төгрөгөөр шинэ хөрөнгө оруулалт хийх ийм зураг төлөв ажиглагдаад байгаа юм. Тэгээд энэ бол бас их хүндрэлтэй нөхцөл байдал үүсгэнэ л дээ. Бидэнд одоо орон нутгийн хөгжлийг дэмжих, энэ чиглэлд бол хөрөнгө оруулалтын зайлшгүй хийгдэх ажлууд бол их байгаа. Тэгээд цаашдаа бол харин хөрөнгө оруулалтын чиглэл дээр ёстой энэ бодлого, төлөвлөлтөө зөв гаргаад, ингээд анхаараад явахгүй бол юм юм бүрийг л эргэн төлөгдөх рүү ингээд хаяад байх юм бол үнэхээр хүндрэлтэй нөхцөл байдлыг бол үүсгэх юм билээ. Нэг ч </w:t>
      </w:r>
      <w:r>
        <w:rPr>
          <w:rFonts w:cs="Arial" w:ascii="Arial" w:hAnsi="Arial"/>
          <w:effect w:val="blinkBackground"/>
        </w:rPr>
        <w:t>төгрөгний</w:t>
      </w:r>
      <w:r>
        <w:rPr>
          <w:rFonts w:cs="Arial" w:ascii="Arial" w:hAnsi="Arial"/>
        </w:rPr>
        <w:t xml:space="preserve"> нэмж шинэ хөрөнгө оруулалт хийх бололцоогүй асуудал явж болзош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вэл өнөөдрийн эргэн төлөх нөхцөл дээр тавигдсан байгаа объектууд бол 1.7 их наяд гэдэг маань үндсэндээ Монгол Улсын жилийн төсвийн нэг жилийн орлоготой тэнцэх хэмжээний хөрөнгө оруулалтын тухай асуудлыг бид өнөөдөр урьдчилж шийдчихээд байна шүү дээ. Тэгээд энэ асуудлыг цаашдаа анхаарч, өөр эх үүсвэрээр шилжүүлэх энэ чиглэл рүүгээ хандахгүй бол болохгүй байх аа гэсэн ийм бодолто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Төсвийн хүрээний мэдэгдэл хэлэлцэж байгаад зориуд протоколд бас бичүүлэх юм байна. Сангийн сайд аа, энэ төсвийн хүрээний мэдэгдлийн үед батлагдахад ерөөсөө дурдагдаагүй, ороогүй гээд ингээд </w:t>
      </w:r>
      <w:r>
        <w:rPr>
          <w:rFonts w:cs="Arial" w:ascii="Arial" w:hAnsi="Arial"/>
          <w:effect w:val="blinkBackground"/>
        </w:rPr>
        <w:t>орхичихож</w:t>
      </w:r>
      <w:r>
        <w:rPr>
          <w:rFonts w:cs="Arial" w:ascii="Arial" w:hAnsi="Arial"/>
        </w:rPr>
        <w:t xml:space="preserve"> магадгүй. Та бол ерөөсөө өндөр технологиор нэг ч төгрөг оруулж ирдэггүй хүн шүү дээ. Энэ төсвийн бодлогоос чинь эдийн засгийн бүтэц шалтгаалдаг. Эдийн засгийн бүтэц үүссэнээрээ түүхий эдийн засагтайгаараа байх уу, эсвэл жаахан бүтцийн өөрчлөлт хийгдэх үү гэдэг чинь төсвийн бодлогоос шалтгаалдаг шүү дээ. Тийм учраас би зориуд энийг бас протоколд оруулах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т та бол ерөөсөө өндөр технологийг огт дэмждэггүй, нэг ч төгрөг оруулж ирдэггүй. Ноднин харин хөндлөнгийн саналаар манай ажлын хэсгийнхэн 1 тэрбум төгрөг төсөвт батлуулсны төлөө одоо нэг корпораци байгуулж магадгүй, Засгийн газрын хуралдаанаар орно, орох гэж байгаа, энийг бас дэмжээсэй гэж </w:t>
      </w:r>
      <w:r>
        <w:rPr>
          <w:rFonts w:cs="Arial" w:ascii="Arial" w:hAnsi="Arial"/>
          <w:effect w:val="blinkBackground"/>
        </w:rPr>
        <w:t>хүсч</w:t>
      </w:r>
      <w:r>
        <w:rPr>
          <w:rFonts w:cs="Arial" w:ascii="Arial" w:hAnsi="Arial"/>
        </w:rPr>
        <w:t xml:space="preserve"> байгаа юм. Гэтэл одоо Төсвийн хүрээний мэдэгдэлд юу ч дурдаагүй. Одоо энэ намар өргөн барих төсөв дотор бас нэг ч төгрөг тусгагдахгүйгээр битгий орж ирээсэй. Өөрөөр хэлэх юм бол сая төрөөс баримтлах, төрийн бодлого өндөр технологийг дэмжсэн төрийн бодлого батлагдлаа шүү дээ. Яг ний нуугүй хэлэхэд бол манай эдийн засгийн бүтцийг өөрчлөхөд юун 2 толгойгоос дутахгүй том юм энэ өндөр технологи чинь бодитой зүйл </w:t>
      </w:r>
      <w:r>
        <w:rPr>
          <w:rFonts w:cs="Arial" w:ascii="Arial" w:hAnsi="Arial"/>
          <w:effect w:val="blinkBackground"/>
        </w:rPr>
        <w:t>болчихоод</w:t>
      </w:r>
      <w:r>
        <w:rPr>
          <w:rFonts w:cs="Arial" w:ascii="Arial" w:hAnsi="Arial"/>
        </w:rPr>
        <w:t xml:space="preserve"> байгаа шүү дээ. Тэр GMP-д бүртгэгдсэн 6 бүтээгдэхүүнийг та өөрөө бараг судалж үзмээ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энэ </w:t>
      </w:r>
      <w:r>
        <w:rPr>
          <w:rFonts w:cs="Arial" w:ascii="Arial" w:hAnsi="Arial"/>
          <w:effect w:val="blinkBackground"/>
        </w:rPr>
        <w:t>нанно</w:t>
      </w:r>
      <w:r>
        <w:rPr>
          <w:rFonts w:cs="Arial" w:ascii="Arial" w:hAnsi="Arial"/>
        </w:rPr>
        <w:t xml:space="preserve"> технологиор ч гэсэн бас гайгүй энэ эрдэмтэд гараад ирчихсэн байна шүү дээ. Японд хамгаалж ирсэн эрдэмтдээс юм хийх гээд байдаг. Даан ч дэмжлэг байхгүй. Төр бол ёстой үнэхээр дэмждэггүй юм. Энийг дэмжихэд юу нь болдоггүй байна. 60, 70-хан сая доллараар 5 дахиад эдийн засгийн </w:t>
      </w:r>
      <w:r>
        <w:rPr>
          <w:rFonts w:cs="Arial" w:ascii="Arial" w:hAnsi="Arial"/>
          <w:effect w:val="blinkBackground"/>
        </w:rPr>
        <w:t>эргэлтэнд</w:t>
      </w:r>
      <w:r>
        <w:rPr>
          <w:rFonts w:cs="Arial" w:ascii="Arial" w:hAnsi="Arial"/>
        </w:rPr>
        <w:t xml:space="preserve"> оруулж болох 5 технологи байж байна шүү дээ. Тэгээд ийм мэтийн зүйлүүдийг бүр зориуд энэ Төсвийн хүрээний мэдэгдлийг хэлэлцэх явц дунд </w:t>
      </w:r>
      <w:r>
        <w:rPr>
          <w:rFonts w:cs="Arial" w:ascii="Arial" w:hAnsi="Arial"/>
          <w:effect w:val="blinkBackground"/>
        </w:rPr>
        <w:t>протоколд</w:t>
      </w:r>
      <w:r>
        <w:rPr>
          <w:rFonts w:cs="Arial" w:ascii="Arial" w:hAnsi="Arial"/>
        </w:rPr>
        <w:t xml:space="preserve"> тэмдэглүүлээд, тэгээд намар төсөв өргөн барих үед энийг нэхэх гэж байгаа юм. Тийм учраас протоколд зориуд тэмдэглүү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дөр технологийг дэмжээд өгөөч ээ. Одоо бол тэр Засгийн газраар ингээд батлагдаад орж ирж байгаа юм дандаа хасагдаж явдаг байхгүй юу их сонин. Одоо үндсэн чиглэлийг та үзээрэй. </w:t>
      </w:r>
      <w:r>
        <w:rPr>
          <w:rFonts w:cs="Arial" w:ascii="Arial" w:hAnsi="Arial"/>
          <w:effect w:val="blinkBackground"/>
        </w:rPr>
        <w:t>Гарчиган</w:t>
      </w:r>
      <w:r>
        <w:rPr>
          <w:rFonts w:cs="Arial" w:ascii="Arial" w:hAnsi="Arial"/>
        </w:rPr>
        <w:t xml:space="preserve"> дээр нь хасахаа мартчихаж. </w:t>
      </w:r>
      <w:r>
        <w:rPr>
          <w:rFonts w:cs="Arial" w:ascii="Arial" w:hAnsi="Arial"/>
          <w:effect w:val="blinkBackground"/>
        </w:rPr>
        <w:t>Гарчиган</w:t>
      </w:r>
      <w:r>
        <w:rPr>
          <w:rFonts w:cs="Arial" w:ascii="Arial" w:hAnsi="Arial"/>
        </w:rPr>
        <w:t xml:space="preserve"> дотор нь орчихсон. </w:t>
      </w:r>
      <w:r>
        <w:rPr>
          <w:rFonts w:cs="Arial" w:ascii="Arial" w:hAnsi="Arial"/>
          <w:effect w:val="blinkBackground"/>
        </w:rPr>
        <w:t>Доторхи</w:t>
      </w:r>
      <w:r>
        <w:rPr>
          <w:rFonts w:cs="Arial" w:ascii="Arial" w:hAnsi="Arial"/>
        </w:rPr>
        <w:t xml:space="preserve"> юмыг нь бүр хасаад хаячихсан. Яг тэр бас нөгөө нэг Үндэсний хөгжил шинэтгэлийн хороо чинь Монгол Улсын төлөө </w:t>
      </w:r>
      <w:r>
        <w:rPr>
          <w:rFonts w:cs="Arial" w:ascii="Arial" w:hAnsi="Arial"/>
          <w:effect w:val="blinkBackground"/>
        </w:rPr>
        <w:t>амбицтай</w:t>
      </w:r>
      <w:r>
        <w:rPr>
          <w:rFonts w:cs="Arial" w:ascii="Arial" w:hAnsi="Arial"/>
        </w:rPr>
        <w:t xml:space="preserve"> залуучууд бас байдаг юм байна лээ шүү дээ. Тэд нар бол ерөөсөө Монгол Улсаа хөгжүүлье гэж угаасаа боддог. Юм ороод ирэхэд тайрагдсаар яваад нэг </w:t>
      </w:r>
      <w:r>
        <w:rPr>
          <w:rFonts w:cs="Arial" w:ascii="Arial" w:hAnsi="Arial"/>
          <w:effect w:val="blinkBackground"/>
        </w:rPr>
        <w:t>факт</w:t>
      </w:r>
      <w:r>
        <w:rPr>
          <w:rFonts w:cs="Arial" w:ascii="Arial" w:hAnsi="Arial"/>
        </w:rPr>
        <w:t xml:space="preserve"> байгаа. Одоо гарчиг дотроосоо хасалгүй үлдээчихсэн хоосон гарчиг байж байгаа юм. Тэгэхээр нь тэр дотор бас дахиад бид нар Эдийн засгийн байнгын хороон дээр санал боловсруулаад нэг хэдэн </w:t>
      </w:r>
      <w:r>
        <w:rPr>
          <w:rFonts w:cs="Arial" w:ascii="Arial" w:hAnsi="Arial"/>
          <w:effect w:val="blinkBackground"/>
        </w:rPr>
        <w:t>томъёоллууд</w:t>
      </w:r>
      <w:r>
        <w:rPr>
          <w:rFonts w:cs="Arial" w:ascii="Arial" w:hAnsi="Arial"/>
        </w:rPr>
        <w:t xml:space="preserve"> ороод явж байгаа юм. Ядаж нэг судалгааны лабораторийн 2 юмтай болгож өгөөч энэ тэр гээд. Тэгээд ийм мэтийн юмнуудыг төсвийн боловсруулах явц дундаа битгий хасаад </w:t>
      </w:r>
      <w:r>
        <w:rPr>
          <w:rFonts w:cs="Arial" w:ascii="Arial" w:hAnsi="Arial"/>
          <w:effect w:val="blinkBackground"/>
        </w:rPr>
        <w:t>хаячихаач</w:t>
      </w:r>
      <w:r>
        <w:rPr>
          <w:rFonts w:cs="Arial" w:ascii="Arial" w:hAnsi="Arial"/>
        </w:rPr>
        <w:t xml:space="preserve">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Монгол Улсынхаа эдийн засгийн бүтцийг </w:t>
      </w:r>
      <w:r>
        <w:rPr>
          <w:rFonts w:cs="Arial" w:ascii="Arial" w:hAnsi="Arial"/>
          <w:effect w:val="blinkBackground"/>
        </w:rPr>
        <w:t>өөрчилъё</w:t>
      </w:r>
      <w:r>
        <w:rPr>
          <w:rFonts w:cs="Arial" w:ascii="Arial" w:hAnsi="Arial"/>
        </w:rPr>
        <w:t xml:space="preserve"> л гэж байгаа юм. Түүхий эдийн эдийн засгаас нэг их том бодлоготой шүү дээ. Түрүүчийн Их Хурлаар батлагдсан. Мэдлэгт тулгуурласан эдийн засаг гэдэг чинь анхны алхам нь энэ өндөр технологи шүү дээ. Тэгээд шинжлэх ухаан, </w:t>
      </w:r>
      <w:r>
        <w:rPr>
          <w:rFonts w:cs="Arial" w:ascii="Arial" w:hAnsi="Arial"/>
          <w:effect w:val="blinkBackground"/>
        </w:rPr>
        <w:t>инноваци</w:t>
      </w:r>
      <w:r>
        <w:rPr>
          <w:rFonts w:cs="Arial" w:ascii="Arial" w:hAnsi="Arial"/>
        </w:rPr>
        <w:t xml:space="preserve"> шүү дээ ерөөсөө. Энэ гурвыг л шийдээд өгөх юм бол  уг нь том зорилтыг шийдээд өгөх боломж нь байгаа юм.  Гэтэл Төсвийн хүрээний мэдэгдлийг ингээд харж байхад юу ч байхгүй байх юм. Тийм учраас бүр зориудаар бүр энэ протоколд тэмдэглүүлье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42, 43 хувий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ваа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Ганбямба гишүүн бол санал хэллээ гэж ингэж ойлгож байна. Тийм учраас бид нар протоколд, бас энэ Төсвийн хүрээний мэдэгдлийг дагаж гарах шаардлагатай бол тогтоолд тусгаад явах бололцоотой зүйл л дээ. Ер нь байгалийн баялаггүй орнууд бол технологийн шинэ технологиор баялаг бүтээж, орлого олж ингэж хөгжиж байгаа гэдэгтэй санал нэг байна. Энэ чиглэлд бид ч гэсэн анхаарах ёстой. Төсвийн төлөвлөлтийг оруулж ирэхдээ ч гэлээ гэсэн бас энэ чиглэлд тодорхой хөрөнгө тусгах чиглэлд бид бас анхаарч ажиллая. Сангийн сайд ч гэлээ гэсэн энэ саналыг бас хүлээж авч байгаа байх гэж ин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Байнгын хорооны санал, дүгнэлтээс асуулт асууж, хариултаа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хуралдааны ажиллагаанд Батжаргал Сангийн яамны Төсвийн бодлогын газрын дарга оролц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айнгын хорооны зарчмын зөрүүтэй саналаар санал хураалт явуулъя. Гишүүд санал </w:t>
      </w:r>
      <w:r>
        <w:rPr>
          <w:rFonts w:cs="Arial" w:ascii="Arial" w:hAnsi="Arial"/>
          <w:effect w:val="blinkBackground"/>
        </w:rPr>
        <w:t>хураалтанд</w:t>
      </w:r>
      <w:r>
        <w:rPr>
          <w:rFonts w:cs="Arial" w:ascii="Arial" w:hAnsi="Arial"/>
        </w:rPr>
        <w:t xml:space="preserve"> бэлтгэе. Тэр араар сууж байгаа гишүүд урагшаа сууцгаая. Хэд байна. Тэр гадуур байгаа гишүүдийг оруулъя. Гишүүд сууцгаачих. 2 гишүүн дутуу байна. Тэр гишүүдийг наашаа оруул. Санал хураахад 2 гишүүн дутуу байна. Алтангэрэл гишүүн ороод ирлээ. </w:t>
      </w:r>
      <w:r>
        <w:rPr>
          <w:rFonts w:cs="Arial" w:ascii="Arial" w:hAnsi="Arial"/>
          <w:effect w:val="blinkBackground"/>
        </w:rPr>
        <w:t>Еще</w:t>
      </w:r>
      <w:r>
        <w:rPr>
          <w:rFonts w:cs="Arial" w:ascii="Arial" w:hAnsi="Arial"/>
        </w:rPr>
        <w:t xml:space="preserve"> болоогүй байна аа, одоо 1 гишүүн дутуу байна. Сүхбаатар гишүүн, Батбаяр гишүүн, Бямбацогт гишүүд ир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байнгын хорооны саналууд байна. Төсвийн хүрээний мэдэгдэл, төсвийн төсөөллийг зөвшөөрөх тухай УИХ-ын тогтоолын төслийн </w:t>
      </w:r>
      <w:r>
        <w:rPr>
          <w:rFonts w:cs="Arial" w:ascii="Arial" w:hAnsi="Arial"/>
          <w:effect w:val="blinkBackground"/>
        </w:rPr>
        <w:t>талаархи</w:t>
      </w:r>
      <w:r>
        <w:rPr>
          <w:rFonts w:cs="Arial" w:ascii="Arial" w:hAnsi="Arial"/>
        </w:rPr>
        <w:t xml:space="preserve"> зарчмын зөрүүтэй санал.</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 </w:t>
      </w:r>
      <w:r>
        <w:rPr>
          <w:rFonts w:cs="Arial" w:ascii="Arial" w:hAnsi="Arial"/>
        </w:rPr>
        <w:t xml:space="preserve"> </w:t>
      </w:r>
      <w:r>
        <w:rPr>
          <w:rFonts w:cs="Arial" w:ascii="Arial" w:hAnsi="Arial"/>
          <w:b/>
          <w:bCs/>
        </w:rPr>
        <w:t>Д.Дэмбэрэл:</w:t>
      </w:r>
      <w:r>
        <w:rPr>
          <w:rFonts w:cs="Arial" w:ascii="Arial" w:hAnsi="Arial"/>
        </w:rPr>
        <w:t xml:space="preserve"> 1.Төслийн 1 дүгээр хавсралтын төсвийн нийт орлогын доод хэмжээг 2011 онд 46.9 гэснийг 35.4, 2012 онд 42.8 гэснийг 35.4, 2013 онд 34.0 гэснийг 30.3 гэж тус тус өөрчлөх саналыг Баярцогт гишүүн гаргасныг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6 гишүүн санал </w:t>
      </w:r>
      <w:r>
        <w:rPr>
          <w:rFonts w:cs="Arial" w:ascii="Arial" w:hAnsi="Arial"/>
          <w:effect w:val="blinkBackground"/>
        </w:rPr>
        <w:t>хураалтанд</w:t>
      </w:r>
      <w:r>
        <w:rPr>
          <w:rFonts w:cs="Arial" w:ascii="Arial" w:hAnsi="Arial"/>
        </w:rPr>
        <w:t xml:space="preserve"> оролцож, 42 гишүүн зөвшөөрч, 91.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2.Төслийн 1 дүгээр хавсралтын төсвийн нийт зарлагын дээд хэмжээг 2011 онд 50.9 гэснийг 40.4, 2012 онд 39.8 гэснийг 39.4, 2013 онд 36.0 гэснийг 32.3 гэж тус тус өөрчлөх саналыг Баярцогт гишүүн гаргасныг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7 гишүүн санал </w:t>
      </w:r>
      <w:r>
        <w:rPr>
          <w:rFonts w:cs="Arial" w:ascii="Arial" w:hAnsi="Arial"/>
          <w:effect w:val="blinkBackground"/>
        </w:rPr>
        <w:t>хураалтанд</w:t>
      </w:r>
      <w:r>
        <w:rPr>
          <w:rFonts w:cs="Arial" w:ascii="Arial" w:hAnsi="Arial"/>
        </w:rPr>
        <w:t xml:space="preserve"> оролцож, 41 гишүүн зөвшөөрч, 87.2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3 дахь санал. Төслийн 1 дүгээр хавсралтын төсвийн урсгал тэнцлийн доод хэмжээг 2011 онд 4.9 гэснийг 4.0, 2012 онд 4.8 гэснийг 4.5, 2013 онд 5.0 гэснийг 4.1 гэж тус тус өөрчлөх саналыг Баярцогт гишүүн гаргасныг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8 гишүүн санал </w:t>
      </w:r>
      <w:r>
        <w:rPr>
          <w:rFonts w:cs="Arial" w:ascii="Arial" w:hAnsi="Arial"/>
          <w:effect w:val="blinkBackground"/>
        </w:rPr>
        <w:t>хураалтанд</w:t>
      </w:r>
      <w:r>
        <w:rPr>
          <w:rFonts w:cs="Arial" w:ascii="Arial" w:hAnsi="Arial"/>
        </w:rPr>
        <w:t xml:space="preserve"> оролцож, 40 гишүүн зөвшөөрч, 83.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4 дэх санал. Төслийн 1 дүгээр хавсралтын төсвийн алдагдлын дээд хэмжээг 2011 онд 4.0 гэснийг 5.0, 2012 онд 3.0 гэснийг 4.0 гэж тус тус өөрчлөх саналыг Баярцогт гишүүн гаргасныг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9 гишүүн санал </w:t>
      </w:r>
      <w:r>
        <w:rPr>
          <w:rFonts w:cs="Arial" w:ascii="Arial" w:hAnsi="Arial"/>
          <w:effect w:val="blinkBackground"/>
        </w:rPr>
        <w:t>хураалтанд</w:t>
      </w:r>
      <w:r>
        <w:rPr>
          <w:rFonts w:cs="Arial" w:ascii="Arial" w:hAnsi="Arial"/>
        </w:rPr>
        <w:t xml:space="preserve"> оролцож, 43 гишүүн зөвшөөрч, 87.8 хувийн саналаар санал дэмжигдлээ.</w:t>
      </w:r>
    </w:p>
    <w:p>
      <w:pPr>
        <w:pStyle w:val="Normal"/>
        <w:jc w:val="both"/>
        <w:rPr>
          <w:rFonts w:ascii="Arial" w:hAnsi="Arial" w:cs="Arial"/>
        </w:rPr>
      </w:pPr>
      <w:r>
        <w:rPr>
          <w:rFonts w:cs="Arial" w:ascii="Arial" w:hAnsi="Arial"/>
        </w:rPr>
        <w:tab/>
        <w:t>5 дахь санал. 1 дүгээр хавсралтын хөрөнгө оруулалтын зардлын доод хэмжээг 2012 онд 5.0 гэснийг 6.0, 2013 онд 5.0 гэснийг 4.7 гэж өөрчлөх саналыг Баярцогт гишүүн гаргасныг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0 гишүүн санал </w:t>
      </w:r>
      <w:r>
        <w:rPr>
          <w:rFonts w:cs="Arial" w:ascii="Arial" w:hAnsi="Arial"/>
          <w:effect w:val="blinkBackground"/>
        </w:rPr>
        <w:t>хураалтанд</w:t>
      </w:r>
      <w:r>
        <w:rPr>
          <w:rFonts w:cs="Arial" w:ascii="Arial" w:hAnsi="Arial"/>
        </w:rPr>
        <w:t xml:space="preserve"> оролцож, 41 гишүүн зөвшөөрч, 82.0 хувийн санала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Зарчмын зөрүүтэй саналаар санал хураалт явуулж дуус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онгол Улсын 2011 оны төсвийн хүрээний мэдэгдэл, 2012-2013 оны төсвийн төсөөллийг зөвшөөрөх тухай УИХ-ын тогтоолын төслийг эцсийн хэлэлцүүлэгт бэлтгүүлэхээр. Тийм горимын санал. Байнгын хорооны дарга Даваасүрэнг сонсчих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Монгол Улсын 2011 оны төсвийн хүрээний мэдэгдэл, 2012-2013 оны төсвийн төсөөллийг зөвшөөрөх тухай УИХ-ын тогтоолын төслийг анхны хэлэлцүүлгээр нь батлах горимын саналыг Байнгын хороон дээр Баярцогт гишүүн гаргасныг Байнгын хорооны гишүүдийн </w:t>
      </w:r>
      <w:r>
        <w:rPr>
          <w:rFonts w:cs="Arial" w:ascii="Arial" w:hAnsi="Arial"/>
          <w:effect w:val="blinkBackground"/>
        </w:rPr>
        <w:t>олонхи</w:t>
      </w:r>
      <w:r>
        <w:rPr>
          <w:rFonts w:cs="Arial" w:ascii="Arial" w:hAnsi="Arial"/>
        </w:rPr>
        <w:t xml:space="preserve"> дэмжсэн. Уг асуудлаар Амаржаргал гишүүн цөөнх болох тухай асуудал хөндсөн боловч саналаа буцааж татсан учраас бол энийг анхны хэлэлцүүлгээр нь батлах бололцоотой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гвэл анхны хэлэлцүүлгээр нь баталъя гэж Төсвийн байнгын хорооны дарга санал гаргаж байна. Байнгын хороон дээрээ ингэж ярьсан юма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нь баталъя гэсэн Байнгын хорооны горимын саналаар санал хураалт явуулчихъя.</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50 гишүүн санал </w:t>
      </w:r>
      <w:r>
        <w:rPr>
          <w:rFonts w:cs="Arial" w:ascii="Arial" w:hAnsi="Arial"/>
          <w:effect w:val="blinkBackground"/>
        </w:rPr>
        <w:t>хураалтанд</w:t>
      </w:r>
      <w:r>
        <w:rPr>
          <w:rFonts w:cs="Arial" w:ascii="Arial" w:hAnsi="Arial"/>
        </w:rPr>
        <w:t xml:space="preserve"> оролцож, 41 гишүүн зөвшөөрч, 82.0 хувийн саналаар анхны хэлэлцүүлгээр батлах нь зүйтэй гэж гишүүд үзэж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энт анхны хэлэлцүүлгээр нь баталъя гэж үзэж байгаа учраас Монгол Улсын 2011 оны төсвийн хүрээний мэдэгдэл, 12-13 оны төсвийн төсөөллийг зөвшөөрөх тухай УИХ-ын тогтоолыг баталъя гэсэн санал хураалт явуулъя. Тогтоолын төслийг бата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0 гишүүн санал </w:t>
      </w:r>
      <w:r>
        <w:rPr>
          <w:rFonts w:cs="Arial" w:ascii="Arial" w:hAnsi="Arial"/>
          <w:effect w:val="blinkBackground"/>
        </w:rPr>
        <w:t>хураалтанд</w:t>
      </w:r>
      <w:r>
        <w:rPr>
          <w:rFonts w:cs="Arial" w:ascii="Arial" w:hAnsi="Arial"/>
        </w:rPr>
        <w:t xml:space="preserve"> оролцож, 46 гишүүн зөвшөөрч, 92.0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лээн хэдэн үзүүлэлтүүд дээр сая зарчмын зөрүүтэй саналаар санал хураачихсан байж байгаа. Нэг сайн редакцийг нь хийгээд тараагаад, тэгээд дараа найруулгаа сонсчихъё. Эцсийн найруулгы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чийн асуудлыг ярилц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Улсын Их Хурлын 2010 оны намрын ээлжит чуулганаар хэлэлцэх асуудлын тухай УИХ-ын тогтоолын төслийн анхны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 санал, дүгнэлт гаргасан байна. Байнгын хорооны санал, дүгнэлтийг УИХ-ын гишүүн, Байнгын хорооны дарга Энхтүвшин танилцуулна. Энхтүвшин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2010 оны намрын ээлжит чуулганаар хэлэлцэх асуудлын тухай УИХ-ын тогтоолын төслийн хэлэлцэх эсэх асуудлыг УИХ-ын чуулганы нэгдсэн хуралдаанаар 2010 оны 7 сарын 1-ний өдөр хэлэлцэж, анхны хэлэлцүүлэгт бэлтгүүлэхээр Төрийн байгуулалтын байнгын хороонд шилж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 2010 оны 7 сарын 6-ны өдрийн хуралдаанаараа төслийн анхны хэлэлцүүлгийг хий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хуралдаан дээр УИХ-ын 2010 оны намрын ээлжит чуулганаар хэлэлцэх асуудлын тухай УИХ-ын тогтоолын төсөлд өргөн мэдүүлээгүй байгаа хууль, УИХ-ын бусад шийдвэрийн төслүүдийг хасах, харин УИХ-д өргөн мэдүүлсэн болон хэлэлцүүлгийн шатанд байгаа бие даасан хуулийн болон УИХ-ын бусад шийдвэрийн төслийг нэмж тусгах саналуудыг хуралдаанд оролцсон гишүүдийн </w:t>
      </w:r>
      <w:r>
        <w:rPr>
          <w:rFonts w:cs="Arial" w:ascii="Arial" w:hAnsi="Arial"/>
          <w:effect w:val="blinkBackground"/>
        </w:rPr>
        <w:t>олонхи</w:t>
      </w:r>
      <w:r>
        <w:rPr>
          <w:rFonts w:cs="Arial" w:ascii="Arial" w:hAnsi="Arial"/>
        </w:rPr>
        <w:t xml:space="preserve"> нь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тогтоолын төслийг УИХ-ын чуулганы нэгдсэн хуралдааны анхны хэлэлцүүлэгт оруулах нь зүйтэй гэж Байнгын хорооны хуралдаанд оролцсон гишүүд үзсэн бөгөөд УИХ-ын чуулганы хуралдааны дэгийн тухай хуулийн 16.3-т заасны дагуу анхны хэлэлцүүлгээр нь батлах горимын саналыг гишүүд мөн санал нэгтэй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2010 оны намрын ээлжит чуулганаар хэлэлцэх асуудлын тухай УИХ-ын тогтоолын төслийн </w:t>
      </w:r>
      <w:r>
        <w:rPr>
          <w:rFonts w:cs="Arial" w:ascii="Arial" w:hAnsi="Arial"/>
          <w:effect w:val="blinkBackground"/>
        </w:rPr>
        <w:t>талаархи</w:t>
      </w:r>
      <w:r>
        <w:rPr>
          <w:rFonts w:cs="Arial" w:ascii="Arial" w:hAnsi="Arial"/>
        </w:rPr>
        <w:t xml:space="preserve"> Төрийн байгуулалтын байнгын хорооны санал, дүгнэлтийг хэлэлцэн баталж өгөхийг Та бүхнээс </w:t>
      </w:r>
      <w:r>
        <w:rPr>
          <w:rFonts w:cs="Arial" w:ascii="Arial" w:hAnsi="Arial"/>
          <w:effect w:val="blinkBackground"/>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түвшин даргад баярлалаа. Байнгын хорооны санал, дүгнэлтээс асуух асуулттай гишүүн байна уу? Одбая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Баярлалаа. Ганцхан юм асуух гэсэн юм. Энэ тогтоолын төсөл дээр зарим хуулийн нэрийг тод хараар бичээд, доогуур нь зурсан байна. Энэ ямар ялгаа байгаа юм бол оо? Ямар хуулийг нь ингэж сайн ойлгохгүй байгаа байхгүй юу. Энэ тарааж өгсөн дээр тийм байна л даа. 7, 8, 9, 10, 12, 13 гээд тод харлуулаад доогуур нь зурчихса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түвшин. Хариулахад гоё асуулт гэдэг шиг их амархан асуулт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 -Тэр хэлэлцэх эсэхээ шийдэж байх үед та бүхэнд байна уу, үгүй юу. Тэр төсөл. </w:t>
      </w:r>
      <w:r>
        <w:rPr>
          <w:rFonts w:cs="Arial" w:ascii="Arial" w:hAnsi="Arial"/>
          <w:effect w:val="blinkBackground"/>
        </w:rPr>
        <w:t>Тэрэн</w:t>
      </w:r>
      <w:r>
        <w:rPr>
          <w:rFonts w:cs="Arial" w:ascii="Arial" w:hAnsi="Arial"/>
        </w:rPr>
        <w:t xml:space="preserve"> дээр байгаа жагсаалтуудыг Байнгын хорооны хурлаар хэлэлцээд, тэр баахан Засгийн газраас голдуу Байнгын хороо болоод Засгийн газраас санал болгосон баахан тийм өргөн мэдүүлээгүй байсан хуулийн төслүүд байсан юм. Тэгээд тэрийг бол бүхэлд нь хасъя </w:t>
      </w:r>
      <w:r>
        <w:rPr>
          <w:rFonts w:cs="Arial" w:ascii="Arial" w:hAnsi="Arial"/>
          <w:effect w:val="blinkBackground"/>
        </w:rPr>
        <w:t>гэчихэж</w:t>
      </w:r>
      <w:r>
        <w:rPr>
          <w:rFonts w:cs="Arial" w:ascii="Arial" w:hAnsi="Arial"/>
        </w:rPr>
        <w:t xml:space="preserve"> байгаа юм. Тэгээд оронд нь хэлэлцэх нь зүйтэй гэж үзчихсэн болон өргөн барьчихсан байгаа төслүүдийг нь оруулъя гээд тэгээд шийдчихсэн. Тэрний дагуу одоо энэ хар бодоход тэр хэлэлцэхээр шийдчихсэн хуулиудын төслүүдийг харлуулсан юм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тсуурь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Батсуурь:</w:t>
      </w:r>
      <w:r>
        <w:rPr>
          <w:rFonts w:cs="Arial" w:ascii="Arial" w:hAnsi="Arial"/>
        </w:rPr>
        <w:t xml:space="preserve"> -Баярлалаа. Их Хурал энэ хэлэлцэх асуудлаа жаахан цэгцтэй, замбараатай, зохион байгуулалттай, төлөвлөгөөтэй бодож боловсруулж баймаар байна. Өнөөдөр улс орны өмнө тулгарч байгаа гол асуудлууд энд ерөөсөө ороогүй, тусгагдаагүй байж байна. Эдийн засгийг бизнесийн орчинг шинэчлэх жил болгоно гээд Засгийн газраас албан ёсоор зарласан. Энэ ажлын хүрээнд Засгийн газраас асар олон хуулийн төслийг эдийн засагтай холбоотой, дэд бүтэцтэй холбоотой, татвартай холбоотой хуулиудыг өөрчлөх зайлшгүй шаардлагатай байгаа. Хуулийг нь татварыг нь өөрчлөхгүйгээр эдийн засаг, бизнесийг яаж дэмжих гээд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Монгол Улсын эдийн засагт голландчууд чинь уул уурхайн баялгийн нөлөө хараад л их хүчтэй нэрвэгдэж байгаа. Энэ асуудлыг шийдэх үедээ эдийн засгийн талаас, татвар талаасаа ямар ямар бодлого гээд ерөөсөө огт дурдагдсангүй. Нийгэмд одоо </w:t>
      </w:r>
      <w:r>
        <w:rPr>
          <w:rFonts w:cs="Arial" w:ascii="Arial" w:hAnsi="Arial"/>
          <w:effect w:val="blinkBackground"/>
        </w:rPr>
        <w:t>авилга</w:t>
      </w:r>
      <w:r>
        <w:rPr>
          <w:rFonts w:cs="Arial" w:ascii="Arial" w:hAnsi="Arial"/>
        </w:rPr>
        <w:t xml:space="preserve"> шударга бус явдал газар аваад байгаа. Үүнтэй тэмцэнэ гээд сонгуулийн үеэр бид нар бүгдээрээ хамгийн чанга дуугарч </w:t>
      </w:r>
      <w:r>
        <w:rPr>
          <w:rFonts w:cs="Arial" w:ascii="Arial" w:hAnsi="Arial"/>
          <w:effect w:val="blinkBackground"/>
        </w:rPr>
        <w:t>амалж</w:t>
      </w:r>
      <w:r>
        <w:rPr>
          <w:rFonts w:cs="Arial" w:ascii="Arial" w:hAnsi="Arial"/>
        </w:rPr>
        <w:t xml:space="preserve"> гарч ирцгээсэн. 2 жилийн хугацаанд энэ талаар юу ч хийсэнгүй, дараагийн жил ч юу ч хийхээргүй чинь харагдаж байна. Нийгмийн өмнө тулгарч байгаа, улс орны өмнө тулгарч байгаа гол гол асуудлаа шийдэх талаар ерөөсөө ярьдаг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жагсаалтыг ингээд хараад үзэхээр зэрэг зөвхөн одоо хэдэн гишүүдийн ганц нэг яамдын </w:t>
      </w:r>
      <w:r>
        <w:rPr>
          <w:rFonts w:cs="Arial" w:ascii="Arial" w:hAnsi="Arial"/>
          <w:effect w:val="blinkBackground"/>
        </w:rPr>
        <w:t>санаачлага</w:t>
      </w:r>
      <w:r>
        <w:rPr>
          <w:rFonts w:cs="Arial" w:ascii="Arial" w:hAnsi="Arial"/>
        </w:rPr>
        <w:t xml:space="preserve"> эрээвэр хураавар хуулийн төслүүдийн цуглуулга, жагсаалт болжээ. Төр жаахан бодлоготой баймаар байна. Баярцогт сайд аа, одоо төсвийн талаар та нар хуулийг төсвийн багц хуулийг бүгдийг нь шинэчлээд, төсвийн орчноо сайжруулаад, орон нутагтаа эрх мэдлийг нь өгөөд, Их Хурал дээр одоо сумын сургуулийн хаалга, цонх </w:t>
      </w:r>
      <w:r>
        <w:rPr>
          <w:rFonts w:cs="Arial" w:ascii="Arial" w:hAnsi="Arial"/>
          <w:effect w:val="blinkBackground"/>
        </w:rPr>
        <w:t>ярьдагаа</w:t>
      </w:r>
      <w:r>
        <w:rPr>
          <w:rFonts w:cs="Arial" w:ascii="Arial" w:hAnsi="Arial"/>
        </w:rPr>
        <w:t xml:space="preserve"> болиод, яам, тамгын газар орон нутагт нь эрх мэдлийг нь өгнө, төсвийн багц хуулийг цогцоор нь шинэчилнэ гэсэн хаана байна. Ганцхан төсвийн тогтвортой байдлын тухай хуулийг бид нар сая энэ чуулганаар хэлэлцлээ. Тэгээд нөгөө Төсвийн байгууллагын удирдлага, санхүүжилтийн тухай хууль, Төсвийн тухай хуулиа нэгтгээд сайхан шинэ хууль гаргаад, орчингоо сайхан сайжруулаад, орон нутагтаа эрхийг нь бүрэн өгчихнө гэсэн ерөөсөө байхгүй, сураггүй энэ чинь алга. Энийг чинь одоо юу гэж ойлго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одоо Их Хурал, Засгийн газар аль аль нь жаахан ажилламаар байна л даа энэ дээр. Бодлоготой баймаар байна. Саяхан бид нар өнгөрсөн 7 хоногийн жишээ байж байна шүү дээ. Ашигт малтмалын тухай 5 хууль зэрэг орж ирж байгаа юм. 3 нь гишүүдээс, 2 нь Засгийн газраас. 5 хуулийг тус тусад нь хэлэлцэж байгаа юм. Үгүй энэ чинь ганцхан хуулийг салбараар нь нэгтгэж одоо асуудлаа хэлэлцэж чаддаггүй юмаа гэхэд ганц хуулийг нэгтгээд одоо гишүүдийн саналыг тусгаад нэг хууль оруулаад ирж болдоггүй юм уу энэ чинь. 5 хууль хэлэлцэх хэмжээгээр төчнөөн хэмжээний цаг зарцуулж байна. Их Хурлын гишүүдийн, хурлын үйл ажиллагааны цаг үр дүнгүй зарцуулагдаж байна. Үүнийгээ одоо нэг зохицуул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асгийн газарт орж байгаа, Засгийн газрын бодлого барих ямар ч одоо тийм уялдаа холбоо, цогц замбараа байхгүй. Үндсэн чиглэл гэхэд л одоо хэдэн байгууллагуудын, яамдын саналыг цуглуулчихсан, нэг цоохор юм орж ирж байдаг. Төр жаахан бодлоготой, нэлэнхүйд нь улс орныхоо байдлыг жаахан бүхлээр нь харж, тэгж шийддэг, ийм арга барил руу шилжихгүй бол болохгүй нь ээ. Ийм маягаар задгай яваад байх юм. Энэ хэлэлцэх хуулийн жагсаалт яг энийг ното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Энхтүвши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 -Энэнээс өмнөх хаврын чуулган, тэрний өмнөх намрын чуулганы хэлэлцэх асуудлыг бид нар баталж байхдаа одоо та бүхэн сайн санаж байгаа байх. Яг Батсуурь гишүүний хэлж байгаа шиг ингээд баахан жагсаалтуудыг баталсан. Ерөөсөө энэ дээр ийм ийм томоохон реформын шинжтэй хуулиудын төслийг УИХ-ын тогтоолын төслүүдийг оруулъя гээд энийгээ баталсан. Нэлээн уртхан. Тэгээд ингээд батлаад явтал чинь Засгийн газар маань ялангуяа нөгөө өргөнө гэсэн төслүүдээ өргөж чадахгүй, одоо 2 удаагийн чуулган дээр хэлэлцэж чадахгүй байдалд орж байна шүү дээ. Тийм учраас тэрийг ахиж одоо тийм мөрөөдлийн жагсаалтыг УИХ баталж байх шаардлага алга гээд. Тэрийгээ тэр Байнгын </w:t>
      </w:r>
      <w:r>
        <w:rPr>
          <w:rFonts w:cs="Arial" w:ascii="Arial" w:hAnsi="Arial"/>
          <w:effect w:val="blinkBackground"/>
        </w:rPr>
        <w:t>хороодууд</w:t>
      </w:r>
      <w:r>
        <w:rPr>
          <w:rFonts w:cs="Arial" w:ascii="Arial" w:hAnsi="Arial"/>
        </w:rPr>
        <w:t xml:space="preserve"> нь тэр өмнөх 2 чуулганаар хэлэлцэх ёстой байсан тэр өргөөгүй юмнуудаа тэр чиглэл чиглэлийнх нь Байнгын </w:t>
      </w:r>
      <w:r>
        <w:rPr>
          <w:rFonts w:cs="Arial" w:ascii="Arial" w:hAnsi="Arial"/>
          <w:effect w:val="blinkBackground"/>
        </w:rPr>
        <w:t>хороодуудыг</w:t>
      </w:r>
      <w:r>
        <w:rPr>
          <w:rFonts w:cs="Arial" w:ascii="Arial" w:hAnsi="Arial"/>
        </w:rPr>
        <w:t xml:space="preserve"> шаардаад ингээд ажилл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хиад тэр мөрөөдлийн жагсаалтыг бид нар энд оруулаад баталж байхаа больё гэдэг үүднээсээ сая бол </w:t>
      </w:r>
      <w:r>
        <w:rPr>
          <w:rFonts w:cs="Arial" w:ascii="Arial" w:hAnsi="Arial"/>
          <w:effect w:val="blinkBackground"/>
        </w:rPr>
        <w:t>хасчихаад</w:t>
      </w:r>
      <w:r>
        <w:rPr>
          <w:rFonts w:cs="Arial" w:ascii="Arial" w:hAnsi="Arial"/>
        </w:rPr>
        <w:t xml:space="preserve"> байгаа юм нэгдүгээрт нь т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тэр Байнгын </w:t>
      </w:r>
      <w:r>
        <w:rPr>
          <w:rFonts w:cs="Arial" w:ascii="Arial" w:hAnsi="Arial"/>
          <w:effect w:val="blinkBackground"/>
        </w:rPr>
        <w:t>хороодууд</w:t>
      </w:r>
      <w:r>
        <w:rPr>
          <w:rFonts w:cs="Arial" w:ascii="Arial" w:hAnsi="Arial"/>
        </w:rPr>
        <w:t xml:space="preserve"> энийгээ шаардаад, Засгийн газраас шаардаад ингээд оруулаад ирэг. 9 сарын 20-ны дотор оруулаад ирэг. Тэгэнгүүт нь тэр УИХ-ын дарга дараалал тогтоох үедээ шууд оруулаад </w:t>
      </w:r>
      <w:r>
        <w:rPr>
          <w:rFonts w:cs="Arial" w:ascii="Arial" w:hAnsi="Arial"/>
          <w:effect w:val="blinkBackground"/>
        </w:rPr>
        <w:t>ингээд явдаг</w:t>
      </w:r>
      <w:r>
        <w:rPr>
          <w:rFonts w:cs="Arial" w:ascii="Arial" w:hAnsi="Arial"/>
        </w:rPr>
        <w:t xml:space="preserve">. Энэ Байнгын </w:t>
      </w:r>
      <w:r>
        <w:rPr>
          <w:rFonts w:cs="Arial" w:ascii="Arial" w:hAnsi="Arial"/>
          <w:effect w:val="blinkBackground"/>
        </w:rPr>
        <w:t>хороодууд</w:t>
      </w:r>
      <w:r>
        <w:rPr>
          <w:rFonts w:cs="Arial" w:ascii="Arial" w:hAnsi="Arial"/>
        </w:rPr>
        <w:t xml:space="preserve"> нэлээн энэ дээрээ бол Засгийн газрыг шаардаж, шахаж ажиллах нь зүйтэй гэдэг үүднээс харин нэлээн өөр байдлаар энэ жагсаалтыг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гүй болохоороо баахан жагсаалт </w:t>
      </w:r>
      <w:r>
        <w:rPr>
          <w:rFonts w:cs="Arial" w:ascii="Arial" w:hAnsi="Arial"/>
          <w:effect w:val="blinkBackground"/>
        </w:rPr>
        <w:t>баталчихаад</w:t>
      </w:r>
      <w:r>
        <w:rPr>
          <w:rFonts w:cs="Arial" w:ascii="Arial" w:hAnsi="Arial"/>
        </w:rPr>
        <w:t xml:space="preserve"> тэгээд яг эцэст нь хэдэн жагсаалт, энэ жагсаалтаас хэдийг нь батлав гэхээр чинь 50 хувьтай, 50-иас доошоо хувьтай </w:t>
      </w:r>
      <w:r>
        <w:rPr>
          <w:rFonts w:cs="Arial" w:ascii="Arial" w:hAnsi="Arial"/>
          <w:effect w:val="blinkBackground"/>
        </w:rPr>
        <w:t>болчихоод</w:t>
      </w:r>
      <w:r>
        <w:rPr>
          <w:rFonts w:cs="Arial" w:ascii="Arial" w:hAnsi="Arial"/>
        </w:rPr>
        <w:t xml:space="preserve"> ингээд байна л даа. Байнгын </w:t>
      </w:r>
      <w:r>
        <w:rPr>
          <w:rFonts w:cs="Arial" w:ascii="Arial" w:hAnsi="Arial"/>
          <w:effect w:val="blinkBackground"/>
        </w:rPr>
        <w:t>хороодууд</w:t>
      </w:r>
      <w:r>
        <w:rPr>
          <w:rFonts w:cs="Arial" w:ascii="Arial" w:hAnsi="Arial"/>
        </w:rPr>
        <w:t xml:space="preserve"> нэлээн ажиллах хэрэгтэй болоод байна энэ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а зүйтэй. Мөнх-Очир гишүүн асуултаа тавья. Нэрээ татлаа. Баярлалаа. Гишүүд Байнгын хорооны санал, дүгнэлтээс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зарчмын зөрүүтэй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оруулж ирж байгаа зарчмын зөрүүтэй саналаар санал хураалт. Гишүүд суудлаа эзэл. Хэдэн хүн байна? Баруун жигүүр байна. Зүүн жигүүр. Гишүүдийг наашаа оруулчих.Хэдэн хүн байна.Ганбямба гишүүн орж ирлээ. Гишүүдийг дууд. Ирц хангаж байж санал хураана шүү. Даваасүрэн гишүүн суудалдаа суучихъя. Хүлээж бай. За зүйтэй, 2 гишүүн дутуу байсан ороод ирлээ. Та нар чинь тун ойрхон байсан байна шүү 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зарчмын зөрүүтэй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дэмжсэн санал байн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1.Тогтоолын төслийн 1 дэх хэсгийн 7 дахь заалтаас хойшхи заалтад тусгагдсан өргөн мэдүүлээгүй байгаа хууль, УИХ-ын бусад шийдвэрийн төслүүдийг хасах гэсэн саналыг Энхтүвшин гишүүн гаргасныг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9 гишүүн санал </w:t>
      </w:r>
      <w:r>
        <w:rPr>
          <w:rFonts w:cs="Arial" w:ascii="Arial" w:hAnsi="Arial"/>
          <w:effect w:val="blinkBackground"/>
        </w:rPr>
        <w:t>хураалтанд</w:t>
      </w:r>
      <w:r>
        <w:rPr>
          <w:rFonts w:cs="Arial" w:ascii="Arial" w:hAnsi="Arial"/>
        </w:rPr>
        <w:t xml:space="preserve"> оролцож, 39 гишүүн зөвшөөрч, 79.6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 дахь санал хураалт.  Тогтоолын төслийн 1 дэх хэсэгт Улсын Их Хуралд өргөн мэдүүлсэн болон хэлэлцүүлгийн шатанд байгаа бие даасан хуулийн болон УИХ-ын бусад шийдвэрийн төслүүдийг нэмж тусгах гэсэн саналыг Энхтүвшин гишүүн гаргасныг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7 гишүүн санал </w:t>
      </w:r>
      <w:r>
        <w:rPr>
          <w:rFonts w:cs="Arial" w:ascii="Arial" w:hAnsi="Arial"/>
          <w:effect w:val="blinkBackground"/>
        </w:rPr>
        <w:t>хураалтанд</w:t>
      </w:r>
      <w:r>
        <w:rPr>
          <w:rFonts w:cs="Arial" w:ascii="Arial" w:hAnsi="Arial"/>
        </w:rPr>
        <w:t xml:space="preserve"> оролцож, 41 гишүүн зөвшөөрч, 87.2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Байнгын хорооны зарчмын зөрүүтэй саналаар санал хураалт явуулж дууслаа. Горимын санал байгаа юм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нь баталъя гэж байгаа юм байна шүү дээ тийм үү. Анхны хэлэлцүүлгээр баталъя гэсэн Байнгын хорооны горимын саналаар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7 гишүүн санал </w:t>
      </w:r>
      <w:r>
        <w:rPr>
          <w:rFonts w:cs="Arial" w:ascii="Arial" w:hAnsi="Arial"/>
          <w:effect w:val="blinkBackground"/>
        </w:rPr>
        <w:t>хураалтанд</w:t>
      </w:r>
      <w:r>
        <w:rPr>
          <w:rFonts w:cs="Arial" w:ascii="Arial" w:hAnsi="Arial"/>
        </w:rPr>
        <w:t xml:space="preserve"> оролцож, 39 гишүүн зөвшөөрч, 83.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нь баталъя гэсэн горимын саналыг гишүүд дэмжсэн учраас УИХ-ын 2010 оны намрын ээлжит чуулганаар хэлэлцэх асуудлын тухай УИХ-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8 гишүүн санал </w:t>
      </w:r>
      <w:r>
        <w:rPr>
          <w:rFonts w:cs="Arial" w:ascii="Arial" w:hAnsi="Arial"/>
          <w:effect w:val="blinkBackground"/>
        </w:rPr>
        <w:t>хураалтанд</w:t>
      </w:r>
      <w:r>
        <w:rPr>
          <w:rFonts w:cs="Arial" w:ascii="Arial" w:hAnsi="Arial"/>
        </w:rPr>
        <w:t xml:space="preserve"> оролцож, 40 гишүүн зөвшөөрч, 83.3 хувийн саналаар тогтоо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энийгээ сайхан эцсийн найруулгад бэлтгээд, гишүүдэд тара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ралдааны цаг бас 6 цаг болж байгаа юм байна. Асуудлуудаа хэлэлцэж дуусгая гэсэн горимоор санал хураалгачих уу. Цагаа сунгачихъя. Энд миний танилцуулсан </w:t>
      </w:r>
      <w:r>
        <w:rPr>
          <w:rFonts w:cs="Arial" w:ascii="Arial" w:hAnsi="Arial"/>
          <w:effect w:val="blinkBackground"/>
        </w:rPr>
        <w:t>жагсаалтанд</w:t>
      </w:r>
      <w:r>
        <w:rPr>
          <w:rFonts w:cs="Arial" w:ascii="Arial" w:hAnsi="Arial"/>
        </w:rPr>
        <w:t xml:space="preserve"> орсон асуудлуудыг хэлэлцэж </w:t>
      </w:r>
      <w:r>
        <w:rPr>
          <w:rFonts w:cs="Arial" w:ascii="Arial" w:hAnsi="Arial"/>
          <w:effect w:val="blinkBackground"/>
        </w:rPr>
        <w:t>дуусна</w:t>
      </w:r>
      <w:r>
        <w:rPr>
          <w:rFonts w:cs="Arial" w:ascii="Arial" w:hAnsi="Arial"/>
        </w:rPr>
        <w:t xml:space="preserve"> гээд. Тэгэх үү гишүүд ээ. Цаг сунгалаа. Тэр хамаагүй ээ, тэр бол хуучин зүгээр юм явж байна. Би алх цохиогүй байсан, би цаг сунгалаа гээд сая алх цохилоо. Санал хураая гэж би санал хураачих уу гэж байсан болохоос би алх цохиогүй. Ингээд цаг сунгагд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ажиллагаатай парламентын 20 жилийн ойг тэмдэглэх тухай УИХ-ын тогтоолын төсл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ны санал, дүгнэлтийг сонсъё. Г.Баярсайхан гишүүн асуудлыг танилцуулна. Баярсайхан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рсайхан:</w:t>
      </w:r>
      <w:r>
        <w:rPr>
          <w:rFonts w:cs="Arial" w:ascii="Arial" w:hAnsi="Arial"/>
        </w:rPr>
        <w:t xml:space="preserve">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хууль, УИХ-ын бусад шийдвэрийн төсөл боловсруулах, өргөн мэдүүлэх журмын тухай хуулийн 22 дугаар зүйлийн 22.2-т заасны дагуу Төрийн байгуулалтын байнгын хороо Монгол Улсад байнгын ажиллагаатай парламент байгуулагдсаны 20 жилийн ойг тэмдэглэх тухай УИХ-ын тогтоолын төслийг боловсруулж, Байнгын хорооны 2010 оны 7 дугаар сарын 6-ны өдрийн хуралдаанаараа хэлэлцээд, </w:t>
      </w:r>
      <w:r>
        <w:rPr>
          <w:rFonts w:cs="Arial" w:ascii="Arial" w:hAnsi="Arial"/>
          <w:effect w:val="blinkBackground"/>
        </w:rPr>
        <w:t>дараахь</w:t>
      </w:r>
      <w:r>
        <w:rPr>
          <w:rFonts w:cs="Arial" w:ascii="Arial" w:hAnsi="Arial"/>
        </w:rPr>
        <w:t xml:space="preserve"> санал, дүгнэлтийг чуулганы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НМАУ-ын Ардын Их Хурлын 12 дахь удаагийн сонгуулийн анхдугаар чуулганаас хууль тогтоох, хянан шалгах, зохион байгуулах үүрэг эрх бүхий байнгын ажиллагаатай парламентыг Монгол Улсад байгуулснаас хойшхи 20 жилийн ой нь 2010 онд тохиож байгаа бөгөөд байнгын ажиллагаатай парламент байгуулагдсаны 5, 10, 15 жилийн ойг тэмдэглэсэн уламжлалыг харгалзан, уг ойг тэмдэглэх нь зүйтэй гэж үзэж УИХ-ын тогтоолы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хуралдаанд оролцсон УИХ-ын гишүүн Лүндээжанцан ажлын хэсгийн ахлагчаар УИХ-ын гишүүн Батхүүг, УИХ-ын гишүүн Н.Энхболдыг ажлын хэсгийн гишүүнээр, УИХ-ын гишүүн Д.Энхбат УИХ-ын гишүүн </w:t>
      </w:r>
      <w:r>
        <w:rPr>
          <w:rFonts w:cs="Arial" w:ascii="Arial" w:hAnsi="Arial"/>
          <w:effect w:val="blinkBackground"/>
        </w:rPr>
        <w:t>З</w:t>
      </w:r>
      <w:r>
        <w:rPr>
          <w:rFonts w:cs="Arial" w:ascii="Arial" w:hAnsi="Arial"/>
        </w:rPr>
        <w:t xml:space="preserve">.Алтайг ажлын хэсгийн бүрэлдэхүүнд нэмж оруулах саналууд гарсныг Байнгын хорооны хуралдаанд оролцсон гишүүдийн </w:t>
      </w:r>
      <w:r>
        <w:rPr>
          <w:rFonts w:cs="Arial" w:ascii="Arial" w:hAnsi="Arial"/>
          <w:effect w:val="blinkBackground"/>
        </w:rPr>
        <w:t>олонхи</w:t>
      </w:r>
      <w:r>
        <w:rPr>
          <w:rFonts w:cs="Arial" w:ascii="Arial" w:hAnsi="Arial"/>
        </w:rPr>
        <w:t xml:space="preserve">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ад байнгын ажиллагаатай парламент байгуулагдсаны 20 жилийн ойг тэмдэглэх тухай УИХ-ын тогтоолын төслийг УИХ-ын чуулганы нэгдсэн хуралдаанд оруулж хэлэлцүүлэхийг Байнгын хорооны хуралдаанд оролцсон гишүүд санал нэгтэй дэмж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ад байнгын ажиллагаатай парламент байгуулагдсаны 20 жилийн ойг тэмдэглэх тухай УИХ-ын тогтоолын төслийг хэлэлцэх эсэх асуудлаар тус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гишүүнд баярлалаа. Одоо Байнгын хорооны санал, дүгнэлтээс асуух асуулттай гишүүн байна уу? Батсуурь гишүүн асуултаа тавь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Батсуурь:</w:t>
      </w:r>
      <w:r>
        <w:rPr>
          <w:rFonts w:cs="Arial" w:ascii="Arial" w:hAnsi="Arial"/>
        </w:rPr>
        <w:t xml:space="preserve"> -Бид өнөөдөр парламентын ой тэмдэглэх тухай ярих уу, парламентын нэр хүндийг босгох тухай УИХ-</w:t>
      </w:r>
      <w:r>
        <w:rPr>
          <w:rFonts w:cs="Arial" w:ascii="Arial" w:hAnsi="Arial"/>
          <w:effect w:val="blinkBackground"/>
        </w:rPr>
        <w:t>ынхаа</w:t>
      </w:r>
      <w:r>
        <w:rPr>
          <w:rFonts w:cs="Arial" w:ascii="Arial" w:hAnsi="Arial"/>
        </w:rPr>
        <w:t xml:space="preserve"> нэр хүндийг улс орондоо … нь босгох, сэргээх тухай ярих уу. Өнөөдөр Монгол Улсад энэ Их Хурлын нэр хүнд асар дор </w:t>
      </w:r>
      <w:r>
        <w:rPr>
          <w:rFonts w:cs="Arial" w:ascii="Arial" w:hAnsi="Arial"/>
          <w:effect w:val="blinkBackground"/>
        </w:rPr>
        <w:t>уначихаад</w:t>
      </w:r>
      <w:r>
        <w:rPr>
          <w:rFonts w:cs="Arial" w:ascii="Arial" w:hAnsi="Arial"/>
        </w:rPr>
        <w:t xml:space="preserve"> байгаа. Өнөөдөр улс төрийн намуудын нэр хүнд уначихсан байгаа. Олон жилийн өмнөхтэй харьцуулахад. Энэ бол бас гадны нөлөө ч орсон байж болзошгүй. Өнөөдөр иргэдийн дунд судалгаа явуулах юм бол парламентын засаглалыг одоо хүсээгүй, оронд нь харин Ерөнхийлөгчийн байдаг юм уу ганц хүний хатуу засаглал үүсэх явдал их газар авчихсан байгаа, судалгаагаар харагдаж байгаа энэ бол. Ийм байгаа үед бид ой тэмдэглэх тухай яриа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ой тэмдэглэнэ гэдэг асуудал шагнал ер нь Монголд их хэтэрхий хавтгайрсан. Би хэдэн жилийн өмнө Хэнтий аймгийн Бор-Өндөр сумын цагдаагийн тасаг байгуулагдсаны 5 жилийн ой тэмдэглээд морь уралдуулж байхыг үзсэн. Дэндүү хавтгайрч байгаа байхгүй юу. Ой тэмдэглэнэ гэхээр яадаг юм бид нар. Их Хурлын гишүүд баярлаад, бие биенийгээ баахан шагнаж, магтаж овойлгож дөвийлгөнө. Тэр </w:t>
      </w:r>
      <w:r>
        <w:rPr>
          <w:rFonts w:cs="Arial" w:ascii="Arial" w:hAnsi="Arial"/>
          <w:effect w:val="blinkBackground"/>
        </w:rPr>
        <w:t>яахав</w:t>
      </w:r>
      <w:r>
        <w:rPr>
          <w:rFonts w:cs="Arial" w:ascii="Arial" w:hAnsi="Arial"/>
        </w:rPr>
        <w:t xml:space="preserve"> тэмдэглэж болох байх л даа. Би бол эсрэг байна. Гэхдээ энийгээ жаахан мөнгө багатай, жаахан зардал багатай тэмдэглээрэй. Тэр шагналаар битгий хавтгайруулаарай, тийм боломж би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ард түмний амьдрал хүнд байгаа, улс орны эдийн засаг хүнд байгаа, тэр үед нь ингээд байх шаардлага байна уу, энийгээ жаахан бодолцвол яасан юм бэ гэсэн т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Энхтүвши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 -Санал байна даа. Энэ их сайхан санал байна. Ер нь бол яг л тийм байгаа. Тэгээд нэг их бөх, морь хар гэсэн юм бол харин ялгаатай нь тийм юм бол би байхгүй гэж бодож байгаа. Гол нь ажил хэрэгч, энэ </w:t>
      </w:r>
      <w:r>
        <w:rPr>
          <w:rFonts w:cs="Arial" w:ascii="Arial" w:hAnsi="Arial"/>
          <w:effect w:val="blinkBackground"/>
        </w:rPr>
        <w:t>парламентынхаа</w:t>
      </w:r>
      <w:r>
        <w:rPr>
          <w:rFonts w:cs="Arial" w:ascii="Arial" w:hAnsi="Arial"/>
        </w:rPr>
        <w:t xml:space="preserve"> тогтолцоо, УИХ-</w:t>
      </w:r>
      <w:r>
        <w:rPr>
          <w:rFonts w:cs="Arial" w:ascii="Arial" w:hAnsi="Arial"/>
          <w:effect w:val="blinkBackground"/>
        </w:rPr>
        <w:t>ынхаа</w:t>
      </w:r>
      <w:r>
        <w:rPr>
          <w:rFonts w:cs="Arial" w:ascii="Arial" w:hAnsi="Arial"/>
        </w:rPr>
        <w:t xml:space="preserve"> </w:t>
      </w:r>
      <w:r>
        <w:rPr>
          <w:rFonts w:cs="Arial" w:ascii="Arial" w:hAnsi="Arial"/>
          <w:effect w:val="blinkBackground"/>
        </w:rPr>
        <w:t>талаархи</w:t>
      </w:r>
      <w:r>
        <w:rPr>
          <w:rFonts w:cs="Arial" w:ascii="Arial" w:hAnsi="Arial"/>
        </w:rPr>
        <w:t xml:space="preserve"> энэ сурталчилгаа юмнуудаа эрчимжүүлэх, ажил хэргийн ийм л арга хэмжээнүүд төлөвлөгдөх байх гэж тэгж бодож байгаа. Тэгээд энэ ажлын хэсэг энэний дараагаар Их Хурлын 2 дэд дарга энэ дотор орсон байгаа. Тэрийгээ сайн бодож байгаад л, тэр төлөвлөгөөгөө гарг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өв дөө. Ойгоо тэмдэглэх нь зөв байх. Тэгэхдээ даруухан. Тэр УИХ элдэв юмаа сурталчлаад, ингээд даруухан тэмдэглэх нь зүйтэй. Зардал багатай тэмдэглэе гэсэн санал нь бол зөв. УИХ-ын ажил их муу байгаа юм. монголын төр хэрэггүй юм гэсэн байдлын суртал нэвтрүүлгийг УИХ-ын гишүүд өөрсдөө хийдгийг больё. Тийм юм байхгүй. Тэр гаднаас нь зарим нь бол зориуд санаатай, санамсаргүй янз бүрийн ийм яриа </w:t>
      </w:r>
      <w:r>
        <w:rPr>
          <w:rFonts w:cs="Arial" w:ascii="Arial" w:hAnsi="Arial"/>
          <w:effect w:val="blinkBackground"/>
        </w:rPr>
        <w:t>их</w:t>
      </w:r>
      <w:r>
        <w:rPr>
          <w:rFonts w:cs="Arial" w:ascii="Arial" w:hAnsi="Arial"/>
        </w:rPr>
        <w:t xml:space="preserve"> явдаг. Энийг янз бүрийн аргаар ингэж одоо </w:t>
      </w:r>
      <w:r>
        <w:rPr>
          <w:rFonts w:cs="Arial" w:ascii="Arial" w:hAnsi="Arial"/>
          <w:effect w:val="blinkBackground"/>
        </w:rPr>
        <w:t>өгөөж</w:t>
      </w:r>
      <w:r>
        <w:rPr>
          <w:rFonts w:cs="Arial" w:ascii="Arial" w:hAnsi="Arial"/>
        </w:rPr>
        <w:t xml:space="preserve"> ярьдаг, их муу байгаа гэж ингэж хэлдэг. Энэ бол Монголын төрийг сулруулах өөрөө маш аюултай бодлого байхгүй юу. Гадна дотны янз бүрийн явуулга байдаг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Парламентын засаглалыг л бид бэхжүүлж, энэ дээрээ ардчиллыг хөгжүүлж, ингэж цаашаа явахаас өөр арга байхгүй ээ. Харин энийгээ гишүүд өөрсдөө хамгаалж сайн ярь л даа. Бид нар өөрсдийгөө сайн авч явах юм бол юун парламентын нэр хүнд унаад байдаг юм. Тийм учраас бол одоо энэ дээр та бүхэн харин энэ 20 жилийн ойгоо угтаж энэ, 20 жилдээ энэ хийсэн юмаа энэ монголын дэвшил хөгжлийг сайн таниулах ёсто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суух асуулттай гишүүд асуучихлаа. Одоо зарчмын зөрүүтэй санал энэ дээр алга байна. Санал хураалт явуулчих уу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ажиллагаатай парламентын 20 жилийн ойг тэмдэглэх тухай УИХ-ын тогтоолын төслийг хэлэлцэх нь зүйтэй гэсэн Байнгын хорооны саналаар санал хураалт явуул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8 гишүүн санал </w:t>
      </w:r>
      <w:r>
        <w:rPr>
          <w:rFonts w:cs="Arial" w:ascii="Arial" w:hAnsi="Arial"/>
          <w:effect w:val="blinkBackground"/>
        </w:rPr>
        <w:t>хураалтанд</w:t>
      </w:r>
      <w:r>
        <w:rPr>
          <w:rFonts w:cs="Arial" w:ascii="Arial" w:hAnsi="Arial"/>
        </w:rPr>
        <w:t xml:space="preserve"> оролцож, 41 гишүүн зөвшөөрч, 85.4 хувийн саналаар хэлэлц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эгт бэлтгээд ороод ирэг. Төрийн байгуулалты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логыг нь тухай бүх тодорхойлох боломжгүй ажил үйлчилгээ, хуваариа эрхлэгч иргэний орлогын албан татварын тухай хуульд нэмэлт, өөрчлөлт оруулах тухай хуулийн төслүүдийн анхны хэлэлцүүлгийг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санал, дүгнэлтийг УИХ-ын гишүүн Хаянхярваа танилцуулна. Хаянхярва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Хаянхярваа:</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ьд нэмэлт, өөрчлөлт оруулах тухай, хуулийн төслийг дагалдан Монгол Улсын Засгийн газраас өргөн мэдүүлсэн орлогыг нь тухай бүр тодорхойлох боломжгүй ажил үйлчилгээ, хувиараа эрхлэгч иргэний орлогын албан татварын тухай хуульд нэмэлт, өөрчлөлт оруулах тухай хуулийн төслийг УИХ-ын чуулганы 2010 оны 6 дугаар сарын 25-ны өдрийн нэгдсэн хуралдаанаар хэлэлцэн, хуулийн төслийг хэлэлцэх нь зүйтэй гэж үзэж анхны хэлэлцүүлэгт бэлтгүүлэхээр Төсв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2010 оны 7 дугаар сарын 6-ны өдрийн хуралдаанаараа уг хуулийн төслийн анхны хэлэлцүүлгийг хий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лийн анхны хэлэлцүүлгийг хийх үед УИХ-ын гишүүн Н.Батбаяр төсөлд тусгагдан орж ирсэн бичил уурхай эрхлэгчдийн сард төлөх 10800 </w:t>
      </w:r>
      <w:r>
        <w:rPr>
          <w:rFonts w:cs="Arial" w:ascii="Arial" w:hAnsi="Arial"/>
          <w:effect w:val="blinkBackground"/>
        </w:rPr>
        <w:t>төгрөгний</w:t>
      </w:r>
      <w:r>
        <w:rPr>
          <w:rFonts w:cs="Arial" w:ascii="Arial" w:hAnsi="Arial"/>
        </w:rPr>
        <w:t xml:space="preserve"> татварын хэмжээг 53000 төгрөг болгох санал гаргасныг хуралдаанд оролцсон гишүүдийн </w:t>
      </w:r>
      <w:r>
        <w:rPr>
          <w:rFonts w:cs="Arial" w:ascii="Arial" w:hAnsi="Arial"/>
          <w:effect w:val="blinkBackground"/>
        </w:rPr>
        <w:t>олонхи</w:t>
      </w:r>
      <w:r>
        <w:rPr>
          <w:rFonts w:cs="Arial" w:ascii="Arial" w:hAnsi="Arial"/>
        </w:rPr>
        <w:t xml:space="preserve"> дэмжээгүй болно. Бичил уурхай эрхлэгчийн төлөх татварын хэмжээг 53 мянган төгрөг болгон өсгөх асуудлаар УИХ-ын гишүүн Н.Батбаяр цөөнх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рлогыг нь тухай бүр тодорхойлох боломжгүй, ажил үйлчилгээ хувиараа эрхлэгч иргэний орлогын албан татварын тухай хуульд нэмэлт, өөрчлөлт оруулах тухай хуулийн төслийн талаар тус Байнгын хорооноос гаргасан зарчмын зөрүүтэй саналын </w:t>
      </w:r>
      <w:r>
        <w:rPr>
          <w:rFonts w:cs="Arial" w:ascii="Arial" w:hAnsi="Arial"/>
          <w:effect w:val="blinkBackground"/>
        </w:rPr>
        <w:t>томъёоллыг</w:t>
      </w:r>
      <w:r>
        <w:rPr>
          <w:rFonts w:cs="Arial" w:ascii="Arial" w:hAnsi="Arial"/>
        </w:rPr>
        <w:t xml:space="preserve">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өргөн мэдүүлсэн орлогыг нь тухай бүр тодорхойлох боломжгүй ажил үйлчилгээ хувиараа эрхлэгч иргэний орлогын албан татварын тухай хуульд нэмэлт, өөрчлөлт оруулах тухай хуулийн төслийн анхны хэлэлцүүлгийг хийсэн талаар тус Байнгын хорооноос гаргасан санал, дүгнэлтийг хэлэлц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аянхярваа гишүүнд баярлалаа. Олон олон илтгэл уншиж байгаа. Асуух асуулттай гишүүн байна уу Байнгын хорооны илтгэлээс. Алга байна. Санал хураалт байгаа юм байна шүү дээ. Байнгын хороо зарчмын зөрүүтэй нэг саналын </w:t>
      </w:r>
      <w:r>
        <w:rPr>
          <w:rFonts w:cs="Arial" w:ascii="Arial" w:hAnsi="Arial"/>
          <w:effect w:val="blinkBackground"/>
        </w:rPr>
        <w:t>томъёолол</w:t>
      </w:r>
      <w:r>
        <w:rPr>
          <w:rFonts w:cs="Arial" w:ascii="Arial" w:hAnsi="Arial"/>
        </w:rPr>
        <w:t xml:space="preserve"> оруулсан юм байна. Би юмаа уншаад орхиё. Дараа нь цөөнх нь яри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 дэмжээгүй санал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лийн 1 дүгээр зүйл буюу хуулийн 5 дугаар зүйлийн 5.1.16 дахь заалтын 10800 гэснийг 53000 гэж өөрчлөх саналыг УИХ-ын гишүүн Н.Батбаяр гаргасан байна. Н.Батбаяр гаргаад, Н.Батбаяр цөөнх гэж одоо юу ярьж </w:t>
      </w:r>
      <w:r>
        <w:rPr>
          <w:rFonts w:cs="Arial" w:ascii="Arial" w:hAnsi="Arial"/>
          <w:effect w:val="blinkBackground"/>
        </w:rPr>
        <w:t>байна</w:t>
      </w:r>
      <w:r>
        <w:rPr>
          <w:rFonts w:cs="Arial" w:ascii="Arial" w:hAnsi="Arial"/>
        </w:rPr>
        <w:t>. Байнгын хороо дэмжээгүй. Өөрөө цөөнх болсон юм байна. Цөөнхийг сонсчихъё. Н.Батбая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аярлалаа. Тэгэхээр энэ асуудлаар цөөнх болсон юмаа. Цөөнх болсон шалтгаан нь үнийн дүндээ ч гол нь биш, зарчимдаа байгаа юм. Өнөөдөр алтны асуудал үнэхээрийн бас манай эмзэг асуудлын нэг. Шийдэх гэж байгаа … бол сайн, зөв, гэхдээ арга нь жаахан буруу гэж үзэж байгаа юм. Хэрвээ ингээд алтны нинжа нарыг албан ёсны болгоод, татвар төлдөг болгоод хууль зүйн дагуу үйл ажиллагаа эрхлүүлдэг болох юм бол ямар хортой үр дагавартай вэ гэхээр Монголд алтны… гэдэг компаниуд байхгүй болох талтай. Бүх компаниуд татан буугдаад, бүгдээрээ алт олборлогч нинжа болж хувирах тал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тгаараа Монголын төв </w:t>
      </w:r>
      <w:r>
        <w:rPr>
          <w:rFonts w:cs="Arial" w:ascii="Arial" w:hAnsi="Arial"/>
          <w:effect w:val="blinkBackground"/>
        </w:rPr>
        <w:t>банкинд</w:t>
      </w:r>
      <w:r>
        <w:rPr>
          <w:rFonts w:cs="Arial" w:ascii="Arial" w:hAnsi="Arial"/>
        </w:rPr>
        <w:t xml:space="preserve"> алт тушаагдахгүй болно. Нөгөө гэнэтийн ашгийн татварыг алтан дээр гаргасан шүү дээ. Би тухайн үед алтан дээр болохгүй гэж нэлээн үзсэн юм байгаа юм. Манай зарим улсууд </w:t>
      </w:r>
      <w:r>
        <w:rPr>
          <w:rFonts w:cs="Arial" w:ascii="Arial" w:hAnsi="Arial"/>
          <w:effect w:val="blinkBackground"/>
        </w:rPr>
        <w:t>болноо</w:t>
      </w:r>
      <w:r>
        <w:rPr>
          <w:rFonts w:cs="Arial" w:ascii="Arial" w:hAnsi="Arial"/>
        </w:rPr>
        <w:t xml:space="preserve"> гэж байгаад гаргасан. Түүний үр дүнд алт олборлолтын хэмжээ буураагүй мөртлөө алт тушаагдсан хэмжээ буурсан.  Одоо энэ хууль </w:t>
      </w:r>
      <w:r>
        <w:rPr>
          <w:rFonts w:cs="Arial" w:ascii="Arial" w:hAnsi="Arial"/>
          <w:effect w:val="blinkBackground"/>
        </w:rPr>
        <w:t>гарчих</w:t>
      </w:r>
      <w:r>
        <w:rPr>
          <w:rFonts w:cs="Arial" w:ascii="Arial" w:hAnsi="Arial"/>
        </w:rPr>
        <w:t xml:space="preserve"> юм бол алт олборлолт нь хэвээрээ мөртлөө алтны тушаалт бүр байхгүй болоод, ингэснээрээ монголын төрийн бодлогод буюу төрийн мөнгөний бодлогод нэлээн хортой нөлөө үзүүлж болзошгүй тул энэ асуудлыг бүхэлд нь нэлээн авч үзэж шийдэх асуудлаа арай өөр хэлбэрээр шийдвэл яасан юм бэ гэсэн ийм л зарчмын саналтай учраас зориуд цөөнх болж үг хэлэх боломжоо авч байгаа юмаа. Баярлалаа, өөр юм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Санал хураалтаа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 дүгээр зүйл буюу хуулийн 5 дугаар зүйлийн 5.1.16 дахь заалтын 10800 гэснийг 53000 гэж өөрчлөх саналыг Нямжавын Батбаяр гаргасныг Байнгын хороо хүлээн авах боломжгүй ээ гэсэн байна. Тийм учраас Байнгын хорооны саналаар боломжгүй ээ гэсэн санал хураалт яв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2 гишүүн санал </w:t>
      </w:r>
      <w:r>
        <w:rPr>
          <w:rFonts w:cs="Arial" w:ascii="Arial" w:hAnsi="Arial"/>
          <w:effect w:val="blinkBackground"/>
        </w:rPr>
        <w:t>хураалтанд</w:t>
      </w:r>
      <w:r>
        <w:rPr>
          <w:rFonts w:cs="Arial" w:ascii="Arial" w:hAnsi="Arial"/>
        </w:rPr>
        <w:t xml:space="preserve"> оролцож, 25 гишүүн зөвшөөрч, 27 гишүүн дэмжиж, 51.9 хувийн саналаар авах боломжто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 гэдэг нь зөв үү, үгүй юу. Ер нь жаахан эдийн засгийн механизмаа чангахан тавина гэдэг зарчим бол зөв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орлогыг тухай бүр тодорхойлох боломжгүй ажил үйлчилгээ, хувиараа эрхлэх иргэний орлогын албан татварын тухай хуульд нэмэлт, өөрчлөлт оруулах тухай хуулийн төслийг эцсийн хэлэлцүүлэгт бэлтгүүлэхээр Төсвий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анкин</w:t>
      </w:r>
      <w:r>
        <w:rPr>
          <w:rFonts w:cs="Arial" w:ascii="Arial" w:hAnsi="Arial"/>
        </w:rPr>
        <w:t xml:space="preserve"> дахь мөнгөн </w:t>
      </w:r>
      <w:r>
        <w:rPr>
          <w:rFonts w:cs="Arial" w:ascii="Arial" w:hAnsi="Arial"/>
          <w:effect w:val="blinkBackground"/>
        </w:rPr>
        <w:t>хадгаламжинд</w:t>
      </w:r>
      <w:r>
        <w:rPr>
          <w:rFonts w:cs="Arial" w:ascii="Arial" w:hAnsi="Arial"/>
        </w:rPr>
        <w:t xml:space="preserve"> баталгаа гаргах. За тэр ажлын хэсгээс энэ чуулганы хуралдаанд сая Зоригт Эрдэс баялаг, Энэ чинь одоо биш юм </w:t>
      </w:r>
      <w:r>
        <w:rPr>
          <w:rFonts w:cs="Arial" w:ascii="Arial" w:hAnsi="Arial"/>
          <w:effect w:val="blinkBackground"/>
        </w:rPr>
        <w:t>байнаа</w:t>
      </w:r>
      <w:r>
        <w:rPr>
          <w:rFonts w:cs="Arial" w:ascii="Arial" w:hAnsi="Arial"/>
        </w:rPr>
        <w:t>. Энэ улсууд чинь хэн байгаад байна. Ажлын хэсгийнхэ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анкин</w:t>
      </w:r>
      <w:r>
        <w:rPr>
          <w:rFonts w:cs="Arial" w:ascii="Arial" w:hAnsi="Arial"/>
        </w:rPr>
        <w:t xml:space="preserve"> дахь мөнгөн </w:t>
      </w:r>
      <w:r>
        <w:rPr>
          <w:rFonts w:cs="Arial" w:ascii="Arial" w:hAnsi="Arial"/>
          <w:effect w:val="blinkBackground"/>
        </w:rPr>
        <w:t>хадгаламжинд</w:t>
      </w:r>
      <w:r>
        <w:rPr>
          <w:rFonts w:cs="Arial" w:ascii="Arial" w:hAnsi="Arial"/>
        </w:rPr>
        <w:t xml:space="preserve"> баталгаа гаргах тухай хуульд нэмэлт, өөрчлөлт оруулах тухай хуулийн төсл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Баярцогт сайд танилцуулна.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анкин</w:t>
      </w:r>
      <w:r>
        <w:rPr>
          <w:rFonts w:cs="Arial" w:ascii="Arial" w:hAnsi="Arial"/>
        </w:rPr>
        <w:t xml:space="preserve"> дахь мөнгөн </w:t>
      </w:r>
      <w:r>
        <w:rPr>
          <w:rFonts w:cs="Arial" w:ascii="Arial" w:hAnsi="Arial"/>
          <w:effect w:val="blinkBackground"/>
        </w:rPr>
        <w:t>хадгаламжинд</w:t>
      </w:r>
      <w:r>
        <w:rPr>
          <w:rFonts w:cs="Arial" w:ascii="Arial" w:hAnsi="Arial"/>
        </w:rPr>
        <w:t xml:space="preserve"> баталгаа гаргах тухай хууль 2008 оны 11 дүгээр сард батлагдан хэрэгжиж эхэлсэн бөгөөд 2009 оны 3 дугаар сард орсон нэмэлт өөрчлөлтөөр төрөөс гаргасан баталгаанд иргэн хуулийн этгээд </w:t>
      </w:r>
      <w:r>
        <w:rPr>
          <w:rFonts w:cs="Arial" w:ascii="Arial" w:hAnsi="Arial"/>
          <w:effect w:val="blinkBackground"/>
        </w:rPr>
        <w:t>банкин</w:t>
      </w:r>
      <w:r>
        <w:rPr>
          <w:rFonts w:cs="Arial" w:ascii="Arial" w:hAnsi="Arial"/>
        </w:rPr>
        <w:t xml:space="preserve"> дахь харилцах дансны үлдэгдэл хадгаламжийн нэгэн адил хамаарах болсон. Үүнээс шалтгаалан </w:t>
      </w:r>
      <w:r>
        <w:rPr>
          <w:rFonts w:cs="Arial" w:ascii="Arial" w:hAnsi="Arial"/>
          <w:effect w:val="blinkBackground"/>
        </w:rPr>
        <w:t>банкуудын</w:t>
      </w:r>
      <w:r>
        <w:rPr>
          <w:rFonts w:cs="Arial" w:ascii="Arial" w:hAnsi="Arial"/>
        </w:rPr>
        <w:t xml:space="preserve"> дунд энэ хуулийн зүйл заалтыг гуйвуулан ашиглах хандлага ажиглагдаж байна. Нэгэнт </w:t>
      </w:r>
      <w:r>
        <w:rPr>
          <w:rFonts w:cs="Arial" w:ascii="Arial" w:hAnsi="Arial"/>
          <w:effect w:val="blinkBackground"/>
        </w:rPr>
        <w:t>банкин</w:t>
      </w:r>
      <w:r>
        <w:rPr>
          <w:rFonts w:cs="Arial" w:ascii="Arial" w:hAnsi="Arial"/>
        </w:rPr>
        <w:t xml:space="preserve"> дахь хадгаламж харилцахын хөрөнгийг төр бүрэн батлан дааж байгаа учраас </w:t>
      </w:r>
      <w:r>
        <w:rPr>
          <w:rFonts w:cs="Arial" w:ascii="Arial" w:hAnsi="Arial"/>
          <w:effect w:val="blinkBackground"/>
        </w:rPr>
        <w:t>банкууд</w:t>
      </w:r>
      <w:r>
        <w:rPr>
          <w:rFonts w:cs="Arial" w:ascii="Arial" w:hAnsi="Arial"/>
        </w:rPr>
        <w:t xml:space="preserve"> өөрсдийн </w:t>
      </w:r>
      <w:r>
        <w:rPr>
          <w:rFonts w:cs="Arial" w:ascii="Arial" w:hAnsi="Arial"/>
          <w:effect w:val="blinkBackground"/>
        </w:rPr>
        <w:t>эрсдлийн</w:t>
      </w:r>
      <w:r>
        <w:rPr>
          <w:rFonts w:cs="Arial" w:ascii="Arial" w:hAnsi="Arial"/>
        </w:rPr>
        <w:t xml:space="preserve"> удирдлагаа сулруулах, харилцагч банкны санхүү, төлбөрийн чадварыг үл харгалзан, эрсдэл өндөртэй </w:t>
      </w:r>
      <w:r>
        <w:rPr>
          <w:rFonts w:cs="Arial" w:ascii="Arial" w:hAnsi="Arial"/>
          <w:effect w:val="blinkBackground"/>
        </w:rPr>
        <w:t>банкуудад</w:t>
      </w:r>
      <w:r>
        <w:rPr>
          <w:rFonts w:cs="Arial" w:ascii="Arial" w:hAnsi="Arial"/>
        </w:rPr>
        <w:t xml:space="preserve"> хөрөнгөө байршуулж байгаа нь банкны системийн тогтвортой байдалд сөргөөр нөлөөлөх аюултай бо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д </w:t>
      </w:r>
      <w:r>
        <w:rPr>
          <w:rFonts w:cs="Arial" w:ascii="Arial" w:hAnsi="Arial"/>
          <w:effect w:val="blinkBackground"/>
        </w:rPr>
        <w:t>банкин</w:t>
      </w:r>
      <w:r>
        <w:rPr>
          <w:rFonts w:cs="Arial" w:ascii="Arial" w:hAnsi="Arial"/>
        </w:rPr>
        <w:t xml:space="preserve"> дахь мөнгөн </w:t>
      </w:r>
      <w:r>
        <w:rPr>
          <w:rFonts w:cs="Arial" w:ascii="Arial" w:hAnsi="Arial"/>
          <w:effect w:val="blinkBackground"/>
        </w:rPr>
        <w:t>хадгаламжинд</w:t>
      </w:r>
      <w:r>
        <w:rPr>
          <w:rFonts w:cs="Arial" w:ascii="Arial" w:hAnsi="Arial"/>
        </w:rPr>
        <w:t xml:space="preserve"> баталгаа гаргах тухай хуульд нэмэлт, өөрчлөлт оруулах тухай хуулийн төслийг боловсруулан УИХ-д өргөн барьж байна. Энэ хуулийн төсөлд арилжааны банкны холбогдох этгээд болон зээл, зээлтэй адилхан тооцох актив хөрөнгө, баталгаа, батлан даалттай этгээдийн харилцах хадгаламжийг төрөөс гаргаж буй баталгаанаас хасахаар тусгалаа. Түүнчлэн санхүү төлбөрийн чадварын хүндрэлд орсон болон орж болзошгүй </w:t>
      </w:r>
      <w:r>
        <w:rPr>
          <w:rFonts w:cs="Arial" w:ascii="Arial" w:hAnsi="Arial"/>
          <w:effect w:val="blinkBackground"/>
        </w:rPr>
        <w:t>банкууд</w:t>
      </w:r>
      <w:r>
        <w:rPr>
          <w:rFonts w:cs="Arial" w:ascii="Arial" w:hAnsi="Arial"/>
        </w:rPr>
        <w:t xml:space="preserve"> хэт өндөр хүүг нийтэд зарлаж, өөрсдийн эрсдэл даах чадвараас их хэмжээний хөрөнгийг татан төвлөрүүлж, үүгээрээ дамжуулан банкны системийн найдвартай, тогтвортой байдал болон хүүгийн дундаж түвшинг бууруулахад сөрөг нөлөө үзүүлэхийн зэрэгцээ төрөөс гарч болзошгүй зардлын хэмжээг зүй бусаар нэмэгдүү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д төрийн баталгаанд хамрагдах харилцах хадгаламжийн хүүг Монгол банкны бодлогын хүүгийн </w:t>
      </w:r>
      <w:r>
        <w:rPr>
          <w:rFonts w:cs="Arial" w:ascii="Arial" w:hAnsi="Arial"/>
          <w:effect w:val="blinkBackground"/>
        </w:rPr>
        <w:t>түвшингээр</w:t>
      </w:r>
      <w:r>
        <w:rPr>
          <w:rFonts w:cs="Arial" w:ascii="Arial" w:hAnsi="Arial"/>
        </w:rPr>
        <w:t xml:space="preserve"> хязгаарлах зохицуулалтыг хуулийн төсөлд мөн тусгаж өгл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баталгаанд хамрагдаж байгаа харилцах, харилцахын үлдэгдэл. Төрийн баталгаанд хамрагдаж байгаа хадгаламжийн үлдэгдлийн дүнгийн 1 хувьтай тэнцэх хэмжээний шимтгэлийг жил бүр Засгийн газрын тусгай дансанд төвлөрүүлэхээр хуулийн төсөлд тусгаснаар </w:t>
      </w:r>
      <w:r>
        <w:rPr>
          <w:rFonts w:cs="Arial" w:ascii="Arial" w:hAnsi="Arial"/>
          <w:effect w:val="blinkBackground"/>
        </w:rPr>
        <w:t>сонгодог</w:t>
      </w:r>
      <w:r>
        <w:rPr>
          <w:rFonts w:cs="Arial" w:ascii="Arial" w:hAnsi="Arial"/>
        </w:rPr>
        <w:t xml:space="preserve"> хэлбэрийн хадгаламжийн даатгалын сангийн эх үүсвэрийг одооноос бүрдүүлэх боломжтой болох юм. Энэ нь банкны системд хүндрэл үүсэхэд төр, улсын төсвөөс хариуцах хөрөнгийн зардлыг бууруулах ихээхэн ач холбогдолтой ажил болно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ад баярлалаа.  Хууль санаачлагчийн илтгэлээс асуух асуулттай гишүүд. Чулуунбат гишүүн асуултаа тав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О</w:t>
      </w:r>
      <w:r>
        <w:rPr>
          <w:rFonts w:cs="Arial" w:ascii="Arial" w:hAnsi="Arial"/>
          <w:b/>
          <w:bCs/>
        </w:rPr>
        <w:t>.Чулуунбат:</w:t>
      </w:r>
      <w:r>
        <w:rPr>
          <w:rFonts w:cs="Arial" w:ascii="Arial" w:hAnsi="Arial"/>
        </w:rPr>
        <w:t xml:space="preserve"> -Баярлалаа. Ганцхан асуулт байна. Товчхон бөгөөд богинохон асуулт. Бас товчхон </w:t>
      </w:r>
      <w:r>
        <w:rPr>
          <w:rFonts w:cs="Arial" w:ascii="Arial" w:hAnsi="Arial"/>
          <w:effect w:val="blinkBackground"/>
        </w:rPr>
        <w:t>хариулчихаарай</w:t>
      </w:r>
      <w:r>
        <w:rPr>
          <w:rFonts w:cs="Arial" w:ascii="Arial" w:hAnsi="Arial"/>
        </w:rPr>
        <w:t xml:space="preserve"> гэж </w:t>
      </w:r>
      <w:r>
        <w:rPr>
          <w:rFonts w:cs="Arial" w:ascii="Arial" w:hAnsi="Arial"/>
          <w:effect w:val="blinkBackground"/>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 баталгааг бид нар хэлэлцэж байх үед 2008 оны 11 сард сайд хэлж байх үед энэ саналыг уг нь анх гаргасан юмаа. Би тэрийгээ санаж байна. Тэгээд бичгээр хийгээд өгөөч гэхээр чинь Сангийн яам, Монголбанк, тэгэхэд Батсүх байсан. Би хоёуланд нь бичгээр хийгээд өгсөн. Тэгээд тэр үед яагаад энийгээ ахиж хэлэлцээд бид нар батлаагүй юм бэ. Эсвэл энэ санаатайгаар их мөнгөтэй хадгаламж эзэмшигчдийг дэмжсэн, төрийн зарлагыг нэмэгдүүлье гэсэн бодлого уу, эсвэл зүгээр мэдлэг дутагдсаны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Хэлэлцэж буй асуудалтай холбогдуулаад Пүрэвдорж Монголбанкны ерөнхийлөгч чуулганы хуралдаанд оролцож байна. Баярцогт сай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Баярцогт:</w:t>
      </w:r>
      <w:r>
        <w:rPr>
          <w:rFonts w:cs="Arial" w:ascii="Arial" w:hAnsi="Arial"/>
        </w:rPr>
        <w:t xml:space="preserve"> -Чулуунбат гишүүний </w:t>
      </w:r>
      <w:r>
        <w:rPr>
          <w:rFonts w:cs="Arial" w:ascii="Arial" w:hAnsi="Arial"/>
          <w:effect w:val="blinkBackground"/>
        </w:rPr>
        <w:t>асуултанд</w:t>
      </w:r>
      <w:r>
        <w:rPr>
          <w:rFonts w:cs="Arial" w:ascii="Arial" w:hAnsi="Arial"/>
        </w:rPr>
        <w:t xml:space="preserve"> хариулъя. Чулуунбат гишүүн 2 ч удаа ийм санал гаргасан. Энэ хуулийг анх баталж байхад болон 2009 оны 3 сард энэ </w:t>
      </w:r>
      <w:r>
        <w:rPr>
          <w:rFonts w:cs="Arial" w:ascii="Arial" w:hAnsi="Arial"/>
          <w:effect w:val="blinkBackground"/>
        </w:rPr>
        <w:t>хуулинд</w:t>
      </w:r>
      <w:r>
        <w:rPr>
          <w:rFonts w:cs="Arial" w:ascii="Arial" w:hAnsi="Arial"/>
        </w:rPr>
        <w:t xml:space="preserve"> нэмэлт оруулахад бас аль алин дээр нь ийм санал гаргасан, бичгээр өгсөн. Тэгээд энэ саналуудыг бол би Төсвийн байнгын хороон дээр хэлэлцэх үед бас хэлсэн байгаа. Энэ саналын гол нь бол бид нар Монголбанкнаас яг тэр өгсөн санал дээр саналаа авч, саналаа нэгтгээд үнэхээр яг хэрэгжих ёстой юм </w:t>
      </w:r>
      <w:r>
        <w:rPr>
          <w:rFonts w:cs="Arial" w:ascii="Arial" w:hAnsi="Arial"/>
          <w:effect w:val="blinkBackground"/>
        </w:rPr>
        <w:t>байнаа</w:t>
      </w:r>
      <w:r>
        <w:rPr>
          <w:rFonts w:cs="Arial" w:ascii="Arial" w:hAnsi="Arial"/>
        </w:rPr>
        <w:t xml:space="preserve"> гэдэг үүднээс оруулж ирсэн. Цаг хугацаа алдсан явдал бол байгаа байх. Гол нь одоо банктайгаа зөвшилцөж, нэгдсэн </w:t>
      </w:r>
      <w:r>
        <w:rPr>
          <w:rFonts w:cs="Arial" w:ascii="Arial" w:hAnsi="Arial"/>
          <w:effect w:val="blinkBackground"/>
        </w:rPr>
        <w:t>ойлголтонд</w:t>
      </w:r>
      <w:r>
        <w:rPr>
          <w:rFonts w:cs="Arial" w:ascii="Arial" w:hAnsi="Arial"/>
        </w:rPr>
        <w:t xml:space="preserve"> хүрээд, энэ шилжилтийг үе шаттайгаар хийх зарчмын үүднээс оруулж ирж байгаа.  Цаг алдсан явдал байж магадгүй 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Эрдэнээ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Эрдэнэ:</w:t>
      </w:r>
      <w:r>
        <w:rPr>
          <w:rFonts w:cs="Arial" w:ascii="Arial" w:hAnsi="Arial"/>
        </w:rPr>
        <w:t xml:space="preserve"> -Баярлалаа. Би бас нэг товчхон асуулт асууя. Нэгдүгээрт, энэ төрөөс одоо энэ хадгаламжийн баталгаа, даалт гаргаснаас хойш ер нь нийтдээ хичнээн банк одоо өнөөдрийг хүртэл хэдэн банк дампуурч, хичнээн банк ямар түвшинд ажиллаж ирэв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дампуурсан арилжааны </w:t>
      </w:r>
      <w:r>
        <w:rPr>
          <w:rFonts w:cs="Arial" w:ascii="Arial" w:hAnsi="Arial"/>
          <w:effect w:val="blinkBackground"/>
        </w:rPr>
        <w:t>банкуудын</w:t>
      </w:r>
      <w:r>
        <w:rPr>
          <w:rFonts w:cs="Arial" w:ascii="Arial" w:hAnsi="Arial"/>
        </w:rPr>
        <w:t xml:space="preserve"> алдагдлыг нөхөхөд төрөөс яг хэдэн тэрбум </w:t>
      </w:r>
      <w:r>
        <w:rPr>
          <w:rFonts w:cs="Arial" w:ascii="Arial" w:hAnsi="Arial"/>
          <w:effect w:val="blinkBackground"/>
        </w:rPr>
        <w:t>төгрөгний</w:t>
      </w:r>
      <w:r>
        <w:rPr>
          <w:rFonts w:cs="Arial" w:ascii="Arial" w:hAnsi="Arial"/>
        </w:rPr>
        <w:t xml:space="preserve"> бонд гаргаж энэ асуудлыг шийдсэн бэ. Ер нь төрөөс хичнээн тэрбум төгрөг энд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ер нь Монголбанкны бодлогын хүүг дагаж энэ баталгаа гаргах тухай асуудал дээр би бас бүлгийн хурал, бусад хурал дээр бас асуудал тавьж байсан. Тэгээд өнөөдөр энэ Монголбанкны бодлогын хүүг одоо жишээ нь баталгааны дээд хязгаар гэж ойлгож ингэж төрөөс хадгаламжийн даатгалын асуудлыг шийдэж байгаа нь зөв үү, буруу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өнөөдөр Монголбанкны бодлогын хүү одоо Монгол орны эдийн засгийн энэ нөхцөл байдалд тохирч байгаа юм уу. Би бол Монголбанкны одоогийн баримталж байгаа бодлогыг бол бас энэ 100 хувь зөв бодлого гэж ойлгодоггүй. Зүгээр Монголбанкны өнөөдрийн барьж байгаа бодлогын хүү бол би бас зүгээр Монголбанк өөрийнхөө үйл ажиллагаа, өөрийнхөө баталгааг хангах тэр үүднээс асуудалд хандаж ирсэн юм болов уу. Түүнээс одоо яг арилжааны </w:t>
      </w:r>
      <w:r>
        <w:rPr>
          <w:rFonts w:cs="Arial" w:ascii="Arial" w:hAnsi="Arial"/>
          <w:effect w:val="blinkBackground"/>
        </w:rPr>
        <w:t>банкуудын</w:t>
      </w:r>
      <w:r>
        <w:rPr>
          <w:rFonts w:cs="Arial" w:ascii="Arial" w:hAnsi="Arial"/>
        </w:rPr>
        <w:t xml:space="preserve"> үйл ажиллагааг дэмжих, монголын эдийн засгийн янз бүрийн </w:t>
      </w:r>
      <w:r>
        <w:rPr>
          <w:rFonts w:cs="Arial" w:ascii="Arial" w:hAnsi="Arial"/>
          <w:effect w:val="blinkBackground"/>
        </w:rPr>
        <w:t>үүсч</w:t>
      </w:r>
      <w:r>
        <w:rPr>
          <w:rFonts w:cs="Arial" w:ascii="Arial" w:hAnsi="Arial"/>
        </w:rPr>
        <w:t xml:space="preserve"> байгаа эрсдэлтэй асуудлуудыг даван туулахад энэ төр, засаг болоод бусад аж ахуйн нэгж, байгууллагуудын үйл ажиллагаанд дэмжлэг үзүүлэх тал дээр одоо маш их учир дутагдалтай ажиллаж ирсэн юм уу гэж ингэж боддо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дээр тодорхой тоо баримтаар энэ асуултыг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Пүрэвдорж ерөнхийлөг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xml:space="preserve"> -Монголд энэ хямралтай холбогдуулж 2 банкны үйл ажиллагаа зогсож хаагдсан. Нэг нь Анод, Анод банк дампуурсны дараа гарсан юм уу энэ чинь одоо. Би бас сайн санахгүй байна. Зоос банк бол яалтгүй энэ хууль гарснаас хойш бол дампуурсан. Нийтдээ хичнээн бонд гарав гэхээр Зоос </w:t>
      </w:r>
      <w:r>
        <w:rPr>
          <w:rFonts w:cs="Arial" w:ascii="Arial" w:hAnsi="Arial"/>
          <w:effect w:val="blinkBackground"/>
        </w:rPr>
        <w:t>банкинд</w:t>
      </w:r>
      <w:r>
        <w:rPr>
          <w:rFonts w:cs="Arial" w:ascii="Arial" w:hAnsi="Arial"/>
        </w:rPr>
        <w:t xml:space="preserve"> зөрүүлээд 100 сая, 100 тэрбум </w:t>
      </w:r>
      <w:r>
        <w:rPr>
          <w:rFonts w:cs="Arial" w:ascii="Arial" w:hAnsi="Arial"/>
          <w:effect w:val="blinkBackground"/>
        </w:rPr>
        <w:t>төгрөгний</w:t>
      </w:r>
      <w:r>
        <w:rPr>
          <w:rFonts w:cs="Arial" w:ascii="Arial" w:hAnsi="Arial"/>
        </w:rPr>
        <w:t xml:space="preserve"> бонд гаргасан. Одоо Анод </w:t>
      </w:r>
      <w:r>
        <w:rPr>
          <w:rFonts w:cs="Arial" w:ascii="Arial" w:hAnsi="Arial"/>
          <w:effect w:val="blinkBackground"/>
        </w:rPr>
        <w:t>банкин</w:t>
      </w:r>
      <w:r>
        <w:rPr>
          <w:rFonts w:cs="Arial" w:ascii="Arial" w:hAnsi="Arial"/>
        </w:rPr>
        <w:t xml:space="preserve"> дээр нэг 150 орчим тэрбум </w:t>
      </w:r>
      <w:r>
        <w:rPr>
          <w:rFonts w:cs="Arial" w:ascii="Arial" w:hAnsi="Arial"/>
          <w:effect w:val="blinkBackground"/>
        </w:rPr>
        <w:t>төгрөгний</w:t>
      </w:r>
      <w:r>
        <w:rPr>
          <w:rFonts w:cs="Arial" w:ascii="Arial" w:hAnsi="Arial"/>
        </w:rPr>
        <w:t xml:space="preserve"> бонд хүлээгдэж байгаа. Бодлогын хүүг дагуулах нь зөв үү гэхээр зэрэг үндсэндээ бодлогын хүү бол эдийн засгийн нөхцөл байдлыг илэрхийлж байгаа байх. Эдийн засаг муудаад … тэнцвэр алдагдаад, аж ахуй эрхлэх, нийт </w:t>
      </w:r>
      <w:r>
        <w:rPr>
          <w:rFonts w:cs="Arial" w:ascii="Arial" w:hAnsi="Arial"/>
          <w:effect w:val="blinkBackground"/>
        </w:rPr>
        <w:t>хүмүүсүүдийн</w:t>
      </w:r>
      <w:r>
        <w:rPr>
          <w:rFonts w:cs="Arial" w:ascii="Arial" w:hAnsi="Arial"/>
        </w:rPr>
        <w:t xml:space="preserve"> хөрөнгийн баталгаатай байдал алдагдаад ирэхээр зэрэг бол бодлогын хүү </w:t>
      </w:r>
      <w:r>
        <w:rPr>
          <w:rFonts w:cs="Arial" w:ascii="Arial" w:hAnsi="Arial"/>
          <w:effect w:val="blinkBackground"/>
        </w:rPr>
        <w:t>өсч</w:t>
      </w:r>
      <w:r>
        <w:rPr>
          <w:rFonts w:cs="Arial" w:ascii="Arial" w:hAnsi="Arial"/>
        </w:rPr>
        <w:t xml:space="preserve"> байгаа. Энэ баталгаа дээшлээд ирэхээр зэрэг бодлогын хүү буу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хүүний тухайд төрөөс даах хэмжээг бодлогын хүүтэй уясан нь ерөнхий эдийн засгийн агуулгаараа буруу биш болов уу гэж би хувьдаа бодож байна, гэж үзэж байгаа Монголбанк. Тийм учраас ийм санал оруулж байгаа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 бол хэзээ ч өөрийнхөө нэр хүндийн төлөө ажиллаагүй. Хуулиар ноогдсон үүргийнхээ дагуу монголын төгрөгийг тогтвортой байлгах, монголын эдийн засгийг тогтвортой байлгах, санхүүгийн системийг тогтвортой байлгахад бүх хүч чадлаа дайчилж ажиллаж байгаа. Хямралаас гарахад бол Монголбанкны бодлого ихээхэн чухал үүрэг гүйцэтгэсэн гэж бодож байгаа. Яагаад вэ гэхээр төгрөг тогтвортой болсон. Валютын ханш тогтворжсон. Инфляци буурсан, санхүүгийн секторт бас төлбөрийн чадвар дээшилсэн бол бүхэлдээ Монголбанкны бодлоготой шууд холбоотой байсан гэж дүгн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Хууль санаачлагчийн илтгэлээс асуулт асуулаа. Байнгын хорооны санал, дүгнэлтийг сонсчихъё. Санал, дүгнэлтийг Зоригт гишүүн танилцуулна. Эдийн засгийн байнгын хороо санал, дүгнэлт гаргасан байна. Зоригт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Зоригт:</w:t>
      </w:r>
      <w:r>
        <w:rPr>
          <w:rFonts w:cs="Arial" w:ascii="Arial" w:hAnsi="Arial"/>
        </w:rPr>
        <w:t xml:space="preserve">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раас 2010 оны 6 дугаар сарын 25-ны өдөр УИХ-д өргөн мэдүүлсэн </w:t>
      </w:r>
      <w:r>
        <w:rPr>
          <w:rFonts w:cs="Arial" w:ascii="Arial" w:hAnsi="Arial"/>
          <w:effect w:val="blinkBackground"/>
        </w:rPr>
        <w:t>Банкин</w:t>
      </w:r>
      <w:r>
        <w:rPr>
          <w:rFonts w:cs="Arial" w:ascii="Arial" w:hAnsi="Arial"/>
        </w:rPr>
        <w:t xml:space="preserve"> дахь мөнгөн хадгаламжид баталгаа гаргах тухай хуульд нэмэлт оруулах тухай хуулийн төслийг хэлэлцэх эсэх тухай асуудлыг Эдийн засгийн байнгын хороо 2010 оны 7 дугаар сарын 6-ны өдрийн хуралдаанаар хэлэлцээд </w:t>
      </w:r>
      <w:r>
        <w:rPr>
          <w:rFonts w:cs="Arial" w:ascii="Arial" w:hAnsi="Arial"/>
          <w:effect w:val="blinkBackground"/>
        </w:rPr>
        <w:t>дараахь</w:t>
      </w:r>
      <w:r>
        <w:rPr>
          <w:rFonts w:cs="Arial" w:ascii="Arial" w:hAnsi="Arial"/>
        </w:rPr>
        <w:t xml:space="preserve"> санал, дүгнэлтийг УИХ-ын нэгдсэн хуралдаанд оруулж танилцуулахаар шийдвэрлэ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өлд төсөвт учирч болзошгүй </w:t>
      </w:r>
      <w:r>
        <w:rPr>
          <w:rFonts w:cs="Arial" w:ascii="Arial" w:hAnsi="Arial"/>
          <w:effect w:val="blinkBackground"/>
        </w:rPr>
        <w:t>эрсдлийг</w:t>
      </w:r>
      <w:r>
        <w:rPr>
          <w:rFonts w:cs="Arial" w:ascii="Arial" w:hAnsi="Arial"/>
        </w:rPr>
        <w:t xml:space="preserve"> бууруулах зорилгоор төрийн баталгаанд банк хоорондын захаас болон гадаадын банк, санхүүгийн байгууллагаас татан төвлөрүүлсэн харилцах, мөнгөн хадгаламж, тухайн </w:t>
      </w:r>
      <w:r>
        <w:rPr>
          <w:rFonts w:cs="Arial" w:ascii="Arial" w:hAnsi="Arial"/>
          <w:effect w:val="blinkBackground"/>
        </w:rPr>
        <w:t>банкинд</w:t>
      </w:r>
      <w:r>
        <w:rPr>
          <w:rFonts w:cs="Arial" w:ascii="Arial" w:hAnsi="Arial"/>
        </w:rPr>
        <w:t xml:space="preserve"> зээлтэй, зээлтэй адилтган тооцох бусад актив хөрөнгө, баталгаа, батлан даалтын өр төлбөртэй этгээдийн болон түүнтэй холбогдох этгээдийн харилцах мөнгөн хадгаламжийг үл хамруулах тухай өөрчлөлтийг оруулсны зэрэгцээ төрөөс батлан даах хөрөнгийн хэмжээг хязгаарлах, төрийн баталгаанд хамрагдаж байгаа мөнгөн хадгаламжийн үлдэгдлийн дүнгийн 1 хувьтай тэнцэх хэмжээний шимтгэлийг жил бүр Засгийн газрын </w:t>
      </w:r>
      <w:r>
        <w:rPr>
          <w:rFonts w:cs="Arial" w:ascii="Arial" w:hAnsi="Arial"/>
          <w:effect w:val="blinkBackground"/>
        </w:rPr>
        <w:t>Монголбанкин</w:t>
      </w:r>
      <w:r>
        <w:rPr>
          <w:rFonts w:cs="Arial" w:ascii="Arial" w:hAnsi="Arial"/>
        </w:rPr>
        <w:t xml:space="preserve"> дахь тусгай дансанд төвлөрүүлж байхаар заа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лийг Байнгын хороогоор хэлэлцэх явцад УИХ-ын гишүүн Балдан-Очир уул уурхай руугаа хэт хошуурсан, макро эдийн засгийн зохицуулалт муутай энэ үед макро эдийн засгийн бодлогын түвшинд Сангийн яам, Монголбанк, Үндэсний хөгжил шинэтгэлийн хорооны нягт хамтын ажиллагаа, нэгдсэн бодлого чухал байгааг, гишүүн Д.Ганхуяг төрийн баталгаанд хамрагдах хадгаламжийн хүүг Монголбанкны бодлогын хүүгийн түвшингээр хязгаарлах зохицуулалт нь арилжааны банк болон хадгаламж эзэмшигчдийн харилцаанд Монголбанк хутгалдан оролцоход хүргэж байгааг анхаарах. Монголбанк инфляцийн шалтгаанд цогц байдлаар хандаж, Засгийн газрын төсвийн хэт тэлэлт болон хэрэглээний гол нэр төрлийн барааны нийлүүлэлтийн доголдлоос үүдэлтэй инфляцийг шууд зарлан мэдээлж, Засгийн газарт анхааруулж байх зэрэг саналыг гаргаж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уг хуулийн төслийг буцаах нь зүйтэй гэсэн саналыг хуралдаанд оролцсон зарим гишүүд гаргаж бай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анкин</w:t>
      </w:r>
      <w:r>
        <w:rPr>
          <w:rFonts w:cs="Arial" w:ascii="Arial" w:hAnsi="Arial"/>
        </w:rPr>
        <w:t xml:space="preserve"> дахь мөнгөн </w:t>
      </w:r>
      <w:r>
        <w:rPr>
          <w:rFonts w:cs="Arial" w:ascii="Arial" w:hAnsi="Arial"/>
          <w:effect w:val="blinkBackground"/>
        </w:rPr>
        <w:t>хадгаламжинд</w:t>
      </w:r>
      <w:r>
        <w:rPr>
          <w:rFonts w:cs="Arial" w:ascii="Arial" w:hAnsi="Arial"/>
        </w:rPr>
        <w:t xml:space="preserve"> баталгаа гаргах тухай хуульд нэмэлт өөрчлөлт, нэмэлт оруулах тухай хуулийн төслийг тус Байнгын хорооны хуралдаанд оролцсон гишүүдийн </w:t>
      </w:r>
      <w:r>
        <w:rPr>
          <w:rFonts w:cs="Arial" w:ascii="Arial" w:hAnsi="Arial"/>
          <w:effect w:val="blinkBackground"/>
        </w:rPr>
        <w:t>олонхийн</w:t>
      </w:r>
      <w:r>
        <w:rPr>
          <w:rFonts w:cs="Arial" w:ascii="Arial" w:hAnsi="Arial"/>
        </w:rPr>
        <w:t xml:space="preserve"> саналаар УИХ-ын нэгдсэн хуралдаанд оруулж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анкин</w:t>
      </w:r>
      <w:r>
        <w:rPr>
          <w:rFonts w:cs="Arial" w:ascii="Arial" w:hAnsi="Arial"/>
        </w:rPr>
        <w:t xml:space="preserve"> дахь мөнгөн </w:t>
      </w:r>
      <w:r>
        <w:rPr>
          <w:rFonts w:cs="Arial" w:ascii="Arial" w:hAnsi="Arial"/>
          <w:effect w:val="blinkBackground"/>
        </w:rPr>
        <w:t>хадгаламжинд</w:t>
      </w:r>
      <w:r>
        <w:rPr>
          <w:rFonts w:cs="Arial" w:ascii="Arial" w:hAnsi="Arial"/>
        </w:rPr>
        <w:t xml:space="preserve"> баталгаа гаргах тухай хуульд нэмэлт оруулах тухай хуулийн төслийг хэлэлцэх эсэх тухай асуудлаар Эдийн засгийн байнгын хорооноос гаргасан санал, дүгнэлтийг хэлэлц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оригт гишүүнд баярлалаа. Байнгын хорооны санал, дүгнэлтээс асуух асуулттай гишүүн. За асуух асуулттай гишүүн алга байна. Үг хэлэх гишүүн байна уу? Үг хэлэх гишүүн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анкин</w:t>
      </w:r>
      <w:r>
        <w:rPr>
          <w:rFonts w:cs="Arial" w:ascii="Arial" w:hAnsi="Arial"/>
        </w:rPr>
        <w:t xml:space="preserve"> дахь мөнгөн </w:t>
      </w:r>
      <w:r>
        <w:rPr>
          <w:rFonts w:cs="Arial" w:ascii="Arial" w:hAnsi="Arial"/>
          <w:effect w:val="blinkBackground"/>
        </w:rPr>
        <w:t>хадгаламжинд</w:t>
      </w:r>
      <w:r>
        <w:rPr>
          <w:rFonts w:cs="Arial" w:ascii="Arial" w:hAnsi="Arial"/>
        </w:rPr>
        <w:t xml:space="preserve"> баталгаа гаргах тухай хуульд нэмэлт,өөрчлөлт оруулах тухай хуулийн төслийг хэлэлцэх нь зүйтэй гэсэн Эдийн засгийн байнгын хорооны саналаар санал хураалт яв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0 гишүүн санал </w:t>
      </w:r>
      <w:r>
        <w:rPr>
          <w:rFonts w:cs="Arial" w:ascii="Arial" w:hAnsi="Arial"/>
          <w:effect w:val="blinkBackground"/>
        </w:rPr>
        <w:t>хураалтанд</w:t>
      </w:r>
      <w:r>
        <w:rPr>
          <w:rFonts w:cs="Arial" w:ascii="Arial" w:hAnsi="Arial"/>
        </w:rPr>
        <w:t xml:space="preserve"> оролцож, 37 гишүүн зөвшөөрч, 74.0 хувийн саналаар хэлэлц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эгт бэлтгүүлэхээр Эдийн засгий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тариф, гаалийн татварын тухай хуульд нэмэлт, өөрчлөлт оруулах тухай хуулийн төсөл болон Засгийн газарт эрх олгох тухай тогтоолын  хавсралтад өөрчлөлт оруулах тухай УИХ-ын тогтоолын төслүүдий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Баярцогт сайд танилцуулна. Баярцогт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улсын хүн ам, мах, гурил, сүү, цагаан будаа, элсэн чихэр зэргийг хүнсэндээ өргөн хэрэглэдэг. Үүнээс дотоодын үйлдвэрлэлээр мах, сүүний хэрэгцээгээ 100 хувь, гурилын хэрэгцээгээ 44 хувь, цагаан будаа, элсэн чихэр, ургамлын тосыг 100 хувь импортоор хангаж байна. Эдгээр хүнсний гол нэр төрлийн бүтээгдэхүүний үнэ тогтворгүй байнга хэлбэлзэж байгаа нь иргэдийн амьжиргаа, худалдан </w:t>
      </w:r>
      <w:r>
        <w:rPr>
          <w:rFonts w:cs="Arial" w:ascii="Arial" w:hAnsi="Arial"/>
          <w:effect w:val="blinkBackground"/>
        </w:rPr>
        <w:t>авалтанд</w:t>
      </w:r>
      <w:r>
        <w:rPr>
          <w:rFonts w:cs="Arial" w:ascii="Arial" w:hAnsi="Arial"/>
        </w:rPr>
        <w:t xml:space="preserve"> сөргөөр нөлөөлж байна. Тухайлбал манай улс жилдээ 240 мянган тонн гурил хэрэглэдэг. Одоогийн байдлаар улсын хэмжээнд 380 гаруй мянган тонн гурил үйлдвэрлэх хүчин чадал бүхий 73 гурилын үйлдвэр үйл ажиллагаа явуулж байна. 2010 онд 400 мянга орчим тонн буудай хураан авч, хэрэгцээт гурилын 84 хувийг хангахаар төлөвлө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үзүүлэлтэд байгаль, цаг уурын тааламжтай нөхцөл ихээхэн нөлөөлсөн боловч газар тариалангийн салбар нь байгаль, цаг уураас ихээхэн хамааралтай, эрсдэл өндөртэй салбар юм. Зарим жилүүдэд байгаль, цаг уурын давагдашгүй хүчин зүйлээс шалтгаалан ургац алдсан тохиолдолд гурил, улаан буудайг гаднаас худалдан авдаг. Түүнчлэн сүүлийн жилүүдэд дотоодын зах зээл дээр жижиглэн худалдаалж байгаа махны үнэ нэлээд </w:t>
      </w:r>
      <w:r>
        <w:rPr>
          <w:rFonts w:cs="Arial" w:ascii="Arial" w:hAnsi="Arial"/>
          <w:effect w:val="blinkBackground"/>
        </w:rPr>
        <w:t>өсч</w:t>
      </w:r>
      <w:r>
        <w:rPr>
          <w:rFonts w:cs="Arial" w:ascii="Arial" w:hAnsi="Arial"/>
        </w:rPr>
        <w:t xml:space="preserve">, </w:t>
      </w:r>
      <w:r>
        <w:rPr>
          <w:rFonts w:cs="Arial" w:ascii="Arial" w:hAnsi="Arial"/>
          <w:effect w:val="blinkBackground"/>
        </w:rPr>
        <w:t>өдөр</w:t>
      </w:r>
      <w:r>
        <w:rPr>
          <w:rFonts w:cs="Arial" w:ascii="Arial" w:hAnsi="Arial"/>
        </w:rPr>
        <w:t xml:space="preserve"> тутмын хэрэгцээгээ хангахад хүндрэл байдалд хү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эдгээр нөхцөл байдлын улмаас гурил, улаан буудай, гахай, тахианы махны хангамж болон бусад хүнсний бүтээгдэхүүний үнийг тогтвортой байлгах, улаан буудай, гурилын үйлдвэрлэлийн хэвийн үйл ажиллагааг хангах, үхэр, хонины махыг орлох бусад төрлийн махны хангамжийг нэмэгдүүлэх зорилгоор хүнсний зарим нэр төрлийн бүтээгдэхүүний үйлдвэрлэл, импортыг гаалийн татварын уян хатан бодлогоор дэмжих зайлшгүй шаардлага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УИХ-д эрх олгосноор Засгийн газар хүнсний зарим бүтээгдэхүүний гахай, тахиа, загасны мах, гурил, будаа, гурил, улаан буудай, улаан буудайн гаалийн татварын хувь хэмжээг өөрчлөх зохицуулалтыг гаалийн тариф, гаалийн татварын тухай хуульд нэмэлт оруулах тухай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г хуулийн төсөл боловсруулагдсантай холбогдуулан импортын барааны гаалийн албан татварын хувь хэмжээг батлах тухай Монгол Улсын Их Хурлын 1999 оны 27 дугаар тогтоолын </w:t>
      </w:r>
      <w:r>
        <w:rPr>
          <w:rFonts w:cs="Arial" w:ascii="Arial" w:hAnsi="Arial"/>
          <w:effect w:val="blinkBackground"/>
        </w:rPr>
        <w:t>хавсралтанд</w:t>
      </w:r>
      <w:r>
        <w:rPr>
          <w:rFonts w:cs="Arial" w:ascii="Arial" w:hAnsi="Arial"/>
        </w:rPr>
        <w:t xml:space="preserve"> өөрчлөлт оруулах тухай УИХ-ын тогтоолын төсөл, Засгийн газарт эрх олгох тухай УИХ-ын тогтоолын төслүүдийг боловсруулан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УИХ-ын тогтоолын төслүүд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ад баярлалаа. Хууль санаачлагчийн илтгэлээс асуух асуулттай гишүүд. Сүхбаатар гишүүн асуултаа тав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Би зүгээр нэг зарчмын асуудал байгаа юмаа. Байнгын хорооноос ч асуух байх гэж бодож байна дараа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ярцогт сайд аа, Энэ Засгийн газарт эрх олгох тухай асуудал гээд энэ УИХ-ын практикт бол ингээд эрх олгодог л доо. Тэгэхээр энэ дээр бол зүгээр би хуульч хүнийхээ хувьд бас хичээл ном зааж явсан хүний хувьд ч тэр энэ нэг асуудал байдаг юм. Засгийн газарт эрх </w:t>
      </w:r>
      <w:r>
        <w:rPr>
          <w:rFonts w:cs="Arial" w:ascii="Arial" w:hAnsi="Arial"/>
          <w:effect w:val="blinkBackground"/>
        </w:rPr>
        <w:t>олгоно</w:t>
      </w:r>
      <w:r>
        <w:rPr>
          <w:rFonts w:cs="Arial" w:ascii="Arial" w:hAnsi="Arial"/>
        </w:rPr>
        <w:t xml:space="preserve"> гэдэг бол хууль тогтоох эрх мэдлээ хэсэгчлэн шилжүүлж байгаа Засгийн газарт. Тэгэхээр ийм хууль тогтоох эрх мэдэлд шилжиж байгаа нөхцөлд хугацаатай байдаг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энэ Засгийн газарт эрх олгох тухай асуудал дээр энэ ер нь хэдий хэрийн хугацаанд УИХ-аас эрх авч байгаа юм бэ. Хязгааргүй одоо ингээд хэн нэгэн хүн энэ асуудлыг л Засгийн газар өөрөө оруулж ирж, энэ тогтоолыг өөрчлөх гэдэг юм уу, эсвэл гишүүн өөрчлөх хүртэл энэ эрх Засгийн газарт хадгалагдсаар байх уу? Тэгэхээр цаашдаа бол энэ Засгийн газарт эрх олгох тухай асуудал дандаа тогтоолын төсөл дээр бол хэдэн жилийн юм уу, хэдэн сарын юм уу хугацаатай байх нь бол өөрөө хууль тогтоох эрх мэдлээ өөртөө авч үлдэх ёстой. Үндсэн </w:t>
      </w:r>
      <w:r>
        <w:rPr>
          <w:rFonts w:cs="Arial" w:ascii="Arial" w:hAnsi="Arial"/>
          <w:effect w:val="blinkBackground"/>
        </w:rPr>
        <w:t>хуулинд</w:t>
      </w:r>
      <w:r>
        <w:rPr>
          <w:rFonts w:cs="Arial" w:ascii="Arial" w:hAnsi="Arial"/>
        </w:rPr>
        <w:t xml:space="preserve"> заасан хууль тогтоох эрх мэдлийг гагцхүү УИХ хэрэгжүүлнэ гэж байгаа ч гэсэн УИХ-аас тусгайдаа олгосон бүрэн эрхийг бас Засгийн газар хэрэгжүүлдэг л дээ. Гэхдээ цаад одоо том философи нь бол төлөөлөгч төлөөллөө шилжүүлэхгүй байх гэсэн нэг ийм одоо латин ийм онол ном дээр заагддаг юм байдаг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лөөлөгч төлөөллөө шилжүүлнэ, тэгэхдээ тэр нь ямар тохиолдолд шилжүүлж болох вэ гэхээр түр хугацаанд Засгийн газарт шилжүүлж байх ёстой. Ийм хугацаагүйгээр шилжүүлнэ гэдэг бол хууль тогтоогч цаашдаа Засгийн газар ингээд Их Хурлын гишүүн хоёр салаад явчихсан үед Засгийн газар одоо хууль тогтоох мандатгүй байж байж шилжүүлээд, хязгааргүй </w:t>
      </w:r>
      <w:r>
        <w:rPr>
          <w:rFonts w:cs="Arial" w:ascii="Arial" w:hAnsi="Arial"/>
          <w:effect w:val="blinkBackground"/>
        </w:rPr>
        <w:t>авчихаж</w:t>
      </w:r>
      <w:r>
        <w:rPr>
          <w:rFonts w:cs="Arial" w:ascii="Arial" w:hAnsi="Arial"/>
        </w:rPr>
        <w:t xml:space="preserve"> байгаа нь бол хууль тогтоох эрх мэдлийг бол өөрөө одоо ингээд дураараа эдлэх ийм бололцоо бодлогынхоо хөшүүргийг ч гэсэн УИХ авч одоо үлдэх бололцоогүй ийм байдал руу ордог. Би энийг дараагийн Төсвийн байнгын хорооны санал, дүгнэлттэй холбогдуулаад бас асуух гээд байгаа юм нь тэгэхээр энэ бол одоо Их Хурлын даргад ч гэсэн би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ийг УИХ одоо байнгын ажиллагаатай парламент үүссэний 20 жилийн ой гэж байна. Одоо энэ парламент чинь орчин үеийн парламент болж төлөвших ёстой. Тэгэхээр хууль тогтоох энэ байгууллага Засгийн газарт эрх олгохдоо дандаа хугацаагаа өгдөг. Тэгээд дүгнэж үздэг байхгүй юу. Жилийн хугацаатай өгсөн бол жилийн хугацаанд энэ эрхээ хэрхэн ашиглав. Ямар үр дүнд хүрэв. Энийг нь харж байж дараа сунгах тухай асуудал оруулж ирвэл ярьдаг, тэгж байж бодлогыг тодорхойлдог улсууд маань бодлогоо тодорхойлсон шиг тодорхойлдог ийм байх ёстой. Тэгэхгүй ингээд хугацаагүйгээр ингээд аваад байгаа ийм асуудал байгаа юмаа. Энийг би бүр урд өмнө бас бид нар эрх олгох тухай асуудлууд өгөөд байсан. Энэ чинь бол ингээд тариф татварын асуудал гээд бодохоор чинь зэрэг татвар тогтоох асуудлаа ингээд л Засгийн газарт хугацаагүй шилжүүлээд байгаа ийм л асуудал цаана нь ойлгогдож харагдах гээд байгаа юм. Тэгэхээр энэ дээр одоо байр сууриа хэлээ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аярцогт сайд бол ер нь эрх авах, зөвшөөрөл авах талаар бол их мэргэшсэн хүн учраас би энийг нь бас давхар, ер нь бас бодоосой гэж санаж анхаараасай гэж бодоод байгаа юм л даа. Нэг л их эрх авдаг. Баахан зөвшөөрөл авдаг, эргээд тэр нь хязгааргүй, харах ч бололцоо байхгүй, дүгнэх ч бололцоо байхгүй, тэгээд нэг зарим нь бол Байнгын хороон дээр юм уу, за чуулганы хуралдаан дээр баахан бухимдал маягаар яриад л өнгөрдөг. Гол шийдвэрлэж байгаа хүн нь инээгээд л өнгөрдөг. Тэгэхээр энэ асуудлаас нь бол энэ дээр бас нэг зориуд бас яг энэ тогтоолын төсөлтэй холбогдуулаад би энийг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Сүхбаатар гишүүний </w:t>
      </w:r>
      <w:r>
        <w:rPr>
          <w:rFonts w:cs="Arial" w:ascii="Arial" w:hAnsi="Arial"/>
          <w:effect w:val="blinkBackground"/>
        </w:rPr>
        <w:t>асуултанд</w:t>
      </w:r>
      <w:r>
        <w:rPr>
          <w:rFonts w:cs="Arial" w:ascii="Arial" w:hAnsi="Arial"/>
        </w:rPr>
        <w:t xml:space="preserve"> хариулъя. Энэ бол хуулийн онолын асуудал байж болох юмаа. Одоо энэ дээр бол хугацаагүй байгаа өргөн барьсан дээр. Асуудлын гол нь бол тодорхой хэмжээнд эрх мэдэл авах гээд байгаадаа биш юмаа. Асуудлын гол нь өргөн хэрэглээний гол нэр төрлийн барааны үнийг, жижиглэнгийн үнийг бол тогтвортой байлгах зорилго л тавьж байгаа юм. Энэ бол Засгийн газар юм уу эсвэл нэг сайд эрх мэдэл авч байгаа асуудал бол бишээ. Та бол бас өмнөх асуудлыг бол буруу ойлгосо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мнө нь бол Засгийн газар нефть бүтээгдэхүүний </w:t>
      </w:r>
      <w:r>
        <w:rPr>
          <w:rFonts w:cs="Arial" w:ascii="Arial" w:hAnsi="Arial"/>
          <w:effect w:val="blinkBackground"/>
        </w:rPr>
        <w:t>жижиглэнгийн</w:t>
      </w:r>
      <w:r>
        <w:rPr>
          <w:rFonts w:cs="Arial" w:ascii="Arial" w:hAnsi="Arial"/>
        </w:rPr>
        <w:t xml:space="preserve"> үнийг тогтвортой барих тал дээр бол эрх авсан байгаа. Энэ нэг л удаа авсан. Олон эрх бол аваагүй. Энэ эрхийнхээ хүрээнд харин өнгөрсөн бүтэн жилийн хугацаанд бол нефть бүтээгдэхүүний үнэ тогтвортой байсан. </w:t>
      </w:r>
      <w:r>
        <w:rPr>
          <w:rFonts w:cs="Arial" w:ascii="Arial" w:hAnsi="Arial"/>
          <w:effect w:val="blinkBackground"/>
        </w:rPr>
        <w:t>Яахав</w:t>
      </w:r>
      <w:r>
        <w:rPr>
          <w:rFonts w:cs="Arial" w:ascii="Arial" w:hAnsi="Arial"/>
        </w:rPr>
        <w:t xml:space="preserve"> төсвийн орлого орох ёстой орлого бол тодорхой хэмжээгээр буурсан. Ямар ч байсан хэрэглэгчид бол жижиглэнгийн үнэ тогтвортой байсан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л санаачилсан яам нь бол Хүнс, хөдөө аж ахуй, хөнгөн үйлдвэрийн яам байгаа юмаа. Энэ хоёр зүйлээс ургаж гарч байгаа. Нэгдүгээрт энэ сая хавар гол нэр төрлийн бүтээгдэхүүний үнэ бол гэнэт өссөн. </w:t>
      </w:r>
      <w:r>
        <w:rPr>
          <w:rFonts w:cs="Arial" w:ascii="Arial" w:hAnsi="Arial"/>
          <w:effect w:val="blinkBackground"/>
        </w:rPr>
        <w:t>Энэнтэй</w:t>
      </w:r>
      <w:r>
        <w:rPr>
          <w:rFonts w:cs="Arial" w:ascii="Arial" w:hAnsi="Arial"/>
        </w:rPr>
        <w:t xml:space="preserve"> холбогдуулаад Засгийн газраас ямар шийдвэр гаргаж, энд нөлөөлж болох вэ гэвэл 2 төрлийн л арга байгаа юм. Нэг нь татварын бодлогоор, нөгөөдөх нь нийлүүлэлтийн бодлогоор. Тэгэхээр энэ хоёр зүйлийнхээ асуудлыг бол зэрэг шийдье гээд нийлүүлэлтийн бодлоготой холбоотой асуудлыг нь бол Засгийн газар дээр Хэрэг эрхлэх газрын дарга, Монгол Улсын сайд Хүрэлбаатар сайдаар ахлуулсан ажлын хэсэг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тварын бодлогоор нөлөөлөх асуудал дээр нь бодлого</w:t>
      </w:r>
      <w:r>
        <w:rPr>
          <w:rFonts w:cs="Arial" w:ascii="Arial" w:hAnsi="Arial"/>
          <w:effect w:val="blinkBackground"/>
        </w:rPr>
        <w:t>о гарга</w:t>
      </w:r>
      <w:r>
        <w:rPr>
          <w:rFonts w:cs="Arial" w:ascii="Arial" w:hAnsi="Arial"/>
        </w:rPr>
        <w:t xml:space="preserve"> гэсэн. Тэгээд Хүнс, хөдөө аж ахуй, хөнгөн үйлдвэрийн яам, Сангийн яам хамтраад, Хууль зүйн яам хамтраад энэ хууль болон тогтоолын төслийг бол оруулж ирж байгаа. Энэ асуудал дээрээ бол 2 гол гол хэдэн төрөл нь бол 100 хувь дотооддоо хангах бололцоотой. Зарим нэг зүйл нь бол 100 </w:t>
      </w:r>
      <w:r>
        <w:rPr>
          <w:rFonts w:cs="Arial" w:ascii="Arial" w:hAnsi="Arial"/>
          <w:effect w:val="blinkBackground"/>
        </w:rPr>
        <w:t>хувь</w:t>
      </w:r>
      <w:r>
        <w:rPr>
          <w:rFonts w:cs="Arial" w:ascii="Arial" w:hAnsi="Arial"/>
        </w:rPr>
        <w:t xml:space="preserve"> импорттой байгаа учраас хугацааг ингээд хатуу тавих ийм бололцоо бол байхгүй байгаа. УИХ-ын чуулган дээр гишүүд юм уу Байнгын хороо санал гаргаад, үйл явцыг нь одоо тодорхой хугацаанд сонсоод, үргэлжлүүлдэг тийм байж болох юмаа. Тэр бол хэлэлцүүлгийн явцад шийдэж болох байх аа гэж ин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элэлцэж байгаа асуудалтай холбогдуулаад </w:t>
      </w:r>
      <w:r>
        <w:rPr>
          <w:rFonts w:cs="Arial" w:ascii="Arial" w:hAnsi="Arial"/>
          <w:effect w:val="blinkBackground"/>
        </w:rPr>
        <w:t>Сауле</w:t>
      </w:r>
      <w:r>
        <w:rPr>
          <w:rFonts w:cs="Arial" w:ascii="Arial" w:hAnsi="Arial"/>
        </w:rPr>
        <w:t xml:space="preserve"> Хүнс,  хөдөө аж ахуй, хөнгөн үйлдвэрийн дэд сайд, мөн </w:t>
      </w:r>
      <w:r>
        <w:rPr>
          <w:rFonts w:cs="Arial" w:ascii="Arial" w:hAnsi="Arial"/>
          <w:effect w:val="blinkBackground"/>
        </w:rPr>
        <w:t>Баяртулга</w:t>
      </w:r>
      <w:r>
        <w:rPr>
          <w:rFonts w:cs="Arial" w:ascii="Arial" w:hAnsi="Arial"/>
        </w:rPr>
        <w:t xml:space="preserve"> Хүнс, хөдөө аж ахуй, хөнгөн үйлдвэрийн яамны Газар тариалангийн бодлогын хэрэгжилтийг зохицуулах газрын дарга нар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гацаагүй эрхийг ямар хугацаагаар өгөх вэ гэдгийг сайн бодъё. Ер нь ийм эрх, нэгдүгээрт ийм эрх өгөх үү, үгүй юу. Шилжүүлэх үү, үгүй юу гэдгээ бодоод, энэ бол ажлын зайлшгүй шаардлага шуурхай явуулах юм уу тодорхой нөхцөлд л баймаар байгаа юм. Ярилцана би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дөө аж ахуйн яам иймэрхүү эрх авахгүйгээр цаашаа явахад бэрхшээл учраад байгаа юм уу? </w:t>
      </w:r>
      <w:r>
        <w:rPr>
          <w:rFonts w:cs="Arial" w:ascii="Arial" w:hAnsi="Arial"/>
          <w:effect w:val="blinkBackground"/>
        </w:rPr>
        <w:t>Сауле</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w:t>
      </w:r>
      <w:r>
        <w:rPr>
          <w:rFonts w:cs="Arial" w:ascii="Arial" w:hAnsi="Arial"/>
          <w:b/>
          <w:bCs/>
          <w:effect w:val="blinkBackground"/>
        </w:rPr>
        <w:t>Сауле</w:t>
      </w:r>
      <w:r>
        <w:rPr>
          <w:rFonts w:cs="Arial" w:ascii="Arial" w:hAnsi="Arial"/>
          <w:b/>
          <w:bCs/>
        </w:rPr>
        <w:t>:</w:t>
      </w:r>
      <w:r>
        <w:rPr>
          <w:rFonts w:cs="Arial" w:ascii="Arial" w:hAnsi="Arial"/>
        </w:rPr>
        <w:t xml:space="preserve"> -Энэ дээр үнийн зохицуулалт одоо бас хийж өгөхгүй бол бас болохгүй байгаа яг практик дээр ургаж гарсан юмнууд байгаа. Тийм учраас энийг бол үнийн зохицуулалт хийхийн тулд яг энэ асуудлуудыг бас оруулж ирж шийдүүлж явах бас шаардлага гараад байгаа юм. Шуурхайлах талаас нь о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э эрхийг одоо өнөө жил авч байгаа юм уу? Ингээд л одоо цаашаа ерөөсөө ийм эрхийг бүрэн авч байгаа юм уу? Тэндээ үнийн зохицуулалтыг Засгийн газар </w:t>
      </w:r>
      <w:r>
        <w:rPr>
          <w:rFonts w:cs="Arial" w:ascii="Arial" w:hAnsi="Arial"/>
          <w:effect w:val="blinkBackground"/>
        </w:rPr>
        <w:t>яахав</w:t>
      </w:r>
      <w:r>
        <w:rPr>
          <w:rFonts w:cs="Arial" w:ascii="Arial" w:hAnsi="Arial"/>
        </w:rPr>
        <w:t xml:space="preserve"> хязгаарт нь багтаая гэ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w:t>
      </w:r>
      <w:r>
        <w:rPr>
          <w:rFonts w:cs="Arial" w:ascii="Arial" w:hAnsi="Arial"/>
          <w:b/>
          <w:bCs/>
          <w:effect w:val="blinkBackground"/>
        </w:rPr>
        <w:t>Сауле</w:t>
      </w:r>
      <w:r>
        <w:rPr>
          <w:rFonts w:cs="Arial" w:ascii="Arial" w:hAnsi="Arial"/>
          <w:b/>
          <w:bCs/>
        </w:rPr>
        <w:t>:</w:t>
      </w:r>
      <w:r>
        <w:rPr>
          <w:rFonts w:cs="Arial" w:ascii="Arial" w:hAnsi="Arial"/>
        </w:rPr>
        <w:t xml:space="preserve"> -</w:t>
      </w:r>
      <w:r>
        <w:rPr>
          <w:rFonts w:cs="Arial" w:ascii="Arial" w:hAnsi="Arial"/>
          <w:effect w:val="blinkBackground"/>
        </w:rPr>
        <w:t>Яахав</w:t>
      </w:r>
      <w:r>
        <w:rPr>
          <w:rFonts w:cs="Arial" w:ascii="Arial" w:hAnsi="Arial"/>
        </w:rPr>
        <w:t xml:space="preserve"> энд бол яг хугацаатай авахад бас хэцүү юм байгаа юм л даа. Энэ тодорхой хэмжээний хугацаа шаардагдах учраас энийг бол хугацаагүй авъя гэсэн ийм саналыг бол дэвшүүл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лейхан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А</w:t>
      </w:r>
      <w:r>
        <w:rPr>
          <w:rFonts w:cs="Arial" w:ascii="Arial" w:hAnsi="Arial"/>
          <w:b/>
          <w:bCs/>
        </w:rPr>
        <w:t>.Тлейхан:</w:t>
      </w:r>
      <w:r>
        <w:rPr>
          <w:rFonts w:cs="Arial" w:ascii="Arial" w:hAnsi="Arial"/>
        </w:rPr>
        <w:t xml:space="preserve"> -Баярлалаа. Зарим барааны үнийг тогтвортой байлгах зорилгоор Засгийн газраас эрх авч гаалийн татвар, тарифыг зохицуулах нь зөв байх л даа. Тэгэхдээ энийгээ бас хавтгайруулж, бүхэлд нь өгч болж байгаа юм уу. Тухайлбал, төвөөс алслагдсан баруун аймгууд бүхэлдээ улаан буудай болон гурилын бүтээгдэхүүнээ гаднаас 100 хувь импортоор авдаг. Төвөөс авъя гэхээр тээврийн зардал өндөр учраас маш өндөр үнээр очиж байгаа юм тэнд. Тийм учраас цаашид алслагдсан аймгуудад гурил, будааны үнэ нэмэгдэхгүй байх ийм боломж хэ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гурилын хэрэгцээг хангаж байгаа, будаагаар хангаж байгаа төвийн бүсэд тодорхой боомт зааж, одоо эрх авбал яасан юм. Тэгээд алслагдсан аймгуудын асуудлыг Их Хуралд орхиод зохицуулж болохоор хэсэгт нь авбал яасан юм. Өөрөөр хэлэх юм бол бүс зааж тодорхой бүсээр Засгийн газар зохицуулдаг эрх авбал яа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арифыг бүсийн ялгаатай байлгах боломж хэр байдаг юм гэсэн саналтай байна. Хэрвээ ингэж болохгүй бол ерөөсөө Засгийн газарт заавал эрх өгч байх шаардлага байхгүй шүү дээ. Нийтлэг эрх ашгийн үүднээс ялангуяа баруун алслагдсан аймгуудын эрх ашгийн үүднээс хамгийн одоо өргөн хэрэгцээтэй гурил, будаагаа хэвийн байлгах үүднээс энэ гаалийн татвар тогтоох эрхийг Их Хурал өөр дээрээ хадгалбал яасан юм. Энэ дээр ямар тооцоо судалгаа хийсэн юм бэ? Яагаад алслагдсан аймгуудад ч бас энэ хамрахаар ийм заалт оруулж ирсэн юм бэ. Бид бас өнгөрсөн жил Засгийн газраас тарифын тухай, Гаалийн тарифын тухай бас орж ирэхэд бид ярьсаар байгаад буцаасан шүү дээ. Яг энэ асуудлыг ярьж байсан. Тэгэхдээ энийг мэдсээр байж байж дахиад яагаад оруулж ирж байгаа юм бэ. Энэ асуудлыг ер нь ярилцах шаардлага байгаа юм уу, буцаавал яасан юм гэсэн ийм ойлголт над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одорхой хариулт өгөөч, энэ алслагдсан бүс нутгийг яаж хамгаалах юм, үнэхээр тийм хамгаалалт юм байхгүй бол энэ асуудлыг хэлэлцэх шаардлагагүй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Тлейхан гишүүний </w:t>
      </w:r>
      <w:r>
        <w:rPr>
          <w:rFonts w:cs="Arial" w:ascii="Arial" w:hAnsi="Arial"/>
          <w:effect w:val="blinkBackground"/>
        </w:rPr>
        <w:t>асуултанд</w:t>
      </w:r>
      <w:r>
        <w:rPr>
          <w:rFonts w:cs="Arial" w:ascii="Arial" w:hAnsi="Arial"/>
        </w:rPr>
        <w:t xml:space="preserve"> хариулъя. Агуулгын гол нь бол энэ дээр татвар бол ерөөсөө нэмэгдэхгүй. Одоо байгаа 5 хувийн татвар, 15 хувийн татварыг харин тодорхой төрөлд нь буулгах эрхийг л авъя гэдэг ийм зохицуулалт байгаа юм. Нэмэгдүүлэх тухай бол нэг ч заалт байхгүй. Тэгээд уян хатан хөдөлгөөд, мэдээж хэрэг өмнө нь бол нефть бүтээгдэхүүн дээр бол их амар байсан. Яагаад вэ гэвэл онцгой татвар нөгөө үнэд нь нөлөөлдөггүй учраас. Одоо энэ бид нарын авах гээд байгаа гаалийн тариф, гаалийн татвар бол шууд үнэнд нөлөөлж байгаа учраас үнэхээр одоо төвийн бүсээр, энэ төмөр замаар нэвтэрч байгаа нэр төрлийн бүтээгдэхүүний үнэ, одоо баруун аймаг болон зүүн аймаг дээр байгаа үнээс хямдхан байвал бид нар бол илүү хөнгөлөлттэй бол баруун, зүүн аймаг дээрээ өгөх нь зүйтэй гэсэн ийм байр суурь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яг нийт үнээр нь зохицуулалт хийхгүй бол бас хүндрэл үүснэ. Энэ саналыг бол бас Төсвийн байнгын хороон дээр хэлэлцэхэд Чойжилсүрэн гишүүн гаргасан юм. 2 санал гаргасан. Нэг нь бүсээр нь үзээч ээ, боомтуудаар нь. Тэгээд </w:t>
      </w:r>
      <w:r>
        <w:rPr>
          <w:rFonts w:cs="Arial" w:ascii="Arial" w:hAnsi="Arial"/>
          <w:effect w:val="blinkBackground"/>
        </w:rPr>
        <w:t>энэнтэй</w:t>
      </w:r>
      <w:r>
        <w:rPr>
          <w:rFonts w:cs="Arial" w:ascii="Arial" w:hAnsi="Arial"/>
        </w:rPr>
        <w:t xml:space="preserve"> холбогдуулаад бид нар хэлэлцүүлгийн явцад бол гаалийн газрынханд үүрэг өгчихсөн. Тухайн боомтоор одоо өнгөрсөн жилүүдийн дундаж статистикаар хэдэн тонн гурил, хэдэн тонн улаан буудай, хэдэн тонн гахай, тахианы мах, элсэн чихэр орж ирж байсан бэ, тэр </w:t>
      </w:r>
      <w:r>
        <w:rPr>
          <w:rFonts w:cs="Arial" w:ascii="Arial" w:hAnsi="Arial"/>
          <w:effect w:val="blinkBackground"/>
        </w:rPr>
        <w:t>дундажыг</w:t>
      </w:r>
      <w:r>
        <w:rPr>
          <w:rFonts w:cs="Arial" w:ascii="Arial" w:hAnsi="Arial"/>
        </w:rPr>
        <w:t xml:space="preserve"> нь гаргаад, тэгээд яг 3 үнэ гаргая, тэгээд харьцуулж үзээд, боомтоор тогтоох нь зөв </w:t>
      </w:r>
      <w:r>
        <w:rPr>
          <w:rFonts w:cs="Arial" w:ascii="Arial" w:hAnsi="Arial"/>
          <w:effect w:val="blinkBackground"/>
        </w:rPr>
        <w:t>байнаа</w:t>
      </w:r>
      <w:r>
        <w:rPr>
          <w:rFonts w:cs="Arial" w:ascii="Arial" w:hAnsi="Arial"/>
        </w:rPr>
        <w:t xml:space="preserve"> гэж үзвэл гаргая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Чойжилсүрэн гишүүн бол одоо байгаа татварын хувь хэмжээ бол их бага байна гээд байгаа юм. 5 хувь, 15 хувь, тэрийг ер нь нэгэнт эрх өгч байгаа юм чинь хамгийн дээд талаар нь </w:t>
      </w:r>
      <w:r>
        <w:rPr>
          <w:rFonts w:cs="Arial" w:ascii="Arial" w:hAnsi="Arial"/>
          <w:effect w:val="blinkBackground"/>
        </w:rPr>
        <w:t>тавьчихаад</w:t>
      </w:r>
      <w:r>
        <w:rPr>
          <w:rFonts w:cs="Arial" w:ascii="Arial" w:hAnsi="Arial"/>
        </w:rPr>
        <w:t xml:space="preserve"> хөдөлгөөнөө хийх юм бол илүү үр дүнтэй болох юм биш үү гэсэн Тлейхан гишүүний яг одоо гаргаж байгаа саналтай ер нь төстэй саналыг бол ярьсан. Энийг бол хэлэлцүүлгийн явцад бид нар санал болгож оруулъя. Яг судалгаа хийж байгаад гэсэн ийм маягаар зохицуулалт хий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хууль санаачлагчийн илтгэлээс асуулт асууж, хариулт авлаа. Байнгын хорооны санал, дүгнэлтийг сонсчих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санал, дүгнэлтийг УИХ-ын гишүүн Хаянхярваа танилцуулна. Хаянхярва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Хаянхярваа:</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Гаалийн тариф, гаалийн татварын тухай хуульд нэмэлт, өөрчлөлт оруулах тухай хуулийн төсөл, тогтоолын хавсралтад өөрчлөлт оруулах тухай Монгол Улсын Их Хурлын тогтоолын төслийг 2010 оны 7 дугаар сарын 5-ны өдөр УИХ-д өргөн мэд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ээрхи</w:t>
      </w:r>
      <w:r>
        <w:rPr>
          <w:rFonts w:cs="Arial" w:ascii="Arial" w:hAnsi="Arial"/>
        </w:rPr>
        <w:t xml:space="preserve"> хууль, тогтоолын төслүүдийн хэлэлцэх эсэх тухай асуудлыг Төсвийн байнгын хорооны 2010 оны 7 дугаар сарын 6-ны өдрийн хуралдаанаар хэлэлцээд </w:t>
      </w:r>
      <w:r>
        <w:rPr>
          <w:rFonts w:cs="Arial" w:ascii="Arial" w:hAnsi="Arial"/>
          <w:effect w:val="blinkBackground"/>
        </w:rPr>
        <w:t>дараахь</w:t>
      </w:r>
      <w:r>
        <w:rPr>
          <w:rFonts w:cs="Arial" w:ascii="Arial" w:hAnsi="Arial"/>
        </w:rPr>
        <w:t xml:space="preserve"> санал, дүгнэлт гаргасныг Та бүхэ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ийн тариф, гаалийн татварын тухай хуульд нэмэлт, өөрчлөлт оруулах тухай хуулийн төсөл, тогтоолын хавсралтад өөрчлөлт оруулах тухай Монгол Улсын Их Хурлын тогтоолын төслийг 100 хувь импортоос хамаарч буй цагаан будаа, элсэн чихэр, ургамлын тосны хангамж болон үнийг тогтвортой байлгах, мах, улаан буудай, дотоодын гурилын үйлдвэрлэлийн хэвийн үйл ажиллагааг хангах зорилгоор эдгээр бүтээгдэхүүний гаалийн татварын уян хатан бодлогоор дэмжих үүднээс боловсруул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татварын орчинг тодорхой хүрээнд өөрчлөн тогтоож байх эрхийг Засгийн газарт олгох нь УИХ-ын бүрэн эрхэд халдаж байгаа, үндсэн хууль, бусад хууль тогтоомжтой хэлэлцүүлгийн явцад нийцүүлэх, импортоор оруулж ирж байгаа үр тариа, гурилын гаалийн татварыг нэмэгдүүлснээр эдгээр түүхий эдээр хийж буй бүтээгдэхүүний үнэ ханш нэмэгдэх, ард иргэдийн амьдралд сөргөөр нөлөөлөх нөлөөллийг судалж, таслан зогсоох шаардлагатай талаар Байнгын хорооны гишүүд санал гаргаж бай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алийн тариф, гаалийн татварын тухай хуульд нэмэлт, өөрчлөлт оруулах тухай хуулийн төсөл, тогтоолын хавсралтад өөрчлөлт оруулах тухай УИХ-ын тогтоолын төслийг УИХ-ын нэгдсэн хуралдаанаар хэлэлцүүлэх нь зүйтэй гэсэн саналаар санал хураахад Төсвийн байнгын хороонд оролцсон гишүүдийн </w:t>
      </w:r>
      <w:r>
        <w:rPr>
          <w:rFonts w:cs="Arial" w:ascii="Arial" w:hAnsi="Arial"/>
          <w:effect w:val="blinkBackground"/>
        </w:rPr>
        <w:t>олонхи</w:t>
      </w:r>
      <w:r>
        <w:rPr>
          <w:rFonts w:cs="Arial" w:ascii="Arial" w:hAnsi="Arial"/>
        </w:rPr>
        <w:t xml:space="preserve"> нь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тариф, гаалийн татварын тухай хуульд нэмэлт, өөрчлөлт оруулах тухай хуулийн төсөл, тогтоолын хавсралтад өөрчлөлт оруулах тухай Монгол Улсын Их Хурлын тогтоолын төслийг хэлэлцэх эсэх тухай асуудлаар Төсвийн байнгын хорооноос гаргасан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аянхярваа гишүүнд баярлалаа. Байнгын хорооны санал, дүгнэлтээс асуух асуулттай гишүүн байна уу. Сү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Тэгээд ер нь зүгээр уйгагүй хэлж байж л бас энэ зарчим ойлголт тогтох ёстой байх аа. Би хууль зүйн талаасаа зөрчилтэй гэж хэлэхгүй байна. Засгийн газар бол тодорхой хүрээ хязгаарын дотор бол асуудал шийдэх эрх авдаг явдал бол хууль зөрчсөн асуудал бол биш. Гэхдээ энэ нь дандаа өмнө нь ч тэр. Тодорхой түр хугацааны асуудлууд дээр хүндрэлтэй асуудлыг тодорхой хугацаанд шийдэх зорилгоор л энэ асуудлыг авч байх ёстой байдаг. Яг энэ тодорхой хязгаарын хүрээнд. Тэгэхээр саяны энэ өргөн хүнсний бүтээгдэхүүний өргөн хэрэглээний бараа бүтээгдэхүүнтэй холбоотой асуудлаар Засгийн газар үнийн зохицуулалт хийхээр авч байна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яг өнөөдөр одоо тэгвэл тийм тулчихсан юм байгаа юм бол УИХ дээр очиж хугацаа алдаад, мөргөөд ажил нь саатаад, балраад байгаа юм хаана байгаа юм. Би энд хууль тогтоогчийнхоо хувьд хэлэх гэж байхад. Үгүй нэг сайд нэг Засгийн газрын асуудал дээр үнийн зохицуулалт хийдэг гээд. Энэ чинь хөнгөлөлт л өгөх тухай асуудал шүү дээ. 5 хувийн, одоо 5 хувь байлаа гэхэд 5 хувийг нь дотогшоогоо буулгаж </w:t>
      </w:r>
      <w:r>
        <w:rPr>
          <w:rFonts w:cs="Arial" w:ascii="Arial" w:hAnsi="Arial"/>
          <w:effect w:val="blinkBackground"/>
        </w:rPr>
        <w:t>болноо</w:t>
      </w:r>
      <w:r>
        <w:rPr>
          <w:rFonts w:cs="Arial" w:ascii="Arial" w:hAnsi="Arial"/>
        </w:rPr>
        <w:t xml:space="preserve"> гэдэг чинь нэг хэдэн компаниудад юм уу тодорхой улсуудад хэрэгтэй бол хөнгөлөлт үзүүлнэ, хэрэггүй бол хөнгөлөлт үзүүлэхгүй. Тэгээд энэ чинь бол өөрөө яг ерөөсөө </w:t>
      </w:r>
      <w:r>
        <w:rPr>
          <w:rFonts w:cs="Arial" w:ascii="Arial" w:hAnsi="Arial"/>
          <w:effect w:val="blinkBackground"/>
        </w:rPr>
        <w:t>коррупци</w:t>
      </w:r>
      <w:r>
        <w:rPr>
          <w:rFonts w:cs="Arial" w:ascii="Arial" w:hAnsi="Arial"/>
        </w:rPr>
        <w:t xml:space="preserve"> </w:t>
      </w:r>
      <w:r>
        <w:rPr>
          <w:rFonts w:cs="Arial" w:ascii="Arial" w:hAnsi="Arial"/>
          <w:effect w:val="blinkBackground"/>
        </w:rPr>
        <w:t>коррупцитай</w:t>
      </w:r>
      <w:r>
        <w:rPr>
          <w:rFonts w:cs="Arial" w:ascii="Arial" w:hAnsi="Arial"/>
        </w:rPr>
        <w:t xml:space="preserve"> холбоотой асуудал чинь энэ хөнгөлөлт гэдэг чинь өөрөө татварын хөнгөлөлт чөлөөлөлтийг бид нар чинь </w:t>
      </w:r>
      <w:r>
        <w:rPr>
          <w:rFonts w:cs="Arial" w:ascii="Arial" w:hAnsi="Arial"/>
          <w:effect w:val="blinkBackground"/>
        </w:rPr>
        <w:t>хумъя</w:t>
      </w:r>
      <w:r>
        <w:rPr>
          <w:rFonts w:cs="Arial" w:ascii="Arial" w:hAnsi="Arial"/>
        </w:rPr>
        <w:t xml:space="preserve"> барья л гээд байгаа шүү дээ. Тэгээд </w:t>
      </w:r>
      <w:r>
        <w:rPr>
          <w:rFonts w:cs="Arial" w:ascii="Arial" w:hAnsi="Arial"/>
          <w:effect w:val="blinkBackground"/>
        </w:rPr>
        <w:t>яахав</w:t>
      </w:r>
      <w:r>
        <w:rPr>
          <w:rFonts w:cs="Arial" w:ascii="Arial" w:hAnsi="Arial"/>
        </w:rPr>
        <w:t xml:space="preserve"> үнийн зохицуулалт хийх ёстой л гээд. Тэгээд үнийн зохицуулалт хийх гээд хүлээгдээд, балраад одоо болохгүй, УИХ-д хандаад ингээд өөрчлүүлье гэхэд болж бүтэхгүй байгаа ямар тохиолдол гар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 тэнд нь  хойрго хандаад, яг энэ саяны бүтээгдэхүүний юман дээр асуудал үүссэн үү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үрүүний хэлдгээр энэ одоо хүндрэлтэй энэ өргөн хэрэглээний юм чинь одоо ингээд Монгол Улс дандаа ийм үнийн зохицуулалттай ийм татварын хувьд дандаа хөнгөлүүлсэн ийм нөхцөл байдалтай удаан яваад байх юм уу? жилийн дотор Засгийн газар энэ чинь байдлаа сайжруулах ёстой шүү дээ. Зохицуулалт хийх нь өөрөө зорилго бас биш шүү дээ. Тухайн асуудалд цаашдаа бараа хангамж, бүтээгдэхүүн нийлүүлэлтийн юм чинь дотоодын хувийн хэвшлийн талаасаа ч бодлогын хувьд дэмжигдээд, тодорхой хугацаанд засагдах ёстой болохоос гал унтраагаад тэр үед нэг интервенц хийгдээд, дараа улам илүү хорлонтой болгох, тэр бараа бүтээгдэхүүнд хангамжийг улам дутагдалд оруулах тийм байдал руу аваачих юм бол энэ буруу шүү дээ. Энэ дээр Байнгын хороо юу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түрүүний хэлдгээр татвар тогтоох эрх чинь угаасаа УИХ ялангуяа энэ тариф, татварын хөнгөлөлтийн асуудлыг үзүүлэх эрх мэдлийг шилжүүлэх асуудал дээр маш болгоомжтой хандах ёстой шүү дээ. Ер нь хэрвээ ийм асуудлаа хүндрэлтэй гэж үзэх юм бол ер нь бүх л гол эрх мэдлүүдээ мах, сүү, одоо тэр гурил, юу юу байдаг юм гахай, тахиа гэж бүгдийг нь гэж байна. Одоо тэгвэл ер нь байж болдог бүх юмаа л шилжүүлж л орхиё л доо яах юм. Энд цаг зав суугаад ч яах юм. Энэ Хүнс, хөдөө аж ахуйн сайд, Сангийн сайд, Засгийн газартаа </w:t>
      </w:r>
      <w:r>
        <w:rPr>
          <w:rFonts w:cs="Arial" w:ascii="Arial" w:hAnsi="Arial"/>
          <w:effect w:val="blinkBackground"/>
        </w:rPr>
        <w:t>даатгачихаад</w:t>
      </w:r>
      <w:r>
        <w:rPr>
          <w:rFonts w:cs="Arial" w:ascii="Arial" w:hAnsi="Arial"/>
        </w:rPr>
        <w:t xml:space="preserve">, энэ намрын чуулганаас ер нь ийм асуудал хэлэлцэхээ ч болиод, оруулж ирээд ч </w:t>
      </w:r>
      <w:r>
        <w:rPr>
          <w:rFonts w:cs="Arial" w:ascii="Arial" w:hAnsi="Arial"/>
          <w:effect w:val="blinkBackground"/>
        </w:rPr>
        <w:t>яадаг</w:t>
      </w:r>
      <w:r>
        <w:rPr>
          <w:rFonts w:cs="Arial" w:ascii="Arial" w:hAnsi="Arial"/>
        </w:rPr>
        <w:t xml:space="preserve">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им нь бол тэгэхээр энэ чинь энэ биш байгаа байхгүй юу. Хэрвээ ингэж яг тэр саяны хандлагаар иймэрхүү байдлаар үзэх юм бол ер нь бид нар шилжүүлж болох тодорхой хязгаарын дотор шилжүүлээд, амар тайвандаа сууж байгаад явж байж болохоор ажлууд зөндөө байгаа Засгийн газарт шилжүүлж. Тэгэхээр энийг бол би энэ асуудлаар бол гишүүд маань ч гэсэн ер нь цаашдаа бодоосой, бид нарыг хууль тогтоох эрх мэдэлтэй байгаач гэж үндсэн хуулиар зааж өгсөн. Тэр нь ард түмний эрх мэдэл болдог. Ард түмний эрх мэдлийг төлөөллийг эрх мэдлийг аваагүй улсуудад хязгааргүй шилжүүлж байгаа нь хууль тогтоох эрх мэдлийг зүгээр шилжүүлчихсэнтэй адилхан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тодорхой хугацаанд, тодорхой асуудлыг шийдвэрлэх зорилгоор хийж байх ёстой тэр асуудал үр дүнд хүрэхгүй бол үнийн </w:t>
      </w:r>
      <w:r>
        <w:rPr>
          <w:rFonts w:cs="Arial" w:ascii="Arial" w:hAnsi="Arial"/>
          <w:effect w:val="blinkBackground"/>
        </w:rPr>
        <w:t>зохицуулалтаар</w:t>
      </w:r>
      <w:r>
        <w:rPr>
          <w:rFonts w:cs="Arial" w:ascii="Arial" w:hAnsi="Arial"/>
        </w:rPr>
        <w:t xml:space="preserve"> биш бодлогын хувьд тухайн салбарт нь бараа хангамжийг нэмэгдүүлэх талаар өөр байдлаар дэмжлэг үзүүлж авах ёстой байгаа байхгүй юу. Энэ үүднээс нь би зөвхөн асуудал болгож хэлээд, зориуд одоо цаг өнгөрсөн ч гэсэн ингээд асууж яваад байгаа нь 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лдан-Очир гишүүн. Түрүүн асуулт байхгүй үг хэлье гээд </w:t>
      </w:r>
      <w:r>
        <w:rPr>
          <w:rFonts w:cs="Arial" w:ascii="Arial" w:hAnsi="Arial"/>
          <w:effect w:val="blinkBackground"/>
        </w:rPr>
        <w:t>явчихаагүй</w:t>
      </w:r>
      <w:r>
        <w:rPr>
          <w:rFonts w:cs="Arial" w:ascii="Arial" w:hAnsi="Arial"/>
        </w:rPr>
        <w:t xml:space="preserve"> бил үү. За хариул. Даваа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Сүхбаатар гишүүний бас хэлээд байгаа зүйлүүд дээр бас үндэслэл байх шиг байгаа юм л даа. Яг өнөөдрийн байдлаар жишээлбэл Их Хурал дээр орж ирээд зүгээр яг гацаад энэ импортын чиглэлийн одоо татварын зохицуулалт хийхэд саад болоод байгаа юм бол байхгүй. Тийм зүйл одоогоор бол гараагүй байгаа. Хугацааны хувьд бол анхаараач ээ гэж байгаа зүйлтэй бол би санал нэг байгаа юм. Яагаад вэ гэвэл ер нь энэ асуудал нэлээн маргаантай байсан юм байна лээ. Цэцээр бол 1993 онд орсон. Тийм учраас би ер нь бол тодорхой хугацаанд эрх шилжүүлэх тухай асуудал байж болох байх гэж. Эрх шилжүүлэх тухай асуудал дээр бол маргаан 93 онд үүссэн юм байна. Үүсээд эхлээд Цэц бол эхний хуралдаанаараа бол үндэслэлтэй байна, үндсэн хуулийн заалт зөрчсөн байна гэж ингэж үзсэн юм байна лээ. Энийг нь УИХ хүлээж аваагүй, Цэцийн шийдвэрийг хүлээж авах үндэслэлгүй гэж үзээд Цэц дараа нь их суудлаараа 2 удаа хуралдсан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ер нь </w:t>
      </w:r>
      <w:r>
        <w:rPr>
          <w:rFonts w:cs="Arial" w:ascii="Arial" w:hAnsi="Arial"/>
          <w:effect w:val="blinkBackground"/>
        </w:rPr>
        <w:t>яахав</w:t>
      </w:r>
      <w:r>
        <w:rPr>
          <w:rFonts w:cs="Arial" w:ascii="Arial" w:hAnsi="Arial"/>
        </w:rPr>
        <w:t xml:space="preserve"> саналын хувьд бол бас л 100 хувь шийдээгүй юм билээ. Үндсэн хуультай зөрчилдөхгүй нь гээд үзчихсэн юм байна Цэц. Тэгээд татварын хуулийн дараагийн шинэчлэл дээр бол 8.1 дээр тодорхой заалт байгаа юм билээ. Засгийн газарт эрх олгосноор бол УИХ эрх олгосноор Засгийн газар аймаг, орон нутгийн Иргэдийн хурал бол тодорхой хууль тогтоомжийн дагуу татварын хувь хэмжээг өөрчилж болно гэсэн ийм заалт ороод явчихсан юм байна. Тэгээд энэ агуулгаар нь авч үзвэл болохоор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анхаарах ёстой юм бол хугацаа зааж өгөх нь зөв байх аа. Тэгэхгүй бол одоо байнгын хугацаагаар хязгааргүй байдлаар ингээд эрх шилжүүлэх нь бол бас зохисгүй юм байна гэж. Өөрөө цэц дээр маргаан үүсэхдээ энэ асуудал бол бас шийдвэрлэхдээ маргаантай шийдвэрлэгдсэн юм билээ. Жишээлбэл Цэцийн 5 гишүүн нь зөрчсөн гэж үзээд 4 гишүүн нь бол зөрчөөгүй байна гэж үзсэн байгаа юм. 9 хүн хуралдаад. Тэгээд нөгөө 3-ны 2-оос доошгүйн саналаар тогтоол гаргана гэсэн тэр юугаа авч үзээд Цэц энэ Ерөнхийлөгчийн тавьсан маргааны асуудлыг бол хэвээр үлдээгээд Татварын ерөнхий хуулийн заалт бол үндсэн хууль зөрчөөгүй байна гэсэн ийм шийдвэр гарчихсан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атварын хууль дээр ийм заалттай байгаа учраас өгч болно. Өгөхдөө таны хэлээд байгаа шиг хугацаа тавих нь зүйтэй байх аа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лдан-Очир гишүүн асуултаа тавья. Нэрээ татчихаад байгаа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Би дэмжиж байгаа юмаа зарчмын хувьд. Тэгээд би саяхан дэлхийн худалдааны байгууллагын экспертүүдтэй бас нэг тийм 2 өдрийн семинар </w:t>
      </w:r>
      <w:r>
        <w:rPr>
          <w:rFonts w:cs="Arial" w:ascii="Arial" w:hAnsi="Arial"/>
          <w:effect w:val="blinkBackground"/>
        </w:rPr>
        <w:t>уулзалтанд</w:t>
      </w:r>
      <w:r>
        <w:rPr>
          <w:rFonts w:cs="Arial" w:ascii="Arial" w:hAnsi="Arial"/>
        </w:rPr>
        <w:t xml:space="preserve"> оролцсон. Тэгээд үнэндээ бол манай энэ хөшүүн хойрго байдал, энэ тарифын уян хатан зохицуулалт байхгүйгээс бид нар бол жаахан өндийж байсан үндэсний эдийн засгаа нурааж унагаж байсан үе ч бий. Тэрийг бол хэлж байна лээ. Тэгэхээр манайх бол дэлхийн худалдааны байгууллагад гишүүнээр 1997 онд орохдоо тэр тарифын дээд хэмжээ нь бол 20 хувиас дээшээгээ одоо тэр тарифыг нэмэгдүүлэх, доошоогоо 0 болгох хүртэлх энэ хэмжээнд л эдийн засгийнхаа худалдаа зохицуулалтаа хийх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нөгөө бусад их идэвхтэй улс орнууд бол тэр Япон, энэ мундаг орнууд бол бүр өөрийнхөө үндэсний эдийн засаг, тэр нөгөө цагаан будааныхаа аж ахуйг дэмжих зорилгоор бүр гаднаас хэрвээ тийм ижил төстэй будаа орж ирвэл 600-700 хувийн татвар тавьдаг юм байна лээ. Тэгээд энэ бол манай Монгол Улс дэлхийн худалдааны байгууллагад гишүүнээр орчихсон, энэ олон улсын худалдаа интеграцид орчихсон, бид нар харин энэ механизмаа хэтэрхий их хууль тогтоох байгууллага нь өөртөө </w:t>
      </w:r>
      <w:r>
        <w:rPr>
          <w:rFonts w:cs="Arial" w:ascii="Arial" w:hAnsi="Arial"/>
          <w:effect w:val="blinkBackground"/>
        </w:rPr>
        <w:t>барьчихаад</w:t>
      </w:r>
      <w:r>
        <w:rPr>
          <w:rFonts w:cs="Arial" w:ascii="Arial" w:hAnsi="Arial"/>
        </w:rPr>
        <w:t>, ингээд аж ахуй эдийн засгийг зохицуулан хөтөлж явдаг хуулийн хүрээнд, бодлогын хүрээнд авч явдаг Засгийн газрыгаа тийм шуурхай ажиллах боломжийг нь хааж ирсэн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ол энэ зөв зүйтэй харин ч бол өндийж ирж байгаа ялангуяа энэ газар тариалан, хүнснийхээ салбарыг бол цаашид нь тогтвортой барьж байхад энэ тарифын зохицуулалтын энэ орж ирж байгаа асуудал бол үнэхээр зөвхөн одоо бид нарын хэмжээнд биш энэ дэлхийн худалдааны байгууллагын </w:t>
      </w:r>
      <w:r>
        <w:rPr>
          <w:rFonts w:cs="Arial" w:ascii="Arial" w:hAnsi="Arial"/>
          <w:effect w:val="blinkBackground"/>
        </w:rPr>
        <w:t>нөхдүүд</w:t>
      </w:r>
      <w:r>
        <w:rPr>
          <w:rFonts w:cs="Arial" w:ascii="Arial" w:hAnsi="Arial"/>
        </w:rPr>
        <w:t xml:space="preserve"> ч гэсэн бол танайх харин их удаан хойрго шүү дээ, тэр хооронд чинь танай нөгөө өндийх гэж байгаа юмнууд нь уначихдаг, эсвэл </w:t>
      </w:r>
      <w:r>
        <w:rPr>
          <w:rFonts w:cs="Arial" w:ascii="Arial" w:hAnsi="Arial"/>
          <w:effect w:val="blinkBackground"/>
        </w:rPr>
        <w:t>дефицит</w:t>
      </w:r>
      <w:r>
        <w:rPr>
          <w:rFonts w:cs="Arial" w:ascii="Arial" w:hAnsi="Arial"/>
        </w:rPr>
        <w:t xml:space="preserve"> үүсээд, инфляци бий болчихдогоо гэж ингэж хэлдэг юм байна лээ. Тийм учраас бол энэ зөв зүйтэй, одоо энэ бодлого орж ирж байна. Харин бол зүгээр хугацааны хувьд нэг жил жилд гэж нэг тийм хязгаар байж болох юм уу даа гэж тэр нөгөө нэг эрхээ шилжүүлж байгаа байдал нь. Тэгээд тэр тухайн жилийнхээ нийгэм, эдийн засгийнхаа хөгжил, бодлогоо тодорхойлоод, нөгөө Засгийн газарт олгосон эрхээ сунгаад, тэр эдийн засгийнхаа өсөлт хөгжилт, тэр тарифынхаа юмыг хараад ингээд яваад байх нь зөв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ийг УИХ шуурхай шийдэж өгөх нь одоо өсөж өндийж байгаа хөдөө аж ахуй, газар </w:t>
      </w:r>
      <w:r>
        <w:rPr>
          <w:rFonts w:cs="Arial" w:ascii="Arial" w:hAnsi="Arial"/>
          <w:effect w:val="blinkBackground"/>
        </w:rPr>
        <w:t>тариалангийнхаа</w:t>
      </w:r>
      <w:r>
        <w:rPr>
          <w:rFonts w:cs="Arial" w:ascii="Arial" w:hAnsi="Arial"/>
        </w:rPr>
        <w:t xml:space="preserve"> салбарт хэрэгтэй юм байна лээ. Нөгөө талаараа Монгол Улсад худалдаа, зохицуулалтын эрх зүйн акт байхгүй. Одоо энэ ганц оролдож байгаа гааль, худалдааны татвараар л худалдаа зохицуулалтаа зохицуулах гэж оролдож байгаа нь бол энэ бол байх ёстой зохицуулалтын дөнгөж 1 хувь юм шүү дээ. Цаашдаа энэ уул уурхайн түүхий эд ихээр бий болох, гадагшаа гарахад аягүй бол нүүрсэн дээр квот тавигдана даа. Монгол орны уул уурхайгаас орох орлогын тэр зохистой байх ийм шаардлагатай тийм хэмжээ л байхаас биш энэ хамаа намаагүй энэ олон нүүрсний уурхайнууд гарч </w:t>
      </w:r>
      <w:r>
        <w:rPr>
          <w:rFonts w:cs="Arial" w:ascii="Arial" w:hAnsi="Arial"/>
          <w:effect w:val="blinkBackground"/>
        </w:rPr>
        <w:t>ирчихээд</w:t>
      </w:r>
      <w:r>
        <w:rPr>
          <w:rFonts w:cs="Arial" w:ascii="Arial" w:hAnsi="Arial"/>
        </w:rPr>
        <w:t>, уралдаад 100 сая тонн, 200 сая тонноор гарахгүй дээ. Энэ бас л худалдаа зохицуулалт, гааль худалдааны татвараа зохицуулаад, аягүй бол Монгол Улс жилдээ нэг 50 сая тонныг л зохицуулж байх тэрнээс илүү аягүй бол квот олдохгүй болох ийм нарийн худалдаа зохицуулалт руу шилжих байх даа л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хувьд энийг яаралтай болдог бол завсарлахаас өмнө шийдээд өгчихдөг бол энэ үр дагавар бол тийм сүрхий юм байхгүй, харин сайн юмаа гэж хэлэх гэсэн юм. Санал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ваа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Балдан-Очир гишүүний яаралтай шийдэх ёстой гэдэг зүйл дээр би тодруулчихъя гэсэн юм. Ер нь энэ тариф, татварын бодлогоор зохицуулах тухай асуудал бол цаг хугацааны хувьд мэдээж хэрэг одоо цаг алдалгүй шийдэх ийм шаардлага бол гардаг зүйл. Тийм ч учраас УИХ-ын дэгийн тухай хуульд бол өөрчлөлт оруулаад, Дэгийн тухай хуулийн 16-д нэн яаралтай хэлэлцүүлж байхаар шийдчихс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бол би Сүхбаатар гишүүний хэлээд байгааг бид бас анхаарах ёстой гэж бодож байгаа. УИХ-ын бүрэн эрхэд, яагаад парламент байгаа юм. Онцгой бүрэн эрхэд татвар хамаарч байгаа. Тийм учраас татварын асуудлаа ингээд задгайд нь тавиад, хугацаагүй хэмжээгээр өгөөд явна гэдэг бол зохисгүй тийм буруу жишиг тогтоох байх. Ер нь хугацаатай өгөөд, гэхдээ шийдвэрлэх тал дээр бол энэ чинь нэн яаралтай хэлэлцүүлэхээр ийм ийм асуудлууд оруулж ирнэ шүү гээд Их Хурал өөрөө гарцыг нь нээгээд өгчихсөн шүү дээ. Тийм учраас уг нь бололцоо харагдаж л байгаа юм л даа. Энэ асуудал бол яг тэр дэгээр орж ирж байна. Яаралтай шийдэгдэж байна. Энэ дээр хараад байхад бол Их Хурлаас шалтгаалаад гэдэг юм уу Дэгээс болоод удаашраад, энэ татварын асуудал нь хүндрэл учруулаад, инфляцид сөргөөр нөлөөлсөн ийм зүйл бол би байхгүй байх аа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ишүүд асуулт асууж, үг хэллээ дээ. Одоо үг хэлэх гишүүн байгаа юм уу? Сүхбаатар гишүүн үг хэлнэ. Тэрбишдагв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Энд ийм байгаа юмаа. Энэ бол ингээд харахад гэмгүй харагдаад байгаа юм. Би бол гишүүнийхээ хувьд үзэл бодлоо илэрхийлэх эрхтэй. Наадах чинь хязгаарлалт тавьж босгож, импортод ямар нэгэн юман дээр хязгаарлахгүй, импортоор орж ирж байгаа тэр хүнсний бүтээгдэхүүн, дотоодын үйлдвэрлэлийн эсрэгээр импортын нийлүүлэлтийг нэмэгдүүлэх, хөнгөлөлтийг хөнгөлөлт үзүүлэх эрхийг л </w:t>
      </w:r>
      <w:r>
        <w:rPr>
          <w:rFonts w:cs="Arial" w:ascii="Arial" w:hAnsi="Arial"/>
          <w:effect w:val="blinkBackground"/>
        </w:rPr>
        <w:t>авчихаж</w:t>
      </w:r>
      <w:r>
        <w:rPr>
          <w:rFonts w:cs="Arial" w:ascii="Arial" w:hAnsi="Arial"/>
        </w:rPr>
        <w:t xml:space="preserve"> байгаа байхгүй юу Засгийн газар. Хөнгөлөлт, чөлөөлөлт. Бид нар нэг талаараа татварын хөнгөлөлт чөлөөлөлтийг </w:t>
      </w:r>
      <w:r>
        <w:rPr>
          <w:rFonts w:cs="Arial" w:ascii="Arial" w:hAnsi="Arial"/>
          <w:effect w:val="blinkBackground"/>
        </w:rPr>
        <w:t>хумъя</w:t>
      </w:r>
      <w:r>
        <w:rPr>
          <w:rFonts w:cs="Arial" w:ascii="Arial" w:hAnsi="Arial"/>
        </w:rPr>
        <w:t xml:space="preserve"> гэж яриад нөгөө талаасаа хүнсний хангамжийн дутагдал үүсгэсэн нь ингэж оруулна гэдэг байдлаар яваад байгаа. Харин эсрэгээрээ би энийг ерөөсөө хэлэлцэх шаардлагагүй гэж хэлэх гээд байгаа юм. Энэ чинь өөрөө тарифын хөнгөлөлт үзүүлэх тухай асуудал байгаа байхгүй юу. Гурил, энэ гахай тахиа эд нар гээд. Тэгээд энэ чинь явж явж эцсийн эцэст тэр тодорхой хүмүүсийн эрх ашигт л үйлчилнэ шүү дээ. Энэ чинь олон түмний эрх ашиг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 үндэсний үйлдвэрлэлээ сая одоо дэмжье барья. Монгол мал үндэсний хөтөлбөр гээд баталчихлаа. Ингээд яасан чинь эргээд эсрэгээр нөгөө тарифын хөнгөлөлт үзүүлж болох юмнуудыг нь энэ дотор оруулаад өгч байгаа байхгүй юу. Энэ чинь тэгээд нэг гараараа, нэг юмаараа яриад, нөгөө юмаараа эсрэг юм яриад байгаа. Энэ учраас энэ чинь бодлогын хувьд алдаатай. Бид бол зүгээр одоо хөнгөлж чөлөөлөхгүй байгаа бол болж байна шүү дээ. Энэ чинь тарифын хөнгөлөлт чөлөөлөлт гэдэг чинь давуу эрхийг тодорхой салбарт, тодорхой улсуудад олгож байна гэдэг чинь эцсийн эцэст УИХ парламент өөрийнхөө хяналтыг ч хэрэгжүүлж чадахгүй, бодлогын хувьд ч буруу. Саяны хэлдэг нэр төрлийн юмнууд чинь харин эцсийн дүндээ харин энэ Засгийн газрын танилцуулгад байгаа эсрэгээрээ энэний хангамжийг дотоодын үндэсний үйлдвэрлэлийг дэмжих ёстой шүү дээ. Тэгээд хөнгөлөлт чөлөөлөлтөө </w:t>
      </w:r>
      <w:r>
        <w:rPr>
          <w:rFonts w:cs="Arial" w:ascii="Arial" w:hAnsi="Arial"/>
          <w:effect w:val="blinkBackground"/>
        </w:rPr>
        <w:t>өгчихөөр</w:t>
      </w:r>
      <w:r>
        <w:rPr>
          <w:rFonts w:cs="Arial" w:ascii="Arial" w:hAnsi="Arial"/>
        </w:rPr>
        <w:t xml:space="preserve"> ямар юмны дотоодын юм байдаг юм. Энийг чинь хөнгөлөлт чөлөөлөлт өгөхгүй бол харин эсрэгээрээ энэ хэвээрээ байж байх юм бол наад </w:t>
      </w:r>
      <w:r>
        <w:rPr>
          <w:rFonts w:cs="Arial" w:ascii="Arial" w:hAnsi="Arial"/>
          <w:effect w:val="blinkBackground"/>
        </w:rPr>
        <w:t>танилцуулганд</w:t>
      </w:r>
      <w:r>
        <w:rPr>
          <w:rFonts w:cs="Arial" w:ascii="Arial" w:hAnsi="Arial"/>
        </w:rPr>
        <w:t xml:space="preserve"> дурдагдсан асуудал чинь эерэгээрээ үйлчилн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эсвэл одоо анхан шатны ойлголтгүй болоод буруу бодоод байж магадгүй. Нөгөө талаас хэлэх гээд байгаа юм бол тэр эрх шилжүүлэх тухай асуудал бол эрх бол байдгаа. Тэгэхдээ тэр татварын хуулин дээр байгаа эд нар асуудал бол Засгийн газар бол одоо орон нутаг, аймаг, нийслэлд тодорхой эрх мэдэл шилжүүлэх заалт бол байдаг. Гэхдээ төсөв татварын асуудал дээр бол ер нь бараг манай парламент онцгой бүрэн эрх гэдэг бол ер нь хуваалцахгүй бүрэн эрх гэж ойлгож тайлбарладаг заримдаа. Онцгой бүрэн эрхийг. Тэгэхээр </w:t>
      </w:r>
      <w:r>
        <w:rPr>
          <w:rFonts w:cs="Arial" w:ascii="Arial" w:hAnsi="Arial"/>
          <w:effect w:val="blinkBackground"/>
        </w:rPr>
        <w:t>яахав</w:t>
      </w:r>
      <w:r>
        <w:rPr>
          <w:rFonts w:cs="Arial" w:ascii="Arial" w:hAnsi="Arial"/>
        </w:rPr>
        <w:t xml:space="preserve"> энэ дээр бодит практик дээр янз янзын тийм … янз бүрийн юм орно л доо. Гэхдээ саяны хэлээд байгаагаар энэ удаагийн энэ юман дээр бол бид нар дэмжих шаардлага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ны Балдан-Очир гишүүний хэлж байгаа санаа чинь эсрэг байхгүй юу. Дэлхийн худалдаа танайх уян хатан биш байна. Ерөөсөө парламент бол Засгийн газар бол манай энэ Засгийн газар бол нэг сайн талтай байна л даа. Хамтарсан Засгийн газар учраас хаалга, түгжээ онгойлгоод л яваад байгаа. УИХ-ын хууль тогтоох ажлыг ёстой удаан байна, ёстой бүтэхгүй парламент байна гээд л нэн яаралтай хэлэлцдэг гээд үндэсний аюулгүй байдалтай холбоотой гээд л, нэг цоож, түлхүүр нээгээд хаалга онгойлгочихсон. Тэгээд л ингээд хаалгаа их хурдан хурдан онгойлгоод яваад байгаа юм л даа. Дараа нь энэ чинь хамж авч чаддаггүй ийм байдал руу орноо. Энэ үүднээс бол би болгоомжилж өнөөдөр энэ асуудал дээр жижиг гэлтгүй ач холбогдол өгөөд байгаа нь. Наад </w:t>
      </w:r>
      <w:r>
        <w:rPr>
          <w:rFonts w:cs="Arial" w:ascii="Arial" w:hAnsi="Arial"/>
          <w:effect w:val="blinkBackground"/>
        </w:rPr>
        <w:t>танилцуулганд</w:t>
      </w:r>
      <w:r>
        <w:rPr>
          <w:rFonts w:cs="Arial" w:ascii="Arial" w:hAnsi="Arial"/>
        </w:rPr>
        <w:t xml:space="preserve"> байгаагаасаа эсрэгээр та нар ший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нгөлж чөлөөлөөд, импортыг л дэмжинэ шүү дээ. Өөрөөр одоо юу дэмждэг юм. Гаалийн тариф, наадах чинь гаалийн татвар гэж байгаа юм. Чөлөөлөхгүй байж байж, хөнгөлөхгүй байж байж 0 татваргүй байлгахгүй, тэр 5, 15-тай нь байлгаж байж сая үндэсний үйлдвэрлэлийг дэмжинэ гээд одоо баахан цээжээ дэлдээд л хашгирсан шүү дээ. Энэ хэдхэн хоногийн өмнөөс авахуулаад л. Тэгээд энэ чинь энэ бодлогынхоо эсрэг байгаа учраас би тэр анх яриад байсан улсуудыг. Жишээ нь Балдан-Очир гишүүнд би хэлж байна. Монгол мал үндэсний хөтөлбөрийг дэмжиж байгаагаас эсрэгээр энэ чинь явж байгаа байхгүй юу. Тарифын хөнгөлөлт чөлөөлөлтөөр гадны юмыг дэмжих гээд байгаа байхгүй юу энэ чинь. Доошлуулах гээд байгаа шүү дээ энэ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ийг доошлуулахгүй байх юм бол энэ чинь харин эргээд нөгөө хөтөлбөрөө, нөгөө үндэсний үйлдвэрлэлээ дэмжиж байгаа байхгүй юу. Тэгэхээр бол энийг би буцаагаад энэ хэлэлцэх эсэхийг нь дэмжих шаардлагагүй, зөндөө ажил байна. Тэгээд энийг бол хумих л хэрэгтэ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бишдагв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Энэ гаалийн тарифын татварын тухай орж ирж байгаа асуудал зайлшгүй шаардлагатай гэж үзсэн тохиолдолд гээд энэ хэдэн бүтээгдэхүүн байгаа байхгүй юу. Импортын гурил, буудай, цагаан будаа, элсэн чихэр, тахиа, гахайн махны гаалийн тариф гэж байгаа юм л даа. Эд нар нь бол бидний хувьд өөрснөө одоохондоо үйлдвэрлэж чадахгүй, бид элсэн чихэр хийж чадаж байгаа юм уу. Цагаан будаа тарьж чадаж байгаа юм уу. Өнөөдөр цагаан будааны үнэ ямар байж байна. Гурилын хувьд бол зохицуулах ёстой байхгүй юу. Энэ чинь гаалийн тарифыг нэг нь дээшээ доошоо гэж ярьж байгаа болохоос биш дан нэмэгдүүлнэ гэсэн юм орж ирээгүй юм байгаа биз дээ. Дээш нь, доош нь болно гэсэн асуудал бол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дээр бол энэ оруулж ирж байгаа асуудал өөрөө зөв өө. Хүнсний хангамж аюулгүй байдал, өнөөдөр хүнсний аюулгүй байдал, хэрэглээний соёл гээд ингээд ярих юм бол их олон зүйл ярина л даа. Бид нэг талаасаа дэлхийн худалдааны байгууллагын гишүүн, нөгөө талаасаа </w:t>
      </w:r>
      <w:r>
        <w:rPr>
          <w:rFonts w:cs="Arial" w:ascii="Arial" w:hAnsi="Arial"/>
          <w:effect w:val="blinkBackground"/>
        </w:rPr>
        <w:t>энүүгээрээ</w:t>
      </w:r>
      <w:r>
        <w:rPr>
          <w:rFonts w:cs="Arial" w:ascii="Arial" w:hAnsi="Arial"/>
        </w:rPr>
        <w:t xml:space="preserve"> үнэхээрийн Засгийн газар одоо сая Сүхбаатар гишүүний ярьдаг шиг ямар нэгэн </w:t>
      </w:r>
      <w:r>
        <w:rPr>
          <w:rFonts w:cs="Arial" w:ascii="Arial" w:hAnsi="Arial"/>
          <w:effect w:val="blinkBackground"/>
        </w:rPr>
        <w:t>лоббинд</w:t>
      </w:r>
      <w:r>
        <w:rPr>
          <w:rFonts w:cs="Arial" w:ascii="Arial" w:hAnsi="Arial"/>
        </w:rPr>
        <w:t xml:space="preserve"> орохгүйгээр Их Хурал хяналт тавих ёстой. Эдийн засгийн байнгын хороон дээр ч юм уу хяналт тавих ёстой. Тэгэхгүй бол зохицуулахгүй болохоор чинь бас импортлогч нар тоглоод байгаа байхгүй юу. Гэтэл зохицуулсан үедээ гаалийн тарифыг нь багасгасан ч байдаг юм уу ийм үедээ бол бид цагаан будаа, улаан буудайг улсын нөөцөд хадгалаад, тодорхой үед нь бид бас гаргаж ирдэг, үнийн зохицуулалт хийж бол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ерөнхийдөө энийг би бол дэмжиж байгаа юм. Энэ дээр импортлогч нарыг тодорхой юман дээр импортлогч нарыг дэмжих ёстой шүү дээ. Тэгэхдээ ямар үед нь дэмжих вэ. Тухайлах юм бол гурил дээр бол үнэхээрийн улаан буудай ихээхэн гарцтай гурил хомсдолтой байх юм уу, илүүдэлтэй үедээ бол Засгийн газар өөрөө зохицуулна гэж би ингэж энэ хуулийн төслийг оруулж ирж байгаа гэж бодож байгаа. Тэрнээс биш дан нэмээд байх биш зарим үед нэмнэ, зарим үед бууруулна гэж. Ийм учраас энийг бол зарчмын хувьд дэмжээд явчих ёстой. Ганцхан энийг Засгийн газар дангаараа шийдэх үү, үгүй юу гэдэг дээр УИХ тодорхой хэмжээгээр хяналт тавих ёстой л гэдэг т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үгээ хэллээ. Энэ бол бас нэлээн ээдрээтэй асуудал л даа. УИХ өөрийнхөө онцгой бүрэн эрхийн татварын асуудлаа хөнгөлж чөлөөлөх асуудлаа Иргэдийн хурлуудад энийг өгч байгаа бол маргаан байхгүй. Тэгээд одоо Засгийн газар гаалийн татвар 15 байж байсныг нь 5 хувь болгосон. Хичнээн одоо чөлөөлдөг юм бэ. 15 байсныгаа 5 болгоод, одоо 5-аа гахайн мах, шувууны мах эд нарыг сайхан доошоо буулгаад </w:t>
      </w:r>
      <w:r>
        <w:rPr>
          <w:rFonts w:cs="Arial" w:ascii="Arial" w:hAnsi="Arial"/>
          <w:effect w:val="blinkBackground"/>
        </w:rPr>
        <w:t>интерваль</w:t>
      </w:r>
      <w:r>
        <w:rPr>
          <w:rFonts w:cs="Arial" w:ascii="Arial" w:hAnsi="Arial"/>
        </w:rPr>
        <w:t xml:space="preserve"> тогтоолгож аваад, хязгааргүй бүрэн эрх аваад, за энэ мэдэхгүй ээ. Тамгын газар энэний хуулийн зөрчлүүд байна уу, үгүй юу сайн х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йм эрхийг ийм хязгааргүй ямар юм гэж гахай, тахианы махыг бид нар хонины махаа барж идэж чадахгүй байж бай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 явуулчихъя. Одоо олон юм яриад </w:t>
      </w:r>
      <w:r>
        <w:rPr>
          <w:rFonts w:cs="Arial" w:ascii="Arial" w:hAnsi="Arial"/>
          <w:effect w:val="blinkBackground"/>
        </w:rPr>
        <w:t>яах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хэлэлцэх нь зүйтэй гэсэн санал оруулсан юм байна. Хэлэлцэх нь зүйтэй гэсэн санал хураалт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5 гишүүн санал </w:t>
      </w:r>
      <w:r>
        <w:rPr>
          <w:rFonts w:cs="Arial" w:ascii="Arial" w:hAnsi="Arial"/>
          <w:effect w:val="blinkBackground"/>
        </w:rPr>
        <w:t>хураалтанд</w:t>
      </w:r>
      <w:r>
        <w:rPr>
          <w:rFonts w:cs="Arial" w:ascii="Arial" w:hAnsi="Arial"/>
        </w:rPr>
        <w:t xml:space="preserve"> оролцож, 23 гишүүн зөвшөөрч, 51.1 хувийн саналаар хэлэлц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одлогын болон хуулийн зөрчлийн талаас нь сайн харъя. Ингээд анхны хэлэлцүүлэгт бэлтгүүлэхээр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хөгжил сангийн хуульд өөрчлөлт оруулах тухай асуудлаа я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Баярцогт гишүүн тавина. Баярцогт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н салбарын орлогоос хуримтлал үүсгэж, тогтвортой өсгөн нэмэгдэж байгаа нөөц бүрдүүлэн иргэдэд тэгш хүртээх зорилгоор Хүний хөгжил сангийн тухай хуулийг УИХ-ын 2009 оны намрын чуулганаар баталса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хөгжил сангийн тухай хуулийн 3.2 дугаар заалтад тус сангийн орлого нь стратегийн ач холбогдол бүхий ашигт малтмалын ордын тусгай зөвшөөрөл эзэмшигч хуулийн этгээдийн төрийн өмчид ногдох хувьцааны ногдол ашиг, хувьцаа борлуулсны орлого, ашигт малтмалын нөөц ашигласны төлбөрийн орлогын улсын төсөвт ногдох хэсэг, хөрөнгө оруулалтын цэвэр ашиг болон стратегийн ач холбогдол бүхий ашигт малтмалын орд газар ашиглахтай холбогдуулан авсан урьдчилгаа мөнгө, зээл зэрэг эх үүсвэрээс бүрдэхээр хуульчи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уул уурхайн салбарын үйлдвэрлэл жил ирэх тутам өсөн нэмэгдэж байгаа стратегийн ач холбогдол бүхий ашигт малтмалын орд газрууд эдийн засгийн </w:t>
      </w:r>
      <w:r>
        <w:rPr>
          <w:rFonts w:cs="Arial" w:ascii="Arial" w:hAnsi="Arial"/>
          <w:effect w:val="blinkBackground"/>
        </w:rPr>
        <w:t>эргэлтэнд</w:t>
      </w:r>
      <w:r>
        <w:rPr>
          <w:rFonts w:cs="Arial" w:ascii="Arial" w:hAnsi="Arial"/>
        </w:rPr>
        <w:t xml:space="preserve"> орж, уул уурхайн үйлдвэрлэл хөгжихийн хэрээр хүний хөгжил санд төвлөрөх хөрөнгийн хэмжээ нэмэгдэж, төсвийн орлогод эзлэх хувь хэмжээ өсөхөө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ээс Хүний хөгжлийн сангийн орлогын эх үүсвэрийг уян хатан болгож, нэгдсэн төсвийн өөрийн уян хатан байдлыг хангах зорилгоор Хүний хөгжил сангийн тухай </w:t>
      </w:r>
      <w:r>
        <w:rPr>
          <w:rFonts w:cs="Arial" w:ascii="Arial" w:hAnsi="Arial"/>
          <w:effect w:val="blinkBackground"/>
        </w:rPr>
        <w:t>хуулинд</w:t>
      </w:r>
      <w:r>
        <w:rPr>
          <w:rFonts w:cs="Arial" w:ascii="Arial" w:hAnsi="Arial"/>
        </w:rPr>
        <w:t xml:space="preserve"> өөрчлөлт оруулах тухай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нхүү Хүний хөгжил сангийн тухай хуульд өөрчлөлт оруулснаар Хүний хөгжил сангийн орлогын эх үүсвэрийн бүрдүүлэлт уян хатан болох бөгөөд ашигт малтмал, уул уурхайн салбарын орлогоос хуримтлал үүсгэж, тогтвортой өсөн нэмэгдэж байгаа нөөцийг бүрдүүлэн, иргэддээ тэгш хүртээх зорилго бодитой хэрэгжих төдийгүй дэд бүтцийн хөрөнгө оруулалтын асуудлыг зохистой шийдэх боломжийг бүрдүүл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ад баярлалаа. Хууль санаачлагчийн илтгэлээс асуух асуулттай гишүүн байна уу? Зориг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Зоригт:</w:t>
      </w:r>
      <w:r>
        <w:rPr>
          <w:rFonts w:cs="Arial" w:ascii="Arial" w:hAnsi="Arial"/>
        </w:rPr>
        <w:t xml:space="preserve"> -Хууль санаачлагчаас асуух нэг зүйл байгаа юм. Хүний хөгжил сангийн тухай хуулийн 3 дугаар зүйлийн 3.2.4-т мөнгө зээл гэснийг мөнгө зээлийн тодорхой хэсэг гэж өөрчлөхөөр энэ хуулийн төсөл боловсруулагдаж, хэлэлцэгдэж байна. Тэгэхээр тодорхой хэсэг гэдгийг тайлбарлаж өгөхгүй юу? Хэдэн юу юм, тал нь юм уу, 90 хувь нь юм уу, 10 хувь нь юм уу. Энэ тодорхой хэсэг гэдгийг хэн тодорхойлох юм. Их Хурал тодорхойлох юм уу, Засгийн газар тодорхойлох юм уу. Сангийн сайд тодорхойлох юм уу. Ойлгомжгүй </w:t>
      </w:r>
      <w:r>
        <w:rPr>
          <w:rFonts w:cs="Arial" w:ascii="Arial" w:hAnsi="Arial"/>
          <w:effect w:val="blinkBackground"/>
        </w:rPr>
        <w:t>томъёолол</w:t>
      </w:r>
      <w:r>
        <w:rPr>
          <w:rFonts w:cs="Arial" w:ascii="Arial" w:hAnsi="Arial"/>
        </w:rPr>
        <w:t xml:space="preserve"> байна гэж бодож байна л даа. Энэ талаар та бүхэн ямар тайлбар хэлэх в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Хариулъя.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Зоригт гишүүний </w:t>
      </w:r>
      <w:r>
        <w:rPr>
          <w:rFonts w:cs="Arial" w:ascii="Arial" w:hAnsi="Arial"/>
          <w:effect w:val="blinkBackground"/>
        </w:rPr>
        <w:t>асуултанд</w:t>
      </w:r>
      <w:r>
        <w:rPr>
          <w:rFonts w:cs="Arial" w:ascii="Arial" w:hAnsi="Arial"/>
        </w:rPr>
        <w:t xml:space="preserve"> хариулъя. Энэ Хүний хөгжил сангийн орлого бол 4 хэсгээс бүрдэж байгаа. Тэр 4 хэсгээс бүрдэж байгаагийн 3 нь бол тодорхой байгаа юм. Нэг нь бол ногдол ашиг, </w:t>
      </w:r>
      <w:r>
        <w:rPr>
          <w:rFonts w:cs="Arial" w:ascii="Arial" w:hAnsi="Arial"/>
          <w:effect w:val="blinkBackground"/>
        </w:rPr>
        <w:t>хоёрдахь</w:t>
      </w:r>
      <w:r>
        <w:rPr>
          <w:rFonts w:cs="Arial" w:ascii="Arial" w:hAnsi="Arial"/>
        </w:rPr>
        <w:t xml:space="preserve"> нь бол нөөцийн төлбөрийн 70 хувь, </w:t>
      </w:r>
      <w:r>
        <w:rPr>
          <w:rFonts w:cs="Arial" w:ascii="Arial" w:hAnsi="Arial"/>
          <w:effect w:val="blinkBackground"/>
        </w:rPr>
        <w:t>гуравдахь</w:t>
      </w:r>
      <w:r>
        <w:rPr>
          <w:rFonts w:cs="Arial" w:ascii="Arial" w:hAnsi="Arial"/>
        </w:rPr>
        <w:t xml:space="preserve"> нь бол өөрийнх нь үйл ажиллагааны орлого. </w:t>
      </w:r>
      <w:r>
        <w:rPr>
          <w:rFonts w:cs="Arial" w:ascii="Arial" w:hAnsi="Arial"/>
          <w:effect w:val="blinkBackground"/>
        </w:rPr>
        <w:t>Дөрөвдэх</w:t>
      </w:r>
      <w:r>
        <w:rPr>
          <w:rFonts w:cs="Arial" w:ascii="Arial" w:hAnsi="Arial"/>
        </w:rPr>
        <w:t xml:space="preserve"> орлогын эх үүсвэр бол тодорхой бус, энэ бол уул уурхайн бүтээгдэхүүнээ юм уу тодорхой орд газар дээр бүтээгдэхүүн үйлдвэрлэлтэй холбоотойгоор урьдчилж авч байгаа зээл. Урьдчилгаа төлбөртэй холбоотой учраас энэ тоо бол яг тодорхой тоо тогтоож хэрэгжүүлэхэд хүн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Засгийн газар бол энэ тодорхой хэсгийг тогтооно. Засгийн газрын санал болгосноор УИХ-д орж ирээд, УИХ төсвөөр дамжуулж хэмжээ хязгаарыг нь тогтоох хэрэгтэй. Тийм учраас тогтоох эрхийг нь сүүлийн эрх мэдэл бол УИХ-д байгаа. Тэгэхээр Засгийн газар бол эхний </w:t>
      </w:r>
      <w:r>
        <w:rPr>
          <w:rFonts w:cs="Arial" w:ascii="Arial" w:hAnsi="Arial"/>
          <w:effect w:val="blinkBackground"/>
        </w:rPr>
        <w:t>ээлжинд</w:t>
      </w:r>
      <w:r>
        <w:rPr>
          <w:rFonts w:cs="Arial" w:ascii="Arial" w:hAnsi="Arial"/>
        </w:rPr>
        <w:t xml:space="preserve"> зорилт бол яаж байгаа вэ гэхээр улс төрийн амлалтуудыг нөгөө Хүний хөгжил сангаас хэрэгжүүлэх энэ амлалтуудаа бүрэн дүүрэн хэрэгжүүлээд, илүү гарч байгаа хэсгээ бол дэд бүтцийн хөрөнгө </w:t>
      </w:r>
      <w:r>
        <w:rPr>
          <w:rFonts w:cs="Arial" w:ascii="Arial" w:hAnsi="Arial"/>
          <w:effect w:val="blinkBackground"/>
        </w:rPr>
        <w:t>оруулалтанд</w:t>
      </w:r>
      <w:r>
        <w:rPr>
          <w:rFonts w:cs="Arial" w:ascii="Arial" w:hAnsi="Arial"/>
        </w:rPr>
        <w:t xml:space="preserve"> зориулахаар төсөв рүүгээ зохицуулалт хийгээд, улмаар хөгжлийн банкаар дамжуулж санхүүжилт хийх ийм зохицуулалтуудыг хийж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йнгын хорооны санал, дүгнэлт сонсъё. Байнгын хорооны санал, дүгнэлтийг </w:t>
      </w:r>
      <w:r>
        <w:rPr>
          <w:rFonts w:cs="Arial" w:ascii="Arial" w:hAnsi="Arial"/>
          <w:effect w:val="blinkBackground"/>
        </w:rPr>
        <w:t>Баделхан</w:t>
      </w:r>
      <w:r>
        <w:rPr>
          <w:rFonts w:cs="Arial" w:ascii="Arial" w:hAnsi="Arial"/>
        </w:rPr>
        <w:t xml:space="preserve"> гишүүн танилцуулна. </w:t>
      </w:r>
      <w:r>
        <w:rPr>
          <w:rFonts w:cs="Arial" w:ascii="Arial" w:hAnsi="Arial"/>
          <w:effect w:val="blinkBackground"/>
        </w:rPr>
        <w:t>Баделхан</w:t>
      </w:r>
      <w:r>
        <w:rPr>
          <w:rFonts w:cs="Arial" w:ascii="Arial" w:hAnsi="Arial"/>
        </w:rPr>
        <w:t xml:space="preserve">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Хүний хөгжил сангийн тухай хуульд өөрчлөлт оруулах тухай хуулийн төслийг 2010 оны 7 сарын 5-ны өдөр УИХ-д өргөн мэд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лийн хэлэлцэх эсэх тухай асуудлыг Төсвийн байнгын хороо 2010 оны 7 сарын 8-ны өдрийн хуралдаанаар хэлэлц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уул уурхайн салбарын үйлдвэрлэл жил ирэх тусам өсөн нэмэгдэж, цаашид стратегийн ач холбогдол бүхий ашигт малтмалын орд газрууд эдийн засгийн </w:t>
      </w:r>
      <w:r>
        <w:rPr>
          <w:rFonts w:cs="Arial" w:ascii="Arial" w:hAnsi="Arial"/>
          <w:effect w:val="blinkBackground"/>
        </w:rPr>
        <w:t>эргэлтэнд</w:t>
      </w:r>
      <w:r>
        <w:rPr>
          <w:rFonts w:cs="Arial" w:ascii="Arial" w:hAnsi="Arial"/>
        </w:rPr>
        <w:t xml:space="preserve"> орж, уул уурхайн үйлдвэрлэл хөгжихийн хэрээр Хүний хөгжил санд төвлөрөх хөрөнгийн хэмжээ нэмэгдэж, төсвийн орлогод эзлэх хувь хэмжээ өсөхөө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эс Хүний хөгжил сангийн орлогын эх үүсвэрийг уян хатан болгож, нэгдсэн төсвийн өөрийн уян хатан байдлыг хангах зорилгоор Хүний хөгжил сангийн тухай хуульд өөрчлөлт оруулах нь зүйтэй гэж төсөл санаачлагч үзэж, хуулийн төслийг өргөн боловсруу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хуралдаанаар хуулийн төслийг хэлэлцэх үед УИХ-ын гишүүд төслийн талаар асуулт асууж, тодорхой хариулт ав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үний хөгжил сангийн тухай хуульд өөрчлөлт оруулах тухай хуулийн төслийг Байнгын хорооны хуралдаанд оролцсон гишүүдийн </w:t>
      </w:r>
      <w:r>
        <w:rPr>
          <w:rFonts w:cs="Arial" w:ascii="Arial" w:hAnsi="Arial"/>
          <w:effect w:val="blinkBackground"/>
        </w:rPr>
        <w:t>олонхи</w:t>
      </w:r>
      <w:r>
        <w:rPr>
          <w:rFonts w:cs="Arial" w:ascii="Arial" w:hAnsi="Arial"/>
        </w:rPr>
        <w:t xml:space="preserve"> нь чуулганы нэгдсэн хуралдаанаар хэлэлцэх нь зүйтэй гэж үзлээ. Уг асуудлаар УИХ-ын гишүүн </w:t>
      </w:r>
      <w:r>
        <w:rPr>
          <w:rFonts w:cs="Arial" w:ascii="Arial" w:hAnsi="Arial"/>
          <w:effect w:val="blinkBackground"/>
        </w:rPr>
        <w:t>Ц</w:t>
      </w:r>
      <w:r>
        <w:rPr>
          <w:rFonts w:cs="Arial" w:ascii="Arial" w:hAnsi="Arial"/>
        </w:rPr>
        <w:t>.Батбаяр цөөнх болсо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өргөн мэдүүлсэн Хүний хөгжил сангийн тухай хуульд өөрчлөлт оруулах тухай хуулийн төслийн хэлэлцэх эсэх асуудлаар тус Байнгын хорооноос гаргасан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w:t>
      </w:r>
      <w:r>
        <w:rPr>
          <w:rFonts w:cs="Arial" w:ascii="Arial" w:hAnsi="Arial"/>
          <w:effect w:val="blinkBackground"/>
        </w:rPr>
        <w:t>Баделхан</w:t>
      </w:r>
      <w:r>
        <w:rPr>
          <w:rFonts w:cs="Arial" w:ascii="Arial" w:hAnsi="Arial"/>
        </w:rPr>
        <w:t xml:space="preserve"> гишүүнд баярлалаа. Байнгын хорооны санал, дүгнэлтээс асуух асуулттай хүн байна уу? Алга байна. Үг хэлэх хүн байна уу? Алга байна. Санал хураалт яв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хөгжил сангийн тухай хуульд нэмэлт, өөрчлөлт оруулах тухай хуулийн төслийг хэлэлцэх нь зүйтэй гэсэн Байнгын хорооны саналаар санал хураалт яв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7 гишүүн санал </w:t>
      </w:r>
      <w:r>
        <w:rPr>
          <w:rFonts w:cs="Arial" w:ascii="Arial" w:hAnsi="Arial"/>
          <w:effect w:val="blinkBackground"/>
        </w:rPr>
        <w:t>хураалтанд</w:t>
      </w:r>
      <w:r>
        <w:rPr>
          <w:rFonts w:cs="Arial" w:ascii="Arial" w:hAnsi="Arial"/>
        </w:rPr>
        <w:t xml:space="preserve"> оролцож, 45 гишүүн зөвшөөрч, 95.7 хувийн саналаар хэлэлц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д анхны хэлэлцүүлэг хийхээр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д их баярлалаа. Сайхан амраарай. Маргааш 10.00 цагаас хурал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даан 19 цаг 1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pPr>
      <w:r>
        <w:rPr>
          <w:rFonts w:cs="Arial" w:ascii="Arial" w:hAnsi="Arial"/>
        </w:rPr>
        <w:t>Хуралдааны тэмдэглэл хөтлөгч</w:t>
        <w:tab/>
        <w:t>Д.Энэ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eastAsia="Arial" w:cs="Arial" w:ascii="Arial" w:hAnsi="Arial"/>
        </w:rPr>
        <w:t xml:space="preserve">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ab/>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1906" w:h="16838"/>
      <w:pgMar w:left="1701" w:right="454" w:gutter="0" w:header="72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Arial Mon"/>
      <w:b/>
      <w:szCs w:val="20"/>
      <w:lang w:val="en-US"/>
    </w:rPr>
  </w:style>
  <w:style w:type="paragraph" w:styleId="Heading3">
    <w:name w:val="Heading 3"/>
    <w:basedOn w:val="Normal"/>
    <w:next w:val="Normal"/>
    <w:qFormat/>
    <w:pPr>
      <w:keepNext w:val="true"/>
      <w:numPr>
        <w:ilvl w:val="2"/>
        <w:numId w:val="1"/>
      </w:numPr>
      <w:jc w:val="center"/>
      <w:outlineLvl w:val="2"/>
    </w:pPr>
    <w:rPr>
      <w:rFonts w:ascii="Arial Mon" w:hAnsi="Arial Mon" w:cs="Arial Mon"/>
      <w:b/>
      <w:sz w:val="23"/>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Arial Mo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25:00Z</dcterms:created>
  <dc:creator>User</dc:creator>
  <dc:description/>
  <cp:keywords/>
  <dc:language>en-US</dc:language>
  <cp:lastModifiedBy>User</cp:lastModifiedBy>
  <cp:lastPrinted>2010-08-01T09:45:00Z</cp:lastPrinted>
  <dcterms:modified xsi:type="dcterms:W3CDTF">2010-08-01T21:20:00Z</dcterms:modified>
  <cp:revision>179</cp:revision>
  <dc:subject/>
  <dc:title/>
</cp:coreProperties>
</file>