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b/>
          <w:b/>
          <w:i/>
          <w:i/>
          <w:lang w:val="en-US"/>
        </w:rPr>
      </w:pPr>
      <w:r>
        <w:rPr>
          <w:b/>
          <w:i/>
          <w:lang w:val="en-US"/>
        </w:rPr>
        <w:t>Ìîíãîë Óëñûí Èõ Õóðëûí 2010 îíû íàìðûí ýýëæèò ÷óóëãàíû Áàéãàëü îð÷èí, õ¿íñ, õºäºº àæ àõóéí áàéíãûí õîðîîíû  4  ä¿ãýýð ñàðûí 27-íû ºäºð /Ìÿãìàð ãàðèã/-èéí õóðàëäààí 15 öàã 55  ìèíóòàä Òºðèéí îðäíû “B” òàíõèìä ýõëýâ.</w:t>
      </w:r>
    </w:p>
    <w:p>
      <w:pPr>
        <w:pStyle w:val="Normal"/>
        <w:spacing w:before="0" w:after="0"/>
        <w:ind w:firstLine="720"/>
        <w:rPr>
          <w:b/>
          <w:b/>
          <w:i/>
          <w:i/>
          <w:lang w:val="en-US"/>
        </w:rPr>
      </w:pPr>
      <w:r>
        <w:rPr>
          <w:b/>
          <w:i/>
          <w:lang w:val="en-US"/>
        </w:rPr>
      </w:r>
    </w:p>
    <w:p>
      <w:pPr>
        <w:pStyle w:val="Normal"/>
        <w:spacing w:before="0" w:after="0"/>
        <w:ind w:firstLine="720"/>
        <w:rPr/>
      </w:pPr>
      <w:r>
        <w:rPr>
          <w:lang w:val="en-US"/>
        </w:rPr>
        <w:t xml:space="preserve">Áàéíãûí õîðîîíû äàðãà, ÓÈÕ-ûí ãèø¿¿í </w:t>
      </w:r>
      <w:r>
        <w:rPr>
          <w:effect w:val="blinkBackground"/>
          <w:lang w:val="en-US"/>
        </w:rPr>
        <w:t>Á</w:t>
      </w:r>
      <w:r>
        <w:rPr>
          <w:lang w:val="en-US"/>
        </w:rPr>
        <w:t>.Áàòáàÿð èðö, õýëýëöýõ àñóóäëûã òàíèëöóóëæ, õóðàëäààíûã äàðãàëàâ.</w:t>
      </w:r>
    </w:p>
    <w:p>
      <w:pPr>
        <w:pStyle w:val="Normal"/>
        <w:spacing w:before="0" w:after="0"/>
        <w:ind w:firstLine="720"/>
        <w:rPr>
          <w:lang w:val="en-US"/>
        </w:rPr>
      </w:pPr>
      <w:r>
        <w:rPr>
          <w:lang w:val="en-US"/>
        </w:rPr>
      </w:r>
    </w:p>
    <w:p>
      <w:pPr>
        <w:pStyle w:val="Normal"/>
        <w:spacing w:before="0" w:after="0"/>
        <w:ind w:firstLine="720"/>
        <w:rPr/>
      </w:pPr>
      <w:r>
        <w:rPr>
          <w:i/>
          <w:lang w:val="en-US"/>
        </w:rPr>
        <w:t>Õóðàëäààíä èðâýë çîõèõ  20 ãèø¿¿íýýñ 15  ãèø¿¿í èðæ, 75.0  õóâèéí èðöòýé áàéâ. ¯¿íä:</w:t>
      </w:r>
    </w:p>
    <w:p>
      <w:pPr>
        <w:pStyle w:val="Normal"/>
        <w:spacing w:before="0" w:after="0"/>
        <w:ind w:firstLine="720"/>
        <w:rPr>
          <w:i/>
          <w:i/>
          <w:lang w:val="en-US"/>
        </w:rPr>
      </w:pPr>
      <w:r>
        <w:rPr>
          <w:i/>
          <w:lang w:val="en-US"/>
        </w:rPr>
      </w:r>
    </w:p>
    <w:p>
      <w:pPr>
        <w:pStyle w:val="Normal"/>
        <w:spacing w:before="0" w:after="0"/>
        <w:ind w:firstLine="720"/>
        <w:rPr>
          <w:i/>
          <w:i/>
          <w:lang w:val="en-US"/>
        </w:rPr>
      </w:pPr>
      <w:r>
        <w:rPr>
          <w:b/>
          <w:i/>
          <w:lang w:val="en-US"/>
        </w:rPr>
        <w:t xml:space="preserve">×ºëººòýé: </w:t>
      </w:r>
      <w:r>
        <w:rPr>
          <w:i/>
          <w:lang w:val="en-US"/>
        </w:rPr>
        <w:t>Õ.Áàäåëõàí, Ä.Áàëäàí-Î÷èð, Ë.Ã¿íäàëàé, Ä.Ê¸ê¿øþçàí Áàòáàÿð.</w:t>
      </w:r>
    </w:p>
    <w:p>
      <w:pPr>
        <w:pStyle w:val="Normal"/>
        <w:spacing w:before="0" w:after="0"/>
        <w:ind w:firstLine="720"/>
        <w:rPr>
          <w:i/>
          <w:i/>
          <w:lang w:val="en-US"/>
        </w:rPr>
      </w:pPr>
      <w:r>
        <w:rPr>
          <w:i/>
          <w:lang w:val="en-US"/>
        </w:rPr>
      </w:r>
    </w:p>
    <w:p>
      <w:pPr>
        <w:pStyle w:val="Normal"/>
        <w:spacing w:before="0" w:after="0"/>
        <w:ind w:firstLine="720"/>
        <w:rPr>
          <w:i/>
          <w:i/>
          <w:lang w:val="en-US"/>
        </w:rPr>
      </w:pPr>
      <w:r>
        <w:rPr>
          <w:b/>
          <w:i/>
          <w:lang w:val="en-US"/>
        </w:rPr>
        <w:t xml:space="preserve">Òàñàëñàí: </w:t>
      </w:r>
      <w:r>
        <w:rPr>
          <w:i/>
          <w:lang w:val="en-US"/>
        </w:rPr>
        <w:t>Æ.Ýíõáàÿð.</w:t>
      </w:r>
    </w:p>
    <w:p>
      <w:pPr>
        <w:pStyle w:val="Normal"/>
        <w:spacing w:before="0" w:after="0"/>
        <w:ind w:firstLine="720"/>
        <w:rPr>
          <w:b/>
          <w:b/>
          <w:i/>
          <w:i/>
          <w:lang w:val="en-US"/>
        </w:rPr>
      </w:pPr>
      <w:r>
        <w:rPr>
          <w:b/>
          <w:i/>
          <w:lang w:val="en-US"/>
        </w:rPr>
      </w:r>
    </w:p>
    <w:p>
      <w:pPr>
        <w:pStyle w:val="Normal"/>
        <w:spacing w:before="0" w:after="0"/>
        <w:ind w:firstLine="720"/>
        <w:jc w:val="both"/>
        <w:rPr>
          <w:b/>
          <w:b/>
          <w:i/>
          <w:i/>
          <w:lang w:val="en-US"/>
        </w:rPr>
      </w:pPr>
      <w:r>
        <w:rPr>
          <w:b/>
          <w:i/>
          <w:lang w:val="en-US"/>
        </w:rPr>
        <w:t>Íýã. Àãààðûí òóõàé õóóëèéí øèíý÷èëñýí íàéðóóëãûí òºñºë, Àãààðûí áîõèðäëûí òºëáºðèéí òóõàé, Áàéãàëü îð÷íûã õàìãààëàõ òóõàé õóóëüä íýìýëò îðóóëàõ òóõàé, Àâòîòýýâðèéí áîëîí ººðºº ÿâàã÷ òýýâðèéí õýðýãñëèéí  àëáàí òàòâàðûí òóõàé õóóëüä ººð÷ëºëò îðóóëàõ òóõàé, Îíöãîé àëáàí òàòâàðûí òóõàé õóóëüä íýìýëò îðóóëàõ òóõàé, Çàìûí õºäºëãººíèé àþóëã¿é áàéäëûí òóõàé õóóëüä ººð÷ëºëò îðóóëàõ òóõàé, Çàñãèéí ãàçðûí òóñãàé ñàíãèéí òóõàé õóóëüä íýìýëò îðóóëàõ òóõàé, Õóóëü õ¿÷èíã¿é áîëñîíä òîîöîõ òóõàé õóóëèéí òºñë¿¿ä /õýëýëöýõ ýñýõ/</w:t>
      </w:r>
    </w:p>
    <w:p>
      <w:pPr>
        <w:pStyle w:val="Normal"/>
        <w:spacing w:before="0" w:after="0"/>
        <w:ind w:firstLine="720"/>
        <w:jc w:val="both"/>
        <w:rPr>
          <w:b/>
          <w:b/>
          <w:i/>
          <w:i/>
          <w:lang w:val="en-US"/>
        </w:rPr>
      </w:pPr>
      <w:r>
        <w:rPr>
          <w:b/>
          <w:i/>
          <w:lang w:val="en-US"/>
        </w:rPr>
      </w:r>
    </w:p>
    <w:p>
      <w:pPr>
        <w:pStyle w:val="Normal"/>
        <w:spacing w:before="0" w:after="0"/>
        <w:ind w:firstLine="720"/>
        <w:jc w:val="both"/>
        <w:rPr>
          <w:lang w:val="en-US"/>
        </w:rPr>
      </w:pPr>
      <w:r>
        <w:rPr>
          <w:lang w:val="en-US"/>
        </w:rPr>
        <w:t>Õýëýëöýæ áóé àñóóäàëòàé õîëáîãäóóëàí Áàéãàëü îð÷èí, àÿëàë æóóë÷ëàëûí ñàéä Ë.Ãàíñ¿õ, ìºí ÿàìíû Õ¿ðýýëýí áóé îð÷èí, áàéãàëèéí íººöèéí ãàçðûí ìýðãýæèëòýí Ã.</w:t>
      </w:r>
      <w:r>
        <w:rPr>
          <w:effect w:val="blinkBackground"/>
          <w:lang w:val="en-US"/>
        </w:rPr>
        <w:t>Ýðäýíýáàÿñãàëàí</w:t>
      </w:r>
      <w:r>
        <w:rPr>
          <w:lang w:val="en-US"/>
        </w:rPr>
        <w:t xml:space="preserve">, </w:t>
      </w:r>
      <w:r>
        <w:rPr>
          <w:effect w:val="blinkBackground"/>
          <w:lang w:val="en-US"/>
        </w:rPr>
        <w:t>Ö</w:t>
      </w:r>
      <w:r>
        <w:rPr>
          <w:lang w:val="en-US"/>
        </w:rPr>
        <w:t>.Ìºíõáàò, ÓÈÕ-ûí Òàìãûí ãàçðûí Áàéíãûí õîðîîäûí àæëûí àëáàíû äàðãà Ä.Îäñ¿ðýí, Áàéãàëü îð÷èí, õ¿íñ, õºäºº àæ àõóéí áàéíãûí õîðîîíû çºâëºõ Ä.Ìÿãìàðäîðæ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óóëèéí òºñë¿¿äèéí òàëààðõ òºñºë ñàíàà÷ëàã÷èéí èëòãýëèéã Áàéãàëü îð÷èí, àÿëàë æóóë÷ëàëûí ñàéä Ë.Ãàíñ¿õ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ºñºë ñàíàà÷ëàã÷èéí èëòãýëòýé õîëáîãäóóëàí ÓÈÕ-ûí ãèø¿¿í Ä.Ýíõáàòûí àñóóëòàä ñàéä Ë.Ãàíñ¿õ õàðèóëæ ñàíàë õýëý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ýëýëöýæ áóé àñóóäàëòàé õîëáîãäóóëàí ÓÈÕ-ûí ãèø¿¿í Ä.Òýðáèøäàãâà ñàíàë õýëýâ.</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Á</w:t>
      </w:r>
      <w:r>
        <w:rPr>
          <w:b/>
          <w:lang w:val="en-US"/>
        </w:rPr>
        <w:t>.Áàòáàÿð:</w:t>
      </w:r>
      <w:r>
        <w:rPr>
          <w:lang w:val="en-US"/>
        </w:rPr>
        <w:t xml:space="preserve"> -Äýýðõ õóóëèéí òºñë¿¿äèéã </w:t>
      </w:r>
      <w:r>
        <w:rPr>
          <w:effect w:val="blinkBackground"/>
          <w:lang w:val="en-US"/>
        </w:rPr>
        <w:t>õýëýëöüå</w:t>
      </w:r>
      <w:r>
        <w:rPr>
          <w:lang w:val="en-US"/>
        </w:rPr>
        <w:t xml:space="preserve"> ãýñýí ñàíàëûã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7</w:t>
      </w:r>
    </w:p>
    <w:p>
      <w:pPr>
        <w:pStyle w:val="Normal"/>
        <w:spacing w:before="0" w:after="0"/>
        <w:ind w:firstLine="720"/>
        <w:jc w:val="both"/>
        <w:rPr>
          <w:lang w:val="en-US"/>
        </w:rPr>
      </w:pPr>
      <w:r>
        <w:rPr>
          <w:lang w:val="en-US"/>
        </w:rPr>
        <w:t>Òàòãàëçñàí</w:t>
        <w:tab/>
        <w:tab/>
        <w:t>4</w:t>
      </w:r>
    </w:p>
    <w:p>
      <w:pPr>
        <w:pStyle w:val="Normal"/>
        <w:spacing w:before="0" w:after="0"/>
        <w:ind w:firstLine="720"/>
        <w:jc w:val="both"/>
        <w:rPr>
          <w:lang w:val="en-US"/>
        </w:rPr>
      </w:pPr>
      <w:r>
        <w:rPr>
          <w:lang w:val="en-US"/>
        </w:rPr>
        <w:t>Á¿ãä</w:t>
        <w:tab/>
        <w:tab/>
        <w:tab/>
        <w:t>11</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Ä.Ýíõáàò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i/>
          <w:i/>
          <w:lang w:val="en-US"/>
        </w:rPr>
      </w:pPr>
      <w:r>
        <w:rPr>
          <w:i/>
          <w:lang w:val="en-US"/>
        </w:rPr>
        <w:t>Óã àñóóäëûã 16 öàã 10 ìèíóòàä õýëýëöýæ äóóñàâ.</w:t>
      </w:r>
    </w:p>
    <w:p>
      <w:pPr>
        <w:pStyle w:val="Normal"/>
        <w:spacing w:before="0" w:after="0"/>
        <w:ind w:firstLine="720"/>
        <w:jc w:val="both"/>
        <w:rPr>
          <w:i/>
          <w:i/>
          <w:lang w:val="en-US"/>
        </w:rPr>
      </w:pPr>
      <w:r>
        <w:rPr>
          <w:i/>
          <w:lang w:val="en-US"/>
        </w:rPr>
      </w:r>
    </w:p>
    <w:p>
      <w:pPr>
        <w:pStyle w:val="Normal"/>
        <w:spacing w:before="0" w:after="0"/>
        <w:ind w:firstLine="720"/>
        <w:jc w:val="both"/>
        <w:rPr/>
      </w:pPr>
      <w:r>
        <w:rPr>
          <w:b/>
          <w:i/>
          <w:lang w:val="en-US"/>
        </w:rPr>
        <w:t xml:space="preserve">Õî¸ð. “Àãààðûí áîõèðäëûã áóóðóóëàõ òàëààð õýðýãæ¿¿ëýõ çàðèì àðãà õýìæýýíèé òóõàé” ÓÈÕ-ûí 2007 îíû 46 äóãààð </w:t>
      </w:r>
      <w:r>
        <w:rPr>
          <w:b/>
          <w:i/>
          <w:effect w:val="blinkBackground"/>
          <w:lang w:val="en-US"/>
        </w:rPr>
        <w:t>òîãòîîëûí</w:t>
      </w:r>
      <w:r>
        <w:rPr>
          <w:b/>
          <w:i/>
          <w:lang w:val="en-US"/>
        </w:rPr>
        <w:t xml:space="preserve"> áèåëýëòèéã õÿíàí øàëãàæ, öààøèä àâàõ àðãà õýìæýýíèé òàëààð ñàíàë áîëîâñðóóëàõ ¿¿ðýã á¿õèé ÓÈÕ-ûí äàðãûí 2009 îíû 201 ä¿ãýýð çàõèðàìæààð áàéãóóëàãäñàí àæëûí õýñãèéí ä¿í</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Õýëýëöýæ áóé àñóóäàëòàé õîëáîãäóóëàí  Áàéãàëü îð÷èí, àÿëàë æóóë÷ëàëûí ñàéä Ë.</w:t>
      </w:r>
      <w:r>
        <w:rPr>
          <w:effect w:val="blinkBackground"/>
          <w:lang w:val="en-US"/>
        </w:rPr>
        <w:t>Ãàíñ¿õ</w:t>
      </w:r>
      <w:r>
        <w:rPr>
          <w:lang w:val="en-US"/>
        </w:rPr>
        <w:t xml:space="preserve">, Ýðäýñ áàÿëàã, ýð÷èì õ¿÷íèé ÿàìíû Ò¿ëøíèé áîäëîãûí ãàçðûí äàðãà </w:t>
      </w:r>
      <w:r>
        <w:rPr>
          <w:effect w:val="blinkBackground"/>
          <w:lang w:val="en-US"/>
        </w:rPr>
        <w:t>À</w:t>
      </w:r>
      <w:r>
        <w:rPr>
          <w:lang w:val="en-US"/>
        </w:rPr>
        <w:t>.Ýðäýíýï¿ðýâ, ÓÈÕ-ûí Òàìãûí ãàçðûí Áàéãàëü îð÷èí, õ¿íñ, õºäºº àæ àõóéí áàéíãûí õîðîîíû çºâëºõ Ä.</w:t>
      </w:r>
      <w:r>
        <w:rPr>
          <w:effect w:val="blinkBackground"/>
          <w:lang w:val="en-US"/>
        </w:rPr>
        <w:t>Ìÿãìàðäîðæ</w:t>
      </w:r>
      <w:r>
        <w:rPr>
          <w:lang w:val="en-US"/>
        </w:rPr>
        <w:t xml:space="preserve">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Àæëûí õýñãèéí àõëàã÷ Ä.Òýðáèøäàãâà “Àãààðûí áîõèðäëûã áóóðóóëàõ òàëààð õýðýãæ¿¿ëýõ çàðèì àðãà õýìæýýíèé òóõàé”  46 </w:t>
      </w:r>
      <w:r>
        <w:rPr>
          <w:effect w:val="blinkBackground"/>
          <w:lang w:val="en-US"/>
        </w:rPr>
        <w:t>äóãààð</w:t>
      </w:r>
      <w:r>
        <w:rPr>
          <w:lang w:val="en-US"/>
        </w:rPr>
        <w:t xml:space="preserve"> òîãòîîëûí áèåëýëòèéã øàëãàñàí òàëààð òàíèëöóóëãà õèé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àíèëöóóëãàòàé õîëáîãäóóëàí ÓÈÕ-ûí ãèø¿¿í </w:t>
      </w:r>
      <w:r>
        <w:rPr>
          <w:effect w:val="blinkBackground"/>
          <w:lang w:val="en-US"/>
        </w:rPr>
        <w:t>Ö</w:t>
      </w:r>
      <w:r>
        <w:rPr>
          <w:lang w:val="en-US"/>
        </w:rPr>
        <w:t>.</w:t>
      </w:r>
      <w:r>
        <w:rPr>
          <w:effect w:val="blinkBackground"/>
          <w:lang w:val="en-US"/>
        </w:rPr>
        <w:t>Ñýäâàí÷èãèéí</w:t>
      </w:r>
      <w:r>
        <w:rPr>
          <w:lang w:val="en-US"/>
        </w:rPr>
        <w:t xml:space="preserve"> àñóóëòàä ÓÈÕ-ûí ãèø¿¿í  Ä.Òýðáèøäàãâà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ýëýëöýæ áóé àñóóäàëòàé õîëáîãäóóëàí ÓÈÕ-ûí ãèø¿¿í Ä.Ýíõáàò ñàíàë õýëýâ.</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Á</w:t>
      </w:r>
      <w:r>
        <w:rPr>
          <w:b/>
          <w:lang w:val="en-US"/>
        </w:rPr>
        <w:t>.Áàòáàÿð:</w:t>
      </w:r>
      <w:r>
        <w:rPr>
          <w:lang w:val="en-US"/>
        </w:rPr>
        <w:t xml:space="preserve"> - Áàéíãûí õîðîîíîîñ ãàðàõ øèéäâýðèéí òºñëººð ñàíàë õóðààëò ÿâóóëíà. Ýíý òºñëèéã äýìæèæ áàéãàà ãèø¿¿ä ãàðàà ºðãºíº ¿¿.</w:t>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t>Çºâøººðñºí</w:t>
        <w:tab/>
        <w:tab/>
        <w:t>13</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3</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16 öàã 30 ìèíóòàä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lang w:val="en-US"/>
        </w:rPr>
      </w:pPr>
      <w:r>
        <w:rPr>
          <w:b/>
          <w:lang w:val="en-US"/>
        </w:rPr>
        <w:t>Òýìäýãëýëòýé òàíèëöñàí:</w:t>
      </w:r>
    </w:p>
    <w:p>
      <w:pPr>
        <w:pStyle w:val="Normal"/>
        <w:spacing w:before="0" w:after="0"/>
        <w:ind w:firstLine="720"/>
        <w:jc w:val="both"/>
        <w:rPr>
          <w:lang w:val="en-US"/>
        </w:rPr>
      </w:pPr>
      <w:r>
        <w:rPr>
          <w:lang w:val="en-US"/>
        </w:rPr>
        <w:t xml:space="preserve">ÁÀÉÃÀËÜ ÎÐ×ÈÍ, Õ¯ÍÑ, ÕªÄªª ÀÆ ÀÕÓÉÍ </w:t>
      </w:r>
    </w:p>
    <w:p>
      <w:pPr>
        <w:pStyle w:val="Normal"/>
        <w:spacing w:before="0" w:after="0"/>
        <w:ind w:firstLine="720"/>
        <w:jc w:val="both"/>
        <w:rPr/>
      </w:pPr>
      <w:r>
        <w:rPr>
          <w:lang w:val="en-US"/>
        </w:rPr>
        <w:t xml:space="preserve">ÁÀÉÍÃÛÍ ÕÎÐÎÎÍÛ ÄÀÐÃÀ    </w:t>
      </w:r>
      <w:r>
        <w:rPr>
          <w:effect w:val="blinkBackground"/>
          <w:lang w:val="en-US"/>
        </w:rPr>
        <w:t>Á</w:t>
      </w:r>
      <w:r>
        <w:rPr>
          <w:lang w:val="en-US"/>
        </w:rPr>
        <w:t>.ÁÀÒÁÀßÐ</w:t>
        <w:tab/>
      </w:r>
    </w:p>
    <w:p>
      <w:pPr>
        <w:pStyle w:val="Normal"/>
        <w:spacing w:before="0" w:after="0"/>
        <w:ind w:firstLine="720"/>
        <w:jc w:val="both"/>
        <w:rPr/>
      </w:pPr>
      <w:r>
        <w:rPr>
          <w:b/>
          <w:lang w:val="en-US"/>
        </w:rPr>
        <w:t xml:space="preserve">Òýìäýãëýë õºòºëñºí: </w:t>
      </w:r>
      <w:r>
        <w:rPr>
          <w:lang w:val="en-US"/>
        </w:rPr>
        <w:t>ÕÓÐÀËÄÀÀÍÛ ÒÝÌÄÝÃËÝË ÕªÒËªÃ×</w:t>
        <w:tab/>
        <w:tab/>
        <w:tab/>
        <w:tab/>
        <w:tab/>
        <w:tab/>
        <w:tab/>
        <w:t xml:space="preserve">       Á.ÁÀÒÃÝÐÝË</w:t>
      </w:r>
      <w:r>
        <w:br w:type="page"/>
      </w:r>
    </w:p>
    <w:p>
      <w:pPr>
        <w:pStyle w:val="Normal"/>
        <w:spacing w:before="0" w:after="0"/>
        <w:ind w:left="720" w:firstLine="720"/>
        <w:jc w:val="both"/>
        <w:rPr>
          <w:b/>
          <w:b/>
          <w:lang w:val="en-US"/>
        </w:rPr>
      </w:pPr>
      <w:r>
        <w:rPr>
          <w:b/>
          <w:lang w:val="en-US"/>
        </w:rPr>
        <w:t>ÓÈÕ-ÛÍ 2010 ÎÍÛ ÍÀÌÐÛÍ ÝÝËÆÈÒ ×ÓÓËÃÀÍÛ ÁÀÉÃÀËÜ</w:t>
      </w:r>
    </w:p>
    <w:p>
      <w:pPr>
        <w:pStyle w:val="Normal"/>
        <w:spacing w:before="0" w:after="0"/>
        <w:jc w:val="center"/>
        <w:rPr/>
      </w:pPr>
      <w:r>
        <w:rPr>
          <w:rFonts w:eastAsia="Arial Mon" w:cs="Arial Mon"/>
          <w:b/>
          <w:lang w:val="en-US"/>
        </w:rPr>
        <w:t xml:space="preserve">    </w:t>
      </w:r>
      <w:r>
        <w:rPr>
          <w:b/>
          <w:lang w:val="en-US"/>
        </w:rPr>
        <w:t xml:space="preserve">ÎÐ×ÈÍ, Õ¯ÍÑ, ÕªÄªª ÀÆ ÀÕÓÉÍ ÁÀÉÍÃÛÍ ÕÎÐÎÎÍÛ </w:t>
      </w:r>
    </w:p>
    <w:p>
      <w:pPr>
        <w:pStyle w:val="Normal"/>
        <w:spacing w:before="0" w:after="0"/>
        <w:jc w:val="center"/>
        <w:rPr>
          <w:b/>
          <w:b/>
          <w:lang w:val="en-US"/>
        </w:rPr>
      </w:pPr>
      <w:r>
        <w:rPr>
          <w:b/>
          <w:lang w:val="en-US"/>
        </w:rPr>
        <w:t xml:space="preserve">4 Ä¯ÃÝÝÐ ÑÀÐÛÍ 27-ÍÛ ªÄÐÈÉÍ ÕÓÐÀËÄÀÀÍÛ </w:t>
      </w:r>
    </w:p>
    <w:p>
      <w:pPr>
        <w:pStyle w:val="Normal"/>
        <w:spacing w:before="0" w:after="0"/>
        <w:jc w:val="center"/>
        <w:rPr>
          <w:b/>
          <w:b/>
          <w:lang w:val="en-US"/>
        </w:rPr>
      </w:pPr>
      <w:r>
        <w:rPr>
          <w:b/>
          <w:lang w:val="en-US"/>
        </w:rPr>
        <w:t>ÄÝËÃÝÐÝÍÃ¯É ÒÝÌÄÝÃËÝË</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ind w:firstLine="720"/>
        <w:jc w:val="both"/>
        <w:rPr>
          <w:b/>
          <w:b/>
          <w:i/>
          <w:i/>
          <w:lang w:val="en-US"/>
        </w:rPr>
      </w:pPr>
      <w:r>
        <w:rPr>
          <w:b/>
          <w:i/>
          <w:lang w:val="en-US"/>
        </w:rPr>
        <w:t>Õóðàëäààí 15 öàã 55 ìèíóòàä ýõëýâ.</w:t>
      </w:r>
    </w:p>
    <w:p>
      <w:pPr>
        <w:pStyle w:val="Normal"/>
        <w:spacing w:before="0" w:after="0"/>
        <w:jc w:val="both"/>
        <w:rPr>
          <w:b/>
          <w:b/>
          <w:i/>
          <w:i/>
          <w:lang w:val="en-US"/>
        </w:rPr>
      </w:pPr>
      <w:r>
        <w:rPr>
          <w:b/>
          <w:i/>
          <w:lang w:val="en-US"/>
        </w:rPr>
      </w:r>
    </w:p>
    <w:p>
      <w:pPr>
        <w:pStyle w:val="Normal"/>
        <w:spacing w:before="0" w:after="0"/>
        <w:jc w:val="both"/>
        <w:rPr/>
      </w:pPr>
      <w:r>
        <w:rPr>
          <w:b/>
          <w:i/>
          <w:lang w:val="en-US"/>
        </w:rPr>
        <w:tab/>
      </w:r>
      <w:r>
        <w:rPr>
          <w:b/>
          <w:effect w:val="blinkBackground"/>
          <w:lang w:val="en-US"/>
        </w:rPr>
        <w:t>Á</w:t>
      </w:r>
      <w:r>
        <w:rPr>
          <w:b/>
          <w:lang w:val="en-US"/>
        </w:rPr>
        <w:t>.Áàòáàÿð:</w:t>
      </w:r>
      <w:r>
        <w:rPr>
          <w:lang w:val="en-US"/>
        </w:rPr>
        <w:t xml:space="preserve"> 2010 îíû 4 ä¿ãýýð ñàðûí 27-íû ºäðèéí õóðàëäààí èðö õ¿ðñýí ó÷ðààñ ýõýëæ áàéíà. Ýíý õóðàëäààíààð õî¸ð àñóóäàë õýëýëöýíý. Àãààðûí òóõàé õóóëèéí øèíý÷èëñýí íàéðóóëãûí òºñºë, Àãààðûí áîõèðäëûí òºëáºðèéí òóõàé áîëîí òýäãýýðèéã äàãàëäàæ Áàéãàëü îð÷íûã õàìãààëàõ òóõàé õóóëüä íýìýëò îðóóëàõ òóõàé, Àâòî òýýâðèéí áîëîí ººðºº ÿâàã÷ õýðýãñëèéí àëáàí òàòâàðûí òóõàé õóóëüä ººð÷ëºëò îðóóëàõ òóõàé, Îíöãîé àëáàí òàòâàðûí òóõàé õóóëüä íýìýëò îðóóëàõ òóõàé, Çàìûí õºäºëãººíèé àþóëã¿é áàéäëûí òóõàé õóóëüä ººð÷ëºëò îðóóëàõ òóõàé, Çàñãèéí ãàçðûí òóñãàé ñàíãèéí òóõàé õóóëüä íýìýëò îðóóëàõ òóõàé, Õóóëü õ¿÷èíã¿é áîëñîíä òîîöîõ òóõàé õóóëèéí òºñë¿¿äèéí õýëýëöýõ ýñýõ àñóóäëûí òóõàé.</w:t>
      </w:r>
    </w:p>
    <w:p>
      <w:pPr>
        <w:pStyle w:val="Normal"/>
        <w:spacing w:before="0" w:after="0"/>
        <w:jc w:val="both"/>
        <w:rPr>
          <w:lang w:val="en-US"/>
        </w:rPr>
      </w:pPr>
      <w:r>
        <w:rPr>
          <w:lang w:val="en-US"/>
        </w:rPr>
      </w:r>
    </w:p>
    <w:p>
      <w:pPr>
        <w:pStyle w:val="Normal"/>
        <w:spacing w:before="0" w:after="0"/>
        <w:jc w:val="both"/>
        <w:rPr>
          <w:lang w:val="en-US"/>
        </w:rPr>
      </w:pPr>
      <w:r>
        <w:rPr>
          <w:lang w:val="en-US"/>
        </w:rPr>
        <w:tab/>
        <w:t>2.”Àãààðûí áîõèðäëûã áóóðóóëàõ òàëààð àâàõ çàðèì àðãà õýìæýýíèé òóõàé” ÓÈÕ-ûí 46 äóãààð òîãòîîëûí áèåëýëòòýé òàíèëöñàí, ÓÈÕ-ûí äàðãûí çàõèðàìæààð áàéãóóëàãäñàí àæëûí õýñãèéí ä¿íãèéí òóõàé.</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Íýãä¿ãýýð àñóóäàë. Àãààðûí òóõàé õóóëèéí øèíý÷èëñýí íàéðóóëãûí òºñºë.</w:t>
      </w:r>
    </w:p>
    <w:p>
      <w:pPr>
        <w:pStyle w:val="Normal"/>
        <w:spacing w:before="0" w:after="0"/>
        <w:jc w:val="both"/>
        <w:rPr>
          <w:b/>
          <w:b/>
          <w:i/>
          <w:i/>
          <w:lang w:val="en-US"/>
        </w:rPr>
      </w:pPr>
      <w:r>
        <w:rPr>
          <w:b/>
          <w:i/>
          <w:lang w:val="en-US"/>
        </w:rPr>
      </w:r>
    </w:p>
    <w:p>
      <w:pPr>
        <w:pStyle w:val="Normal"/>
        <w:spacing w:before="0" w:after="0"/>
        <w:jc w:val="both"/>
        <w:rPr/>
      </w:pPr>
      <w:r>
        <w:rPr>
          <w:b/>
          <w:i/>
          <w:lang w:val="en-US"/>
        </w:rPr>
        <w:tab/>
      </w:r>
      <w:r>
        <w:rPr>
          <w:lang w:val="en-US"/>
        </w:rPr>
        <w:t>Òºñëèéí òàëààð Áàéãàëü îð÷èí, àÿëàë æóóë÷ëàëûí ñàéä Ë.Ãàíñ¿õ òàíèëöóóëíà.</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ªíººäðèéí õóðàëäààíä Áàéãàëü îð÷èí, àÿëàë æóóë÷ëàëûí ñàéä Ë.Ãàíñ¿õ, Áàéãàëü îð÷èí, àÿëàë æóóë÷ëàëûí ÿàìíû Õ¿ðýýëýí áóé îð÷èí, áàéãàëèéí íººöèéí ãàçðûí ìýðãýæèëòýí </w:t>
      </w:r>
      <w:r>
        <w:rPr>
          <w:effect w:val="blinkBackground"/>
          <w:lang w:val="en-US"/>
        </w:rPr>
        <w:t>Ýðäýíýáàÿñãàëàí</w:t>
      </w:r>
      <w:r>
        <w:rPr>
          <w:lang w:val="en-US"/>
        </w:rPr>
        <w:t xml:space="preserve">, </w:t>
      </w:r>
      <w:r>
        <w:rPr>
          <w:effect w:val="blinkBackground"/>
          <w:lang w:val="en-US"/>
        </w:rPr>
        <w:t>Ö</w:t>
      </w:r>
      <w:r>
        <w:rPr>
          <w:lang w:val="en-US"/>
        </w:rPr>
        <w:t>.Ìºíõáàò íàð îðîëö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Ñàéä òàíèëöóóëãàà õèéå.</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Ë.Ãàíñ¿õ:</w:t>
      </w:r>
      <w:r>
        <w:rPr>
          <w:lang w:val="en-US"/>
        </w:rPr>
        <w:t xml:space="preserve"> -Òîâ÷õîí òàíèëöóóëúÿ. Àãààðûí òóõàé õóóëèéí øèíý÷èëñýí íàéðóóëãûí òºñºë. Àãààðûí òóõàé õóóëü 1995 îíä ÓÈÕ-ààð áàòëàãäñàíààñ õîéø 14 æèë ºíãºð÷ áàéíà. 2008 îíû 36 äóãààð òîãòîîëîîð áàòàëñàí, Ìîíãîë Óëñûí Çàñãèéí ãàçðûí 2008-2012 îíû ¿éë àæèëëàãààíû õºòºëáºð äýýð èðãýäèéã ýð¿¿ë òàéâàí, àìãàëàí îð÷èíä àìüäðàõ íºõöºëèéã á¿ðä¿¿ëýõ çîðèëòûã äýâø¿¿ëñýí õ¿ðýýíä ÓÈÕ-ûí 2009 îíû 38 äóãààð òîãòîîëîîð áàòëàãäñàí Ìîíãîë Óëñûí õóóëü òîãòîîìæèéã 2012 îí õ¿ðòýë áîëîâñðîíãóé áîëãîõ ÷èãëýëèéí 78, àãààðûã õàìãààëàõ òàëààðõ õóóëèéí çîõèöóóëàëò, Àãààðûí òóõàé õóóëèéí øèíý÷èëñýí íàéðóóëãûí òºñëèéã áîëîâñðóóëàõ ¿¿ðãèéã Çàñãèéí ãàçàðò ºãñºí. Ýíý äàãóó Àãààðûí òóõàé õóóëèéí øèíý÷èëñýí íàéðóóëãûí òºñëèéã áîëîâñðóóëñàí.</w:t>
      </w:r>
    </w:p>
    <w:p>
      <w:pPr>
        <w:pStyle w:val="Normal"/>
        <w:spacing w:before="0" w:after="0"/>
        <w:jc w:val="both"/>
        <w:rPr>
          <w:lang w:val="en-US"/>
        </w:rPr>
      </w:pPr>
      <w:r>
        <w:rPr>
          <w:lang w:val="en-US"/>
        </w:rPr>
      </w:r>
    </w:p>
    <w:p>
      <w:pPr>
        <w:pStyle w:val="Normal"/>
        <w:spacing w:before="0" w:after="0"/>
        <w:jc w:val="both"/>
        <w:rPr/>
      </w:pPr>
      <w:r>
        <w:rPr>
          <w:lang w:val="en-US"/>
        </w:rPr>
        <w:tab/>
        <w:t xml:space="preserve">Õóóëèéã áîëîâñðóóëàõäàà õýä õýäýí ç¿éë äýýð îíöãîé àíõààðàë õàíäóóëñàí. Òóõàéëáàë, õ¿÷èí òºãºëäºð ¿éë÷èëæ áàéãàà Àãààðûí òóõàé õóóëüä íýð </w:t>
      </w:r>
      <w:r>
        <w:rPr>
          <w:effect w:val="blinkBackground"/>
          <w:lang w:val="en-US"/>
        </w:rPr>
        <w:t>òîìú¸îëëûí</w:t>
      </w:r>
      <w:r>
        <w:rPr>
          <w:lang w:val="en-US"/>
        </w:rPr>
        <w:t xml:space="preserve"> òàéëáàðûã õóóëü÷ëààã¿éãýýñ òîäîðõîé áóñ îéëãîëòóóä áèé áîëñíûã çàñàæ, íýð </w:t>
      </w:r>
      <w:r>
        <w:rPr>
          <w:effect w:val="blinkBackground"/>
          <w:lang w:val="en-US"/>
        </w:rPr>
        <w:t>òîìú¸îã</w:t>
      </w:r>
      <w:r>
        <w:rPr>
          <w:lang w:val="en-US"/>
        </w:rPr>
        <w:t xml:space="preserve"> îð÷èí ¿åèéí òºâøèíä, øèíæëýõ óõààí, òåõíèêèéí õºãæèë äýâøèëòýé íèéö¿¿ëýí íýð </w:t>
      </w:r>
      <w:r>
        <w:rPr>
          <w:effect w:val="blinkBackground"/>
          <w:lang w:val="en-US"/>
        </w:rPr>
        <w:t>òîìú¸îíû</w:t>
      </w:r>
      <w:r>
        <w:rPr>
          <w:lang w:val="en-US"/>
        </w:rPr>
        <w:t xml:space="preserve"> îéëãîëòûã øèíý÷ëýí îðóóëñàí áàéãàà. Òóõàéëáàë, õ¿ëýìæèéí õèé çýðýã øèíý </w:t>
      </w:r>
      <w:r>
        <w:rPr>
          <w:effect w:val="blinkBackground"/>
          <w:lang w:val="en-US"/>
        </w:rPr>
        <w:t>òîìú¸îëëóóä</w:t>
      </w:r>
      <w:r>
        <w:rPr>
          <w:lang w:val="en-US"/>
        </w:rPr>
        <w:t xml:space="preserve"> àãààðûí áîõèðäëûí ýõ ¿¿ñâýð, áîõèðäóóëàõ áîäèñûí õàÿãäëûí ñòàíäàðò, çºâøººðºãäºõ õàÿãäàë, ôèçèêèéí ñºðºã íºëººëºë ãýõ ìýòèéí </w:t>
      </w:r>
      <w:r>
        <w:rPr>
          <w:effect w:val="blinkBackground"/>
          <w:lang w:val="en-US"/>
        </w:rPr>
        <w:t>òîìú¸îëëóóäûã</w:t>
      </w:r>
      <w:r>
        <w:rPr>
          <w:lang w:val="en-US"/>
        </w:rPr>
        <w:t xml:space="preserve"> îðóóëñàí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àãààðûã õàìãààëàõ òàëààð çºâõºí òºðèéí áàéãóóëëàãà òºäèéã¿é, èðãýí, àæ àõóéí íýãæèéã õ¿ëýýõ ¿¿ðýã, õàðèóöëàãà, ìºí ýäëýõ ýðõòýé íü õóóëèéí òºñëèéã íàðèéâ÷ëàí îðóóëñàí áàéãàà.</w:t>
      </w:r>
    </w:p>
    <w:p>
      <w:pPr>
        <w:pStyle w:val="Normal"/>
        <w:spacing w:before="0" w:after="0"/>
        <w:jc w:val="both"/>
        <w:rPr>
          <w:lang w:val="en-US"/>
        </w:rPr>
      </w:pPr>
      <w:r>
        <w:rPr>
          <w:lang w:val="en-US"/>
        </w:rPr>
      </w:r>
    </w:p>
    <w:p>
      <w:pPr>
        <w:pStyle w:val="Normal"/>
        <w:spacing w:before="0" w:after="0"/>
        <w:jc w:val="both"/>
        <w:rPr/>
      </w:pPr>
      <w:r>
        <w:rPr>
          <w:lang w:val="en-US"/>
        </w:rPr>
        <w:tab/>
        <w:t xml:space="preserve">Ãóðàâäóãààðò, àãààðûí ÷àíàðûã òîäîðõîéëîõ ÷èãëýëýýð õÿíàëò øèíæèëãýý, õîëáîãäîõ ìýäýýëýë, ä¿ãíýëò ãàðãàõ ¿¿ðýã á¿õèé àãààðûí ÷àíàðûí ìýðãýæëèéí </w:t>
      </w:r>
      <w:r>
        <w:rPr>
          <w:effect w:val="blinkBackground"/>
          <w:lang w:val="en-US"/>
        </w:rPr>
        <w:t>àëáûí</w:t>
      </w:r>
      <w:r>
        <w:rPr>
          <w:lang w:val="en-US"/>
        </w:rPr>
        <w:t xml:space="preserve"> á¿òýö, çîõèîí áàéãóóëàëò, ¿éë àæèëëàãàà, ìýäýýëëèéí ñ¿ëæýýíèé òàëààð òóñãàñàí.</w:t>
      </w:r>
    </w:p>
    <w:p>
      <w:pPr>
        <w:pStyle w:val="Normal"/>
        <w:spacing w:before="0" w:after="0"/>
        <w:jc w:val="both"/>
        <w:rPr>
          <w:lang w:val="en-US"/>
        </w:rPr>
      </w:pPr>
      <w:r>
        <w:rPr>
          <w:lang w:val="en-US"/>
        </w:rPr>
      </w:r>
    </w:p>
    <w:p>
      <w:pPr>
        <w:pStyle w:val="Normal"/>
        <w:spacing w:before="0" w:after="0"/>
        <w:jc w:val="both"/>
        <w:rPr>
          <w:lang w:val="en-US"/>
        </w:rPr>
      </w:pPr>
      <w:r>
        <w:rPr>
          <w:lang w:val="en-US"/>
        </w:rPr>
        <w:tab/>
        <w:t>Äºðºâä¿ãýýðò, àãààð õàìãààëàõòàé õîëáîîòîé õýì õýìæýý, àãààðûí ÷àíàðûã ñàéæðóóëàõ, á¿ñ, àãààðûí áîõèðäëûí òîìîîõîí ýõ ¿¿ñâýðèéã àøèãëàõ çºâøººðºë, àãààðûí áîõèðäîë, ôèçèêèéí ñºðºã íºëººëºë íîöòîé íýìýãäñýí ¿åä àâàõ àðãà õýìæýý, áàðèëãà, áàéãóóëàìæ áàðèõ, ¿éëäâýðëýë, ¿éë÷èëãýý ýðõëýõ, ñóóðèí ãàçðûã áàðüæ áàéãóóëàõ, àãààðûí õàìãààëàõ òàëààðõ òàâèãäàõ øààðäëàãà çýðýã îëîí ìåõàíèçìóóäûã õýðýãæ¿¿ëýõ çààëòóóäûã õóóëèéí òºñºëä îðóóëæ ºãñºí.</w:t>
      </w:r>
    </w:p>
    <w:p>
      <w:pPr>
        <w:pStyle w:val="Normal"/>
        <w:spacing w:before="0" w:after="0"/>
        <w:jc w:val="both"/>
        <w:rPr>
          <w:lang w:val="en-US"/>
        </w:rPr>
      </w:pPr>
      <w:r>
        <w:rPr>
          <w:lang w:val="en-US"/>
        </w:rPr>
      </w:r>
    </w:p>
    <w:p>
      <w:pPr>
        <w:pStyle w:val="Normal"/>
        <w:spacing w:before="0" w:after="0"/>
        <w:jc w:val="both"/>
        <w:rPr/>
      </w:pPr>
      <w:r>
        <w:rPr>
          <w:lang w:val="en-US"/>
        </w:rPr>
        <w:tab/>
        <w:t xml:space="preserve">Ìºí ¿¿íòýé õîëáîîòîéãîîð Àãààðûí áîõèðäëûí òºëáºðèéí òóõàé õóóëèéí òºñëèéã îðóóëæ áàéíà. Ýíý õî¸ð õóóëèéí òºñºë íü Óòààã¿é Óëààíáààòàð õºòºëáºðèéí õ¿ðýýíä 15 </w:t>
      </w:r>
      <w:r>
        <w:rPr>
          <w:effect w:val="blinkBackground"/>
          <w:lang w:val="en-US"/>
        </w:rPr>
        <w:t>õóóëèíä</w:t>
      </w:r>
      <w:r>
        <w:rPr>
          <w:lang w:val="en-US"/>
        </w:rPr>
        <w:t xml:space="preserve"> ººð÷ëºëò îðóóëíà, 7 õóóëèéã øèíý÷ëýí õèéíý ãýñýí õ¿ðýýíä õèéãäýæ áàéãàà. Õàìò ºðãºí áàðèãäñàí áàéãàà. Èõ Õóðëûí äàðãûí çºâëºëººñ ñàëãààä õî¸ð </w:t>
      </w:r>
      <w:r>
        <w:rPr>
          <w:effect w:val="blinkBackground"/>
          <w:lang w:val="en-US"/>
        </w:rPr>
        <w:t>îðóóëæ</w:t>
      </w:r>
      <w:r>
        <w:rPr>
          <w:lang w:val="en-US"/>
        </w:rPr>
        <w:t xml:space="preserve"> áàéãàà þì. ¯¿íèéã õýëýëöýõ ÿâöàä íýã áîëîõ áàéõ ãýæ íàéäàæ áàéíà. </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Òºëáºðèéí õóóëü äýýð ¿íäñýíäýý ãóðâàí óäàà </w:t>
      </w:r>
      <w:r>
        <w:rPr>
          <w:effect w:val="blinkBackground"/>
          <w:lang w:val="en-US"/>
        </w:rPr>
        <w:t>êîíöåïöè</w:t>
      </w:r>
      <w:r>
        <w:rPr>
          <w:lang w:val="en-US"/>
        </w:rPr>
        <w:t xml:space="preserve"> ººð÷ëºãäñºí. Ýõëýýä 2007 îíä îðæ èðýõäýý óòàà ãàðãàæ áàéãàà ÿíäàí á¿ðýýñ ÿëàíãóÿà ãýð ºðõ á¿ðýýñ 1 ìÿíãàí òºãðºã àâíà ãýñýí </w:t>
      </w:r>
      <w:r>
        <w:rPr>
          <w:effect w:val="blinkBackground"/>
          <w:lang w:val="en-US"/>
        </w:rPr>
        <w:t>êîíöåïöèîð</w:t>
      </w:r>
      <w:r>
        <w:rPr>
          <w:lang w:val="en-US"/>
        </w:rPr>
        <w:t xml:space="preserve"> îðæ èðñýí. Èõ Õóðëûí ãèø¿¿ä ºíººãèéí èéì àìüäðàëûí òºâøèíòýé íºõöºëä àéë, ºðõººñ òàòâàð àâàõã¿é. ¯¿íèéã àéëóóäûí óòààã ÿàæ ñòàíäàðòûí øààðäëàãà õàíãàñàí áîëãîõ âý ãýäýã õºòºëáºð áîëîâñðóóëàõ ¸ñòîé ãýñýí ÷èãëýëèéí äàãóó. Õî¸ðäóãààðò, öàõèëãààí ñòàíöóóäààñ àâíà ãýäýã àñóóäàë îðæ èðñýí. Öàõèëãààí ñòàíöóóäààñ àâàõ àñóóäàë òóëãàðàõààð áàñ ººðºº ñàíõ¿¿, ýäèéí çàñãèéí íºõöºë, áàéäàëòàé õîëáîîòîé. Äýýð íü öàõèëãààí ñòàíö õàìãèéí áàãà óòààã õîðòîé íºõöºëèéã äýýä çýðãýýð ø¿¿æ áàéãàà. Äýýð íü öàõèëãààí, äóëààíû ¿íý íýìýãäýõ àñóóäàë îðíî ãýñýí ¿¿äíýýñ äàðààãèéí øàòíû áîëîâñðóóëàëò áîë ò¿¿õèé </w:t>
      </w:r>
      <w:r>
        <w:rPr>
          <w:effect w:val="blinkBackground"/>
          <w:lang w:val="en-US"/>
        </w:rPr>
        <w:t>í¿¿ðñýýñ</w:t>
      </w:r>
      <w:r>
        <w:rPr>
          <w:lang w:val="en-US"/>
        </w:rPr>
        <w:t xml:space="preserve"> òàòâàð àâàõ íü çºâ þì áàéíà ãýñýí </w:t>
      </w:r>
      <w:r>
        <w:rPr>
          <w:effect w:val="blinkBackground"/>
          <w:lang w:val="en-US"/>
        </w:rPr>
        <w:t>êîíöåïöèîð</w:t>
      </w:r>
      <w:r>
        <w:rPr>
          <w:lang w:val="en-US"/>
        </w:rPr>
        <w:t xml:space="preserve"> Åâðîïûí ñýðãýýí áîñãîëò, õºãæëèéí áàíê, Äýëõèéí áàíêòàé õàìòàð÷ õèéñýí õî¸ð æèëèéí ñóäàëãààíû ¿ð ä¿íä ýíý áîëîâñðóóëàãäààä îðæ èðñýí.</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Á</w:t>
      </w:r>
      <w:r>
        <w:rPr>
          <w:b/>
          <w:lang w:val="en-US"/>
        </w:rPr>
        <w:t>.Áàòáàÿð:</w:t>
      </w:r>
      <w:r>
        <w:rPr>
          <w:lang w:val="en-US"/>
        </w:rPr>
        <w:t xml:space="preserve"> -Èëòãýë, òàíèëöóóëãàòàé õîëáîãäóóëàí àñóóõ ãèø¿¿í áàéíà óó?</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Ýíõáàò:</w:t>
      </w:r>
      <w:r>
        <w:rPr>
          <w:lang w:val="en-US"/>
        </w:rPr>
        <w:t xml:space="preserve"> -¯íäñýí àñóóëò íü ¿ð ä¿í íü ò¿¿õèé í¿¿ðñ äýýð òàòâàð íýìñíýýð àãààðûí áîõèðäîë ÿã ÿàæ áóóðàõ þì, àãààð ÿàæ öýâýðøèõ þì áý? ªºðººð õýëáýë, ýíý áàãò õ¿ëýýãäýæ áàéãàà íºëººëºë íü ÿã ¿íýí þìóó? Ò¿¿õèé í¿¿ðñ äýýð òàòâàð íýìñíýýð àãààðûí áîõèðäîë áóóðàõ ÿìàð íýãýí </w:t>
      </w:r>
      <w:r>
        <w:rPr>
          <w:effect w:val="blinkBackground"/>
          <w:lang w:val="en-US"/>
        </w:rPr>
        <w:t>êîððèëÿöè</w:t>
      </w:r>
      <w:r>
        <w:rPr>
          <w:lang w:val="en-US"/>
        </w:rPr>
        <w:t>, õîëáîî áàéíà óó?</w:t>
      </w:r>
    </w:p>
    <w:p>
      <w:pPr>
        <w:pStyle w:val="Normal"/>
        <w:spacing w:before="0" w:after="0"/>
        <w:jc w:val="both"/>
        <w:rPr>
          <w:lang w:val="en-US"/>
        </w:rPr>
      </w:pPr>
      <w:r>
        <w:rPr>
          <w:lang w:val="en-US"/>
        </w:rPr>
      </w:r>
    </w:p>
    <w:p>
      <w:pPr>
        <w:pStyle w:val="Normal"/>
        <w:spacing w:before="0" w:after="0"/>
        <w:jc w:val="both"/>
        <w:rPr/>
      </w:pPr>
      <w:r>
        <w:rPr>
          <w:lang w:val="en-US"/>
        </w:rPr>
        <w:tab/>
        <w:t xml:space="preserve">Õî¸ðäóãààðò, óðüä íü Ë.Ãàíñ¿õ ñàéäûí ÿðèàíààñ áè îéëãîñîí. Ò¿¿õèé </w:t>
      </w:r>
      <w:r>
        <w:rPr>
          <w:effect w:val="blinkBackground"/>
          <w:lang w:val="en-US"/>
        </w:rPr>
        <w:t>í¿¿ðñýýñ</w:t>
      </w:r>
      <w:r>
        <w:rPr>
          <w:lang w:val="en-US"/>
        </w:rPr>
        <w:t xml:space="preserve"> îëñîí òàòâàðûã ãîë òºëºâ äýä á¿òöèéã ñàéæðóóëàõàä çàðöóóëíà ãýñýí /ãýð õîðîîëëûí/. Ãýòýë ÿã ÿìàð äýä á¿òýö ÿðèàä áàéíà âý? Öàõèëãààí óòàñ òàâèõûã õýëýýä áàéíà óó, </w:t>
      </w:r>
      <w:r>
        <w:rPr>
          <w:effect w:val="blinkBackground"/>
          <w:lang w:val="en-US"/>
        </w:rPr>
        <w:t>òðóáà</w:t>
      </w:r>
      <w:r>
        <w:rPr>
          <w:lang w:val="en-US"/>
        </w:rPr>
        <w:t xml:space="preserve"> òàâèõûã õýëýýä áàéíà óó? ªºðººð õýëáýë, ýíý õóðèìòëóóëñàí ìºíãèéã àãààðûí áîõèðäëûã áóóðóóëàõàä õàìãèéí èõ íºëºº ¿ç¿¿ëýõ ÿìàð äýä á¿òýö áàéíà ãýæ òîîöîæ áàéíà âý? Æèøýýëáýë, í¿¿ðñíýýñ òàòñàí ìºíãèéã 100 õóâü ìîä òàðèõàä, ç¿ëýãæ¿¿ëýõýä, íîãîîæóóëàõàä çàðíà ãýâýë áè îéëãîíî. Òèéì ó÷ðààñ èéì àñóóëò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Ãóðàâäóãààðò, òàíû áîäëîîð ò¿¿õèé í¿¿ðñ äýýð òºëíº ãýæ áàéãàà þì áîë æèëèéí äîòîð õè÷íýýí õýìæýýíèé ìºíãº öóãëàõ þì á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Ë.Ãàíñ¿õ:</w:t>
      </w:r>
      <w:r>
        <w:rPr>
          <w:lang w:val="en-US"/>
        </w:rPr>
        <w:t xml:space="preserve"> -Íýãä¿ãýýðò, àãààðûí áîõèðäëûí òºëáºð áîë äºðâºí ¿íäñýí þìàí äýýðýýñ ýíý òºëáºð îðæ èðíý.</w:t>
      </w:r>
    </w:p>
    <w:p>
      <w:pPr>
        <w:pStyle w:val="Normal"/>
        <w:spacing w:before="0" w:after="0"/>
        <w:jc w:val="both"/>
        <w:rPr>
          <w:lang w:val="en-US"/>
        </w:rPr>
      </w:pPr>
      <w:r>
        <w:rPr>
          <w:lang w:val="en-US"/>
        </w:rPr>
      </w:r>
    </w:p>
    <w:p>
      <w:pPr>
        <w:pStyle w:val="Normal"/>
        <w:spacing w:before="0" w:after="0"/>
        <w:jc w:val="both"/>
        <w:rPr/>
      </w:pPr>
      <w:r>
        <w:rPr>
          <w:lang w:val="en-US"/>
        </w:rPr>
        <w:tab/>
        <w:t xml:space="preserve">1.Í¿¿ðñ îëáîðëîæ áàéãàà àæ àõóéí íýãæ¿¿ä, í¿¿ðñ îëáîðëîëòûí ÿâöàä ¿¿ñýæ áàéãàà </w:t>
      </w:r>
      <w:r>
        <w:rPr>
          <w:effect w:val="blinkBackground"/>
          <w:lang w:val="en-US"/>
        </w:rPr>
        <w:t>òîîñæèëò</w:t>
      </w:r>
      <w:r>
        <w:rPr>
          <w:lang w:val="en-US"/>
        </w:rPr>
        <w:t xml:space="preserve">, äýýð íü  àãààðò </w:t>
      </w:r>
      <w:r>
        <w:rPr>
          <w:effect w:val="blinkBackground"/>
          <w:lang w:val="en-US"/>
        </w:rPr>
        <w:t>íèéëýãäýæ</w:t>
      </w:r>
      <w:r>
        <w:rPr>
          <w:lang w:val="en-US"/>
        </w:rPr>
        <w:t xml:space="preserve"> áàéãàà </w:t>
      </w:r>
      <w:r>
        <w:rPr>
          <w:effect w:val="blinkBackground"/>
          <w:lang w:val="en-US"/>
        </w:rPr>
        <w:t>ìåòàí</w:t>
      </w:r>
      <w:r>
        <w:rPr>
          <w:lang w:val="en-US"/>
        </w:rPr>
        <w:t xml:space="preserve"> õèé þì. ¯¿íèéã áóóðóóëàõ ÷èãëýëýýð áîõèðäëûí òºëáºð ãýæ õóðààìæ òºëºõ þì. </w:t>
      </w:r>
    </w:p>
    <w:p>
      <w:pPr>
        <w:pStyle w:val="Normal"/>
        <w:spacing w:before="0" w:after="0"/>
        <w:jc w:val="both"/>
        <w:rPr>
          <w:lang w:val="en-US"/>
        </w:rPr>
      </w:pPr>
      <w:r>
        <w:rPr>
          <w:lang w:val="en-US"/>
        </w:rPr>
      </w:r>
    </w:p>
    <w:p>
      <w:pPr>
        <w:pStyle w:val="Normal"/>
        <w:spacing w:before="0" w:after="0"/>
        <w:jc w:val="both"/>
        <w:rPr/>
      </w:pPr>
      <w:r>
        <w:rPr>
          <w:lang w:val="en-US"/>
        </w:rPr>
        <w:tab/>
        <w:t xml:space="preserve">2.Óòàà ãàðãàæ áàéãàà ¿éë÷èëãýý 100 òîíí í¿¿ðñ õ¿÷ëèéí õèéãýýñ äýýø ãàðãàæ áàéãàà á¿õ àæ àõóéí íýãæ¿¿äèéã. Ýíä þó áàéõ âý ãýâýë íàì äàðàëòûí </w:t>
      </w:r>
      <w:r>
        <w:rPr>
          <w:effect w:val="blinkBackground"/>
          <w:lang w:val="en-US"/>
        </w:rPr>
        <w:t>çóóõóóä</w:t>
      </w:r>
      <w:r>
        <w:rPr>
          <w:lang w:val="en-US"/>
        </w:rPr>
        <w:t>, äýýð íü òîîñãîíû ¿éëäâýð, öàõèëãààí ñòàíö çýðýã îëîí áèé.</w:t>
      </w:r>
    </w:p>
    <w:p>
      <w:pPr>
        <w:pStyle w:val="Normal"/>
        <w:spacing w:before="0" w:after="0"/>
        <w:jc w:val="both"/>
        <w:rPr>
          <w:lang w:val="en-US"/>
        </w:rPr>
      </w:pPr>
      <w:r>
        <w:rPr>
          <w:lang w:val="en-US"/>
        </w:rPr>
      </w:r>
    </w:p>
    <w:p>
      <w:pPr>
        <w:pStyle w:val="Normal"/>
        <w:spacing w:before="0" w:after="0"/>
        <w:jc w:val="both"/>
        <w:rPr/>
      </w:pPr>
      <w:r>
        <w:rPr>
          <w:lang w:val="en-US"/>
        </w:rPr>
        <w:tab/>
        <w:t xml:space="preserve">3.Îðãàíèê áîäèñ, óóñãàã÷óóä áàéãàà þì. Ýíý áîë àãààðò ìàø èõ </w:t>
      </w:r>
      <w:r>
        <w:rPr>
          <w:effect w:val="blinkBackground"/>
          <w:lang w:val="en-US"/>
        </w:rPr>
        <w:t>ÑÎ</w:t>
      </w:r>
      <w:r>
        <w:rPr>
          <w:lang w:val="en-US"/>
        </w:rPr>
        <w:t xml:space="preserve"> ãàðãàäàã, àãààðûã ìàø èõýýð áîõèðäóóëäàã. ¯¿íèé èìïîðòûí áîëîí ¿éëäâýðëýëèéí òàòâàðóóä ãýõ ìýò÷èëýí ýäãýýðýýñ îðæ èðýõ îðëîãóóä áàéãàà þì.</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Çàðöóóëàëò íü þó âý ãýâýë ¿¿íèéã áóöààãààä ò¿¿õèé í¿¿ðñèéã áîëîâñðóóëàõ, </w:t>
      </w:r>
      <w:r>
        <w:rPr>
          <w:effect w:val="blinkBackground"/>
          <w:lang w:val="en-US"/>
        </w:rPr>
        <w:t>òîîñæèëò</w:t>
      </w:r>
      <w:r>
        <w:rPr>
          <w:lang w:val="en-US"/>
        </w:rPr>
        <w:t xml:space="preserve">, </w:t>
      </w:r>
      <w:r>
        <w:rPr>
          <w:effect w:val="blinkBackground"/>
          <w:lang w:val="en-US"/>
        </w:rPr>
        <w:t>ìåòàí</w:t>
      </w:r>
      <w:r>
        <w:rPr>
          <w:lang w:val="en-US"/>
        </w:rPr>
        <w:t xml:space="preserve"> õèéã ãàðãàõ ïðîöåññûã òåõíèêèéí øèíý÷ëýë õèéõýä íü áóöààãààä óðàìøóóëàë áîëãîí áóöààæ çàðöóóëíà. </w:t>
      </w:r>
      <w:r>
        <w:rPr>
          <w:effect w:val="blinkBackground"/>
          <w:lang w:val="en-US"/>
        </w:rPr>
        <w:t>Õóóëèíä</w:t>
      </w:r>
      <w:r>
        <w:rPr>
          <w:lang w:val="en-US"/>
        </w:rPr>
        <w:t xml:space="preserve"> îðîõ ç¿éëèéã áèä çàà÷èõñàí áàéãàà. Òóõàéëáàë, àãààð õàìãààëàõ, áîõèðäëûã áóóðóóëàõàä ÷èãëýñýí øèíý òåõíèê, äýâøèëòýò òåõíèê, òåõíîëîãè  íýâòð¿¿ëýõýä ñàíõ¿¿ãèéí äýìæëýã ¿ç¿¿ëýõ. Õî¸ðäóãààðò, ñòàíäàðòûí øààðäëàãàä íèéöñýí öýâýð ò¿ëø, çóóõ ¿éëäâýðëýëèéã äýìæèõ, òýäãýýðèéã õóäàëäàí àâàõàä òàòààñ îëãîõ. Àãààðûí ÷àíàðûí õÿíàëò øèíæèëãýýíèé </w:t>
      </w:r>
      <w:r>
        <w:rPr>
          <w:effect w:val="blinkBackground"/>
          <w:lang w:val="en-US"/>
        </w:rPr>
        <w:t>÷àäàâõèéã</w:t>
      </w:r>
      <w:r>
        <w:rPr>
          <w:lang w:val="en-US"/>
        </w:rPr>
        <w:t xml:space="preserve"> áýõæ¿¿ëýõ, àãààðûí ÷àíàðûí òºëºâ áàéäëûí õóâüñàë, ººð÷ëºëòèéã òîãòîîõ áîëîí àãààðûã õàìãààëàõòàé õîëáîãäñîí ñòàíäàðò, íîðì, ä¿ðìèéã áîëîâñðóóëæ, ñóäàëãàà, øèíæèëãýý, òºñëèéí àæëûã ã¿éöýòãýõ.</w:t>
      </w:r>
    </w:p>
    <w:p>
      <w:pPr>
        <w:pStyle w:val="Normal"/>
        <w:spacing w:before="0" w:after="0"/>
        <w:jc w:val="both"/>
        <w:rPr>
          <w:lang w:val="en-US"/>
        </w:rPr>
      </w:pPr>
      <w:r>
        <w:rPr>
          <w:lang w:val="en-US"/>
        </w:rPr>
      </w:r>
    </w:p>
    <w:p>
      <w:pPr>
        <w:pStyle w:val="Normal"/>
        <w:spacing w:before="0" w:after="0"/>
        <w:jc w:val="both"/>
        <w:rPr>
          <w:lang w:val="en-US"/>
        </w:rPr>
      </w:pPr>
      <w:r>
        <w:rPr>
          <w:lang w:val="en-US"/>
        </w:rPr>
        <w:tab/>
        <w:t>Ýð÷èì õ¿÷íèé ¿ð àøãèéã äýýøë¿¿ëýõ, áàðèëãûí äóëààëãûã ñàéæðóóëàõ çýðýã àðãà õýìæýýíä äýìæëýã ¿ç¿¿ëýõ. Àãààðûí áîõèðäëûã áóóðóóëàõàä ÷èãëýñýí èðãýä, îëîí íèéòèéí ¿éë àæèëëàãàà, òºñºë, àðãà õýìæýýã ñàíõ¿¿æ¿¿ëýõ, äýìæëýã ¿ç¿¿ëýõ ãýñýí.</w:t>
      </w:r>
    </w:p>
    <w:p>
      <w:pPr>
        <w:pStyle w:val="Normal"/>
        <w:spacing w:before="0" w:after="0"/>
        <w:jc w:val="both"/>
        <w:rPr>
          <w:lang w:val="en-US"/>
        </w:rPr>
      </w:pPr>
      <w:r>
        <w:rPr>
          <w:lang w:val="en-US"/>
        </w:rPr>
      </w:r>
    </w:p>
    <w:p>
      <w:pPr>
        <w:pStyle w:val="Normal"/>
        <w:spacing w:before="0" w:after="0"/>
        <w:jc w:val="both"/>
        <w:rPr>
          <w:lang w:val="en-US"/>
        </w:rPr>
      </w:pPr>
      <w:r>
        <w:rPr>
          <w:lang w:val="en-US"/>
        </w:rPr>
        <w:tab/>
        <w:t>¯¿íèé õàìãèéí ýõíèéõ íü þó âý ãýâýë Óëààíáààòàðûí õýìæýýíä ò¿ëøíèéõýý ñèñòåìèéã ººð÷ëºõèéí òóëä ò¿¿õèé í¿¿ðñ ò¿ë¿¿ëýõã¿é áàéõ ãýäãýýðýý õàãàñ êîêñ, ¿ðòñýí ò¿ëø ãýõ ìýò÷èëýí. Ýíý ìààíü ººðºº 3-4 æèëäýý ýíý õàãàñ êîêñ, õèéí ò¿ëø, ÿëàíãóÿà õýðýãëýý õàëààëò, õîîë, óíä õèéõ ãýñýí õî¸ð õýðýãëýý áàéãàà ø¿¿ äýý. Õîîë, óíä õèéõýä ºãëºº, ¿äøèéí öàãò õýðýãëýæ áàéãàà òýð í¿¿ðñ õ¿÷ëèéí õèé ãàðãàæ áàéãàà ò¿ëøèéã õèéãýýð ñîëèõ ÷èãëýë ð¿¿ àæèëëàõ ¸ñòîé ãýñýí ýíý äýìæëýã¿¿äýä ýíý íü çàðöóóëàãäàõ ¸ñòîé þì.</w:t>
      </w:r>
    </w:p>
    <w:p>
      <w:pPr>
        <w:pStyle w:val="Normal"/>
        <w:spacing w:before="0" w:after="0"/>
        <w:jc w:val="both"/>
        <w:rPr>
          <w:lang w:val="en-US"/>
        </w:rPr>
      </w:pPr>
      <w:r>
        <w:rPr>
          <w:lang w:val="en-US"/>
        </w:rPr>
      </w:r>
    </w:p>
    <w:p>
      <w:pPr>
        <w:pStyle w:val="Normal"/>
        <w:spacing w:before="0" w:after="0"/>
        <w:jc w:val="both"/>
        <w:rPr>
          <w:lang w:val="en-US"/>
        </w:rPr>
      </w:pPr>
      <w:r>
        <w:rPr>
          <w:lang w:val="en-US"/>
        </w:rPr>
        <w:tab/>
        <w:t>Äýä á¿òýö ãýæ õýëæ áàéãàà íü þó âý ãýâýë òàíû õýëæ áàéãàà óÿí äýä á¿òöèéí ë àñóóäëóóä þì. Æèøýýëáýë, íîãîîí áàéãóóëàìæàà áàéãóóëàõ, äýýð íü õîã, òîîñîíöîð ¿¿ñãýõèéí ýñðýã àðãà õýìæýý ãýõ ìýò÷èëýí. Ýíý íü àãààðûí áîõèðäëûí ñàí ãýæ ººðºº ¿¿ñýõ þì. Öýâýð àãààðûí ñàí ãýýä. Ýíý íü äîòðîî õóóëüòàé, ä¿ðýìòýé, æóðàìòàé áîëíî. Òýð ñàíãèéíõàà õ¿ðýýíä çîõèöóóëàãäààä ÿâíà. ßìàð õýìæýýíèé ìºíãº öóãëàðàõ âý ãýâýë îäîîãèéí áàéäëààð 1 òîíí í¿¿ðñýíä 1 ìÿíãàí òºãðºã ãýæ ¿çýæ áàéãàà. 1 êã í¿¿ðñ 1 òºãðºã ãýñýí ñàíàà.</w:t>
      </w:r>
    </w:p>
    <w:p>
      <w:pPr>
        <w:pStyle w:val="Normal"/>
        <w:spacing w:before="0" w:after="0"/>
        <w:jc w:val="both"/>
        <w:rPr>
          <w:lang w:val="en-US"/>
        </w:rPr>
      </w:pPr>
      <w:r>
        <w:rPr>
          <w:lang w:val="en-US"/>
        </w:rPr>
      </w:r>
    </w:p>
    <w:p>
      <w:pPr>
        <w:pStyle w:val="Normal"/>
        <w:spacing w:before="0" w:after="0"/>
        <w:jc w:val="both"/>
        <w:rPr>
          <w:lang w:val="en-US"/>
        </w:rPr>
      </w:pPr>
      <w:r>
        <w:rPr>
          <w:lang w:val="en-US"/>
        </w:rPr>
        <w:tab/>
        <w:t>Óëààíáààòàð õîòûí õýìæýýíä èðãýäýä ýíý íü ÿàæ íºëººëºõ âý ãýæ õ¿ì¿¿ñ àñóóãààä áàéäàã. Èðãýäýä íºëººëºõã¿é. Óëààíáààòàð õîòûí õýìæýýíä õàãàñ êîêñ çýðýãò íü òàòààñ îëãîõ çàìààð òýð ¿éëäâýðëýë¿¿äèéã äýìæèíý ãýäãýý çàðëààä, ¿éëäâýð¿¿äýýñ ãàð÷ áàéãàà á¿òýýãäýõ¿¿íèéã íü õóäàëäàæ àâààä, ò¿¿õèé í¿¿ðñíèé ¿íýýð íü çºð¿¿ã íü òàòààñ îëãîõ çàìààð. Òýãýýä ¿éëäâýðëýë àÿíäàà õî¸ð, ãóðâàí æèëä åðºíõèé ¿éë àæèëëàãàà íü æèãäðýõýýð ¿íý íü òîãòîîä ÿâàõ ìàÿãààð õèéæ áàéãàà þì. Ìºí õèé, öàõèëãààí îðíî.</w:t>
      </w:r>
    </w:p>
    <w:p>
      <w:pPr>
        <w:pStyle w:val="Normal"/>
        <w:spacing w:before="0" w:after="0"/>
        <w:jc w:val="both"/>
        <w:rPr>
          <w:lang w:val="en-US"/>
        </w:rPr>
      </w:pPr>
      <w:r>
        <w:rPr>
          <w:lang w:val="en-US"/>
        </w:rPr>
      </w:r>
    </w:p>
    <w:p>
      <w:pPr>
        <w:pStyle w:val="Normal"/>
        <w:spacing w:before="0" w:after="0"/>
        <w:jc w:val="both"/>
        <w:rPr>
          <w:lang w:val="en-US"/>
        </w:rPr>
      </w:pPr>
      <w:r>
        <w:rPr>
          <w:lang w:val="en-US"/>
        </w:rPr>
        <w:tab/>
        <w:t>ßìàð õýìæýýíèé ìºíãº ãýñýí. Îäîîãèéí áàéäëààð 15 îð÷èì ñàÿ òîíí í¿¿ðñ ýíý æèë îëáîðëîíî ãýæ áàéã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Ýíõáàò:</w:t>
      </w:r>
      <w:r>
        <w:rPr>
          <w:lang w:val="en-US"/>
        </w:rPr>
        <w:t xml:space="preserve"> -Áàòáàÿð äàðãà àà, ãàíö þì àñóóÿ. Áè óíøñàí ë äàà. Ãýõäýý ñàÿûí æàãñààëòûã õàðàõàä áàðèëãûí õàíûí äóëààëãààñ ýõëýýä ýð÷èì õ¿÷íèé ¿ð ä¿íã äýýøë¿¿ëíý, ãýð îðíû ãýýä ýõëýõýýð åðººñºº ë òàòâàðòàé, òàòâàðã¿é õèéæ áàéñàí, óëñûí õºðºíãº îðóóëàëòûí á¿õ ë þìûã </w:t>
      </w:r>
      <w:r>
        <w:rPr>
          <w:effect w:val="blinkBackground"/>
          <w:lang w:val="en-US"/>
        </w:rPr>
        <w:t>íýðëýæ</w:t>
      </w:r>
      <w:r>
        <w:rPr>
          <w:lang w:val="en-US"/>
        </w:rPr>
        <w:t xml:space="preserve"> áàéãàà þì. </w:t>
      </w:r>
    </w:p>
    <w:p>
      <w:pPr>
        <w:pStyle w:val="Normal"/>
        <w:spacing w:before="0" w:after="0"/>
        <w:jc w:val="both"/>
        <w:rPr>
          <w:lang w:val="en-US"/>
        </w:rPr>
      </w:pPr>
      <w:r>
        <w:rPr>
          <w:lang w:val="en-US"/>
        </w:rPr>
      </w:r>
    </w:p>
    <w:p>
      <w:pPr>
        <w:pStyle w:val="Normal"/>
        <w:spacing w:before="0" w:after="0"/>
        <w:jc w:val="both"/>
        <w:rPr>
          <w:lang w:val="en-US"/>
        </w:rPr>
      </w:pPr>
      <w:r>
        <w:rPr>
          <w:lang w:val="en-US"/>
        </w:rPr>
        <w:tab/>
        <w:t>Ìèíèé õýëýõ ãýýä áàéãàà ç¿éë áîë òàòâàð õóðààõûã äýìæèæ áàéíà. Ãýõäýý èéì ºðãºí õ¿ðýýãýýð, äýëõèéí á¿õ àñóóäëûã øèéäýõýýð çàðâàë ýíý àñóóäàë õýçýý ÷ øèéäýãäýõã¿é.</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Ë.Ãàíñ¿õ:</w:t>
      </w:r>
      <w:r>
        <w:rPr>
          <w:lang w:val="en-US"/>
        </w:rPr>
        <w:t xml:space="preserve"> -Õýëýëöýõ ÿâöàä á¿ãäýýðýý òîäîðõîé áîëãî¸.</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 Òà ñàíàëàà õýëæ áàéíà óó?</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Ýíõáàò:</w:t>
      </w:r>
      <w:r>
        <w:rPr>
          <w:lang w:val="en-US"/>
        </w:rPr>
        <w:t xml:space="preserve"> -¯¿íèéã òîäðóóëàõã¿é áîë äýíä¿¿ èõ õàâòãàéð÷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Õýëýëöýæ áàéãàà àñóóäàëòàé õîëáîãäóóëàí ñàíàëàà õýëýõ ãèø¿¿í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Ä.Òýðáèøäàãâà:</w:t>
      </w:r>
      <w:r>
        <w:rPr>
          <w:lang w:val="en-US"/>
        </w:rPr>
        <w:t xml:space="preserve"> -Ãàíö ñàíàë õýëüå. Õýëýëöýõ àñóóäàë ìºí, òýðòýé òýðã¿é õýëýëöýõ ¸ñòîé. Îäîî 15 õóóëü ãýæ áàéíà. Áóñàä õóóëèóäàà õóðäàí îðóóëæ, èæ á¿ðíýýð íü îðîõã¿é áîë Óòààã¿é Óëààíáààòàð ÷èíü öààøàà ÿâàõã¿é ø¿¿. Òèéì ó÷ðààñ áóñàä õóóëèà èæ á¿ðíýýð îðîõã¿é áîë öààä òàëûí àñóóäàë ÿâàõã¿é </w:t>
      </w:r>
      <w:r>
        <w:rPr>
          <w:effect w:val="blinkBackground"/>
          <w:lang w:val="en-US"/>
        </w:rPr>
        <w:t>áîëæ</w:t>
      </w:r>
      <w:r>
        <w:rPr>
          <w:lang w:val="en-US"/>
        </w:rPr>
        <w:t xml:space="preserve"> ìàãàäã¿é ó÷ðààñ äóòóó õóóëèóäàà õóðäàí îðóóëæ èðýýðýé ãýñýí ñàíàë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Áàÿðëàëàà. Õóóëèéí òºñëèéã ÓÈÕ-ûí íýãäñýí õóðàëäààíààð õýëýëöýõ ýñýõýýð ñàíàë õóðààëò ÿâóóëúÿ. ¯¿íèé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Áàéíãûí õîðîîíû ñàíàë, ä¿ãíýëòèéã Ä.Ýíõáàò ãèø¿¿í òàíèëöóóëíà.</w:t>
      </w:r>
    </w:p>
    <w:p>
      <w:pPr>
        <w:pStyle w:val="Normal"/>
        <w:spacing w:before="0" w:after="0"/>
        <w:jc w:val="both"/>
        <w:rPr>
          <w:lang w:val="en-US"/>
        </w:rPr>
      </w:pPr>
      <w:r>
        <w:rPr>
          <w:lang w:val="en-US"/>
        </w:rPr>
      </w:r>
    </w:p>
    <w:p>
      <w:pPr>
        <w:pStyle w:val="Normal"/>
        <w:spacing w:before="0" w:after="0"/>
        <w:jc w:val="both"/>
        <w:rPr/>
      </w:pPr>
      <w:r>
        <w:rPr>
          <w:lang w:val="en-US"/>
        </w:rPr>
        <w:tab/>
      </w:r>
      <w:r>
        <w:rPr>
          <w:b/>
          <w:i/>
          <w:lang w:val="en-US"/>
        </w:rPr>
        <w:t>Õî¸ð. Àãààðûí áîõèðäëûã áóóðóóëàõ òàëààð àâàõ çàðèì àðãà õýìæýýíèé òóõàé ÓÈÕ-ûí 46 äóãààð òîãòîîëûí áèåëýëòòýé òàíèëöñàí àæëûí õýñãèéí ä¿íãèéí òóõàé</w:t>
      </w:r>
    </w:p>
    <w:p>
      <w:pPr>
        <w:pStyle w:val="Normal"/>
        <w:spacing w:before="0" w:after="0"/>
        <w:jc w:val="both"/>
        <w:rPr>
          <w:b/>
          <w:b/>
          <w:i/>
          <w:i/>
          <w:lang w:val="en-US"/>
        </w:rPr>
      </w:pPr>
      <w:r>
        <w:rPr>
          <w:b/>
          <w:i/>
          <w:lang w:val="en-US"/>
        </w:rPr>
      </w:r>
    </w:p>
    <w:p>
      <w:pPr>
        <w:pStyle w:val="Normal"/>
        <w:spacing w:before="0" w:after="0"/>
        <w:jc w:val="both"/>
        <w:rPr/>
      </w:pPr>
      <w:r>
        <w:rPr>
          <w:b/>
          <w:i/>
          <w:lang w:val="en-US"/>
        </w:rPr>
        <w:tab/>
      </w:r>
      <w:r>
        <w:rPr>
          <w:lang w:val="en-US"/>
        </w:rPr>
        <w:t>Èëòãýã÷ íü àæëûí õýñãèéí àõëàã÷, ÓÈÕ-ûí ãèø¿¿í Ä.Òýðáèøäàãâà. Òýðáèøäàãâà ãèø¿¿íèéã óðüæ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Òýðáèøäàãâà:</w:t>
      </w:r>
      <w:r>
        <w:rPr>
          <w:lang w:val="en-US"/>
        </w:rPr>
        <w:t xml:space="preserve"> -Áàÿðëàëàà. ÓÈÕ-ûí äàðãûí 2009 îíû 201 ä¿ãýýð çàõèðàìæààð áàéãóóëàãäñàí “Àãààðûí áîõèðäëûã áóóðóóëàõ òàëààð õýðýãæ¿¿ëýõ çàðèì àðãà õýìæýýíèé òóõàé” ÓÈÕ-ûí 2007 îíû 46 äóãààð òîãòîîëûí áèåëýëòèéí áàéäàëòàé òàíèëöàæ, ò¿¿íèé õýðýãæèëòèéã õàíãàõ òàëààð ñàíàë áîëîâñðóóëàõ ¿¿ðýã á¿õèé àæëûí õýñýã 2009 îíû 12 äóãààð ñàðûí 10-íû ºäðººñ ýõëýí 2010 îíû 4 ä¿ãýýð ñàðûí 26-íû ºäºð õ¿ðòýëõ õóãàöààíä àæèëëàëàà.</w:t>
      </w:r>
    </w:p>
    <w:p>
      <w:pPr>
        <w:pStyle w:val="Normal"/>
        <w:spacing w:before="0" w:after="0"/>
        <w:jc w:val="both"/>
        <w:rPr>
          <w:lang w:val="en-US"/>
        </w:rPr>
      </w:pPr>
      <w:r>
        <w:rPr>
          <w:lang w:val="en-US"/>
        </w:rPr>
      </w:r>
    </w:p>
    <w:p>
      <w:pPr>
        <w:pStyle w:val="Normal"/>
        <w:spacing w:before="0" w:after="0"/>
        <w:jc w:val="both"/>
        <w:rPr>
          <w:lang w:val="en-US"/>
        </w:rPr>
      </w:pPr>
      <w:r>
        <w:rPr>
          <w:lang w:val="en-US"/>
        </w:rPr>
        <w:tab/>
        <w:t>Áè õèéñýí àæëûí òàëààð òîâ÷õîí òàíèëöóóëúÿ.</w:t>
      </w:r>
    </w:p>
    <w:p>
      <w:pPr>
        <w:pStyle w:val="Normal"/>
        <w:spacing w:before="0" w:after="0"/>
        <w:jc w:val="both"/>
        <w:rPr>
          <w:lang w:val="en-US"/>
        </w:rPr>
      </w:pPr>
      <w:r>
        <w:rPr>
          <w:lang w:val="en-US"/>
        </w:rPr>
      </w:r>
    </w:p>
    <w:p>
      <w:pPr>
        <w:pStyle w:val="Normal"/>
        <w:spacing w:before="0" w:after="0"/>
        <w:jc w:val="both"/>
        <w:rPr/>
      </w:pPr>
      <w:r>
        <w:rPr>
          <w:lang w:val="en-US"/>
        </w:rPr>
        <w:tab/>
        <w:t xml:space="preserve">Àæëûí õýñýã àæèëëàõ õóãàöààíäàà </w:t>
      </w:r>
      <w:r>
        <w:rPr>
          <w:effect w:val="blinkBackground"/>
          <w:lang w:val="en-US"/>
        </w:rPr>
        <w:t>äàðààõü</w:t>
      </w:r>
      <w:r>
        <w:rPr>
          <w:lang w:val="en-US"/>
        </w:rPr>
        <w:t xml:space="preserve"> àæëûã ã¿éöýòãýñýí áîëíî.</w:t>
      </w:r>
    </w:p>
    <w:p>
      <w:pPr>
        <w:pStyle w:val="Normal"/>
        <w:spacing w:before="0" w:after="0"/>
        <w:jc w:val="both"/>
        <w:rPr>
          <w:lang w:val="en-US"/>
        </w:rPr>
      </w:pPr>
      <w:r>
        <w:rPr>
          <w:lang w:val="en-US"/>
        </w:rPr>
      </w:r>
    </w:p>
    <w:p>
      <w:pPr>
        <w:pStyle w:val="Normal"/>
        <w:spacing w:before="0" w:after="0"/>
        <w:jc w:val="both"/>
        <w:rPr>
          <w:lang w:val="en-US"/>
        </w:rPr>
      </w:pPr>
      <w:r>
        <w:rPr>
          <w:lang w:val="en-US"/>
        </w:rPr>
        <w:tab/>
        <w:t>1.ÓÈÕ-ûí äàðãà Ä.Äýìáýðýë àæëûí õýñãèéí ãèø¿¿äèéã 2009 îíû 12 äóãààð ñàðûí 24-íèé ºäºð àëáàí òàñàëãààíäàà õ¿ëýýí àâ÷ çàõèðàìæèéí õýðýãæèëòèéã õàíãàõ õ¿ðýýíä àæëûí õýñãýýñ àíõààð÷ àæèëëàâàë çîõèõ çàðèì ¿¿ðýã äààëãàâàð, ÷èãëýëèéã ºãñºí áºãººä óã ÷èãëýëèéã àæëûí õýñãèéí ¿éë àæèëëàãààíä áàðèìòëàõ çàð÷èì áîëãîí àæèëëàñàí.</w:t>
      </w:r>
    </w:p>
    <w:p>
      <w:pPr>
        <w:pStyle w:val="Normal"/>
        <w:spacing w:before="0" w:after="0"/>
        <w:jc w:val="both"/>
        <w:rPr>
          <w:lang w:val="en-US"/>
        </w:rPr>
      </w:pPr>
      <w:r>
        <w:rPr>
          <w:lang w:val="en-US"/>
        </w:rPr>
      </w:r>
    </w:p>
    <w:p>
      <w:pPr>
        <w:pStyle w:val="Normal"/>
        <w:spacing w:before="0" w:after="0"/>
        <w:jc w:val="both"/>
        <w:rPr>
          <w:lang w:val="en-US"/>
        </w:rPr>
      </w:pPr>
      <w:r>
        <w:rPr>
          <w:lang w:val="en-US"/>
        </w:rPr>
        <w:tab/>
        <w:t>2.Àæëûí õýñýã àíõíû õóðàëäààíàà 2009 îíû 12 äóãààð ñàðûí 29-íèé ºäºð õèéæ, óã òîãòîîëûí áèåëýëòèéí òàëààð õîëáîãäîõ ÿàì, ãàçàð, ¿íäýñíèé õîðîî áîëîí áóñàä áàéãóóëëàãóóäûí ìýäýýëëèéã ñîíññîí.</w:t>
      </w:r>
    </w:p>
    <w:p>
      <w:pPr>
        <w:pStyle w:val="Normal"/>
        <w:spacing w:before="0" w:after="0"/>
        <w:jc w:val="both"/>
        <w:rPr>
          <w:lang w:val="en-US"/>
        </w:rPr>
      </w:pPr>
      <w:r>
        <w:rPr>
          <w:lang w:val="en-US"/>
        </w:rPr>
      </w:r>
    </w:p>
    <w:p>
      <w:pPr>
        <w:pStyle w:val="Normal"/>
        <w:spacing w:before="0" w:after="0"/>
        <w:jc w:val="both"/>
        <w:rPr>
          <w:lang w:val="en-US"/>
        </w:rPr>
      </w:pPr>
      <w:r>
        <w:rPr>
          <w:lang w:val="en-US"/>
        </w:rPr>
        <w:tab/>
        <w:t>ÓÈÕ-ûí äàðãààñ àæëûí õýñýãò ºãñºí ÷èãëýëèéã áàðèìòëàí õèéõ àæëûí ÷èãëýë, òºëºâëºãººã íàðèéâ÷ëàí ãàðãàæ àæèëëàõ.</w:t>
      </w:r>
    </w:p>
    <w:p>
      <w:pPr>
        <w:pStyle w:val="Normal"/>
        <w:spacing w:before="0" w:after="0"/>
        <w:jc w:val="both"/>
        <w:rPr>
          <w:lang w:val="en-US"/>
        </w:rPr>
      </w:pPr>
      <w:r>
        <w:rPr>
          <w:lang w:val="en-US"/>
        </w:rPr>
      </w:r>
    </w:p>
    <w:p>
      <w:pPr>
        <w:pStyle w:val="Normal"/>
        <w:spacing w:before="0" w:after="0"/>
        <w:jc w:val="both"/>
        <w:rPr/>
      </w:pPr>
      <w:r>
        <w:rPr>
          <w:lang w:val="en-US"/>
        </w:rPr>
        <w:tab/>
        <w:t xml:space="preserve">Àæëûí õýñãèéí ãèø¿¿ä ÓÈÕ-ûí 46 äóãààð òîãòîîëûí áèåëýëòèéí áàéäàëòàé õîëáîãäîõ ÿàì, ãàçðóóä òºëºâëºãººíä çààãäñàí õóâààðèéí äàãóó ÿâæ àæèëëàñàí. Àæëûí õýñãèéí àõëàã÷èéí õóâüä òîãòîîëûí õýðýãæèëòèéí áèåëýëò áîëîí àãààðûí áîõèðäëûã áóóðóóëàõ òàëààð Çàñãèéí ãàçàð, õîëáîãäîõ ÿàì, ò¿¿íèé õàðüÿà ãàçàð ¯íäýñíèé õîðîî, íèéñëýëèéí óäèðäëàãà, àëáàí òóøààëòíóóä, ñóäëàà÷, ýðäýìòýäòýé áèå÷ëýí óóëçàæ, ñàíàë, áîäîë ñîëèëöñîí. ÓÈÕ-ûí ãèø¿¿í </w:t>
      </w:r>
      <w:r>
        <w:rPr>
          <w:effect w:val="blinkBackground"/>
          <w:lang w:val="en-US"/>
        </w:rPr>
        <w:t>À</w:t>
      </w:r>
      <w:r>
        <w:rPr>
          <w:lang w:val="en-US"/>
        </w:rPr>
        <w:t xml:space="preserve">.Òëåéõàí Ýðäýñ áàÿëàã, ýð÷èì õ¿÷íèé ÿàìàíä òîãòîîëûí õýðýãæèëòèéí áàéäàëòàé òàíèëöñàí. </w:t>
      </w:r>
    </w:p>
    <w:p>
      <w:pPr>
        <w:pStyle w:val="Normal"/>
        <w:spacing w:before="0" w:after="0"/>
        <w:jc w:val="both"/>
        <w:rPr>
          <w:lang w:val="en-US"/>
        </w:rPr>
      </w:pPr>
      <w:r>
        <w:rPr>
          <w:lang w:val="en-US"/>
        </w:rPr>
      </w:r>
    </w:p>
    <w:p>
      <w:pPr>
        <w:pStyle w:val="Normal"/>
        <w:spacing w:before="0" w:after="0"/>
        <w:jc w:val="both"/>
        <w:rPr>
          <w:lang w:val="en-US"/>
        </w:rPr>
      </w:pPr>
      <w:r>
        <w:rPr>
          <w:lang w:val="en-US"/>
        </w:rPr>
        <w:tab/>
        <w:t>Àæëûí õýñýã Óëààíáààòàð õîòûí àãààðûí áîõèðäëûí íºëººëºë áîëîí ò¿¿íèéã áóóðóóëàõ ÷èãëýëýýð õèéãäñýí ñóäàëãààíû àæëûí ¿ð ä¿í, òýäãýýðò õîëáîãäîõ øèíæèëãýý õèéëãýõ àæëûã ÓÈÕ-ûí Òàìãûí ãàçðûí Ñóäàëãàà øèíæèëãýý, îëîí íèéòòýé õàðèëöàõ òºâººð õèéëãýæ ä¿í áàéäàëòàé íü òàíèëöñàí. ¯¿íèéã ìàíàé àæëûí õýñãèéíõíýýñ ãàäíà Áàéíãûí õîðîîíûõîí äàõèí óíøèæ òàíèëöààðàé ãýæ áè õ¿ñýæ áàéíà. Ýíý ñóäàëãàà ñàéí ñóäàëãàà áîëñîí áàéñàí.</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ÓÈÕ-ûí äàðãûí 201 ä¿ãýýð çàõèðàìæèéã áèåë¿¿ëýõ õ¿ðýýíä àæëûí õýñãýýñ ã¿éöýòãýñýí àæëûã òîâ÷õîí òàíèëöóóëàõàä èéì áàéíà. </w:t>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t>Äàðãà àà, àæëûí õýñãèéí õèéñýí òàëààðõ ñàíàë, ä¿ãíýëòýý òîâ÷õîí òàíèëöóóëúÿ.</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Á</w:t>
      </w:r>
      <w:r>
        <w:rPr>
          <w:b/>
          <w:lang w:val="en-US"/>
        </w:rPr>
        <w:t>.Áàòáàÿð:</w:t>
      </w:r>
      <w:r>
        <w:rPr>
          <w:lang w:val="en-US"/>
        </w:rPr>
        <w:t xml:space="preserve"> -Òýãüå.</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Òýðáèøäàãâà:</w:t>
      </w:r>
      <w:r>
        <w:rPr>
          <w:lang w:val="en-US"/>
        </w:rPr>
        <w:t xml:space="preserve"> -Åð íü àæëûí õýñýã àãààðûí áîõèðäëûã áóóðóóëàõ ÷èãëýëýýð 2007 îíîîñ õîéø ãóðâàí æèëèéí õîîðîíä îëîí óäàà àæëûí õýñýã áàéãóóëæ àæèëëàñàí ó÷ðààñ ýíý äýýð íýëýýí ÷àìáàé àæèëëàõ ãýæ îðîëäñîí. </w:t>
      </w:r>
      <w:r>
        <w:rPr>
          <w:effect w:val="blinkBackground"/>
          <w:lang w:val="en-US"/>
        </w:rPr>
        <w:t>Äàðààõü</w:t>
      </w:r>
      <w:r>
        <w:rPr>
          <w:lang w:val="en-US"/>
        </w:rPr>
        <w:t xml:space="preserve"> õèéñýí ç¿éë¿¿äèéã òàíèëöóóëæ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ÓÈÕ-ûí 46 äóãààð òîãòîîëûã õýðýãæ¿¿ëýõ õ¿ðýýíä õîëáîãäîõ ÿàì, ãàçàð, ¯íäýñíèé õîðîîíîîñ èð¿¿ëñýí ìýäýý, òàéëàí áîëîí ýíý ÷èãëýëýýð àæèëëàñàí òóñ àæëûí õýñãýýñ ã¿éöýòãýñýí àæëûí òàëààð òîâ÷ òàíèëöóóëúÿ.</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ÓÈÕ-ûí äàðãûí 201 òîîò çàõèðàìæààð áàéãóóëàãäñàí àæëûí õýñýã àæèëëàñàí õóãàöààíä Óëààíáààòàð õîòûí àãààðûí áîõèðäëûã áóóðóóëàõ òºäèéã¿é, ò¿¿íòýé õîëáîãäñîí íèéãìèéí ÷àíàðòàé öîãö àñóóäëûã òóñãàñàí “Óòààã¿é Óëààíáààòàð” ¿íäýñíèé õºòºëáºð áîëîâñðóóëæ, Çàñãèéí ãàçðààñ ÓÈÕ-ä ºðãºí </w:t>
      </w:r>
      <w:r>
        <w:rPr>
          <w:effect w:val="blinkBackground"/>
          <w:lang w:val="en-US"/>
        </w:rPr>
        <w:t>ìýä¿¿ëýãäýí</w:t>
      </w:r>
      <w:r>
        <w:rPr>
          <w:lang w:val="en-US"/>
        </w:rPr>
        <w:t xml:space="preserve"> õýëýëöýãäýæ ýõýëñýí áîëîí áóñàä ÷èãëýëýýð áàãà áîëîâ÷ àæëûí ýõëýë¿¿ä òàâèãäàæ, öààøèä óã òîãòîîëûí õýðýãæèëòèéã õàíãàõàä ÷óõàì þóíä ãîëëîí àíõààð÷, ÿìàð àæëààñ ýõëýí õýðýãæ¿¿ëýõ íü çîõèñòîé áºãººä ¿ð ä¿íä õ¿ð÷ áîëîõ äýýð õýðýãæ¿¿ëýã÷ òàëóóä ñàíàë, áîäëîî îéëãîëöîí çîõèõ õýìæýýíä àæèëëàæ, çàðèì àæëûí íààøòàé ýõëýë¿¿ä áèé áîëñîí ãýæ ¿çýæ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Ýíý àæëûí õýñãèéí ç¿ãýýñ ãàðãàñàí òîäîðõîé õ¿÷èí ÷àðìàéëò íºëººëñºí áàéõ. Èéì ó÷ðààñ àæëûí õýñãèéí àõëàã÷ààð Åðºíõèé ñàéä àõàëæ áàéãààä áèä òàëàðõàæ áàéãàà. Çàñãèéí ãàçàð íü àãààðûí áîõèðäëûã áóóðóóëàõ çàðèì àðãà õýìæýýíèé òóõàé ÓÈÕ-ûí 46 äóãààð òîãòîîëûã ýð÷èìæ¿¿ëýõ ÷èãëýëýýð 2010 îíîîñ ýõëýí òîäîðõîé àíõààðàë õàíäóóëæ ýð÷èìòýé àæèëëàæ áàéíà ãýæ áè ò¿ð¿¿í õýëñýí. Ãýâ÷ ºìíºõ õóãàöààíä ýíý òîãòîîëûã õýðýãæ¿¿ëýõ Çàñãèéí ãàçðûí ýíý àñóóäëûã õàðèóöñàí ò¿¿íèé õàðüÿà ÿàì, ãàçàð, ¯íäýñíèé õîðîî, íèéñëýë, îðîí íóòãèéí òºð, çàõèðãààíû áàéãóóëëàãóóä õàðèóöëàãà ìóóòàé àæèëëàñàí áàéíà ãýæ áèä ¿çýæ áàéãàà. Òóõàéëáàë, òîãòîîë ¸ñîîð òóõàéí îíäîî ÓÈÕ-ä ºðãºí áàðèãäàæ õýëýëö¿¿ëýõ ¸ñòîé áàéñàí àãààðûí áîõèðäîëòîé õîëáîãäîëòîé ýðõ ç¿éí îð÷íûã øèíý÷ëýí áîëîâñðîíãóé áîëãîõ õ¿ðýýíä íýð á¿õèé 12 õóóëèéã òºñºë ºðãºí áàðèãäààã¿é õóãàöàà àëäàí 3 æèëèéí äàðàà îäîî ºðãºí áàðèãäàæ áàéíà. ªºðººð õýëáýë, ýíý õóãàöààíä õóóëü äýýð òààðóó àæèëëàñàí áàéíà ãýæ ¿çýæ áàéãàà.</w:t>
      </w:r>
    </w:p>
    <w:p>
      <w:pPr>
        <w:pStyle w:val="Normal"/>
        <w:spacing w:before="0" w:after="0"/>
        <w:ind w:firstLine="720"/>
        <w:jc w:val="both"/>
        <w:rPr>
          <w:lang w:val="en-US"/>
        </w:rPr>
      </w:pPr>
      <w:r>
        <w:rPr>
          <w:lang w:val="en-US"/>
        </w:rPr>
      </w:r>
    </w:p>
    <w:p>
      <w:pPr>
        <w:pStyle w:val="Normal"/>
        <w:spacing w:before="0" w:after="0"/>
        <w:jc w:val="both"/>
        <w:rPr>
          <w:lang w:val="en-US"/>
        </w:rPr>
      </w:pPr>
      <w:r>
        <w:rPr>
          <w:lang w:val="en-US"/>
        </w:rPr>
        <w:tab/>
        <w:t>Íºãºº òàëààñ õîëáîãäîõ áàéãóóëëàãóóä íýãäñýí áîäëîãîã¿é, àæëûí óÿëäàà õîëáîî ìóóòàé àæèëëàñíààñ óã òîãòîîë õýðýãæèõ ãîë íºõöºë áîëñîí ñàíõ¿¿æèëòèéí ýõ ¿¿ñâýðèéã øààðäëàãûí õýìæýýíä òºñºâò òóñãàæ õýðýãæ¿¿ëýýã¿é çýðýã øàëòãààíààð ýíý òîãòîîë çîõèõ õýìæýýíä õýðýãæèõã¿é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2007 îíîîñ õîéøõè õóãàöààíä òºð, çàñãèéí õîëáîãäîõ øàòíû áàéãóóëëàãóóäààñ òîãòîîë, øèéäâýð¿¿ä îëîí óäàà ãàðñàí áîëîâ÷ òýäãýýðèéí õýðýãæèëò, ¿ð ä¿í õàíãàëò ìóó áàéñàí. Õàðèí ÷ àãààðûí áîõèðäîë, óòààíû õýìæýý áóóðàõã¿é, 2007 îíîîñ õîéø æèëýýñ æèëä íýìýãäýæ, 28 õóâèàð ºñººä áàéíà. Èéì ó÷ðààñ öààøèä àâàõ àðãà õýìæýýíèé òàëààðõ àæëûí õýñãèéí ä¿ãíýëòèéã óíøúÿ.</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1.Óã òîãòîîëûí õýðýãæèëòèéã Çàñãèéí ãàçðûí õýìæýýíä íýãòãýí çàíãèäàæ, ñàëáàð äóíäûí óÿëäààã çîõèöóóëàí çîõèîí áàéãóóëàõ ¿¿ðýã á¿õèé ¯íäýñíèé õîðîî, ò¿¿íèé äýðãýä òóñ ÿàìíû áîäëîãî, çîõèöóóëàëòûí àõëóóëñàí ÿàì äóíäûí àæëûí àëáà îðîí òîîíû áóñ áàéäëààð ¿éë àæèëëàãààãàà ÿâóóëäàã áà òóñ ÿàìíû ò¿ëøíèé ãàçðûí äàðãà, ìýðãýæèëòí¿¿ä ýðõýëñýí ¿íäñýí àæëûíõàà õàæóóãààð äàâõàð õàðèóöàí àæèëëàæ áàéíà. Ýíý àëáà íü  îðîí òîîíû áóñ áàéäëààð àæèëëàäãààñ ãàäíà àãààðûí áîõèðäëûã áóóðóóëàõ ÷èãëýëýýð òºñâººñ îëãîãääîã õºðºíãº òºñºâ íü õîëáîãäîõ òºñºâ çàõèðàã÷ íàðûí áàãöàä òóñ òóñäàà õóâààðèëàãäàí òóñãàãäàæ áàéãààãààñ ýíý àæëûí ¿ð ä¿í, òºñºâ, õºðºíãèéí </w:t>
      </w:r>
      <w:r>
        <w:rPr>
          <w:effect w:val="blinkBackground"/>
          <w:lang w:val="en-US"/>
        </w:rPr>
        <w:t>çîõèöóóëàëò</w:t>
      </w:r>
      <w:r>
        <w:rPr>
          <w:lang w:val="en-US"/>
        </w:rPr>
        <w:t xml:space="preserve"> òºäèéëºí ñàéí áèø áàéãààä íºëººëæ áàéíà. Ýíý õîðîîíû ã¿éöýòãýæ èðñýí àæëûí ¿ð ä¿í, çîõèîí áàéãóóëàëò, íºëººëëèéã õàðãàëçàí öààøèä òàòàí áóóëãàæ, ººð çîõèîí áàéãóóëàëòààð àæèëëóóëàõ øààðäëàãàòàé þì.</w:t>
      </w:r>
    </w:p>
    <w:p>
      <w:pPr>
        <w:pStyle w:val="Normal"/>
        <w:spacing w:before="0" w:after="0"/>
        <w:jc w:val="both"/>
        <w:rPr>
          <w:lang w:val="en-US"/>
        </w:rPr>
      </w:pPr>
      <w:r>
        <w:rPr>
          <w:lang w:val="en-US"/>
        </w:rPr>
      </w:r>
    </w:p>
    <w:p>
      <w:pPr>
        <w:pStyle w:val="Normal"/>
        <w:spacing w:before="0" w:after="0"/>
        <w:jc w:val="both"/>
        <w:rPr>
          <w:lang w:val="en-US"/>
        </w:rPr>
      </w:pPr>
      <w:r>
        <w:rPr>
          <w:lang w:val="en-US"/>
        </w:rPr>
        <w:tab/>
        <w:t>2.Òîãòîîëûí õýðýãæèëò, çîõèîí áàéãóóëàëò, òºñºâ, ñàíõ¿¿ãèéí çîõèöóóëàëòûã öààøèä íýãòãýí õàðèóöàæ àæèëëàõ ÷àäâàðòàé áèå äààñàí íýãæèéã Çàñãèéí ãàçðûí á¿òöýä áèé áîëãîí àæèëëóóëàõ øààðäëàãûí ¿¿äíýýñ Çàñãèéí ãàçðûí 2010 îíû 81 ä¿ãýýð òîãòîîëîîð áàéãóóëàãäàí Åðºíõèé ñàéä àõëàí àæèëëàæ áàéãàà “Óòààã¿é Óëààíáààòàð”  ¯íäýñíèé õîðîîíä õàðèóöóóëàí àæèëëóóëàõ íü ç¿éòýé áàéíà ãýæ ¿çý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3.Òîãòîîëîîð Çàñãèéí ãàçàðò ºãºãäñºí ¿¿ðã¿¿äèéã õýðýãæ¿¿ëýõ õóãàöàà, õýðýãæ¿¿ëñíýýð ãàðàõ ¿ð ä¿í, à÷ õîëáîãäîë çýðãèéã õàðãàëçàí ¿çýæ, õýðýãæ¿¿ëýõ äàðààëëûã òîãòîîæ, ò¿¿íèéã ýýëæ äàðààòàéãààð õýðýãæ¿¿ëæ, ¿ð ä¿íã òóõàé á¿ð òîîöîæ àæèëëàõ çàð÷èìä øèëæèõ íü ÷óõàë áàéíà. Òóõàéëáàë, àãààðûí áîõèðäëûã áóóðóóëàõ ÷èãëýëýýð õºòºëáºð, òºëºâëºãººã îéðûí, äóíä, óðò õóãàöààíû ãýñýí çààãòàéãààð áîëîâñðóóëàí àæèëëàìààð áàéíà.</w:t>
      </w:r>
    </w:p>
    <w:p>
      <w:pPr>
        <w:pStyle w:val="Normal"/>
        <w:spacing w:before="0" w:after="0"/>
        <w:jc w:val="both"/>
        <w:rPr>
          <w:lang w:val="en-US"/>
        </w:rPr>
      </w:pPr>
      <w:r>
        <w:rPr>
          <w:lang w:val="en-US"/>
        </w:rPr>
      </w:r>
    </w:p>
    <w:p>
      <w:pPr>
        <w:pStyle w:val="Normal"/>
        <w:spacing w:before="0" w:after="0"/>
        <w:jc w:val="both"/>
        <w:rPr/>
      </w:pPr>
      <w:r>
        <w:rPr>
          <w:lang w:val="en-US"/>
        </w:rPr>
        <w:tab/>
        <w:t xml:space="preserve">“Óòààã¿é Óëààíáààòàð” òºñºëòýé àæëûí õýñýã çàðèì íýã ç¿éë äýýð ñàíàë çºðæ áàéãàà. Èéì ó÷ðààñ õýëýëöýõ ÿâöàä áèä ººðñäèéíõºº ñàíàëûã õýëíý. Òóõàéëáàë, ýõíèé </w:t>
      </w:r>
      <w:r>
        <w:rPr>
          <w:effect w:val="blinkBackground"/>
          <w:lang w:val="en-US"/>
        </w:rPr>
        <w:t>ýýëæèíä</w:t>
      </w:r>
      <w:r>
        <w:rPr>
          <w:lang w:val="en-US"/>
        </w:rPr>
        <w:t xml:space="preserve"> áóþó îéðûí õóãàöààíä õèéõ àæëûí òºëºâëºãººíä ò¿ëøíèé òºðëèéã ººð÷ëºí ò¿¿õèé ò¿ëø õýðýãëýõèéã çîãñîîõ, í¿¿ðñèéã ã¿í áîëîâñðóóëæ, õàãàñ õèéæ¿¿ëýõ, êîêñæóóëàõ óòààã¿é ò¿ëøíèé õ¿÷èí ÷àäàë á¿õèé ¿éëäâýð áàéãóóëàõ àñóóäàëä îíöãîé àíõààð÷, àãààðûí áîõèðäëûã áóóðóóëàõ íýí òýðã¿¿íèé çîðèëò áîëãîí òàâüæ àæèëëàõ íü ÷óõàë áàéíà. </w:t>
      </w:r>
    </w:p>
    <w:p>
      <w:pPr>
        <w:pStyle w:val="Normal"/>
        <w:spacing w:before="0" w:after="0"/>
        <w:jc w:val="both"/>
        <w:rPr>
          <w:lang w:val="en-US"/>
        </w:rPr>
      </w:pPr>
      <w:r>
        <w:rPr>
          <w:lang w:val="en-US"/>
        </w:rPr>
      </w:r>
    </w:p>
    <w:p>
      <w:pPr>
        <w:pStyle w:val="Normal"/>
        <w:spacing w:before="0" w:after="0"/>
        <w:jc w:val="both"/>
        <w:rPr>
          <w:lang w:val="en-US"/>
        </w:rPr>
      </w:pPr>
      <w:r>
        <w:rPr>
          <w:lang w:val="en-US"/>
        </w:rPr>
        <w:tab/>
        <w:t>Òà á¿õýí åðºíõèéäºº òàíèëöóóëãààñ õàðñàí áàéõ. ¯íýõýýð àãààðûí ñóäàëãààíû ä¿íãýýñ õàðàõàä àãààðûí áîõèðäîë ãýäýã áîë óòàà áèø, àãààðò áàéãàà õîðò óòààíû õýìæýý þì. Àãààðò áàéãàà õîðò óòààíû õýìæýý ºíººäºð íýã õ¿í æèëä 243 êã õîðò óòàà àìüñãàëæ áàéíà. Áàéøèí áàðèíà ãýâýë áèäíèé áîäëîîð îëîí àðâàí æèë áîëíî. Ãýòýë ýíý óòààíä áàéãàà õîðûã àðèëãàâàë ìèíèé ñàÿûí õýëñíýýð õàãàñ êîêñæóóëñàí, êîêñæóóëñàí äýýð àãààðûí áîõèðäîëä áàéãàà õîðò áîäèñûã áàãàñãàõ àæèë ìàø ÷óõàë ãýæ ìàíàé àæëûí õýñýã ¿çýæ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t>Õàðèí äóíä õóãàöààíû òºëºâëºãººíä Óëààíáààòàð õîòûí çàì áîëîí áóñàä äýä á¿òöèéã ºðãºòãºí øèíý÷ëýí çàìààð ãýð õîðîîëëûã îðîí ñóóöæóóëàõ áîëîí àâòîìàøèíûã óòààã¿é õèéí ò¿ëøèíä á¿ðýí øèëæ¿¿ëýõ çýðãèéí õýðýãæèõ áîëîìæ, à÷ õîëáîãäëûã õàðãàëçàí àâ÷ ¿çýæ õýðýãæ¿¿ëýõ. Óðò õóãàöààíû òºëºâëºãººíä Óëààíáààòàð õîòûí öàõèëãààí ñòàíöóóäààñ ãàð÷ áóé óòààã á¿ðýí õîðã¿éæ¿¿ëýí öýâýðø¿¿ëýõ òåõíîëîãèä øèëæèõ àðãà õýìæýý àâ÷ õýðýãæ¿¿ëýõ øààðäëàãàòàé áàéíà. Äóíä áîëîí óðò õóãàöààíä îðîí ñóóöíû àñóóäàë ÿðèãäàõ áàéõ ãýæ áèä ¿çý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4.Ìîíãîë îðíû íºõöºëä íàð, ñàëõèíû ýð÷èì õ¿÷èéã àøèãëàõ ºðãºí íººö, áîëîìæèä ò¿øèãëýí àãààðûí áîõèðäëûã áóóðóóëàõàä Ñýðãýýãäýõ ýð÷èì õ¿÷èéã ºðãºíººð àøèãëàõàä ò¿ëõ¿¿ àíõààðàõ õýðýãòýé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5.Àãààðûí áîõèðäëûã áóóðóóëàõàä îëîí óëñûí òóðøëàãûã ºðãºíººð õýðýãæ¿¿ëýõýä àíõààðàõ. Òà á¿õýíä ºãñºí òàíèëöóóëãàä áàéãàà. Òóõàéëáàë, ßïîí óëñûí òóðøëàãà, ÎÕÓ-ûí òóðøëàãà, Õÿòàäûí òóðøëàãà ãýýä ãóðâàí òóðøëàãà äýýð òóëãóóðëàæ ìàíàé Òàìãûí ãàçðûí Ñóäàëãàà, øèíæèëãýýíèé òºâèéíõºí òîîöîî, ñóäàëãàà ãàðãàñàí. ¯¿íèéã áèä  çºâ ç¿éòýé ç¿éë ãýæ ¿çýæ áàéãàà.</w:t>
      </w:r>
    </w:p>
    <w:p>
      <w:pPr>
        <w:pStyle w:val="Normal"/>
        <w:spacing w:before="0" w:after="0"/>
        <w:jc w:val="both"/>
        <w:rPr>
          <w:lang w:val="en-US"/>
        </w:rPr>
      </w:pPr>
      <w:r>
        <w:rPr>
          <w:lang w:val="en-US"/>
        </w:rPr>
      </w:r>
    </w:p>
    <w:p>
      <w:pPr>
        <w:pStyle w:val="Normal"/>
        <w:spacing w:before="0" w:after="0"/>
        <w:jc w:val="both"/>
        <w:rPr/>
      </w:pPr>
      <w:r>
        <w:rPr>
          <w:lang w:val="en-US"/>
        </w:rPr>
        <w:tab/>
        <w:t xml:space="preserve">6.Òîãòîîëûí </w:t>
      </w:r>
      <w:r>
        <w:rPr>
          <w:effect w:val="blinkBackground"/>
          <w:lang w:val="en-US"/>
        </w:rPr>
        <w:t>õýðýãæèëòýä</w:t>
      </w:r>
      <w:r>
        <w:rPr>
          <w:lang w:val="en-US"/>
        </w:rPr>
        <w:t xml:space="preserve"> áàéíãûí õÿíàëò òàâüæ àæèëëàõ á¿òöèéã ÓÈÕ-ä áèé áîëãîí àæèëëóóëàõ ýñõ¿ë îäîî áàéãóóëàãäàæ áàéãàà Øèíý Óëààíáààòàð ò¿ð õîðîîíä ýíý àñóóäëûã äàãíàí õàðèóöóóëàí àæèëëóóëàõ íü ç¿éòýé ãýæ ¿çý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7.Òîãòîîëûã õýðýãæ¿¿ëýõýä óëñûí òºñâººñ ñàíõ¿¿æ¿¿ëýõ õºðºíãèéã òîãòîîëä çààãäñàí æèëä 50 òýðáóì òºãðºãººñ áàãàã¿é áàéõ òýð õýìæýýíä òºñºâëºæ, òºñºâ õºðºíãèéí </w:t>
      </w:r>
      <w:r>
        <w:rPr>
          <w:effect w:val="blinkBackground"/>
          <w:lang w:val="en-US"/>
        </w:rPr>
        <w:t>çàðöóóëàëòàä</w:t>
      </w:r>
      <w:r>
        <w:rPr>
          <w:lang w:val="en-US"/>
        </w:rPr>
        <w:t xml:space="preserve"> áàéíãûí õÿíàëò òàâüæ àæèëëàõ íü ¿ð ä¿íòýé áàéíà ãýæ ¿çý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8.Ýíý àñóóäàë ÷óõàë àñóóäàë. Óóð àìüñãàëûí ººð÷ëºëòèéí ñóóðü êîíâåíöèéí </w:t>
      </w:r>
      <w:r>
        <w:rPr>
          <w:effect w:val="blinkBackground"/>
          <w:lang w:val="en-US"/>
        </w:rPr>
        <w:t>Êèîòîãèéí</w:t>
      </w:r>
      <w:r>
        <w:rPr>
          <w:lang w:val="en-US"/>
        </w:rPr>
        <w:t xml:space="preserve"> ïðîòîêîëîîð ¿¿ðýã õ¿ëýýñýí îðîí áîëîõûí õóâüä Ýð÷èì õ¿÷íèé áîëîí ñýðãýýãäýõ õýëáýð, </w:t>
      </w:r>
      <w:r>
        <w:rPr>
          <w:effect w:val="blinkBackground"/>
          <w:lang w:val="en-US"/>
        </w:rPr>
        <w:t>õ¿ëýìæèéí</w:t>
      </w:r>
      <w:r>
        <w:rPr>
          <w:lang w:val="en-US"/>
        </w:rPr>
        <w:t xml:space="preserve"> õèéã øèíãýýõ òåõíîëîãè íýâòð¿¿ëýõ, áàéãàëü îð÷èíä ýýëòýé òýðã¿¿íèé áîëîí øèíýëýã òåõíîëîãè ºðãºí </w:t>
      </w:r>
      <w:r>
        <w:rPr>
          <w:effect w:val="blinkBackground"/>
          <w:lang w:val="en-US"/>
        </w:rPr>
        <w:t>õýðýãëýõýä</w:t>
      </w:r>
      <w:r>
        <w:rPr>
          <w:lang w:val="en-US"/>
        </w:rPr>
        <w:t xml:space="preserve"> äýìæëýã ¿ç¿¿ëýõ çîðèëãîîð Öýâýð õºãæëèéí ìåõàíèçìûí õ¿ðýýíä ¿ç¿¿ëäýã îëîí òóñëàìæ äýìæëýãò õàìðàãäàõ òºñºë, õºòºëáºð áîëîâñðóóëæ, õýðýãæ¿¿ëýõ ¸ñòîé.</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9.Ñàíàë, ä¿ãíýëòýä òóñãàñàí äýýðõ ñàíàëóóäûã ÓÈÕ-ààð áàòëàãäàõ “Óòààã¿é Óëààíáààòàð” ¿íäýñíèé õºòºëáºðººð òàâèãäñàí çîðèëò, ¿éë àæèëëàãààòàé íÿãò óÿëäóóëàí òóñãàæ, ÓÈÕ-ûí 46 äóãààð òîãòîîëûí õýðýãæèëòèéã õàíãàõ øààðäëàãàòàé ãýæ àæëûí õýñýã ¿çñýí. Ýäãýýð ç¿éë¿¿äèéã ¿çñýí. </w:t>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t>¯¿íòýé õîëáîãäóóëàí Áàéíãûí õîðîîíä îðóóëæ, Áàéíãûí õîðîîíû òîãòîîëûí òºñºë áîëîâñðóóëñàí. ¯¿íèéã òàíèëöóóëúÿ.</w:t>
      </w:r>
    </w:p>
    <w:p>
      <w:pPr>
        <w:pStyle w:val="Normal"/>
        <w:spacing w:before="0" w:after="0"/>
        <w:jc w:val="both"/>
        <w:rPr>
          <w:lang w:val="en-US"/>
        </w:rPr>
      </w:pPr>
      <w:r>
        <w:rPr>
          <w:lang w:val="en-US"/>
        </w:rPr>
      </w:r>
    </w:p>
    <w:p>
      <w:pPr>
        <w:pStyle w:val="Normal"/>
        <w:spacing w:before="0" w:after="0"/>
        <w:jc w:val="both"/>
        <w:rPr>
          <w:lang w:val="en-US"/>
        </w:rPr>
      </w:pPr>
      <w:r>
        <w:rPr>
          <w:lang w:val="en-US"/>
        </w:rPr>
        <w:tab/>
        <w:t>Òîãòîîëûí õýðýãæèëòèéã õýðýãæ¿¿ëýõ çàðèì àðãà õýìæýýíèé òóõàé</w:t>
      </w:r>
    </w:p>
    <w:p>
      <w:pPr>
        <w:pStyle w:val="Normal"/>
        <w:spacing w:before="0" w:after="0"/>
        <w:jc w:val="both"/>
        <w:rPr>
          <w:lang w:val="en-US"/>
        </w:rPr>
      </w:pPr>
      <w:r>
        <w:rPr>
          <w:lang w:val="en-US"/>
        </w:rPr>
      </w:r>
    </w:p>
    <w:p>
      <w:pPr>
        <w:pStyle w:val="Normal"/>
        <w:spacing w:before="0" w:after="0"/>
        <w:jc w:val="both"/>
        <w:rPr/>
      </w:pPr>
      <w:r>
        <w:rPr>
          <w:lang w:val="en-US"/>
        </w:rPr>
        <w:tab/>
        <w:t xml:space="preserve">Ìîíãîë Óëñûí òóõàé õóóëèéí 21 ä¿ãýýð ç¿éëèéí 21.5 äàõü çààëò áîëîí “Àãààðûí áîõèðäëûã áóóðóóëàõ òàëààð õýðýãæ¿¿ëýõ çàðèì àðãà õýìæýýíèé òóõàé” ÓÈÕ-ûí 2007 îíû 46 äóãààð òîãòîîëûí áèåëýëòèéí áàéäàëòàé òàíèëöàæ, ò¿¿íèé õýðýãæèëòèéã õàíãàõ òàëààð ñàíàë áîëîâñðóóëàõ ¿¿ðýã á¿õèé ÓÈÕ-ûí äàðãûí 2009 îíû 201 ä¿ãýýð çàõèðàìæààð áàéãóóëàãäñàí àæëûí õýñãèéí ñàíàë, ä¿ãíýëòèéã ¿íäýñëýí Áàéãàëü </w:t>
      </w:r>
      <w:r>
        <w:rPr>
          <w:effect w:val="blinkBackground"/>
          <w:lang w:val="en-US"/>
        </w:rPr>
        <w:t>îð÷èí</w:t>
      </w:r>
      <w:r>
        <w:rPr>
          <w:lang w:val="en-US"/>
        </w:rPr>
        <w:t>, õ¿íñ, õºäºº àæ àõóéí áàéíãûí õîðîîíîîñ ÒÎÃÒÎÎÕ íü:</w:t>
      </w:r>
    </w:p>
    <w:p>
      <w:pPr>
        <w:pStyle w:val="Normal"/>
        <w:spacing w:before="0" w:after="0"/>
        <w:jc w:val="both"/>
        <w:rPr>
          <w:lang w:val="en-US"/>
        </w:rPr>
      </w:pPr>
      <w:r>
        <w:rPr>
          <w:lang w:val="en-US"/>
        </w:rPr>
      </w:r>
    </w:p>
    <w:p>
      <w:pPr>
        <w:pStyle w:val="Normal"/>
        <w:spacing w:before="0" w:after="0"/>
        <w:jc w:val="both"/>
        <w:rPr/>
      </w:pPr>
      <w:r>
        <w:rPr>
          <w:lang w:val="en-US"/>
        </w:rPr>
        <w:tab/>
        <w:t>1.Àæëûí õýñãèéí àõëàã÷èä äààëãàõ íü:</w:t>
      </w:r>
    </w:p>
    <w:p>
      <w:pPr>
        <w:pStyle w:val="Normal"/>
        <w:spacing w:before="0" w:after="0"/>
        <w:jc w:val="both"/>
        <w:rPr>
          <w:lang w:val="en-US"/>
        </w:rPr>
      </w:pPr>
      <w:r>
        <w:rPr>
          <w:lang w:val="en-US"/>
        </w:rPr>
      </w:r>
    </w:p>
    <w:p>
      <w:pPr>
        <w:pStyle w:val="Normal"/>
        <w:spacing w:before="0" w:after="0"/>
        <w:jc w:val="both"/>
        <w:rPr>
          <w:lang w:val="en-US"/>
        </w:rPr>
      </w:pPr>
      <w:r>
        <w:rPr>
          <w:lang w:val="en-US"/>
        </w:rPr>
        <w:tab/>
        <w:t>1/àæëûí õýñãýýñ áîëîâñðóóëæ Áàéíãûí õîðîîíû õóðàëäààíààð õýëýëö¿¿ëñýí ñàíàë, ä¿ãíýëòèéã ÓÈÕ-ààð õýëýëöýãäýæ áóé “Óòààã¿é Óëààíáààòàð” ¿íäýñíèé õºòºëáºðò òóñãóóëàõ àðãà õýìæýý àâàõ.</w:t>
      </w:r>
    </w:p>
    <w:p>
      <w:pPr>
        <w:pStyle w:val="Normal"/>
        <w:spacing w:before="0" w:after="0"/>
        <w:jc w:val="both"/>
        <w:rPr>
          <w:lang w:val="en-US"/>
        </w:rPr>
      </w:pPr>
      <w:r>
        <w:rPr>
          <w:lang w:val="en-US"/>
        </w:rPr>
      </w:r>
    </w:p>
    <w:p>
      <w:pPr>
        <w:pStyle w:val="Normal"/>
        <w:spacing w:before="0" w:after="0"/>
        <w:jc w:val="both"/>
        <w:rPr/>
      </w:pPr>
      <w:r>
        <w:rPr>
          <w:lang w:val="en-US"/>
        </w:rPr>
        <w:tab/>
        <w:t>2.</w:t>
      </w:r>
      <w:r>
        <w:rPr>
          <w:effect w:val="blinkBackground"/>
          <w:lang w:val="en-US"/>
        </w:rPr>
        <w:t>Äàðààõü</w:t>
      </w:r>
      <w:r>
        <w:rPr>
          <w:lang w:val="en-US"/>
        </w:rPr>
        <w:t xml:space="preserve"> àðãà õýìæýý àâ÷ õýðýãæ¿¿ëýõèéã Çàñãèéí ãàçàð /Ñ.Áàòáîëä/-ò ÷èãëýë áîëãîñóãàé:</w:t>
      </w:r>
    </w:p>
    <w:p>
      <w:pPr>
        <w:pStyle w:val="Normal"/>
        <w:spacing w:before="0" w:after="0"/>
        <w:jc w:val="both"/>
        <w:rPr>
          <w:lang w:val="en-US"/>
        </w:rPr>
      </w:pPr>
      <w:r>
        <w:rPr>
          <w:lang w:val="en-US"/>
        </w:rPr>
      </w:r>
    </w:p>
    <w:p>
      <w:pPr>
        <w:pStyle w:val="Normal"/>
        <w:spacing w:before="0" w:after="0"/>
        <w:jc w:val="both"/>
        <w:rPr>
          <w:lang w:val="en-US"/>
        </w:rPr>
      </w:pPr>
      <w:r>
        <w:rPr>
          <w:lang w:val="en-US"/>
        </w:rPr>
        <w:tab/>
        <w:t>1/ÓÈÕ-ûí 2007 îíû 456 äóãààð òîãòîîëûí áèåëýëòèéã õàíãàõ ÷èãëýëýýð îéðûí áîëîí äóíä, óðò õóãàöààíû íàðèéâ÷èëñàí òºëºâëºãºº ãàðãàí õýðýãæ¿¿ëýõ;</w:t>
      </w:r>
    </w:p>
    <w:p>
      <w:pPr>
        <w:pStyle w:val="Normal"/>
        <w:spacing w:before="0" w:after="0"/>
        <w:jc w:val="both"/>
        <w:rPr>
          <w:lang w:val="en-US"/>
        </w:rPr>
      </w:pPr>
      <w:r>
        <w:rPr>
          <w:lang w:val="en-US"/>
        </w:rPr>
      </w:r>
    </w:p>
    <w:p>
      <w:pPr>
        <w:pStyle w:val="Normal"/>
        <w:spacing w:before="0" w:after="0"/>
        <w:jc w:val="both"/>
        <w:rPr>
          <w:lang w:val="en-US"/>
        </w:rPr>
      </w:pPr>
      <w:r>
        <w:rPr>
          <w:lang w:val="en-US"/>
        </w:rPr>
        <w:tab/>
        <w:t>2/ÓÈÕ-ûí 46 äóãààð òîãòîîëûí áèåëýëòèéã õàíãàõ õ¿ðýýíä õèéæ áóé àæèë, ò¿¿íèé ÿâö, ¿ð ä¿íãèéí òàëààð Áàéíãûí õîðîîíä òîãòìîë ìýäýýëæ áàéõ ãýñýí èéì òîãòîîëûí òºñëèéã òàíèëöóóëæ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Áàÿðëàëàà. Èëòãýã÷ýýñ àñóóëò àñóóæ, òàéëáàð àâàõ ãèø¿¿í áàéíà óó?</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Ö</w:t>
      </w:r>
      <w:r>
        <w:rPr>
          <w:b/>
          <w:lang w:val="en-US"/>
        </w:rPr>
        <w:t>.</w:t>
      </w:r>
      <w:r>
        <w:rPr>
          <w:b/>
          <w:effect w:val="blinkBackground"/>
          <w:lang w:val="en-US"/>
        </w:rPr>
        <w:t>Ñýäâàí÷èã</w:t>
      </w:r>
      <w:r>
        <w:rPr>
          <w:b/>
          <w:lang w:val="en-US"/>
        </w:rPr>
        <w:t>:</w:t>
      </w:r>
      <w:r>
        <w:rPr>
          <w:lang w:val="en-US"/>
        </w:rPr>
        <w:t xml:space="preserve"> - Èëòãýã÷ýýñ õî¸ð ç¿éëèéã òîäðóóëúÿ. Òîãòîîëûã õýðýãæèëòòýé òàíèëöàõ ÿâöàä óòààã áóóðóóëàõòàé õîëáîãäîëòîé òºñºâ, çàðäëûí çàðöóóëàëò äýýð ÿìàð õýìæýýíèé õÿíàëò òàâüñàí áý? Òóõàéëáàë, ñ¿¿ëèéí ãóðâàí æèëä ýíý òºñºâ  ãàäíà, äîòíû òºñºë õºòºëáºðººð 8 îð÷èì òýðáóì çàðöóóëñàí ãýæ íýãäñýí ÷óóëãàíû õóðàë äýýð ñîíñîæ áàéñàí ñàíàãäàæ áàéíà. Óòààã¿é ò¿ëø ãýýä òåíäåð çàðëààä õýä õýäýí êîìïàíè øàëãàðñàí þì øèã áàéãàà þì. Òýð êîìïàíèéí ¿éë àæèëëàãààòàé òàíèëöñàí óó? Óòààã¿é ò¿ëø, øàõìàë ò¿ëø õèéñýí þì áàéíà óó? Ýíý òàëààð ìýäýýëýë ºãºº÷.</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áè Óëààíáààòàð õîòûí çàõèðãàà, Ñàíãèéí ÿàìíû òºñºâ õàðèóöàæ áàéñàí, îäîî ÷ õàðèóöëàãàòàé àëáàí òóøààë õàøèæ áàéãàà õ¿íèé àìíààñ ñîíññîí þì. Óòààã áóóðóóëàõ ÷èãëýëýýð õàíãàëòòàé ìºíãº òºãðºã çàðöóóëäàã, òºñºë õºòºëáºð õýðýãæäýã. Ãîë íü õýðýãæèõ øàò äýýðýý äóíä, äîîä øàòíû äàðãà íàðûí õàëààñàíä èõýíõ íü îðîîä àæèë áîëäîãã¿é þì. Òºñëèéã õýðýãæ¿¿ëæ áàéãàà àæ àõóéí íýãæ äàðãà íàðûí íàéìàà, áèçíåñ áîëäîã þì ãýæ õýëæ áàéñàí. Ýíý ¿ã õàðèóöëàãàòàé õ¿íèé ¿ã ó÷ðààñ òèéì þì áàéäàã þì áàéíà ãýæ áîäîãäîîä áàéãàà þì. Ýíý òîãòîîëûí õýðýãæèëò,  ¿éë ÿâöòàé òàíèëöàõ ÿâöàä èéì ç¿éë àæèãëàãäñàí óó? Ýíý äýýð òàéëáàð ºãºº÷.</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Ä.Òýðáèøäàãâà:</w:t>
      </w:r>
      <w:r>
        <w:rPr>
          <w:lang w:val="en-US"/>
        </w:rPr>
        <w:t xml:space="preserve"> -Ýíä áèä íýëýýí ñàéí ñóäàëãàà õèéëãýñýí. Óëààíáààòàðûí àãààðûí áîõèðäëûã áóóðóóëàõ ÷èãëýëèéí ñóäàëãààíä õèéñýí ä¿í øèíæèëãýýã ÓÈÕ-ûí Òàìãûí ãàçðûí Ñóäàëãààíû òºâººñ èéì ñóäàëãàà õèéëãýñýí. Ýíý äýýð ìàø òîäîðõîé òîî ãàðãàñàí áàéñàí. ¯¿íèéã áè </w:t>
      </w:r>
      <w:r>
        <w:rPr>
          <w:effect w:val="blinkBackground"/>
          <w:lang w:val="en-US"/>
        </w:rPr>
        <w:t>íýãá¿ð÷ëýí</w:t>
      </w:r>
      <w:r>
        <w:rPr>
          <w:lang w:val="en-US"/>
        </w:rPr>
        <w:t xml:space="preserve"> óíøèæ õýëýýä </w:t>
      </w:r>
      <w:r>
        <w:rPr>
          <w:effect w:val="blinkBackground"/>
          <w:lang w:val="en-US"/>
        </w:rPr>
        <w:t>ÿàõàâ</w:t>
      </w:r>
      <w:r>
        <w:rPr>
          <w:lang w:val="en-US"/>
        </w:rPr>
        <w:t xml:space="preserve">. Ýíý äýýð çàðèì þìàí äýýð ¿ð ä¿í ãàðñàí. Òóõàéëáàë, õèéñýí ò¿ëøíèé äîòðîîñ ¿íýõýýð ãàðñàí ò¿ëø íü õ¿õðèéí õýìæýý, àçîòûí õýìæýýã áóóðóóëñàí çýðýã ÿíç á¿ðèéí ¿ð ä¿í ãàðñàí þì áèëýý. Òèéì ó÷ðààñ òàíû õýëæ áàéãààòàé õîëáîãäóóëàí õî¸ð äàõü </w:t>
      </w:r>
      <w:r>
        <w:rPr>
          <w:effect w:val="blinkBackground"/>
          <w:lang w:val="en-US"/>
        </w:rPr>
        <w:t>àñóóëòàíä</w:t>
      </w:r>
      <w:r>
        <w:rPr>
          <w:lang w:val="en-US"/>
        </w:rPr>
        <w:t xml:space="preserve"> </w:t>
      </w:r>
      <w:r>
        <w:rPr>
          <w:effect w:val="blinkBackground"/>
          <w:lang w:val="en-US"/>
        </w:rPr>
        <w:t>õàðèóëàõàä</w:t>
      </w:r>
      <w:r>
        <w:rPr>
          <w:lang w:val="en-US"/>
        </w:rPr>
        <w:t xml:space="preserve"> çàðèì íýã ç¿éë äýýð õàðèóöëàãàã¿é õàíäñàí ç¿éë¿¿ä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t>Ãýõäýý 2007 îíû 46 äóãààð òîãòîîëîîð æèëä 50 òýðáóì òºãðºã óëñûí òºñºâò ñóóëãàõ ¸ñòîé. Ãýòýë ãóðâàí æèëèéí õóãàöààíä íèéò 8.7 òýðáóì òºãðºã ºãººä, òýð ìºíãºíèé 8.2 òýðáóì òºãðºãèéã çàðöóóëñàí òîîöîî áàéñàí. Áèä ä¿ãíýëò áîë ¿çýæ áàéõàä õî¸ðûí õîîðîíä øàâàð, øàâõàé õîëü÷èõñîí ò¿ëø ¿ð ä¿í áàãàòàé þì áàéíà ãýñýí ä¿ãíýëòýä àæëûí õýñýã õ¿ðñýí. Èéì ó÷ðààñ “Óòààã¿é Óëààíáààòàð” òîì õºòºëáºð îðæ èðæ áàéõàä áèä öýâýðø¿¿ëñýí, óãààñàí, õàãàñ êîêñæóóëñàí, êîêñæóóëñàí, õèé ãýñýí òîìîîõîí õýìæýýíèé òºñë¿¿äèéã öààøäàà òîì áîäëîãûí õýìæýýíä ºãºõã¿é áîë ÿíç, ÿíçûí òóðøèëò ìàÿãààð íýëýýí îëîí ç¿éë¿¿ä ÿâàãäñàí þìóó ãýñýí çàðèì íýã ç¿éë¿¿ä õàðàãäàæ áàéãàà. Åðºíõèéäºº çóóõ, ò¿ëø äýýð ¿ð ä¿í ãàðñàí çýðýã ç¿éë õàðàãäàæ áàéñàí.</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Áàÿðëàëàà. Àñóóëò, õàðèóëò äóóñëàà. Áàéíãûí õîðîîíîîñ ãàðàõ øèéäâýðèéí òºñºëòýé õîëáîãäóóëàí ÓÈÕ-ûí ãèø¿¿äýýñ ñàíàëàà õýëüå.</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Ýíõáàò:</w:t>
      </w:r>
      <w:r>
        <w:rPr>
          <w:lang w:val="en-US"/>
        </w:rPr>
        <w:t xml:space="preserve"> -Áàéíãûí õîðîîíû ãèø¿¿äýä õàíäàæ íýã ç¿éë õýëüå. Äàðãà àà, àæëàà õèéå. Áèòãèé ñààä áîë ë äîî.</w:t>
      </w:r>
    </w:p>
    <w:p>
      <w:pPr>
        <w:pStyle w:val="Normal"/>
        <w:spacing w:before="0" w:after="0"/>
        <w:jc w:val="both"/>
        <w:rPr>
          <w:lang w:val="en-US"/>
        </w:rPr>
      </w:pPr>
      <w:r>
        <w:rPr>
          <w:lang w:val="en-US"/>
        </w:rPr>
      </w:r>
    </w:p>
    <w:p>
      <w:pPr>
        <w:pStyle w:val="Normal"/>
        <w:spacing w:before="0" w:after="0"/>
        <w:jc w:val="both"/>
        <w:rPr/>
      </w:pPr>
      <w:r>
        <w:rPr>
          <w:lang w:val="en-US"/>
        </w:rPr>
        <w:tab/>
        <w:t xml:space="preserve">“Óòààã¿é Óëààíáààòàð” ãýäýã òºñëèéã õàðàõààð 18 òðèëëèîí òºãðºãèéí 14 íü áàðèëãûí êîìïàíèóäàä çàðàõààð õèéñýí áàéãàà þì. ¯ëäñýí 4 òðèëëèîí òºãðºã íü áàñ ÿíç á¿ðèéí øàëòãààíààð òàðæ áàéãàà. Áè ÿìàð ñàíàà õýëýõ ãýñýí þì áý ãýâýë óëñ òºðèéí óäèðäëàãûí òºâøèíä óòààòàé áàéõ íü ìàø àøèãòàé. ßã äàéí áîëæ áàéãààòàé àäèëõàí, ìàø èõ áèçíåñ õèéæ áîëíî. ªºðººð õýëáýë, 40 ìÿíãàí àéë, 100 ìÿíãàí àéë çýðýã óëñ òºðèéí </w:t>
      </w:r>
      <w:r>
        <w:rPr>
          <w:effect w:val="blinkBackground"/>
          <w:lang w:val="en-US"/>
        </w:rPr>
        <w:t>ïðîãðàììóóä</w:t>
      </w:r>
      <w:r>
        <w:rPr>
          <w:lang w:val="en-US"/>
        </w:rPr>
        <w:t xml:space="preserve"> õýðýãæèõýý áîëèíãóóò ò¿¿íèéã “Óòààã¿é Óëààíáààòàð” ãýäýã øèíý íýð ºãººä îðóóëæ èðæ áàéãàà þì. </w:t>
      </w:r>
    </w:p>
    <w:p>
      <w:pPr>
        <w:pStyle w:val="Normal"/>
        <w:spacing w:before="0" w:after="0"/>
        <w:jc w:val="both"/>
        <w:rPr>
          <w:lang w:val="en-US"/>
        </w:rPr>
      </w:pPr>
      <w:r>
        <w:rPr>
          <w:lang w:val="en-US"/>
        </w:rPr>
      </w:r>
    </w:p>
    <w:p>
      <w:pPr>
        <w:pStyle w:val="Normal"/>
        <w:spacing w:before="0" w:after="0"/>
        <w:jc w:val="both"/>
        <w:rPr>
          <w:lang w:val="en-US"/>
        </w:rPr>
      </w:pPr>
      <w:r>
        <w:rPr>
          <w:lang w:val="en-US"/>
        </w:rPr>
        <w:tab/>
        <w:t>Ä¿ãíýëò íü þó âý ãýâýë óòààã àðèëãàõûã åðººñºº õ¿ñýõã¿é áàéãàà þì. ßàãààä ãýâýë óòààòàé áàéñàí íü ìºíãº óãààõàä ìàø õýðýãòýé. Òèéì ó÷ðààñ ¿íýõýýð Ä.Òýðáèøäàãâà äàðã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Ë.Ãàíñ¿õ:</w:t>
      </w:r>
      <w:r>
        <w:rPr>
          <w:lang w:val="en-US"/>
        </w:rPr>
        <w:t xml:space="preserve"> -Ýçýí áèåòýé ÿðüÿ.</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Ñó</w:t>
      </w:r>
      <w:r>
        <w:rPr>
          <w:b/>
          <w:lang w:val="en-US"/>
        </w:rPr>
        <w:t>.Áàòáîëä:</w:t>
      </w:r>
      <w:r>
        <w:rPr>
          <w:lang w:val="en-US"/>
        </w:rPr>
        <w:t xml:space="preserve"> -Õýí òýãæ ìºíãº óãààãààä áàéãàà þì áý?</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Ä.Ýíõáàò:</w:t>
      </w:r>
      <w:r>
        <w:rPr>
          <w:lang w:val="en-US"/>
        </w:rPr>
        <w:t xml:space="preserve"> -Òàíä öàã íü èðýõýýð ººðºº ÿðèàðàé. Áè ººðººð ÷èíü þó ÿðèõûã çààëãàõã¿é. Áè àæëûí õýñãèéí ä¿ãíýëòèéã ÓÈÕ äýýð ÿðèàñàé ãýæ áîäîæ áàéíà. Íýãä¿ãýýðò, “Óòààã¿é Óëààíáààòàð” ãýäýã òºñëºº ººðººð íýðëýý÷ ýý. Óòààòàé ÷ áàéñàí, óòààã¿é ÷ áàéñàí ãýð õîðîîëëûã áàðèëãàæóóëíà. Îäîî 200 ìÿíãàí àéëûí îðîíä óòààòàé ÷ áàé, óòààã¿é ÷ áàé áàðèëãà áàðèõ þì áàéãàà áèç äýý? ¯íýõýýð ãýð õîðîîëëûã áàðèëãàæóóëíà ãýäýã òºñëºº òóñàä íü ãàðãààä, ò¿¿íèéã ººðèéíõ íü </w:t>
      </w:r>
      <w:r>
        <w:rPr>
          <w:effect w:val="blinkBackground"/>
          <w:lang w:val="en-US"/>
        </w:rPr>
        <w:t>êðåäèòýýð</w:t>
      </w:r>
      <w:r>
        <w:rPr>
          <w:lang w:val="en-US"/>
        </w:rPr>
        <w:t>, ººðèéíõ íü ñàíõ¿¿æèëòýýð ÿâàà÷ ýý.</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Õî¸ðäóãààðò, óòàà àðèëãàõ ýíý </w:t>
      </w:r>
      <w:r>
        <w:rPr>
          <w:effect w:val="blinkBackground"/>
          <w:lang w:val="en-US"/>
        </w:rPr>
        <w:t>ïðîåêòóóäàà</w:t>
      </w:r>
      <w:r>
        <w:rPr>
          <w:lang w:val="en-US"/>
        </w:rPr>
        <w:t xml:space="preserve"> áèä íàð ÿã ¸ñîîð íü õèéå ãýñýí õ¿ñýëò òàâüæ áàéãàà þì.</w:t>
      </w:r>
    </w:p>
    <w:p>
      <w:pPr>
        <w:pStyle w:val="Normal"/>
        <w:spacing w:before="0" w:after="0"/>
        <w:jc w:val="both"/>
        <w:rPr>
          <w:lang w:val="en-US"/>
        </w:rPr>
      </w:pPr>
      <w:r>
        <w:rPr>
          <w:lang w:val="en-US"/>
        </w:rPr>
      </w:r>
    </w:p>
    <w:p>
      <w:pPr>
        <w:pStyle w:val="Normal"/>
        <w:spacing w:before="0" w:after="0"/>
        <w:jc w:val="both"/>
        <w:rPr>
          <w:lang w:val="en-US"/>
        </w:rPr>
      </w:pPr>
      <w:r>
        <w:rPr>
          <w:lang w:val="en-US"/>
        </w:rPr>
        <w:tab/>
        <w:t>Àæëûí õýñãèéí ä¿ãíýëòèéí çàðèì íýã ç¿éë äýýð áè Ä.Òýðáèøäàãâà ãèø¿¿íòýé ñàíàë íýã áàéíà. Áèä óëñ òºðèéí çîðèã ãàðãààä óòààã àðèëãàÿ ãýæ îðóóëàõã¿é þì áîë “óòààã àðèëãàÿ” ãýäýã íýðèéí äîð ìàõ çàðäàã ÷ þìóó, áàéøèí áàðüäàã ÷ þìóó, áóñàä á¿õ þì ÿâæ áîëîõã¿é.</w:t>
      </w:r>
    </w:p>
    <w:p>
      <w:pPr>
        <w:pStyle w:val="Normal"/>
        <w:spacing w:before="0" w:after="0"/>
        <w:jc w:val="both"/>
        <w:rPr>
          <w:lang w:val="en-US"/>
        </w:rPr>
      </w:pPr>
      <w:r>
        <w:rPr>
          <w:lang w:val="en-US"/>
        </w:rPr>
      </w:r>
    </w:p>
    <w:p>
      <w:pPr>
        <w:pStyle w:val="Normal"/>
        <w:spacing w:before="0" w:after="0"/>
        <w:jc w:val="both"/>
        <w:rPr/>
      </w:pPr>
      <w:r>
        <w:rPr>
          <w:lang w:val="en-US"/>
        </w:rPr>
        <w:tab/>
        <w:t xml:space="preserve">Òèéì ó÷ðààñ ìàíàé Áàéíãûí õîðîî ÿìàð ä¿ãíýëò ãàðãàõ âý ãýâýë ìèíèé  õ¿ñýëò òèéì áàéíà. “Óòààã¿é Óëààíáààòàð” ãýæ òýð áàðèëãûíõàà òºñëèéã áèòãèé íýðëýý÷ ýý. ¯íýõýýð “Óòààã¿é Óëààíáààòàð” ãýäýã ººð </w:t>
      </w:r>
      <w:r>
        <w:rPr>
          <w:effect w:val="blinkBackground"/>
          <w:lang w:val="en-US"/>
        </w:rPr>
        <w:t>òºñëºº</w:t>
      </w:r>
      <w:r>
        <w:rPr>
          <w:lang w:val="en-US"/>
        </w:rPr>
        <w:t xml:space="preserve"> õèéå. Òýð íü óòààãàà àðèëãàõ þì õèéå ãýñýí èéì ë ñàíàë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Áàðàã àäèëõàí þì áàéíà. Ýíý äýýð áàéíà ø¿¿ äýý, Ä.Ýíõáàò ãèø¿¿í ýý. Áè òîãòîîëûí òºñëèéã óíøààä òàíèëöóóë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Ë.Ãàíñ¿õ:</w:t>
      </w:r>
      <w:r>
        <w:rPr>
          <w:lang w:val="en-US"/>
        </w:rPr>
        <w:t xml:space="preserve"> -Ñàÿ óíøñàí ø¿¿ äýý.</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Á</w:t>
      </w:r>
      <w:r>
        <w:rPr>
          <w:b/>
          <w:lang w:val="en-US"/>
        </w:rPr>
        <w:t>.Áàòáàÿð:</w:t>
      </w:r>
      <w:r>
        <w:rPr>
          <w:lang w:val="en-US"/>
        </w:rPr>
        <w:t xml:space="preserve"> -Áàéíãûí õîðîîíîîñ ãàðàõ øèéäâýðèéí òºñëººð ñàíàë õóðààëò ÿâóóëíà. Ýíý òºñëèé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13</w:t>
      </w:r>
    </w:p>
    <w:p>
      <w:pPr>
        <w:pStyle w:val="Normal"/>
        <w:spacing w:before="0" w:after="0"/>
        <w:jc w:val="both"/>
        <w:rPr>
          <w:lang w:val="en-US"/>
        </w:rPr>
      </w:pPr>
      <w:r>
        <w:rPr>
          <w:lang w:val="en-US"/>
        </w:rPr>
        <w:tab/>
        <w:t>Òàòãàëçñàí</w:t>
        <w:tab/>
        <w:tab/>
        <w:t>0</w:t>
      </w:r>
    </w:p>
    <w:p>
      <w:pPr>
        <w:pStyle w:val="Normal"/>
        <w:spacing w:before="0" w:after="0"/>
        <w:jc w:val="both"/>
        <w:rPr>
          <w:lang w:val="en-US"/>
        </w:rPr>
      </w:pPr>
      <w:r>
        <w:rPr>
          <w:lang w:val="en-US"/>
        </w:rPr>
        <w:tab/>
        <w:t>Á¿ãä</w:t>
        <w:tab/>
        <w:tab/>
        <w:tab/>
        <w:t>13</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Õóðàëäààí äóóñëàà. Òà á¿õýíä áàÿðëàëàà.</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ab/>
        <w:t>Ñîðîíçîí õàëüñíààñ áóóëãàñàí:</w:t>
      </w:r>
    </w:p>
    <w:p>
      <w:pPr>
        <w:pStyle w:val="Normal"/>
        <w:spacing w:before="0" w:after="0"/>
        <w:jc w:val="both"/>
        <w:rPr/>
      </w:pPr>
      <w:r>
        <w:rPr>
          <w:b/>
          <w:lang w:val="en-US"/>
        </w:rPr>
        <w:tab/>
      </w:r>
      <w:r>
        <w:rPr>
          <w:lang w:val="en-US"/>
        </w:rPr>
        <w:t>ÕÓÐÀËÄÀÀÍÛ ÒÝÌÄÝÃËÝË ÕªÒËªÃ×</w:t>
        <w:tab/>
        <w:tab/>
        <w:tab/>
        <w:tab/>
        <w:tab/>
        <w:tab/>
        <w:tab/>
      </w:r>
      <w:r>
        <w:rPr>
          <w:effect w:val="blinkBackground"/>
          <w:lang w:val="en-US"/>
        </w:rPr>
        <w:t>Á</w:t>
      </w:r>
      <w:r>
        <w:rPr>
          <w:lang w:val="en-US"/>
        </w:rPr>
        <w:t>.ÁÀÒÃÝÐÝË</w:t>
        <w:tab/>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lang w:val="en-US"/>
        </w:rPr>
        <w:tab/>
      </w:r>
    </w:p>
    <w:p>
      <w:pPr>
        <w:pStyle w:val="Normal"/>
        <w:spacing w:before="0" w:after="200"/>
        <w:jc w:val="center"/>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701" w:right="677"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764" w:leader="none"/>
        <w:tab w:val="right" w:pos="95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7:00Z</dcterms:created>
  <dc:creator>Bat-Erdene</dc:creator>
  <dc:description/>
  <cp:keywords/>
  <dc:language>en-US</dc:language>
  <cp:lastModifiedBy>Yook</cp:lastModifiedBy>
  <cp:lastPrinted>2010-04-29T13:31:00Z</cp:lastPrinted>
  <dcterms:modified xsi:type="dcterms:W3CDTF">2015-07-01T01:59:00Z</dcterms:modified>
  <cp:revision>25</cp:revision>
  <dc:subject/>
  <dc:title/>
</cp:coreProperties>
</file>