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0 ДУГААР САРЫН 12-НЫ ӨДӨР </w:t>
      </w:r>
    </w:p>
    <w:p>
      <w:pPr>
        <w:pStyle w:val="Normal"/>
        <w:spacing w:lineRule="atLeast" w:line="100"/>
        <w:jc w:val="center"/>
        <w:rPr/>
      </w:pPr>
      <w:r>
        <w:rPr>
          <w:rFonts w:cs="Arial" w:ascii="Arial" w:hAnsi="Arial"/>
          <w:b/>
          <w:bCs/>
          <w:sz w:val="24"/>
          <w:szCs w:val="24"/>
          <w:lang w:val="mn-Cyrl-MN"/>
        </w:rPr>
        <w:t>/ПҮРЭВ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napToGrid w:val="false"/>
              <w:spacing w:before="0" w:after="0"/>
              <w:ind w:left="0" w:right="0" w:hanging="0"/>
              <w:rPr>
                <w:rFonts w:ascii="Arial" w:hAnsi="Arial" w:cs="Arial"/>
                <w:sz w:val="24"/>
                <w:szCs w:val="24"/>
                <w:lang w:val="mn-Cyrl-MN"/>
              </w:rPr>
            </w:pPr>
            <w:r>
              <w:rPr>
                <w:rFonts w:cs="Arial" w:ascii="Arial" w:hAnsi="Arial"/>
                <w:bCs/>
                <w:sz w:val="24"/>
                <w:szCs w:val="24"/>
                <w:lang w:val="mn-Cyrl-MN"/>
              </w:rPr>
              <w:t>1.</w:t>
            </w:r>
            <w:r>
              <w:rPr>
                <w:rFonts w:cs="Arial" w:ascii="Arial" w:hAnsi="Arial"/>
                <w:bCs/>
                <w:color w:val="000000"/>
                <w:sz w:val="24"/>
                <w:szCs w:val="24"/>
                <w:lang w:val="mn-Cyrl-MN"/>
              </w:rPr>
              <w:t>Үндсэн хуулийн цэцийн гишүүнийг томил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6</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Хууль зүйн</w:t>
      </w:r>
      <w:r>
        <w:rPr>
          <w:rFonts w:cs="Arial" w:ascii="Arial" w:hAnsi="Arial"/>
          <w:b/>
          <w:bCs/>
          <w:sz w:val="24"/>
          <w:szCs w:val="24"/>
          <w:lang w:val="mn-Cyrl-MN"/>
        </w:rPr>
        <w:t xml:space="preserve"> байнгын хорооны 10 дугаар сарын 12-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Пүрэв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Start w:id="1" w:name="__DdeLink__1676_556123073"/>
      <w:bookmarkEnd w:id="0"/>
      <w:r>
        <w:rPr>
          <w:rFonts w:cs="Arial" w:ascii="Arial" w:hAnsi="Arial"/>
          <w:sz w:val="24"/>
          <w:szCs w:val="24"/>
          <w:lang w:val="mn-Cyrl-MN"/>
        </w:rPr>
        <w:t>Х</w:t>
      </w:r>
      <w:bookmarkEnd w:id="1"/>
      <w:r>
        <w:rPr>
          <w:rFonts w:cs="Arial" w:ascii="Arial" w:hAnsi="Arial"/>
          <w:sz w:val="24"/>
          <w:szCs w:val="24"/>
          <w:lang w:val="mn-Cyrl-MN"/>
        </w:rPr>
        <w:t>ууль зүйн байнгын хорооны дарга Ш.Раднаасэд</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43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Ж.Батзандан, С.Бямбацогт, Ж.Ганбаатар, Д.Ганболд, Ц.Гарамжав, Б.Дэлгэрсайхан, Х.Нямбаатар, Д.Цогтбаатар,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BodyTextIndent3"/>
        <w:spacing w:before="0" w:after="0"/>
        <w:ind w:left="0" w:right="0" w:hanging="0"/>
        <w:rPr/>
      </w:pPr>
      <w:r>
        <w:rPr>
          <w:rFonts w:cs="Arial" w:ascii="Arial" w:hAnsi="Arial"/>
          <w:sz w:val="24"/>
          <w:szCs w:val="24"/>
          <w:lang w:val="mn-Cyrl-MN"/>
        </w:rPr>
        <w:tab/>
      </w:r>
      <w:r>
        <w:rPr>
          <w:rFonts w:cs="Arial" w:ascii="Arial" w:hAnsi="Arial"/>
          <w:b/>
          <w:bCs/>
          <w:sz w:val="24"/>
          <w:szCs w:val="24"/>
          <w:lang w:val="mn-Cyrl-MN"/>
        </w:rPr>
        <w:t xml:space="preserve">Нэг. </w:t>
      </w:r>
      <w:r>
        <w:rPr>
          <w:rFonts w:cs="Arial" w:ascii="Arial" w:hAnsi="Arial"/>
          <w:b/>
          <w:bCs/>
          <w:color w:val="000000"/>
          <w:sz w:val="24"/>
          <w:szCs w:val="24"/>
          <w:lang w:val="mn-Cyrl-MN"/>
        </w:rPr>
        <w:t>Үндсэн хуулийн цэцийн гишүүнийг томилох тухай</w:t>
      </w:r>
    </w:p>
    <w:p>
      <w:pPr>
        <w:pStyle w:val="BodyTextIndent3"/>
        <w:spacing w:before="0" w:after="0"/>
        <w:ind w:left="0" w:right="0" w:hanging="0"/>
        <w:rPr>
          <w:rFonts w:ascii="Arial" w:hAnsi="Arial" w:cs="Arial"/>
          <w:b/>
          <w:b/>
          <w:bCs/>
          <w:color w:val="000000"/>
          <w:sz w:val="24"/>
          <w:szCs w:val="24"/>
          <w:lang w:val="mn-Cyrl-MN"/>
        </w:rPr>
      </w:pPr>
      <w:r>
        <w:rPr>
          <w:rFonts w:cs="Arial" w:ascii="Arial" w:hAnsi="Arial"/>
          <w:b/>
          <w:bCs/>
          <w:color w:val="000000"/>
          <w:sz w:val="24"/>
          <w:szCs w:val="24"/>
          <w:lang w:val="mn-Cyrl-MN"/>
        </w:rPr>
      </w:r>
    </w:p>
    <w:p>
      <w:pPr>
        <w:pStyle w:val="BodyTextIndent3"/>
        <w:spacing w:before="28" w:after="0"/>
        <w:ind w:left="0" w:right="0" w:firstLine="720"/>
        <w:rPr>
          <w:shd w:fill="FFFFFF" w:val="clear"/>
          <w:lang w:val="mn-Cyrl-MN"/>
        </w:rPr>
      </w:pPr>
      <w:r>
        <w:rPr>
          <w:rFonts w:cs="Arial" w:ascii="Arial" w:hAnsi="Arial"/>
          <w:sz w:val="24"/>
          <w:szCs w:val="24"/>
          <w:lang w:val="mn-Cyrl-MN"/>
        </w:rPr>
        <w:t>Хуралдаанд Хууль зүйн байнгын хорооны ажлын албаны ахлах зөвлөх Б.Баасандорж, зөвлөх Б.Хонгорзул нар байлцав.</w:t>
      </w:r>
    </w:p>
    <w:p>
      <w:pPr>
        <w:pStyle w:val="BodyTextIndent3"/>
        <w:spacing w:before="0" w:after="0"/>
        <w:ind w:left="0" w:right="0" w:hanging="0"/>
        <w:rPr>
          <w:shd w:fill="FFFFFF" w:val="clear"/>
          <w:lang w:val="mn-Cyrl-MN"/>
        </w:rPr>
      </w:pPr>
      <w:r>
        <w:rPr>
          <w:shd w:fill="FFFFFF" w:val="clear"/>
          <w:lang w:val="mn-Cyrl-MN"/>
        </w:rPr>
      </w:r>
    </w:p>
    <w:p>
      <w:pPr>
        <w:pStyle w:val="BodyTextIndent3"/>
        <w:spacing w:before="0" w:after="0"/>
        <w:ind w:left="0" w:right="0" w:hanging="0"/>
        <w:rPr/>
      </w:pPr>
      <w:r>
        <w:rPr>
          <w:lang w:val="mn-Cyrl-MN"/>
        </w:rPr>
        <w:tab/>
      </w:r>
      <w:r>
        <w:rPr>
          <w:rFonts w:cs="Arial" w:ascii="Arial" w:hAnsi="Arial"/>
          <w:sz w:val="24"/>
          <w:szCs w:val="24"/>
          <w:lang w:val="mn-Cyrl-MN"/>
        </w:rPr>
        <w:t>Улсын Их Хурлын дахь Монгол ардын намын бүлгийн дарга, Улсын Их Хурлын гишүүн Д.Хаянхярваа Үндсэн хуулийн цэцийн гишүүнийг томилох тухай асуудалтай холбогдуулан 2017 оны 10 дугаар сарын 10-ны өдрийн Байнгын хорооны хуралдаан дээр Бүлгээс авсан завсарлага дууссан тухай мэдэгдэв.</w:t>
        <w:tab/>
        <w:tab/>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Уг асуудалтай холбогдуулан Улсын Их Хурал дахь Ардчилсан намын бүлгийн дэд дарга, Улсын Их Хурлын гишүүн Б.Пүрэвдорж</w:t>
      </w:r>
      <w:r>
        <w:rPr>
          <w:rStyle w:val="StrongEmphasis"/>
          <w:rFonts w:cs="Arial" w:ascii="Arial" w:hAnsi="Arial"/>
          <w:color w:val="000000"/>
          <w:sz w:val="24"/>
          <w:szCs w:val="24"/>
          <w:shd w:fill="FFFFFF" w:val="clear"/>
          <w:lang w:val="mn-Cyrl-MN"/>
        </w:rPr>
        <w:t xml:space="preserve"> </w:t>
      </w:r>
      <w:r>
        <w:rPr>
          <w:rFonts w:cs="Arial" w:ascii="Arial" w:hAnsi="Arial"/>
          <w:bCs/>
          <w:iCs/>
          <w:sz w:val="24"/>
          <w:szCs w:val="24"/>
          <w:shd w:fill="FFFFFF" w:val="clear"/>
          <w:lang w:val="mn-Cyrl-MN"/>
        </w:rPr>
        <w:t xml:space="preserve">завсарлага авах тухай мэдэгдэж, уг асуудлаар 2017 оны 10 дугаар сарын 13-ны өдрийн өглөөний 9.00 цаг хүртэл завсарлага авав. </w:t>
      </w:r>
    </w:p>
    <w:p>
      <w:pPr>
        <w:pStyle w:val="BodyTextIndent3"/>
        <w:spacing w:before="0" w:after="0"/>
        <w:ind w:left="0" w:right="0" w:hanging="0"/>
        <w:rPr>
          <w:rFonts w:ascii="Arial" w:hAnsi="Arial" w:cs="Arial"/>
          <w:bCs/>
          <w:iCs/>
          <w:sz w:val="24"/>
          <w:szCs w:val="24"/>
          <w:shd w:fill="FFFFFF" w:val="clear"/>
          <w:lang w:val="mn-Cyrl-MN"/>
        </w:rPr>
      </w:pPr>
      <w:r>
        <w:rPr>
          <w:rFonts w:cs="Arial" w:ascii="Arial" w:hAnsi="Arial"/>
          <w:bCs/>
          <w:iCs/>
          <w:sz w:val="24"/>
          <w:szCs w:val="24"/>
          <w:shd w:fill="FFFFFF" w:val="clear"/>
          <w:lang w:val="mn-Cyrl-MN"/>
        </w:rPr>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tab/>
      </w:r>
      <w:r>
        <w:rPr>
          <w:rFonts w:cs="Arial" w:ascii="Arial" w:hAnsi="Arial"/>
          <w:sz w:val="24"/>
          <w:szCs w:val="24"/>
          <w:lang w:val="mn-Cyrl-MN"/>
        </w:rPr>
        <w:t xml:space="preserve">Дээрхи асуудалтай холбогдуулан Улсын Их Хурлын гишүүн Б.Пүрэвдорж, Ц.Нямдорж нар үг хэлэв.  </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Style w:val="Emphasis"/>
          <w:rFonts w:eastAsia="Arial" w:cs="Arial" w:ascii="Arial" w:hAnsi="Arial"/>
          <w:i w:val="false"/>
          <w:iCs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Хуралдаан 13 минут үргэлжилж, 19 гишүүнээс 10 гишүүн ирж, 52,6 хувийн ирцтэйгээр 10 цаг 56 минутад өндөрлөв.</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ХУУЛЬ ЗҮЙН БАЙНГЫН ХОРООНЫ 10 ДУГААР САРЫН 12-НЫ ӨДӨР </w:t>
      </w:r>
    </w:p>
    <w:p>
      <w:pPr>
        <w:pStyle w:val="Title"/>
        <w:rPr>
          <w:rFonts w:ascii="Arial" w:hAnsi="Arial" w:cs="Arial"/>
          <w:b/>
          <w:b/>
          <w:bCs/>
          <w:i/>
          <w:i/>
          <w:iCs/>
          <w:sz w:val="24"/>
          <w:szCs w:val="24"/>
          <w:lang w:val="mn-Cyrl-MN"/>
        </w:rPr>
      </w:pPr>
      <w:r>
        <w:rPr>
          <w:rFonts w:cs="Arial" w:ascii="Arial" w:hAnsi="Arial"/>
          <w:b/>
          <w:bCs/>
          <w:sz w:val="24"/>
          <w:szCs w:val="24"/>
          <w:lang w:val="mn-Cyrl-MN"/>
        </w:rPr>
        <w:t>/ПҮРЭВ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Байнгын хорооны гишүүдэд өдрийн мэнд хүргэе. Өнөөдрийн хуралдаан нээснийг мэдэгдье. Хэлэлцэх асуудал байгаа, танилцуулъя. </w:t>
      </w:r>
    </w:p>
    <w:p>
      <w:pPr>
        <w:pStyle w:val="Normal"/>
        <w:tabs>
          <w:tab w:val="clear" w:pos="720"/>
          <w:tab w:val="left" w:pos="2880" w:leader="none"/>
        </w:tabs>
        <w:ind w:firstLine="720"/>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Цэцийн гишүүнийг томилох тухай асуудал. Хуралдаан үргэлжилнэ Ардын намын бүлгээс завсарлага авсан. Бүлгийн хурлаараа хэлэлцээд өнөөдөр хэлэлцэ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асуудлаар саналтай гишүүн байна уу? Б.Пүрэв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Б.Пүрэвдорж</w:t>
      </w:r>
      <w:r>
        <w:rPr>
          <w:rFonts w:cs="Arial" w:ascii="Arial" w:hAnsi="Arial"/>
          <w:b/>
          <w:bCs/>
          <w:sz w:val="24"/>
          <w:szCs w:val="24"/>
          <w:lang w:val="mn-Cyrl-MN"/>
        </w:rPr>
        <w:t xml:space="preserve">: </w:t>
      </w:r>
      <w:r>
        <w:rPr>
          <w:rFonts w:cs="Arial" w:ascii="Arial" w:hAnsi="Arial"/>
          <w:bCs/>
          <w:sz w:val="24"/>
          <w:szCs w:val="24"/>
          <w:lang w:val="mn-Cyrl-MN"/>
        </w:rPr>
        <w:t xml:space="preserve">- Завсарлагыг 5 хоногийн хугацаатай авсан. 5 хоногийн хугацаатай авсан завсарлагыг буцаагаад 1 өдрийн дотор 2 өдрийн дотор болгоод хэлэлцэх асуудлаа ярих тохиолдолд бол дахиад бүлгийн дарга юм уу дэд дарга заавал өөрөө ирж энэ хурал дээр бүлгийн завсарлагын хугацаа дууссанаа мэдэгдэх ёстой. Энэ горимын дагуу явъя, дэгийн дагуу явъя гэсэн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Наадах чинь бүлэг дээр ярих ёстой гэдэг үндэслэлээр Б.Саранчимэг гишүүн завсарлага авсан. Өчигдөр манай бүлэг хуралдаад хэлэлцсэн учраас, өчигдөр бүлэн хуралдаад хэлэлцсэн учраас өнөөдөр бол хэлэлц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наадах чинь Байнгын хороо хуулийн дагуу 5 хоногийн дотор хэлэлцэж дүгнэлт гаргах ёстой. Чуулганаар 5 хоногийн дотор хэлэлцэх ёстой ийм юу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дын намын бүлгийн даргыг юм уу бүлгийн дэд дарга нараас аль нэгийг нь дуудъя Байнгын хорооных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Хаянхярваа гишүүний микрофоныг нэ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Хаянхярваа: </w:t>
      </w:r>
      <w:r>
        <w:rPr>
          <w:rFonts w:cs="Arial" w:ascii="Arial" w:hAnsi="Arial"/>
          <w:bCs/>
          <w:sz w:val="24"/>
          <w:szCs w:val="24"/>
          <w:lang w:val="mn-Cyrl-MN"/>
        </w:rPr>
        <w:t xml:space="preserve">- Энд хүрэлцэн ирсэн гишүүдийнхээ амрыг эрье. Ардын намын бүлэг өчигдөр завсарлага авсан байгаа Үндсэн хуулийн цэцийн гишүүнийг хэлэлцэх асуудл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үлэг дээр ярилцах асуудлаа шийдээд бүлгийн завсарлага албан ёсоор дууссаныг мэдэгдье. Ингээд хуралдаанаа үргэлжлүүлэ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Д.Хаянхярваа даргад баярлалаа. Сая горимын санал, Б.Пүрэвдорж гишүүн. Б.Пүрэвдорж гишүүний микрофоныг нэ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Пүрэвдорж: - Монгол Улсын Ерөнхийлөгчөөс Үндсэн хуулийн цэцийн гишүүнээр Р.Бурмааг томилуулахаар санал болгож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хуулийн шаардлагуудыг хангаж байгаа талаар өнгөрсөн хуралдаанаар Хууль зүйн байнгын хорооны хуралдаанаар хэлэлцэж ярилцсан. Хамгийн гол нь санал хураахаас дөнгөж өмнөхөн Монгол ардын намын бүлэг бүлгээрээ хэлэлцэнэ гэдэг үндэслэлээр завсарлага 5 хоногийн завсарлага авсан боловч 2 өдрийн дотор хэлэлцээд оруулж ирж байна. Завсарлага дуус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рдчилсан намын бүлэг энэ томилгоотой холбоотойгоор 5 хоногийн завсарлагыг бүлэг дээрээ ярилцах зайлшгүй шаардлага байгаа тул завсарлага ав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Наадах чинь хуулийн хугацаатай. Та бол 5 хоног гэж байна. 5 хоногийн завсарлага өгөх ямар ч боломжгүй. Байнгын хороо 5 хоногийн дотор хэлэлцэж дүгнэлтээ гаргах ёстой. 1 дэх Ерөнхийлөгчөөс Тамгын газраас бичиг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а нарт өнөөдөр ганцхан завсарлага өгнө. Маргааш сүүлийн хугацаа дуусах учраас, юу яриад байгаа юм бэ, чи энэ хуулиа унш л даа. 5 хоног гээд наадах дээр чинь хууль дээр байгаа юмыг би өөр юм зохиож яриа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Нямдорж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 Энэ наад асуудлаар чинь юу шүү дээ гишүүдээ, энэ хугацаа хэтэрхий их сунжирдаг тэгээд Үндсэн хуульд заасан ойлгомжгүй байдлаас болж хэтэрч элдэв юм болж байгаад энэ Цэцийн асуудал оруулж 5 хоногийн дотор хэлэлцэж шийдвэрлэнэ гэдэг заалт энэ хууль орсон юм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өнөөдөр энэ шинэ Ерөнхийлөгч сонгогдсоноос хойш энэ Их Хурал Ерөнхийлөгчийн институт хоёр албан ёсны харилцаанд орж байна. Цаашдаа энэ үлдсэн бүрэн эрхийн хугацаанд яаж энэ ажил төрлөө зохицуулах юм бэ гэдгээ одоогоос зөв тавихгүй бол би энд сууж байгаа бүх гишүүдэд элдэв улс төр нам ярилгүйгээр хан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ийм байдлаар цаашаа явахгүй шүү. Энэ улс төрийнхөө ерөнхий нөхцөл байдал Их Хуралд хуулиар олгогдсон бүрэн эрхийн асуудал энэ Их Хурлын бүрэлдэхүүнд Ардын нам 65 суудалтай байдлыг харгалзаж энэ цаашдаа энэ Ерөнхийлөгчийн институт ажиллахгүй бол ерөөсөө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түрүүний Ерөнхийлөгчийн үед баахан Элчин сайд нар томилоод хаясан байдаг 5 оронд. Бүх элчин сайдын зөвшөөрөл нь ирсэн байдаг. Нэгээс бусад хүнийг явуулдаггүй. Одоо яах гэ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Эрдэнэбат даргад хэлсэн юм үүнийг. Энэ Ерөнхийлөгч энэ тэртэй харьцаж байж энэ асуудлаа зохицуулж тэр томилгоо авсан хүмүүсийг нь явуулахгүй бол энэ ажил хохирч байна. Солих юм бодож байгаа бол тэр чинь бүтэхгүй. Яагаад вэ гэхээр Их Хурал, Ерөнхийлөгч бүрэн эрхийнхээ хүрээнд элчин сайд нарын санал оруулж ирсэн. Тэр хүмүүсийн зөвшөөрөл нь ирсэн. Энэ хүмүүсийг томилж ажилд нь явуулахгүй бол солих зорилгоор ийм удаан барьж байгаа бол наадах чинь бүтэх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хүн орж ирлээ гэхэд Их Хурал дээр дэмжлэг авч чадахгүй. Тоо өөрчлөгдөхгүй шүү дээ. Одоо энэ Цэцийн гишүүнд ч гэсэн ялгаагүй нэг урьдчилж улс төрийнхөө нөхцөл байдал элдэв юмаа харж байгаад боломжтой хувилбар оруулаад ирж болно 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завсарлага аваад яах юм бэ? Тоо өөрчлөгдөхгүй шүү дээ. Ийм юм дээр та бүхэн авдаг завсарлагаа авдаг л юм байгаа биз. Гэхдээ тоо өөрчлөгдөхгүй шүү дээ. 5 хоног гэж байдаг юм аа Б.Пүрэвдоржоо. Хууль зүйн байнгын хороо 5 хоногийн дотор хэлэлцэж санал, дүгнэлт Их Хуралд оруулна гээд бичсэн байна уншаад өг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юмнууд байгаа учраас энэ анхнаасаа зөв явмаар байна Б.Пүрэвдорж гишүүнээ, Л.Болд гишүүнээ би та бүхэнд хандаж байна. Энэ ийм ойролцоо бүрэлдэхүүнтэй маягийн биш парламент биш учраас энэ Ерөнхийлөгчийн институт өөрсдөө ажлаа зөв төлөвлөж хийхгүй бол энэ хэцүү шүү. Энэ төрийн ямар ч байдалд оруул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тэр 5 Элчин сайдыг яагаад томилохгүй байгаа юм бэ, яагаад зарлигийг нь гаргаж өгөхгүй байгаа юм бэ? Санал болгосон хүмүүсийг нь хүлээн авах болно гээд юу нь зөвшөөрлөө өгсөн байж байхад одоо хүн солино гэж байж болохгүй биз дээ. Монгол өөрөө шившиг болдог юм байгаа биз дээ. Ц.Мөнх-Оргил энд хажууд суу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юмнууд байгаа учраас ер нь цаашдаа энэ Ерөнхийлөгчийн Тамгын газрын нөхөд энэ эвээ олж ажиллах тал дээр онцгой анхаарахгүй бол энэ хэцүү шүү дээ. Би Х.Баттулга Ерөнхийлөгч болсны дараа 1 удаа уулзсан. Гэхдээ эвээ олж ажиллах шаардлагатай байна шүү гэдгийг хэ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д 5 хоногийн чинь хугацаа чинь хуулиар яс хашсан хугацаа шүү дээ. Зөндөө юм болж байгаад ийм болсон юмаа Б.Пүрэвдоржоо. Бараг жил гаруй Үндсэн хуулийн цэцийн гишүүнийг тодорхойгүй шалтгаанаар бариад ингээд Үндсэн хуулийн хугацаа нь зөрчигдөөд байсан учраас энэ наад 5 хоногийн чинь хугацааг яаралтай шийдэхгүй бол болохгүй юм байна гэдэг заалт оруулсан юм наадах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аад хуулийг чинь бичиж байсан хүн нь би байна өөрөө. Ийм юмнууд байдаг юм. Тэгээд та бүхэн цаашдаа эв зүйгээ олж ажиллах шаардлага байна даа. Энэ Их Хурал дээр оруулж ирж энэ санал хураалгаж шийддэг асуудлаар одоо бол эртнээс эвээ олж асуудлаа цаашаа явуулахгүй бол явахгүй шүү дээ. Үүнийгээ харж байгаа юм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 Би ярья, ямар учиртай юм бэ, олонхи байхдаа хууль зөрчинө, цөөнхи байхдаа хууль зөрчинө гэж. Энэ Цэцийн тухай хууль, Их Хурлын чуулганы дэгийн тухай хууль 40 дүгээр зүйлийн 1 дэх хэсэг Ерөнхийлөгч Цэцийн гишүүнээр томилуулахаар санал болгосон нэр дэвшигчийг Хууль зүйн байнгын хороо ажлын 5 өдрийн дотор хэлэлцэж санал дүгнэлт гаргана 1 дэх нь. 1 дэх өдөр өгсөн 5 дахь өдөр сүүлийн хугац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нь Дэгийн тухай хууль 4.6 таны яриад байгаа. 5 хүртэл хоногоор завсарлага хүсэж болно бүлэг. Хуулиар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зөв үү? 5 хоногийн дот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хоногийн хугацаанд нь багтааж завсарлага өг үүнээс цаашаа гаргах эрх надад байхгүй. Энэ өөрөө хууль. Тийм учраас маргааш өглөө 9 цаг хүртэл завсарлага өг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маргааш өөрөө ажлын цагийн цагаар наад юу чинь дуусна. Маргааш өглөө 9 цагаас Байнгын хорооны хурал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20:00Z</dcterms:created>
  <dc:creator>user</dc:creator>
  <dc:description/>
  <cp:keywords/>
  <dc:language>en-US</dc:language>
  <cp:lastModifiedBy>user</cp:lastModifiedBy>
  <cp:lastPrinted>2017-10-12T09:20:00Z</cp:lastPrinted>
  <dcterms:modified xsi:type="dcterms:W3CDTF">2017-10-13T02:43:00Z</dcterms:modified>
  <cp:revision>46</cp:revision>
  <dc:subject/>
  <dc:title/>
</cp:coreProperties>
</file>