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lang w:val="mn-Cyrl-MN"/>
        </w:rPr>
        <w:t xml:space="preserve">БАЙНГЫН ХОРООНЫ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2018 ОНЫ 01 ДҮГЭЭР САРЫН 26-НЫ ӨДӨР /БААСАН ГАРАГ/-ИЙН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sz w:val="24"/>
                <w:szCs w:val="24"/>
                <w:shd w:fill="FFFFFF" w:val="clear"/>
                <w:lang w:val="mn-Cyrl-MN"/>
              </w:rPr>
            </w:pPr>
            <w:r>
              <w:rPr>
                <w:rFonts w:cs="Arial" w:ascii="Arial" w:hAnsi="Arial"/>
                <w:bCs/>
                <w:sz w:val="24"/>
                <w:szCs w:val="24"/>
                <w:shd w:fill="FFFFFF" w:val="clear"/>
                <w:lang w:val="mn-Cyrl-MN"/>
              </w:rPr>
              <w:t>1.</w:t>
            </w:r>
            <w:r>
              <w:rPr>
                <w:rFonts w:cs="Arial" w:ascii="Arial" w:hAnsi="Arial"/>
                <w:bCs/>
                <w:sz w:val="24"/>
                <w:szCs w:val="24"/>
                <w:lang w:val="mn-Cyrl-MN"/>
              </w:rPr>
              <w:t>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 төсөл</w:t>
            </w:r>
            <w:r>
              <w:rPr>
                <w:rFonts w:cs="Arial" w:ascii="Arial" w:hAnsi="Arial"/>
                <w:b/>
                <w:bCs/>
                <w:sz w:val="24"/>
                <w:szCs w:val="24"/>
                <w:lang w:val="mn-Cyrl-MN"/>
              </w:rPr>
              <w:t xml:space="preserve"> </w:t>
            </w:r>
            <w:r>
              <w:rPr>
                <w:rFonts w:cs="Arial" w:ascii="Arial" w:hAnsi="Arial"/>
                <w:i/>
                <w:color w:val="262626"/>
                <w:sz w:val="24"/>
                <w:szCs w:val="24"/>
                <w:lang w:val="mn-Cyrl-MN"/>
              </w:rPr>
              <w:t>/Засгийн газар 2018.01.25-ны өдөр өргөн мэд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sz w:val="24"/>
                <w:szCs w:val="24"/>
                <w:shd w:fill="FFFFFF" w:val="clear"/>
                <w:lang w:val="mn-Cyrl-MN"/>
              </w:rPr>
            </w:pPr>
            <w:r>
              <w:rPr>
                <w:rFonts w:cs="Arial" w:ascii="Arial" w:hAnsi="Arial"/>
                <w:bCs/>
                <w:sz w:val="24"/>
                <w:szCs w:val="24"/>
                <w:shd w:fill="FFFFFF" w:val="clear"/>
                <w:lang w:val="mn-Cyrl-MN"/>
              </w:rPr>
              <w:t>2.“Монгол Улсаас гадаадын зарим улстай дипломат харилцаа тогтоох тухай” Улсын Их Хурлын тогтоолын төсөл</w:t>
            </w:r>
            <w:r>
              <w:rPr>
                <w:rFonts w:cs="Arial" w:ascii="Arial" w:hAnsi="Arial"/>
                <w:b/>
                <w:bCs/>
                <w:sz w:val="24"/>
                <w:szCs w:val="24"/>
                <w:shd w:fill="FFFFFF" w:val="clear"/>
                <w:lang w:val="mn-Cyrl-MN"/>
              </w:rPr>
              <w:t xml:space="preserve"> </w:t>
            </w:r>
            <w:r>
              <w:rPr>
                <w:rFonts w:cs="Arial" w:ascii="Arial" w:hAnsi="Arial"/>
                <w:i/>
                <w:color w:val="262626"/>
                <w:sz w:val="24"/>
                <w:szCs w:val="24"/>
                <w:lang w:val="mn-Cyrl-MN"/>
              </w:rPr>
              <w:t>/Засгийн газар 2018.01.25-ны өдөр өргөн мэд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8</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8 оны 01 дүгээр сарын 26-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Баасан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О.Сод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5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Л.Болд, Л.Оюун-Эрдэнэ, Я.Санжмятав, А.Ундра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Б.Наранхүү, Н.Номтой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ind w:firstLine="72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эг. </w:t>
      </w:r>
      <w:r>
        <w:rPr>
          <w:rFonts w:cs="Arial" w:ascii="Arial" w:hAnsi="Arial"/>
          <w:b/>
          <w:bCs/>
          <w:sz w:val="24"/>
          <w:szCs w:val="24"/>
          <w:lang w:val="mn-Cyrl-MN"/>
        </w:rPr>
        <w:t xml:space="preserve">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 төсөл </w:t>
      </w:r>
      <w:r>
        <w:rPr>
          <w:rFonts w:cs="Arial" w:ascii="Arial" w:hAnsi="Arial"/>
          <w:i/>
          <w:color w:val="262626"/>
          <w:sz w:val="24"/>
          <w:szCs w:val="24"/>
          <w:lang w:val="mn-Cyrl-MN"/>
        </w:rPr>
        <w:t>/Засгийн газар 2018.01.25-ны өдөр өргөн мэдүүлсэн, зөвшилцөх/</w:t>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Сангийн сайд Ч.Хүрэлбаатар, Сангийн яамны Хөгжлийн санхүүжилтийн газрын дарга Б.Доржсэмбэд, мөн газрын Зээл тусламжийн бодлогын хэлтсийн дарга Э.Болор, Дарханы дулааны цахилгаан станц ТӨХК-ийн ерөнхий захирал Н.Чимэддорж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Б.Түвшинбилэг,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уль санаачлагчийн илтгэлтэй холбогдуулан Улсын Их Хурлын Б.Энх-Амгалангийн тавьсан асуултад </w:t>
      </w:r>
      <w:r>
        <w:rPr>
          <w:rFonts w:cs="Arial" w:ascii="Arial" w:hAnsi="Arial"/>
          <w:sz w:val="24"/>
          <w:szCs w:val="24"/>
          <w:shd w:fill="FFFFFF" w:val="clear"/>
          <w:lang w:val="mn-Cyrl-MN"/>
        </w:rPr>
        <w:t xml:space="preserve">Дарханы дулааны цахилгаан станц ТӨХК-ийн ерөнхий захирал Н.Чимэддорж хариулж, тайлбар хий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color w:val="FF6600"/>
          <w:sz w:val="24"/>
          <w:szCs w:val="24"/>
          <w:shd w:fill="FFFFFF" w:val="clear"/>
          <w:lang w:val="mn-Cyrl-MN"/>
        </w:rPr>
      </w:pPr>
      <w:r>
        <w:rPr>
          <w:rStyle w:val="StrongEmphasis"/>
          <w:rFonts w:cs="Arial" w:ascii="Arial" w:hAnsi="Arial"/>
          <w:sz w:val="24"/>
          <w:szCs w:val="24"/>
          <w:shd w:fill="FFFFFF" w:val="clear"/>
          <w:lang w:val="mn-Cyrl-MN"/>
        </w:rPr>
        <w:tab/>
        <w:t>О.Содбилэг: -</w:t>
      </w:r>
      <w:r>
        <w:rPr>
          <w:rStyle w:val="StrongEmphasis"/>
          <w:rFonts w:cs="Arial" w:ascii="Arial" w:hAnsi="Arial"/>
          <w:bCs w:val="false"/>
          <w:sz w:val="24"/>
          <w:szCs w:val="24"/>
          <w:shd w:fill="FFFFFF" w:val="clear"/>
          <w:lang w:val="mn-Cyrl-MN"/>
        </w:rPr>
        <w:t xml:space="preserve"> </w:t>
      </w:r>
      <w:r>
        <w:rPr>
          <w:rFonts w:cs="Arial" w:ascii="Arial" w:hAnsi="Arial"/>
          <w:bCs/>
          <w:sz w:val="24"/>
          <w:szCs w:val="24"/>
          <w:lang w:val="mn-Cyrl-MN"/>
        </w:rPr>
        <w:t>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w:t>
      </w:r>
      <w:r>
        <w:rPr>
          <w:rFonts w:cs="Arial" w:ascii="Arial" w:hAnsi="Arial"/>
          <w:b/>
          <w:bCs/>
          <w:sz w:val="24"/>
          <w:szCs w:val="24"/>
          <w:shd w:fill="FFFFFF" w:val="clear"/>
          <w:lang w:val="mn-Cyrl-MN"/>
        </w:rPr>
        <w:t xml:space="preserve"> </w:t>
      </w:r>
      <w:r>
        <w:rPr>
          <w:rStyle w:val="StrongEmphasis"/>
          <w:rFonts w:eastAsia="Lucida Sans Unicode" w:cs="Arial" w:ascii="Arial" w:hAnsi="Arial"/>
          <w:b w:val="false"/>
          <w:bCs w:val="false"/>
          <w:sz w:val="24"/>
          <w:szCs w:val="24"/>
          <w:shd w:fill="FFFFFF" w:val="clear"/>
          <w:lang w:val="mn-Cyrl-MN"/>
        </w:rPr>
        <w:t xml:space="preserve">төсл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spacing w:lineRule="atLeast" w:line="100"/>
        <w:jc w:val="both"/>
        <w:rPr>
          <w:i/>
          <w:i/>
          <w:lang w:val="mn-Cyrl-MN"/>
        </w:rPr>
      </w:pPr>
      <w:r>
        <w:rPr>
          <w:i/>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0 цаг 03 минутад хэлэлцэж дуус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Хоёр. “Монгол Улсаас гадаадын зарим улстай дипломат харилцаа тогтоох тухай” Улсын Их Хурлын тогтоолын төсөл </w:t>
      </w:r>
      <w:r>
        <w:rPr>
          <w:rFonts w:cs="Arial" w:ascii="Arial" w:hAnsi="Arial"/>
          <w:i/>
          <w:color w:val="262626"/>
          <w:sz w:val="24"/>
          <w:szCs w:val="24"/>
          <w:lang w:val="mn-Cyrl-MN"/>
        </w:rPr>
        <w:t>/Засгийн газар 2018.01.25-ны өдөр өргөн мэдүүлсэн, зөвшилцөх/</w:t>
      </w:r>
    </w:p>
    <w:p>
      <w:pPr>
        <w:pStyle w:val="Normal"/>
        <w:jc w:val="both"/>
        <w:rPr>
          <w:rFonts w:ascii="Arial" w:hAnsi="Arial" w:cs="Arial"/>
          <w:b/>
          <w:b/>
          <w:bCs/>
          <w:sz w:val="24"/>
          <w:szCs w:val="24"/>
          <w:shd w:fill="FFFFFF" w:val="clear"/>
          <w:lang w:val="mn-Cyrl-MN"/>
        </w:rPr>
      </w:pPr>
      <w:r>
        <w:rPr>
          <w:rFonts w:cs="Arial" w:ascii="Arial" w:hAnsi="Arial"/>
          <w:b/>
          <w:bCs/>
          <w:sz w:val="24"/>
          <w:szCs w:val="24"/>
          <w:shd w:fill="FFFFFF" w:val="clear"/>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Гадаад харилцааны яамны Бодлого, төлөвлөлтийн газрын захирал Ш.Одонбаатар, мөн яамны Төрийн захиргааны удирдлагын газрын захирал Н.Анхбаяр, мөн газрын хоёрдугаар нарийн бичгийн дарга Б.Наран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Б.Түвшинбилэг,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ийг Батлан хамгаалахын сайд Н.Энхболд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sz w:val="24"/>
          <w:szCs w:val="24"/>
          <w:lang w:val="mn-Cyrl-MN"/>
        </w:rPr>
      </w:pPr>
      <w:r>
        <w:rPr>
          <w:rFonts w:cs="Arial" w:ascii="Arial" w:hAnsi="Arial"/>
          <w:sz w:val="24"/>
          <w:szCs w:val="24"/>
          <w:lang w:val="mn-Cyrl-MN"/>
        </w:rPr>
        <w:tab/>
        <w:t xml:space="preserve">Хууль санаачлагчийн илтгэлтэй холбогдуулан Улсын Их Хурлын О.Содбилэгийн тавьсан асуултад </w:t>
      </w:r>
      <w:r>
        <w:rPr>
          <w:rFonts w:cs="Arial" w:ascii="Arial" w:hAnsi="Arial"/>
          <w:sz w:val="24"/>
          <w:szCs w:val="24"/>
          <w:shd w:fill="FFFFFF" w:val="clear"/>
          <w:lang w:val="mn-Cyrl-MN"/>
        </w:rPr>
        <w:t>Гадаад харилцааны яамны Бодлого, төлөвлөлтийн газрын захирал Ш.Одонбаатар</w:t>
      </w:r>
      <w:r>
        <w:rPr>
          <w:rFonts w:cs="Arial" w:ascii="Arial" w:hAnsi="Arial"/>
          <w:b/>
          <w:sz w:val="24"/>
          <w:szCs w:val="24"/>
          <w:lang w:val="mn-Cyrl-MN"/>
        </w:rPr>
        <w:t xml:space="preserve"> </w:t>
      </w:r>
      <w:r>
        <w:rPr>
          <w:rFonts w:cs="Arial" w:ascii="Arial" w:hAnsi="Arial"/>
          <w:sz w:val="24"/>
          <w:szCs w:val="24"/>
          <w:shd w:fill="FFFFFF" w:val="clear"/>
          <w:lang w:val="mn-Cyrl-MN"/>
        </w:rPr>
        <w:t xml:space="preserve">хариулж, тайлбар хий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ab/>
        <w:t xml:space="preserve">О.Содбилэг: </w:t>
      </w:r>
      <w:r>
        <w:rPr>
          <w:rStyle w:val="StrongEmphasis"/>
          <w:rFonts w:cs="Arial" w:ascii="Arial" w:hAnsi="Arial"/>
          <w:b w:val="false"/>
          <w:sz w:val="24"/>
          <w:szCs w:val="24"/>
          <w:shd w:fill="FFFFFF" w:val="clear"/>
          <w:lang w:val="mn-Cyrl-MN"/>
        </w:rPr>
        <w:t>-</w:t>
      </w:r>
      <w:r>
        <w:rPr>
          <w:rStyle w:val="StrongEmphasis"/>
          <w:rFonts w:cs="Arial" w:ascii="Arial" w:hAnsi="Arial"/>
          <w:b w:val="false"/>
          <w:bCs w:val="false"/>
          <w:sz w:val="24"/>
          <w:szCs w:val="24"/>
          <w:shd w:fill="FFFFFF" w:val="clear"/>
          <w:lang w:val="mn-Cyrl-MN"/>
        </w:rPr>
        <w:t xml:space="preserve"> “</w:t>
      </w:r>
      <w:r>
        <w:rPr>
          <w:rFonts w:cs="Arial" w:ascii="Arial" w:hAnsi="Arial"/>
          <w:bCs/>
          <w:sz w:val="24"/>
          <w:szCs w:val="24"/>
          <w:lang w:val="mn-Cyrl-MN"/>
        </w:rPr>
        <w:t>Бүгд Найрамдах Жибути Улстай дипломат харилцаа тогтоох тухай” Улсын Их Хурлын тогтоолын төслийг 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 xml:space="preserve">О.Содбилэг: </w:t>
      </w:r>
      <w:r>
        <w:rPr>
          <w:rStyle w:val="StrongEmphasis"/>
          <w:rFonts w:cs="Arial" w:ascii="Arial" w:hAnsi="Arial"/>
          <w:b w:val="false"/>
          <w:sz w:val="24"/>
          <w:szCs w:val="24"/>
          <w:shd w:fill="FFFFFF" w:val="clear"/>
          <w:lang w:val="mn-Cyrl-MN"/>
        </w:rPr>
        <w:t>-</w:t>
      </w:r>
      <w:r>
        <w:rPr>
          <w:rStyle w:val="StrongEmphasis"/>
          <w:rFonts w:cs="Arial" w:ascii="Arial" w:hAnsi="Arial"/>
          <w:b w:val="false"/>
          <w:bCs w:val="false"/>
          <w:sz w:val="24"/>
          <w:szCs w:val="24"/>
          <w:shd w:fill="FFFFFF" w:val="clear"/>
          <w:lang w:val="mn-Cyrl-MN"/>
        </w:rPr>
        <w:t xml:space="preserve"> “</w:t>
      </w:r>
      <w:r>
        <w:rPr>
          <w:rFonts w:cs="Arial" w:ascii="Arial" w:hAnsi="Arial"/>
          <w:bCs/>
          <w:sz w:val="24"/>
          <w:szCs w:val="24"/>
          <w:lang w:val="mn-Cyrl-MN"/>
        </w:rPr>
        <w:t>Сент Кристофер ба Невисийн Холбооны Улстай дипломат харилцаа тогтоох тухай” Улсын Их Хурлын тогтоолын төслийг 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 xml:space="preserve">О.Содбилэг: </w:t>
      </w:r>
      <w:r>
        <w:rPr>
          <w:rStyle w:val="StrongEmphasis"/>
          <w:rFonts w:cs="Arial" w:ascii="Arial" w:hAnsi="Arial"/>
          <w:b w:val="false"/>
          <w:sz w:val="24"/>
          <w:szCs w:val="24"/>
          <w:shd w:fill="FFFFFF" w:val="clear"/>
          <w:lang w:val="mn-Cyrl-MN"/>
        </w:rPr>
        <w:t>-</w:t>
      </w:r>
      <w:r>
        <w:rPr>
          <w:rStyle w:val="StrongEmphasis"/>
          <w:rFonts w:cs="Arial" w:ascii="Arial" w:hAnsi="Arial"/>
          <w:b w:val="false"/>
          <w:bCs w:val="false"/>
          <w:sz w:val="24"/>
          <w:szCs w:val="24"/>
          <w:shd w:fill="FFFFFF" w:val="clear"/>
          <w:lang w:val="mn-Cyrl-MN"/>
        </w:rPr>
        <w:t xml:space="preserve"> “</w:t>
      </w:r>
      <w:r>
        <w:rPr>
          <w:rFonts w:cs="Arial" w:ascii="Arial" w:hAnsi="Arial"/>
          <w:bCs/>
          <w:sz w:val="24"/>
          <w:szCs w:val="24"/>
          <w:lang w:val="mn-Cyrl-MN"/>
        </w:rPr>
        <w:t>Бахамын Хамтын Нөхөрлөлийн Улстай дипломат харилцаа тогтоох тухай” Улсын Их Хурлын тогтоолын төслийг 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 xml:space="preserve">О.Содбилэг: </w:t>
      </w:r>
      <w:r>
        <w:rPr>
          <w:rStyle w:val="StrongEmphasis"/>
          <w:rFonts w:cs="Arial" w:ascii="Arial" w:hAnsi="Arial"/>
          <w:b w:val="false"/>
          <w:sz w:val="24"/>
          <w:szCs w:val="24"/>
          <w:shd w:fill="FFFFFF" w:val="clear"/>
          <w:lang w:val="mn-Cyrl-MN"/>
        </w:rPr>
        <w:t>-</w:t>
      </w:r>
      <w:r>
        <w:rPr>
          <w:rStyle w:val="StrongEmphasis"/>
          <w:rFonts w:cs="Arial" w:ascii="Arial" w:hAnsi="Arial"/>
          <w:b w:val="false"/>
          <w:bCs w:val="false"/>
          <w:sz w:val="24"/>
          <w:szCs w:val="24"/>
          <w:shd w:fill="FFFFFF" w:val="clear"/>
          <w:lang w:val="mn-Cyrl-MN"/>
        </w:rPr>
        <w:t xml:space="preserve"> “</w:t>
      </w:r>
      <w:r>
        <w:rPr>
          <w:rFonts w:cs="Arial" w:ascii="Arial" w:hAnsi="Arial"/>
          <w:bCs/>
          <w:sz w:val="24"/>
          <w:szCs w:val="24"/>
          <w:lang w:val="mn-Cyrl-MN"/>
        </w:rPr>
        <w:t>Белиз Улстай</w:t>
      </w:r>
      <w:r>
        <w:rPr>
          <w:rFonts w:cs="Arial" w:ascii="Arial" w:hAnsi="Arial"/>
          <w:b/>
          <w:bCs/>
          <w:sz w:val="24"/>
          <w:szCs w:val="24"/>
          <w:lang w:val="mn-Cyrl-MN"/>
        </w:rPr>
        <w:t xml:space="preserve"> </w:t>
      </w:r>
      <w:r>
        <w:rPr>
          <w:rFonts w:cs="Arial" w:ascii="Arial" w:hAnsi="Arial"/>
          <w:bCs/>
          <w:sz w:val="24"/>
          <w:szCs w:val="24"/>
          <w:lang w:val="mn-Cyrl-MN"/>
        </w:rPr>
        <w:t>дипломат харилцаа тогтоох тухай” Улсын Их Хурлын тогтоолын төслийг 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5 минут үргэлжилж, 19 гишүүнээс 12 гишүүн ирж, 63,2 хувийн ирцтэйгээр 10 цаг 10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2018 ОНЫ 01 ДҮГЭЭР САРЫН 26-НЫ ӨДӨР /БААСАН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Эрхэм гишүүдийн энэ өдрийн амгаланг айлтгая. Байнгын хорооны гишүүдийн ирц бүрдсэн тул Аюулгүй байдал, гадаад бодлогын байнгын хорооны 2018 оны 1 дүгээр сарын 2-ны өдрийн хуралдаан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айнгын хорооны  хуралдаанаар хэлэлцэх асуудлыг танилцуулъя. Нэгдүгээр асуудал. 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 төсөл соёрхон батлах асуудал байна. Энэ асуудлыг Засгийн газар 2018 оны 1 дүгээр сарын 25-ны өдөр өргөн мэдүүл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 асуудал “Монгол Улсаас гадаадын зарим улстай дипломат харилцаа тогтоох тухай” Улсын Их Хурлын тогтоолын төсөл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ын талаар өөр саналтай гишүүн байна уу? Алга уу? Хэлэлцэх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Нэгдүгээр асуудал. </w:t>
      </w:r>
      <w:r>
        <w:rPr>
          <w:rFonts w:cs="Arial" w:ascii="Arial" w:hAnsi="Arial"/>
          <w:b/>
          <w:bCs/>
          <w:sz w:val="24"/>
          <w:szCs w:val="24"/>
          <w:lang w:val="mn-Cyrl-MN"/>
        </w:rPr>
        <w:t xml:space="preserve">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 төсөл соёрхон батла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Ажлын хэсгийг танилцуулъя. Ч.Хүрэлбаатар –Сангийн сайд, Б.Доржсэмбэд –Сангийн яамны Хөгжлийн санхүүжилтийн газрын дарга, Э.Болор –мөн газрын Зээл тусламжийн бодлогын хэлтсийн дарга, н.Өлзийсайхан –мөн хэлтсийн мэргэжилтэн, Б.Ерэн-Өлзий-Эрчим хүчний яамны Хөрөнгө оруулалт, үйлдвэрлэлийн хэлтсийн дарга гэсэн бүрэлдэхүүн хүрэлцэн ирсэн байна. Мөн Н.Чимэддорж –Дарханы дулааны цахилгаан станц төрийн өмчит хувьцаат компанийн гүйцэтгэх захирал гэсэн байна. Ажлын хэсгээс 3 хүн байна яг. Хэн нь хүрэлцэн, Н.Чимэддорж алга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уулийн төслийн талаархи хэлэлцүүлгээ хийж эхэлье. Нэгдүгээр асуудалдаа оръё. Танилцуулгыг Сангийн сайд Улсын Их Хурлын гишүүн Ч.Хүрэлбаатар хийнэ. Ч.Хүрэлбаатар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а бүхний энэ өдрийн энэ өглөөний амар амгаланг айлтгая. Монгол Улсын Засгийн газар Холбооны Бүгд Найрамдах Герман Улсын Засгийн газрын хамтарсан Эрчим хүчний үр ашиг хөтөлбөрийн хүрээнд Дарханы дулааны цахилгаан станцын турбиныг 35 мвт-аар өргөтгөл хийх төслийг хэрэгжүү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өслийн анхны техник эдийн засгийн үндэслэлд нийт төсөвт өртгийг багаар тооцоолсон. Дарханы дулааны цахилгаан станцын өөрийн хөрөнгөөр санхүүжүүлэхээр төлөвлөсөн ажлууд хийгдээгүй зэргээс Дарханы дулааны цахилгаан станцын турбины шинэчлэл төсөл бүрэн хэрэгжих боломжгүй болж нийт 11 сая еврогийн нэмэлт санхүүжилтийн шаардлага үүс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Германы Засгийн газар хоорондын 2014 он, 2016 оны хэлэлцээрээр дээрхи санхүүжилтийн асуудлыг хэлэлцэж Монголын талд 6,5 сая еврогийн санхүүжилтийг хариуцах Германы талд 4,5 сая еврогийн нэн хөнгөлөлттэй зээлийн санхүүжилт олгохоор тогтож холбогдох зээлийн гэрээг 2016 онд байг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тал хариуцах 6,5 сая еврогийн 1,5 сая евро буюу 3,4 тэрбум төгрөгийн хөрөнгийг 2017 оны улсын төсөвт тусган санхүүжүүлж үлдэгдэл 5 сая еврог 30 жилийн хугацаатай эхний 10 жилд үндсэн төлбөрөөс чөлөөлөгдөх жилийн 2 хувийн хүүтэй зээлээр санхүүжүүлэхээр тохиролцож нэмэлт зээлийн болон төслийн 2 дахь гэрээг 2017 оны 6 дугаар сарын 12-ны өдөр байгуул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хүү гэрээ нь олон улсын гэрээний тухай хуулийн 8 дугаар зүйлд заасан заавал соёрхон батлуулах олон улсын гэрээ тул холбогдох хуулийн төслийг боловсруулаад байна. Асуудлыг хэлэлцэн шийдвэрлэж өгөхийг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Ч.Хүрэлбаатар сайдад баярлалаа. Хуулийн төсөлтэй холбогдуулан асуулт асуух гишүүд байвал нэрээ өгнө үү. Б.Энх-Амгалан гишүүн байна. Б.Энх-Амгалан гишүүнээр тасалъя. Б.Энх-Амгалан гишүүний микрофоныг нээ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 Би энэ Дархан Сэлэнгийн цахилгаан түгээх сүлжээг хувьд очсон гэж ойлгож байгаа. Хувьд очсон гэж. Тэр Булган, Эрдэнэтийн чиглэлийнх нь бол арай очоогүй гэхдээ хувьчлагдах тухай яригда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вьд очсон гэж ойлгогдож байгаа энэ станц дээр хөрөнгө оруулалт хийх нь хэр зөв байдаг юм бэ энэ талаар нэг асуух гэсэн юм үүнийг хариу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Ажлын хэсэг хариулах уу? 1 дүгээр микрофон. Нэрээ хэлээд хариу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Чимэддорж: </w:t>
      </w:r>
      <w:r>
        <w:rPr>
          <w:rFonts w:cs="Arial" w:ascii="Arial" w:hAnsi="Arial"/>
          <w:bCs/>
          <w:sz w:val="24"/>
          <w:szCs w:val="24"/>
          <w:lang w:val="mn-Cyrl-MN"/>
        </w:rPr>
        <w:t xml:space="preserve">- Дарханы дулаан цахилгаан станц төрийн өмчит хувьцаат компанийн гүйцэтгэх захирал Н.Чимэддорж. Анхны төслийн маань өөрийнх нь зорилго бол Дарханы дулааны цахилгаан станцыг 1 дүгээр хүчин чадлын хувьд өргөтгөх, 2 дугаарт найдвартай ажлыг хангах гэдэг зорилготой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аань өөрөө найдвартай ажиллагааг хангах гэдэг маань өөрөө Дарханы станц маань 52 дахь жилдээ ажиллаж байгаа. энэ ажил маань өөрөө үндсэн үйлдвэрээс Оросын Холбооны Улсын үйлдвэрээс бол ажиллах цаг бол дууссан. Иймд бол шинэчлэл хийх шаардлагатай гэсэн ийм албан бичгийг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ндсэн дээр 35 мвт-ын турбиныг шинээр тавих нь зүйтэй юм гэсэн шийдвэр гарсан учраас үүнийгээ л өргөтгөлөө хийж байгаа. Дархан Сэлэнгийн цахилгаан түгээх сүлжээ бол хувьд гарсан хувийн компани байгаа. Дарханы станц бол төрийн өмчит хувьцаат компани байгаа. тий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Баярлалаа. Хуулийн төсөлтэй холбогдуулж үг хэлэх гишүүд байвал нэрээ өгнө үү. Алга байна. Тэгэхээр санал хураалтаа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ар Холбооны Бүгд Найрамдах Герман Улсын Засгийн газар хоорондын Эрчим хүчний үр ашиг хөтөлбөрийн санхүүгийн хамтын ажиллагааны тухай 2016-2017 оны хэлэлцээр, Монгол Улсын Засгийн газар Холбооны Бүгд Найрамдах Герман Улсын Франкфурт хот дахь Сэргээн босголтын зээлийн банк хоорондын нэмэлт зээлийн болон төслийн 2 дахь гэрээг соёрхон батлах тухай хуулийн төслийг дэмжье гэсэн томьёоллоор санал хураалт явуулна. Гишүүд саналаа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10 гишүүн дэмжиж 100 хувийн санала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г хэлэлцсэн талаархи Байнгын хорооны санал, дүгнэлтийг Улсын Их Хурлын чуулганы нэгдсэн хуралдаанд Б.Энх-Амгалан гишүүн танилцуулах уу? Б.Энх-Амгалан гишүүнийг томил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 асуудалдаа оръё. </w:t>
      </w:r>
      <w:r>
        <w:rPr>
          <w:rFonts w:cs="Arial" w:ascii="Arial" w:hAnsi="Arial"/>
          <w:b/>
          <w:bCs/>
          <w:sz w:val="24"/>
          <w:szCs w:val="24"/>
          <w:lang w:val="mn-Cyrl-MN"/>
        </w:rPr>
        <w:t>“Монгол Улсаас гадаадын зарим улстай дипломат харилцаа тогтоох тухай” Улсын Их Хурлын тогтоолын төслүүд.</w:t>
      </w:r>
      <w:r>
        <w:rPr>
          <w:rFonts w:cs="Arial" w:ascii="Arial" w:hAnsi="Arial"/>
          <w:bCs/>
          <w:sz w:val="24"/>
          <w:szCs w:val="24"/>
          <w:lang w:val="mn-Cyrl-MN"/>
        </w:rPr>
        <w:t xml:space="preserve"> Ажлын хэсгийг танилцуулъя. Ажлын хэсэг орж ирнэ үү. Ажлын хэсэг орж ирж байна. Ш.Одонбаатар –Гадаад харилцааны яамны Бодлого, төлөвлөлтийн газрын захирал, Н.Анхбаяр –Гадаад харилцааны яамны Төрийн захиргааны удирдлагын газрын захирал, Б.Наран –мөн газрын 2 дугаар нарийн бичгийн дарга гэсэн ийм ажлын хэсгийн бүрэлдэхүү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ажлын хэсэг танилцуулах уу, Гадаад харилцааны сайд гадаадад томилолттой байгаа болохоор Засгийн газраас Н.Энхболд сайд танилцуулахаар байна. Хуулийн төслийн талаархи Улсын Их Хурлын гишүүн, Засгийн газрын гишүүн Н.Энхболд сайд танилцуулга хийнэ. Н.Энхболд сайдын микрофоныг нээ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Энхболд: </w:t>
      </w:r>
      <w:r>
        <w:rPr>
          <w:rFonts w:cs="Arial" w:ascii="Arial" w:hAnsi="Arial"/>
          <w:bCs/>
          <w:sz w:val="24"/>
          <w:szCs w:val="24"/>
          <w:lang w:val="mn-Cyrl-MN"/>
        </w:rPr>
        <w:t xml:space="preserve">- Байнгын хорооны гишүүддээ энэ өдрийн мэнд хүргэе. Монгол Улсын үндэсний аюулгүй байдлын үзэл баримтлал, гадаад бодлогын үзэл баримтлалыг үндэслээд НҮБ-ын гишүүн манай улстай дипломат харилцаагүй улс орнуудтай дипломат харилцаа тогтоох тухай шийдвэр гар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байдлаар Монгол Улс 186 улстай дипломат харилцаатай байгаа. Үүнээс 184 нь НҮБ-ын гишүүн, 2 нь ажиглагч статустай ийм улс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хи 186 улс дээр нэмж Гадаад харилцааны яамнаас Бүгд Найрамдах Жибути, Сент Кристофер ба Невисийн Холбооны Улс, Бахамын Хамтын Нөхөрлөлийн Улс, Белиз Улстай дипломат харилцаа тогтоох тухай хамтарсан албан мэдээнд гарсан үсэг зу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4 улстай дипломат харилцаа тогтоосноор Монгол Улсын гадаад харилцааг бэхжүүлэх олон талт хамтын ажиллагааг урагшлуулах хөгжлийн туршлага солилцох хөгжиж байгаа орнуудын нийтлэг эрх ашгийг хамгаалахад тус дэм болох ажил болно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НҮБ-ын гишүүн бүх оронтой дипломат харилцаа тогтоосноор НҮБ түүний төрөлжсөн байгууллагууд Дэлхийн худалдааны байгууллагууд зэрэг олон талт механизмын хүрээнд нийтлэг ашиг сонирхлынхоо төлөө харилцан дэмжиж хамтран ажиллах боломжууд нэмэгдэх ач холбогдол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4 улстай дипломат харилцаа тогтоох асуудлыг Засгийн газрын 2017 оны 12 сарын 20-ны өдрийн хуралдаанаар хэлэлцээд дэмжсэн. Ингээд Улсын Их Хуралд өргөн мэдүүлэхээр тогтсон. Асуудлыг хэлэлцэж дэмжиж өгөхийг хүсье.</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Баярлалаа. Тогтоолын төслүүдтэй холбогдуулан асуулт асуух гишүүд байвал нэрээ өгнө үү. Би нэг асуулт асууя. Өөр гишүүн алга байна. НҮБ-ын гишүүн орнуудаас манай улс дипломат харилцаа тогтоогоогүй хэдэн орон үлдсэн байгаа вэ, тэгээд тэр бусад орнуудтай дипломат харилцаа тогтоох ямар Засгийн газрын зүгээс хийгдэж байгаа вэ гэдгийг би тодруулж асуумаар байна. Ажлын  хэсэг 2 дугаар микрофон Ш.Одонбаатар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Одонбаатар: </w:t>
      </w:r>
      <w:r>
        <w:rPr>
          <w:rFonts w:cs="Arial" w:ascii="Arial" w:hAnsi="Arial"/>
          <w:bCs/>
          <w:sz w:val="24"/>
          <w:szCs w:val="24"/>
          <w:lang w:val="mn-Cyrl-MN"/>
        </w:rPr>
        <w:t xml:space="preserve">- Одоо энэ 4 улстай дипломат харилцаа тогтоосны дараа бид НҮБ-ын 190 оронтой дипломат харилцаатай болно. Үлдэж байгаа 4 орон байгаа. Энэ 4 улстай дипломат харилцаа тогтоохоор манай дипломат төлөөлөгчийн газрууд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бол Бүгд Найрамдах Ботсван Улс, Барбадос Улс, Свазиландын Хаант Улс, тэгээд үлдсэн нь болохоор Тринидад-Тобаго гэсэн ийм 4 улстай дипломат харилцаа тогтоохоор ажилла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Баярлалаа. Тогтоолын төслүүдтэй холбогдуулан үг хэлэх гишүүд байвал нэрээ өгнө үү. Алга байна. Тэгвэл санал хураалтаа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ипломат харилцаа тогтоох тухай Улсын Их Хурлын тогтоолын төслүүдийн санал хураалтыг тус бүрээр нь явуулна. Тийм учраас 1 дүгээрт Бүгд Найрамдах Жибути Улстай дипломат харилцаа тогтоох тухай Улсын Их Хурлын тогтоолын төслийг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10 гишүүн дэмжиж 100 хувийн санала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хи санал хураалт. 2.Сент Кристофер ба Невисийн Холбооны Улстай дипломат харилцаа тогтоох тухай Улсын Их Хурлын тогтоолын төслийг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10 гишүүнээс 10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 санал Бахамын Хамтын Нөхөрлөлийн Улстай дипломат харилцаа тогтоох тухай Улсын Их Хурлын тогтоолын төслийг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10 гишүүнээс 10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эх саналыг танилцуулъя. 4.Белиз Улстай дипломат харилцаа тогтоох тухай Улсын Их Хурлын тогтоолын төслийг дэмжье гэсэн томьёоллоор санал хураа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10 гишүүнээс 10 гишүүн дэмжи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огтоолын төслүүдийг хэлэлцсэн талаархи Байнгын хорооны санал, дүгнэлтийг Улсын Их Хурлын чуулганы нэгдсэн хуралдаанд миний бие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өнөөдрийн Аюулгүй байдал, гадаад бодлогын байнгын хорооны хуралдаанаар хэлэлцэх асуудал дууссан тул энэ өдрийн хуралдаан өндөрлөснийг мэдэгдье. Та бүхэндээ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2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user</dc:creator>
  <dc:description/>
  <cp:keywords/>
  <dc:language>en-US</dc:language>
  <cp:lastModifiedBy>Microsoft Office User</cp:lastModifiedBy>
  <cp:lastPrinted>2018-02-01T17:22:00Z</cp:lastPrinted>
  <dcterms:modified xsi:type="dcterms:W3CDTF">2018-02-01T09:24:00Z</dcterms:modified>
  <cp:revision>63</cp:revision>
  <dc:subject/>
  <dc:title/>
</cp:coreProperties>
</file>