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ab/>
        <w:t>Монгол Улсын Их Хурлын</w:t>
      </w:r>
      <w:r>
        <w:rPr>
          <w:rFonts w:cs="Arial" w:ascii="Arial" w:hAnsi="Arial"/>
          <w:b/>
          <w:bCs/>
          <w:shd w:fill="FFFFFF" w:val="clear"/>
        </w:rPr>
        <w:t xml:space="preserve"> 2017 </w:t>
      </w:r>
      <w:r>
        <w:rPr>
          <w:rFonts w:cs="Arial" w:ascii="Arial" w:hAnsi="Arial"/>
          <w:b/>
          <w:bCs/>
          <w:shd w:fill="FFFFFF" w:val="clear"/>
          <w:lang w:val="mn-Cyrl-MN"/>
        </w:rPr>
        <w:t xml:space="preserve">оны хаврын ээлжит чуулганы </w:t>
      </w:r>
    </w:p>
    <w:p>
      <w:pPr>
        <w:pStyle w:val="Normal"/>
        <w:jc w:val="center"/>
        <w:rPr>
          <w:rFonts w:ascii="Arial" w:hAnsi="Arial" w:cs="Arial"/>
          <w:b/>
          <w:b/>
          <w:bCs/>
          <w:lang w:val="mn-Cyrl-MN"/>
        </w:rPr>
      </w:pPr>
      <w:r>
        <w:rPr>
          <w:rFonts w:cs="Arial" w:ascii="Arial" w:hAnsi="Arial"/>
          <w:b/>
          <w:bCs/>
        </w:rPr>
        <w:t xml:space="preserve">Нийгмийн бодлого, боловсрол, соёл, шинжлэх ухааны </w:t>
      </w:r>
    </w:p>
    <w:p>
      <w:pPr>
        <w:pStyle w:val="Normal"/>
        <w:jc w:val="center"/>
        <w:rPr>
          <w:rFonts w:ascii="Arial" w:hAnsi="Arial" w:cs="Arial"/>
          <w:b/>
          <w:b/>
          <w:bCs/>
        </w:rPr>
      </w:pPr>
      <w:r>
        <w:rPr>
          <w:rFonts w:cs="Arial" w:ascii="Arial" w:hAnsi="Arial"/>
          <w:b/>
          <w:bCs/>
          <w:lang w:val="mn-Cyrl-MN"/>
        </w:rPr>
        <w:t>байнгын хорооны 5 дугаар сарын 23-ны өдөр</w:t>
      </w:r>
      <w:r>
        <w:rPr>
          <w:rFonts w:cs="Arial" w:ascii="Arial" w:hAnsi="Arial"/>
          <w:b/>
          <w:bCs/>
        </w:rPr>
        <w:t xml:space="preserve"> </w:t>
      </w:r>
    </w:p>
    <w:p>
      <w:pPr>
        <w:pStyle w:val="Normal"/>
        <w:jc w:val="center"/>
        <w:rPr>
          <w:rFonts w:ascii="Arial" w:hAnsi="Arial" w:cs="Arial"/>
        </w:rPr>
      </w:pPr>
      <w:r>
        <w:rPr>
          <w:rFonts w:cs="Arial" w:ascii="Arial" w:hAnsi="Arial"/>
          <w:b/>
          <w:bCs/>
        </w:rPr>
        <w:t>/Мягмар гараг/-ийн хуралдааны гар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_UnoMark__11151_2131316772"/>
      <w:bookmarkEnd w:id="0"/>
      <w:r>
        <w:rPr>
          <w:rFonts w:cs="Arial" w:ascii="Arial" w:hAnsi="Arial"/>
          <w:lang w:val="mn-Cyrl-MN"/>
        </w:rPr>
        <w:tab/>
        <w:t>Нийгмийн бодлого, боловсрол, соёл, шинжлэх ухааны байнгын хорооны дарга Л.Энх-Амгалан</w:t>
      </w:r>
      <w:r>
        <w:rPr>
          <w:rFonts w:cs="Arial" w:ascii="Arial" w:hAnsi="Arial"/>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ралдаанд ирвэл</w:t>
      </w:r>
      <w:r>
        <w:rPr>
          <w:rFonts w:cs="Arial" w:ascii="Arial" w:hAnsi="Arial"/>
        </w:rPr>
        <w:t xml:space="preserve"> зохих </w:t>
      </w:r>
      <w:r>
        <w:rPr>
          <w:rFonts w:cs="Arial" w:ascii="Arial" w:hAnsi="Arial"/>
          <w:lang w:val="mn-Cyrl-MN"/>
        </w:rPr>
        <w:t xml:space="preserve">19 </w:t>
      </w:r>
      <w:r>
        <w:rPr>
          <w:rFonts w:cs="Arial" w:ascii="Arial" w:hAnsi="Arial"/>
        </w:rPr>
        <w:t xml:space="preserve">гишүүнээс </w:t>
      </w:r>
      <w:r>
        <w:rPr>
          <w:rFonts w:cs="Arial" w:ascii="Arial" w:hAnsi="Arial"/>
          <w:lang w:val="mn-Cyrl-MN"/>
        </w:rPr>
        <w:t xml:space="preserve">11 </w:t>
      </w:r>
      <w:r>
        <w:rPr>
          <w:rFonts w:cs="Arial" w:ascii="Arial" w:hAnsi="Arial"/>
        </w:rPr>
        <w:t xml:space="preserve">гишүүн ирж, </w:t>
      </w:r>
      <w:r>
        <w:rPr>
          <w:rFonts w:cs="Arial" w:ascii="Arial" w:hAnsi="Arial"/>
          <w:lang w:val="mn-Cyrl-MN"/>
        </w:rPr>
        <w:t xml:space="preserve">57.9 </w:t>
      </w:r>
      <w:r>
        <w:rPr>
          <w:rFonts w:cs="Arial" w:ascii="Arial" w:hAnsi="Arial"/>
        </w:rPr>
        <w:t>хувийн ирцтэй</w:t>
      </w:r>
      <w:r>
        <w:rPr>
          <w:rFonts w:cs="Arial" w:ascii="Arial" w:hAnsi="Arial"/>
          <w:lang w:val="mn-Cyrl-MN"/>
        </w:rPr>
        <w:t>гээр хуралдаан</w:t>
      </w:r>
      <w:r>
        <w:rPr>
          <w:rFonts w:cs="Arial" w:ascii="Arial" w:hAnsi="Arial"/>
          <w:shd w:fill="FFFFFF" w:val="clear"/>
          <w:lang w:val="mn-Cyrl-MN"/>
        </w:rPr>
        <w:t xml:space="preserve"> 14 цаг 20</w:t>
      </w:r>
      <w:r>
        <w:rPr>
          <w:rFonts w:cs="Arial" w:ascii="Arial" w:hAnsi="Arial"/>
          <w:shd w:fill="FFFFFF" w:val="clear"/>
        </w:rPr>
        <w:t xml:space="preserve"> </w:t>
      </w:r>
      <w:r>
        <w:rPr>
          <w:rFonts w:cs="Arial" w:ascii="Arial" w:hAnsi="Arial"/>
          <w:shd w:fill="FFFFFF" w:val="clear"/>
          <w:lang w:val="mn-Cyrl-MN"/>
        </w:rPr>
        <w:t>ми</w:t>
      </w:r>
      <w:r>
        <w:rPr>
          <w:rFonts w:cs="Arial" w:ascii="Arial" w:hAnsi="Arial"/>
          <w:lang w:val="mn-Cyrl-MN"/>
        </w:rPr>
        <w:t xml:space="preserve">нутад Төрийн ордны “Жанжин Д.Сүхбаатар” танхимд эхлэв. </w:t>
      </w:r>
    </w:p>
    <w:p>
      <w:pPr>
        <w:pStyle w:val="Normal"/>
        <w:jc w:val="both"/>
        <w:rPr>
          <w:rFonts w:ascii="Arial" w:hAnsi="Arial" w:cs="Arial"/>
        </w:rPr>
      </w:pPr>
      <w:r>
        <w:rPr>
          <w:rFonts w:cs="Arial" w:ascii="Arial" w:hAnsi="Arial"/>
        </w:rPr>
      </w:r>
    </w:p>
    <w:p>
      <w:pPr>
        <w:pStyle w:val="Normal"/>
        <w:jc w:val="both"/>
        <w:rPr>
          <w:rFonts w:ascii="Arial" w:hAnsi="Arial" w:cs="Arial"/>
          <w:i/>
          <w:i/>
          <w:color w:val="000000"/>
          <w:lang w:val="mn-Cyrl-MN"/>
        </w:rPr>
      </w:pPr>
      <w:r>
        <w:rPr>
          <w:rFonts w:eastAsia="Arial" w:cs="Arial" w:ascii="Arial" w:hAnsi="Arial"/>
          <w:color w:val="000000"/>
        </w:rPr>
        <w:t xml:space="preserve"> </w:t>
      </w:r>
      <w:r>
        <w:rPr>
          <w:rFonts w:cs="Arial" w:ascii="Arial" w:hAnsi="Arial"/>
          <w:color w:val="000000"/>
        </w:rPr>
        <w:tab/>
      </w:r>
      <w:r>
        <w:rPr>
          <w:rFonts w:cs="Arial" w:ascii="Arial" w:hAnsi="Arial"/>
          <w:b/>
          <w:bCs/>
          <w:i/>
          <w:color w:val="000000"/>
          <w:lang w:val="mn-Cyrl-MN"/>
        </w:rPr>
        <w:t>Чөлөөтэй</w:t>
      </w:r>
      <w:r>
        <w:rPr>
          <w:rFonts w:cs="Arial" w:ascii="Arial" w:hAnsi="Arial"/>
          <w:i/>
          <w:color w:val="000000"/>
          <w:lang w:val="mn-Cyrl-MN"/>
        </w:rPr>
        <w:t xml:space="preserve">: </w:t>
        <w:tab/>
        <w:t>О.Баасанхүү, Д.Гантулга, С.Жавхлан, Н.Номтойбаяр, Б.Саранчимэг, Ц.Цогзолмаа, С.Эрдэнэ.</w:t>
      </w:r>
    </w:p>
    <w:p>
      <w:pPr>
        <w:pStyle w:val="Normal"/>
        <w:jc w:val="both"/>
        <w:rPr>
          <w:rFonts w:ascii="Arial" w:hAnsi="Arial" w:cs="Arial"/>
          <w:color w:val="000000"/>
          <w:lang w:val="mn-Cyrl-MN"/>
        </w:rPr>
      </w:pPr>
      <w:r>
        <w:rPr>
          <w:rFonts w:cs="Arial" w:ascii="Arial" w:hAnsi="Arial"/>
          <w:i/>
          <w:color w:val="000000"/>
          <w:lang w:val="mn-Cyrl-MN"/>
        </w:rPr>
        <w:tab/>
      </w:r>
    </w:p>
    <w:p>
      <w:pPr>
        <w:pStyle w:val="Normal"/>
        <w:jc w:val="both"/>
        <w:rPr>
          <w:rFonts w:ascii="Arial" w:hAnsi="Arial" w:cs="Arial"/>
        </w:rPr>
      </w:pPr>
      <w:r>
        <w:rPr>
          <w:rFonts w:cs="Arial" w:ascii="Arial" w:hAnsi="Arial"/>
          <w:color w:val="000000"/>
          <w:lang w:val="mn-Cyrl-MN"/>
        </w:rPr>
        <w:tab/>
        <w:t xml:space="preserve">Хэлэлцэх асуудалтай холбогдуулан Байнгын хорооны дарга Л.Энх-Амгалан Хөгжлийн бэрхшээлтэй хүний эрхийн тухай хуулийг хэрэгжүүлэх зарим арга хэмжээний тухай Улсын Их Хурлын тогтоолын </w:t>
      </w:r>
      <w:r>
        <w:rPr>
          <w:rFonts w:cs="Arial" w:ascii="Arial" w:hAnsi="Arial"/>
          <w:color w:val="000000"/>
          <w:shd w:fill="FFFFFF" w:val="clear"/>
          <w:lang w:val="mn-Cyrl-MN"/>
        </w:rPr>
        <w:t>төслийг хэлэлцэх асуудлыг хойшлуулъя гэсэн горимын санал гарг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r>
      <w:r>
        <w:rPr>
          <w:rFonts w:cs="Arial" w:ascii="Arial" w:hAnsi="Arial"/>
          <w:b/>
          <w:bCs/>
          <w:color w:val="000000"/>
          <w:shd w:fill="FFFFFF" w:val="clear"/>
          <w:lang w:val="mn-Cyrl-MN"/>
        </w:rPr>
        <w:t xml:space="preserve">Л.Энх-Амгалан: </w:t>
      </w:r>
      <w:r>
        <w:rPr>
          <w:rFonts w:cs="Arial" w:ascii="Arial" w:hAnsi="Arial"/>
          <w:color w:val="000000"/>
          <w:shd w:fill="FFFFFF" w:val="clear"/>
          <w:lang w:val="mn-Cyrl-MN"/>
        </w:rPr>
        <w:t>Хөгжлийн бэрхшээлтэй хүний эрхийн тухай хуулийг хэрэгжүүлэх зарим арга хэмжээний тухай Улсын Их Хурлын тогтоолын</w:t>
      </w:r>
      <w:r>
        <w:rPr>
          <w:rFonts w:cs="Arial" w:ascii="Arial" w:hAnsi="Arial"/>
          <w:b/>
          <w:bCs/>
          <w:color w:val="000000"/>
          <w:shd w:fill="FFFFFF" w:val="clear"/>
          <w:lang w:val="mn-Cyrl-MN"/>
        </w:rPr>
        <w:t xml:space="preserve"> </w:t>
      </w:r>
      <w:r>
        <w:rPr>
          <w:rFonts w:cs="Arial" w:ascii="Arial" w:hAnsi="Arial"/>
          <w:color w:val="000000"/>
          <w:shd w:fill="FFFFFF" w:val="clear"/>
          <w:lang w:val="mn-Cyrl-MN"/>
        </w:rPr>
        <w:t>төслийг хэлэлцэх асуудлыг хойшлуулъя гэсэн 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 xml:space="preserve"> </w:t>
      </w:r>
      <w:r>
        <w:rPr>
          <w:rFonts w:cs="Arial" w:ascii="Arial" w:hAnsi="Arial"/>
          <w:lang w:val="mn-Cyrl-MN"/>
        </w:rPr>
        <w:t>8</w:t>
      </w:r>
    </w:p>
    <w:p>
      <w:pPr>
        <w:pStyle w:val="Normal"/>
        <w:jc w:val="both"/>
        <w:rPr>
          <w:rFonts w:ascii="Arial" w:hAnsi="Arial" w:cs="Arial"/>
          <w:color w:val="000000"/>
          <w:shd w:fill="FFFFFF" w:val="clear"/>
        </w:rPr>
      </w:pPr>
      <w:r>
        <w:rPr>
          <w:rFonts w:cs="Arial" w:ascii="Arial" w:hAnsi="Arial"/>
        </w:rPr>
        <w:tab/>
        <w:t xml:space="preserve">Татгалзсан: </w:t>
        <w:tab/>
        <w:tab/>
        <w:t xml:space="preserve"> 3 </w:t>
        <w:tab/>
      </w:r>
    </w:p>
    <w:p>
      <w:pPr>
        <w:pStyle w:val="Normal"/>
        <w:jc w:val="both"/>
        <w:rPr>
          <w:rFonts w:ascii="Arial" w:hAnsi="Arial" w:cs="Arial"/>
        </w:rPr>
      </w:pPr>
      <w:r>
        <w:rPr>
          <w:rFonts w:cs="Arial" w:ascii="Arial" w:hAnsi="Arial"/>
          <w:color w:val="000000"/>
          <w:shd w:fill="FFFFFF" w:val="clear"/>
        </w:rPr>
        <w:tab/>
      </w:r>
      <w:r>
        <w:rPr>
          <w:rFonts w:cs="Arial" w:ascii="Arial" w:hAnsi="Arial"/>
          <w:color w:val="000000"/>
          <w:shd w:fill="FFFFFF" w:val="clear"/>
          <w:lang w:val="mn-Cyrl-MN"/>
        </w:rPr>
        <w:t>Бүгд:</w:t>
        <w:tab/>
        <w:tab/>
        <w:tab/>
        <w:t>11</w:t>
      </w:r>
    </w:p>
    <w:p>
      <w:pPr>
        <w:pStyle w:val="Normal"/>
        <w:jc w:val="both"/>
        <w:rPr>
          <w:rFonts w:ascii="Arial" w:hAnsi="Arial" w:cs="Arial"/>
        </w:rPr>
      </w:pPr>
      <w:r>
        <w:rPr>
          <w:rFonts w:cs="Arial" w:ascii="Arial" w:hAnsi="Arial"/>
        </w:rPr>
        <w:tab/>
      </w:r>
      <w:r>
        <w:rPr>
          <w:rFonts w:cs="Arial" w:ascii="Arial" w:hAnsi="Arial"/>
          <w:lang w:val="mn-Cyrl-MN"/>
        </w:rPr>
        <w:t>72.7</w:t>
      </w:r>
      <w:r>
        <w:rPr>
          <w:rFonts w:cs="Arial" w:ascii="Arial" w:hAnsi="Arial"/>
        </w:rPr>
        <w:t xml:space="preserve"> хувийн саналаар горимын санал дэмжигдлээ. </w:t>
        <w:tab/>
      </w:r>
    </w:p>
    <w:p>
      <w:pPr>
        <w:pStyle w:val="Normal"/>
        <w:jc w:val="both"/>
        <w:rPr>
          <w:rFonts w:ascii="Arial" w:hAnsi="Arial" w:cs="Arial"/>
        </w:rPr>
      </w:pPr>
      <w:r>
        <w:rPr>
          <w:rFonts w:cs="Arial" w:ascii="Arial" w:hAnsi="Arial"/>
        </w:rPr>
      </w:r>
    </w:p>
    <w:p>
      <w:pPr>
        <w:pStyle w:val="Normal"/>
        <w:jc w:val="both"/>
        <w:rPr>
          <w:rFonts w:ascii="Arial" w:hAnsi="Arial" w:cs="Arial"/>
          <w:b/>
          <w:b/>
          <w:color w:val="000000"/>
          <w:shd w:fill="FFFFFF" w:val="clear"/>
          <w:lang w:val="mn-Cyrl-MN"/>
        </w:rPr>
      </w:pPr>
      <w:r>
        <w:rPr>
          <w:rStyle w:val="StrongEmphasis"/>
          <w:rFonts w:cs="Arial" w:ascii="Arial" w:hAnsi="Arial"/>
          <w:color w:val="000000"/>
          <w:shd w:fill="FFFFFF" w:val="clear"/>
          <w:lang w:val="mn-Cyrl-MN"/>
        </w:rPr>
        <w:tab/>
      </w:r>
      <w:r>
        <w:rPr>
          <w:rFonts w:cs="Arial" w:ascii="Arial" w:hAnsi="Arial"/>
          <w:b/>
          <w:color w:val="000000"/>
          <w:shd w:fill="FFFFFF" w:val="clear"/>
          <w:lang w:val="mn-Cyrl-MN"/>
        </w:rPr>
        <w:t>Нэг. “Эрүүл мэндийн даатгалын үндэсний зөвлөлийг байгуулах тухай” Улсын Их Хурлын тогтоолын төсөл</w:t>
      </w:r>
    </w:p>
    <w:p>
      <w:pPr>
        <w:pStyle w:val="Normal"/>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jc w:val="both"/>
        <w:rPr>
          <w:rFonts w:ascii="Arial" w:hAnsi="Arial" w:cs="Arial"/>
          <w:sz w:val="22"/>
          <w:szCs w:val="22"/>
        </w:rPr>
      </w:pPr>
      <w:r>
        <w:rPr>
          <w:rFonts w:cs="Arial" w:ascii="Arial" w:hAnsi="Arial"/>
          <w:lang w:val="mn-Cyrl-MN"/>
        </w:rPr>
        <w:tab/>
        <w:t xml:space="preserve">Хэлэлцэж буй асуудалтай холбогдуулан </w:t>
      </w:r>
      <w:r>
        <w:rPr>
          <w:rFonts w:cs="Arial" w:ascii="Arial" w:hAnsi="Arial"/>
          <w:color w:val="000000"/>
          <w:shd w:fill="FFFFFF" w:val="clear"/>
          <w:lang w:val="mn-Cyrl-MN"/>
        </w:rPr>
        <w:t>Эрүүл мэндийн даатгалын үндэсний зөвлөлд нэр дэвшигч</w:t>
      </w:r>
      <w:r>
        <w:rPr>
          <w:rFonts w:cs="Arial" w:ascii="Arial" w:hAnsi="Arial"/>
          <w:lang w:val="mn-Cyrl-MN"/>
        </w:rPr>
        <w:t xml:space="preserve"> Төрийн өмчийн бодлого зохицуулалтын газрын даргын зөвлөх Д.Дэмбэрэл, Эрүүл мэндийн салбарын шинэчлэлд дэмжлэг үзүүлэх Европын холбооны төслийн Эрүүл мэндийн эдийн засгийн бодлогын шинжээч Ц.Цолмонгэрэл, Монголын эрүүл мэндийн ажилтны үйлдвэрчний </w:t>
      </w:r>
      <w:r>
        <w:rPr>
          <w:rFonts w:cs="Arial" w:ascii="Arial" w:hAnsi="Arial"/>
          <w:sz w:val="22"/>
          <w:szCs w:val="22"/>
          <w:lang w:val="mn-Cyrl-MN"/>
        </w:rPr>
        <w:t>эвлэлийн холбооны дарга Б.Мягмар,</w:t>
      </w:r>
      <w:r>
        <w:rPr>
          <w:rFonts w:cs="Arial" w:ascii="Arial" w:hAnsi="Arial"/>
          <w:color w:val="000000"/>
          <w:sz w:val="22"/>
          <w:szCs w:val="22"/>
          <w:shd w:fill="FFFFFF" w:val="clear"/>
          <w:lang w:val="mn-Cyrl-MN"/>
        </w:rPr>
        <w:t xml:space="preserve"> Монголын ажил олгогч эздийн нэгдсэн холбооны гүйцэтгэх захирал Х.Ганбаатар, Монголын сумын эмч мэргэжилтнүүдийн холбооны тэргүүн Ц.Ганхүү, “Макро эдийн засаг ба эрүүл мэнд” ТББ-ын тэргүүн Д.Чимэгдагва </w:t>
      </w:r>
      <w:r>
        <w:rPr>
          <w:rFonts w:cs="Arial" w:ascii="Arial" w:hAnsi="Arial"/>
          <w:sz w:val="22"/>
          <w:szCs w:val="22"/>
          <w:lang w:val="mn-Cyrl-MN"/>
        </w:rPr>
        <w:t>нар оролц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color w:val="000000"/>
          <w:sz w:val="22"/>
          <w:szCs w:val="22"/>
          <w:shd w:fill="FFFFFF" w:val="clear"/>
          <w:lang w:val="mn-Cyrl-MN"/>
        </w:rPr>
        <w:tab/>
      </w:r>
      <w:r>
        <w:rPr>
          <w:rStyle w:val="StrongEmphasis"/>
          <w:rFonts w:cs="Arial" w:ascii="Arial" w:hAnsi="Arial"/>
          <w:b w:val="false"/>
          <w:bCs w:val="false"/>
          <w:color w:val="000000"/>
          <w:sz w:val="22"/>
          <w:szCs w:val="22"/>
          <w:shd w:fill="FFFFFF" w:val="clear"/>
          <w:lang w:val="mn-Cyrl-MN"/>
        </w:rPr>
        <w:t xml:space="preserve">Хуралдаанд Нийгмийн бодлого, боловсрол, соёл, шинжлэх ухааны байнгын хорооны ажлын албаны ахлах зөвлөх Л.Лхагвасүрэн, зөвлөх Г.Баяртуяа, референт А.Болортуяа нар байлцав.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Style w:val="StrongEmphasis"/>
          <w:rFonts w:cs="Arial" w:ascii="Arial" w:hAnsi="Arial"/>
          <w:color w:val="000000"/>
          <w:sz w:val="22"/>
          <w:szCs w:val="22"/>
          <w:shd w:fill="FFFFFF" w:val="clear"/>
          <w:lang w:val="mn-Cyrl-MN"/>
        </w:rPr>
        <w:tab/>
      </w:r>
      <w:r>
        <w:rPr>
          <w:rStyle w:val="StrongEmphasis"/>
          <w:rFonts w:cs="Arial" w:ascii="Arial" w:hAnsi="Arial"/>
          <w:b w:val="false"/>
          <w:bCs w:val="false"/>
          <w:color w:val="000000"/>
          <w:sz w:val="22"/>
          <w:szCs w:val="22"/>
          <w:shd w:fill="FFFFFF" w:val="clear"/>
          <w:lang w:val="mn-Cyrl-MN"/>
        </w:rPr>
        <w:t xml:space="preserve">Нэр дэвшигчдийн талаар Байнгын хорооны дарга Л.Энх-Амгалан товч танилцуулга хийв. </w:t>
      </w:r>
    </w:p>
    <w:p>
      <w:pPr>
        <w:pStyle w:val="Normal"/>
        <w:jc w:val="both"/>
        <w:rPr>
          <w:sz w:val="22"/>
          <w:szCs w:val="22"/>
        </w:rPr>
      </w:pPr>
      <w:r>
        <w:rPr>
          <w:sz w:val="22"/>
          <w:szCs w:val="22"/>
        </w:rPr>
      </w:r>
    </w:p>
    <w:p>
      <w:pPr>
        <w:pStyle w:val="Normal"/>
        <w:jc w:val="both"/>
        <w:rPr>
          <w:sz w:val="22"/>
          <w:szCs w:val="22"/>
        </w:rPr>
      </w:pPr>
      <w:r>
        <w:rPr>
          <w:rStyle w:val="StrongEmphasis"/>
          <w:rFonts w:cs="Arial" w:ascii="Arial" w:hAnsi="Arial"/>
          <w:b w:val="false"/>
          <w:bCs w:val="false"/>
          <w:color w:val="000000"/>
          <w:sz w:val="22"/>
          <w:szCs w:val="22"/>
          <w:shd w:fill="FFFFFF" w:val="clear"/>
          <w:lang w:val="mn-Cyrl-MN"/>
        </w:rPr>
        <w:tab/>
        <w:t>Нэр дэвшигч болон Улсын Их Хурлын тогтоолын төсөлтэй холбогдуулан Улсын Их Хурлын гишүүн Д.Сарангэрэл, С.Чинзориг, М.Билэгт нарын тавьсан асуултад Эрүүл мэндийн даатгалын үндэсний зөвлөлийн даатгуулагч болон ажил олгогчийг төлөөлсөн гишүүнд нэр дэвшигч Д.Дэмбэрэл, Ц.Цолмонгэрэл, Б.Мягмар, Х.Ганбаатар,  Д.Чимэгдагва нар хариулж, тайлбар хийв.</w:t>
      </w:r>
    </w:p>
    <w:p>
      <w:pPr>
        <w:pStyle w:val="Normal"/>
        <w:jc w:val="both"/>
        <w:rPr>
          <w:sz w:val="22"/>
          <w:szCs w:val="22"/>
        </w:rPr>
      </w:pPr>
      <w:r>
        <w:rPr>
          <w:sz w:val="22"/>
          <w:szCs w:val="22"/>
        </w:rPr>
      </w:r>
    </w:p>
    <w:p>
      <w:pPr>
        <w:pStyle w:val="Normal"/>
        <w:jc w:val="both"/>
        <w:rPr>
          <w:sz w:val="22"/>
          <w:szCs w:val="22"/>
        </w:rPr>
      </w:pPr>
      <w:r>
        <w:rPr>
          <w:rStyle w:val="StrongEmphasis"/>
          <w:rFonts w:cs="Arial" w:ascii="Arial" w:hAnsi="Arial"/>
          <w:b w:val="false"/>
          <w:bCs w:val="false"/>
          <w:color w:val="000000"/>
          <w:sz w:val="22"/>
          <w:szCs w:val="22"/>
          <w:shd w:fill="FFFFFF" w:val="clear"/>
          <w:lang w:val="mn-Cyrl-MN"/>
        </w:rPr>
        <w:tab/>
        <w:t xml:space="preserve">Улсын Их Хурлын гишүүн Л.Энх-Амгалан, Д.Сарангэрэл, М.Билэгт, Д.Ганболд нар үг хэлэв. </w:t>
      </w:r>
    </w:p>
    <w:p>
      <w:pPr>
        <w:pStyle w:val="Normal"/>
        <w:jc w:val="both"/>
        <w:rPr>
          <w:sz w:val="22"/>
          <w:szCs w:val="22"/>
        </w:rPr>
      </w:pPr>
      <w:r>
        <w:rPr>
          <w:sz w:val="22"/>
          <w:szCs w:val="22"/>
        </w:rPr>
      </w:r>
    </w:p>
    <w:p>
      <w:pPr>
        <w:pStyle w:val="Normal"/>
        <w:jc w:val="both"/>
        <w:rPr>
          <w:rStyle w:val="StrongEmphasis"/>
          <w:rFonts w:ascii="Arial" w:hAnsi="Arial" w:cs="Arial"/>
          <w:b w:val="false"/>
          <w:b w:val="false"/>
          <w:bCs w:val="false"/>
          <w:color w:val="000000"/>
          <w:sz w:val="22"/>
          <w:szCs w:val="22"/>
          <w:shd w:fill="FFFFFF" w:val="clear"/>
          <w:lang w:val="mn-Cyrl-MN"/>
        </w:rPr>
      </w:pPr>
      <w:r>
        <w:rPr>
          <w:rStyle w:val="StrongEmphasis"/>
          <w:rFonts w:cs="Arial" w:ascii="Arial" w:hAnsi="Arial"/>
          <w:b w:val="false"/>
          <w:bCs w:val="false"/>
          <w:color w:val="000000"/>
          <w:sz w:val="22"/>
          <w:szCs w:val="22"/>
          <w:shd w:fill="FFFFFF" w:val="clear"/>
          <w:lang w:val="mn-Cyrl-MN"/>
        </w:rPr>
        <w:tab/>
        <w:t xml:space="preserve">Байнгын хорооны дарга Л.Энх-Амгалан “Эрүүл мэндийн даатгалын үндэсний зөвлөлийг байгуулах тухай” Улсын Их Хурлын тогтоолын төслийг уншиж танилцуулав. </w:t>
      </w:r>
    </w:p>
    <w:p>
      <w:pPr>
        <w:pStyle w:val="Normal"/>
        <w:jc w:val="both"/>
        <w:rPr>
          <w:rStyle w:val="StrongEmphasis"/>
          <w:rFonts w:ascii="Arial" w:hAnsi="Arial" w:cs="Arial"/>
          <w:b w:val="false"/>
          <w:b w:val="false"/>
          <w:bCs w:val="false"/>
          <w:color w:val="000000"/>
          <w:sz w:val="22"/>
          <w:szCs w:val="22"/>
          <w:shd w:fill="FFFFFF" w:val="clear"/>
          <w:lang w:val="mn-Cyrl-MN"/>
        </w:rPr>
      </w:pPr>
      <w:r>
        <w:rPr>
          <w:rStyle w:val="StrongEmphasis"/>
          <w:rFonts w:cs="Arial" w:ascii="Arial" w:hAnsi="Arial"/>
          <w:b w:val="false"/>
          <w:bCs w:val="false"/>
          <w:color w:val="000000"/>
          <w:sz w:val="22"/>
          <w:szCs w:val="22"/>
          <w:shd w:fill="FFFFFF" w:val="clear"/>
          <w:lang w:val="mn-Cyrl-MN"/>
        </w:rPr>
        <w:tab/>
      </w:r>
    </w:p>
    <w:p>
      <w:pPr>
        <w:pStyle w:val="Normal"/>
        <w:jc w:val="both"/>
        <w:rPr>
          <w:sz w:val="22"/>
          <w:szCs w:val="22"/>
        </w:rPr>
      </w:pPr>
      <w:r>
        <w:rPr>
          <w:rStyle w:val="StrongEmphasis"/>
          <w:rFonts w:cs="Arial" w:ascii="Arial" w:hAnsi="Arial"/>
          <w:b w:val="false"/>
          <w:bCs w:val="false"/>
          <w:color w:val="000000"/>
          <w:sz w:val="22"/>
          <w:szCs w:val="22"/>
          <w:shd w:fill="FFFFFF" w:val="clear"/>
          <w:lang w:val="mn-Cyrl-MN"/>
        </w:rPr>
        <w:tab/>
        <w:t xml:space="preserve">Тогтоолын төсөлтэй холбогдуулан Улсын Их Хурлын гишүүн С.Чинзориг найруулгын санал хэлэв. </w:t>
      </w:r>
    </w:p>
    <w:p>
      <w:pPr>
        <w:pStyle w:val="Normal"/>
        <w:jc w:val="both"/>
        <w:rPr>
          <w:sz w:val="22"/>
          <w:szCs w:val="22"/>
        </w:rPr>
      </w:pPr>
      <w:r>
        <w:rPr>
          <w:sz w:val="22"/>
          <w:szCs w:val="22"/>
        </w:rPr>
      </w:r>
    </w:p>
    <w:p>
      <w:pPr>
        <w:pStyle w:val="Normal"/>
        <w:jc w:val="both"/>
        <w:rPr>
          <w:sz w:val="22"/>
          <w:szCs w:val="22"/>
        </w:rPr>
      </w:pPr>
      <w:r>
        <w:rPr>
          <w:rStyle w:val="StrongEmphasis"/>
          <w:rFonts w:cs="Arial" w:ascii="Arial" w:hAnsi="Arial"/>
          <w:b w:val="false"/>
          <w:bCs w:val="false"/>
          <w:color w:val="000000"/>
          <w:sz w:val="22"/>
          <w:szCs w:val="22"/>
          <w:shd w:fill="FFFFFF" w:val="clear"/>
          <w:lang w:val="mn-Cyrl-MN"/>
        </w:rPr>
        <w:tab/>
      </w:r>
      <w:r>
        <w:rPr>
          <w:rStyle w:val="StrongEmphasis"/>
          <w:rFonts w:cs="Arial" w:ascii="Arial" w:hAnsi="Arial"/>
          <w:color w:val="000000"/>
          <w:sz w:val="22"/>
          <w:szCs w:val="22"/>
          <w:shd w:fill="FFFFFF" w:val="clear"/>
          <w:lang w:val="mn-Cyrl-MN"/>
        </w:rPr>
        <w:t>Л.Энх-Амгалан</w:t>
      </w:r>
      <w:r>
        <w:rPr>
          <w:rStyle w:val="StrongEmphasis"/>
          <w:rFonts w:cs="Arial" w:ascii="Arial" w:hAnsi="Arial"/>
          <w:b w:val="false"/>
          <w:bCs w:val="false"/>
          <w:color w:val="000000"/>
          <w:sz w:val="22"/>
          <w:szCs w:val="22"/>
          <w:shd w:fill="FFFFFF" w:val="clear"/>
          <w:lang w:val="mn-Cyrl-MN"/>
        </w:rPr>
        <w:t xml:space="preserve">: “Эрүүл мэндийн даатгалын үндэсний зөвлөлийг байгуулах тухай” Улсын Их Хурлын тогтоолын төслийг дэмжье гэсэн санал хураалт явуулъя. </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b/>
        <w:t>Зөвшөөрсөн:</w:t>
        <w:tab/>
      </w:r>
      <w:r>
        <w:rPr>
          <w:rFonts w:cs="Arial" w:ascii="Arial" w:hAnsi="Arial"/>
          <w:sz w:val="22"/>
          <w:szCs w:val="22"/>
          <w:lang w:val="mn-Cyrl-MN"/>
        </w:rPr>
        <w:t>11</w:t>
      </w:r>
    </w:p>
    <w:p>
      <w:pPr>
        <w:pStyle w:val="Normal"/>
        <w:jc w:val="both"/>
        <w:rPr>
          <w:rFonts w:ascii="Arial" w:hAnsi="Arial" w:cs="Arial"/>
          <w:color w:val="000000"/>
          <w:sz w:val="22"/>
          <w:szCs w:val="22"/>
          <w:shd w:fill="FFFFFF" w:val="clear"/>
        </w:rPr>
      </w:pPr>
      <w:r>
        <w:rPr>
          <w:rFonts w:cs="Arial" w:ascii="Arial" w:hAnsi="Arial"/>
          <w:sz w:val="22"/>
          <w:szCs w:val="22"/>
        </w:rPr>
        <w:tab/>
        <w:t xml:space="preserve">Татгалзсан: </w:t>
        <w:tab/>
        <w:tab/>
        <w:t xml:space="preserve"> </w:t>
      </w:r>
      <w:r>
        <w:rPr>
          <w:rFonts w:cs="Arial" w:ascii="Arial" w:hAnsi="Arial"/>
          <w:sz w:val="22"/>
          <w:szCs w:val="22"/>
          <w:lang w:val="mn-Cyrl-MN"/>
        </w:rPr>
        <w:t>0</w:t>
      </w:r>
      <w:r>
        <w:rPr>
          <w:rFonts w:cs="Arial" w:ascii="Arial" w:hAnsi="Arial"/>
          <w:sz w:val="22"/>
          <w:szCs w:val="22"/>
        </w:rPr>
        <w:tab/>
      </w:r>
    </w:p>
    <w:p>
      <w:pPr>
        <w:pStyle w:val="Normal"/>
        <w:jc w:val="both"/>
        <w:rPr>
          <w:rStyle w:val="StrongEmphasis"/>
          <w:rFonts w:ascii="Arial" w:hAnsi="Arial" w:cs="Arial"/>
          <w:b w:val="false"/>
          <w:b w:val="false"/>
          <w:bCs w:val="false"/>
          <w:color w:val="000000"/>
          <w:sz w:val="22"/>
          <w:szCs w:val="22"/>
          <w:shd w:fill="FFFFFF" w:val="clear"/>
          <w:lang w:val="mn-Cyrl-MN"/>
        </w:rPr>
      </w:pPr>
      <w:r>
        <w:rPr>
          <w:rFonts w:cs="Arial" w:ascii="Arial" w:hAnsi="Arial"/>
          <w:color w:val="000000"/>
          <w:sz w:val="22"/>
          <w:szCs w:val="22"/>
          <w:shd w:fill="FFFFFF" w:val="clear"/>
        </w:rPr>
        <w:tab/>
      </w:r>
      <w:r>
        <w:rPr>
          <w:rFonts w:cs="Arial" w:ascii="Arial" w:hAnsi="Arial"/>
          <w:color w:val="000000"/>
          <w:sz w:val="22"/>
          <w:szCs w:val="22"/>
          <w:shd w:fill="FFFFFF" w:val="clear"/>
          <w:lang w:val="mn-Cyrl-MN"/>
        </w:rPr>
        <w:t>Бүгд:</w:t>
        <w:tab/>
        <w:tab/>
        <w:tab/>
        <w:t>11</w:t>
      </w:r>
    </w:p>
    <w:p>
      <w:pPr>
        <w:pStyle w:val="Normal"/>
        <w:jc w:val="both"/>
        <w:rPr>
          <w:rFonts w:ascii="Arial" w:hAnsi="Arial" w:cs="Arial"/>
          <w:sz w:val="22"/>
          <w:szCs w:val="22"/>
        </w:rPr>
      </w:pPr>
      <w:r>
        <w:rPr>
          <w:rStyle w:val="StrongEmphasis"/>
          <w:rFonts w:cs="Arial" w:ascii="Arial" w:hAnsi="Arial"/>
          <w:b w:val="false"/>
          <w:bCs w:val="false"/>
          <w:color w:val="000000"/>
          <w:sz w:val="22"/>
          <w:szCs w:val="22"/>
          <w:shd w:fill="FFFFFF" w:val="clear"/>
          <w:lang w:val="mn-Cyrl-MN"/>
        </w:rPr>
        <w:tab/>
        <w:t xml:space="preserve">100 хувийн саналаар дэмжигдлээ.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b w:val="false"/>
          <w:bCs w:val="false"/>
          <w:color w:val="000000"/>
          <w:sz w:val="22"/>
          <w:szCs w:val="22"/>
          <w:shd w:fill="FFFFFF" w:val="clear"/>
          <w:lang w:val="mn-Cyrl-MN"/>
        </w:rPr>
        <w:tab/>
        <w:t>Байнгын хорооноос гарах санал, дүгнэлтийг Улсын Их Хурлын гишүүн Л.Энх-Амгалан Улсын Их Хурлын чуулганы нэгдсэн хуралдаанд танилцуулахаар тог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StrongEmphasis"/>
          <w:rFonts w:cs="Arial" w:ascii="Arial" w:hAnsi="Arial"/>
          <w:b w:val="false"/>
          <w:bCs w:val="false"/>
          <w:color w:val="000000"/>
          <w:sz w:val="22"/>
          <w:szCs w:val="22"/>
          <w:shd w:fill="FFFFFF" w:val="clear"/>
          <w:lang w:val="mn-Cyrl-MN"/>
        </w:rPr>
        <w:tab/>
      </w:r>
      <w:r>
        <w:rPr>
          <w:rStyle w:val="StrongEmphasis"/>
          <w:rFonts w:cs="Arial" w:ascii="Arial" w:hAnsi="Arial"/>
          <w:b w:val="false"/>
          <w:bCs w:val="false"/>
          <w:i/>
          <w:color w:val="000000"/>
          <w:sz w:val="22"/>
          <w:szCs w:val="22"/>
          <w:shd w:fill="FFFFFF" w:val="clear"/>
          <w:lang w:val="mn-Cyrl-MN"/>
        </w:rPr>
        <w:t>Хуралдаан 50 минут үргэлжилж, 19 гишүүнээс 12 гишүүн ирж, 63.1 хувийн ирцтэйгээр 15 цаг 10 минутад өндөрлө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shd w:fill="FFFFFF" w:val="clear"/>
        </w:rPr>
        <w:t> </w:t>
      </w: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Тэмдэглэлтэй танилцсан:</w:t>
      </w:r>
    </w:p>
    <w:p>
      <w:pPr>
        <w:pStyle w:val="Normal"/>
        <w:jc w:val="both"/>
        <w:rPr>
          <w:rFonts w:ascii="Arial" w:hAnsi="Arial" w:eastAsia="Arial" w:cs="Arial"/>
          <w:sz w:val="22"/>
          <w:szCs w:val="22"/>
        </w:rPr>
      </w:pPr>
      <w:r>
        <w:rPr>
          <w:rFonts w:cs="Arial" w:ascii="Arial" w:hAnsi="Arial"/>
          <w:sz w:val="22"/>
          <w:szCs w:val="22"/>
        </w:rPr>
        <w:tab/>
        <w:t xml:space="preserve"> </w:t>
      </w:r>
      <w:r>
        <w:rPr>
          <w:rFonts w:cs="Arial" w:ascii="Arial" w:hAnsi="Arial"/>
          <w:sz w:val="22"/>
          <w:szCs w:val="22"/>
          <w:lang w:val="mn-Cyrl-MN"/>
        </w:rPr>
        <w:t>НИЙГМИЙН БОДЛОГО, БОЛОВСРОЛ,</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mn-Cyrl-MN"/>
        </w:rPr>
        <w:t>СОЁЛ, ШИНЖЛЭХ УХААНЫ</w:t>
      </w:r>
      <w:r>
        <w:rPr>
          <w:rFonts w:cs="Arial" w:ascii="Arial" w:hAnsi="Arial"/>
          <w:sz w:val="22"/>
          <w:szCs w:val="22"/>
        </w:rPr>
        <w:t xml:space="preserve"> БАЙНГЫ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ХОРООНЫ ДАРГА</w:t>
        <w:tab/>
        <w:tab/>
        <w:tab/>
        <w:tab/>
        <w:tab/>
        <w:tab/>
      </w:r>
      <w:r>
        <w:rPr>
          <w:rFonts w:cs="Arial" w:ascii="Arial" w:hAnsi="Arial"/>
          <w:sz w:val="22"/>
          <w:szCs w:val="22"/>
          <w:lang w:val="mn-Cyrl-MN"/>
        </w:rPr>
        <w:t>Л.ЭНХ-АМГАЛ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Тэмдэглэл хөтөлсөн: </w:t>
      </w:r>
    </w:p>
    <w:p>
      <w:pPr>
        <w:pStyle w:val="Normal"/>
        <w:jc w:val="both"/>
        <w:rPr>
          <w:rFonts w:ascii="Arial" w:hAnsi="Arial" w:eastAsia="Arial" w:cs="Arial"/>
          <w:sz w:val="22"/>
          <w:szCs w:val="22"/>
        </w:rPr>
      </w:pPr>
      <w:r>
        <w:rPr>
          <w:rFonts w:cs="Arial" w:ascii="Arial" w:hAnsi="Arial"/>
          <w:sz w:val="22"/>
          <w:szCs w:val="22"/>
        </w:rPr>
        <w:tab/>
        <w:t>ПРОТОКОЛЫН АЛБАН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mn-Cyrl-MN"/>
        </w:rPr>
        <w:t xml:space="preserve">ШИНЖЭЭЧ </w:t>
        <w:tab/>
        <w:tab/>
        <w:tab/>
        <w:tab/>
        <w:tab/>
        <w:tab/>
        <w:tab/>
        <w:t>Д.ЦЭНДСҮРЭ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lang w:val="mn-Cyrl-MN"/>
        </w:rPr>
        <w:t xml:space="preserve">МОНГОЛ </w:t>
      </w:r>
      <w:r>
        <w:rPr>
          <w:rFonts w:cs="Arial" w:ascii="Arial" w:hAnsi="Arial"/>
          <w:b/>
          <w:bCs/>
        </w:rPr>
        <w:t xml:space="preserve">УЛСЫН ИХ ХУРЛЫН </w:t>
      </w:r>
      <w:r>
        <w:rPr>
          <w:rFonts w:cs="Arial" w:ascii="Arial" w:hAnsi="Arial"/>
          <w:b/>
          <w:bCs/>
          <w:shd w:fill="FFFFFF" w:val="clear"/>
          <w:lang w:val="mn-Cyrl-MN"/>
        </w:rPr>
        <w:t>2017 ОНЫ ХАВРЫН ЭЭЛЖИТ ЧУУЛГАНЫ</w:t>
      </w:r>
    </w:p>
    <w:p>
      <w:pPr>
        <w:pStyle w:val="Normal"/>
        <w:jc w:val="center"/>
        <w:rPr>
          <w:rFonts w:ascii="Arial" w:hAnsi="Arial" w:cs="Arial"/>
          <w:b/>
          <w:b/>
          <w:bCs/>
        </w:rPr>
      </w:pPr>
      <w:r>
        <w:rPr>
          <w:rFonts w:cs="Arial" w:ascii="Arial" w:hAnsi="Arial"/>
          <w:b/>
          <w:bCs/>
        </w:rPr>
        <w:t xml:space="preserve">НИЙГМИЙН БОДЛОГО, БОЛОВСРОЛ, СОЁЛ, ШИНЖЛЭХ УХААНЫ </w:t>
      </w:r>
    </w:p>
    <w:p>
      <w:pPr>
        <w:pStyle w:val="Normal"/>
        <w:jc w:val="center"/>
        <w:rPr>
          <w:rFonts w:ascii="Arial" w:hAnsi="Arial" w:eastAsia="Arial" w:cs="Arial"/>
          <w:b/>
          <w:b/>
          <w:bCs/>
          <w:lang w:val="mn-Cyrl-MN"/>
        </w:rPr>
      </w:pPr>
      <w:r>
        <w:rPr>
          <w:rFonts w:cs="Arial" w:ascii="Arial" w:hAnsi="Arial"/>
          <w:b/>
          <w:bCs/>
        </w:rPr>
        <w:t xml:space="preserve">БАЙНГЫН ХОРООНЫ </w:t>
      </w:r>
      <w:r>
        <w:rPr>
          <w:rFonts w:cs="Arial" w:ascii="Arial" w:hAnsi="Arial"/>
          <w:b/>
          <w:bCs/>
          <w:lang w:val="mn-Cyrl-MN"/>
        </w:rPr>
        <w:t>5 ДУГААР</w:t>
      </w:r>
      <w:r>
        <w:rPr>
          <w:rFonts w:cs="Arial" w:ascii="Arial" w:hAnsi="Arial"/>
          <w:b/>
          <w:bCs/>
        </w:rPr>
        <w:t xml:space="preserve"> САРЫН </w:t>
      </w:r>
      <w:r>
        <w:rPr>
          <w:rFonts w:cs="Arial" w:ascii="Arial" w:hAnsi="Arial"/>
          <w:b/>
          <w:bCs/>
          <w:lang w:val="mn-Cyrl-MN"/>
        </w:rPr>
        <w:t>23</w:t>
      </w:r>
      <w:r>
        <w:rPr>
          <w:rFonts w:cs="Arial" w:ascii="Arial" w:hAnsi="Arial"/>
          <w:b/>
          <w:bCs/>
        </w:rPr>
        <w:t>-Н</w:t>
      </w:r>
      <w:r>
        <w:rPr>
          <w:rFonts w:cs="Arial" w:ascii="Arial" w:hAnsi="Arial"/>
          <w:b/>
          <w:bCs/>
          <w:lang w:val="mn-Cyrl-MN"/>
        </w:rPr>
        <w:t>Ы</w:t>
      </w:r>
      <w:r>
        <w:rPr>
          <w:rFonts w:cs="Arial" w:ascii="Arial" w:hAnsi="Arial"/>
          <w:b/>
          <w:bCs/>
        </w:rPr>
        <w:t xml:space="preserve"> ӨДӨР </w:t>
      </w:r>
    </w:p>
    <w:p>
      <w:pPr>
        <w:pStyle w:val="Normal"/>
        <w:jc w:val="center"/>
        <w:rPr>
          <w:rFonts w:ascii="Arial" w:hAnsi="Arial" w:cs="Arial"/>
          <w:b/>
          <w:b/>
          <w:bCs/>
        </w:rPr>
      </w:pPr>
      <w:r>
        <w:rPr>
          <w:rFonts w:eastAsia="Arial" w:cs="Arial" w:ascii="Arial" w:hAnsi="Arial"/>
          <w:b/>
          <w:bCs/>
          <w:lang w:val="mn-Cyrl-MN"/>
        </w:rPr>
        <w:t xml:space="preserve">/МЯГМАР ГАРАГ/-ИЙН ХУРАЛДААНЫ </w:t>
      </w:r>
    </w:p>
    <w:p>
      <w:pPr>
        <w:pStyle w:val="Normal"/>
        <w:jc w:val="center"/>
        <w:rPr>
          <w:rFonts w:ascii="Arial" w:hAnsi="Arial" w:cs="Arial"/>
        </w:rPr>
      </w:pPr>
      <w:r>
        <w:rPr>
          <w:rFonts w:cs="Arial" w:ascii="Arial" w:hAnsi="Arial"/>
          <w:b/>
          <w:bCs/>
        </w:rPr>
        <w:t>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Л.Энх-Амгалан:</w:t>
      </w:r>
      <w:r>
        <w:rPr>
          <w:rFonts w:cs="Arial" w:ascii="Arial" w:hAnsi="Arial"/>
          <w:lang w:val="mn-Cyrl-MN"/>
        </w:rPr>
        <w:t xml:space="preserve"> Гишүүдийнхээ өнөөдрийн амгаланг айлтгая. Өнөөдөр хуралдаанд ирвэл зохих 19 гишүүнээс 11 гишүүн хүрэлцэн ирсэн байна. Ингээд ирц бүрдсэн тул хурлыг э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Өнөөдөр хуваарь ёсоор 2 асуудал хэлэлцэх байсан. Нэгдүгээрт нь, Эрүүл мэндийн даатгалын үндэсний зөвлөлийг байгуулах тухай Улсын Их Хурлын тогтоолын төсөл, хоёрдугаарт нь, Хөгжлийн бэрхшээлтэй хүний эрхийн тухай хуулийг хэрэгжүүлэх зарим арга хэмжээний тухай Улсын Их Хурлын тогтоолын төслийн анхны хэлэлцүүлгийг явуулах ийм 2 асуудал хэлэлцэх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Өнөөдрийн хэлэлцэх асуудалтай холбоотой саналтай гишүүд байна уу? Алга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 асуудлыг 1 долоо хоногоор хойшлуулъя гэсэн ийм саналтай байгаа. Яагаад гэвэл тогтоол санаачлагч Улсын Их Хурлын гишүүн Цогзолмаа томилолтоор явсан байгаа. Энэ тогтоолыг хэлэлцэхээс өмнө Хөдөлмөр, нийгмийн хамгааллын сайд өөрөө Байнгын хороон дээр мэдээлэл хийе, хөгжлийн бэрхшээлтэй иргэдийн талаар авч хэрэгжүүлж байгаа арга хэмжээнийхээ талаар мэдээлэл хийе гэсэн. Тэгээд өөрөө бас гадаадад томилолттой байгаа тул ирэх долоо хоногт, 1 долоо хоногоор хойшлуулж өгөөч ээ гэсэн ийм хүсэлт гаргасан байгаа. Тэгээд энэ хоёрдугаар асуудлыг өнөөдрийн хэлэлцэх асуудлаас  хасъя гэсэн ийм саналта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1 гишүүн оролцож, 8 гишүүн зөвшөөрч, 72.7 хувиар энэ санал дэмжигдсэн учраас 2 дугаар асуудлыг хэлэлцэх асуудлаас хас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эгдүгээр асуудал. Өнөөдрийн Байнгын хорооны хурлаар Эрүүл мэндийн даатгалын үндэсний зөвлөлийг байгуулах тухай Улсын Их Хурлын тогтоолыг хэлэлц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Эрүүл мэндийн даатгалын тухай хуулийн 14.2-т, Үндэсний зөвлөл 9 хүний бүрэлдэхүүнтэй байх тухай, 14.3-т, Үндэсний зөвлөлийн дарга, дэд дарга, гишүүдийг талуудын санал болгосноор Улсын Их Хурал 5 жилийн хугацаатайгаар томилж, чөлөөлөх бөгөөд нэг удаа улируулан томилж болно гэж заасны дагуу Үндэсний зөвлөлд 9 хүн нэр дэвшсэ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дээс Засгийн газрын төлөөллөөс З төлөөлөл байгаа. Засгийн газрын хуралдаанаас тэмдэглэлээр ирүүлсэн байгаа. Эрүүл мэндийн даатгалын үндэсний зөвлөлийн бүрэлдэхүүнд нэр дэвшүүлэх гишүүдийн тухай гээд, шийдвэрлэсэн нь: Эрүүл мэндийн даатгалын үндэсний зөвлөлийн бүрэлдэхүүнд Засгийн газрыг төлөөлөх гишүүнээр Сангийн сайд, Хөдөлмөр, нийгмийн хамгааллын сайд, Эрүүл мэндийн сайд нарыг томилж, Үндэсний зөвлөлийн даргаар Хөдөлмөр, нийгмийн хамгааллын сайдыг томилуулах саналыг хэлэлцэн дэмжээд, Улсын Их Хурлын Нийгмийн бодлого, боловсрол, соёл, шинжлэх ухааны байнгын хороонд хүргүүлэхээр тогтов гэсэн ийм Засгийн газрын тэмдэглэл ирүүлсэ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6 дээр нь, Талуудын санал болгосон хүмүүс байгаа. Энэ дээрээс даатгуулагчийг төлөөлж Төрийн өмчийн бодлого зохицуулалтын газрын даргын орон тооны бус зөвлөх Д.Дэмбэрэл, Эрүүл мэндийн салбарын шинэчлэлд дэмжлэг үзүүлэх Европын холбооны төслийн Эрүүл мэндийн эдийн засгийн бодлогын шинжээч Ц.Цолмонгэрэл, Монголын эрүүл мэндийн ажилтны үйлдвэрчний эвлэлийн холбооны дарга Б.Мягмар гэсэн З төлөөллийг даатгуулагчаас санал болгосо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жил олгогчдоос З хүнийг санал болгосон байгаа. Монголын ажил олгогч эздийн нэгдсэн холбооны гүйцэтгэх захирал Х.Ганбаатар, Монголын сумын эмч мэргэжилтнүүдийн холбооны тэргүүн Ц.Ганхүү, “Макро эдийн засаг ба эрүүл мэнд” ТББ-ын тэргүүн Д.Чимэгдагва  гэсэн ийм З хүнийг санал болгосо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Ингээд энэ 6 хүний танилцуулга, намтрыг тараасан байгаа. Мөн энэ  6 хүний ашиг сонирхлын зөрчилтэй эсэх талаарх тодруулгыг авахаар Авлигатай тэмцэх газар явуулаад, Авлигатай тэмцэх газраас хувийн ашиг сонирхлын урьдчилсан мэдүүлэг хянасан тухай гэсэн ийм бичиг ирсэн байна. Эрүүл мэндийн даатгалын үндэсний зөвлөлийн даатгуулагчийг төлөөлсөн гишүүнээр томилогдохоор нэр дэвшсэн Дамдины Дэмбэрэл, Чилаажавын Цолмонгэрэл, Бямбасүрэнгийн Мягмар, Ажил олгогчийг төлөөлсөн гишүүнээр томилогдохоор нэр дэвшсэн Хуягийн Ганбаатар, Дашзэвэгийн Чимиддагва, Цээхүүгийн Ганхүү нарыг хувийн ашиг сонирхлын урьдчилсан мэдүүлгийг нийтийн албанд болон хувийн ашиг сонирхлыг зохицуулах ашиг сонирхлын зөрчлөөс урьдчилан сэргийлэх тухай хуулийн 23 дугаар зүйлийн  23.6 дахь хэсэгт үндэслэн хянан үзээд тухайн албанд томилоход ашиг сонирхлын зөрчил үүсэх нөхцөл байдал одоогоор тогтоогдоогүй болно.</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Нэр дэвшигч нар нь тухайн ажил үүргийг гүйцэтгэхэд ашиг сонирхлын зөрчил үүссэн, үүсэж болзошгүй нөхцөл байдал дээрх хуулийн 8 дугаар зүйлд заасан мэдэгдэл, тайлбарыг тухай бүр гаргаж байх, мөн хуулийн 11, 12 дугаар зүйлд заасан хориглолт, хязгаарлалтыг хэрэгжүүлж ажиллах нь зүйтэй гэсэн ийм тодорхойлолтыг Авлигатай тэмцэх газраас ирүүл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эд Улсын Их Хурлын тогтоолын төсөл болон нэр дэвшигчдээс асуух асуулттай гишүүдийн нэрсийг авъя. Билэгт гишүүнээр тасаллаа. Сарангэрэл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Сарангэрэл</w:t>
      </w:r>
      <w:r>
        <w:rPr>
          <w:rFonts w:cs="Arial" w:ascii="Arial" w:hAnsi="Arial"/>
          <w:lang w:val="mn-Cyrl-MN"/>
        </w:rPr>
        <w:t>: Би нэлээн боломжийн улсууд Эрүүл мэндийн даатгалын үндэсний зөвлөлд нэр дэвшиж байгаа юм байна гэж харж байна. Манай Дэмбэрэл даргаас  ямар нэгэн зүйл асуух юм уу? Ямар нэгэн болж бүтэхгүй гэж хэлэх үг даанч алга. Манай Ганбаатар, Мягмарсүрэн бүгдийг нь мэдэх юм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та бүхнээс 5 нэр дэвшигчээс дунд нь нэг асуулт асуух гээд байна. Та нар маань энэ Байнгын хорооноос дэмжлэг авбал Улсын Их Хурлаар ороод, тэгээд Эрүүл мэндийн даатгалын үндэсний зөвлөлийн гишүүд болох уу? Тийм ээ, дарга аа. Тэгэхээр, өнөөдрийн эрүүл мэндийн даатгалын тогтолцоо Монголын нийгэмд хамгийн их шүүмжлэлд өртөж байгаа ийм салбар. Эрүүл мэндийн даатгалын тогтолцоо иргэн хүнд ашигтай, хүртээмжтэй ийм үйлчилгээ үзүүлэхгүй байна гэдэг шүүмжлэлийг байнга дагуул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 нь энэ эрүүл мэндийн даатгалын тогтолцоотой холбоотойгоор эрүүл мэндийн салбар, манай Байнгын хороо энэ асуудлаар бид нар байнга хэлэлцүүлэг хийж байна, гаднын туршлага судлах энэ чиглэлд ажиллаад л байна. Тэгэхдээ яг өнөөдөр Монголын нийгэмд нийцсэн хөрсөнд буусад ийм тогтолцоог хараахан бүрдүүлэх чиглэлд тодорхой санал, санаачилга гаргаж чадаагүй л байна. Монгол Улсын энэ том үндэсний зөвлөлийн хүн болгонд хамаатай ийм зөвлөлд нэр дэвшиж байгаа хүмүүсийн хувьд энэ эрүүл мэндийн даатгалын тогтолцооны чиглэлд ямар өөрчлөлт хийх ёстой вэ гэсэн ийм бодол, байр суурьтай байгаа вэ та бүхэн маань. Нэр дэвшиж байгаагийн хувьд мэдээж хэрэг судалсан байх, бас тодорхой санаа оноо байгаа байх. Эхний ээлжинд энэ асуултад та бүхнээс товч байр суурийг сонсох ийм хүсэлтэй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Дэмбэрэл даргаас эхлээд хариулах уу? З номерын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Дэмбэрэл</w:t>
      </w:r>
      <w:r>
        <w:rPr>
          <w:rFonts w:cs="Arial" w:ascii="Arial" w:hAnsi="Arial"/>
          <w:lang w:val="mn-Cyrl-MN"/>
        </w:rPr>
        <w:t>: Баярлалаа. Тогтолцооны хувьд бол 16 онд Эрүүл мэндийн даатгалын хууль гарсан тэр үед бид нар бас баталж байсан. Биеэ даасан тогтолцоог бий болгох чиглэл уруу явна гэж хуулийнхаа дагуу нэгдүгээрт ингэж ойлгож байгаа. Бие даасан тогтолцоо гэдэг бол мэдээж хэрэг энэ З төлөөллийг багтаасан үндэсний зөвлөлийн түвшинд уг эрүүл мэндийн даатгалын сангийн хөрөнгийн зарцуулалтын асуудал дээр хамгийн үр ашигтай ажиллаж болох тийм тогтолцоог л бий болгоно гэж бодож байгаа. Тийм тогтолцоо гэдэгт юу орох вэ гэхээр, нэгдүгээрт даатгалын сангаа сайн бүрдүүлэх асуудал гарч ирэх байх. Сангийн хөрөнгийг үр ашигтай зарцуулах, ялангуяа иргэн хүнд нь, даатгуулагч хүнд нь ашигтай байх тэр зарчмуудад тулгуурласан байдлаар хөрөнгийг үр ашигтай, бүрэн гүйцэд зарах шаардлагатай гэж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гийн явж ирсэн практикаас үзэхэд бол эрүүл мэндийн даатгалын сан бас чамгүй мөнгөтэй байдаг. Түүнийгээ зүй зохистой ашиглаж чадахгүй байгаагаас даатгуулагчид нэлээн асуудал ярьдаг ийм тогтолцоотой байгаа. Мэдээж хэрэг энэ З хэсгээс бүрдсэн үндэсний зөвлөлийн нэг хэсэг нь даатгалын хөрөнгөө аль болохоор хэмнэлттэй зарахыг бодох байх, даатгуулагчийн талаас аль болохоор бас хөрөнгийн гишүүний хэлсэнтэй адил тэр иргэндээ, даатгуулагчдаа ашигтай байдлаар аль болохоор хүртээмжтэй юм олгох талаас нь чармайлт тавих байх. Бид энэ даалгавар, үүргийг хүлээж авахад хүрэх юм бол дотооддоо сайн ярилцъя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гийн нэг даатгалын багц хууль орж ирж байгаа гэж ойлгосон.  Тэр багц хуульд зарчмуудаа сайн заагаад өгчихвөл ер нь болох болов уу? Нэгдүгээрт, тогтолцоо нь хүндээ чиглэгдэнэ, хоёрдугаарт, хөрөнгийг үр ашигтай зарцуулах, үлдэгдэл хөрөнгө байх юм бол түүнийгээ үр ашигтай байршуулах, хэд хэдэн чухал зарчмууд заагдаад ирэхэд, одоогийн хууль ч гэлээ гэсэн чамгүй хууль байж байгаа болох байхаа л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гтолцоог бол ер нь үр ашигтай тал уруу нь хандуулсан, биеэ даасан, улс төржилт багатай, үнэхээр иргэдийн эрүүл мэндийн өнөөгийн бэрхшээлтэй талд нь туслалцаа үзүүлчихээр тийм тогтолцоог бүрдүүлэх талаар Байнгын хороо, Их Хуралтай хамтарч ажиллах байхаа гэж бодож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Дэмбэрэл даргад баярлалаа. Нэр дэвшигч Цолмонгэрэл, давхцуулахгүйгээр хэлээд явсан нь дээр байх. 2 номерын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Цолмонгэрэл</w:t>
      </w:r>
      <w:r>
        <w:rPr>
          <w:rFonts w:cs="Arial" w:ascii="Arial" w:hAnsi="Arial"/>
          <w:lang w:val="mn-Cyrl-MN"/>
        </w:rPr>
        <w:t>: Сарангэрэл гишүүний асуултад хариулъя. Дэмбэрэл даргын хэлсэн тогтолцооны тулгамдсан асуудлыг сайжруулах энэ асуудал бид хамтарч ажиллана, энэ дээр санал нэг байна. Ер нь тогтолцооны хувьд манайх бол нийгмийн, эрүүл мэндийн, эв санааны нэгдэлд тулгуурласан даатгалын тогтолцоог нэвтрүүлж байгаа. Энэ дээр тогтолцоог нэвтрүүлээд  20 гаруй жил болж байна. Бусад яг энэ тогтолцоогоор нэлээн явчихсан орнуудтай харьцуулахад бол бас тодорхой амжилтад хүрсэн байгаа. Гэхдээ таны хэлж байгаагаар иргэнийг санхүүгийн эрсдлээс хамгаалах, шаардлагатай тусламж, үйлчилгээг хүргэх дээр тодорхой зүйлүүд хийх шаардлагатай гэж харагдаж байгаа. Тэгээд энэ дээр даатгуулагчийг төлөөлж байгаагийн хувьд тэр санхүүгийн эрсдлээс хамгаалж байгаа энэ арга хэмжээ аль хүрч байна вэ?  Энэ дээр хяналт тавьж, тодорхой бодлогыг чиглүүлж, нөгөө талаар даатгуулагч иргэний дуу хоолой нийгмийн даатгалын үндэсний зөвлөл дээр бодлогод тусгагдах, шийдвэрт тусгагдах чиглэлээр ажиллана. Ингэсэн тохиолдолд бид нарын тогтолцоогоо цааш нь хэрэгжүүлэх, энд тулгарч байгаа асуудлууд дээр дэмжлэг үзүүлэх байхаа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өгөө талаар энэ тогтолцоогоо хэрэгжүүлэхэд маань нийгмийн даатгалын байгууллага, эрүүл мэнд, нийгмийн даатгалын ерөнхий газарт тодорхой тулгамдсан асуудал байгаа. Тэгэхээр институцийн хувьд энэ байгууллагыг яаж бэхжүүлэх вэ гэдэг дээр Эрүүл мэндийн даатгалын үндэсний зөвлөл буюу байгууллагын удирдах дээд байгууллагын хувьд бас тодорхой шийдвэрүүдийг гаргаж, дэмжлэг үзүүлж ажиллана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Ганбаатар нэр дэвшигч.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Ганбаатар</w:t>
      </w:r>
      <w:r>
        <w:rPr>
          <w:rFonts w:cs="Arial" w:ascii="Arial" w:hAnsi="Arial"/>
          <w:lang w:val="mn-Cyrl-MN"/>
        </w:rPr>
        <w:t>: Баярлалаа. Би энэ дээр ганцхан зүйл хэлье гэж бодож байна. Өмнө хэлсэн хоёр хүнтэй санал нэг. Ерөөсөө даатгуулагчаар эрүүл мэндийн байгууллагын үйл ажиллагааг үнэлүүлдэг болох асуудал байхгүй учраас эрүүл мэндийн даатгал төлсөн хүн өөртөө үйлчилгээ авах гээд ирэхээр эмнэлгийн үйлчилгээ нь маш хөндий, хүйтэн байдаг. Энэ  зүйлийг өөрчлөх тал дээр энэ үндэсний зөвлөлийн хэмжээнд бодлого гаргаж, хэрэгжүүлэх тал дээр жаахан анхааръя гэсэн бодол байна. Өөрөөр хэлбэл  эрүүл мэндийн даатгалын хөрөнгөөр санхүүжиж байгаа эмнэлгүүд, даатгуулагчаар ажлаа үнэлүүлдэг, дүгнүүлдэг болох асуудал их чухал юмаа. Ингэж чадвал эмнэлгийн үйлчилгээ, даатгуулагчид ойртсон ийм чухал үйлчилгээ болно гэж ингэж бодож, харж байгаа. Энэ тал дээр одоо энэ шинээр байгуулагдсан Үндэсний зөвлөл дээр санаачлагатай ажиллая гэсэн ийм бодолто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Чимиддагв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Чимиддагва</w:t>
      </w:r>
      <w:r>
        <w:rPr>
          <w:rFonts w:cs="Arial" w:ascii="Arial" w:hAnsi="Arial"/>
          <w:lang w:val="mn-Cyrl-MN"/>
        </w:rPr>
        <w:t>: Баярлалаа. Монгол Улсад хамгийн анх 1994 онд Эрүүл мэндийн даатгалын хууль хэрэгжсэн. Үүнээсээ хойш даатгалын хууль маань  6-7 удаа нэмэлт, өөрчлөлт, шинэчилсэн найруулга хэлбэрээр өөрчлөгдөөд явж байгаа. Монгол Улсын өнөөдрийн эрүүл мэндийн даатгалын тогтолцоо маань эв санааны нэгдэл дээр суурилсан ийм тогтолцоо байгаа. Энэ маань өөрөөр хэлбэл өндөр орлоготой хүн нь илүү шимтгэл төлдөг, бага орлоготой хүн нь бага шимтгэл төлдөг. Тусламж үйлчилгээгээ ижил хүртдэг ийм тэгшитгэх зарчим дээр суурилсан ийм тогтолцоо. Ер нь Монгол Улсын хувьд нэлээн тохиромжтой. Яагаад гэхээр хүн амын амьжиргааны төвшин харьцангуй доогуур байгаа үед нэлээн тохиромжтой тогтолцоо гэдэг талаас нь ха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эдээж яг эрүүл мэндийн даатгалын энэ тогтолцоонд тулгамдаж байгаа асуудал байгаа. Эрүүл мэндийн даатгалын байгууллагын үндсэн үүрэг маань юу вэ гэхээр, тэр тусламж үйлчилгээ авч байгаа иргэн үнэхээр чанартай тусламж үйлчилгээ авч чадаж байна уу? Түүнд нь таарсан худалдан авалтын үйл ажиллагаа явуулах, ер нь ийм зарчим дээр л явдаг. Өөрөөр хэлбэл эмнэлэг, иргэнд чанартай тусламж үзүүлж чадаж байвал тэр мөнгө санхүүгий нь шилжүүлдэг. Одоогийн даатгалын тогтолцоо маань мэдээж  118 оношийн хамааралтай бүлгийн хүрээнд санхүүжүүлээд явж байгаа. Гэхдээ яг энэ үндсэн үүргээ  одоогийн нөхцөлд биелүүлж чадахгүй байгаа. Мэдээж энэ дээр 2-З ийм нөхцөл байдлууд үүсэж байгаа. Нэгд нь, Төсвийн тухай хуулийн хүрээнд эрүүл мэндийн байгууллагууд маань зардлын зүйлээр санхүүжүүлээд явдаг. Гэтэл оношийн үйл ажиллагаатайгаа уялдсан санхүүжилт энэ хоёрын хооронд уялдаагүй байдлаас  нөгөө даатгалын байгууллага маань эмнэлгээ хянаж чадахгүй, тусламж үйлчилгээтэй нь уялдуулж, санхүүжилтийг нь хийж чадахгүй нэг ийм бодит байдал үүсээд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эрүүл мэндийн даатгалын байгууллага маань Нийгмийн даатгалын үндсэн 5 сангийн нэг бүрэлдэхүүн болж яваад байгаа. Мэдээж энэ 5 сангийн хувьд бол даатгалын сан маань харьцангуй ялгаатай сан. 4 сан маань  хүнээс шимтгэлийг нь аваад эргээд мөнгөн хэлбэрээр болгодог, даатгалын сангийн үндсэн зорилго маань шимтгэлийг нь хурааж аваад, тусламж үйлчилгээгээр хариулж өгч байгаа гэдгээрээ ялгаатай. Тэгэхээр энэ агуулгаар нь эрүүл мэндийн даатгалыг бие даалгах, чадавхийг нь сайжруулах гээд олон тулгамдсан асуудлууд байгаа. Энэ чиглэлд хамтарч ажиллана гэсэн ийм бодолтой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Баярлалаа. Монгол Эрүүл мэндийн ажилтны ҮЭ-ийн холбооны дарга, нэр дэвшигч Мягм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Мягмар</w:t>
      </w:r>
      <w:r>
        <w:rPr>
          <w:rFonts w:cs="Arial" w:ascii="Arial" w:hAnsi="Arial"/>
          <w:lang w:val="mn-Cyrl-MN"/>
        </w:rPr>
        <w:t xml:space="preserve">: Байнгын хорооны гишүүдэд энэ өдрийн мэнд хүргэе. МҮЭ-ийн холбооноос эрүүл мэндийн даатгалын үндэсний зөвлөлд З хүний нэр дэвшүүлсэн, миний нэр орж ирж байгаа юм байна. Ер нь бол МҮЭ-ийн холбооны хэмжээнд 21 аймаг, салбарын 14 байгууллагуудад эрүүл мэндийн даатгалтай холбоотой өргөдөл гомдол маш их ирдэг. Хүссэн тусламж үйлчилгээгээ авч  чадахгүй энэ чиглэлээр ялангуяа өмнөх хэлсэн хүмүүстэй давхцуулахгүйгээр шударга, ил тод, тэгээд иргэдэд илүү ойлгомжтой, тэгээд даатгуулагчдын олонхын эрх ашгийг төлөөлөн хамгаалж,  энэ үндэсний зөвлөлд өөрийн дуу хоолойгоо МҮЭ-ийн холбооны нийт гишүүдийн нэрийн өмнөөс гаргана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эхдээ энэ маань өөрөө нийгмийн эрүүл мэнд буюу өвчнөөс урьдчилан сэргийлэх, нөгөө талдаа эмнэлгийн тусламж  хүртэгсдийн чанартай тусламж үйлчилгээ авах гэсэн энэ хоёр талд илүү анхаарлаа хандуулах болов уу? Гэхдээ хамгийн чухал зүйл бол даатгал төлсөн иргэд даатгалынхаа үр шимийг хүртдэг, хэрвээ энэ даатгалыг ашиглаагүй бол ямар тогтолцоо бий болох талаар бас илүү анхаарч ажиллах болов уу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Сарангэрэл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Сарангэрэл</w:t>
      </w:r>
      <w:r>
        <w:rPr>
          <w:rFonts w:cs="Arial" w:ascii="Arial" w:hAnsi="Arial"/>
          <w:lang w:val="mn-Cyrl-MN"/>
        </w:rPr>
        <w:t>: Эрүүл мэндийн даатгалын үндэсний зөвлөлд нэр дэвшигчид миний тавьсан асуулттай би хангалттай хариуллаа гэж бодож байна. Та бүхэн маань тодорхой санаа оноотой байгаа юм байна. Энэ тодорхой санаа оноонуудаа хэрхэн хэрэгжүүлэх талаар Улсын Их Хурлын чуулганы нэгдсэн хуралдаан дээр бас өөрсдийнхөө санаа оноотой орж ирээрэй гэж би та бүхнээс хүсье. Яагаад гэвэл би яг та бүхний саяны хэлсэн санаа оноог чуулган дээр дэлгэрүүлж асууна. Баярлалаа, амжилт хүс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Л.Энх-Амгалан: </w:t>
      </w:r>
      <w:r>
        <w:rPr>
          <w:rFonts w:cs="Arial" w:ascii="Arial" w:hAnsi="Arial"/>
          <w:lang w:val="mn-Cyrl-MN"/>
        </w:rPr>
        <w:t>Чинзориг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Засгийн газрын төлөөлөл байхгүй байгаа юм байна. Би бол эрүүл мэндийн даатгалын салбар зөвлөлийг Засгийн  газар ялангуяа Нийгмийн хамгаалал, хөдөлмөрийн сайд ахлах нь зохимжгүй гэж үзэж байгаа юм. Тэртэй тэргүй Нийгмийн даатгалын үндэсний зөвлөлийг сайд ахалж байгаа учраас тэр Үндэсний зөвлөлөөс батлагдсан төсвийн хүрээнд үйл ажиллагаа явуулах, энэ үндэсний зөвлөл бол өөрөө илүү мэргэшсэн байх ёстой. Тэр утгаараа эрүүл мэндийн салбарын төлөөлөл ахалж байх ёстой гэсэн ийм бодолтой байгаа юм. Тэгэхээр  асуух гэсэн Засгаас төлөөлөл ал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мнө нь ч гэсэн манай Ганбаатар мэдэж байгаа. Нийгмийн эрүүл мэндийн даатгалын салбар зөвлөл бол эрүүл мэндийн төлөөлөл ахлаад, Төрийн нарийн бичгийн дарга ахлаад ийм салбар зөвлөл байсан юм л даа. Тэгээд юм болгоныг ингээд нэг яам ахалдаг ингээд буруу жишиг яваад байгаа юм. Энэ бол зохимжгүй байгаа юм. Дараа нь санал дээр яр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 дахь асуудал нь, би  даатгуулагчийн эрх ашгийг хамгаалж байгаа байгууллага, ажил олгогчийн эрх ашгийг хамгаалж байгаа байгууллагуудын ахлагч нар гэж Мягмар, Ганбаатар хоёроос нэг зүйл асуумаар байгаа юм. Яагаад  энэ байгууллагуудын төлөөлөл, яг танай байгууллагуудын төлөөлөл биш улсууд орж ирж байгаа юм бэ? Тухайлбал хуулиараа энэ чинь би андуураагүй бол даатгуулагчийн олонхийн эрх ашиг, хууль ёсны ашиг сонирхлыг хамгаалсан байгууллагыг төлөөлсөн хүн орж ирэх ёстой. Тэгэхээр тэр төслийн ажилтан орж ирнэ гэдэг чинь наадах чинь үндсэндээ  даатгуулагчийн олонхийн эрх ашгийг хамгаалсан байгууллагын төлөөлөл биш. Хатуухан хэлэх юм бол яамны чадавхи бэхжүүлэх төсөл, бараг л хатуухан хэлэхэд яамны аппаратын ажилтан байхгүй юу? Яагаад та нар энэ хуулиа зөрчөөд, энэ зарчмаа зөрчөөд ийм юм оруулж ирж байгаа юм бэ? Би бол ойлгохдоо энэ даатгуулагчийн эрх ашгийг хамгаалж байгаа, ҮЭ-ийн байгууллага, Мягмарын эрүүлийг хамгаалахын ажилтны эрх ашгийг хамгаалсан байгууллага санал болгосон юм уу гэж бодож байна. Би зарчмын хувьд дэмжих боломжгүй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лийн ажилтан гэдэг бол даатгуулагчийн олонхын эрх ашгийг хамгаалсан байгууллагын төлөөлөл биш. Яамны аппаратын хүн гэж хатуухан хэлж болно. Тийм учраас дэмжих боломжгүй, яагаад ийм  хуулиа зөрчсөн төлөөлөл оруулж ирж байгаа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ил олгогчийн төлөөлөл Ганбаатар даргаас асууя. Хуулиндаа мөн адилхан ажил олгогчийн олонхийн эрх ашиг, хууль ёсны  ашиг сонирхлыг төлөөлсөн байгууллагын төлөөлөл орох ёстой. Төрийн бус байгууллага гэдэг бол энэ ашгийн төлөө бус байгууллага, ажил олгогч биш. Би бол Чимиддагвыг хувь хүнийх нь хувьд мэдэж байна. Эрүүл мэндийн яаманд санхүүгийн хэлтсийн дарга хийж байсан, яг эрүүл мэндийн санхүүжилтийн асуудлыг мэднэ, гадарлана, төсөв тооцоо хийж бол чадна. Гэхдээ энэ хуулиа зөрчөөд, ийм зарчмаа зөрчөөд, төрийн бус байгууллагын хүн чинь ажил олгогч гэж бид үздэггүй шүү дээ, Ганбаатар аа? Тэгээд яагаад ийм төлөөлөл та бүхэн хуулиа мэдсээр байж хууль зөрчиж, зарчмаа зөрчиж оруулж ирж байгаа юм бэ гэдгийг тодорхой хариулж өгөө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Энэ дээр би хариулчихъя. Энэ Эрүүл мэндийн даатгалын тухай хуулиар  үндэсний зөвлөлийн бүрэлдэхүүнийг томилох, ингээд тодорхой журмуудыг батлах нь энэ Байнгын хорооны ажил юм билээ, энэ хууль дээр байж байгаа. Тийм учраас даатгуулагчийг төлөөлж, мөн ажил олгогчдыг төлөөлж энэ холбоодоос нэрс авсан.  Гэхдээ бид нар энэ дээр Үндэсний эрүүл мэндийн даатгалыг анх удаа байгуулж байгаа учраас аль болохоор мэргэжлийн хүмүүсийг оруулах нь зүйтэй юм байна гэж шийдсэн учраас нэлээн тийм сонгон шалгаруулалтууд хийгдсэн юм байгаа, хэд хэдэн сонгон шалгаруулалт. Түүнээс биш яг одоо ажил олгогчдын өгсөн нэрсээр өнөөдөр томилж байгаа асуудал биш. Ажил олгогч, ҮЭ-ээс өгсөн нэрсүүд, мөн нээлттэй бид сонгон шалгаруулалтуудыг зарлаад өнөөдөр ингээд Байнгын хорооныхоо бүрэн эрхийнхээ хүрээнд энэ хүмүүсийг нэр дэвшүүлж оруулж ир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лэгт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Билэгт</w:t>
      </w:r>
      <w:r>
        <w:rPr>
          <w:rFonts w:cs="Arial" w:ascii="Arial" w:hAnsi="Arial"/>
          <w:lang w:val="mn-Cyrl-MN"/>
        </w:rPr>
        <w:t xml:space="preserve">: Би Чинзориг гишүүнтэй санал нэг байна. Даатгуулагчийг төлөөлсөн хүн бол энэ дээр тэр тусмаа энэ Мягмар бол эрүүл мэндийн байгууллагын ажилтны эрх ашгийг хамгаалах үйл ажиллагаа явуулдаг хүн. Тэгэхээр даатгуулагчийг төлөөлж энд орж ирэх нь үнэхээрийн зохисгүй байна. Яагаад гэвэл эрүүл мэндийн байгууллагын үйлчилгээ бол өөрөө даатгуулагчид үйлчилгээгээ худалдах ёстой. Гэтэл эсрэгээрээ даатгуулагчид үйлчилгээгээ худалдах ёстой байхад, тэр үйлчилгээг худалдах хүнийг хамгаалсан хүн нь даатгуулагчийн төлөөлөгч болоод орчихож байгаа нь энд том эрх ашгийн зөрчил гарч ирж байгаа юм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д бидний, иргэдийн ч  хэлж байгаа юм юу вэ гэхээр, ерөөсөө эрүүл мэндийн даатгалаараа эрүүл мэндийн сэтгэл ханамжиндаа хүрсэн тийм хэмжээний тусламж үйлчилгээг авч чадахгүй байгаа. Тэр тусмаа анхан шатны тусламж үйлчилгээ бол манайх бүр ёстой нэг шалан дээр унасан гэдгээр байгаа. Иргэд маань анхан шатны тусламж үйлчилгээг эрүүл мэндийн байгууллагаас шаардлагын хэмжээнд ерөөсөө авч чадахгүй байгаа. Гэтэл манай эрүүл мэндийн байгууллагын ажилтнууд бас ярьж байгаа, яамныхан ч ярьж байгаа. Эрүүл мэндийн тогтолцоо маань гурвалжин нь дээшээ харж байх ёстой байхад манайх доошоо харчихаад байгаа юм. Энэ гурвалжингаа дээшээ харах тийм хэмжээнд үйлчилгээгээ зөв гольдрилд нь оруулмаар байна гэж. Гэтэл сүүлийн үед эрүүл мэндийн салбарынхны явуулж байгаа ажил дээр хараад байхад дийлэнхдээ З дугаар шатлал уруу голдуу бас санхүүжилт юмыг тэр уруугээ нэлээн дийлэнх тал уруугаа анхаараад байгаа юм. Гэтэл анхан шатны тусламж үйлчилгээг сайн өгдөг байгаад, иргэд маань тэр З дугаар шатлал уруу мэс засал хийлгэх хэмжээндээ очих биш, анхны шатны тусламж үйлчилгээгээ сайн авдаг байх л юм бол тэгвэл эрүүл мэндийн салбарын үйлчилгээний зорилго тэр байх ёстой баймаар байна. Тэгэхээр бид энэ тогтолцоо болохгүй байна гээд ингээд ярьсаар байгаад ирсэн.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Гэтэл өнөөдөр энд Эрүүл мэндийн даатгалын үндэсний зөвлөлийг байгуулахдаа дамаа даатгуулагчийн төлөөлөгч бол үнэхээрийн даатгуулагчийг төлөөлж дуу хоолой нь болж чадах хүн байх ёстой болохоос, түүнээс үйлчилгээгээ худалдах гэж байгаа хүн нь энэ дотроо орчихоод байж болохгүй гэж би хэлэх байна. Тэгэхээр одоо би Ганбаатар  даргаас асуух гэж байна. Ганбаатар даргаас юу асуух гэж байна вэ гэхээр, ажил олгогчдыг та төлөөлж байгаа. Тэгэхээр ажил олгогчдоос мэдээж тэр ажил олгож байгаа олгогчиддоо зориулж татвар, эрүүл мэндийн даатгалыг тодорхой хэмжээнд төлж байгаа. Тэгэхээр ажил олгогчдын тэр төлж байгаа татвар, мөн даатгуулагчдын төлж байгаа татвар, эрүүл мэндийн тусламж үйлчилгээгээ бүрэн авч чадаж байгаа билүү өнөөдөр гэдгийг та энэ талаас нь тайлбарлаж хэлээч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тэйгүүр би Чимиддагва тэргүүнийг харин их зөв хүн орж иржээ гэж бодож байна. Яагаад гэвэл Эрүүл мэндийн салбарт үнэхээрийн шинэ тогтолцоог хийх гээд, Дэлхийн эрүүл мэндийн байгууллагатай хамтарч ажиллаад, ийм төсөл хөтөлбөр хэрэгжүүлээд явж байгаа энэ макро эдийн засаг ба эрүүл мэнд гэсэн энэ төрийн бус байгууллага бол үнэхээрийн эрүүл мэндийн тогтолцоог Монголд зөв гольдрилд нь оруулах гээд байгаа тийм төсөл хэрэгжүүлж байгааг хараад би бахархаж байсан. Тэгэхээр түүнийгээ ажил хэрэг болгоосой гэж би бодож байна. Тэгээд Ганбаатар дарга энд хариулт өгнө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тэйгүүр Мягмарын хувьд бас Чинзориг гишүүнтэй санал нэг байна. Мягмар өөрөө хариулт өгнө биз.  Ганбаатар дарга та хариулт өгнө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Ганбаатар ерөнхийлөгч хариулаад, тэгээд яг одоо энэ Эрүүл мэндийн даатгалын үндэсний зөвлөл байгуулагдсанаар эрүүл мэндийн салбарт ямархуу шинэчлэл, өөрчлөлт хийгдэх гэж байгаа вэ гэдгийг Цолмонгэрэл дарга хариулах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Ганбаатар</w:t>
      </w:r>
      <w:r>
        <w:rPr>
          <w:rFonts w:cs="Arial" w:ascii="Arial" w:hAnsi="Arial"/>
          <w:lang w:val="mn-Cyrl-MN"/>
        </w:rPr>
        <w:t xml:space="preserve">: Баярлалаа. Би сая гишүүдийн хариултад энэ сонгогдсон талуудын төлөөллийн талаар товчхон тайлбар өгье гэж бодсон юмаа. Тэгэхээр ажил олгогч эздийн төлөөлөлд З хүний нэр дэвшиж орж байгаа. Тэр Ганхүү гэдэг хүн бол бас цаанаа Магдэ гээд компаний ажил олгогч учраас манай талын төлөөлөлд байхад бүрэн тохирно гэж бид үзэж байгаа. Хоёрдугаарт, энэ Эрүүл мэндийн даатгалын үндэсний зөвлөл анх удаа биеэ дааж байгуулагдаж байгаа, энэ зөвлөлийг биеэ дааж байгуулагдаж байхад нь ганцхан ажил олгогч гээд практик талаасаа биш, энэ чиглэлээр бас судалгаа хийж байгаа эрдэм шинжилгээний чиглэлээр ажиллаж байгаа ийм хүн байх нь зүйтэй юм гэж бодож эрүүл мэнд гэсэн байгууллагын судалгаа хийж байсан Чимиддагвыг  оруулахыг дэмжиж зөвшөөрч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бид нарын хувьд ажил олгогчийн төлөөлөл бол бас боломжийн хүмүүс сонгогдсон гэж ингэж үзэ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үүл мэндийн даатгалын сангийн хувьд бол эрүүл мэндийн даатгалын сангийн бараг 89 хувийг ажил олгогч, ажилтны талын 2, 2 хувийн нийгмийн даатгалын шимтгэл бүрдүүлдэг. Үлдсэн  11 орчим хувийг нь төр энэ шимтгэлийг нь хариуцах хүмүүс бүрдүүлж байдаг. Тэгээд эрүүл мэндийн даатгалын сан бол түрүүн манай Чимиддагва нэр дэвшигчийн хэлснээр бол эв санааны нэгдлийн ийм сан. Эрүүл мэндийн даатгалын сангаас үйлчилгээ авдаг үйлчлүүлэгч нарын   Эрүүл мэндийн даатгалын сангийн 11 хувь бүрдүүлсэн тэр хэсэг нь эрүүл мэндийн даатгалын сангийн үндсэндээ  76 хувийг нь зарцуулчихдаг. Эрүүл мэндийн даатгалын 89 хувийг бүрдүүлдэг ажил олгогч, ажилтны төлөөлөл нь үндсэндээ  20-иод  хувийн шимтгэлийн зардлыг эзэлдэг гэж ингэж явдаг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бид нар одоо хамгийн гол нь эрүүл мэндийн даатгалын тогтолцоо, эрүүл мэндийн даатгалын сангийн санхүүжилтийн систем бол ер нь манай  улсад тохирсон, нэлээн боломжийн ийм тогтолцоо байгаа. Үүнийг цаашид нь бэхжүүлэх, дээр нь хамгийн гол юм бол Билэгт гишүүнтэй санал нэг байна. Эрүүл мэндийн даатгал төлөгч эрүүл мэндийн даатгалын үйлчилгээ үзүүлж байгаа байгууллагаас сэтгэл ханасан үйлчилгээ авах, өөртөө үйлчлүүлэх асуудал дээр л өөрчлөлт, шинэчлэлтийг хийх асуудлыг  энэ биеэ даасан Нийгмийн даатгалын үндэсний зөвлөл анхаарч, хариуцаж, бодлогын хувьд чиг өгч, хэрэгжүүлэх ёстой байхаа гэсэн ийм бодолтой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Энх-Амгалан</w:t>
      </w:r>
      <w:r>
        <w:rPr>
          <w:rFonts w:cs="Arial" w:ascii="Arial" w:hAnsi="Arial"/>
          <w:lang w:val="mn-Cyrl-MN"/>
        </w:rPr>
        <w:t>: Цолмонгэрэл нэр дэвшиг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Цолмонгэрэл</w:t>
      </w:r>
      <w:r>
        <w:rPr>
          <w:rFonts w:cs="Arial" w:ascii="Arial" w:hAnsi="Arial"/>
          <w:lang w:val="mn-Cyrl-MN"/>
        </w:rPr>
        <w:t>: Билэгт гишүүний асуултад хариулъя. 2016 онд бид эрүүл мэндийн нийгмийн даатгалын  тогтолцоог эв санааны энэ тогтолцоогоо бэхжүүлээд нэлээн тийм шинэчлэлийн шинж чанартай ийм хуулийг баталсан. Тэгэхээр энэ хуулийн хүрээнд бол бид яг таны ярьж байгаа шиг иргэнийг өвчнөөс урьдчилан сэргийлж, санхүүгийн эрсдлээс хамгаалах, эмнэлэгт хэвтэлтийг л бууруулах ийм чиглэлээр тогтолцоогоо хэрэгжүүлэх, нөгөө талаар даатгуулагчийн иргэний сэтгэл ханамжийг дээшлүүлэх чиглэлээр одоо тэдэнд шаардлагатай байгаа үйлчилгээг үзүүлэх ийм чиглэлийн хуулийн зохицуулалтуудыг бодлогоор хийж өгсөн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ээр энэ үйл ажиллагаа, энэ шинэчлэлийг хийхэд миний бие даатгуулагчийн эрх ашгийг төлөөлж байгаа даатгуулагч гишүүнийг төлөөлж байгаагийн хувьд энэ гарсан хуулийнхаа шинэчлэлийг хэрэгжүүлнэ.  Нөгөө талаар таны хэлж байгаа тэр анхан шатны тусламж үйлчилгээг бид заавал даатгалд оруулах шаардлагатай юмаа гэж үзээд, энэ судалгааны үндсэн дээр бид хуулийн 9.1.13-т анхан шатны тусламж үйлчилгээ, ялангуяа өрх, сумын тусламж үйлчилгээ энд орох ёстой. Гэрээр үзүүлэх үйлчилгээ орох ёстой, нөхөн сэргээх үйлчилгээ орох ёстой гэдэг байдлаар оруулж өгсөн байгаа. Үүний хэрэгжилт дээр бид бол хяналт тавьж ажиллана. Ингэснээр бид шинэчлэлийн чиглэлд юу гэж харж байна вэ гэхээр таны хэлээд байгаа тэр эмнэлэгт хуваарилж байгаа мөнгө багасаж, анхан шат маань бэхжих юм байна. Ингэснээр мөн урьдчилан сэргийлэх үйл ажиллагаа,  мөн дэлхий нийтээр үүсээд байгаа энэ халдварт бус өвчнийг хязгаарлахад даатгалын тогтолцоо маань ингэж хувь нэмрээ оруулах юм байна гэж харж байгаа. Тэгээд энэ чиглэлээр Эрүүл мэндийн даатгалын үндэсний зөвлөл дээр шийдвэр гаргаж, байгууллагадаа хяналт тавьж, даатгуулагчийн сэтгэл ханамжийг дээшлүүлэх чиглэлээр байгууллагын хийж байгаа, эрүүл мэндийн байгууллага, эмнэлэг  болоод нийгмийн даатгалын байгууллагын хийж байгаа үйл ажиллагаан дээр хяналт тавьж ажиллана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Би товчхон үг хэлье гэж бодоод байна. Өнгөрсөн парламентын үед бас энэ Эрүүл мэндийн даатгалын тухай хуулийг санаачлагчийн нэг нь юм байгаа. Одоо батлалцсан гишүүн нь Сарангэрэл гишүүн сууж байна. Тэгээд Монголын эрүүл мэндийн салбарт шинэчлэл хийхэд зайлшгүй амин чухал шаардлагатай болсон хоёр хуулийг өнгөрсөн парламентын үед энэ Эрүүл мэндийн даатгалын хууль, Эмнэлгийн тусламж үйлчилгээний тухай хууль гэж ийм хоёр чухал хууль баталж гаргасан. Харамсалтай нь одоо энэ хуулийн хэрэгжилт бас бид нарын санаанд хүрсэн хэмжээнд хэрэгжиж чадахгү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бас Байнгын хороон дээр тусгайлсан эрүүл мэндийн салбарт тулгамдаж байгаа асуудлуудаар авч хэрэгжүүлэх арга хэмжээний талаар ажлын хэсэг гарч, Байнгын хорооны тогтоол  гаргасан. Энэ тогтоолын хүрээнд яг энэ эрүүл мэндийн салбарын өмнө тулгамдаж байгаа асуудал, иргэд ер нь яагаад өөрийнхөө хүсэж хүлээсэн, сэтгэлд хүрсэн энэ эмнэлгийн тусламж үйлчилгээг авч чадахгүй байгаа юм бэ гэдэг асуудлуудаар тодорхой цаг хугацаатай ийм үүргийг Засгийн газарт өгч, Байнгын хороо, Улсын Их Хурал хяналт тавьж ажиллах гэ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Эрүүл мэндийн даатгалын тухай хуулиар Эрүүл мэндийн даатгалын санг бие даалгана. Эрүүл мэндийн даатгалын сан нь өөрөө үндэсний зөвлөлтэй байна гэсэн ийм заалтууд тусгагдсан учраас өнөөдөр бас энэ эрүүл мэндийн даатгалын үндэсний анхны зөвлөлийн гишүүдийг бид нар баталж байгаа түүхэн бөгөөд их хариуцлагатай цаг үе гэж бодож байгаа юм. Та бүгдийн өмнө бол эрүүл мэндийн салбарын  шинэчлэлийг эрчимжүүлэх, хурдасгах, яг ард иргэдийнхээ хүсэж хүлээж байсан эрүүл мэндийн тусламж, үйлчилгээг хэрхэн яаж хүргэх вэ гэдэг хамгийн том зорилтуудыг одоо гардаж хэрэгжүүлэх ийм хүндтэй бөгөөд хариуцлагатай үүрэг та бүхэнд ногдож байна гэдгийг нэгдүгээрт анхааруулж хэлье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бид нар иргэдээ яаж санхүүгийн эрсдлээс хамгаалах вэ гэдэг хамгийн чухал асуудал.  Тэгэхээр өнөөдөр ДЭМБ-аас өгсөн зөвлөмжөөр бол иргэн хүн эмнэлэгт очиж үйлчилгээ авахад уг нь  80 хувь нь эрүүл мэндийн даатгалаас нь санхүүжигдээд, 20 хувь нь иргэн хүн өөрөө төлж байх ёстой ийм л тогтолцоотой байдаг юм билээ, бусад улс орнуудад. Эрүүл мэндийн даатгалын тогтолцоо хөгжсөн улс орнуудад. Гэтэл харамсалтай нь манайд энэ эсрэгээрээ. Эмнэлэг дээр очиж байгаа, тусламж үйлчилгээ авч байгаа хүмүүс бол тусламж үйлчилгээнийхээ ихэнх төлбөрийг дандаа хармаанаасаа төлж байгаа ийм тогтолцоо өнөөдөр Монгол Улсад байгаа. Энэ бол яг тогтолцооны гажиг. Тэгэхээр өнөөдөр энэ байгуулагдаж байгаа Эрүүл мэндийн даатгалын үндэсний зөвлөл бол энэ гажгийг арилгах, эрүүл мэндийн тогтолцоонд, эрүүл мэндийн салбарт ужгирсан энэ алдаа завхралыг засах ийм баг очиж байна. Ийм мэргэжлийн баг очиж байна гэж би үзэж, ойлгож, их олзуурха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мэдээж хамгийн гол нь тэр эрүүл мэндийн даатгал, худалдан авагчийн тогтолцоонд шилжүүлэх хамгийн чухал асуудал байгаа. Тэгээд энэ бүхнийг та бүхэн цаг алдалгүй хийх ёстой шүү гэдгийг дахин сануулъя. Тэгээд Эрүүл мэндийн даатгалын тухай хуулиар бол бас нэг шинэчлэлийн асуудал бол яг энэ өрх, сумын анхан шатны эмнэлэг дээр дамжиж эрүүл мэндийн даатгалд тодорхой санхүүжилт олгох ийм шинэчлэлийн шинж чанартай арга хэмжээг авч хэрэгжүүлэх ийм зайлшгүй ажлууд төлөвлөгдөж байгаа, хүлээгдэж байгаа.  Тэгэхээр энэ бүх зүйлүүдийг цаг алдалгүй авч хэрэгжүүлэх ёстой шүү гэдгийг та бүхэнд хэлье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эд та бүхэнд энэ Үндэсний зөвлөлд нэр дэвшиж байгаад амжилт хүс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Үг хэлэх, санал хэлэх гишүүдийн нэрс авъя.  Ганболд гишүүнээр тасаллаа. Сарангэрэл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Сарангэрэл</w:t>
      </w:r>
      <w:r>
        <w:rPr>
          <w:rFonts w:cs="Arial" w:ascii="Arial" w:hAnsi="Arial"/>
          <w:lang w:val="mn-Cyrl-MN"/>
        </w:rPr>
        <w:t>: Миний хувьд нэр дэвшигчдээ бүгдийг нь дэмжиж байгаа. Эрүүл мэндийн даатгалын бие даасан санг үндэсний зөвлөлийг энэ нэр дэвшиж байгаа хүмүүс нэр төртэй, ялангуяа иргэдийнхээ талд  ашигтай, хүртээмжтэй тийм эмнэлгийн тусламж үйлчилгээ үзүүлэхэд даатгалын тогтолцоо нь бүрдэж чадсан ийм үйл ажиллагааг явуулж чадах, бүрдүүлж чадах, шинэ санаа оноо гаргах ийм хүчтэй, чадалтай, туршлагатай, боловсролтой хүмүүс гэж үзэж байгаа учраас би бол та бүхнийгээ бүгдийг нь дэмжи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амгийн гол нь өнөөгийн тогтолцоо бол үнэхээр амьдралд нийцэхгүй, үүнээс болоод иргэд маш их бухимдаж байгааг та нар маань мэдэж байгаа. Сая манай  нэр дэвшигчдээс бас тодорхой саналууд гарч байна. Тухайн эмнэлгийн үзүүлж байгаа үйлчилгээнээс хамааран эрүүл мэндийн даатгалын сангаас санхүүжилтийг нь хийдэг тэр тогтолцоо уруу нь шилжих нь их зүйтэй юмаа  гэдэг энэ санал их эрүүл сонсогдож байна. Өнөөдөр бол эмч, эмнэлгийн ажилтнууд эрүүл мэндийн чанаргүй үйлчилгээгээ юу гэж тайлбарладаг вэ гэвэл, өнөөдрийн энэ санхүүжилт нь өөрөө бага. Өнөөдөр энэ эрүүл мэндийн салбар, энэ эмнэлгүүдийн явуулж байгаа үйл ажиллагаа нь стандартад нийцэхгүй байгаа. Тэр даатгуулагчдаас төлж байгаа тэр өчүүхэн мөнгөөр бид та бүхний хүсээд байгаа тэр чанартай үйлчилгээг үзүүлж чадахгүй гэдэг энэ үгийг ил тод хэлдэг болсон байна. Энэ гажуудлыг засах чиглэлд  та нар маань идэвхтэй, санаачлагатай сайн ажиллаарай, итгэж байна.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Билэгт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Билэгт</w:t>
      </w:r>
      <w:r>
        <w:rPr>
          <w:rFonts w:cs="Arial" w:ascii="Arial" w:hAnsi="Arial"/>
          <w:lang w:val="mn-Cyrl-MN"/>
        </w:rPr>
        <w:t>: Энд Эрүүл мэндийн даатгалын үндэсний зөвлөл шинээр байгуулагдах гэж байгаа нь маш сайн талтай байна. Тэгэхдээ энд зөвлөлөө эхлээд зөв утгаар нь байгуулаасай гэж бодоод байна л даа. Даатгуулагчийг төлөөлсөн гишүүнд нь эрүүл мэндийн байгууллагын ажилтнуудын эрх ашгийг хамгаалах чиглэлээр үйл ажиллагаа явуулдаг ийм хүн нь байж болохгүй гэж үзэх гээд байна л даа, даатгуулагчийг төлөөлөх гэж байгаа шүү дээ, энэ чи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 ажил олгогчийг төлөөлж байгаа  дээр ч гэсэн яг эрүүл мэндийн салбарт үйл ажиллагаа явуулдаг тэр чиглэлийн бизнес эрхэлдэг яг одоо аптек, энэ чиглэлийн бизнес эрхэлдэг хүн нь бас энэ ажил олгогч дээр байгаа нь бас л биш санагдаад байгаа юм. Яагаад гэвэл үүнийг нь бас зөв гольдрилоор баймаар санагдах юм. Тийм л санал хэлэх гэж байна. Тэгээд үүнийг яаж зохицуулах юм бэ? Энд хэрвээ санал хураах бол одоо бодох л хэрэгтэй болж байх шиг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үүл мэндийн салбарын ажилтнуудын эрх ашгийг хамгаалдаг хүн даатгуулагчийг төлөөлж болохгүй. Тэд нарынхаа талд нөгөө санхүүжилт чинь өгөхөд нөлөөлөх байх л гэж бодоод байна. Эхнээсээ Зөвлөл маань бүрэлдэхүүн нь жаахан биш явчих юм бол дараа нь яг энэ чиглэлээр ингээд, ингээд орж яваад, нөгөө даатгуулагчийг төлөөлж дуугарах хүн маань энд чинь явж явж ганцхан шахуу болчих гээд байна л даа. Ажил олгогчийг төлөөлж дуугарах хүн маань ч бас, ерөнхийдөө цөөнх талдаа орчих юм биш байгаа л гэж хэлэх гээд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Энх-Амгалан</w:t>
      </w:r>
      <w:r>
        <w:rPr>
          <w:rFonts w:cs="Arial" w:ascii="Arial" w:hAnsi="Arial"/>
          <w:lang w:val="mn-Cyrl-MN"/>
        </w:rPr>
        <w:t>: Ганболд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Ганболд</w:t>
      </w:r>
      <w:r>
        <w:rPr>
          <w:rFonts w:cs="Arial" w:ascii="Arial" w:hAnsi="Arial"/>
          <w:lang w:val="mn-Cyrl-MN"/>
        </w:rPr>
        <w:t xml:space="preserve">: Баярлалаа. Хоёр юмыг онцгойлон хэлье гэж бодоод байна. Ялангуяа энэ сангууд маань Хөдөлмөр, нийгэм хамгааллын яаман дээр төвлөрч байгаа. Эргээд эрүүл мэндийн даатгалын сангаар орж ирж байгаа хөрөнгийг зарцуулах эх үүсвэрийг  уг нь болдог байсан бол Эрүүл мэндийн яамны сайд нь  ахалж байх юм бол бодитоор нөгөө зовлонгоо мэдэх юм. Тэгээд зөв зарж байна уу? Буруу зарж байна уу гэдгээ ингээд зохицуулаад явна. Орж байгааг нэг саванд ороод нөгөө зарцуулахыг нь нэг хүн дээр л хадгалагдаад байгааг цаашдаа анхаарах байлгүй дээ гэж би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эдээж энэ анх удаагаа бид нар энэ Эрүүл мэндийн даатгалын үндэсний зөвлөлийг байгуулж байгаа учраас тэгэхээр яах вэ? Шинэчилсэн хуулийн хүрээнд байгуулагдсан гэдгээрээ, за яах вэ? Түүнийг тэгж ойлгож болох юм. Тийм учраас бид ялангуяа эрүүл мэндийн даатгалын сангийн хөрөнгийг зөв зүйтэй зарцуулах гэдэг нь цаашдаа Монгол Улсын иргэний эрүүл мэндтэй маш чухал холбоотой. Тэгэхээр энд нэг л юмыг анхаараасай гэж. Ялангуяа эрүүл мэндийн анхан шатны эмчилгээ, үйлчилгээ, урьдчилан сэргийлэх. Мэдээж бид нар бага зардлаар аль болохоор хүн ардаа эрүүл байлгая гэж бодвол анхан шатны эмчилгээ үйлчилгээ явуулж байгаа сум, суурин газар, дүүргүүдийн өрхийн эрүүл мэндийн төвүүдийг даатгалын системд нь зөв уялдуулснаар бид нар өнөөдрийн энэ эрүүл мэндийн салбарын алдаатай, хуудуутай явсан. Өнөөдөр иргэд олон түмэнд шүүмжлэгдээд байгаа энэ нөхцөл байдлаас гарах юм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Тэгэхээр одоо өнөөдрийн энэ Зөвлөл маань үүнд би их идэвхтэй ажиллах байхаа гэж бодож байна. Одоо аль нэгэн төлөөлөл нь тийм юм байна гээд шүүмж байгаа ч гэсэн энэ шүүмжлэлийг даваад та бүхэн зөв гаргаж чадах юм бол энэ З сая  монгол түмэндээ өгч байгаа хамгийн том үр дүн. Тэгэхээр бид нар эргээд нэгэнт байгуулчихсан юм, үр дүнг л нэхнэ шүү дээ. Үр дүнгээ гаргахын тулд та бүхэн сайн гар санаа нийлж ажиллаасай гэж хүснэ. Явцдаа Эрүүл мэндийн сайд нь ахалдаг байж энэ зөв явах байх шүү гэдгийг би одоо онцгойлж хэлмээр санагд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та бүхэнд ажлын амжилт хүс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Энх-Амгалан</w:t>
      </w:r>
      <w:r>
        <w:rPr>
          <w:rFonts w:cs="Arial" w:ascii="Arial" w:hAnsi="Arial"/>
          <w:lang w:val="mn-Cyrl-MN"/>
        </w:rPr>
        <w:t xml:space="preserve">: Нэр дэвшигчдээс асуулт асууж,  үг хэллээ. Одоо Байнгын хорооноос Улсын Их Хурлын тогтоолын төсөл боловсруулж, нэгдсэн хуралдаанаар хэлэлцүү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гтоолын төслийг одоо уншиж танилц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Их Хурлын тогтоол. Эрүүл мэндийн даатгалын үндэсний зөвлөл байгуулах тух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үүл мэндийн даатгалын тухай хуулийн 14 дүгээр зүйлийн 14.1, 14.2, 14.3, 14.4 дэх хэсгийг тус тус үндэслэн Монгол Улсын Их Хурлаас тогтоох 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рүүл мэндийн үндэсний даатгалын зөвлөлийг дараах бүрэлдэхүүнтэйгээр байгуулсугай: </w:t>
      </w:r>
    </w:p>
    <w:p>
      <w:pPr>
        <w:pStyle w:val="Normal"/>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sz w:val="24"/>
          <w:szCs w:val="24"/>
          <w:lang w:val="mn-Cyrl-MN"/>
        </w:rPr>
      </w:pPr>
      <w:r>
        <w:rPr>
          <w:rFonts w:cs="Arial" w:ascii="Arial" w:hAnsi="Arial"/>
          <w:lang w:val="mn-Cyrl-MN"/>
        </w:rPr>
        <w:tab/>
        <w:t xml:space="preserve">1.Эрүүл мэндийн даатгалын үндэсний зөвлөлийн дарга Номтойбаяр </w:t>
      </w:r>
      <w:r>
        <w:rPr>
          <w:rFonts w:cs="Arial" w:ascii="Arial" w:hAnsi="Arial"/>
          <w:sz w:val="24"/>
          <w:szCs w:val="24"/>
          <w:lang w:val="mn-Cyrl-MN"/>
        </w:rPr>
        <w:t>Хөдөлмөр, нийгмийн хамгааллын сайд, Эрүүл мэндийн даатгалын үндэсний зөвлөлийн дэд дарга Дэмбэрэл Төрийн өмчийн бодлого зохицуулалтын газрын даргын зөвлөх, Засгийн газрыг төлөөлсөн гишүүнээр Эрүүл мэндийн сайд, Сангийн сайд, Хөдөлмөр, нийгмийн хамгааллын сайд, даатгуулагчийг төлөөлсөн гишүүнээр Дэмбэрэл- Төрийн өмчийн бодлого зохицуулалтын газрын даргын зөвлөх, Цолмонгэрэл- Эрүүл мэндийн салбарын шинэчлэлд дэмжлэг үзүүлэх Европын холбооны төслийн Эрүүл мэндийн эдийн засгийн бодлогын шинжээч, Мягмар -Монголын эрүүл мэндийн ажилтны үйлдвэрчний эвлэлийн холбооны дарга,  Ажил олгогчийг төлөөлсөн гишүүнээр Ганбаатар- Монголын ажил олгогч эздийн нэгдсэн холбооны гүйцэтгэх захирал, Ганхүү -Монголын сумын эмч мэргэжилтнүүдийн холбооны тэргүүн, Чимэгдагва- “Макро эдийн засаг ба эрүүл мэнд” ТББ-ын тэргүүн.</w:t>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tab/>
        <w:t>2.Эрүүл мэндийн даатгалын үндэсний зөвлөлийн дүрмийг боловсруулж намрын чуулганы хугацаанд Нийгмийн бодлого, боловсрол, соёл, шинжлэх ухааны байнгын хороонд хүргүүлэхийг Үндэсний зөвлөл  /Номтойбаяр/-д даалгасугай.</w:t>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tab/>
        <w:t xml:space="preserve">Монгол Улсын Их Хурлын дарга Энхболд гэсэн. </w:t>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tab/>
        <w:t>Энэ Улсын Их Хурлын тогтоолыг дэмжье гэсэн саналаар санал хураалт явуулъя.</w:t>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tab/>
        <w:t>Чинзориг гишүүн.</w:t>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С.Чинзориг</w:t>
      </w:r>
      <w:r>
        <w:rPr>
          <w:rFonts w:cs="Arial" w:ascii="Arial" w:hAnsi="Arial"/>
          <w:sz w:val="24"/>
          <w:szCs w:val="24"/>
          <w:lang w:val="mn-Cyrl-MN"/>
        </w:rPr>
        <w:t>: Тэгэхээр 2 дахь заалтыг өөрчилмөөр байна. Намрын чуулганд биш, одоо хаврын чуулганд багтаан оруулж ирэх, энэ чинь Үндэсний зөвлөл чинь байгуулагдаад үйл ажиллагаа явуулна шүү дээ. Тэгээд намрын чуулган 10 сар хүртэл эд нар чинь дүрэм ч үгүй, үйл ажиллагаа нь явахгүй тэгээд хэдэн хүн сулдаа жороолно шүү дээ. Тийм учраас хаврын чуулганд багтаан яаралтай оруулж ирэх гэж өөрчилмөөр байна.</w:t>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Л.Энх-Амгалан</w:t>
      </w:r>
      <w:r>
        <w:rPr>
          <w:rFonts w:cs="Arial" w:ascii="Arial" w:hAnsi="Arial"/>
          <w:sz w:val="24"/>
          <w:szCs w:val="24"/>
          <w:lang w:val="mn-Cyrl-MN"/>
        </w:rPr>
        <w:t xml:space="preserve">: Чинзориг гишүүний саяны хэлсэн найруулгын шинж чанартай санал байна. Намрын гэдгийг хаврын чуулганы хугацаанд гэж залруулъя. </w:t>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tab/>
        <w:t>Ингээд санал хураалт явуулъя.</w:t>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tab/>
        <w:t>11 гишүүн оролцож, 11 гишүүн дэмжиж, 100 хувиар санал дэмжигдлээ.</w:t>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tab/>
        <w:t>Ингээд Эрүүл мэндийн үндэсний зөвлөлд нэр дэвшсэн гишүүдийг Байнгын хорооны гишүүд 100 хувиар дэмжлээ. Та бүхэнд амжилт хүсье.</w:t>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tab/>
        <w:t>Баярлалаа.</w:t>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tab/>
        <w:t xml:space="preserve">Чуулганы санал, дүгнэлтийг би уншъя. </w:t>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tab/>
        <w:t>Баярлалаа, өнөөдрийн хуралдаан өндөрлөснийг мэдэгдье.</w:t>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tab/>
        <w:t>Дууны бичлэгээс хуулбарласан:</w:t>
      </w:r>
    </w:p>
    <w:p>
      <w:pPr>
        <w:pStyle w:val="TextBody"/>
        <w:spacing w:before="0" w:after="0"/>
        <w:jc w:val="both"/>
        <w:rPr>
          <w:rFonts w:ascii="Arial" w:hAnsi="Arial" w:cs="Arial"/>
          <w:sz w:val="24"/>
          <w:szCs w:val="24"/>
          <w:lang w:val="mn-Cyrl-MN"/>
        </w:rPr>
      </w:pPr>
      <w:r>
        <w:rPr>
          <w:rFonts w:cs="Arial" w:ascii="Arial" w:hAnsi="Arial"/>
          <w:sz w:val="24"/>
          <w:szCs w:val="24"/>
          <w:lang w:val="mn-Cyrl-MN"/>
        </w:rPr>
        <w:tab/>
        <w:t>ПРОТОКОЛЫН АЛБАНЫ</w:t>
      </w:r>
    </w:p>
    <w:p>
      <w:pPr>
        <w:pStyle w:val="TextBody"/>
        <w:spacing w:before="0" w:after="0"/>
        <w:jc w:val="both"/>
        <w:rPr>
          <w:rFonts w:ascii="Arial" w:hAnsi="Arial" w:cs="Arial"/>
          <w:sz w:val="24"/>
          <w:szCs w:val="24"/>
          <w:lang w:val="mn-Cyrl-MN"/>
        </w:rPr>
      </w:pPr>
      <w:r>
        <w:rPr>
          <w:rFonts w:cs="Arial" w:ascii="Arial" w:hAnsi="Arial"/>
          <w:sz w:val="24"/>
          <w:szCs w:val="24"/>
          <w:lang w:val="mn-Cyrl-MN"/>
        </w:rPr>
        <w:tab/>
        <w:t xml:space="preserve">ШИНЖЭЭЧ </w:t>
        <w:tab/>
        <w:tab/>
        <w:tab/>
        <w:tab/>
        <w:tab/>
        <w:tab/>
        <w:tab/>
        <w:t>Д.ЦЭНДСҮРЭН</w:t>
        <w:tab/>
      </w:r>
    </w:p>
    <w:p>
      <w:pPr>
        <w:pStyle w:val="TextBody"/>
        <w:spacing w:before="0" w:after="0"/>
        <w:jc w:val="both"/>
        <w:rPr>
          <w:rFonts w:ascii="Arial" w:hAnsi="Arial" w:cs="Arial"/>
          <w:sz w:val="24"/>
          <w:szCs w:val="24"/>
          <w:lang w:val="mn-Cyrl-MN"/>
        </w:rPr>
      </w:pPr>
      <w:r>
        <w:rPr>
          <w:rFonts w:cs="Arial" w:ascii="Arial" w:hAnsi="Arial"/>
          <w:sz w:val="24"/>
          <w:szCs w:val="24"/>
          <w:lang w:val="mn-Cyrl-MN"/>
        </w:rPr>
        <w:tab/>
      </w:r>
    </w:p>
    <w:p>
      <w:pPr>
        <w:pStyle w:val="Normal"/>
        <w:jc w:val="both"/>
        <w:rPr>
          <w:sz w:val="24"/>
          <w:szCs w:val="24"/>
        </w:rPr>
      </w:pPr>
      <w:r>
        <w:rPr>
          <w:rFonts w:cs="Arial" w:ascii="Arial" w:hAnsi="Arial"/>
          <w:sz w:val="24"/>
          <w:szCs w:val="24"/>
          <w:lang w:val="mn-Cyrl-MN"/>
        </w:rPr>
        <w:tab/>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rFonts w:ascii="Arial" w:hAnsi="Arial" w:cs="Arial"/>
          <w:lang w:val="mn-Cyrl-MN"/>
        </w:rPr>
      </w:pPr>
      <w:r>
        <w:rPr>
          <w:rFonts w:cs="Arial" w:ascii="Arial" w:hAnsi="Arial"/>
          <w:lang w:val="mn-Cyrl-MN"/>
        </w:rPr>
      </w:r>
    </w:p>
    <w:sectPr>
      <w:headerReference w:type="default" r:id="rId2"/>
      <w:footerReference w:type="default" r:id="rId3"/>
      <w:type w:val="nextPage"/>
      <w:pgSz w:w="12240" w:h="15840"/>
      <w:pgMar w:left="1929" w:right="1129"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91" w:leader="none"/>
        <w:tab w:val="right" w:pos="918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56:00Z</dcterms:created>
  <dc:creator>Tsendsuren</dc:creator>
  <dc:description/>
  <dc:language>en-US</dc:language>
  <cp:lastModifiedBy>Tsendsuren</cp:lastModifiedBy>
  <cp:lastPrinted>2017-06-08T12:23:00Z</cp:lastPrinted>
  <dcterms:modified xsi:type="dcterms:W3CDTF">2017-06-07T06:56:00Z</dcterms:modified>
  <cp:revision>2</cp:revision>
  <dc:subject/>
  <dc:title/>
</cp:coreProperties>
</file>