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eastAsia="Calibri" w:cs="Arial"/>
          <w:b/>
          <w:b/>
          <w:lang w:eastAsia="en-US"/>
        </w:rPr>
      </w:pPr>
      <w:r>
        <w:rPr>
          <w:rFonts w:cs="Arial" w:ascii="Arial" w:hAnsi="Arial"/>
          <w:b/>
          <w:bCs/>
        </w:rPr>
        <w:t xml:space="preserve">МОНГОЛ УЛСЫН ИХ ХУРЛЫН 2019 ОНЫ ЭЭЛЖИТ БУС ЧУУЛГАНЫ </w:t>
      </w:r>
      <w:r>
        <w:rPr>
          <w:rFonts w:cs="Arial" w:ascii="Arial" w:hAnsi="Arial"/>
          <w:b/>
        </w:rPr>
        <w:t xml:space="preserve"> </w:t>
      </w:r>
    </w:p>
    <w:p>
      <w:pPr>
        <w:pStyle w:val="Normal"/>
        <w:spacing w:lineRule="atLeast" w:line="200"/>
        <w:jc w:val="center"/>
        <w:rPr>
          <w:rFonts w:ascii="Arial" w:hAnsi="Arial" w:cs="Arial"/>
          <w:b/>
          <w:b/>
        </w:rPr>
      </w:pPr>
      <w:r>
        <w:rPr>
          <w:rFonts w:cs="Arial" w:ascii="Arial" w:hAnsi="Arial"/>
          <w:b/>
        </w:rPr>
        <w:t>3 ДУГААР САРЫН 20-НЫ ӨДӨР /ЛХАГВА ГАРАГ/-ИЙН НЭГДСЭН ХУРАЛДААНЫ ТЭМДЭГЛЭЛИЙН ТОВЬЁГ</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tbl>
      <w:tblPr>
        <w:tblW w:w="9940" w:type="dxa"/>
        <w:jc w:val="left"/>
        <w:tblInd w:w="-447" w:type="dxa"/>
        <w:tblLayout w:type="fixed"/>
        <w:tblCellMar>
          <w:top w:w="0" w:type="dxa"/>
          <w:left w:w="68" w:type="dxa"/>
          <w:bottom w:w="0" w:type="dxa"/>
          <w:right w:w="108" w:type="dxa"/>
        </w:tblCellMar>
      </w:tblPr>
      <w:tblGrid>
        <w:gridCol w:w="441"/>
        <w:gridCol w:w="7893"/>
        <w:gridCol w:w="1606"/>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eastAsia="Arial" w:cs="Arial" w:ascii="Arial" w:hAnsi="Arial"/>
                <w:b/>
                <w:bCs/>
                <w:i/>
                <w:iCs/>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Баримтын агуулг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i/>
                <w:iCs/>
              </w:rPr>
              <w:t>Хуудас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товч тэмдэглэл:</w:t>
            </w:r>
          </w:p>
        </w:tc>
        <w:tc>
          <w:tcPr>
            <w:tcW w:w="16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1-8</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дэлгэрэнгүй тэмдэглэл:</w:t>
            </w:r>
          </w:p>
          <w:p>
            <w:pPr>
              <w:pStyle w:val="Normal"/>
              <w:jc w:val="both"/>
              <w:rPr>
                <w:rFonts w:ascii="Arial" w:hAnsi="Arial" w:eastAsia="Arial" w:cs="Arial"/>
              </w:rPr>
            </w:pPr>
            <w:r>
              <w:rPr>
                <w:rFonts w:eastAsia="Arial" w:cs="Arial" w:ascii="Arial" w:hAnsi="Arial"/>
              </w:rPr>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Fonts w:eastAsia="SimSun;宋体" w:cs="Arial" w:ascii="Arial" w:hAnsi="Arial"/>
                <w:color w:val="000000"/>
                <w:kern w:val="2"/>
                <w:lang w:eastAsia="zh-CN" w:bidi="hi-IN"/>
              </w:rPr>
              <w:t>1</w:t>
            </w:r>
            <w:r>
              <w:rPr>
                <w:rFonts w:eastAsia="SimSun;宋体" w:cs="Arial" w:ascii="Arial" w:hAnsi="Arial"/>
                <w:i/>
                <w:color w:val="000000"/>
                <w:kern w:val="2"/>
                <w:lang w:eastAsia="zh-CN" w:bidi="hi-IN"/>
              </w:rPr>
              <w:t>.</w:t>
            </w:r>
            <w:r>
              <w:rPr>
                <w:rStyle w:val="Emphasis"/>
                <w:rFonts w:cs="Arial" w:ascii="Arial" w:hAnsi="Arial"/>
                <w:i w:val="false"/>
              </w:rPr>
              <w:t>Төрийн болон орон нутгийн өмчийн хөрөнгөөр бараа ажил, үйлчилгээ худалдан авах тухай хуульд нэмэлт, өөрчлөлт оруулах тухай хуулийн төсөл</w:t>
            </w:r>
            <w:r>
              <w:rPr>
                <w:rStyle w:val="Emphasis"/>
                <w:rFonts w:eastAsia="SimSun;宋体" w:cs="Arial" w:ascii="Arial" w:hAnsi="Arial"/>
                <w:i w:val="false"/>
                <w:color w:val="000000"/>
                <w:kern w:val="2"/>
                <w:lang w:eastAsia="zh-CN" w:bidi="hi-IN"/>
              </w:rPr>
              <w:t xml:space="preserve"> /анхны хэлэлцүүлэг</w:t>
            </w:r>
            <w:r>
              <w:rPr>
                <w:rStyle w:val="Emphasis"/>
                <w:rFonts w:eastAsia="SimSun;宋体" w:cs="Arial" w:ascii="Arial" w:hAnsi="Arial"/>
                <w:color w:val="000000"/>
                <w:kern w:val="2"/>
                <w:lang w:eastAsia="zh-CN" w:bidi="hi-IN"/>
              </w:rPr>
              <w:t>/</w:t>
            </w:r>
          </w:p>
          <w:p>
            <w:pPr>
              <w:pStyle w:val="TextBody"/>
              <w:widowControl w:val="false"/>
              <w:suppressAutoHyphens w:val="true"/>
              <w:spacing w:before="0" w:after="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pPr>
            <w:r>
              <w:rPr>
                <w:rStyle w:val="Emphasis"/>
                <w:rFonts w:eastAsia="SimSun;宋体" w:cs="Arial" w:ascii="Arial" w:hAnsi="Arial"/>
                <w:i w:val="false"/>
                <w:color w:val="000000"/>
                <w:kern w:val="2"/>
                <w:lang w:eastAsia="zh-CN" w:bidi="hi-IN"/>
              </w:rPr>
              <w:t>2.</w:t>
            </w:r>
            <w:r>
              <w:rPr>
                <w:rStyle w:val="Emphasis"/>
                <w:rFonts w:cs="Arial" w:ascii="Arial" w:hAnsi="Arial"/>
                <w:i w:val="false"/>
              </w:rPr>
              <w:t>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w:t>
            </w:r>
            <w:r>
              <w:rPr>
                <w:rStyle w:val="Emphasis"/>
                <w:rFonts w:eastAsia="SimSun;宋体" w:cs="Arial" w:ascii="Arial" w:hAnsi="Arial"/>
                <w:i w:val="false"/>
                <w:color w:val="000000"/>
                <w:kern w:val="2"/>
                <w:lang w:eastAsia="zh-CN" w:bidi="hi-IN"/>
              </w:rPr>
              <w:t xml:space="preserve"> төсөл /хэлэлцэх эсэх/</w:t>
            </w:r>
          </w:p>
          <w:p>
            <w:pPr>
              <w:pStyle w:val="Normal"/>
              <w:jc w:val="both"/>
              <w:rPr>
                <w:rStyle w:val="Emphasis"/>
                <w:rFonts w:ascii="Arial" w:hAnsi="Arial" w:eastAsia="SimSun;宋体" w:cs="Arial"/>
                <w:i w:val="false"/>
                <w:i w:val="false"/>
                <w:color w:val="000000"/>
                <w:kern w:val="2"/>
                <w:lang w:eastAsia="zh-CN" w:bidi="hi-IN"/>
              </w:rPr>
            </w:pPr>
            <w:r>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72-92</w:t>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c>
      </w:tr>
    </w:tbl>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pPr>
      <w:r>
        <w:rPr>
          <w:rFonts w:cs="Arial" w:ascii="Arial" w:hAnsi="Arial"/>
          <w:b/>
          <w:i/>
        </w:rPr>
        <w:t>Монгол Улсын Их Хурлын 2019 оны ээлжит бус чуулганы</w:t>
      </w:r>
    </w:p>
    <w:p>
      <w:pPr>
        <w:pStyle w:val="TextBody"/>
        <w:spacing w:before="0" w:after="0"/>
        <w:jc w:val="center"/>
        <w:rPr/>
      </w:pPr>
      <w:r>
        <w:rPr>
          <w:rFonts w:cs="Arial" w:ascii="Arial" w:hAnsi="Arial"/>
          <w:b/>
          <w:i/>
        </w:rPr>
        <w:t>3 дугаар сарын 20-ны</w:t>
      </w:r>
      <w:r>
        <w:rPr>
          <w:rFonts w:cs="Arial" w:ascii="Arial" w:hAnsi="Arial"/>
        </w:rPr>
        <w:t xml:space="preserve"> </w:t>
      </w:r>
      <w:r>
        <w:rPr>
          <w:rFonts w:cs="Arial" w:ascii="Arial" w:hAnsi="Arial"/>
          <w:b/>
          <w:i/>
        </w:rPr>
        <w:t>өдөр /Лхагва гараг/-ийн</w:t>
      </w:r>
    </w:p>
    <w:p>
      <w:pPr>
        <w:pStyle w:val="TextBody"/>
        <w:spacing w:before="0" w:after="0"/>
        <w:jc w:val="center"/>
        <w:rPr>
          <w:rFonts w:ascii="Arial" w:hAnsi="Arial" w:cs="Arial"/>
          <w:b/>
          <w:b/>
          <w:i/>
          <w:i/>
        </w:rPr>
      </w:pPr>
      <w:r>
        <w:rPr>
          <w:rFonts w:cs="Arial" w:ascii="Arial" w:hAnsi="Arial"/>
          <w:b/>
          <w:i/>
        </w:rPr>
        <w:t>нэгдсэн</w:t>
      </w:r>
      <w:r>
        <w:rPr>
          <w:rFonts w:cs="Arial" w:ascii="Arial" w:hAnsi="Arial"/>
        </w:rPr>
        <w:t xml:space="preserve"> </w:t>
      </w:r>
      <w:r>
        <w:rPr>
          <w:rFonts w:cs="Arial" w:ascii="Arial" w:hAnsi="Arial"/>
          <w:b/>
          <w:i/>
        </w:rPr>
        <w:t>хуралдааны товч тэмдэглэл</w:t>
      </w:r>
    </w:p>
    <w:p>
      <w:pPr>
        <w:pStyle w:val="TextBody"/>
        <w:spacing w:before="0" w:after="0"/>
        <w:jc w:val="both"/>
        <w:rPr>
          <w:rStyle w:val="Emphasis"/>
          <w:rFonts w:ascii="Arial" w:hAnsi="Arial" w:cs="Arial"/>
          <w:i w:val="false"/>
          <w:i w:val="false"/>
          <w:iCs w:val="false"/>
        </w:rPr>
      </w:pPr>
      <w:r>
        <w:rPr>
          <w:rFonts w:cs="Arial" w:ascii="Arial" w:hAnsi="Arial"/>
          <w:b/>
          <w:i/>
        </w:rPr>
      </w:r>
    </w:p>
    <w:p>
      <w:pPr>
        <w:pStyle w:val="TextBody"/>
        <w:spacing w:before="0" w:after="0"/>
        <w:ind w:firstLine="709"/>
        <w:jc w:val="both"/>
        <w:rPr>
          <w:rFonts w:ascii="Arial" w:hAnsi="Arial" w:cs="Arial"/>
        </w:rPr>
      </w:pPr>
      <w:r>
        <w:rPr>
          <w:rStyle w:val="Emphasis"/>
          <w:rFonts w:cs="Arial" w:ascii="Arial" w:hAnsi="Arial"/>
          <w:i w:val="false"/>
        </w:rPr>
        <w:t xml:space="preserve">Улсын Их Хурлын дарга Г.Занданшатар ирц, хэлэлцэх асуудлын дарааллыг танилцуулж, хуралдааныг даргалав. </w:t>
      </w:r>
    </w:p>
    <w:p>
      <w:pPr>
        <w:pStyle w:val="TextBody"/>
        <w:spacing w:before="0" w:after="0"/>
        <w:jc w:val="both"/>
        <w:rPr>
          <w:rStyle w:val="Emphasis"/>
          <w:rFonts w:ascii="Arial" w:hAnsi="Arial" w:cs="Arial"/>
        </w:rPr>
      </w:pPr>
      <w:r>
        <w:rPr>
          <w:rFonts w:cs="Arial" w:ascii="Arial" w:hAnsi="Arial"/>
        </w:rPr>
        <w:t> </w:t>
      </w:r>
    </w:p>
    <w:p>
      <w:pPr>
        <w:pStyle w:val="TextBody"/>
        <w:spacing w:before="0" w:after="0"/>
        <w:ind w:firstLine="709"/>
        <w:jc w:val="both"/>
        <w:rPr>
          <w:rFonts w:ascii="Arial" w:hAnsi="Arial" w:cs="Arial"/>
        </w:rPr>
      </w:pPr>
      <w:r>
        <w:rPr>
          <w:rStyle w:val="Emphasis"/>
          <w:rFonts w:cs="Arial" w:ascii="Arial" w:hAnsi="Arial"/>
        </w:rPr>
        <w:t xml:space="preserve">Хуралдаанд </w:t>
      </w:r>
      <w:bookmarkStart w:id="0" w:name="__DdeLink__4995_344998898"/>
      <w:bookmarkEnd w:id="0"/>
      <w:r>
        <w:rPr>
          <w:rStyle w:val="Emphasis"/>
          <w:rFonts w:cs="Arial" w:ascii="Arial" w:hAnsi="Arial"/>
        </w:rPr>
        <w:t xml:space="preserve">ирвэл зохих 75 гишүүнээс 40 гишүүн ирж, 53.3 хувийн ирцтэйгээр хуралдаан 10 цаг 04 минутад Төрийн ордны Улсын Их Хурлын чуулганы нэгдсэн хуралдааны танхимд эхлэв. </w:t>
      </w:r>
    </w:p>
    <w:p>
      <w:pPr>
        <w:pStyle w:val="TextBody"/>
        <w:spacing w:before="0" w:after="0"/>
        <w:jc w:val="both"/>
        <w:rPr>
          <w:rFonts w:ascii="Arial" w:hAnsi="Arial" w:cs="Arial"/>
        </w:rPr>
      </w:pPr>
      <w:r>
        <w:rPr>
          <w:rFonts w:cs="Arial" w:ascii="Arial" w:hAnsi="Arial"/>
        </w:rPr>
        <w:t> </w:t>
      </w:r>
    </w:p>
    <w:p>
      <w:pPr>
        <w:pStyle w:val="TextBody"/>
        <w:spacing w:before="0" w:after="0"/>
        <w:ind w:firstLine="709"/>
        <w:jc w:val="both"/>
        <w:rPr>
          <w:rFonts w:ascii="Arial" w:hAnsi="Arial" w:cs="Arial"/>
        </w:rPr>
      </w:pPr>
      <w:r>
        <w:rPr>
          <w:rFonts w:cs="Arial" w:ascii="Arial" w:hAnsi="Arial"/>
          <w:i/>
        </w:rPr>
        <w:t>Чөлөөтэй: О.Батнасан, Г.Солтан, Ч.Улаан;</w:t>
      </w:r>
    </w:p>
    <w:p>
      <w:pPr>
        <w:pStyle w:val="TextBody"/>
        <w:spacing w:before="0" w:after="0"/>
        <w:ind w:firstLine="709"/>
        <w:jc w:val="both"/>
        <w:rPr>
          <w:rFonts w:ascii="Arial" w:hAnsi="Arial" w:cs="Arial"/>
        </w:rPr>
      </w:pPr>
      <w:r>
        <w:rPr>
          <w:rFonts w:cs="Arial" w:ascii="Arial" w:hAnsi="Arial"/>
          <w:i/>
        </w:rPr>
        <w:t>Эмнэлгийн чөлөөтэй: Д.Дамба-Очир;</w:t>
      </w:r>
    </w:p>
    <w:p>
      <w:pPr>
        <w:pStyle w:val="TextBody"/>
        <w:spacing w:before="0" w:after="0"/>
        <w:ind w:firstLine="709"/>
        <w:jc w:val="both"/>
        <w:rPr/>
      </w:pPr>
      <w:r>
        <w:rPr>
          <w:rStyle w:val="Emphasis"/>
          <w:rFonts w:cs="Arial" w:ascii="Arial" w:hAnsi="Arial"/>
        </w:rPr>
        <w:t>Тасалсан:</w:t>
      </w:r>
      <w:r>
        <w:rPr>
          <w:rStyle w:val="Emphasis"/>
          <w:rFonts w:cs="Arial" w:ascii="Arial" w:hAnsi="Arial"/>
          <w:lang w:val="en-US"/>
        </w:rPr>
        <w:t xml:space="preserve"> Н.Номтойбаяр, О.Содбилэг</w:t>
      </w:r>
      <w:r>
        <w:rPr>
          <w:rStyle w:val="Emphasis"/>
          <w:rFonts w:cs="Arial" w:ascii="Arial" w:hAnsi="Arial"/>
        </w:rPr>
        <w:t>;</w:t>
      </w:r>
    </w:p>
    <w:p>
      <w:pPr>
        <w:pStyle w:val="TextBody"/>
        <w:spacing w:before="0" w:after="0"/>
        <w:ind w:firstLine="709"/>
        <w:jc w:val="both"/>
        <w:rPr/>
      </w:pPr>
      <w:r>
        <w:rPr>
          <w:rStyle w:val="Emphasis"/>
          <w:rFonts w:cs="Arial" w:ascii="Arial" w:hAnsi="Arial"/>
        </w:rPr>
        <w:t>Хоцорсон: С.Батболд -1 цаг 36 минут, Ц.Даваасүрэн -1 цаг 01 минут, Ж.Эрдэнэбат -48 минут.</w:t>
      </w:r>
    </w:p>
    <w:p>
      <w:pPr>
        <w:pStyle w:val="TextBody"/>
        <w:spacing w:before="0" w:after="0"/>
        <w:jc w:val="both"/>
        <w:rPr>
          <w:rStyle w:val="Emphasis"/>
          <w:rFonts w:ascii="Arial" w:hAnsi="Arial" w:cs="Arial"/>
        </w:rPr>
      </w:pPr>
      <w:r>
        <w:rPr/>
      </w:r>
    </w:p>
    <w:p>
      <w:pPr>
        <w:pStyle w:val="TextBody"/>
        <w:spacing w:before="0" w:after="0"/>
        <w:jc w:val="both"/>
        <w:rPr>
          <w:rStyle w:val="StrongEmphasis"/>
          <w:rFonts w:ascii="Arial" w:hAnsi="Arial" w:cs="Arial"/>
          <w:b w:val="false"/>
          <w:b w:val="false"/>
          <w:bCs w:val="false"/>
          <w:iCs/>
        </w:rPr>
      </w:pPr>
      <w:r>
        <w:rPr>
          <w:rStyle w:val="Emphasis"/>
          <w:rFonts w:cs="Arial" w:ascii="Arial" w:hAnsi="Arial"/>
        </w:rPr>
        <w:tab/>
      </w:r>
      <w:r>
        <w:rPr>
          <w:rStyle w:val="Emphasis"/>
          <w:rFonts w:cs="Arial" w:ascii="Arial" w:hAnsi="Arial"/>
          <w:i w:val="false"/>
        </w:rPr>
        <w:t>Хэлэлцэх асуудалтай холбогдуулан Улсын Их Хурлын гишүүн Б.Пүрэвдорж, Ж.Ганбаатар нар санал хэлж, Улсын Их Хурлын дарга Г.Занданшатар хариулж, тайлбар хийв.</w:t>
      </w:r>
    </w:p>
    <w:p>
      <w:pPr>
        <w:pStyle w:val="TextBody"/>
        <w:spacing w:before="0" w:after="0"/>
        <w:ind w:firstLine="720"/>
        <w:jc w:val="both"/>
        <w:rPr>
          <w:rStyle w:val="Emphasis"/>
          <w:rFonts w:ascii="Arial" w:hAnsi="Arial" w:cs="Arial"/>
          <w:b w:val="false"/>
          <w:b w:val="false"/>
          <w:bCs w:val="false"/>
        </w:rPr>
      </w:pPr>
      <w:r>
        <w:rPr/>
      </w:r>
    </w:p>
    <w:p>
      <w:pPr>
        <w:pStyle w:val="TextBody"/>
        <w:spacing w:before="0" w:after="0"/>
        <w:ind w:firstLine="720"/>
        <w:jc w:val="both"/>
        <w:rPr/>
      </w:pPr>
      <w:r>
        <w:rPr>
          <w:rStyle w:val="Emphasis"/>
          <w:rFonts w:cs="Arial" w:ascii="Arial" w:hAnsi="Arial"/>
          <w:b/>
        </w:rPr>
        <w:t xml:space="preserve">Нэг. Төрийн болон орон нутгийн өмчийн хөрөнгөөр бараа, ажил, үйлчилгээ худалдан авах тухай хуульд нэмэлт, өөрчлөлт оруулах тухай хуулийн төсөл </w:t>
      </w:r>
      <w:r>
        <w:rPr>
          <w:rStyle w:val="Emphasis"/>
          <w:rFonts w:cs="Arial" w:ascii="Arial" w:hAnsi="Arial"/>
        </w:rPr>
        <w:t>/Засгийн газар 2018.05.11-ний өдөр, Улсын Их Хурлын гишүүн Л.Элдэв-Очир нарын 3 гишүүн 2018.06.08-ны өдөр тус тус өргөн мэдүүлсэн, нэгтгэсэн төсөл, анхны хэлэлцүүлэг/</w:t>
      </w:r>
    </w:p>
    <w:p>
      <w:pPr>
        <w:pStyle w:val="TextBody"/>
        <w:spacing w:before="0" w:after="0"/>
        <w:ind w:firstLine="720"/>
        <w:jc w:val="both"/>
        <w:rPr>
          <w:rStyle w:val="Emphasis"/>
          <w:rFonts w:ascii="Arial" w:hAnsi="Arial" w:cs="Arial"/>
        </w:rPr>
      </w:pPr>
      <w:r>
        <w:rPr/>
      </w:r>
    </w:p>
    <w:p>
      <w:pPr>
        <w:pStyle w:val="Normal"/>
        <w:ind w:firstLine="720"/>
        <w:jc w:val="both"/>
        <w:rPr/>
      </w:pPr>
      <w:r>
        <w:rPr>
          <w:rFonts w:cs="Arial" w:ascii="Arial" w:hAnsi="Arial"/>
        </w:rPr>
        <w:t xml:space="preserve">Хэлэлцэж буй асуудалтай холбогдуулан Сангийн сайд Ч.Хүрэлбаатар, Сангийн яамны Хууль, эрх зүйн газрын дарга З.Энхболд, Төрийн өмчийн бодлого зохицуулалтын газрын дарга Б.Ганбат, мөн газрын Мэдээллийн технологийн албаны дарга Н.Цэрэнсамбуу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Ерөнхий нарийн бичгийн дарга Ц.Цолмон, мө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Төсвийн </w:t>
      </w:r>
      <w:r>
        <w:rPr>
          <w:rStyle w:val="Emphasis"/>
          <w:rFonts w:cs="Arial" w:ascii="Arial" w:hAnsi="Arial"/>
          <w:i w:val="false"/>
        </w:rPr>
        <w:t>байнгын хорооны ажлын албаны ахлах зөвлөх Ц.Батбаатар, зөвлөх С.Доржханд, референт Г.Нарантуяа, С.Дунжидмаа нар байлц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өслийг анхны хэлэлцүүлэгт бэлтгэсэн талаар Төсвийн байнгын хорооноос гаргасан санал, дүгнэлтийг Улсын Их Хурлын гишүүн Д.Тогтохсүрэн танилцуула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Байнгын хорооны санал, дүгнэлттэй холбогдуулан Улсын Их Хурлын гишүүн О.Баасанхүү, Ж.Ганбаатар, Д.Тэрбишдагва, Б.Бат-Эрдэнэ, Н.Учрал, Д.Лүндээжанцан, Ж.Бат-Эрдэнэ, Ц.Цогзолмаа, С.Эрдэнэ, С.Бямбацогт, Б.Ундармаа, Д.Эрдэнэбат, М.Билэгт, Н.Оюундарь нарын тавьсан асуултад ажлын хэсгийн ахлагч, Улсын Их Хурлын гишүүн Д.Оюунхорол, Улсын Их Хурлын гишүүн Л.Элдэв-Очир, Сангийн сайд Ч.Хүрэлбаатар, </w:t>
      </w:r>
      <w:r>
        <w:rPr>
          <w:rFonts w:cs="Arial" w:ascii="Arial" w:hAnsi="Arial"/>
        </w:rPr>
        <w:t>Сангийн яамны Хууль, эрх зүйн газрын дарга З.Энхболд, Төрийн өмчийн бодлого зохицуулалтын газрын дарга Б.Ганбат, мөн газрын Мэдээллийн технологийн албаны дарга Н.Цэрэнсамбуу</w:t>
      </w:r>
      <w:r>
        <w:rPr>
          <w:rStyle w:val="Emphasis"/>
          <w:rFonts w:cs="Arial" w:ascii="Arial" w:hAnsi="Arial"/>
          <w:i w:val="false"/>
        </w:rPr>
        <w:t xml:space="preserve"> нар хариулж, тайлбар хийв.</w:t>
      </w:r>
    </w:p>
    <w:p>
      <w:pPr>
        <w:pStyle w:val="TextBody"/>
        <w:spacing w:before="0" w:after="0"/>
        <w:ind w:firstLine="72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rPr>
        <w:t>Төрийн болон орон нутгийн өмчийн хөрөнгөөр бараа, ажил, үйлчилгээ худалдан авах тухай хуульд нэмэлт, өөрчлөлт оруулах тухай хуулийн нэгтгэсэн төслийн талаарх Төсвийн байнгын хорооноос гаргасан зарчмын зөрүүтэй саналын томьёоллоор санал хураалт явуулав.</w:t>
      </w:r>
    </w:p>
    <w:p>
      <w:pPr>
        <w:pStyle w:val="TextBody"/>
        <w:spacing w:before="0" w:after="0"/>
        <w:ind w:firstLine="720"/>
        <w:jc w:val="both"/>
        <w:rPr>
          <w:rStyle w:val="Emphasis"/>
          <w:rFonts w:ascii="Arial" w:hAnsi="Arial" w:cs="Arial"/>
        </w:rPr>
      </w:pPr>
      <w:r>
        <w:rPr/>
      </w:r>
    </w:p>
    <w:p>
      <w:pPr>
        <w:pStyle w:val="TextBody"/>
        <w:spacing w:before="0" w:after="0"/>
        <w:ind w:firstLine="720"/>
        <w:jc w:val="both"/>
        <w:rPr/>
      </w:pPr>
      <w:r>
        <w:rPr>
          <w:rStyle w:val="Emphasis"/>
          <w:rFonts w:cs="Arial" w:ascii="Arial" w:hAnsi="Arial"/>
          <w:b/>
          <w:i w:val="false"/>
        </w:rPr>
        <w:t>Нэг. Төсвийн байнгын хорооны дэмжсэн санал:</w:t>
      </w:r>
    </w:p>
    <w:p>
      <w:pPr>
        <w:pStyle w:val="TextBody"/>
        <w:spacing w:before="0" w:after="0"/>
        <w:jc w:val="both"/>
        <w:rPr>
          <w:rStyle w:val="Emphasis"/>
          <w:rFonts w:ascii="Arial" w:hAnsi="Arial" w:cs="Arial"/>
          <w:b/>
          <w:b/>
          <w:i w:val="false"/>
          <w:i w:val="false"/>
        </w:rPr>
      </w:pPr>
      <w:r>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w:t>
      </w:r>
      <w:r>
        <w:rPr>
          <w:rFonts w:cs="Arial" w:ascii="Arial" w:hAnsi="Arial"/>
        </w:rPr>
        <w:t>Улсын Их Хурлын гишүүн Д.Оюунхорол, Н.Амарзаяа, Ж.Батзандан, Б.Баттөмөр, Д.Тогтохсүрэн, Г.Тэмүүлэн, Ч.Улаан</w:t>
      </w:r>
      <w:r>
        <w:rPr>
          <w:rStyle w:val="Emphasis"/>
          <w:rFonts w:cs="Arial" w:ascii="Arial" w:hAnsi="Arial"/>
          <w:i w:val="false"/>
          <w:lang w:val="en-US"/>
        </w:rPr>
        <w:t xml:space="preserve"> /Цаашид “</w:t>
      </w:r>
      <w:r>
        <w:rPr>
          <w:rStyle w:val="Emphasis"/>
          <w:rFonts w:cs="Arial" w:ascii="Arial" w:hAnsi="Arial"/>
          <w:i w:val="false"/>
        </w:rPr>
        <w:t>Ажлын хэсэг</w:t>
      </w:r>
      <w:r>
        <w:rPr>
          <w:rStyle w:val="Emphasis"/>
          <w:rFonts w:cs="Arial" w:ascii="Arial" w:hAnsi="Arial"/>
          <w:i w:val="false"/>
          <w:lang w:val="en-US"/>
        </w:rPr>
        <w:t>”</w:t>
      </w:r>
      <w:r>
        <w:rPr>
          <w:rStyle w:val="Emphasis"/>
          <w:rFonts w:cs="Arial" w:ascii="Arial" w:hAnsi="Arial"/>
          <w:i w:val="false"/>
        </w:rPr>
        <w:t xml:space="preserve"> гэнэ/ нарын гаргасан, </w:t>
      </w:r>
      <w:r>
        <w:rPr>
          <w:rFonts w:cs="Arial" w:ascii="Arial" w:hAnsi="Arial"/>
        </w:rPr>
        <w:t>1.Монгол Улсын Засгийн газраас болон Улсын Их Хурлын гишүүн Л.Элдэв- Очир, Ш. Раднаасэд, Б.Энх-Амгалан нараас өргөн мэдүүлсэн Төрийн болон орон нутгийн өмчийн хөрөнгөөр бараа, ажил, үйлчилгээ худалдан авах тухай хуульд нэмэлт, өөрчлөлт оруулах тухай хуулийн төслүүдийг нэгтгэх, Засгийн газраас өргөн мэдүүлсэн хуулийн төслийг суурь болгон хэлэлцэх</w:t>
      </w:r>
      <w:r>
        <w:rPr>
          <w:rStyle w:val="Emphasis"/>
          <w:rFonts w:cs="Arial" w:ascii="Arial" w:hAnsi="Arial"/>
          <w:i w:val="false"/>
        </w:rPr>
        <w:t xml:space="preserve"> 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3</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7</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64.2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Л.Элдэв-Очир санал хэлэв.</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rPr>
      </w:pPr>
      <w:r>
        <w:rPr>
          <w:rFonts w:cs="Arial" w:ascii="Arial" w:hAnsi="Arial"/>
        </w:rPr>
        <w:t>2.Ажлын хэсгийн гаргасан, Төслийн 1 дүгээр зүйлийн 1 дэх заалт буюу 3 дугаар зүйлийн 3.10 дахь хэсгийг доор дурдсанаар өөрчлөн найр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w:t>
      </w:r>
      <w:r>
        <w:rPr>
          <w:rFonts w:cs="Arial" w:ascii="Arial" w:hAnsi="Arial"/>
        </w:rPr>
        <w:t xml:space="preserve">3.10.Засгийн газар, төрийн болон төрийн өмчийн оролцоотой хуулийн этгээд дотоодын болон олон улсын санхүүгийн зах зээл дээр үнэт цаас гаргах, арилжаалах, олон улсын зах зээл, банк, санхүүгийн байгууллагаас арилжааны нөхцөлтэй зээл авахтай холбоотой үйлчилгээ худалдан авах харилцааг энэ хуулиар зохицуулахгүй."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2</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1.0 хувийн саналаар дэмжигдлээ.</w:t>
      </w:r>
    </w:p>
    <w:p>
      <w:pPr>
        <w:pStyle w:val="TextBody"/>
        <w:spacing w:before="0" w:after="0"/>
        <w:jc w:val="both"/>
        <w:rPr>
          <w:rStyle w:val="Emphasis"/>
          <w:rFonts w:ascii="Arial" w:hAnsi="Arial" w:cs="Arial"/>
          <w:b/>
          <w:b/>
          <w:bCs w:val="false"/>
          <w:i w:val="false"/>
          <w:i w:val="false"/>
          <w:shd w:fill="FFFFFF" w:val="clear"/>
        </w:rPr>
      </w:pPr>
      <w:r>
        <w:rPr/>
      </w:r>
    </w:p>
    <w:p>
      <w:pPr>
        <w:pStyle w:val="Normal"/>
        <w:ind w:firstLine="720"/>
        <w:jc w:val="both"/>
        <w:rPr/>
      </w:pPr>
      <w:r>
        <w:rPr>
          <w:rFonts w:cs="Arial" w:ascii="Arial" w:hAnsi="Arial"/>
        </w:rPr>
        <w:t xml:space="preserve">3.Ажлын хэсгийн гаргасан, Төслийн 1 дүгээр зүйлийн 6 дахь заалт буюу 9 дүгээр зүйлийн 9.4 дэх хэсэг, 3 дугаар зүйлийн 2 дахь заалт буюу 9 дүгээр зүйлийн 9.2 дахь хэсгийг тус тус хас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2.1 хувийн саналаар дэмжигдлээ.</w:t>
      </w:r>
    </w:p>
    <w:p>
      <w:pPr>
        <w:pStyle w:val="TextBody"/>
        <w:spacing w:before="0" w:after="0"/>
        <w:ind w:firstLine="720"/>
        <w:jc w:val="both"/>
        <w:rPr>
          <w:rStyle w:val="Emphasis"/>
          <w:rFonts w:ascii="Arial" w:hAnsi="Arial" w:cs="Arial"/>
          <w:b/>
          <w:b/>
          <w:bCs w:val="false"/>
          <w:i w:val="false"/>
          <w:i w:val="false"/>
          <w:shd w:fill="FFFFFF" w:val="clear"/>
        </w:rPr>
      </w:pPr>
      <w:r>
        <w:rPr/>
      </w:r>
    </w:p>
    <w:p>
      <w:pPr>
        <w:pStyle w:val="Normal"/>
        <w:ind w:firstLine="720"/>
        <w:jc w:val="both"/>
        <w:rPr/>
      </w:pPr>
      <w:r>
        <w:rPr>
          <w:rFonts w:cs="Arial" w:ascii="Arial" w:hAnsi="Arial"/>
        </w:rPr>
        <w:t xml:space="preserve">4.Ажлын хэсгийн гаргасан, Төслийн 1 дүгээр зүйлийн 8 дахь заалт буюу 28 дугаар зүйлийн 28.17 дахь хэсгийг, 2 дугаар зүйлийн ““30 дугаар зүйлийн 30.1.1 дэх заалтын "ирээгүй" гэсний дараа “энэ хуулийн 28.17-д заасан үндэслэл байгаа бол захиалагч бүх тендерээс татгалзана."" гэснийг, 5 дугаар зүйлийн “30 дугаар зүйлийн 30.1.2 дахь заалт, 30.1.3 дахь заалт, 30.1.4 дэх заалт" гэснийг тус тус хас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2.1 хувийн саналаар дэмжигдлээ.</w:t>
      </w:r>
    </w:p>
    <w:p>
      <w:pPr>
        <w:pStyle w:val="TextBody"/>
        <w:spacing w:before="0" w:after="0"/>
        <w:ind w:firstLine="720"/>
        <w:jc w:val="both"/>
        <w:rPr>
          <w:rStyle w:val="Emphasis"/>
          <w:rFonts w:ascii="Arial" w:hAnsi="Arial" w:cs="Arial"/>
          <w:i w:val="false"/>
          <w:i w:val="false"/>
          <w:iCs w:val="false"/>
        </w:rPr>
      </w:pPr>
      <w:r>
        <w:rPr>
          <w:rFonts w:eastAsia="Arial" w:cs="Arial" w:ascii="Arial" w:hAnsi="Arial"/>
        </w:rPr>
        <w:t xml:space="preserve"> </w:t>
      </w:r>
    </w:p>
    <w:p>
      <w:pPr>
        <w:pStyle w:val="Normal"/>
        <w:ind w:firstLine="720"/>
        <w:jc w:val="both"/>
        <w:rPr/>
      </w:pPr>
      <w:r>
        <w:rPr>
          <w:rFonts w:cs="Arial" w:ascii="Arial" w:hAnsi="Arial"/>
        </w:rPr>
        <w:t xml:space="preserve">5.Ажлын хэсгийн гаргасан, Төслийн </w:t>
      </w:r>
      <w:r>
        <w:rPr>
          <w:rFonts w:cs="Arial" w:ascii="Arial" w:hAnsi="Arial"/>
          <w:lang w:val="en-US" w:eastAsia="en-US"/>
        </w:rPr>
        <w:t xml:space="preserve">1 </w:t>
      </w:r>
      <w:r>
        <w:rPr>
          <w:rFonts w:cs="Arial" w:ascii="Arial" w:hAnsi="Arial"/>
        </w:rPr>
        <w:t>дүгээр зүйлийн 11 дэх заалт буюу 34 дүгээр зүйлийн 34.1.11 дэх</w:t>
      </w:r>
      <w:r>
        <w:rPr>
          <w:rFonts w:cs="Arial" w:ascii="Arial" w:hAnsi="Arial"/>
          <w:color w:val="000000"/>
          <w:lang w:eastAsia="en-US"/>
        </w:rPr>
        <w:t xml:space="preserve"> </w:t>
      </w:r>
      <w:r>
        <w:rPr>
          <w:rFonts w:cs="Arial" w:ascii="Arial" w:hAnsi="Arial"/>
        </w:rPr>
        <w:t xml:space="preserve">заалтыг хас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2.1 хувийн саналаар дэмжигдлээ.</w:t>
      </w:r>
    </w:p>
    <w:p>
      <w:pPr>
        <w:pStyle w:val="Normal"/>
        <w:jc w:val="both"/>
        <w:rPr>
          <w:rStyle w:val="StrongEmphasis"/>
          <w:rFonts w:ascii="Arial" w:hAnsi="Arial" w:cs="Arial"/>
          <w:b w:val="false"/>
          <w:b w:val="false"/>
          <w:bCs w:val="false"/>
          <w:color w:val="000000"/>
          <w:shd w:fill="FFFFFF" w:val="clear"/>
          <w:lang w:eastAsia="en-US"/>
        </w:rPr>
      </w:pPr>
      <w:r>
        <w:rPr/>
      </w:r>
    </w:p>
    <w:p>
      <w:pPr>
        <w:pStyle w:val="Normal"/>
        <w:ind w:firstLine="720"/>
        <w:jc w:val="both"/>
        <w:rPr/>
      </w:pPr>
      <w:r>
        <w:rPr>
          <w:rFonts w:cs="Arial" w:ascii="Arial" w:hAnsi="Arial"/>
        </w:rPr>
        <w:t>6.Ажлын хэсгийн гаргасан, Төслийн 1 дүгээр зүйлийн 13 дахь заалт буюу 52 дугаар зүйлийн 52</w:t>
      </w:r>
      <w:r>
        <w:rPr>
          <w:rFonts w:cs="Arial" w:ascii="Arial" w:hAnsi="Arial"/>
          <w:vertAlign w:val="superscript"/>
          <w:lang w:val="en-US"/>
        </w:rPr>
        <w:t>1</w:t>
      </w:r>
      <w:r>
        <w:rPr>
          <w:rFonts w:cs="Arial" w:ascii="Arial" w:hAnsi="Arial"/>
          <w:lang w:val="en-US"/>
        </w:rPr>
        <w:t>.</w:t>
      </w:r>
      <w:r>
        <w:rPr>
          <w:rFonts w:cs="Arial" w:ascii="Arial" w:hAnsi="Arial"/>
        </w:rPr>
        <w:t xml:space="preserve">3 дахь хэсгийн </w:t>
      </w:r>
      <w:r>
        <w:rPr>
          <w:rFonts w:cs="Arial" w:ascii="Arial" w:hAnsi="Arial"/>
          <w:lang w:val="en-US"/>
        </w:rPr>
        <w:t>“ …</w:t>
      </w:r>
      <w:r>
        <w:rPr>
          <w:rFonts w:cs="Arial" w:ascii="Arial" w:hAnsi="Arial"/>
        </w:rPr>
        <w:t>дүрмийг</w:t>
      </w:r>
      <w:r>
        <w:rPr>
          <w:rFonts w:cs="Arial" w:ascii="Arial" w:hAnsi="Arial"/>
          <w:lang w:val="en-US"/>
        </w:rPr>
        <w:t>”</w:t>
      </w:r>
      <w:r>
        <w:rPr>
          <w:rFonts w:cs="Arial" w:ascii="Arial" w:hAnsi="Arial"/>
        </w:rPr>
        <w:t xml:space="preserve"> гэснийг "дүрэм болон тендерт оролцох эрхээ хязгаарлуулсан этгээдийн бүртгэлийг хөтлөх журмыг" гэж өөрч</w:t>
      </w:r>
      <w:r>
        <w:rPr>
          <w:rFonts w:cs="Arial" w:ascii="Arial" w:hAnsi="Arial"/>
          <w:lang w:val="en-US"/>
        </w:rPr>
        <w:t>лө</w:t>
      </w:r>
      <w:r>
        <w:rPr>
          <w:rFonts w:cs="Arial" w:ascii="Arial" w:hAnsi="Arial"/>
        </w:rPr>
        <w:t xml:space="preserve">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3.3 хувийн саналаар дэмжигдлээ.</w:t>
      </w:r>
    </w:p>
    <w:p>
      <w:pPr>
        <w:pStyle w:val="TextBody"/>
        <w:spacing w:before="0" w:after="0"/>
        <w:ind w:firstLine="720"/>
        <w:jc w:val="both"/>
        <w:rPr>
          <w:rStyle w:val="StrongEmphasis"/>
          <w:rFonts w:ascii="Arial" w:hAnsi="Arial" w:cs="Arial"/>
          <w:b w:val="false"/>
          <w:b w:val="false"/>
          <w:bCs w:val="false"/>
          <w:color w:val="000000"/>
          <w:shd w:fill="FFFFFF" w:val="clear"/>
          <w:lang w:val="en-US" w:eastAsia="en-US"/>
        </w:rPr>
      </w:pPr>
      <w:r>
        <w:rPr/>
      </w:r>
    </w:p>
    <w:p>
      <w:pPr>
        <w:pStyle w:val="TextBody"/>
        <w:spacing w:before="0" w:after="0"/>
        <w:ind w:firstLine="720"/>
        <w:jc w:val="both"/>
        <w:rPr>
          <w:rFonts w:ascii="Arial" w:hAnsi="Arial" w:cs="Arial"/>
        </w:rPr>
      </w:pPr>
      <w:r>
        <w:rPr>
          <w:rFonts w:cs="Arial" w:ascii="Arial" w:hAnsi="Arial"/>
        </w:rPr>
        <w:t>7.Ажлын хэсгийн гаргасан, Төслийн 1 дүгээр зүйлийн 14 дэх заалт буюу 55 дугаар зүйлийн 55.5, 55.6, 55.7 дахь хэсгийг тус тус хасаж, төсөлд доор дурдсан агуулгатай 55.9 дэх хэсэг нэмэх:</w:t>
      </w:r>
    </w:p>
    <w:p>
      <w:pPr>
        <w:pStyle w:val="TextBody"/>
        <w:spacing w:before="0" w:after="0"/>
        <w:jc w:val="both"/>
        <w:rPr>
          <w:rFonts w:ascii="Arial" w:hAnsi="Arial" w:cs="Arial"/>
        </w:rPr>
      </w:pPr>
      <w:r>
        <w:rPr>
          <w:rFonts w:cs="Arial" w:ascii="Arial" w:hAnsi="Arial"/>
        </w:rPr>
      </w:r>
    </w:p>
    <w:p>
      <w:pPr>
        <w:pStyle w:val="Normal"/>
        <w:ind w:firstLine="720"/>
        <w:jc w:val="both"/>
        <w:rPr/>
      </w:pPr>
      <w:r>
        <w:rPr>
          <w:rFonts w:cs="Arial" w:ascii="Arial" w:hAnsi="Arial"/>
          <w:lang w:val="en-US"/>
        </w:rPr>
        <w:t>“</w:t>
      </w:r>
      <w:r>
        <w:rPr>
          <w:rFonts w:cs="Arial" w:ascii="Arial" w:hAnsi="Arial"/>
        </w:rPr>
        <w:t>55.9.Тендерт орол</w:t>
      </w:r>
      <w:r>
        <w:rPr>
          <w:rFonts w:cs="Arial" w:ascii="Arial" w:hAnsi="Arial"/>
          <w:lang w:val="en-US"/>
        </w:rPr>
        <w:t>цог</w:t>
      </w:r>
      <w:r>
        <w:rPr>
          <w:rFonts w:cs="Arial" w:ascii="Arial" w:hAnsi="Arial"/>
        </w:rPr>
        <w:t>чийн гомдлыг үндэслэлгүй гэж шийдвэрлэсэн тохиолдолд энэ хуулийн 20.7.3-т заасны дагуу тендерийн баталгааг улсын орлого болгох дээд хэмжээ 20 сая төгрөгөөс хэтрэхгүй. Гомдлыг үндэслэлтэй гэж шийдвэрлэсэн бол тендерийн баталгааг буцаан олгоно.</w:t>
      </w:r>
      <w:r>
        <w:rPr>
          <w:rFonts w:cs="Arial" w:ascii="Arial" w:hAnsi="Arial"/>
          <w:lang w:val="en-US"/>
        </w:rPr>
        <w:t xml:space="preserve">”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3</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4.6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О.Баасанхүү, Г.Тэмүүлэн нар санал хэлэв.</w:t>
      </w:r>
    </w:p>
    <w:p>
      <w:pPr>
        <w:pStyle w:val="Normal"/>
        <w:ind w:firstLine="720"/>
        <w:jc w:val="both"/>
        <w:rPr>
          <w:rStyle w:val="StrongEmphasis"/>
          <w:rFonts w:ascii="Arial" w:hAnsi="Arial" w:cs="Arial"/>
          <w:b w:val="false"/>
          <w:b w:val="false"/>
          <w:bCs w:val="false"/>
          <w:color w:val="000000"/>
          <w:shd w:fill="FFFFFF" w:val="clear"/>
          <w:lang w:val="en-US" w:eastAsia="en-US"/>
        </w:rPr>
      </w:pPr>
      <w:r>
        <w:rPr/>
      </w:r>
    </w:p>
    <w:p>
      <w:pPr>
        <w:pStyle w:val="Normal"/>
        <w:ind w:firstLine="720"/>
        <w:jc w:val="both"/>
        <w:rPr/>
      </w:pPr>
      <w:r>
        <w:rPr>
          <w:rFonts w:cs="Arial" w:ascii="Arial" w:hAnsi="Arial"/>
        </w:rPr>
        <w:t xml:space="preserve">8.Ажлын хэсгийн гаргасан, Төслийн 2 дугаар зүйлийн </w:t>
      </w:r>
      <w:r>
        <w:rPr>
          <w:rFonts w:cs="Arial" w:ascii="Arial" w:hAnsi="Arial"/>
          <w:lang w:val="en-US"/>
        </w:rPr>
        <w:t>“</w:t>
      </w:r>
      <w:r>
        <w:rPr>
          <w:rFonts w:cs="Arial" w:ascii="Arial" w:hAnsi="Arial"/>
        </w:rPr>
        <w:t xml:space="preserve">10 дугаар зүйлийн 10.2 дахь хэсгийн </w:t>
      </w:r>
      <w:r>
        <w:rPr>
          <w:rFonts w:cs="Arial" w:ascii="Arial" w:hAnsi="Arial"/>
          <w:lang w:val="en-US"/>
        </w:rPr>
        <w:t>“</w:t>
      </w:r>
      <w:r>
        <w:rPr>
          <w:rFonts w:cs="Arial" w:ascii="Arial" w:hAnsi="Arial"/>
        </w:rPr>
        <w:t>Энэ хуулийн</w:t>
      </w:r>
      <w:r>
        <w:rPr>
          <w:rFonts w:cs="Arial" w:ascii="Arial" w:hAnsi="Arial"/>
          <w:lang w:val="en-US"/>
        </w:rPr>
        <w:t>”</w:t>
      </w:r>
      <w:r>
        <w:rPr>
          <w:rFonts w:cs="Arial" w:ascii="Arial" w:hAnsi="Arial"/>
        </w:rPr>
        <w:t xml:space="preserve"> гэсний дараа </w:t>
      </w:r>
      <w:r>
        <w:rPr>
          <w:rFonts w:cs="Arial" w:ascii="Arial" w:hAnsi="Arial"/>
          <w:lang w:val="en-US"/>
        </w:rPr>
        <w:t>“</w:t>
      </w:r>
      <w:r>
        <w:rPr>
          <w:rFonts w:cs="Arial" w:ascii="Arial" w:hAnsi="Arial"/>
        </w:rPr>
        <w:t>10.1.</w:t>
      </w:r>
      <w:r>
        <w:rPr>
          <w:rFonts w:cs="Arial" w:ascii="Arial" w:hAnsi="Arial"/>
          <w:lang w:val="en-US"/>
        </w:rPr>
        <w:t>6</w:t>
      </w:r>
      <w:r>
        <w:rPr>
          <w:rFonts w:cs="Arial" w:ascii="Arial" w:hAnsi="Arial"/>
        </w:rPr>
        <w:t>-д заасан этгээдийн тендерийн инновацийн бүтээгдэхүүний үнийг 25 хувиар</w:t>
      </w:r>
      <w:r>
        <w:rPr>
          <w:rFonts w:cs="Arial" w:ascii="Arial" w:hAnsi="Arial"/>
          <w:lang w:val="en-US"/>
        </w:rPr>
        <w:t>”</w:t>
      </w:r>
      <w:r>
        <w:rPr>
          <w:rFonts w:cs="Arial" w:ascii="Arial" w:hAnsi="Arial"/>
        </w:rPr>
        <w:t xml:space="preserve"> гэснийг хасаж, </w:t>
      </w:r>
      <w:r>
        <w:rPr>
          <w:rFonts w:cs="Arial" w:ascii="Arial" w:hAnsi="Arial"/>
          <w:lang w:val="en-US"/>
        </w:rPr>
        <w:t>“</w:t>
      </w:r>
      <w:r>
        <w:rPr>
          <w:rFonts w:cs="Arial" w:ascii="Arial" w:hAnsi="Arial"/>
        </w:rPr>
        <w:t>10.1.1, 10.1.3-т</w:t>
      </w:r>
      <w:r>
        <w:rPr>
          <w:rFonts w:cs="Arial" w:ascii="Arial" w:hAnsi="Arial"/>
          <w:lang w:val="en-US"/>
        </w:rPr>
        <w:t>”</w:t>
      </w:r>
      <w:r>
        <w:rPr>
          <w:rFonts w:cs="Arial" w:ascii="Arial" w:hAnsi="Arial"/>
        </w:rPr>
        <w:t xml:space="preserve"> гэснийг “10.1.1</w:t>
      </w:r>
      <w:r>
        <w:rPr>
          <w:rFonts w:cs="Arial" w:ascii="Arial" w:hAnsi="Arial"/>
          <w:lang w:val="en-US"/>
        </w:rPr>
        <w:t>,</w:t>
      </w:r>
      <w:r>
        <w:rPr>
          <w:rFonts w:cs="Arial" w:ascii="Arial" w:hAnsi="Arial"/>
        </w:rPr>
        <w:t xml:space="preserve"> 10.1.3, 10.1.6-д"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3</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7.8 хувийн саналаар дэмжигдлээ.</w:t>
      </w:r>
    </w:p>
    <w:p>
      <w:pPr>
        <w:pStyle w:val="Normal"/>
        <w:jc w:val="both"/>
        <w:rPr>
          <w:rStyle w:val="StrongEmphasis"/>
          <w:rFonts w:ascii="Arial" w:hAnsi="Arial" w:cs="Arial"/>
          <w:b w:val="false"/>
          <w:b w:val="false"/>
          <w:bCs w:val="false"/>
          <w:color w:val="000000"/>
          <w:shd w:fill="FFFFFF" w:val="clear"/>
          <w:lang w:eastAsia="en-US"/>
        </w:rPr>
      </w:pPr>
      <w:r>
        <w:rPr/>
      </w:r>
    </w:p>
    <w:p>
      <w:pPr>
        <w:pStyle w:val="Normal"/>
        <w:ind w:firstLine="720"/>
        <w:jc w:val="both"/>
        <w:rPr/>
      </w:pPr>
      <w:r>
        <w:rPr>
          <w:rFonts w:cs="Arial" w:ascii="Arial" w:hAnsi="Arial"/>
          <w:lang w:val="en-US"/>
        </w:rPr>
        <w:t>9</w:t>
      </w:r>
      <w:r>
        <w:rPr>
          <w:rFonts w:cs="Arial" w:ascii="Arial" w:hAnsi="Arial"/>
        </w:rPr>
        <w:t xml:space="preserve">.Ажлын хэсгийн гаргасан, Төслийн 3 дугаар зүйлийн 1 дэх заалт буюу 5 дугаар зүйлийн 5.1.23 дахь заалтын </w:t>
      </w:r>
      <w:r>
        <w:rPr>
          <w:rFonts w:cs="Arial" w:ascii="Arial" w:hAnsi="Arial"/>
          <w:lang w:val="en-US"/>
        </w:rPr>
        <w:t>“</w:t>
      </w:r>
      <w:r>
        <w:rPr>
          <w:rFonts w:cs="Arial" w:ascii="Arial" w:hAnsi="Arial"/>
        </w:rPr>
        <w:t>хоёр</w:t>
      </w:r>
      <w:r>
        <w:rPr>
          <w:rFonts w:cs="Arial" w:ascii="Arial" w:hAnsi="Arial"/>
          <w:lang w:val="en-US"/>
        </w:rPr>
        <w:t>”</w:t>
      </w:r>
      <w:r>
        <w:rPr>
          <w:rFonts w:cs="Arial" w:ascii="Arial" w:hAnsi="Arial"/>
        </w:rPr>
        <w:t xml:space="preserve"> гэснийг </w:t>
      </w:r>
      <w:r>
        <w:rPr>
          <w:rFonts w:cs="Arial" w:ascii="Arial" w:hAnsi="Arial"/>
          <w:lang w:val="en-US"/>
        </w:rPr>
        <w:t>“</w:t>
      </w:r>
      <w:r>
        <w:rPr>
          <w:rFonts w:cs="Arial" w:ascii="Arial" w:hAnsi="Arial"/>
        </w:rPr>
        <w:t>нэг</w:t>
      </w:r>
      <w:r>
        <w:rPr>
          <w:rFonts w:cs="Arial" w:ascii="Arial" w:hAnsi="Arial"/>
          <w:lang w:val="en-US"/>
        </w:rPr>
        <w:t>”</w:t>
      </w:r>
      <w:r>
        <w:rPr>
          <w:rFonts w:cs="Arial" w:ascii="Arial" w:hAnsi="Arial"/>
        </w:rPr>
        <w:t xml:space="preserve">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3</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7.8 хувийн саналаар дэмжигдлээ.</w:t>
      </w:r>
    </w:p>
    <w:p>
      <w:pPr>
        <w:pStyle w:val="Normal"/>
        <w:jc w:val="both"/>
        <w:rPr>
          <w:rStyle w:val="StrongEmphasis"/>
          <w:rFonts w:ascii="Arial" w:hAnsi="Arial" w:cs="Arial"/>
          <w:b w:val="false"/>
          <w:b w:val="false"/>
          <w:bCs w:val="false"/>
          <w:color w:val="000000"/>
          <w:shd w:fill="FFFFFF" w:val="clear"/>
          <w:lang w:eastAsia="en-US"/>
        </w:rPr>
      </w:pPr>
      <w:r>
        <w:rPr/>
      </w:r>
    </w:p>
    <w:p>
      <w:pPr>
        <w:pStyle w:val="Normal"/>
        <w:ind w:firstLine="720"/>
        <w:jc w:val="both"/>
        <w:rPr/>
      </w:pPr>
      <w:r>
        <w:rPr>
          <w:rFonts w:cs="Arial" w:ascii="Arial" w:hAnsi="Arial"/>
          <w:lang w:val="en-US"/>
        </w:rPr>
        <w:t>10</w:t>
      </w:r>
      <w:r>
        <w:rPr>
          <w:rFonts w:cs="Arial" w:ascii="Arial" w:hAnsi="Arial"/>
        </w:rPr>
        <w:t xml:space="preserve">.Ажлын хэсгийн гаргасан, Төслийн 3 дугаар зүйлийн 5 дахь заалт буюу 14 дүгээр зүйлийн 14.3 дахь хэсгийн </w:t>
      </w:r>
      <w:r>
        <w:rPr>
          <w:rFonts w:cs="Arial" w:ascii="Arial" w:hAnsi="Arial"/>
          <w:lang w:val="en-US"/>
        </w:rPr>
        <w:t>“</w:t>
      </w:r>
      <w:r>
        <w:rPr>
          <w:rFonts w:cs="Arial" w:ascii="Arial" w:hAnsi="Arial"/>
        </w:rPr>
        <w:t>үүсээгүй болохыг</w:t>
      </w:r>
      <w:r>
        <w:rPr>
          <w:rFonts w:cs="Arial" w:ascii="Arial" w:hAnsi="Arial"/>
          <w:lang w:val="en-US"/>
        </w:rPr>
        <w:t>”</w:t>
      </w:r>
      <w:r>
        <w:rPr>
          <w:rFonts w:cs="Arial" w:ascii="Arial" w:hAnsi="Arial"/>
        </w:rPr>
        <w:t xml:space="preserve"> гэснийг </w:t>
      </w:r>
      <w:r>
        <w:rPr>
          <w:rFonts w:cs="Arial" w:ascii="Arial" w:hAnsi="Arial"/>
          <w:lang w:val="en-US"/>
        </w:rPr>
        <w:t>“</w:t>
      </w:r>
      <w:r>
        <w:rPr>
          <w:rFonts w:cs="Arial" w:ascii="Arial" w:hAnsi="Arial"/>
        </w:rPr>
        <w:t>үүссэн болохыг</w:t>
      </w:r>
      <w:r>
        <w:rPr>
          <w:rFonts w:cs="Arial" w:ascii="Arial" w:hAnsi="Arial"/>
          <w:lang w:val="en-US"/>
        </w:rPr>
        <w:t>”</w:t>
      </w:r>
      <w:r>
        <w:rPr>
          <w:rFonts w:cs="Arial" w:ascii="Arial" w:hAnsi="Arial"/>
        </w:rPr>
        <w:t xml:space="preserve">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3</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7.8 хувийн саналаар дэмжигдлээ.</w:t>
      </w:r>
    </w:p>
    <w:p>
      <w:pPr>
        <w:pStyle w:val="Normal"/>
        <w:jc w:val="both"/>
        <w:rPr>
          <w:rStyle w:val="StrongEmphasis"/>
          <w:rFonts w:ascii="Arial" w:hAnsi="Arial" w:cs="Arial"/>
          <w:b w:val="false"/>
          <w:b w:val="false"/>
          <w:bCs w:val="false"/>
          <w:color w:val="000000"/>
          <w:shd w:fill="FFFFFF" w:val="clear"/>
          <w:lang w:eastAsia="en-US"/>
        </w:rPr>
      </w:pPr>
      <w:r>
        <w:rPr/>
      </w:r>
    </w:p>
    <w:p>
      <w:pPr>
        <w:pStyle w:val="Normal"/>
        <w:ind w:firstLine="720"/>
        <w:jc w:val="both"/>
        <w:rPr/>
      </w:pPr>
      <w:r>
        <w:rPr>
          <w:rFonts w:cs="Arial" w:ascii="Arial" w:hAnsi="Arial"/>
          <w:lang w:val="en-US"/>
        </w:rPr>
        <w:t>11</w:t>
      </w:r>
      <w:r>
        <w:rPr>
          <w:rFonts w:cs="Arial" w:ascii="Arial" w:hAnsi="Arial"/>
        </w:rPr>
        <w:t xml:space="preserve">.Ажлын хэсгийн гаргасан, Төслийн 3 дугаар зүйлийн 8 дахь заалт буюу 28 дугаар зүйлийн 28.7.3 дахь заалтын "эрэмбэлж" гэсний дараа </w:t>
      </w:r>
      <w:r>
        <w:rPr>
          <w:rFonts w:cs="Arial" w:ascii="Arial" w:hAnsi="Arial"/>
          <w:lang w:val="en-US"/>
        </w:rPr>
        <w:t>“</w:t>
      </w:r>
      <w:r>
        <w:rPr>
          <w:rFonts w:cs="Arial" w:ascii="Arial" w:hAnsi="Arial"/>
        </w:rPr>
        <w:t>хамгийн бага харьцуулах үнэтэй т</w:t>
      </w:r>
      <w:r>
        <w:rPr>
          <w:rFonts w:cs="Arial" w:ascii="Arial" w:hAnsi="Arial"/>
          <w:lang w:val="en-US"/>
        </w:rPr>
        <w:t>ендери</w:t>
      </w:r>
      <w:r>
        <w:rPr>
          <w:rFonts w:cs="Arial" w:ascii="Arial" w:hAnsi="Arial"/>
        </w:rPr>
        <w:t>йг сонгоно.</w:t>
      </w:r>
      <w:r>
        <w:rPr>
          <w:rFonts w:cs="Arial" w:ascii="Arial" w:hAnsi="Arial"/>
          <w:lang w:val="en-US"/>
        </w:rPr>
        <w:t>”</w:t>
      </w:r>
      <w:r>
        <w:rPr>
          <w:rFonts w:cs="Arial" w:ascii="Arial" w:hAnsi="Arial"/>
        </w:rPr>
        <w:t xml:space="preserve"> гэж нэмэх, үүнтэй уялдуулан төслийн 5 дугаар зүйлийн “28.7.4, 28.7.5 дахь заалт</w:t>
      </w:r>
      <w:r>
        <w:rPr>
          <w:rFonts w:cs="Arial" w:ascii="Arial" w:hAnsi="Arial"/>
          <w:lang w:val="en-US"/>
        </w:rPr>
        <w:t xml:space="preserve">” гэснийг хас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7.0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Д.Тэрбишдагва, О.Баасанхүү, Д.Оюунхорол нар санал хэлэв.</w:t>
      </w:r>
    </w:p>
    <w:p>
      <w:pPr>
        <w:pStyle w:val="Normal"/>
        <w:ind w:firstLine="720"/>
        <w:jc w:val="both"/>
        <w:rPr>
          <w:rFonts w:ascii="Arial" w:hAnsi="Arial" w:cs="Arial"/>
        </w:rPr>
      </w:pPr>
      <w:r>
        <w:rPr>
          <w:rFonts w:eastAsia="Arial" w:cs="Arial" w:ascii="Arial" w:hAnsi="Arial"/>
          <w:highlight w:val="yellow"/>
        </w:rPr>
        <w:t xml:space="preserve"> </w:t>
      </w:r>
    </w:p>
    <w:p>
      <w:pPr>
        <w:pStyle w:val="Normal"/>
        <w:ind w:firstLine="720"/>
        <w:jc w:val="both"/>
        <w:rPr/>
      </w:pPr>
      <w:r>
        <w:rPr>
          <w:rFonts w:cs="Arial" w:ascii="Arial" w:hAnsi="Arial"/>
        </w:rPr>
        <w:t xml:space="preserve">12.Ажлын хэсгийн гаргасан, Төслийн 3 дугаар зүйлийн 10 дахь заалт буюу 45 дугаар зүйлийн 45.7 дахь хэсгийн </w:t>
      </w:r>
      <w:r>
        <w:rPr>
          <w:rFonts w:cs="Arial" w:ascii="Arial" w:hAnsi="Arial"/>
          <w:lang w:val="en-US"/>
        </w:rPr>
        <w:t>“</w:t>
      </w:r>
      <w:r>
        <w:rPr>
          <w:rFonts w:cs="Arial" w:ascii="Arial" w:hAnsi="Arial"/>
        </w:rPr>
        <w:t>захиалагч үзвэл</w:t>
      </w:r>
      <w:r>
        <w:rPr>
          <w:rFonts w:cs="Arial" w:ascii="Arial" w:hAnsi="Arial"/>
          <w:lang w:val="en-US"/>
        </w:rPr>
        <w:t>”</w:t>
      </w:r>
      <w:r>
        <w:rPr>
          <w:rFonts w:cs="Arial" w:ascii="Arial" w:hAnsi="Arial"/>
        </w:rPr>
        <w:t xml:space="preserve"> гэснийг </w:t>
      </w:r>
      <w:r>
        <w:rPr>
          <w:rFonts w:cs="Arial" w:ascii="Arial" w:hAnsi="Arial"/>
          <w:lang w:val="en-US"/>
        </w:rPr>
        <w:t>“</w:t>
      </w:r>
      <w:r>
        <w:rPr>
          <w:rFonts w:cs="Arial" w:ascii="Arial" w:hAnsi="Arial"/>
        </w:rPr>
        <w:t>захиалагч үзсэн</w:t>
      </w:r>
      <w:r>
        <w:rPr>
          <w:rFonts w:cs="Arial" w:ascii="Arial" w:hAnsi="Arial"/>
          <w:lang w:val="en-US"/>
        </w:rPr>
        <w:t>,</w:t>
      </w:r>
      <w:r>
        <w:rPr>
          <w:rFonts w:cs="Arial" w:ascii="Arial" w:hAnsi="Arial"/>
        </w:rPr>
        <w:t xml:space="preserve"> түүнчлэн хилийн чанад дахь дипломат төлөөлөгчийн газрын худалдан авах ажиллагааг зохион байгуулахад”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2</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5.8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Х.Нямбаатар санал хэлэв.</w:t>
      </w:r>
    </w:p>
    <w:p>
      <w:pPr>
        <w:pStyle w:val="TextBody"/>
        <w:spacing w:before="0" w:after="0"/>
        <w:ind w:firstLine="720"/>
        <w:jc w:val="both"/>
        <w:rPr/>
      </w:pPr>
      <w:r>
        <w:rPr>
          <w:rFonts w:eastAsia="Arial" w:cs="Arial" w:ascii="Arial" w:hAnsi="Arial"/>
        </w:rPr>
        <w:t xml:space="preserve"> </w:t>
      </w:r>
    </w:p>
    <w:p>
      <w:pPr>
        <w:pStyle w:val="Normal"/>
        <w:ind w:firstLine="720"/>
        <w:jc w:val="both"/>
        <w:rPr/>
      </w:pPr>
      <w:r>
        <w:rPr>
          <w:rFonts w:cs="Arial" w:ascii="Arial" w:hAnsi="Arial"/>
        </w:rPr>
        <w:t xml:space="preserve">13.Ажлын хэсгийн гаргасан, Төслийн 3 дугаар зүйлийн 13 дахь заалт буюу 52 дугаар зүйлийн 52.1.3 дахь заалтын "цахим тендер шалгаруулах журам," гэсний дараа “тендер шалгаруулалтын материалыг тухайн тендерт оролцогчдод ил болгох журам," гэж нэмэ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2</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9.0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14.Ажлын хэсгийн гаргасан, Төслийн 4 дүгээр зүйлийн “</w:t>
      </w:r>
      <w:r>
        <w:rPr>
          <w:rFonts w:cs="Arial" w:ascii="Arial" w:hAnsi="Arial"/>
          <w:lang w:val="en-US"/>
        </w:rPr>
        <w:t>”</w:t>
      </w:r>
      <w:r>
        <w:rPr>
          <w:rFonts w:cs="Arial" w:ascii="Arial" w:hAnsi="Arial"/>
        </w:rPr>
        <w:t xml:space="preserve">10 дугаар зүйлийн 10.2 дахь хэсгийн “10 хувиар" гэснийг </w:t>
      </w:r>
      <w:r>
        <w:rPr>
          <w:rFonts w:cs="Arial" w:ascii="Arial" w:hAnsi="Arial"/>
          <w:lang w:val="en-US"/>
        </w:rPr>
        <w:t>“</w:t>
      </w:r>
      <w:r>
        <w:rPr>
          <w:rFonts w:cs="Arial" w:ascii="Arial" w:hAnsi="Arial"/>
        </w:rPr>
        <w:t>20 хувиар</w:t>
      </w:r>
      <w:r>
        <w:rPr>
          <w:rFonts w:cs="Arial" w:ascii="Arial" w:hAnsi="Arial"/>
          <w:lang w:val="en-US"/>
        </w:rPr>
        <w:t>”</w:t>
      </w:r>
      <w:r>
        <w:rPr>
          <w:rFonts w:cs="Arial" w:ascii="Arial" w:hAnsi="Arial"/>
        </w:rPr>
        <w:t xml:space="preserve"> гэж</w:t>
      </w:r>
      <w:r>
        <w:rPr>
          <w:rFonts w:cs="Arial" w:ascii="Arial" w:hAnsi="Arial"/>
          <w:lang w:val="en-US"/>
        </w:rPr>
        <w:t>.</w:t>
      </w:r>
      <w:r>
        <w:rPr>
          <w:rFonts w:cs="Arial" w:ascii="Arial" w:hAnsi="Arial"/>
        </w:rPr>
        <w:t xml:space="preserve"> “7.5 хувиар" гэснийг “15 хувиар гэж,"" гэснийг хасах</w:t>
      </w:r>
      <w:r>
        <w:rPr>
          <w:rFonts w:cs="Arial" w:ascii="Arial" w:hAnsi="Arial"/>
          <w:lang w:val="en-US"/>
        </w:rPr>
        <w:t xml:space="preserve">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5.4 хувийн саналаар дэмжигдлээ.</w:t>
      </w:r>
    </w:p>
    <w:p>
      <w:pPr>
        <w:pStyle w:val="TextBody"/>
        <w:spacing w:before="0" w:after="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15.Ажлын хэсгийн гаргасан, Төслийн 4 дүгээр зүйлийн 29 дүгээр зүйлийн 29.4 дэх хэсгийн </w:t>
      </w:r>
      <w:r>
        <w:rPr>
          <w:rFonts w:cs="Arial" w:ascii="Arial" w:hAnsi="Arial"/>
          <w:lang w:val="en-US"/>
        </w:rPr>
        <w:t xml:space="preserve">“30” гэснийг “15” гэж өөрчлө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1</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5.4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TextBody"/>
        <w:spacing w:before="0" w:after="0"/>
        <w:ind w:firstLine="720"/>
        <w:jc w:val="both"/>
        <w:rPr>
          <w:rFonts w:ascii="Arial" w:hAnsi="Arial" w:cs="Arial"/>
        </w:rPr>
      </w:pPr>
      <w:r>
        <w:rPr>
          <w:rFonts w:cs="Arial" w:ascii="Arial" w:hAnsi="Arial"/>
        </w:rPr>
        <w:t>16.Ажлын хэсгийн гаргасан, Төсөлд доор дурдсан агуулгатай 6 дугаар зүйл нэмэх:</w:t>
      </w:r>
    </w:p>
    <w:p>
      <w:pPr>
        <w:pStyle w:val="TextBody"/>
        <w:spacing w:before="0" w:after="0"/>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w:t>
      </w:r>
      <w:r>
        <w:rPr>
          <w:rFonts w:cs="Arial" w:ascii="Arial" w:hAnsi="Arial"/>
          <w:b/>
          <w:lang w:val="en-US"/>
        </w:rPr>
        <w:t>6 дугаар зүйл.</w:t>
      </w:r>
      <w:r>
        <w:rPr>
          <w:rFonts w:cs="Arial" w:ascii="Arial" w:hAnsi="Arial"/>
          <w:lang w:val="en-US"/>
        </w:rPr>
        <w:t xml:space="preserve">Энэ хуулийг 2019 оны 06 дугаар сарын 01-ний өдрөөс эхлэн дагаж мөрдөнө.”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3.3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Б.Бат-Эрдэнэ, М.Билэгт, Д.Ганболд, Д.Оюунхорол нар санал хэлэв.</w:t>
      </w:r>
    </w:p>
    <w:p>
      <w:pPr>
        <w:pStyle w:val="TextBody"/>
        <w:spacing w:before="0" w:after="0"/>
        <w:ind w:firstLine="720"/>
        <w:jc w:val="both"/>
        <w:rPr/>
      </w:pPr>
      <w:r>
        <w:rPr>
          <w:rFonts w:eastAsia="Arial" w:cs="Arial" w:ascii="Arial" w:hAnsi="Arial"/>
        </w:rPr>
        <w:t xml:space="preserve"> </w:t>
      </w:r>
    </w:p>
    <w:p>
      <w:pPr>
        <w:pStyle w:val="Normal"/>
        <w:jc w:val="both"/>
        <w:rPr>
          <w:rFonts w:ascii="Arial" w:hAnsi="Arial" w:cs="Arial"/>
          <w:i/>
          <w:i/>
        </w:rPr>
      </w:pPr>
      <w:r>
        <w:rPr>
          <w:rFonts w:cs="Arial" w:ascii="Arial" w:hAnsi="Arial"/>
        </w:rPr>
        <w:tab/>
      </w:r>
      <w:r>
        <w:rPr>
          <w:rFonts w:cs="Arial" w:ascii="Arial" w:hAnsi="Arial"/>
          <w:i/>
        </w:rPr>
        <w:t>Найруулгын саналуудаар санал хураалт явуулав.</w:t>
      </w:r>
    </w:p>
    <w:p>
      <w:pPr>
        <w:pStyle w:val="Normal"/>
        <w:jc w:val="both"/>
        <w:rPr>
          <w:rFonts w:ascii="Arial" w:hAnsi="Arial" w:cs="Arial"/>
          <w:i/>
          <w:i/>
        </w:rPr>
      </w:pPr>
      <w:r>
        <w:rPr>
          <w:rFonts w:cs="Arial" w:ascii="Arial" w:hAnsi="Arial"/>
          <w:i/>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w:t>
      </w:r>
      <w:r>
        <w:rPr>
          <w:rFonts w:cs="Arial" w:ascii="Arial" w:hAnsi="Arial"/>
        </w:rPr>
        <w:t xml:space="preserve">1.Ажлын хэсгийн гаргасан, Төслийн 1 дүгээр зүйлийн 2 дахь заалт буюу 5 дугаар зүйлийн 5.1.29 дэх заалтыг “Улсын Их Хурал улсын төсөв батлах, гадаад улс, олон улсын байгууллагатай байгуулах зээл, тусламжийн олон улсын гэрээг соёрхон батлахаас өмнөх шатанд улсын төсөв, зээл, тусламжийн хөрөнгөөр хэрэгжүүлэх төсөл, арга хэмжээний худалдан авах ажиллагааг урьдчилан зохион байгуулахыг" гэж, мөн зүйлийн 3 дахь заалт буюу 7 дугаар зүйлийн 7.4 дэх хэсгийг “Захиалагч гадаад улс, олон улсын байгууллагын зээл, тусламж, улсын төсвийн хөрөнгөөр хэрэгжих төсөл, арга хэмжээг урьдчилсан худалдан авах ажиллагааны журмаар сонгон шалгаруулж болно." гэж, 2 дугаар зүйлийн “хоногийн" гэснийг "өдрийн" гэж, 3 дугаар зүйлийн 1 дэх заалт буюу 5 дугаар зүйлийн 5.1.23 дахь заалтын “үйлчилгээ үзүүлэгч, гүйцэтгэгчтэй" гэснийг “үйлчилгээ үзүүлэгчтэй" гэж, мөн зүйлийн 4 дэх заалт буюу 11 дүгээр зүйлийн 11.1.2 дахь заалтын "стандарт" гэснийг “үндэсний стандарт" гэж, мөн зүйлийн 10 дахь заалт буюу 45 дугаар зүйлийн 45.7 дахь хэсгийн “төрийн захиргааны байгууллагаас" гэснийг “төрийн захиргааны төв байгууллагаас" гэж, 4 дүгээр зүйлийн ““53 дугаар зүйл" гэснийг “53 дугаар зүйлийн гарчиг” гэж, мөн зүйлийн “агентлаг" гэснийг “асуудал эрхэлсэн төрийн захиргааны байгууллага" гэж, мөн зүйлийн “агентлагийн" гэснийг “асуудал эрхэлсэн төрийн захиргааны байгууллагын" гэж тус тус найруулах </w:t>
      </w:r>
      <w:r>
        <w:rPr>
          <w:rStyle w:val="Emphasis"/>
          <w:rFonts w:cs="Arial" w:ascii="Arial" w:hAnsi="Arial"/>
          <w:i w:val="false"/>
        </w:rPr>
        <w:t xml:space="preserve">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4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60</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6.7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cs="Arial" w:ascii="Arial" w:hAnsi="Arial"/>
          <w:b/>
          <w:i w:val="false"/>
          <w:iCs w:val="false"/>
        </w:rPr>
        <w:t>Хоёр.</w:t>
      </w:r>
      <w:r>
        <w:rPr>
          <w:rFonts w:cs="Arial" w:ascii="Arial" w:hAnsi="Arial"/>
          <w:b/>
        </w:rPr>
        <w:t>Төсвийн байнгын хорооны дэмжээгүй санал</w:t>
      </w:r>
      <w:r>
        <w:rPr>
          <w:rFonts w:cs="Arial" w:ascii="Arial" w:hAnsi="Arial"/>
          <w:b/>
          <w:lang w:val="en-US"/>
        </w:rPr>
        <w:t>:</w:t>
      </w:r>
      <w:r>
        <w:rPr>
          <w:rFonts w:cs="Arial" w:ascii="Arial" w:hAnsi="Arial"/>
        </w:rPr>
        <w:t xml:space="preserve"> </w:t>
      </w:r>
    </w:p>
    <w:p>
      <w:pPr>
        <w:pStyle w:val="Normal"/>
        <w:jc w:val="both"/>
        <w:rPr>
          <w:rFonts w:ascii="Arial" w:hAnsi="Arial" w:cs="Arial"/>
          <w:color w:val="000000"/>
          <w:lang w:eastAsia="en-US"/>
        </w:rPr>
      </w:pPr>
      <w:r>
        <w:rPr>
          <w:rFonts w:cs="Arial" w:ascii="Arial" w:hAnsi="Arial"/>
          <w:color w:val="000000"/>
          <w:lang w:eastAsia="en-US"/>
        </w:rPr>
      </w:r>
    </w:p>
    <w:p>
      <w:pPr>
        <w:pStyle w:val="TextBody"/>
        <w:spacing w:before="0" w:after="0"/>
        <w:ind w:firstLine="720"/>
        <w:jc w:val="both"/>
        <w:rPr/>
      </w:pPr>
      <w:r>
        <w:rPr>
          <w:rStyle w:val="Emphasis"/>
          <w:rFonts w:cs="Arial" w:ascii="Arial" w:hAnsi="Arial"/>
          <w:b/>
          <w:i w:val="false"/>
        </w:rPr>
        <w:t>Г.Занданшатар:</w:t>
      </w:r>
      <w:r>
        <w:rPr>
          <w:rStyle w:val="Emphasis"/>
          <w:rFonts w:cs="Arial" w:ascii="Arial" w:hAnsi="Arial"/>
          <w:i w:val="false"/>
        </w:rPr>
        <w:t xml:space="preserve"> </w:t>
      </w:r>
      <w:r>
        <w:rPr>
          <w:rFonts w:cs="Arial" w:ascii="Arial" w:hAnsi="Arial"/>
        </w:rPr>
        <w:t>1.</w:t>
      </w:r>
      <w:r>
        <w:rPr>
          <w:rFonts w:cs="Arial" w:ascii="Arial" w:hAnsi="Arial"/>
          <w:lang w:val="en-US"/>
        </w:rPr>
        <w:t xml:space="preserve">Ажлын хэсгийн гаргасан, </w:t>
      </w:r>
      <w:r>
        <w:rPr>
          <w:rFonts w:cs="Arial" w:ascii="Arial" w:hAnsi="Arial"/>
        </w:rPr>
        <w:t>Төслийн 3 дугаар зүйлийн 12 дахь заалт буюу 47 дугаар зүйлийн 47.5 дахь хэсгийг доор дурдсанаар өөрчлөн найруулах:</w:t>
      </w:r>
    </w:p>
    <w:p>
      <w:pPr>
        <w:pStyle w:val="TextBody"/>
        <w:spacing w:before="0" w:after="0"/>
        <w:jc w:val="both"/>
        <w:rPr>
          <w:rStyle w:val="Emphasis"/>
          <w:rFonts w:ascii="Arial" w:hAnsi="Arial" w:cs="Arial"/>
          <w:b/>
          <w:b/>
          <w:i w:val="false"/>
          <w:i w:val="false"/>
          <w:iCs w:val="false"/>
        </w:rPr>
      </w:pPr>
      <w:r>
        <w:rPr>
          <w:rFonts w:cs="Arial" w:ascii="Arial" w:hAnsi="Arial"/>
        </w:rPr>
      </w:r>
    </w:p>
    <w:p>
      <w:pPr>
        <w:pStyle w:val="Normal"/>
        <w:ind w:firstLine="720"/>
        <w:jc w:val="both"/>
        <w:rPr/>
      </w:pPr>
      <w:r>
        <w:rPr>
          <w:rFonts w:cs="Arial" w:ascii="Arial" w:hAnsi="Arial"/>
        </w:rPr>
        <w:t>“</w:t>
      </w:r>
      <w:r>
        <w:rPr>
          <w:rFonts w:cs="Arial" w:ascii="Arial" w:hAnsi="Arial"/>
        </w:rPr>
        <w:t xml:space="preserve">47.5.Энэ хуулийн 47.4-т заасан үнэлгээний хорооны бүрэлдэхүүнийг томилох, ажиллах журмыг санхүү, төсвийн асуудал эрхэлсэн Засгийн газрын гишүүн батална. Салбарын мэргэжлийн холбоод, хувийн хэвшлийн төлөөллийг үнэлгээний хорооны бүрэлдэхүүнд томилохдоо нийслэлд Үндэсний худалдаа, аж үйлдвэрийн танхимын, аймагт түүний салбар зөвлөлийн саналыг үндэслэл болгоно." </w:t>
      </w:r>
      <w:r>
        <w:rPr>
          <w:rStyle w:val="Emphasis"/>
          <w:rFonts w:cs="Arial" w:ascii="Arial" w:hAnsi="Arial"/>
          <w:i w:val="false"/>
        </w:rPr>
        <w:t xml:space="preserve">гэсэн Байнгын хорооны дэмжээгүй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7</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59.6 хувийн саналаар дэмжигдлээ.</w:t>
      </w:r>
    </w:p>
    <w:p>
      <w:pPr>
        <w:pStyle w:val="TextBody"/>
        <w:spacing w:before="0" w:after="0"/>
        <w:ind w:firstLine="720"/>
        <w:jc w:val="both"/>
        <w:rPr>
          <w:rStyle w:val="Emphasis"/>
          <w:rFonts w:ascii="Arial" w:hAnsi="Arial" w:cs="Arial"/>
          <w:b/>
          <w:b/>
          <w:bCs w:val="false"/>
          <w:i w:val="false"/>
          <w:i w:val="false"/>
          <w:iCs w:val="false"/>
          <w:shd w:fill="FFFFFF" w:val="clear"/>
        </w:rPr>
      </w:pPr>
      <w:r>
        <w:rPr/>
      </w:r>
    </w:p>
    <w:p>
      <w:pPr>
        <w:pStyle w:val="Normal"/>
        <w:ind w:firstLine="720"/>
        <w:jc w:val="both"/>
        <w:rPr/>
      </w:pPr>
      <w:r>
        <w:rPr>
          <w:rStyle w:val="StrongEmphasis"/>
          <w:rFonts w:cs="Arial" w:ascii="Arial" w:hAnsi="Arial"/>
          <w:b w:val="false"/>
          <w:bCs w:val="false"/>
          <w:shd w:fill="FFFFFF" w:val="clear"/>
        </w:rPr>
        <w:t>Дээрх саналтай холбогдуулан Улсын Их Хурлын гишүүн Ц.Мөнх-Оргил, Ж.Мөнхбат, Д.Оюунхорол, М.Оюунчимэг нар санал хэлэв.</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Хуралдаан даргалагч дээрх саналыг гүйцээн боловсруулах чиглэл өгч, найруулгын засвартайгаар дэмжив.</w:t>
      </w:r>
    </w:p>
    <w:p>
      <w:pPr>
        <w:pStyle w:val="Normal"/>
        <w:ind w:firstLine="720"/>
        <w:jc w:val="both"/>
        <w:rPr/>
      </w:pPr>
      <w:r>
        <w:rPr>
          <w:rStyle w:val="StrongEmphasis"/>
          <w:rFonts w:cs="Arial" w:ascii="Arial" w:hAnsi="Arial"/>
          <w:b w:val="false"/>
          <w:bCs w:val="false"/>
          <w:shd w:fill="FFFFFF" w:val="clear"/>
        </w:rPr>
        <w:t>Зарчмын зөрүүтэй саналуудаар санал хурааж дууслаа.</w:t>
      </w:r>
    </w:p>
    <w:p>
      <w:pPr>
        <w:pStyle w:val="Normal"/>
        <w:jc w:val="both"/>
        <w:rPr>
          <w:rStyle w:val="Emphasis"/>
          <w:rFonts w:ascii="Arial" w:hAnsi="Arial" w:cs="Arial"/>
          <w:b w:val="false"/>
          <w:b w:val="false"/>
          <w:bCs w:val="false"/>
          <w:i w:val="false"/>
          <w:i w:val="false"/>
          <w:shd w:fill="FFFFFF" w:val="clear"/>
        </w:rPr>
      </w:pPr>
      <w:r>
        <w:rPr/>
      </w:r>
    </w:p>
    <w:p>
      <w:pPr>
        <w:pStyle w:val="TextBody"/>
        <w:spacing w:before="0" w:after="0"/>
        <w:ind w:firstLine="720"/>
        <w:jc w:val="both"/>
        <w:rPr>
          <w:rStyle w:val="Emphasis"/>
          <w:rFonts w:ascii="Arial" w:hAnsi="Arial" w:cs="Arial"/>
        </w:rPr>
      </w:pPr>
      <w:r>
        <w:rPr>
          <w:rStyle w:val="Emphasis"/>
          <w:rFonts w:cs="Arial" w:ascii="Arial" w:hAnsi="Arial"/>
          <w:i w:val="false"/>
        </w:rPr>
        <w:t>Төрийн болон орон нутгийн өмчийн хөрөнгөөр бараа, ажил, үйлчилгээ худалдан авах тухай хуульд нэмэлт, өөрчлөлт оруулах тухай хуулийн төслийг эцсийн хэлэлцүүлэгт бэлтгүүлэхээр Төсвийн</w:t>
      </w:r>
      <w:r>
        <w:rPr>
          <w:rStyle w:val="Emphasis"/>
          <w:rFonts w:cs="Arial" w:ascii="Arial" w:hAnsi="Arial"/>
          <w:b/>
        </w:rPr>
        <w:t xml:space="preserve"> </w:t>
      </w:r>
      <w:r>
        <w:rPr>
          <w:rStyle w:val="Emphasis"/>
          <w:rFonts w:cs="Arial" w:ascii="Arial" w:hAnsi="Arial"/>
          <w:i w:val="false"/>
        </w:rPr>
        <w:t>байнгын хороонд шилжүүлэв.</w:t>
      </w:r>
    </w:p>
    <w:p>
      <w:pPr>
        <w:pStyle w:val="TextBody"/>
        <w:spacing w:before="0" w:after="0"/>
        <w:jc w:val="both"/>
        <w:rPr>
          <w:rStyle w:val="Emphasis"/>
          <w:rFonts w:ascii="Arial" w:hAnsi="Arial" w:cs="Arial"/>
        </w:rPr>
      </w:pPr>
      <w:r>
        <w:rPr/>
      </w:r>
    </w:p>
    <w:p>
      <w:pPr>
        <w:pStyle w:val="TextBody"/>
        <w:spacing w:before="0" w:after="0"/>
        <w:ind w:firstLine="720"/>
        <w:jc w:val="both"/>
        <w:rPr>
          <w:rStyle w:val="Emphasis"/>
          <w:rFonts w:ascii="Arial" w:hAnsi="Arial" w:cs="Arial"/>
          <w:shd w:fill="FFFFFF" w:val="clear"/>
        </w:rPr>
      </w:pPr>
      <w:r>
        <w:rPr>
          <w:rStyle w:val="Emphasis"/>
          <w:rFonts w:cs="Arial" w:ascii="Arial" w:hAnsi="Arial"/>
          <w:shd w:fill="FFFFFF" w:val="clear"/>
        </w:rPr>
        <w:t xml:space="preserve">Үдээс өмнөх хуралдаан 4 цаг 00 минут үргэлжилж, 75 гишүүнээс 69 гишүүн ирж, 92.0 хувийн ирцтэйгээр 14 цаг 04 минутад завсарлав. </w:t>
      </w:r>
    </w:p>
    <w:p>
      <w:pPr>
        <w:pStyle w:val="TextBody"/>
        <w:spacing w:before="0" w:after="0"/>
        <w:ind w:firstLine="720"/>
        <w:jc w:val="both"/>
        <w:rPr>
          <w:rStyle w:val="Emphasis"/>
          <w:rFonts w:ascii="Arial" w:hAnsi="Arial" w:cs="Arial"/>
          <w:shd w:fill="FFFFFF" w:val="clear"/>
        </w:rPr>
      </w:pPr>
      <w:r>
        <w:rPr/>
      </w:r>
    </w:p>
    <w:p>
      <w:pPr>
        <w:pStyle w:val="TextBody"/>
        <w:spacing w:before="0" w:after="0"/>
        <w:ind w:firstLine="720"/>
        <w:jc w:val="both"/>
        <w:rPr/>
      </w:pPr>
      <w:r>
        <w:rPr>
          <w:rStyle w:val="Emphasis"/>
          <w:rFonts w:cs="Arial" w:ascii="Arial" w:hAnsi="Arial"/>
          <w:shd w:fill="FFFFFF" w:val="clear"/>
        </w:rPr>
        <w:t>Үдээс хойших хуралдаан 15 цаг 15 минутад эхлэв.</w:t>
      </w:r>
    </w:p>
    <w:p>
      <w:pPr>
        <w:pStyle w:val="TextBody"/>
        <w:spacing w:before="0" w:after="0"/>
        <w:ind w:firstLine="720"/>
        <w:jc w:val="both"/>
        <w:rPr>
          <w:rStyle w:val="Emphasis"/>
          <w:rFonts w:ascii="Arial" w:hAnsi="Arial" w:cs="Arial"/>
          <w:shd w:fill="FFFFFF" w:val="clear"/>
        </w:rPr>
      </w:pPr>
      <w:r>
        <w:rPr/>
      </w:r>
    </w:p>
    <w:p>
      <w:pPr>
        <w:pStyle w:val="TextBody"/>
        <w:spacing w:before="0" w:after="0"/>
        <w:ind w:firstLine="709"/>
        <w:jc w:val="both"/>
        <w:rPr>
          <w:rFonts w:ascii="Arial" w:hAnsi="Arial" w:cs="Arial"/>
        </w:rPr>
      </w:pPr>
      <w:r>
        <w:rPr>
          <w:rFonts w:cs="Arial" w:ascii="Arial" w:hAnsi="Arial"/>
          <w:i/>
        </w:rPr>
        <w:t>Чөлөөтэй: О.Батнасан, Г.Солтан, Ч.Улаан;</w:t>
      </w:r>
    </w:p>
    <w:p>
      <w:pPr>
        <w:pStyle w:val="TextBody"/>
        <w:spacing w:before="0" w:after="0"/>
        <w:ind w:firstLine="709"/>
        <w:jc w:val="both"/>
        <w:rPr>
          <w:rFonts w:ascii="Arial" w:hAnsi="Arial" w:cs="Arial"/>
        </w:rPr>
      </w:pPr>
      <w:r>
        <w:rPr>
          <w:rFonts w:cs="Arial" w:ascii="Arial" w:hAnsi="Arial"/>
          <w:i/>
        </w:rPr>
        <w:t>Эмнэлгийн чөлөөтэй: Д.Дамба-Очир;</w:t>
      </w:r>
    </w:p>
    <w:p>
      <w:pPr>
        <w:pStyle w:val="TextBody"/>
        <w:spacing w:before="0" w:after="0"/>
        <w:ind w:firstLine="709"/>
        <w:jc w:val="both"/>
        <w:rPr/>
      </w:pPr>
      <w:r>
        <w:rPr>
          <w:rStyle w:val="Emphasis"/>
          <w:rFonts w:cs="Arial" w:ascii="Arial" w:hAnsi="Arial"/>
        </w:rPr>
        <w:t>Тасалсан:</w:t>
      </w:r>
      <w:r>
        <w:rPr>
          <w:rStyle w:val="Emphasis"/>
          <w:rFonts w:cs="Arial" w:ascii="Arial" w:hAnsi="Arial"/>
          <w:lang w:val="en-US"/>
        </w:rPr>
        <w:t xml:space="preserve"> Н.Номтойбаяр</w:t>
      </w:r>
      <w:r>
        <w:rPr>
          <w:rStyle w:val="Emphasis"/>
          <w:rFonts w:cs="Arial" w:ascii="Arial" w:hAnsi="Arial"/>
        </w:rPr>
        <w:t>;</w:t>
      </w:r>
    </w:p>
    <w:p>
      <w:pPr>
        <w:pStyle w:val="TextBody"/>
        <w:spacing w:before="0" w:after="0"/>
        <w:ind w:firstLine="709"/>
        <w:jc w:val="both"/>
        <w:rPr/>
      </w:pPr>
      <w:r>
        <w:rPr>
          <w:rStyle w:val="Emphasis"/>
          <w:rFonts w:cs="Arial" w:ascii="Arial" w:hAnsi="Arial"/>
        </w:rPr>
        <w:t>Хоцорсон: Ж.Бат-Эрдэнэ -48 минут, С.Батболд -1 цаг 23 минут, Б.Дэлгэрсайхан -53 минут, Н.Оюундарь -55 минут, О.Содбилэг -1 цаг 23 минут, А.Сүхбат -1 цаг 12 минут, Б.Ундармаа -29 минут.</w:t>
      </w:r>
    </w:p>
    <w:p>
      <w:pPr>
        <w:pStyle w:val="TextBody"/>
        <w:spacing w:before="0" w:after="0"/>
        <w:jc w:val="both"/>
        <w:rPr>
          <w:rStyle w:val="Emphasis"/>
          <w:rFonts w:ascii="Arial" w:hAnsi="Arial" w:cs="Arial"/>
        </w:rPr>
      </w:pPr>
      <w:r>
        <w:rPr/>
      </w:r>
    </w:p>
    <w:p>
      <w:pPr>
        <w:pStyle w:val="TextBody"/>
        <w:widowControl w:val="false"/>
        <w:suppressAutoHyphens w:val="true"/>
        <w:spacing w:before="0" w:after="0"/>
        <w:ind w:firstLine="720"/>
        <w:jc w:val="both"/>
        <w:rPr>
          <w:rFonts w:ascii="Arial" w:hAnsi="Arial" w:eastAsia="SimSun;宋体" w:cs="Arial"/>
          <w:iCs/>
          <w:color w:val="000000"/>
          <w:kern w:val="2"/>
          <w:lang w:eastAsia="zh-CN" w:bidi="hi-IN"/>
        </w:rPr>
      </w:pPr>
      <w:r>
        <w:rPr>
          <w:rStyle w:val="Emphasis"/>
          <w:rFonts w:cs="Arial" w:ascii="Arial" w:hAnsi="Arial"/>
          <w:i w:val="false"/>
        </w:rPr>
        <w:t>Татварын ерөнхий хуулийн шинэчилсэн найруулгын төсөл болон хамт өргөн мэдүүлсэн хуулийн төслүүд, Татварын ерөнхий хуульд нэмэлт, өөрчлөлт оруулах тухай, Хувь хүний орлогын албан татварын тухай хуулийн шинэчилсэн найруулгын төсөл болон хамт өргөн мэдүүлсэн хуулийн төслүүд, Хувь хүний орлогын албан татварын тухай хуульд өөрчлөлт оруулах тухай, Аж ахуйн нэгжийн орлогын албан татварын тухай хуулийн шинэчилсэн найруулгын төсөл болон хамт өргөн мэдүүлсэн хуулийн төслүүд</w:t>
      </w:r>
      <w:r>
        <w:rPr>
          <w:rFonts w:cs="Arial" w:ascii="Arial" w:hAnsi="Arial"/>
        </w:rPr>
        <w:t xml:space="preserve">тэй холбогдуулан Улсын Их Хурал дахь Ардчилсан намын бүлгийн дарга, Улсын Их Хурлын гишүүн Д.Эрдэнэбат ажлын 3 өдрийн завсарлага авах тухайгаа мэдэгдэж, хуралдаан даргалагч </w:t>
      </w:r>
      <w:r>
        <w:rPr>
          <w:rStyle w:val="Emphasis"/>
          <w:rFonts w:eastAsia="SimSun;宋体" w:cs="Arial" w:ascii="Arial" w:hAnsi="Arial"/>
          <w:i w:val="false"/>
          <w:color w:val="000000"/>
          <w:kern w:val="2"/>
          <w:lang w:eastAsia="zh-CN" w:bidi="hi-IN"/>
        </w:rPr>
        <w:t xml:space="preserve"> дээрх хуулийн төслүүдийг ажлын хэсэг дахин боловсруулан Төсвийн байнгын хороогоор хэлэлцэх чиглэл өгч, уг асуудлаар </w:t>
      </w:r>
      <w:r>
        <w:rPr>
          <w:rFonts w:cs="Arial" w:ascii="Arial" w:hAnsi="Arial"/>
        </w:rPr>
        <w:t xml:space="preserve">3 хүртэл цагийн завсарлага өгөв. </w:t>
      </w:r>
      <w:r>
        <w:rPr>
          <w:rFonts w:cs="Arial" w:ascii="Arial" w:hAnsi="Arial"/>
          <w:lang w:val="en-US"/>
        </w:rPr>
        <w:t>/</w:t>
      </w:r>
      <w:r>
        <w:rPr>
          <w:rFonts w:cs="Arial" w:ascii="Arial" w:hAnsi="Arial"/>
        </w:rPr>
        <w:t>15:20</w:t>
      </w:r>
      <w:r>
        <w:rPr>
          <w:rFonts w:cs="Arial" w:ascii="Arial" w:hAnsi="Arial"/>
          <w:lang w:val="en-US"/>
        </w:rPr>
        <w:t>/</w:t>
      </w:r>
    </w:p>
    <w:p>
      <w:pPr>
        <w:pStyle w:val="Normal"/>
        <w:ind w:firstLine="720"/>
        <w:jc w:val="both"/>
        <w:rPr>
          <w:rFonts w:ascii="Arial" w:hAnsi="Arial" w:eastAsia="SimSun;宋体" w:cs="Arial"/>
          <w:iCs/>
          <w:color w:val="000000"/>
          <w:kern w:val="2"/>
          <w:lang w:eastAsia="zh-CN" w:bidi="hi-IN"/>
        </w:rPr>
      </w:pPr>
      <w:r>
        <w:rPr>
          <w:rFonts w:eastAsia="SimSun;宋体" w:cs="Arial" w:ascii="Arial" w:hAnsi="Arial"/>
          <w:iCs/>
          <w:color w:val="000000"/>
          <w:kern w:val="2"/>
          <w:lang w:eastAsia="zh-CN" w:bidi="hi-IN"/>
        </w:rPr>
      </w:r>
    </w:p>
    <w:p>
      <w:pPr>
        <w:pStyle w:val="TextBody"/>
        <w:spacing w:before="0" w:after="0"/>
        <w:ind w:firstLine="720"/>
        <w:jc w:val="both"/>
        <w:rPr>
          <w:rStyle w:val="Emphasis"/>
          <w:rFonts w:ascii="Arial" w:hAnsi="Arial" w:cs="Arial"/>
          <w:i w:val="false"/>
          <w:i w:val="false"/>
        </w:rPr>
      </w:pPr>
      <w:r>
        <w:rPr>
          <w:rStyle w:val="Emphasis"/>
          <w:rFonts w:cs="Arial" w:ascii="Arial" w:hAnsi="Arial"/>
          <w:b/>
        </w:rPr>
        <w:t>Хоёр.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w:t>
      </w:r>
      <w:r>
        <w:rPr>
          <w:rStyle w:val="Emphasis"/>
          <w:rFonts w:cs="Arial" w:ascii="Arial" w:hAnsi="Arial"/>
        </w:rPr>
        <w:t>Засгийн газар 2018.11.21-ний өдөр өргөн мэдүүлсэн, хэлэлцэх эсэх үргэлжилнэ/</w:t>
      </w:r>
    </w:p>
    <w:p>
      <w:pPr>
        <w:pStyle w:val="TextBody"/>
        <w:spacing w:before="0" w:after="0"/>
        <w:ind w:firstLine="720"/>
        <w:jc w:val="both"/>
        <w:rPr>
          <w:rStyle w:val="Emphasis"/>
          <w:rFonts w:ascii="Arial" w:hAnsi="Arial" w:cs="Arial"/>
        </w:rPr>
      </w:pPr>
      <w:r>
        <w:rPr/>
      </w:r>
    </w:p>
    <w:p>
      <w:pPr>
        <w:pStyle w:val="Normal"/>
        <w:ind w:firstLine="720"/>
        <w:jc w:val="both"/>
        <w:rPr/>
      </w:pPr>
      <w:r>
        <w:rPr>
          <w:rFonts w:cs="Arial" w:ascii="Arial" w:hAnsi="Arial"/>
        </w:rPr>
        <w:t xml:space="preserve">Хэлэлцэж буй асуудалтай холбогдуулан Уул уурхай, хүнд үйлдвэрийн сайд Д.Сумъяабазар, </w:t>
      </w:r>
      <w:r>
        <w:rPr>
          <w:rStyle w:val="Emphasis"/>
          <w:rFonts w:cs="Arial" w:ascii="Arial" w:hAnsi="Arial"/>
          <w:i w:val="false"/>
        </w:rPr>
        <w:t xml:space="preserve">Монголбанкны дэд ерөнхийлөгч Б.Лхагвасүрэн, Монголбанкны нөөцийн удирдлага, санхүүгийн зах зээлийн газрын дарга А.Энхжин, </w:t>
      </w:r>
      <w:r>
        <w:rPr>
          <w:rFonts w:cs="Arial" w:ascii="Arial" w:hAnsi="Arial"/>
        </w:rPr>
        <w:t xml:space="preserve">Уул уурхай, хүнд үйлдвэрийн яамны Стратеги, бодлого төлөвлөлтийн газрын дарга Э.Батболд, мөн яамны Геологи, уул уурхайн бодлогын хэрэгжилтийг зохицуулах газрын дарга Б.Мөнхтөр, мөн газрын Уул уурхайн хэлтсийн мэргэжилтэн Г.Намчинсүрэн, Төрийн захиргааны удирдлагын газрын Хуулийн хэлтсийн ахлах мэргэжилтэн Т.Мөнхбаяр нар </w:t>
      </w:r>
      <w:r>
        <w:rPr>
          <w:rFonts w:cs="Arial" w:ascii="Arial" w:hAnsi="Arial"/>
          <w:bCs/>
        </w:rPr>
        <w:t>оролцов.</w:t>
      </w:r>
    </w:p>
    <w:p>
      <w:pPr>
        <w:pStyle w:val="Normal"/>
        <w:ind w:firstLine="720"/>
        <w:jc w:val="both"/>
        <w:rPr>
          <w:rFonts w:ascii="Arial" w:hAnsi="Arial" w:cs="Arial"/>
          <w:bCs/>
        </w:rPr>
      </w:pPr>
      <w:r>
        <w:rPr>
          <w:rFonts w:cs="Arial" w:ascii="Arial" w:hAnsi="Arial"/>
          <w:bCs/>
        </w:rPr>
      </w:r>
    </w:p>
    <w:p>
      <w:pPr>
        <w:pStyle w:val="TextBody"/>
        <w:spacing w:before="0" w:after="0"/>
        <w:ind w:firstLine="720"/>
        <w:jc w:val="both"/>
        <w:rPr/>
      </w:pPr>
      <w:r>
        <w:rPr>
          <w:rStyle w:val="Emphasis"/>
          <w:rFonts w:cs="Arial" w:ascii="Arial" w:hAnsi="Arial"/>
          <w:i w:val="false"/>
        </w:rPr>
        <w:t>Хуралдаанд Улсын Их Хурлын Тамгын газрын Хууль, эрх зүйн асуудал хариуцсан нарийн бичгийн дарга Д.Амгалан, Хууль, эрх зүйн хэлтсийн дарга</w:t>
      </w:r>
      <w:r>
        <w:rPr>
          <w:rStyle w:val="Emphasis"/>
          <w:rFonts w:cs="Arial" w:ascii="Arial" w:hAnsi="Arial"/>
          <w:i w:val="false"/>
          <w:shd w:fill="FFFFFF" w:val="clear"/>
        </w:rPr>
        <w:t xml:space="preserve"> Э.Түвшинжаргал, Эдийн засгийн </w:t>
      </w:r>
      <w:r>
        <w:rPr>
          <w:rStyle w:val="Emphasis"/>
          <w:rFonts w:cs="Arial" w:ascii="Arial" w:hAnsi="Arial"/>
          <w:i w:val="false"/>
        </w:rPr>
        <w:t>байнгын хорооны ажлын албаны ахлах зөвлөх Ц.Мөнхбаяр, зөвлөх Д.Мягмарцэрэн, референт Г.Баярмаа нар байлцав.</w:t>
      </w:r>
    </w:p>
    <w:p>
      <w:pPr>
        <w:pStyle w:val="TextBody"/>
        <w:spacing w:before="0" w:after="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 xml:space="preserve">Хууль санаачлагчийн илтгэл болон Байнгын хорооны санал, дүгнэлттэй холбогдуулан Улсын Их Хурлын гишүүн Х.Болорчулуун, Г.Тэмүүлэн, А.Ундраа, М.Билэгт, Н.Амарзаяа нарын тавьсан асуултад Уул уурхай, хүнд үйлдвэрийн сайд Д.Сумъяабазар, </w:t>
      </w:r>
      <w:r>
        <w:rPr>
          <w:rFonts w:cs="Arial" w:ascii="Arial" w:hAnsi="Arial"/>
        </w:rPr>
        <w:t xml:space="preserve">мөн яамны Геологи, уул уурхайн бодлогын хэрэгжилтийг зохицуулах газрын дарга Б.Мөнхтөр, </w:t>
      </w:r>
      <w:r>
        <w:rPr>
          <w:rStyle w:val="Emphasis"/>
          <w:rFonts w:cs="Arial" w:ascii="Arial" w:hAnsi="Arial"/>
          <w:i w:val="false"/>
        </w:rPr>
        <w:t>Монголбанкны дэд ерөнхийлөгч Б.Лхагвасүрэн нар хариулж, тайлбар хийв.</w:t>
      </w:r>
    </w:p>
    <w:p>
      <w:pPr>
        <w:pStyle w:val="TextBody"/>
        <w:spacing w:before="0" w:after="0"/>
        <w:jc w:val="both"/>
        <w:rPr>
          <w:rStyle w:val="Emphasis"/>
          <w:rFonts w:ascii="Arial" w:hAnsi="Arial" w:cs="Arial"/>
          <w:i w:val="false"/>
          <w:i w:val="false"/>
        </w:rPr>
      </w:pPr>
      <w:r>
        <w:rPr/>
      </w:r>
    </w:p>
    <w:p>
      <w:pPr>
        <w:pStyle w:val="TextBody"/>
        <w:spacing w:before="0" w:after="0"/>
        <w:ind w:firstLine="720"/>
        <w:jc w:val="both"/>
        <w:rPr/>
      </w:pPr>
      <w:r>
        <w:rPr>
          <w:rStyle w:val="Emphasis"/>
          <w:rFonts w:cs="Arial" w:ascii="Arial" w:hAnsi="Arial"/>
          <w:i w:val="false"/>
        </w:rPr>
        <w:t>Төслийн талаар Улсын Их Хурлын гишүүн М.Оюунчимэг, Ж.Бат-Эрдэнэ  нар дэмжиж, Улсын Их Хурлын гишүүн Х.Болорчулуун, Ц.Гарамжав, Б.Бат-Эрдэнэ, М.Билэгт нар эсрэг байр суурьтай үг хэлэв.</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Уул уурхай, хүнд үйлдвэрийн сайд Д.Сумъяабазар санал хэлэв.</w:t>
      </w:r>
    </w:p>
    <w:p>
      <w:pPr>
        <w:pStyle w:val="TextBody"/>
        <w:spacing w:before="0" w:after="0"/>
        <w:jc w:val="both"/>
        <w:rPr/>
      </w:pPr>
      <w:r>
        <w:rPr>
          <w:rStyle w:val="Emphasis"/>
          <w:rFonts w:cs="Arial" w:ascii="Arial" w:hAnsi="Arial"/>
          <w:i w:val="false"/>
        </w:rPr>
        <w:tab/>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Байнгын хорооны саналаар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ийн төслийн үзэл баримтлалыг хэлэлцэх нь зүйтэй гэсэн саналыг </w:t>
      </w:r>
      <w:r>
        <w:rPr>
          <w:rStyle w:val="StrongEmphasis"/>
          <w:rFonts w:cs="Arial" w:ascii="Arial" w:hAnsi="Arial"/>
          <w:b w:val="false"/>
          <w:shd w:fill="FFFFFF" w:val="clear"/>
        </w:rPr>
        <w:t xml:space="preserve">дэмжье гэсэн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4</w:t>
      </w:r>
    </w:p>
    <w:p>
      <w:pPr>
        <w:pStyle w:val="Normal"/>
        <w:ind w:firstLine="720"/>
        <w:jc w:val="both"/>
        <w:rPr/>
      </w:pPr>
      <w:r>
        <w:rPr>
          <w:rStyle w:val="StrongEmphasis"/>
          <w:rFonts w:cs="Arial" w:ascii="Arial" w:hAnsi="Arial"/>
          <w:b w:val="false"/>
          <w:bCs w:val="false"/>
          <w:shd w:fill="FFFFFF" w:val="clear"/>
        </w:rPr>
        <w:t>66.7 хувийн саналаар дэмжигдлээ.</w:t>
      </w:r>
    </w:p>
    <w:p>
      <w:pPr>
        <w:pStyle w:val="BodyTextIndent3"/>
        <w:spacing w:before="0" w:after="0"/>
        <w:ind w:left="0" w:hanging="0"/>
        <w:rPr>
          <w:rStyle w:val="StrongEmphasis"/>
          <w:rFonts w:ascii="Arial" w:hAnsi="Arial" w:cs="Arial"/>
          <w:b w:val="false"/>
          <w:b w:val="false"/>
          <w:bCs w:val="false"/>
          <w:sz w:val="24"/>
          <w:szCs w:val="24"/>
          <w:shd w:fill="FFFFFF" w:val="clear"/>
        </w:rPr>
      </w:pPr>
      <w:r>
        <w:rPr/>
      </w:r>
    </w:p>
    <w:p>
      <w:pPr>
        <w:pStyle w:val="BodyTextIndent3"/>
        <w:spacing w:before="0" w:after="0"/>
        <w:ind w:left="0" w:firstLine="720"/>
        <w:jc w:val="both"/>
        <w:rPr>
          <w:rStyle w:val="StrongEmphasis"/>
          <w:rFonts w:ascii="Arial" w:hAnsi="Arial" w:cs="Arial"/>
          <w:b w:val="false"/>
          <w:b w:val="false"/>
          <w:bCs w:val="false"/>
          <w:sz w:val="24"/>
          <w:szCs w:val="24"/>
          <w:shd w:fill="FFFFFF" w:val="clear"/>
        </w:rPr>
      </w:pPr>
      <w:r>
        <w:rPr>
          <w:rStyle w:val="Emphasis"/>
          <w:rFonts w:cs="Arial" w:ascii="Arial" w:hAnsi="Arial"/>
          <w:i w:val="false"/>
          <w:sz w:val="24"/>
          <w:szCs w:val="24"/>
        </w:rPr>
        <w:t>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ийн төслийг анхны хэлэлцүүлэгт бэлтгүүлэхээр Эдийн засгийн байнгын хороонд шилжүүлэв.</w:t>
      </w:r>
    </w:p>
    <w:p>
      <w:pPr>
        <w:pStyle w:val="TextBody"/>
        <w:spacing w:before="0" w:after="0"/>
        <w:ind w:firstLine="720"/>
        <w:jc w:val="both"/>
        <w:rPr>
          <w:rStyle w:val="Emphasis"/>
          <w:rFonts w:ascii="Arial" w:hAnsi="Arial" w:cs="Arial"/>
          <w:b w:val="false"/>
          <w:b w:val="false"/>
          <w:bCs w:val="false"/>
          <w:i w:val="false"/>
          <w:i w:val="false"/>
          <w:sz w:val="24"/>
          <w:szCs w:val="24"/>
          <w:shd w:fill="FFFFFF" w:val="clear"/>
        </w:rPr>
      </w:pPr>
      <w:r>
        <w:rPr/>
      </w:r>
    </w:p>
    <w:p>
      <w:pPr>
        <w:pStyle w:val="TextBody"/>
        <w:spacing w:before="0" w:after="0"/>
        <w:ind w:firstLine="720"/>
        <w:jc w:val="both"/>
        <w:rPr/>
      </w:pPr>
      <w:r>
        <w:rPr>
          <w:rStyle w:val="Emphasis"/>
          <w:rFonts w:cs="Arial" w:ascii="Arial" w:hAnsi="Arial"/>
        </w:rPr>
        <w:t>Уг асуудлыг 16 цаг 38 минутад хэлэлцэж дуусав.</w:t>
      </w:r>
    </w:p>
    <w:p>
      <w:pPr>
        <w:pStyle w:val="TextBody"/>
        <w:spacing w:before="0" w:after="0"/>
        <w:ind w:firstLine="720"/>
        <w:jc w:val="both"/>
        <w:rPr>
          <w:rStyle w:val="Emphasis"/>
          <w:rFonts w:ascii="Arial" w:hAnsi="Arial" w:cs="Arial"/>
        </w:rPr>
      </w:pPr>
      <w:r>
        <w:rPr/>
      </w:r>
    </w:p>
    <w:p>
      <w:pPr>
        <w:pStyle w:val="TextBody"/>
        <w:spacing w:before="0" w:after="0"/>
        <w:ind w:firstLine="720"/>
        <w:jc w:val="both"/>
        <w:rPr>
          <w:rStyle w:val="Emphasis"/>
          <w:rFonts w:ascii="Arial" w:hAnsi="Arial" w:cs="Arial"/>
          <w:shd w:fill="FFFFFF" w:val="clear"/>
        </w:rPr>
      </w:pPr>
      <w:r>
        <w:rPr>
          <w:rStyle w:val="Emphasis"/>
          <w:rFonts w:cs="Arial" w:ascii="Arial" w:hAnsi="Arial"/>
          <w:shd w:fill="FFFFFF" w:val="clear"/>
        </w:rPr>
        <w:t>Хуралдаанд 75 гишүүнээс 56 гишүүн ирж, 74.7 хувийн ирцтэйгээр 16 цаг 40 минутад завсарлаж, 18 цаг 00 минутаас үргэлжлэхээр болов.</w:t>
      </w:r>
    </w:p>
    <w:p>
      <w:pPr>
        <w:pStyle w:val="TextBody"/>
        <w:spacing w:before="0" w:after="0"/>
        <w:ind w:firstLine="720"/>
        <w:jc w:val="both"/>
        <w:rPr>
          <w:rStyle w:val="Emphasis"/>
          <w:rFonts w:ascii="Arial" w:hAnsi="Arial" w:cs="Arial"/>
          <w:shd w:fill="FFFFFF" w:val="clear"/>
        </w:rPr>
      </w:pPr>
      <w:r>
        <w:rPr/>
      </w:r>
    </w:p>
    <w:p>
      <w:pPr>
        <w:pStyle w:val="TextBody"/>
        <w:spacing w:before="0" w:after="0"/>
        <w:jc w:val="both"/>
        <w:rPr>
          <w:rStyle w:val="Emphasis"/>
          <w:rFonts w:ascii="Arial" w:hAnsi="Arial" w:cs="Arial"/>
          <w:shd w:fill="FFFFFF" w:val="clear"/>
        </w:rPr>
      </w:pPr>
      <w:r>
        <w:rPr>
          <w:rStyle w:val="Emphasis"/>
          <w:rFonts w:cs="Arial" w:ascii="Arial" w:hAnsi="Arial"/>
          <w:shd w:fill="FFFFFF" w:val="clear"/>
        </w:rPr>
        <w:tab/>
        <w:t xml:space="preserve">Улсын Их Хурлын дарга Г.Занданшатар энэ өдрийн чуулганы нэгдсэн хуралдаан өндөрлөснийг мэдэгдэв. /18:05/ </w:t>
      </w:r>
    </w:p>
    <w:p>
      <w:pPr>
        <w:pStyle w:val="TextBody"/>
        <w:spacing w:before="0" w:after="0"/>
        <w:jc w:val="both"/>
        <w:rPr>
          <w:rStyle w:val="Emphasis"/>
          <w:rFonts w:ascii="Arial" w:hAnsi="Arial" w:cs="Arial"/>
          <w:shd w:fill="FFFFFF" w:val="clear"/>
        </w:rPr>
      </w:pPr>
      <w:r>
        <w:rPr/>
      </w:r>
    </w:p>
    <w:p>
      <w:pPr>
        <w:pStyle w:val="TextBody"/>
        <w:spacing w:before="0" w:after="0"/>
        <w:ind w:firstLine="709"/>
        <w:jc w:val="both"/>
        <w:rPr>
          <w:rFonts w:ascii="Arial" w:hAnsi="Arial" w:cs="Arial"/>
        </w:rPr>
      </w:pPr>
      <w:r>
        <w:rPr>
          <w:rStyle w:val="Emphasis"/>
          <w:rFonts w:cs="Arial" w:ascii="Arial" w:hAnsi="Arial"/>
          <w:i w:val="false"/>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Р.Дэлгэрмаа, Т.Саулегүл нар хариуцан ажиллав.  </w:t>
      </w:r>
    </w:p>
    <w:p>
      <w:pPr>
        <w:pStyle w:val="TextBody"/>
        <w:spacing w:before="0" w:after="0"/>
        <w:ind w:firstLine="709"/>
        <w:jc w:val="both"/>
        <w:rPr>
          <w:rFonts w:ascii="Arial" w:hAnsi="Arial" w:cs="Arial"/>
          <w:i/>
          <w:i/>
        </w:rPr>
      </w:pPr>
      <w:r>
        <w:rPr>
          <w:rFonts w:cs="Arial" w:ascii="Arial" w:hAnsi="Arial"/>
          <w:i/>
        </w:rPr>
      </w:r>
    </w:p>
    <w:p>
      <w:pPr>
        <w:pStyle w:val="TextBody"/>
        <w:spacing w:before="0" w:after="0"/>
        <w:ind w:firstLine="709"/>
        <w:jc w:val="both"/>
        <w:rPr>
          <w:rFonts w:ascii="Arial" w:hAnsi="Arial" w:cs="Arial"/>
        </w:rPr>
      </w:pPr>
      <w:r>
        <w:rPr>
          <w:rFonts w:cs="Arial" w:ascii="Arial" w:hAnsi="Arial"/>
          <w:i/>
        </w:rPr>
        <w:t>Х</w:t>
      </w:r>
      <w:r>
        <w:rPr>
          <w:rStyle w:val="StrongEmphasis"/>
          <w:rFonts w:cs="Arial" w:ascii="Arial" w:hAnsi="Arial"/>
          <w:b w:val="false"/>
          <w:i/>
          <w:shd w:fill="FFFFFF" w:val="clear"/>
        </w:rPr>
        <w:t>уралдаан 5</w:t>
      </w:r>
      <w:r>
        <w:rPr>
          <w:rStyle w:val="Emphasis"/>
          <w:rFonts w:cs="Arial" w:ascii="Arial" w:hAnsi="Arial"/>
        </w:rPr>
        <w:t xml:space="preserve"> цаг 30 минут үргэлжилж, ирвэл зохих 75 гишүүнээс 56 гишүүн ирж, 74.7 хувийн ирцтэйгээр 18 </w:t>
      </w:r>
      <w:r>
        <w:rPr>
          <w:rFonts w:cs="Arial" w:ascii="Arial" w:hAnsi="Arial"/>
          <w:i/>
        </w:rPr>
        <w:t xml:space="preserve">цаг 05 минутад өндөрлөв.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r>
        <w:rPr>
          <w:rFonts w:cs="Arial" w:ascii="Arial" w:hAnsi="Arial"/>
          <w:b/>
        </w:rPr>
        <w:t xml:space="preserve">Тэмдэглэлтэй танилцсан: </w:t>
      </w:r>
    </w:p>
    <w:p>
      <w:pPr>
        <w:pStyle w:val="TextBody"/>
        <w:spacing w:before="0" w:after="0"/>
        <w:ind w:firstLine="720"/>
        <w:jc w:val="both"/>
        <w:rPr>
          <w:rFonts w:ascii="Arial" w:hAnsi="Arial" w:cs="Arial"/>
        </w:rPr>
      </w:pPr>
      <w:r>
        <w:rPr>
          <w:rFonts w:cs="Arial" w:ascii="Arial" w:hAnsi="Arial"/>
        </w:rPr>
        <w:t xml:space="preserve">ЕРӨНХИЙ НАРИЙН </w:t>
      </w:r>
    </w:p>
    <w:p>
      <w:pPr>
        <w:pStyle w:val="TextBody"/>
        <w:spacing w:before="0" w:after="0"/>
        <w:ind w:firstLine="720"/>
        <w:jc w:val="both"/>
        <w:rPr>
          <w:rFonts w:ascii="Arial" w:hAnsi="Arial" w:cs="Arial"/>
        </w:rPr>
      </w:pPr>
      <w:r>
        <w:rPr>
          <w:rFonts w:cs="Arial" w:ascii="Arial" w:hAnsi="Arial"/>
        </w:rPr>
        <w:t>БИЧГИЙН ДАРГА Ц.ЦОЛМОН</w:t>
      </w:r>
    </w:p>
    <w:p>
      <w:pPr>
        <w:pStyle w:val="TextBody"/>
        <w:spacing w:before="0" w:after="0"/>
        <w:ind w:firstLine="72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rPr>
        <w:t xml:space="preserve">Тэмдэглэл хөтөлсөн: </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ТОКОЛЫН АЛБАНЫ</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ШИНЖЭЭЧ М.НОМИНДУЛАМ</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TextBody"/>
        <w:spacing w:before="0" w:after="0"/>
        <w:jc w:val="center"/>
        <w:rPr/>
      </w:pPr>
      <w:r>
        <w:rPr>
          <w:rFonts w:cs="Arial" w:ascii="Arial" w:hAnsi="Arial"/>
          <w:b/>
        </w:rPr>
        <w:t>МОНГОЛ УЛСЫН ИХ ХУРЛЫН 2019 ОНЫ ЭЭЛЖИТ БУС ЧУУЛГАНЫ</w:t>
      </w:r>
    </w:p>
    <w:p>
      <w:pPr>
        <w:pStyle w:val="TextBody"/>
        <w:spacing w:before="0" w:after="0"/>
        <w:jc w:val="center"/>
        <w:rPr/>
      </w:pPr>
      <w:r>
        <w:rPr>
          <w:rFonts w:cs="Arial" w:ascii="Arial" w:hAnsi="Arial"/>
          <w:b/>
        </w:rPr>
        <w:t>3 ДУГААР САРЫН 20-НЫ</w:t>
      </w:r>
      <w:r>
        <w:rPr>
          <w:rFonts w:cs="Arial" w:ascii="Arial" w:hAnsi="Arial"/>
        </w:rPr>
        <w:t xml:space="preserve"> </w:t>
      </w:r>
      <w:r>
        <w:rPr>
          <w:rFonts w:cs="Arial" w:ascii="Arial" w:hAnsi="Arial"/>
          <w:b/>
        </w:rPr>
        <w:t>ӨДӨР /ЛХАГВА</w:t>
      </w:r>
      <w:r>
        <w:rPr>
          <w:rFonts w:cs="Arial" w:ascii="Arial" w:hAnsi="Arial"/>
        </w:rPr>
        <w:t xml:space="preserve"> </w:t>
      </w:r>
      <w:r>
        <w:rPr>
          <w:rFonts w:cs="Arial" w:ascii="Arial" w:hAnsi="Arial"/>
          <w:b/>
        </w:rPr>
        <w:t>ГАРАГ/-ИЙН НЭГДСЭН</w:t>
      </w:r>
      <w:r>
        <w:rPr>
          <w:rFonts w:cs="Arial" w:ascii="Arial" w:hAnsi="Arial"/>
        </w:rPr>
        <w:t xml:space="preserve"> </w:t>
      </w:r>
      <w:r>
        <w:rPr>
          <w:rFonts w:cs="Arial" w:ascii="Arial" w:hAnsi="Arial"/>
          <w:b/>
        </w:rPr>
        <w:t xml:space="preserve">ХУРАЛДААНЫ </w:t>
      </w:r>
      <w:r>
        <w:rPr>
          <w:rStyle w:val="Emphasis"/>
          <w:rFonts w:cs="Arial" w:ascii="Arial" w:hAnsi="Arial"/>
          <w:b/>
          <w:i w:val="false"/>
          <w:shd w:fill="FFFFFF" w:val="clear"/>
        </w:rPr>
        <w:t>ДЭЛГЭРЭНГҮЙ ТЭМДЭГЛЭЛ</w:t>
      </w:r>
    </w:p>
    <w:p>
      <w:pPr>
        <w:pStyle w:val="TextBody"/>
        <w:spacing w:before="0" w:after="0"/>
        <w:rPr>
          <w:rStyle w:val="Emphasis"/>
          <w:rFonts w:ascii="Arial" w:hAnsi="Arial" w:cs="Arial"/>
          <w:b/>
          <w:b/>
          <w:i w:val="false"/>
          <w:i w:val="false"/>
          <w:shd w:fill="FFFFFF" w:val="clear"/>
        </w:rPr>
      </w:pPr>
      <w:r>
        <w:rPr/>
      </w:r>
    </w:p>
    <w:p>
      <w:pPr>
        <w:pStyle w:val="TextBody"/>
        <w:spacing w:before="0" w:after="0"/>
        <w:jc w:val="center"/>
        <w:rPr>
          <w:rStyle w:val="Emphasis"/>
          <w:rFonts w:ascii="Arial" w:hAnsi="Arial" w:cs="Arial"/>
          <w:b/>
          <w:b/>
          <w:i w:val="false"/>
          <w:i w:val="false"/>
          <w:shd w:fill="FFFFFF" w:val="clear"/>
        </w:rPr>
      </w:pPr>
      <w:r>
        <w:rPr/>
      </w:r>
    </w:p>
    <w:p>
      <w:pPr>
        <w:pStyle w:val="Normal"/>
        <w:ind w:firstLine="720"/>
        <w:jc w:val="both"/>
        <w:rPr>
          <w:rFonts w:ascii="Arial" w:hAnsi="Arial" w:cs="Arial"/>
          <w:lang w:val="en-US"/>
        </w:rPr>
      </w:pPr>
      <w:r>
        <w:rPr>
          <w:rFonts w:cs="Arial" w:ascii="Arial" w:hAnsi="Arial"/>
          <w:b/>
        </w:rPr>
        <w:t xml:space="preserve">Г.Занданшатар: </w:t>
      </w:r>
      <w:r>
        <w:rPr>
          <w:rFonts w:cs="Arial" w:ascii="Arial" w:hAnsi="Arial"/>
        </w:rPr>
        <w:t xml:space="preserve">Эрхэм гишүүдийн энэ өглөөний амгаланг айлтгая. Гишүүдийн ирцийг танилцуулъя. </w:t>
      </w:r>
      <w:r>
        <w:rPr>
          <w:rFonts w:cs="Arial" w:ascii="Arial" w:hAnsi="Arial"/>
          <w:lang w:val="en-US"/>
        </w:rPr>
        <w:t xml:space="preserve">Чөлөөтэй гадаад дотоодод томилолттой 5 гишүүн байна. Нийт ирвэл зохих 75 гишүүнээс 4 гишүүн байхгүй байна. Ингээд Улсын Их Хурлын 2019 оны ээлжит бус чуулганы 3 дугаар сарын 20-ны өдрийн нэгдсэн хуралдаан нээснийг мэдэгдье. Чуулганы нэгдсэн хуралдаанаар хэлэлцэх асуудлыг танилцуулъя. </w:t>
      </w:r>
    </w:p>
    <w:p>
      <w:pPr>
        <w:pStyle w:val="Normal"/>
        <w:ind w:firstLine="720"/>
        <w:jc w:val="both"/>
        <w:rPr>
          <w:rFonts w:ascii="Arial" w:hAnsi="Arial" w:cs="Arial"/>
          <w:lang w:val="en-US"/>
        </w:rPr>
      </w:pPr>
      <w:r>
        <w:rPr>
          <w:rFonts w:cs="Arial" w:ascii="Arial" w:hAnsi="Arial"/>
          <w:lang w:val="en-US"/>
        </w:rPr>
      </w:r>
    </w:p>
    <w:p>
      <w:pPr>
        <w:pStyle w:val="TextBody"/>
        <w:widowControl w:val="false"/>
        <w:suppressAutoHyphens w:val="true"/>
        <w:spacing w:before="0" w:after="0"/>
        <w:ind w:firstLine="720"/>
        <w:jc w:val="both"/>
        <w:rPr>
          <w:rStyle w:val="Emphasis"/>
          <w:rFonts w:ascii="Arial" w:hAnsi="Arial" w:cs="Arial"/>
          <w:i w:val="false"/>
          <w:i w:val="false"/>
        </w:rPr>
      </w:pPr>
      <w:r>
        <w:rPr>
          <w:rFonts w:cs="Arial" w:ascii="Arial" w:hAnsi="Arial"/>
          <w:lang w:val="en-US"/>
        </w:rPr>
        <w:t>1.</w:t>
      </w:r>
      <w:r>
        <w:rPr>
          <w:rStyle w:val="Emphasis"/>
          <w:rFonts w:cs="Arial" w:ascii="Arial" w:hAnsi="Arial"/>
          <w:i w:val="false"/>
        </w:rPr>
        <w:t xml:space="preserve">Төрийн болон орон нутгийн өмчийн хөрөнгөөр бараа ажил, үйлчилгээ худалдан авах тухай хуульд нэмэлт, өөрчлөлт оруулах тухай хуулийн нэгтгэсэн төсөл. Энэ Засгийн газраас мөн Улсын Их Хурлын гишүүн Л.Элдэв-Очир нарын 3 гишүүн өргөн мэдүүлсэн төслийн анхны хэлэлцүүлэг болно. </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Style w:val="Emphasis"/>
          <w:rFonts w:eastAsia="SimSun;宋体" w:cs="Arial" w:ascii="Arial" w:hAnsi="Arial"/>
          <w:i w:val="false"/>
          <w:color w:val="000000"/>
          <w:kern w:val="2"/>
          <w:lang w:eastAsia="zh-CN" w:bidi="hi-IN"/>
        </w:rPr>
        <w:t>2.Татварын ерөнхий хуулийн шинэчилсэн найруулга, Татварын ерөнхий хуульд нэмэлт, өөрчлөлт оруулах тухай хуулийн нэгтгэсэн төсөл болон хамт өргөн мэдүүлсэн хуулийн төслүүд. Энэ бол Засгийн газраас өргөн мэдүүлсэн, мөн Улсын Их Хурлын гишүүн Д.Тогтохсүрэн нарын 6 гишүүн өргөн мэдүүлсэн төслийн анхны хэлэлцүүлэг болно.</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Style w:val="Emphasis"/>
          <w:rFonts w:eastAsia="SimSun;宋体" w:cs="Arial" w:ascii="Arial" w:hAnsi="Arial"/>
          <w:i w:val="false"/>
          <w:color w:val="000000"/>
          <w:kern w:val="2"/>
          <w:lang w:eastAsia="zh-CN" w:bidi="hi-IN"/>
        </w:rPr>
        <w:t>3.Аж ахуй нэгжийн орлогын албан татварын тухай хуулийн шинэчилсэн найруулгын төсөл хамт өргөн мэдүүлсэн хуулийн төслүүд</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Style w:val="Emphasis"/>
          <w:rFonts w:eastAsia="SimSun;宋体" w:cs="Arial" w:ascii="Arial" w:hAnsi="Arial"/>
          <w:i w:val="false"/>
          <w:color w:val="000000"/>
          <w:kern w:val="2"/>
          <w:lang w:eastAsia="zh-CN" w:bidi="hi-IN"/>
        </w:rPr>
        <w:t>4.Хувь хүний орлогын албан татварын тухай хуулийн шинэчилсэн найруулга, Хувь хүний орлогын албан татварын тухай хуульд өөрчлөлт оруулах тухай хуулийн нэгтгэсэн төсөл болон хамт өргөн мэдүүлсэн хуулийн төслүүд Засгийн газраас өргөн мэдүүлсэн хуулиуд. Мөн Улсын Их Хурлын гишүүн С.Чинзориг нарын гишүүдийн өргөн мэдүүлсэн хуулийн анхны хэлэлцүүлэг хийнэ.</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val="en-US" w:eastAsia="zh-CN" w:bidi="hi-IN"/>
        </w:rPr>
      </w:pPr>
      <w:r>
        <w:rPr>
          <w:rStyle w:val="Emphasis"/>
          <w:rFonts w:eastAsia="SimSun;宋体" w:cs="Arial" w:ascii="Arial" w:hAnsi="Arial"/>
          <w:i w:val="false"/>
          <w:color w:val="000000"/>
          <w:kern w:val="2"/>
          <w:lang w:eastAsia="zh-CN" w:bidi="hi-IN"/>
        </w:rPr>
        <w:t xml:space="preserve">5.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өл Засгийн газраас нэн яаралтай хэлэлцэх журмаар өргөн мэдүүлсэн ийм хуулиудыг өнөөдөр хэлэлцэнэ. Хэлэлцэх асуудалтай холбоотой саналтай гишүүн байна уу? </w:t>
      </w:r>
      <w:r>
        <w:rPr>
          <w:rStyle w:val="Emphasis"/>
          <w:rFonts w:eastAsia="SimSun;宋体" w:cs="Arial" w:ascii="Arial" w:hAnsi="Arial"/>
          <w:i w:val="false"/>
          <w:color w:val="000000"/>
          <w:kern w:val="2"/>
          <w:lang w:val="en-US" w:eastAsia="zh-CN" w:bidi="hi-IN"/>
        </w:rPr>
        <w:t xml:space="preserve">Ганбаатар гишүүнээр тасаллаа. Пүрэвдорж гишүүн. </w:t>
      </w:r>
    </w:p>
    <w:p>
      <w:pPr>
        <w:pStyle w:val="Normal"/>
        <w:rPr>
          <w:rStyle w:val="Emphasis"/>
          <w:rFonts w:ascii="Arial" w:hAnsi="Arial" w:eastAsia="SimSun;宋体" w:cs="Arial"/>
          <w:i w:val="false"/>
          <w:i w:val="false"/>
          <w:color w:val="000000"/>
          <w:kern w:val="2"/>
          <w:lang w:val="en-US" w:eastAsia="zh-CN" w:bidi="hi-IN"/>
        </w:rPr>
      </w:pPr>
      <w:r>
        <w:rPr/>
      </w:r>
    </w:p>
    <w:p>
      <w:pPr>
        <w:pStyle w:val="Normal"/>
        <w:ind w:firstLine="720"/>
        <w:jc w:val="both"/>
        <w:rPr>
          <w:rFonts w:ascii="Arial" w:hAnsi="Arial" w:cs="Arial"/>
        </w:rPr>
      </w:pPr>
      <w:r>
        <w:rPr>
          <w:rFonts w:cs="Arial" w:ascii="Arial" w:hAnsi="Arial"/>
          <w:b/>
        </w:rPr>
        <w:t xml:space="preserve">Б.Пүрэвдорж: </w:t>
      </w:r>
      <w:r>
        <w:rPr>
          <w:rFonts w:cs="Arial" w:ascii="Arial" w:hAnsi="Arial"/>
        </w:rPr>
        <w:t>Гишүүдийн амрыг айлтгая. Тэгэхээр Ардчилсан намын бүлгээс 2019 оны 3 дугаар сарын 07-нд 2/1 тоот албан бичгээр Их Хурлын дарга танд жижиг дунд үйлдвэрийг хөгжүүлэх сангаас албан тушаалын байдлаа ашиглан хөнгөлөлттэй нөхцөлөөр зээл авсан болон ялангуяа яллагдагчаар татагдаад байгаа нэр бүхий Улсын Их Хурлын гишүүдийн асуудлыг ээлжит бус чуулганы хэлэлцэх асуудлын дараалалд оруулж өгнө үү гэсэн тийм хүсэлт</w:t>
      </w:r>
      <w:r>
        <w:rPr>
          <w:rFonts w:cs="Arial" w:ascii="Arial" w:hAnsi="Arial"/>
          <w:lang w:val="en-US"/>
        </w:rPr>
        <w:t xml:space="preserve"> тавьсан. Дээрээс нь даргын зөвлөлийн хурал хуралдахад бас яг энэ саналыг хэлэлцэх асуудлыг дараалалд оруулах талаар өөрийн биеэр саналаа тавьсан. Харамсалтай нь Их Хурлын дарга энэ асуудлыг хэлэлцэх асуудлын дараалалд оруулсангүй. Тийм учраас энэ асуудлыг өнөөдөр хэлэлцэх асуудлын дараалалд оруулж хэлэлцэж өгнө үү гэсэн хүсэлтэ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анбаатар гишүү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Ганбаатар: </w:t>
      </w:r>
      <w:r>
        <w:rPr>
          <w:rFonts w:cs="Arial" w:ascii="Arial" w:hAnsi="Arial"/>
        </w:rPr>
        <w:t xml:space="preserve">Баярлалаа. Энэ эхний хэлэлцэх хууль Тендерийн хууль татварын хуультай уялдах ёстой болов уу гэж бодож байна л даа. Тийм учраас эхлээд татварынхаа хуулийг яривал болохгүй юм уу Их Хурлын даргаа. Эхлээд татварынхаа хуулийг яриад дараа нь Тендерийнхээ хуулийг ярьсан нь зөв болов уу гэж бодож байна л даа. Татварынхаа хуультай уялдаж яригдах ёстой гэж ойлгогдож байна. Тийм учраас татварынхаа хуулийг яриад дараа нь Тендерийнхээ хуулийг ярьсан нь зөв гэж бодож байна. </w:t>
      </w:r>
    </w:p>
    <w:p>
      <w:pPr>
        <w:pStyle w:val="Normal"/>
        <w:ind w:firstLine="720"/>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Г.Занданшатар: </w:t>
      </w:r>
      <w:r>
        <w:rPr>
          <w:rFonts w:cs="Arial" w:ascii="Arial" w:hAnsi="Arial"/>
        </w:rPr>
        <w:t>Хэлэлцэх асуудалтай холбогдуулж гишүүд санал хэллээ. Ээлжит бус чуулганаар хэлэлцэх асуудал бол өргөн мэдүүлсэн хуулийн хугацаатай асуудлуудыг хэлэлцэж байгаа. Пүрэвдорж гишүүн өргөн мэдүүлээгүй байгаа асуудал нь Байнгын хороодоор оруулан</w:t>
      </w:r>
      <w:r>
        <w:rPr>
          <w:rFonts w:cs="Arial" w:ascii="Arial" w:hAnsi="Arial"/>
          <w:lang w:val="en-US"/>
        </w:rPr>
        <w:t xml:space="preserve"> хэлэлцээгүй асуудал өнөөдрийн нэгдсэн хуралдаанаар хэлэлцүүлэх боломжгүй байна. Ингээд Ганбаатар гишүүн горимын санал гаргалаа гэж ойлгож байна шүү дээ. Тэгэхээр хэлэлцэх асуудлын дарааллыг Татварын хуулийн дараа хамгийн эхний асуудлыг болъё гэсэн горимын санал гаргаж байна. Тэгэхээр Төрийн болон орон нутгийн өмчийн хөрөнгөөр бараа, ажил, үйлчилгээ худалдан авах тухай хуульд нэмэлт, өөрчлөлт оруулах тухай хуулийн нэгтгэсэн төслийг тат</w:t>
      </w:r>
      <w:r>
        <w:rPr>
          <w:rFonts w:cs="Arial" w:ascii="Arial" w:hAnsi="Arial"/>
          <w:lang w:val="en-US"/>
        </w:rPr>
        <w:t xml:space="preserve">варын 3 хуулийн дараа хэлэлцье гэсэн ийм санал гаргаж байна. Манай татварын ажлын хэсэг Төсвийн байнгын хороо өчигдөр шөнө 2 цаг хүртэл хуралдаж 135 саналаар санал хураалт явуулж нэлээн зарчимтай ажилласан. Шөнөжин ажилласан учраас өглөө саналын томьёоллуудыг нэгтгэх, тийм учраас </w:t>
      </w:r>
      <w:r>
        <w:rPr>
          <w:rFonts w:cs="Arial" w:ascii="Arial" w:hAnsi="Arial"/>
          <w:lang w:val="en-US"/>
        </w:rPr>
        <w:t xml:space="preserve">Төрийн болон орон нутгийн өмчийн хөрөнгөөр бараа, ажил, үйлчилгээ худалдан авах тухай хуульд нэмэлт, өөрчлөлт оруулах тухай хуулийн анхны хэлэлцүүлэг учраас анхны хэлэлцүүлгээ явуулахад бэлэн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атварын хуулийн цаасан дээр буусан эцэслэсэн зүйлүүд хянагдаж байгаа учраас энэ хооронд хянагдаад тараагдах юм байна. Ийм учраас энэ дарааллаараа хэлэлцвэл сайн байна. Ганбаатар гишүүнийг ойлгож хүлээж, за баярлалаа ингээд саналаа татаж байна гэж ойлголоо. Ингээд чуулганы нэгдсэн хуралдаанаар хэлэлцэх асуудалдаа оръё. Сумъяабазар сайд, хэлэлцэх асуудал хэлэлцээд дуус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 xml:space="preserve">Нэг. </w:t>
      </w:r>
      <w:r>
        <w:rPr>
          <w:rFonts w:cs="Arial" w:ascii="Arial" w:hAnsi="Arial"/>
          <w:b/>
          <w:lang w:val="en-US"/>
        </w:rPr>
        <w:t>Төрийн болон орон нутгийн өмчийн хөрөнгөөр бараа, ажил, үйлчилгээ худалдан авах тухай хуульд нэмэлт, өөрчлөлт оруулах тухай хуулийн нэгтгэсэн төслийн анхны хэлэлцүүлгийг явуулъя.</w:t>
      </w:r>
      <w:r>
        <w:rPr>
          <w:rFonts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слийн анхны хэлэлцүүлэг явуулсан талаарх Төсвийн байнгын хорооны санал, дүгнэлтийг Улсын Их Хурлын гишүүн Оюунхорол, Тогтохсүрэн танилцуулна. Тогтохсүрэн гишүүнийг индэрт урьж байна.</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 xml:space="preserve">Д.Тогтохсүрэн: </w:t>
      </w:r>
      <w:r>
        <w:rPr>
          <w:rFonts w:cs="Arial" w:ascii="Arial" w:hAnsi="Arial"/>
        </w:rPr>
        <w:t>Улсын Их Хурлын дарга, эрхэм гишүүд ээ,</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Засгийн газар болон Улсын Их Хурлын гишүүн Л.Элдэв-Очир, Ш.Раднаасэд, Б.Энх-Амгалан нараас санаачлан өргөн мэдүүлсэн Төрийн болон орон нутгийн өмчийн хөрөнгөөр бараа, ажил, үйлчилгээ худалдан авах тухай хуульд нэмэлт, өөрчлөлт оруулах тухай хуулийн төслүүдийн үзэл баримтлалын хэлэлцэх эсэх асуудлыг чуулганы нэгдсэн хуралдаанаар 2018 оны 5 дугаар сарын 18, 6 дугаар сарын 15-ны өдрүүдэд тус тус явуулж, анхны хэлэлцүүлэгт бэлтгүүлэхээр Төсвийн байнгын хороонд шилжүүлсэн.</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Хуулийн төслүүдийг хэлэлцүүлэгт бэлтгэх үүрэг бүхий ажлын хэсгийг Байнгын хорооноос байгуулж, ахлагчаар нь Улсын Их Хурлын гишүүн Д.Оюунхорол, бүрэлдэхүүнд Улсын Их Хурлын гишүүн Н.Амарзаяа, Ж.Батзандан, Б.Баттөмөр. Д.Тогтохсүрэн, Г.Тэмүүлэн, Ч.Улаан нар ажиллала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Засгийн газраас өргөн мэдүүлсэн хуулийн төсөлд худалдан авах ажиллагааны олон дэвшилттэй шинэлэг алхмуудыг санал болгожээ. Тухайлбал:</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1.Дотоодын үйлдвэрээс худалдан авах боломжтой барааг импортын бараанаас тусад нь багцлах, дотоодын үйлдвэрлэлээр хангах боломжтой бол тендер шалгаруулалтад гадаадын этгээдийг оролцохыг хориглоно гэж заасан нь үндэсний үйлдвэрлэгчдийг дэмжих бодитой алхам болно.</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TextBody"/>
        <w:spacing w:before="0" w:after="0"/>
        <w:ind w:firstLine="720"/>
        <w:jc w:val="both"/>
        <w:rPr/>
      </w:pPr>
      <w:r>
        <w:rPr>
          <w:rFonts w:cs="Arial" w:ascii="Arial" w:hAnsi="Arial"/>
        </w:rPr>
        <w:t>2.Урьдчилсан худалдан авах ажиллагааг хэрэгжүүлснээр Засгийн газрын төсөл хөтөлбөрийн худалдан авах ажиллагааны төлөвлөлтийг боловсронгуй болгох, шуурхай байдлыг хангах, төсөв хэмнэх боломжийг бүрдүүлнэ. Улсын төсөв, гадаадын зээл тусламжийн хөрөнгөөр хэрэгждэг төсөл хөтөлбөрүүдийн хэрэгжилтийн хугацаа сунжирч, үргүй зардал гардаг. Тухайлбал, Олон улсын байгууллагын хөрөнгөөр хэрэгжсэн төслүүдийн хувьд дунджаар худалдан авах ажиллагааг зохион байгуулахад 6 сараас 1 жилийн хугацаа алддаг байна. Хугацаа сунгаснаас шалтгаалан 400-500 сая төгрөгийн үргүй зардал гарч байна.</w:t>
      </w:r>
    </w:p>
    <w:p>
      <w:pPr>
        <w:pStyle w:val="TextBody"/>
        <w:spacing w:before="0" w:after="0"/>
        <w:jc w:val="both"/>
        <w:rPr>
          <w:rStyle w:val="Emphasis"/>
          <w:rFonts w:ascii="Arial" w:hAnsi="Arial" w:cs="Arial"/>
          <w:b/>
          <w:b/>
          <w:i w:val="false"/>
          <w:i w:val="false"/>
          <w:shd w:fill="FFFFFF" w:val="clear"/>
        </w:rPr>
      </w:pPr>
      <w:r>
        <w:rPr>
          <w:rFonts w:cs="Arial" w:ascii="Arial" w:hAnsi="Arial"/>
        </w:rPr>
      </w:r>
    </w:p>
    <w:p>
      <w:pPr>
        <w:pStyle w:val="Normal"/>
        <w:ind w:firstLine="720"/>
        <w:jc w:val="both"/>
        <w:rPr>
          <w:rFonts w:ascii="Arial" w:hAnsi="Arial" w:cs="Arial"/>
        </w:rPr>
      </w:pPr>
      <w:r>
        <w:rPr>
          <w:rFonts w:cs="Arial" w:ascii="Arial" w:hAnsi="Arial"/>
        </w:rPr>
        <w:t>3.Цахим худалдан авах ажиллагааг нэвтрүүлж, жигдрүүлснээр худалдан авах ажиллагааг ашиг сонирхлоос ангид байх, өрсөлдөөнт, ил тод байдлыг нэмэгдүүлэх, гомдол маргаан гаргахгүй байхад ахиц гарна гэж үзэж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4.Ногоон худалдан авах ажиллагааг төрийн худалдан авалтаар эрчим хүч, байгалийн нөөцийн хэмнэлттэй, эдийн засгийн үр ашигтай хэрэглээ, байгаль орчин, иргэдийн эрүүл мэндэд сөрөг нөлөөгүй, хүлэмжийн хийн ялгарал болон хаягдал багатай, уур амьсгалын өөрчлөлтөд дасан зохицох, ногоон орчныг бүрдүүлэхэд бодитой дэмжлэг болно гэж үзэж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Тиймээс Засгийн газрын төслийн үзэл баримтлалыг бүхэлд дэмжиж байгаа тул Засгийн газрын төслийн зүйл, заалтыг суурь болгон нэгтгэсэн төсөлд хэвээр хадгалах зарчмыг баримтлах, ингэхдээ хуулийн төслийг сайжруулах чиглэлээр холбогдох өөрчлөлтүүдийг тусгах шаардлагатай гэж үзэж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Хуулийн төслүүдийг нэгтгэхийг төсөл санаачлагчид зөвшөөрсөн түүнчлэн чуулганы нэгдсэн хуралдаанаас чиглэл өгснийг үндэслэл болгон хуулийн төслүүдийг нэгтгэлээ. Нэгтгэхдээ Засгийн газрын төслийг суурь болгох, үүнтэй уялдуулан Улсын Их Хурлын гишүүдийн төслөөс хамгийн сайн үнэлэгдсэн тендертэй холбоотой 5.1.24, 28.7.6, 28.7.3. 28.7.4. 28.7.5 дахь заалт, 28.3 дахь хэсэг дэх нэмэлтийг тус тус хасаж, нэгтгэсэн төслийг боловсруулав.</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Төсвийн байнгын хороо 2019 оны 02 дугаар сарын 19-ний өдөр Төрийн болон орон нутгийн өмчийн хөрөнгөөр бараа ажил, үйлчилгээ худалдан авах тухай хуульд нэмэлт, өөрчлөлт оруулах хуулийн төслийн хэлэлцүүлгийг зохион байгуулсан ба уг хэлэлцүүлэгт иргэд олон нийтийн өргөн хүрээтэй хамрагдлаа. Хэлэлцүүлгээс эх оронч худалдан авалтыг дэмжих, тендерт оролцогчдыг хариуцлагатай болгох, хар жагсаалтын үйлчлэлийг сэргээх, худалдан авах ажиллагааг шилэн болгох, түүнд олон нийтийн хяналт бий болгох чиглэлээр олон санал, санаачилгууд гарсан. Ажлын хэсэг хэлэлцүүлэгт оролцогчдын саналыг судлан үзэж худалдан авах ажиллагаанд нэн тулгамдсан, зайлшгүй шийдвэрлэх шаардлагатай, хуулийн төсөлд тусгах боломжтой асуудлыг багцлан төсөлд тусгахаар санал оруулж байна. Худалдан авах ажиллагаа шилэн байх, тендерийн мэдээллийг оролцогчдод ил тод болгох, тендерийн хууль тогтоомж зөрчсөн бол эрхийг нь хязгаарлах асуудлыг журамлан зохицуулах зэрэг өөрчлөлтүүдийг тусгаад байн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Хамгийн сайн үнэлэгдсэн тендерийн тухай ойлголтыг тодотгон найруулгыг сайжруулах шаардлагатай байна. Ингэхдээ чанар, техникийн үзүүлэлтийн үнэлгээгээр шалгарсан, шаардлага хангасан тендерүүдийг дараагийн шатанд үнэлэх гол шалгуур нь харьцуулалтын хамгийн бага үнэ бөгөөд энэ агуулгаар төслийн заалтыг өөрчиллөө.</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Засгийн газрын төсөлд үндэслэлгүй гомдол гаргасан бол барьцаа төлбөр авахаар тусгасан нь өрсөлдөөнийг хязгаарласан, хяналтыг сулруулсан, түүнчлэн төрийн байгууллага, албан тушаалтанд гомдол гаргах иргэний эрхийг хөндсөн байх тул барьцаа төлбөр авах тухай заалтыг хасах нь зүйтэй гэж үзлээ. Гэхдээ худалдан авах ажиллагаанд гардаг үндэслэлгүй гомдол гаргаж, бүтээн байгуулалтын ажлыг гацаадаг нийтлэг хандлагыг тендерийн баталгаагаар нь дамжуулан хариуцлагажуулах байдлаар шийдвэрлэх нь зүйтэй гэж тогтлоо.</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Үндэслэлгүй гомдол гаргасан бол тендерийн баталгааг улсын орлого болгох, энэхүү хэмжээ нь 20 сая төгрөгөөс хэтрэхгүй байх, харин гомдлыг үндэслэлтэй гэж шийдвэрлэсэн бол тендерийн баталгааг буцаан олгохоор холбогдох заалтыг өөрчлөн найруулла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Улсын Их Хурлын гишүүдийн санаачилсан төслийн шууд гэрээ байгуулах заалт нь ерөнхий гэрээ, цахим худалдан авах ажиллагааны зохицуулалттай давхацсан түүнчлэн харьцуулалтын үнийг 2 дахин бууруулах замаар тендерт оролцогчдод давуу эрх олгох заалтыг үндэслэл тооцоо байхгүй, гадаадын хуулийн этгээдийн худалдан авах ажиллагаанд оролцох босго хэмжээг хуулиар биш Улсын Их Хурал тухай бүр тогтоохоор заасан нь илүү шат дамжлагыг бий болгох тул дэмжих боломжгүй гэж үз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Хилийн чанад дахь дипломат төлөөлөгчийн газар худалдан авах ажиллагааг зохион байгуулахад нээлттэй сонгон шалгаруулалтын журам хэрэглэхгүй байж болохыг заалаа.</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TextBody"/>
        <w:spacing w:before="0" w:after="0"/>
        <w:ind w:firstLine="720"/>
        <w:jc w:val="both"/>
        <w:rPr>
          <w:rFonts w:ascii="Arial" w:hAnsi="Arial" w:cs="Arial"/>
        </w:rPr>
      </w:pPr>
      <w:r>
        <w:rPr>
          <w:rFonts w:cs="Arial" w:ascii="Arial" w:hAnsi="Arial"/>
        </w:rPr>
        <w:t>Үнэлгээний хорооны бүрэлдэхүүнд хувийн хэвшил, төрийн бус байгууллагын төлөөллийг оруулахдаа Үндэсний худалдаа, аж үйлдвэрийн танхимын санал болгосны дагуу шийдвэрлэхээр заасан нь тодорхой байгууллагыг нэрлэн зааж, түүнд давуу байдал олгохыг дэмжих боломжгүй гэж хуралдаанд оролцсон гишүүдийн олонх үзлээ.</w:t>
      </w:r>
    </w:p>
    <w:p>
      <w:pPr>
        <w:pStyle w:val="TextBody"/>
        <w:spacing w:before="0" w:after="0"/>
        <w:jc w:val="both"/>
        <w:rPr>
          <w:rStyle w:val="Emphasis"/>
          <w:rFonts w:ascii="Arial" w:hAnsi="Arial" w:cs="Arial"/>
          <w:b/>
          <w:b/>
          <w:i w:val="false"/>
          <w:i w:val="false"/>
          <w:shd w:fill="FFFFFF" w:val="clear"/>
        </w:rPr>
      </w:pPr>
      <w:r>
        <w:rPr>
          <w:rFonts w:cs="Arial" w:ascii="Arial" w:hAnsi="Arial"/>
        </w:rPr>
      </w:r>
    </w:p>
    <w:p>
      <w:pPr>
        <w:pStyle w:val="Normal"/>
        <w:ind w:firstLine="720"/>
        <w:jc w:val="both"/>
        <w:rPr/>
      </w:pPr>
      <w:r>
        <w:rPr>
          <w:rFonts w:cs="Arial" w:ascii="Arial" w:hAnsi="Arial"/>
        </w:rPr>
        <w:t>Хуулийн төслийн зүйл, заалтын нэр томьёог жигдлэх, хуульд нийцүүлэх, зүйл, заалтын дотоод уялдааг хангах чиглэлээр найруулгын шинжтэй өөрчлөлтүүдийг хийлээ.</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Normal"/>
        <w:ind w:firstLine="720"/>
        <w:jc w:val="both"/>
        <w:rPr>
          <w:rFonts w:ascii="Arial" w:hAnsi="Arial" w:cs="Arial"/>
        </w:rPr>
      </w:pPr>
      <w:r>
        <w:rPr>
          <w:rFonts w:cs="Arial" w:ascii="Arial" w:hAnsi="Arial"/>
        </w:rPr>
        <w:t>Монгол Улсын 2019 оны төсвийн тухай хууль баталсантай холбогдуулан Засгийн газрын худалдан авах ажиллагааг цаг алдалгүй эрх зүйн шинэ орчинд эхлүүлэх бэлтгэл ажлыг хангах зайлшгүй хэрэгцээ шаардлага байгааг харгалзан хуулийн төслийг цаг алдалгүй батлан гаргах шаардлага үүсэж байна.</w:t>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20"/>
        <w:jc w:val="both"/>
        <w:rPr/>
      </w:pPr>
      <w:r>
        <w:rPr>
          <w:rFonts w:cs="Arial" w:ascii="Arial" w:hAnsi="Arial"/>
        </w:rPr>
        <w:t>Улсын Их Хурлын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анхны хэлэлцүүлэгт бэлтгэсэн тухай Төсвийн байнгын хорооны санал дүгнэлт, зарчмын зөрүүтэй саналыг санал хураан шийдвэрлэж өгөхийг та бүхнээс хүсье.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TextBody"/>
        <w:spacing w:before="0" w:after="0"/>
        <w:ind w:firstLine="720"/>
        <w:jc w:val="both"/>
        <w:rPr>
          <w:rFonts w:ascii="Arial" w:hAnsi="Arial" w:cs="Arial"/>
        </w:rPr>
      </w:pPr>
      <w:r>
        <w:rPr>
          <w:rFonts w:cs="Arial" w:ascii="Arial" w:hAnsi="Arial"/>
        </w:rPr>
        <w:t>Анхаарал тавьсанд баярла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огтохсүрэн даргад баярлалаа. Ажлын хэсгийн гишүүдийг танилцуулъя. Сангийн сайд Ч.Хүрэлбаатар, Сангийн яамны Хууль, эрх зүйн газрын дарга З.Энхболд, Төрийн өмчийн бодлого зохицуулалтын газрын дарга Б.Ганбат, Төрийн өмчийн бодлого зохицуулалтын газрын Мэдээллийн технологийн албаны дарга Н.Цэрэнсамб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асуулт асуух Улсын Их Хурлын гишүүд байна уу? Нэрээ өгье. Санал байхгүй, зарчмын зөрүүтэй саналаар санал хураалт явна. Оюундарь гишүүнээр асуулт асуух гишүүдийн нэрсийг тасаллаа. Улсын Их Хурлын гишүүн Баасанхүү асуулт асууя.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асанхүү: </w:t>
      </w:r>
      <w:r>
        <w:rPr>
          <w:rFonts w:cs="Arial" w:ascii="Arial" w:hAnsi="Arial"/>
        </w:rPr>
        <w:t xml:space="preserve">Баярлалаа. Уг нь дэгийн хууль болон бусад хуулиар хэлэлцэж байгаа асуудлын саналын томьёоллыг ядаж нэг хоногийн өмнө өгмөөр байна л даа. Дөнгөж сая ширээн дээр тавьсан. Эндээс өнөөдөр үүнийг харангуут юун дээр боловсруулалт хийх вэ, юун дээр асуулт асуух вэ гэдэг чинь аягүй хүнд байдал болж байгаа байхгүй юу. Энэ болохоор Ардын намд зориулсан хууль биш байх л даа. Энэ ард түмэнд зориулсан хууль гэж би ойлгож байгаа. Ингэж түргэн шуурхай дэгийн хуулийг зөрчиж тендерийг хуулийг хэлэлцэж байгаад харамсаж байна. Монгол төрөөс хулгай байдаг гурван аргачлал байдаг гэж би боддог юм. Нэг нь концессын арга, нэг нь тендерийн арга, нэг нь Засгийн газрын тогтоол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ндерийн арга гэдгийг юу гэж хэлж байгаа вэ гэхээр өмнөх хууль дээр хамгийн бага үнийн санал хэлээд тэгээд хамгийн бага үнийн санал хэлсэн юм чинь хамгийн түрүүнд ялдаг. Ялангуутаа дараа нь төсөвт үнийн дүнг нь нэмээд тэр нь сүүлдээ анхны төсөвлөсөн үнээс хэд дахин өндөр болдог. Валютын ханш, үнийн зөрүү ярьж байгаад ингэдэг. Тэгээд ялж авах нь нэгдүгээрт чухал болохоос биш ямар ч байлаа гэсэн дараагийн жилдээ ч гэдэг юм уу нөгөө үнэ ханш хамаг юмаа авдаг. Энэ хууль дээр тэрийг яаж зохицуулсан бэ гэдгийг би асуумаар байна. Хуучин хууль дээр тийм л зохицуулалт байдаг шүү дээ, хамгийн бага үнийн санал хэлбэл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чанар үнээ дагана. Бараа ч тэр, үйлчилгээ ч тэр. Одоо зарим зүйл дээр хараад үзэхээр ямар ч чанаргүй гэхдээ адилхан бүтээгдэхүүн байдаг. Чанарыг тодорхойлох боломж тендерийн хорооны шалгаруулдаг комисст байхгүй. Одоо бүр амар болсон шүү дээ, аймгийн Засаг дарга тендер шалгаруулдаг болгож байгаа орон нутагт тендерт өгч байгаа гэсэн нэрээр. Гэтэл мэргэжлийн юм гэдэг чинь мэргэжлийн хүмүүс байх ёстой. Тэгэхээр комисст яаж шалгаруулалтыг өнөөдөр мэдэж шалгаруулдаг мэргэжлийн хүмүүсийг оруулдаг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жишээлбэл мэдэхгүй. Сайн техник оруулаад ир гэхэд аль нь сайныг нь мэдэхгүй. Эмнэлгийн үйлчилгээ гээд аваад үзэхэд жишээлбэл хамгийн үйлчилгээ хамгийн сайныг нь мэдэхгүй. Зүгээр л хуулийн дагуу энэ хэрэгтэй юм байна гээд шалгаруулах гээд орж ирж байгаа юм. Тэгээд үүн дээр юу вэ гэхээр шалгаруулалтын комиссыг яаж тогтоох вэ, ялангуяа хөндлөнгийн байдлаар мэргэжлийн хүмүүсийг хэрхэн оруулж, ядаж түүний үгийг авдаг болмоор байгаа байхгүй юу. Мэргэжлийн хүн чинь энд хямдхан үнийн санал хэлж байгаа ч аргагүй чанаргүй юм байна. Энэ үнэтэй хэлж байгаа ч гэсэн чанартай юм байна, төрд чанартай юм хэрэгтэй байна шүү дээ. Үүнийг хэрхэн зохицуулж байгаа вэ гэдгийг би мэдмээр байна. Дээрээс нь энэ тендерийн хуулийг хэлэлцэж байгаа үед би нэг зүйлийг онцолж асуух гээд байгаа асуулт бол үндэсний бүтээгдэхүүнүүдийг авахад энэ хууль хэрхэн зохицуулалт орох вэ? Дахиад хямд бараа чинь хятадад байгаа. Нэг тор авъя гэхэд тэндээс нь оёулаад ирэх нь хямдхан. Энд материалыг нь аваад оёулж байгаа нь материалын үнэ, оёдлын үнэ гээд өндөр. Тэгэхээр тендерт хэзээ ч үндэсний бараа бүтээгдэхүүн шалгардаггүй. Гэтэл бид нарт ажлын байр хэрэгтэй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лын байрыг бий болгоё гэж байгаа бол яах аргагүй төрийн болон орон нутгийн бараа, үйлчилгээ дээр.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Ажлын хэсэг хариулъя Хүрэлбаатар сайд, 81 дүгээр микрофон хариулах уу? З.Энх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З.Энхболд: </w:t>
      </w:r>
      <w:r>
        <w:rPr>
          <w:rFonts w:cs="Arial" w:ascii="Arial" w:hAnsi="Arial"/>
        </w:rPr>
        <w:t xml:space="preserve">Сайн байцгаана уу? Сангийн яамны Хууль, эрх зүйн газрын дарга Энхболд. Баасанхүү гишүүний асуултад хариулъя. Бага үнийг сонгож байгаа асуудал дээр одоогийн хүчин төгөлдөр мөрдөгдөж байгаа хуулийн 27 дугаар зүйлд заасан шаардлагыг хангасан бол үнэ яригддаг. Нийтлэг нийгэмд байгаа ойлголтоор болохоор ойлголтын зөрүү яваад байдаг. Хамгийн бага үнийг санал болгосон бол тухайн компанийг хамгийн сайн үнэлэгдсэн тендер гэнэ гэж үздэг буруу ойлголт яваад байгаа. Энэ ойлголтыг хуулийн 27 дугаар зүйлд заасан шаардлага хангасан бол 28 дугаар зүйлийн дагуу нарийвчилсан үнэлгээ хийгээд үнэ дээр харьцуулалт хийдэг ийм заалт байгаа. Үүнийг буруу ойлгоод байсныг нь залруулаад 27, 28 дугаар зүйлийг хооронд нь уясан зохицуулалт хийгээд ойлголтыг арилгахаар ийм хуулийн төсөл дээр нэмэлт, өөрчлөлт оруулж байгаа. Уг нь хуулийн 27 дугаар зүйлд заасан ерөнхий шаардлага гэдэг дээр тухайн барилга байгууламжийг барих компани нь санхүүгийн ямар анхан шатны шаардлагатай байх юм бэ, ямар тоног төхөөрөмжтэй байх ёстой юм бэ, ямар ажиллах хүчинтэй байх ёстой юм бэ гээд энэ шаардлагуудыг хангасан тохиолдолд үнэ яри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нээлт дээр зарлагдсан тухайн компанийн санал болгож байгаа үнэ бол шалгаруулах үндэслэл биш юм. Ойлголтын зөрүүг арилгах үүднээс хуульд 27, 28 дугаар зүйлийг хооронд нь уясан хуулийн нэмэлт, өөрчлөлтийг төсөл дээр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хүн үнэлгээний хороонд орох, орж ажиллахгүй байна гэдэг асуудал дээр одоо хүчин төгөлдөр мөрдөгдөж байгаа хуулийн 47 дугаар зүйлд үнэлгээний хороонд ямар гишүүн орж ажиллах ёстой вэ гэсэн шалгуур байгаа. Энэ хуулийн заалт дээр худалдан авах ажиллагааны чиглэлээр мэдлэгтэй байх ёстой, мөн тухайн ажил үйлчилгээ барилга худалдаж авах гэж байгаа юм уу, эсвэл компьютер тоног төхөөрөмж худалдаж авах гэж байгаа юм уу? Авах гэж байгаа бараа бүтээгдэхүүн, ажил үйлчилгээнийхээ чиглэлээр мэргэшсэн хүнийг тухайн үнэлгээний хороонд оруулна гэсэн ийм хуулийн зохицуулалт хүчин төгөлдөр мөрдөгд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гийн хуулийн нэмэлт, өөрчлөлтөөр үндэсний үйлдвэрлэлийг дэмжих чиглэлээр дараах нэмэлт, өөрчлөлтүүдийг энэ хуулийн төсөлд боловс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Чанар стандартын шаардлага хангасан барааг дотоодод үйлдвэрлэх боломжтой нөхцөлд гадаадын этгээдийг тендерт оролцуулахыг хориглосон ийм зохицуулалт нэгд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Одоо мөрдөгдөж байгаа хуулиар дотоодын давуу эрхийг олгож болно гээд олгож болохоор, олгож болохгүйгээр ингээд захиалагчид эрх олгосон ийм заалт байсныг дотоодын үйлдвэрлэгчдэд заавал давуу эрх олгоно гэж ингэж өөрчи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Дотоодод үйлдвэрлэсэн барааг импортоор орж ирсэн бараатай холиод бөөнд нь зарладаг байсныг дотоодын үйлдвэрлэлээс нийлүүлэх боломжтойг нь импортын бараанаас нь тусад нь багцалж зарлаач гэсэн ийм зохицуулалтуудыг оруу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мпортын бараанаас дотоодод үйлдвэрлэж байгаа бараа бүтээгдэхүүнийг тусад нь багцлаад өгөхөөр тухайн бараа бүтээгдэхүүнийг үйлдвэрлэж байгаа дотоодын үйлдвэрлэгч тухайн багцынхаа тендер шалгаруулалтад оролцох бүрэн боломж нь нээ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Дотоодын үйлдвэрлэлийг ерөнхий гэрээгээр дамжуулан дотоодын үйлдвэрлэлийг дэмжих ийм хуулийн зохицуулалт мөн орж байгаа. Ерөнхий гэрээ гэдэг маань жил болгон худалдаж авдаг давтамжтай ийм бараа бүтээгдэхүүнийг.</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Баасанхүү гишүүн тодруулъя нэмэлт 1 минут.</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О.Баасанхүү: </w:t>
      </w:r>
      <w:r>
        <w:rPr>
          <w:rFonts w:cs="Arial" w:ascii="Arial" w:hAnsi="Arial"/>
        </w:rPr>
        <w:t xml:space="preserve">Би бас энэ хууль дээр дахиад нэг зүйл асуух гээд байгаа нь 50 саяас доошоо бол шууд гэрээ байгуулдаг. Тэгээд 50 саяын гэрээг 5 удаа хийчихсэн тохиолдол байдаг байхгүй юу. </w:t>
      </w:r>
      <w:r>
        <w:rPr>
          <w:rFonts w:cs="Arial" w:ascii="Arial" w:hAnsi="Arial"/>
          <w:lang w:val="en-US"/>
        </w:rPr>
        <w:t xml:space="preserve">49, 49-өөр гээд л нэг хана будах, хаалга засах гээд одоо үүнийг хэрхэн зохицуулж байгаа вэ? Тэгэнгүүт ажил авъя гээд гүйгээд байдаг шууд гэрээ нэрээр явдаг. Үнэндээ тэр замбараагүй болсон шүү дээ. Тендергүй авдаг юм чинь гээд байдаг. Үүний үнийн дүнг яаж мэдэж, бодож, зохицуулсан юм бэ? Одоо энэ хууль дээр тэр заалтыг нь яаж оруулаад байгаа юм бэ? 50 гэж оруулж байна уу, 5 гэж оруулж байна уу, 500 гэж оруулж байна уу? Энэ юуг үндэслэж үнийн дүн тоог тавиад байна вэ? Яг ямар тохиолдолд тендер байх ёстой гэж үзээд байгаа юм бэ, ямар тохиолдолд шууд гэрээ байх ёстой гэж үзээд байгаа юм бэ? Үүнийг үндэслэл нь юу вэ гэдэг дээр тайлбар.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81 дүгээр микрофон З.Энхболд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З.Энхболд: </w:t>
      </w:r>
      <w:r>
        <w:rPr>
          <w:rFonts w:cs="Arial" w:ascii="Arial" w:hAnsi="Arial"/>
        </w:rPr>
        <w:t xml:space="preserve">Баасанхүү гишүүний асуултад хариулъя. Шууд гэрээ, шууд худалдан авалт гээд хоёр тусдаа ойлголт байгаа. Шууд худалдан авалт нь бол 10 сая төгрөг хүртэлх үнийн дүн бүхий бараа ажил үйлчилгээг шууд худалдан авалтаар хийж байгаа юм. Шууд гэрээ гэдэг нь хуульд заасан тодорхой нөхцөл байдал үүссэн тохиолдолд шууд гэрээ байгуулах арга руу орж байгаа юм. Энэ удаагийн хуулийн нэмэлт, өөрчлөлтийн төслөөр 50 сая, 80 сая, бараа бол 50 сая, ажил бол 80 саяыг харьцуулалтын аргаар 3 компаниас үнийн санал аваад ингээд хийдэг байсныг нь ил тод болгох зорилгоор нээлттэй зарладаг болгож байгаа юм. Тэгэхгүй бол захиалагч байгууллагууд 3 компаниас санал аваад дурын компаниа сонгон шалгаруулдаг, нээлттэй зарладаггүй ийм байдал байсныг нь нээлттэй цахимаар зарладаг болгож байгаа юм.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анбаатар гишүүн асуулт асууя.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Ганбаатар: </w:t>
      </w:r>
      <w:r>
        <w:rPr>
          <w:rFonts w:cs="Arial" w:ascii="Arial" w:hAnsi="Arial"/>
        </w:rPr>
        <w:t xml:space="preserve">Баярлалаа. Ерөөсөө ямар ч мэдээлэлгүй байгаа гэдэгтээ Баасанхүү гишүүнтэй адилхан саналтай байна. Манай Байнгын хороогоор ороогүй. Уг нь Эдийн засгийн байнгын хороогоор ийм асуудлуудыг оруулж баймаар байгаа юм даа. Би хууль санаачлагчаас нэг асуулт асууя. Энэ өөрчлөх болсон гол шалтгаан нь юу юм бэ, яг яагаад энэ хуулийг өөрчилж байгаа юм бэ? Олон асуудал явдаг л даа тендерийн хуультай холбоотой. Тэгэхээр хууль санаачлагчийн зүгээс юу гэж үзсэн юм бэ гэдэг дээр тайлбар сонсъё. Сангийн сайдаас би хоёр асуулт асууя. Монголын компаниуд ялангуяа удаа үйл ажиллагаа явуулчихсан компаниуд тендерт орох сонирхол нь эрс буучихсан. Тендерт ялж байгаа компаниудыг сонсохоор дандаа шинэ байгуулагдсан. Энэ ямар учир шалтгаанаар ингээд тендерт оролцдог компани, оролцдоггүй компани гээд хоёр хуваагдав. Тендерт ер нь яагаад дандаа шинэ байгуулагдсан компани ялдаг юм бэ? Шинээр байгуулагдсан компанид эсвэл давуу эрх олгодог юм уу гэдэг дээр хариулт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Жижиг, дунд үйлдвэрлэлийн тухай хуульд 2 заалт байгаа. Танай энэ хууль чинь доод үнийн санал гэдэг нь байна уу, байхгүй юу. Доод үнийн санал гэж байгаа бол жижиг, дунд үйлдвэрлэгч гэдэг нь хэрвээ нотлогдвол үнийн дүнг 10 хувиар өсгөж тооцно гэдгийг Жижиг, дунд үйлдвэрлэлийн тухай хуульд 15 хувь гэж оруулсан байгаа юм. Энэ хуультай яаж уялдуулсан бэ? Бас нөгөө татварынхаа хуультайгаа адилхан татварын хууль дээр жижиг дундын хуульд орно гэдэг байдлаар хандсан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эгэхээр би ахиад асууя. Хэрвээ тендерт оролцож байгаа компани жижиг, дунд үйлдвэрлэгч мөн бол үнийн дүнг 10 хувиар өсгөнө гэж заасныг 15 хувь болгож Жижиг, дунд үйлдвэрлэлийн тухай хуульд оруулсан байгаа энэ хуультай яаж нийцүүлсэн бэ? Хоёрдугаарт, Монгол Улсад зарлаж байгаа нийт тендерийн дүнгийн 10 хувиас доошгүй дүн нь жижиг, дунд үйлдвэрлэгч нарт олгох ёстой гэсэн ийм заалт байгаа. Дотоодын худалдан авалт 10 хувиас доошгүй байх ёстой гэсэн үг шүү дээ. Энэ заалттай яаж нийцүүлсэн бэ гэсэн асуултууд байна. Дараа нь тодруулъя баярлала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Ажлын хэсэг эхлээд хариулъя, дараа нь Сангийн сайд тодруулсан асуултад, Сангийн яамны Хууль, эрх зүйн газрын дарга З.Энхбол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З.Энхболд: </w:t>
      </w:r>
      <w:r>
        <w:rPr>
          <w:rFonts w:cs="Arial" w:ascii="Arial" w:hAnsi="Arial"/>
        </w:rPr>
        <w:t>Ганбаатар гишүүний асуултад хариулъя. Хууль өөрчлөх болсон эхний шалтгаан бол дотоод.</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Дараа нь Хүрэлбаатар сайд хариулна, Засгийн газраас өргөн мэ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З.Энхболд: </w:t>
      </w:r>
      <w:r>
        <w:rPr>
          <w:rFonts w:cs="Arial" w:ascii="Arial" w:hAnsi="Arial"/>
        </w:rPr>
        <w:t>Шинэ компани тендерт шалгардаг гэсэн. Захиалагч байгууллагууд тендерийн баримт бичигтээ огт шаардлага тавихгүй бол шинэ компани шалгарах боломжтой. Тодорхой санхүүгийн чадавхтай, боловсон хүчний чадавхтай, ажлын туршлагатай ийм компаниар ажлаа гүйцэтгүүлнэ гэж байгаа бол цоо шинэ компани тендерт шалгаруулалтад шалгарах боломж хязгаарлагдмал, боломж маш бага. Дотоодын үйлдвэрлэгчийг давуу эрх тооцох хувь хэмжээг өсгөсөн асуудал дээр ямар байр суурьтай байгаа вэ гэсэн. Дотоодын үйлдвэрлэлийг дэмжих чиглэлээр энэ хуулийн төсөл дээр 3, 4 чиглэлээр нэмэлт, өөрчлөлт оруулж байгаа. Ийм учраас одоо мөрдөгдөж байгаа 10 хувийг 15 хувь болгох шаардлагагүй гэж Засгийн газрын зүгээс үзсэн. Олон улсад одоогийн мөрдөгдөж байгаа хуульд хүчин төгөлдөр үйлдэгдэж байгаа дотоодын давуу эрх тооцох хувь хэмжээ бол нийтлэг стандартад тохи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өн өргөн барьсан дотоодын үйлдвэрлэлийг дэмжих тухай хууль дээр гадаадын этгээд оролцох боломжийг хаачихсан учраас шаардлагагүй. Зөвхөн дотоодын үйлдвэрлэгч нар хоорондоо өрсөлдөх ийм зохицуулалт орсон. Тухайн бүтээгдэхүүнийг дотоодын компаниуд үйлдвэрлэж чадаж байгаа бол тухайн тендерт зөвхөн дотоодын үйлдвэрлэгч нар өрсөлдөнө гэсэн ийм агуулгатай хуулийн нэмэлт, өөрчлөлт явж байгаа. Тийм учраас хувь хэмжээг өсгөх нь шаардлагагүй байна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ын худалдан авалтыг нийт худалдан авалтын дотоодын бараа бүтээгдэхүүний 10 хувьд хүргэх гэдэг заалтыг</w:t>
      </w:r>
      <w:r>
        <w:rPr>
          <w:rFonts w:cs="Arial" w:ascii="Arial" w:hAnsi="Arial"/>
          <w:lang w:val="en-US"/>
        </w:rPr>
        <w:t xml:space="preserve"> хэрэгжүүлж ажиллахын тулд энэ. Хуулийн нэг гол нэмэлт, өөрчлөлт оруулах болсон шалтгаан нь дотоодын үйлдвэрлэлийг дэмжих ийм зохицуулалтуудыг оруулж ирж байгаа. Энэ дотоодын үйлдвэрлэлээс хангах боломжтой бараа бүтээгдэхүүн дээр импортын бараа бүтээгдэхүүн шалгаруулахыг хориглосон. Бүр оролцуулахыг хориглосон байгаа. Мөн ерөнхий гэрээгээр дотоодын үйлдвэрлэгчдийн дунд 3 хүртэл жилийн хугацаанд тогтвортойгоор урт хугацаатайгаар гэрээ байгуулах боломжийг бүрдүүлсэн ийм зохицуулалтуудыг оруулж ир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үрэлбаатар сайд нэмж хари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Хүрэлбаатар: </w:t>
      </w:r>
      <w:r>
        <w:rPr>
          <w:rFonts w:cs="Arial" w:ascii="Arial" w:hAnsi="Arial"/>
        </w:rPr>
        <w:t xml:space="preserve">Энэ хуулийг хэн санаачилсан бэ гэхээр гишүүд, Засгийн газар гээд яригдаад байгаа. Гэхдээ би үүн дээр тайлбар хэлмээр байна. Улсын Их Хурлын гишүүн Элдэв-Очир, Б.Энх-Амгалан, Раднаасэд нарын гишүүд хуулийг өөрчлөх чиглэлээр ажиллаад үндэсний үйлдвэрлэгчидтэй уулзалт хийгээд яавал үндэсний үйлдвэрлэгчдээ дэмжих вэ гэдэг чиглэлээр нэлээд ажиллаж байсан. Яг тэр үед Засгийн газар өөрөө энэ хуульд өөрчлөлт оруулъя гэдэг ийм санаачилга гаргаад ажиллаж байсан юм. Засгийн газрын хувьд үүнийг өөрчлөх ямар шалтгаан дээр үндэслэж байсан юм бэ гэхээр урьд өмнө нь явагдсан бүх тендерүүдийг аваад үзэхээр нэгдүгээрт маргаан нэлээд их гардаг, удаан шат дамжлагатайгаар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үйцэтгэсэн ажлын чанар нэлээд тааруу. Дотооддоо өөрсдөө хийж болох зүйлүүдийг дандаа гаднаас авдаг. Үндэсний үйлдвэрлэлээ дэмжих чиглэл дээр учир дутагдалтай байдаг зэрэг нэлээд олон асуудлыг бид нар үзэж байгаад хуулийн өөрчлөлтийг хийж байсан. Тэгээд Элдэв-Очир, Б.Энх-Амгалан, Раднаасэд гишүүн нартай ярилцаж байгаад энэ хоёр хуулийнхаа төслийг нэг болгож байгаад агуулга зарчим үндсэндээ нэг байсан учраас хамтатгаад Засгийн газраас өргөе гэдэг ийм саналыг гаргасан юм. Ийм учраас Их Хурлын гишүүд өргөсөн, Засгийн газар өргөсөн гээд холилдоод байгаа учир шалтгаан нь эндээ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сэн энэ хуулийг оруулж ирэх шалтгаан болсон нь ний нуугүй хэлэхэд хамгийн нэг номерт үндэсний үйлдвэрлэгчдээ яаж дэмжих вэ, бид нар бүгдээрээ мэдэж байгаа 2013-2016 оны хооронд эдийн засаг нэлээн уналттай байсан. Аж ахуй нэгжүүд нэлээд хүндэрсэн. Ийм үед ер нь цаашдаа өөрийнхөө Монгол Улсынхаа үндэснийхээ үйлдвэрлэгчдийг дэмжих чиглэлээр нэгэнт татвар төлөгчдийн мөнгийг тендер зарлаж ашиглаж байгаа бол үндэсний үйлдвэрлэгчдээ тэр тусмаа татвар төлөгчдөдөө зориулж ашиглах чиглэлээр ямар заалтууд оруулж болох вэ гээд ийм зорилго тавьсан. Сая манай Хууль, эрх зүйн газрын дарга Энхболд нэлээд тайлбар өгчих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чанарын асуудал байдаг. Түрүүн Баасанхүү гишүүн нэлээн тодорхой асуучихлаа. Хамгийн бага үнэ өгсөн компани орж ирээд ялаад байдаг гэж. Тэр нь бас аргагүй байсан юм. Яагаад вэ гэхээр бараа үйлчилгээ худалдан авах хуулийн заалт дотор нь хамгийн бага үнэ өгсөн компанийг шалгаруулна гэдэг тусдаа бие даасан заалт байсан. Гэтэл түүний өмнө болохоор техникийн шаардлагыг хангасан гээд чанар стандартыг хангасан гэсэн энэ заалтууд нь байдаг. Уг нь агуулгаараа энэ стандарт, техникийн шаардлага бүх зүйлийг хангасны дараагаас хангасан дотроос нь хямдхан үнийг сонгох ёстой байтал хүмүүс тендерийн хууль дээр хамгийн бага үнийг сонгон шалгаруулна гэсэн заалтыг үндэслэж шалгаруулаад байгаа нь өөрөө чанаргүй байх, тендерийг аваад дамлаж зардаг тийм тохиолдлууд байсан шүү дээ. Одоо энэ хууль дээр тендерийг гуравдагч этгээдэд шилжүүлэхийг бүрмөсөн хорьчихсон байгаа. Өөрөөр хэлбэл, хүмүүс тендер аваад бусдад өгөөд зардаг иймэрхүү зүйлүүдийг бид бүгдийг нь хорьчихсон. Хамгийн бага үнийн саналыг техникийн шаардлага хангасан гэсэн заалтыг нэгтгэсэн юм. 26, 27 нэгтгэсэн нийлүүлж найруулсан гээд байгаа нь хоёр заалтаа нэгтгэхээр одоо тэр заалтыг үндэслэх гэхээр яах аргагүй зайлшгүй техникийн шаардлага хангасан, тэр бүх стандартыг хангасан гэдгийг заавал тооцож үзэх болж байгаа юм. Ингэхээр чанар муутай сургууль, цэцэрлэг баригддаг, стандартын бус юмнууд хийгддэг зүйлүүд энэ хуулиар алга болно гэсэн зүйл байгаа. Тэгээд түргэн шуурхай явбал.</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Ганбаатар гишүүн тодруулъя 1 мину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Ганбаатар: </w:t>
      </w:r>
      <w:r>
        <w:rPr>
          <w:rFonts w:cs="Arial" w:ascii="Arial" w:hAnsi="Arial"/>
        </w:rPr>
        <w:t xml:space="preserve">Миний гол асуусан асуултад хариулахгүй байна л даа. Би нэг зүйлийг анзаарч байгаа юм. Нэг минутын дотор амжих нь уу, үгүй юу. Засгийн газраас оруулж ирж байгаа хуулиуд бусад хуультай уялдах байдал ерөөсөө маш бага. Гишүүдийн өргөн барьж байгаа хуулийг Байнгын хороод дээр бусад хуультай уялдуулах талаар нэлээн сайн ажилладаг л даа. Тамгын газраас ч гэсэн тэр. Энэ жижиг дундын хуультай энэ хууль чинь уялдаагүй байна шүү дээ Их Хурлын дарга, Хэрэг эрхлэхийн сайд гараад явчихлаа. Дунд сууж байгаа залуу бол өөрийнхөө хуулийг тайлбарлаад байна л даа. Жижиг, дундын хуультай уях талаар хоёр тодорхой асуулт асуулаа тэгээд хоёуланд нь хариулахгүй байна шүү дээ. Ингээд Засгийн газар хүч түрээд бусад хуультай уялдуулахгүй байна шүү дээ. Өчигдөр татварын хууль дээр ч гэсэн ийм зүйлүү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Хэн хариулах уу? Ажлын хэсгийн дарга Оюунхорол гишүүн хариулна.</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Оюунхорол: </w:t>
      </w:r>
      <w:r>
        <w:rPr>
          <w:rFonts w:cs="Arial" w:ascii="Arial" w:hAnsi="Arial"/>
        </w:rPr>
        <w:t>Баярлалаа. Ганбаатар гишүүний асуултад хариулъя. Ганбаатар гишүүний ярьж байгаа асуудал бол ер нь хамгийн чухал асуудал. Ер нь бол Төрийн болон орон нутгийн өмчийн хөрөнгөөр бараа, ажил үйлчилгээ худалдан авах хуулийг шинэчлэн найруулах, нөгөө талаас энэ хуулийг илүү нээлттэй, ил тод, өрсөлдөх тэгш боломжийг нь хангаж өгөх, ашиг сонирхол, авлигаас ангид байлгах, тендер шалгаруулалтын зохион байгуулалтыг хурдан шуурхай болгох, хүнд суртлыг арилгах, чанаргүй бараа ажил үйлчилгээ үзүүлээд байнга тендер авдаг сүлжээ компаниуд бий болсон. Үүнийг олон нийтэд ил тод зарлаж хар жагсаалтыг Сангийн яам гаргаж албан ёсоор улс орон даяар мэдэгдэж, энэ боломжийг хаах ёстой гэдэг ийм асуудлыг мөн энд оруулж</w:t>
      </w:r>
      <w:r>
        <w:rPr>
          <w:rFonts w:cs="Arial" w:ascii="Arial" w:hAnsi="Arial"/>
          <w:lang w:val="en-US"/>
        </w:rPr>
        <w:t xml:space="preserve"> ирсэн. Засгийн газрын худалдан авах ажиллагаанд ногоон худалдан авах ажиллагааг бид нар дэмжиж оруулж ирж байгаа. Байгаль орчин, экологид үнэхээр зөв шийдэлтэй арга хэмжээнүүдийг оруулж ирж байгаа тендерий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Нэмэлт болохоор дараагийнх дээр нэмээд хариулъя. Нэмэлт 1 минут Ганбаатар гишүүн асууя. Тэр дээр нэмээд тодруулаад я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Ганбаатар: </w:t>
      </w:r>
      <w:r>
        <w:rPr>
          <w:rFonts w:cs="Arial" w:ascii="Arial" w:hAnsi="Arial"/>
        </w:rPr>
        <w:t xml:space="preserve">Хууль зөрчиж байгаа бол уучлаарай. Тэгээд энэ анхны хэлэлцүүлэг учраас дараагийн хэлэлцүүлэг дээрээ үүнийгээ засаарай. Манай хууль жижиг дундын хуультай нийцүүлээрэй. Би хэлээд байна шүү дээ, жижиг дунд үйлдвэрлэгч гэдэг нь нотлогдох юм бол энэ дүнг 15 хувиар нэмж тооцно гээд манай хуульд Их Хурлын гишүүд кноп дараад батлаад эцсийн хэлэлцүүлэгт орох гээд бэлэн болчихсон ийм хууль байгаа шүү дээ. Тэгэхээр энэ хуультай нийцүүлээрэй гэж чин сэтгэлээсээ хүсье. Засгийн газар бусад хуулиа бас хүндэтгээрэй гэж хүсье. Баярлалаа. Энд бас янз янзын үг хэрэглэхийг хүссэнгүй. Яг мэтгэлцээний зарчмаар асуудалд хандлаа. Их Хурлын даргын өчигдрийн хэлсний дагуу хандлаа шүү гэдгийг тайлбарлая, баярлалаа.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Баярлалаа. Оюунхорол гишүүн хари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Д.Оюунхорол: </w:t>
      </w:r>
      <w:r>
        <w:rPr>
          <w:rFonts w:cs="Arial" w:ascii="Arial" w:hAnsi="Arial"/>
        </w:rPr>
        <w:t xml:space="preserve">Ганбаатар гишүүний яриад байгаа эх оронч худалдан авалтын тухай дэмжинэ гэж маш их ярьж байгаа, уриа лоозон болгохгүй, үүнийг бодитойгоор дэмжиж өгөөч гэж байгаа саналыг бид нар ажлын хэсэг дээр ярьсан. Ажлын байр бий болгохын тулд үндэсний үйлдвэрлэл, дотоодын үйлдвэрлэлийг хөгжүүлэх шаардлагатай байна. Жишээлбэл, 2017 онд төсвийн 1.4 их наяд төгрөгийн худалдан авалт хийснээс 46.7 тэрбум төгрөг дотоодын үйлдвэрүүдээс худалдан авалт хийсэн байдаг юм. Өөрөөр хэлбэл, 522 сая доллараас 96.7 хувь нь импортын бараа худалдаж аваад гадагшаа гараад явж байгаа юм. Тийм учраас үүнийг зохицуулахын тулд энд нэлээн том заалтыг оруулж ирсэн байгаа Сангийн яам. Энд үнэхээр үндэсний үйлдвэрлэлийн бүтээгдэхүүнийг худалдан авахад гадаад, дотоод хоёрыг нэгтгэж багцалдаг байсныг салгаад дотоодын үйлдвэрлэлүүдийг дэмжих чиглэлээр тусгай багц бий болго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Г.Занданшатар</w:t>
      </w:r>
      <w:r>
        <w:rPr>
          <w:rFonts w:cs="Arial" w:ascii="Arial" w:hAnsi="Arial"/>
          <w:b/>
          <w:lang w:val="en-US"/>
        </w:rPr>
        <w:t xml:space="preserve">: </w:t>
      </w:r>
      <w:r>
        <w:rPr>
          <w:rFonts w:cs="Arial" w:ascii="Arial" w:hAnsi="Arial"/>
          <w:lang w:val="en-US"/>
        </w:rPr>
        <w:t xml:space="preserve">Дэгийн тухай хуулийн 8.1.7-д заасны дагуу нэмэлт хариулт тайлбар шаардлагатай гэж үзвэл тус бүр 1 минутаар хоёр удаа нэмэлт хариулт тайлбарыг 1 минутаар өгнө гэсэн ийм заалтын дагуу ингэж явах юм байна. Түрүүн Баасанхүү гишүүн бас асуугаад байсан тулгуу авлаа гэж энэ 2018 оны 5 дугаар сарын 11-ний өдөр өргөн мэдүүлсэн төсөл. Гишүүдийн гар дээр үндсэндээ 10 сар байна. Өнгөрсөн 7 хоногт Төсвийн байнгын хороо хуралдахад ирц хүрээгүй. Гишүүд Байнгын хорооны хуралдаан дээр ороод зарчмын зөрүүтэй саналаа гаргах, үгээ хэлэх бүрэн эрх нээлттэй байдаг. Тийм учраас Байнгын хороодын хурал дээрээ идэвхтэй оролцож санал бодлоо хэлж ирцээ бүрдүүлж анхаарч ажиллаж байх шаардлагатай шүү. Одоо Тэрбишдагва гишүүн асуултаа асуу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lang w:val="en-US"/>
        </w:rPr>
        <w:t>Д.Тэрбишдагва:</w:t>
      </w:r>
      <w:r>
        <w:rPr>
          <w:rFonts w:cs="Arial" w:ascii="Arial" w:hAnsi="Arial"/>
          <w:lang w:val="en-US"/>
        </w:rPr>
        <w:t xml:space="preserve"> Баярлалаа. Энэ хуулийг яаралтай гаргах шаардлагатай гэж үзээд байгаа юм би бол. Яагаад вэ гэхээр тендерийн асуудал чинь өнөө маргаашгүй орж ирнэ. Тендер хоцрох тусмаа мөнгө нь хураагдчихдаг аюултай л даа. Тийм учраас үүнийг яаралтай гаргах, тэгэхдээ чанаржуулах ёстой гэж бодож байгаа юм. Тэгээд тендер оролцогчдын үндэслэл багатай маргаанаас үүдээд яам, нийслэл, орон нутагт хийгдэх олон ажил хугацаа алдагдаж төсөв хураагдах асуудал болоод байгаа юм. Энэ жил гэхэд Улаанбаатар хотын авлигач нөхдөөс болоод манай Сонгинохайрхан дүүрэгт 300 сая төгрөгийн худаг усны асуудал буцаагдаад хураагдсан жишээтэй. Тийм учраас үүн дээр анхаарах ёстой юм. Үүн дээр ямархуу маягаар анхаарч байгаа гэж нэгдүгээрт. Үндэслэлгүй удаа дараа гомдол гаргагч компаниудыг тендерт оролцох эрхийг хязгаарлаж байх, бүртгэл хөтлөх асуудлыг тусгах шаардлагатай ийм юм орж байгаа. Үндэслэлгүйгээр ингээд маргаад яваад байдаг тэгээд худлаа ярьж бие биеэ хорлосоор байгаад мөнгө хураачихдаг. Тийм учраас би өөрөө худалдан авах ажиллагааны асуудлыг хариуцаж байхад энд босоо тогтолцоо хэрэгтэй байгаа юм. Тэгэхгүй бол орон нутгийн мэргэжлийн хүмүүс орон нутагт байх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эд тэнд нь Засаг дарга нь ч юм уу янз янзын хүмүүс үүрэг даалгавар өгч байдаг. Түүнээс болоод орон нутгийн тендерүүд өөдтэй болдоггүй, чанаргүй болдог ийм байгаад байгаа учраас бүтцийг нь агентлагийн байдлаар зохион байгуулах, мөн босоо тогтолцоо руу оруулах шаардлага байгаа гэж үзээд байгаа юм л даа. Тэгээд үүнийг босоо тогтолцоо оруулахгүй бол энэ тэгээд яам, Тамгын газар чинь тэгээд бас л хойшлуулаад завааруулаад хаячихдаг шүү дээ. Үүн дээр ийм хоёр гурван асуулт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Шалгарсан боловч ажлаа хугацаанд чанарын шаардлагын түвшинд хийж чадаагүй компани аж ахуй нэгжүүдийн бүртгэлийг гаргаж тендерт оролцох эрхийг нь хязгаарладаг байх зохицуулалтыг зайлшгүй хуульд оруулах шаардлагатай байгаа юм. Ийм зохицуулалт хийсэн үү гэж, би дөрөв дэх асуултаа асууж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Дараа нь маргаан үүссэн тохиолдолд хянан шийдвэрлэх хугацааг түргэн шуурхайн үүднээс одоо байгаагаас богиносгох шаардлагатай байгаа юм. Тэгэхгүй бол хууль эрх зүй, хууль шүүхээр явсаар байгаад ингээд дуусчих. Үүнийг хугацааг нь богиносгох асуудлаар ямархуу зүйлийг үүн дээр оруулж байгаа вэ. Төсвийн жил дууссан мөнгө хөрөнгө нь хураагдсан байхад шүүхийн маргаан үргэлжилж байдаг. Энэ асуудлыг холбогдох хуулиудад нь өөрчлөлт оруулах замаар хамтад нь шийдвэрлэх шаардлагатай байгаа юм. Энэ зүйлийг оруулж байгаа юу, үгүй юу гэж.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Үндэсний үйлдвэрлэлийг дэмжихэд энэ хуулийн гол агуулга оршиж байгаа учраас сая ярьцгаалаа, үүн дээр үндэсний үйлдвэрлэлээ дэмжинэ гэсэн үгээр болохгүй л дээ. Доор хаяж 30-аас дээш хувь, 30-аас доош үндэсний үйлдвэрлэл оруулахгүй бол болохгүй гэсэн ийм заалт тодорхой тоо оруулж өгч болдоггүй юм уу. Тэгэхгүй бол үндэсний үйлдвэрлэл гээд ярьдаг тэгээд гаднаас оруулж ирээд үндэсний үйлдвэр гэсэн нэр өгөөд явуулаад байдаг ийм тохиолдол бас байгаа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амгийн сүүлд хуулийн төсөлд зайлшгүй тусах зүйл бол баталгааны даатгалын асуудал байгаа юм. Манайхаас бусад орнуудын туршлагыг судлаад үзэхэд санхүүгийн эерэг үр нөлөөтэй аргачлал хэрэгжээд байхад баталгааны даатгал хэрэгтэй байгаа юм. Өнөөдөр хуулийн зохицуулалтаар тендерт оролцогч нь тендерийн баталгаануудыг гаргахдаа заагдсан хувь хэмжээгээр ихэвчлэн мөнгийг бэлнээр банканд тодорхой хугацаагаар байршуулж үл хөдлөх хөрөнгө барьцаалах байдлаар хийгддэг. Энэ бол компаниудыг баллаж байгаа байхгүй юу. Үл хөдлөх хөрөнгөө барина, эсвэл мөнгөө урьдчилаад өгөөд байгаа. Үүнийг даатгалын систем рүү оруулах юм бол банк манай хүү ямар байдаг билээ, хэдэн сар тэндээ түгжигдэнэ, тэгээд маргалдаж заргалдсаар байтал нөгөө компаниуд чинь хүнд байдалд ороод байгаа юм л даа. Үүнийг бусад улсын адилаар баталгааны даатгалаар шийдвэрлэх боломжийг судалж үзсэн үү? Ийм боломж хуулиар гаргаж ирэх үү?</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аатгалын компани гарах эрсдэлийг хүлээх учир давхар хяналтыг хэрэгжүүлэх эрсдэлийг үүгээр багасгаж өгөөд байгаа юм л даа. Тэгэхээр ийм зүйлүүдийг тодорхой оруулж өгөхгүй бол энэ хууль маань.</w:t>
      </w:r>
    </w:p>
    <w:p>
      <w:pPr>
        <w:pStyle w:val="Normal"/>
        <w:ind w:firstLine="720"/>
        <w:jc w:val="both"/>
        <w:rPr>
          <w:rFonts w:ascii="Arial" w:hAnsi="Arial" w:cs="Arial"/>
          <w:b/>
          <w:b/>
          <w:lang w:val="en-US"/>
        </w:rPr>
      </w:pPr>
      <w:r>
        <w:rPr>
          <w:rFonts w:cs="Arial" w:ascii="Arial" w:hAnsi="Arial"/>
          <w:b/>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хлээд хариултаа авч байгаад тодруулах уу? Дэгээрээ Байнгын хорооны санал, дүгнэлттэй холбогдуулж асуулт асууж Байнгын хороо хариулах учиртай. Ажлын хэсгийн дарга Оюунхорол гишүүн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Энэ хуулийн төслийг хэлэлцэх үед манай Их Хурлын гишүүдээс яригдсан хоёр том санал байсан. Нэгдүгээрт, хамгийн бага үнийн саналаар тендерийг сонгон шалгаруулж байгаа энэ бол зарчмын хувьд маш буруу. Чанар стандартын шаардлага хангасан ийм бараа бүтээгдэхүүнийг шалгаруулдаггүй учраас өнөөдөр улсын төсвийн хөрөнгө маш их хэмжээгээр гоожиж байна. Чанаргүй бараа</w:t>
      </w:r>
      <w:r>
        <w:rPr>
          <w:rFonts w:cs="Arial" w:ascii="Arial" w:hAnsi="Arial"/>
          <w:lang w:val="en-US"/>
        </w:rPr>
        <w:t xml:space="preserve"> бүтээгдэхүүн үйлдвэрлэж байна гэж үүнийг нэлээн зохицуулах гэж энэ заалтуудыг тодорхой хэмжээгээр нэгдүгээр шалгуурыг чанар стандарт, мэргэжлийн багтай тийм компанид шалгардаг байх нөхцөлийг шалгуурын хамгийн эхэнд нь тавьж өгсөн. Ижилхэн 6 компани чанар стандартын шаардлага хангасан ийм бараа бүтээгдэхүүн үйлдвэрлээд оруулж ирээд тендерийн сонгон шалгаруулалтаа бид нар шилэн нээлттэй ил тод болгож байгаа юм. 6 компани зургуулаа сууж байгаад сонгон шалгаруулалтаа нээлттэй задална. Түүний дараа ижил нөхцөлтэй болсон тохиолдолд үнийн бага санал гэдгийг авах зайлшгүй ийм шаардлага гарч ирсэн.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оёрдугаарт, Тэрбишдагва гишүүний саяын гол хэлж байгаа бол тендер шалгаруулалтын гомдолтой холбоотойгоор ажил бүтэн жилээр хойшилдог энэ асуудал бол улсын төсвийн хөрөнгө оруулалтын гүйцэтгэлийг маш бага болгосон. Өнгөрсөн онд жишээлбэл, төсвийн хөрөнгө оруулалтын гүйцэтгэл 30 гаруй хувьтай байсан. Ингээд маш олон хөрөнгө оруулалтууд татагдсан. Энэ юутай холбоотой вэ гэхээр гомдол гаргах харилцааг зохицуулсан ийм хууль эрх зүйн орчин байхгүй, хариуцлага байхгүй. үүнээс үндэслэлгүй гомдол гаргасан тохиолдолд тендерийн баталгааг гүйцэтгүүлэх заалт хуулийн төсөлд одоо тусгаж өгсөн.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Ингэснээр тендерийн баталгаат захиалагч төсөвт өртгийн 1-2 хувиар тооцож, тендерийн баримт бичигт тусгагддаг энэ үндэслэлгүй гомдол гаргавал тендерийн баталгааг гүйцэтгүүлэх дээр нь хязгаар тавиад 20 сая төгрөгөөс хэтрэхгүй гэж өөрөөр хэлбэл, маргаан үүсгэх юм бол тэр нь үндэслэлгүй гэж тогтоогдвол урьдчилсан тавьсан мөнгө хураагдана гэж байгаа юм. Тэгэхээр компаниуд дураараа маргаан үүсгээд явах боломж байхгүй. Жишээ нь, 3 тэрбум төгрөгийн төсөвт өртөгт бүхий сургуулийн барилга барих төсөл арга хэмжээний гүйцэтгэгчийг сонгон шалгаруулах тендерийн баримт бичигт тендерийн баталгааны хэмжээ нь хуулиар зөвшөөрөгдсөнөөр 30 сая төгрөг байх бөгөөд тендерт оролцогч этгээд гомдол гаргасан тохиолдолд 20 сая төгрөгийн тендерийн баталгааны дэнчинг тавьж байна гэж үзэх ёстой. Дэнчин тавиад хураалгана гэсэн үг. Гомдлыг тендерийн баримт бичиг бэлтгэх явцад өрсөлдөөнийг хязгаарласан заалт оруулсан. Өөрөөр хэлбэл, өрсөлдөх тэгш боломжийг хангаагүй гэж үзсэн тохиолдолд тендерийн нээлтээс өмнө Шударга өрсөлдөөн, хэрэглэгчийн төлөө газарт гэрээ байгуулах эрх олгогдсоны дараа Сангийн яаманд гарын үсэг зурагдсаны дараа шүүхэд тус тус гаргадаг. Худалдан авах ажиллагаатай холбоотой гомдлын хувьд Шударга өрсөлдөөн, хэрэглэгчийн төлөө газарт 2017 онд 133 санал, 2018 онд 198 санал, Сангийн яаманд 2017 онд 813 санал, 2018 онд 1187 санал, Захиргааны хэргийн шүүхэд 2017 онд 38, 2018 онд 61 гомдол тус тус гарсан байгаа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Энэ тендерийн маргаан гомдол бол ийм их хэмжээгээр нэмэгдэж байгаа учраас энэ дунд ашиг олдог, төсвийн ажлыг гүйцэтгүүлэхгүй байх тэр дунд тендерийн нэр хүндийг унагааж байгаа, энэ дундаас ашиг олох гэж оролддог ийм хандлагууд бий болсон байгаа нь статистик тооноос бодитой харагдаж байгаа. Тийм учраас энэ</w:t>
      </w:r>
      <w:r>
        <w:rPr>
          <w:rFonts w:cs="Arial" w:ascii="Arial" w:hAnsi="Arial"/>
          <w:lang w:val="en-US"/>
        </w:rPr>
        <w:t xml:space="preserve"> хууль дээр ийм саналыг оруулж өгч байгаа юм. Засгийн газраас оруулж ирсэн хуулийн төсөл нь Үндсэн хуулийн нөгөө талаас компаниуд өрсөлдөх боломжуудыг хаасан заалт байсан учраас бид нар дэнчингийн мөнгийг 20 сая төгрөгөөр дээд тал нь тавья гэдэг ийм саналаар ажлын хэсэг оруулж ирсэн.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Ажлын хэсэг 82 дугаар микрофон өгье. Төрийн өмчийн бодлого, зохицуулалтын газрын дарга Ганбат.</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Б.Ганбат</w:t>
      </w:r>
      <w:r>
        <w:rPr>
          <w:rFonts w:cs="Arial" w:ascii="Arial" w:hAnsi="Arial"/>
          <w:b/>
          <w:lang w:val="en-US"/>
        </w:rPr>
        <w:t xml:space="preserve">: </w:t>
      </w:r>
      <w:r>
        <w:rPr>
          <w:rFonts w:cs="Arial" w:ascii="Arial" w:hAnsi="Arial"/>
          <w:lang w:val="en-US"/>
        </w:rPr>
        <w:t>Төрийн өмчийн бодлого, зохицуулалтын газар Ганбат. Тэрбишдагва гишүүний асуултад хариулъя. Энэ үндэслэлгүй гомдол гаргаад аж ахуй нэгжүүдийг бүртгэл гэж бүртгэж байгаа. Үүн дээр ерөнхийдөө тухайн бараа, ажил үйлчилгээ сонгон шалгаруулах энэ үйл ажиллагааны хүрээнд хэрвээ тухайн компани нь өөрөө шалгараагүй энэ нөхцөлд үндэслэлгүйгээр гомдол гаргаад хууль хяналтын байгууллагаар хянагдаад хугацаа авдаг ийм процессын шинж чанартай үйл ажиллагаа яваад байгаа юм. Тэгэхээр үүн дээр бид нар сая Оюунхорол гишүүний ярьсан асуудлын хүрээнд тодорхой зохицуулалтуудыг оруулж ирж байгаа. Өөрөөр хэлбэл, тэр тухайн гаргасан гомдол нь үндэслэлгүй байх юм бол тендерт гаргасан баталгааны чинь 20 сая хүртэлх баталгааг гүйцэтгүүлж авна гэсэн заалт зохицуулалтыг оруулж ирж байгаа.</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удалдан авах ажиллагааны асуудал хариуцсан энэ нэгжийг босоо тогтолцоотой гээд оруулж ирж байгаа хуулийн төслөөр худалдан авах ажиллагаатай холбогдолтой Засгийн газрын хэрэгжүүлэгч агентлаг байна гэдэг ийм асуудлыг эргүүлээд оруулж ирж байгаа. Өмнө нь бол практикаар энэ худалдан авах ажиллагаатай холбогдсон зохицуулалт, үүний чиг үүргийг хариуцсан агентлагийг бие даасан байдлаар Шадар сайдын эрхлэх асуудлын хүрээнд зохицуулаад явдаг байсан. Энэ нь сүүлд нь хуульдаа нэмэлт, өөрчлөлт оруулаад татан буугдсан байгаа. Одоо Засгийн газрын хэрэгжүүлэгч агентлагийн статустайгаар энэ тогтолцоог бий болгоё гэсэн ийм саналыг хуулийн төсөлд тусгаж оруулж ирсэн.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Босоо тогтолцооны хувьд орон нутагт ялангуяа босоо тогтолцоотой байх нь зүйтэй гэдэг таны саналтай бид нар санал нэг байгаа. Үүнийг хууль батлагдаад ингээд явсны дараа Улсын Их Хурлаар агентлагийн ерөнхий бүдүүвч баталдаг тэр зохицуулалтынхаа хүрээнд зохицуулах бололцоотой гэж ингэж харж байгаа. Чанаргүй бараа бүтээгдэхүүн, ажил үйлчилгээг гүйцэтгэсэн энэ аж ахуй нэгжүүдийн бүртгэл байна уу гэж байна. Энэ бүртгэлийг бид нар бий болгож байгаа. Өөрөөр хэлбэл, хар жагсаалт гээд тухайн шалгараад авчихсан бараа ажил үйлчилгээгээ чанаргүй гүйцэтгэсэн энэ аж ахуй нэгж байгууллагуудын жагсаалтыг гаргана. Хугацааг богиносгох, хугацаа ийм л хугацаа байгаа. Нээлттэй тендер шалгаруулалтын доод талын хугацаа 30 хоног байгаа. Ингээд нөгөө тендерийн хүчинтэй байх хугацаагаараа хамгийн цаад хугацааг нь тооцоод үзэх юм бол 70 хоногтоо багтаад нээлттэй тендер шалгаруулалт явагдах юм ийм ерөнхий зохицуулалт байгаа. Тэгэхээр энэ хугацааг бид нар аль болох хүчинтэй хугацаа 45 байсныг бид нар 30 болгож зохицуулж байгаа богиносгож байна гэсэн асуудал байгаа сонголтоороо.</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Үндэсний үйлдвэрлэлийг 30 хувиас доошгүй гээд шууд зааж болохгүй юу гэж байна. Үүн дээр үндэсний үйлдвэрлэлтэй холбогдсон зохицуулалтыг бид нар нэлээн бололцоотой оруулж ирж байгаа. Өөрөөр хэлбэл, дотоодын үйлдвэрлэх бололцоотой энэ бараа бүтээгдэхүүний хувьд шууд тусад нь багцлаад гадаадын бараа бүтээгдэхүүнтэйгээ холихгүйгээр ингэж зохицуулъя гэдэг энэ зохицуулалт байгаа юм. Тэгэхээр энэ чиглэлээрээ өөрөөр хэлбэл, дотоодоос нийлүүлэх тэр бараа бүтээгдэхүүний тендер шалгаруулалтыг тусад нь багц болгоод зохицуулаад ороод ирэхээр гадаадынхыг нь оруулахгүй гэдэг ийм зохицуулалтаараа, тэгэхээр холихгүй учраас үүн дээр заавал үндэсний үйлдвэрлэлийг 30-аас доошгүй хувиар гэдэг ийм зохицуулалт хийгээд байх шаардлага байхгүй болж байгаа юм. Өөрөөр хэлбэл, бид нар ерөнхий гэрээ байгуулах энэ асуудлынхаа хүрээнд дотоодод үйлдвэрлэхэд бэлэн болсон бараа бүтээгдэхүүнийг ерөнхий зохицуулалтынхаа хүрээнд 3 жилийн хугацаагаар зохицуулаад явах нэг бололцоо байна. Дээр нь нийтэд нээлттэй сонгон шалгаруулалтын хүрээнд тусад нь багц болгоод дотоодын.</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83 дугаар микрофоныг өгье.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Н.Цэрэнсамбуу</w:t>
      </w:r>
      <w:r>
        <w:rPr>
          <w:rFonts w:cs="Arial" w:ascii="Arial" w:hAnsi="Arial"/>
          <w:b/>
          <w:lang w:val="en-US"/>
        </w:rPr>
        <w:t xml:space="preserve">: </w:t>
      </w:r>
      <w:r>
        <w:rPr>
          <w:rFonts w:cs="Arial" w:ascii="Arial" w:hAnsi="Arial"/>
          <w:lang w:val="en-US"/>
        </w:rPr>
        <w:t>Төрийн өмчийн бодлого, зохицуулалтын газрын Мэдээлэл, технологийн албаны дарга Цэрэнсамбуу байна. Ерөнхийдөө яг дотоодын үйлдвэрлэлтэйгээр холбоотойгоор бид нар ерөнхий гэрээгээр дамжуулаад дотоодын үйлдвэрлэлээ тогтвортойгоор 3 хүртэл жилийн хугацаанд дэмжих бодлогыг барьж ажиллаж байгаа. Зөвхөн энэ оны тухайд гэхэд ерөнхий гэрээн дээр 28 нэр төрлийн эмийн бүтээгдэхүүний ерөнхий гэрээ байгуулахаар тендер шалгаруулалт үйл ажиллагааг эхлүүлсэн. Үүн дээр 10 нэр төрөл нь дотоодоосоо үйлдвэрлэдэг байгаа. Үүн дээр дотоодын үйлдвэрлэгч нар 3 жилийн хугацаанд тухайн эмийг бүх шатны эмнэлгүүдэд нийлүүлэхээр байгаа. Тэгэхээр яг дотооддоо үйлдвэрлэж байгаа бараа бүтээгдэхүүнийхээ судалгааг хөдөө</w:t>
      </w:r>
      <w:r>
        <w:rPr>
          <w:rFonts w:cs="Arial" w:ascii="Arial" w:hAnsi="Arial"/>
          <w:lang w:val="en-US"/>
        </w:rPr>
        <w:t xml:space="preserve"> аж ахуйн яамтайгаа хамтраад нарийн гаргаад энэ бүх мэдээллээ цахим системээрээ дамжуулж олон нийтэд зарлах ажлыг зохион байгуулж ажиллана гэж төлөвлөж байн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Ерөнхийдөө дотоодын үйлдвэрлэлийг дэмжих, дотооддоо үйлдвэрлэж байгаа бараа бүтээгдэхүүнээс худалдан авах ажиллагаа зохион байгуулахад мэдээлэлгүй байдал нэлээн саад бэрхшээл болоод байгаа. Өөрөөр хэлбэл, төрийн байгууллагууд маань Монголдоо юу хийгээд байна вэ гэдгээ сайн мэдэхгүй байгаа. Нөгөө талаасаа үйлдвэрлэгч байгууллагуудын чанар стандартын талаарх асуудлыг нэгдсэн байдлаар зохицуулах энэ арга хэмжээнүүдийг шат шатандаа хийж хэрэгжүүлэх шаардлагатай гэж үзэж байга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Цаашдаа 2019 онд аль болох дотоодын үйлдвэрлэлээр хангах боломжтой энэ бараа бүтээгдэхүүнүүдийг зах зээлийн болон эрэлт нийлүүлэлтийн судалгааг хийсний үндсэн дээрээс ерөнхий гэрээнд оруулах энэ ажиллагаануудыг хийж хэрэгжүүлнэ гэж явж байга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Дараагийн нэг асуулт нь даатгалтай холбоотой асуудал байсан. Одоогийн хүчин төгөлдөр мөрдөгдөж байгаа хуулиар тендерийн баталгааг банкны баталгаа, Засгийн газрын бонд гэсэн хэлбэрээр гаргаж болдог. Цаашдаа даатгалын асуудлыг судалж үзье. Ерөнхийдөө гэрээний гүйцэтгэлтэй даатгалын асуудлууд нэлээн яригдаад байдаг. Ер нь тендерийн баримт бичиг дээр даатгалтай байх тухай асуудлыг тусгасан байдаг. Гэрээ байгуулахдаа гэрээний ерөнхий болон тусгай нөхцөл дээр тухайн барилга байгууламжийн даатгалын асуудлыг хөндөж болно. Мөн барилгын тухай хуулийн 8 дугаар зүйл дээр барилгын үйл ажиллагаанд оролцогч учирч болзошгүй эрсдэлийг даатгуулж болно. 8 дугаар зүйлийн 2 дахь хэсэгт бол барилгын үйл ажиллагаанд оролцогчийн буруутай үйлдэл, эс үйлдэхүйгээс гуравдагч этгээдийн амь нас, даатгал, эрүүл мэнд, эд хөрөнгөд учирч болзошгүй хохирлыг даатгуулна гэх мэтчилэнгээр тусгайлсан хуулиар тавьсан байгаа. Ерөнхийдөө худалдан авах ажиллагаатай холбоотойгоор нэлээн их хэмжээний мөнгө банканд эргэлдээд байгаа. Үүнийг бас нэгдсэн байдлаар зохицуулах, нөгөө талаасаа Засгийн газрын бондоор гаргах тэр боломжийг нь бүрдүүлэх ажлуудыг судалж оруулах нь зүйтэй гэж үзэж байн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Асуулт асууж Тэрбишдагва гишүүн 1 минут тодру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Тэрбишдагва</w:t>
      </w:r>
      <w:r>
        <w:rPr>
          <w:rFonts w:cs="Arial" w:ascii="Arial" w:hAnsi="Arial"/>
          <w:b/>
          <w:lang w:val="en-US"/>
        </w:rPr>
        <w:t xml:space="preserve">: </w:t>
      </w:r>
      <w:r>
        <w:rPr>
          <w:rFonts w:cs="Arial" w:ascii="Arial" w:hAnsi="Arial"/>
          <w:lang w:val="en-US"/>
        </w:rPr>
        <w:t xml:space="preserve">Банкныхан чинь хүү хүүлнэ. Дээрээс нь баталгааг нь авч хадгалаад ингээд хүрч байна. Нөгөө муу хэдэн ядарсан компаниуд чинь мөнгөө бэлнээр өгөөд байгаа юм л даа. Үүнийг л та нар зохицуулах юм бодооч. Тийм бодсон юм байна уу гэж нэгдүгээрт асуугаад байгаа юм.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Хоёрт, энэ төсвийн жил дуусаж байгаа шүүхээр хянан шийдвэрлэх хугацааг хуулийн зохицуулалт хийхгүй бол шүүхдээд байдаг төсвийн хугацаа дууссаны дараа шүүх нь үргэлжлээд яваад байдаг үүнийг зохицуулж байгаа юм байна уу гэсэн хоёр дахь тохиолдол байгаа юм л даа. Энэ албан тушаалтнуудын хариуцлагын асуудал байна уу? Би тухайлбал, Сонгинохайрхан дүүрэгт хөөрхий 300 сая төгрөгөөр худаг ус гаргаад өгнө гэж байхад 31-ний өдөр оройн 20 цаг хүртэл хүлээгээд тэр хүнд сурталтнууд бичиг гаргаж өгөхгүйгээс болоод 300 сая төгрөг Сангийн яаманд буцаагдаж хураагдаж байна шүү дээ. Ийм хариуцлагагүй юмнуудыг цаашдаа энэ хуулиараа зохицуулж өгөх юм уу? Тэгэх юм бол энэ хуулийг дор нь хурдан гаргаад энэ жилийнхээ.</w:t>
      </w:r>
    </w:p>
    <w:p>
      <w:pPr>
        <w:pStyle w:val="TextBody"/>
        <w:spacing w:before="0" w:after="0"/>
        <w:rPr>
          <w:rStyle w:val="Emphasis"/>
          <w:rFonts w:ascii="Arial" w:hAnsi="Arial" w:cs="Arial"/>
          <w:b/>
          <w:b/>
          <w:i w:val="false"/>
          <w:i w:val="false"/>
          <w:shd w:fill="FFFFFF" w:val="clear"/>
        </w:rPr>
      </w:pPr>
      <w:r>
        <w:rPr>
          <w:rStyle w:val="Emphasis"/>
          <w:rFonts w:cs="Arial" w:ascii="Arial" w:hAnsi="Arial"/>
          <w:b/>
          <w:i w:val="false"/>
          <w:shd w:fill="FFFFFF" w:val="clear"/>
        </w:rPr>
        <w:tab/>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Ажлын хэсэг Энхболд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Шүүхийн байгууллага дээр тендертэй холбогдолтой маргааныг хялбаршуулсан журмаар буюу 30 хоногийн дотор шийдвэрлэдэг зохицуулалт нэмэлт, өөрчлөлт орчихсон хүчин төгөлдөр үйлчилж байгаа. Сангийн яам болон шударга өрсөлдөөн хэрэглэгчдийн төлөө газар дээр 14 хоногийн хугацаатай хянан шийдвэрлэдэг. Хариуцлагын асуудал Зөрчлийн тухай хууль хүчин төгөлдөр мөрдөгдөж эхэлснээс хойш тендерийн хуульд байсан тухайн тендерийн хуулийг зөрчсөн төрийн албан хаагчдад хариуцлага тооцох заалт хүчингүй болсон. Тэгэхээр Зөрчлийн хууль батлагдсанаар төрийн албан хаагч хэрвээ хууль зөрчих юм бол Төрийн албаны тухай хуулийн дагуу хариуцлагаа хүлээгээд явна. Харин тендерт оролцож байгаа этгээд гэрээний үүргээ биелүүлэхгүй байгаа асуудлыг мөн хар жагсаалтад оруулдаг, хар жагсаалтын бүртгэл байсан. Одоо байгаа. Гэхдээ нэгхэн компани байгаа. Өмнө нь.</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Оюунхорол гишүүн хариулъя.</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Тэрбишдагва гишүүний энэ асуудал бол маш чухал асуудал. Яг өнөөдрийн өргөн баригдаж орж ирсэн хуулиар хариуцлага тооцох заалт зөрчлийн тухай хуулиар байхгүй болчихсон байгаа. Тэгэхээр үүнийг хариуцлага тооцох асуудлыг Засгийн газар нэмж шинэчилсэн найруулгаар бие даасан агентлагтай болоод дараа нь нарийн зохицуулалтуудыг хийж оруулж ирэх, сайжруулах шаардлагатай гэж үзэж байгаа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Хоёрдугаарт, ер нь манай улсын төсөв батлагдах үед ТЭЗҮ байхгүй, зураг төсөв батлагдаагүй, газрын зөвшөөрөлгүй, дэд бүтцэд холбогдоогүй ийм объектууд тавигддаг. Үүнээсээ үүдэлтэйгээр хөрөнгө оруулалтын ажлууд хойшлох ийм зөрчил дутагдал илүү их Улаанбаатар хотод гарч байгаа юм байна лээ. Хөдөө аймаг орон нутгуудад ер нь боломжийн хэмжээгээр ажил бараа үйлчилгээг гүйцэтгээд явуулчихдаг. Тендерийн үйл ажиллагааг хугацаа сунгах, ажлын гүйцэтгэлийг нь оройтуулах, төсөл арга хэмжээний чанар, үр ашгийг.</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Тэрбишдагва гишүүн нэмэлт 1 минут асуулт асууя.</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Тэрбишдагва</w:t>
      </w:r>
      <w:r>
        <w:rPr>
          <w:rFonts w:cs="Arial" w:ascii="Arial" w:hAnsi="Arial"/>
          <w:b/>
          <w:lang w:val="en-US"/>
        </w:rPr>
        <w:t xml:space="preserve">: </w:t>
      </w:r>
      <w:r>
        <w:rPr>
          <w:rFonts w:cs="Arial" w:ascii="Arial" w:hAnsi="Arial"/>
          <w:lang w:val="en-US"/>
        </w:rPr>
        <w:t>Худалдан авах ажиллагааны зохион байгуулалт бай бүтцийн байгууллага нь албан тушаалтнууд хараат бус байх нөхцөлийг бүрдүүлэх ёстой л доо. Үүн дээр та бүгд нэлээн сайн анхаарах. Ялангуяа төрийн бус байгууллагуудын одоо байгаа оролцоог улам сайжруулах дээр анхаарч ажиллах шаардлагатай байна. Ер нь одоо тендерийн асуудал эхэлчихлээ, хууль хэлэлцээд явж байдаг. Би энэ хуулийг ээлжит бус чуулганаар оруулж байгаа нь маш чухал гэж бодож байгаа юм. Энэ хуулийн саяын ингэж ярьж байгаа хариулж байгаа асуудлууд, бид нарын хэлж байгаа саналыг тусгаад яаралтай гаргаад, шинэчилсэн маягаар гаргачих юм бол бизнест ашиг тустай, хариуцлагагүй хүмүүст хариуцлага тооцдог. Тэгээд дээрээс нь үндэсний үйлдвэрүүдээ дэмжих үүднээс анхаарч үзэх ийм юмнууд орчихсон байна. Үүнийг хэрэгжүүлэх явцдаа мэдээ янз янзын юм гарах байх. Тийм учраас энэ хуулийг ялангуяа босоо тогтолцоогоор яг мэргэжлийн хүмүүс дээрээс нь удирдаж явах дээр бүтцээ хурдан оруулж ирж явахгүй бол мэргэжлийн бус хүмүүс.</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Оюунхорол гишүүн нэмж хариулъя.</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Тэгээд төрийн албан хаагчтай хариуцлага тооцох гол заалт нь Төрийн албаны шинэ хуулиар төрийн албан хаагч зөрчил дутагдал гаргасан нь тогтоогдох юм бол 10 жилийн хугацаагаар төрийн албанд ажиллах эрх нь хязгаарлагдаж байгаа. Энэ хуулийн заалт хуулийн хүрээнд энэ байгууллагад үйл ажиллагаа явуулж байгаа хүмүүст бас хамааралтай. Тийм учраас төрийн албан хаагчдын хариуцлага, сахилга батыг сайжруулах асуудлаа Төрийн албаны тухай хуулиараа нэлээн чанга болж орсон гэж ойлгож байгаа. </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Баярлалаа. Гишүүдэд нэг зүйлийг мэдээлье. Өнөөдөр Төрийн өмчийн хөрөнгөөр бараа, ажил, үйлчилгээ худалдан авах тухай хуулиар 18 санал хураалт явуулна. Байнгын хорооны санал, дүгнэлттэй холбогдуулж анхны хэлэлцүүлгээс асуулт асууж хариулт авах ёстой. Дараа нь Татварын хуулиар 130 гаруй зарчмын зөрүүтэй санал хураагдана. Тийм учраас өдрийн цайны цаг, орой цаг сунгаж хуралдах ийм төлөвтэй байнга. Үүнийгээ анхаарч хуралдаандаа идэвхтэй оролцож, асуултаа тодорхой асууж, ажлын хэсэг тодорхой хариулж, үр дүнтэй хэлэлцүүлэг явуулахыг хүсэж байна. Одоо Б.Бат-Эрдэнэ гишүүн асуулт асуун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Б.Бат-Эрдэнэ</w:t>
      </w:r>
      <w:r>
        <w:rPr>
          <w:rFonts w:cs="Arial" w:ascii="Arial" w:hAnsi="Arial"/>
          <w:b/>
          <w:lang w:val="en-US"/>
        </w:rPr>
        <w:t xml:space="preserve">: </w:t>
      </w:r>
      <w:r>
        <w:rPr>
          <w:rFonts w:cs="Arial" w:ascii="Arial" w:hAnsi="Arial"/>
          <w:lang w:val="en-US"/>
        </w:rPr>
        <w:t xml:space="preserve">Би зөвхөн энэ хөрөнгө оруулалт, бүтээн байгуулалттай холбоотой төсвийн боломж гарсан дээр хийгдэж байгаа барилга объектын тендертэй холбоотой юмыг асууя гэж ингэж бодож байгаа юм. Тэгэхээр тендерийн хуулийг баталснаас хойш 12 жилийн хугацаанд 23 удаа өөрчлөлт оруулсан. Өөрчлөөд байдаг өөдөлдөггүй ямар хууль бодлого гэхээрээ ийм байдаг юм. Шинээр оруулж ирж байгаа хуульд нэлээн дэвшилттэй нааштай юм хийсэн гээд ингээд хариулаад байх юм. Тийм бодитой бололцоо байна уу? Яг бодит амьдрал дээр төрийн бүх шатанд орон нутгаас эхлээд Их Хурал хүртэл бүх шатанд ажиллаж байгаа хүмүүс өөрийн хамаарал бүхий компаниараа тендерийг авдаг нэг салбарын, нэг аймгийн тендерийг авч хийдэг ийм зүйлүүд бий шүү дээ. Энэ зөв юм уу, буруу юм уу миний санахад энэ ашиг сонирхлын байдлаасаа болоод өөрчлөөд өөдөлдөггүй хуулийн цаад талынх нь гогцоо тэндээ байгаа юм биш биз дээ гэж би хэлэх гээд байгаа юм л да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Одоо би зовлон ярья. Хэнтий аймгийн наад талын тойргийн Батширээт, Дэлгэрхаан гээд хоёр суманд 320 хүүхдийн сургууль төсөвлөж өгсөн, төсөвт шийдэж. Тэгтэл эрх мэдэлтэй албан тушаалтан төсвийн хуульд зүйл заалтаар нь орчихсон энэ сургуулийн суудлыг өөрчлөөд багасгаад тэгээд өөрийнхөө хамаарал бүхий компаниар маш чанаргүй хийж гүйцэтгэсэн ийм бодитой тохиолдлууд байна шүү дээ. Бодит жишээ тэнд байна. Өнөөдөр Дэлгэрхаан суманд 320 хүүхдийн спортын заалтай иж бүрэн сургуулийг тухайн үед нь барьчихсан бол улсын ажил болохоор байлаа шүү дээ. Гэтэл өнөөдөр спортын зааланд нь 1 тэрбум гаруй төгрөгийн хөрөнгө төсөвлөөд сууж байн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Ирэх жил тэр өргөтгөл дутаж байгаа хүүхдийн суудалд нь дахиад сургуулийн өргөтгөл барих шаардлагатай. Тэрийг нь холболт хийгээд ийм бүтэлгүй юмнууд энэ зөвхөн нэг жишээ байна. Ийм юмнуудыг яах юм бэ гэдэг асуудал бид нарын толгойны өвчин болоод байна шүү дээ. Тэгээд та бүхний оруулж ирж байгаа нэмэлт сайхан болж байгаа гээд хуулийг захаас нь аваад үзэх юм бол хоёр удаа тендер шалгаруулаад ингээд буцах юм бол шууд гэрээ байгуулахаар ийм өөрчлөлт орж байна шүү дээ. Тэгэхээр аргатай баширтай хүмүүс чинь үгсэж хуйвалдаад тэр тендерийг чинь хоёр удаа сонгон шалгаруулалтыг хийхгүй байж байгаад тэгээд сүүлд нь өөрийнхөө хамаарал бүхий тэр компани, өөрийнхөө ашиг сонирхлоороо гэрээ хийдэг ийм юм чинь өмнө ч яваад байсан, энэ маягаараа явах ийм нөхцөл байгаа юм биш биз дээ гэж ингэж асуух гээд байгаа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Хоёрдугаарт, энэ хууль анх батлагдахаас эхлээд компаниудын хар жагсаалтын тухай асуудал ярьсан. Тэгээд хар жагсаалтад орсон компаниудыг хасаад ингээд цэгцлээд журамлах бололцоо байсан уу гэвэл байсан. Тэгээд өнөөдрийг хүртэл тэр юм хийгдээгүй ингээд явж байна шүү дээ. Нөгөө юм нь цаг нь дуусаж байна даа, би дараагийн тодруулгад.</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Оюунхорол гишүүн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Б.Бат-Эрдэнэ гишүүний асуултад хариулъя. Өнөөдрийн үйлчилж байгаа хуулийг 2005, 2006 оноос хойш нийтдээ 23 удаагийн өөрчлөлт хийсэн таны саналтай санал нэг байна. Ер нь бол цоохор нэмсэн өөрчлөлтүүдийг хийсээр байгаад нэлээн зарчмын олон асуудал нь урд хойноо орж холигдсон ер нь бол эрх ашиг сонирхлын зөрчлүүдийг бий болгох боломжуудыг бий болгож өгсөн юм байна лээ. Тийм учраас одоогийн энэ хуулиар бид нар хамгийн гол нь нэгдүгээрт, хуулийг цахим системийг ашиглаж боловсронгуй болгож тендерээ зарладаг болъё. Ил тод болгоё. Үндэсний үйлдвэрлэлүүдээ дэмжье. Нөгөө талаас төрөөс олон улсын байгууллагуудтай хамтран ажилладаг энэ олон төсөл хөтөлбөрүүд хэрэгжихэд бас дунд нь Б.Бат-Эрдэнэ гишүүний хэлдэг шиг танил тал, ар өврийн хаалга, чадваргүй компани, өөрөөр хэлбэл, таны саяын хэлдэг шиг сургуулийг барих гэж байгаа компани өөрөө барилгын компани байхгүй, туслан гүйцэтгэгч гэж компани аваад тэгээд төсөвт суусан мөнгөний 20, 30 хувийг нь ашиг болгож аваад нөгөө компани нь 70, 80 хувиар нь барилгаа бариад тэгээд чанаргүй барилга барьдаг, бас ашгаа гаргаж авдаг гээд ингээд төсвийн хөрөнгө гоожиж байсан энэ том алдаа дутагдлыг засъя.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Тендерийг ил тод нээлттэй сонгон шалгаруулдаг болъё гэж байгаа юм. Өмнө нь дандаа далд байсан. Тийм учраас эрх мэдэл, албан тушаал, сонирхлын зөрчлийн асуудлууд их байсан. Үүнийг яг энэ удаагийн хуулиар ажлын хэсэг дээр нэлээн сайн ярилцаж байгаад шийдвэрлэхээр ийм заалтыг оруулж ирсэн. Энэ удаагийн хуулийн нэмэлт, өөрчлөлтөөр Засгийн газрын оруулж ирсэн төслийн хүрээнд асуудал ярьж байгаа учраас бас орхигдож байгаа олон асуудал байна. Манай Их Хурлын гишүүдийн яриад байгаа зарим өнөөдөр тендерт шалгарсан компанид тавих захиалагчийн хяналт маш сул байна. Сургууль баригдаж байна, цэцэрлэг баригдаж байна гэхэд цэцэрлэгийн хүүхдийн жорлон байхгүйгээр сургууль, цэцэрлэгийн барилгыг барьж байгаа ийм спорт заалгүй байх гэх мэтчилэнгээр ингэж улсын төсвийн хөрөнгийг үргүй зарцуулж байгаа энэ алдаа дутагдлыг засахын тулд бусад олон хуулиуддаа нэлээн онцгой анхаарал хандуулах ёстой юм шиг байгаа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Барилгын үйл ажиллагааны зарчим, барилгын зураг төсөлд тавих шаардлага, барилгын материал, бүтээгдэхүүнд тавих шаардлага, барилга байгууламжид тавих шаардлага гээд хөгжлийн бэрхшээлтэй иргэдэд зориулсан ийм шаардлагуудыг өнөөдөр хангаж барилгыг барих ёстой. Барилгын ажлын талбайд тавих шаардлага бол захиалагчийн зүгээс ерөөсөө анхаардаггүй юм байна. Энэ мэтээс болоод улсын төсвийн хөрөнгө оруулалтууд үргүй чанаргүй, ингээд жилийн дараа бараг ашиглалтад ороод тэгээд дээврээс нь ус гоождог, өвөл хөлддөг, хүүхдийн сургууль цэцэрлэг, эмнэлгийн үйл ажиллагаа хаагдах хэмжээнд хүрч байгаа энэ олон алдаа дутагдлуудыг засах ёстой гэж үзэж байгаа юм. Энэ чанаргүй барилга баригдаж байгаа барьдаг компаниудын хар жагсаалтыг гаргаж дараагийн тендерт оруулахгүй байх боломжуудыг хуульд бас Б.Бат-Эрдэнэ гишүүний хэлдгээр тусгаж өгсөн. Өмнөх хуулиар бол хаалттай, ер нь хар жагсаалтыг яг гаргаж өгөөгүй байсан. Бид нар бас сая Улсын Их Хурлын олон гишүүн ажлын хэсгийн хуралдаанууд дээр хар жагсаалтыг гаргаж олон нийтэд ил тод зарлаж өг. Тэгж байж энэ авлига ашиг сонирхлоос ангид байлгана гэсэн энэ саналыг авсан байгаа. Тэгээд ингэж явуулъя гэж үзэж байгаа юм. Шилэн болгож байгаа нь таны саяын хэлдгээр энэ танил тал, ар өврийн хаалгатай нь тендер авдаг, зөвхөн тендер аваад туслан гүйцэтгэгч компаниуд оруулаад ажилладаг ийм баг бий болсон байна. Ингэж улсын төсвийн хөрөнгийг хөгжлийг боомилж байгаа ийм үндсэн асуудал байна гэж ойлгож байгаа юм. Тийм учраас энэ асуудалд бид илүү их анхаарлаа хандуулж ажил хийж байгаа гэж энэ заалтуудаар оруулсан гэж хэлэх байна. Тэгээд ажлын хэсэг нэмээрэй.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Асуулт асууж хариулт авч дууслаа. Б.Бат-Эрдэнэ гишүүн нэмэлт 1 минут.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Б.Бат-Эрдэнэ</w:t>
      </w:r>
      <w:r>
        <w:rPr>
          <w:rFonts w:cs="Arial" w:ascii="Arial" w:hAnsi="Arial"/>
          <w:b/>
          <w:lang w:val="en-US"/>
        </w:rPr>
        <w:t xml:space="preserve">: </w:t>
      </w:r>
      <w:r>
        <w:rPr>
          <w:rFonts w:cs="Arial" w:ascii="Arial" w:hAnsi="Arial"/>
          <w:lang w:val="en-US"/>
        </w:rPr>
        <w:t>Баярлалаа. Хар жагсаалттай зэрэгцүүлээд тендерийг үр дүнтэй болгох чухал нөхцөл бол энэ жишиг зураг төсөвтэй болъё, тэгээд газар зүйн байршил, бүс нутаг, тээвэр туурга, бусад юмтай нь тэгээд холболтын зураг нь хөрөнгө нэмэгдэх хасагдах юм нь гараад тэгээд жишиг зургаар 320 хүүхдийн сургууль, 100 хүүхдийн цэцэрлэг, соёлын төв 300 хүний суудалтай гэдэг ч юм уу ингээд жишиг болгоё гэж ингэж ярьсан. Тэгтэл энэ юм маань хийгдэхгүй байгаа учраас ингээд дур дураараа чанар стандарт шаардлага хангахгүй ийм зураг төсөв барьж ирээд тэгээд үр дүнгүй болоод байх юм энд гараад байгаа юм. Тэгээд миний асуусан асуулт дээр хариулсангүй л дээ. Энэ дарга нар өөрийнхөө компаниар тендер аваад бүгдийг нь залгиад сууж байх нь зөв юм уу, буруу юм уу? Та нар хууль бодлого дээр юу гэж үзэж байна.</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Ажлын хэсэг Энхболд хариулах уу?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Хуулийн төсөл дээр тендерт оролцож байгаа компаниудын материалыг тухайн тендерт оролцож байгаа компаниудад нь ил болгоё гэсэн ийм хуулийн төсөл байна. Тэгэхээр Иргэний бүртгэлийн тухай хуулиар бол хуулийн этгээдийн бүртгэл нээлттэй болсон. Тийм учраас үүн дээр тендерт оролцож байгаа компаниуд нэгийгээ хянаад явах боломж энэ хуулийн төслөөр бүрдэж байгаа. Жишиг зурагтай холбогдуулаад тухайн боловсролын салбар тухайн сургууль цэцэрлэгийнхээ жишиг зургийг шинэчлэх, сум, аймаг, нийслэл дээр 150 хүүхдийн цэцэрлэг нь, 320 хүүхдийн сургууль нь заалтай байх уу, 00-той байх уу гэдгээ тухайн салбарын яам нь барилгын салбартайгаа уялдуулж ийм жишиг зургаа гаргах шаардлагатай байгаа. Энэ дутагдалтай байгаагаас шалтгаалаад.</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Оюунхорол гишүүн нэмэлт 1 минут.</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Ер нь бол Б.Бат-Эрдэнэ гишүүний саяын хэлээд байгаа тендерт яаж эрх ашиг, сонирхлын зөрчилд холбогдож байгаа эрх мэдэлтнүүдийг оруулахгүй байх вэ, ер нь хуулийн ямар зүйл заалтууд орох вэ гэж. Тэгэхээр тендерийн үнэлгээний хорооны гишүүдийн хариуцлагыг өндөржүүлэх, тендерийн хорооны гишүүдийн 50 хүртэлх хувь нь мэргэжлийн холбоод, төрийн бус байгууллага, эрдэмтэн судлаачдын төлөөллийг оролцуулж сонгон шалгаруулдаг болъё. Мэргэжлийн багийн үгийг сонсдог болъё гэдэг энэ саналыг ажлын хэсэг дээр нэлээн ярьсан. Тэгээд тендерийн маргааныг шийдвэрлэх шүүхийн процессыг илүү хялбаршуулъя. Дараа нь энэ асуудлыг шийдвэрлэж чадах юм бол тендер цаг хугацаандаа бараа ажил үйлчилгээгээ хийх ийм боломжууд бүрдэнэ гэж бид нар үзэж асуудалд анхаарлаа хандуулан ажиллаж байг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Учрал гишүүн асуулт асууя.</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Н.Учрал</w:t>
      </w:r>
      <w:r>
        <w:rPr>
          <w:rFonts w:cs="Arial" w:ascii="Arial" w:hAnsi="Arial"/>
          <w:b/>
          <w:lang w:val="en-US"/>
        </w:rPr>
        <w:t xml:space="preserve">: </w:t>
      </w:r>
      <w:r>
        <w:rPr>
          <w:rFonts w:cs="Arial" w:ascii="Arial" w:hAnsi="Arial"/>
          <w:lang w:val="en-US"/>
        </w:rPr>
        <w:t xml:space="preserve">Энэ худалдан авах ажиллагааны тухай хууль хэлэлцэж байгаатай холбогдуулаад яамдын асуудал дээр би санал хэлмээр байгаа юм. Тэгэхээр энд Нямдорж сайдаас өөр сайд байхгүй байна. Өөрсдийнх нь хуулийг хэлэлцэж байгаа юм. Би юу гэж хэлээд байна вэ гэхээр Н.Энхболд дарга байгаа юм байна баярлалаа. Тэгээд ямар асуудлыг би хэлэх гээд байгаа вэ гэхээр хууль гарлаа гээд яг үнэндээ яам дээр очоод тендер зарлагдаж байгаа ажил чинь маш хүндрэлтэй байгаа. Энэ яамд тендерийн ажлаас хэзээ холдох юм бэ? Бодлого боловсруулах хүн байхгүй тэгээд тендерээс тендерийн хооронд 45 хоног зарладаг, 30 хоногийн зөвлөх үйлчилгээтэй, тендерээс тендерийн хооронд ажиллаж байгаа шүү дээ. Би нэг зүйлийг гайхаад байгаа юм. Шинэ сайд томилогдоод хоёр даргыг сольдог. Нэг дэх нь санхүүгийнхээ даргыг сольдог. Ийм юм гэж хаа байдаг юм бэ. Яагаад өөрийнхөө хүнийг тавина гэдэг юм бэ, мөнгөн дээр өөрийнхөө хүнийг тавьж байгаа юм гэж тайлбарладаг. Энэ чинь төрийн алба биз дээ. Уг нь бодлого боловсруулах газраа өөрийнхөө хүнийг тавиад бодлогоо аваад явмаар байтал санхүүгийнхээ даргыг сольдог. Энэ байдлыг ер нь хэзээ зогсоох юм бэ. Яаж тендерээс хол байна гэж яамдыг өөрсдийгөө нэрлээд байгаа юм бэ. Очоод хамгийн түрүүлээд санхүү, хөрөнгө оруулалтынхаа даргыг солиод, тэгээд бид тендерээс хол байгаа гэж яриад байгаа байхгүй юу.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Тэгвэл төрийн албыг нь залгуулаад явж байсан хүмүүсийг нь ажиллуулаад хол бай л даа. Ийм л зүйлийг хүсэх гээд байгаа юм л даа. Тэгэхээр ер нь хуулиараа яамдыг зөвхөн бодлогоо бариад яаж тендерээс холдуулах вэ, энэ асуудлыг яаж хууль дүрэмдээ хийх юм бэ? Яагаад вэ гэхээр Их Хурлын гишүүн гэдэг хүн хууль тогтоох, санаачлах батлах үйл ажиллагаанд оролцох ёстой юм байна гэж би анх ойлгодог байсан. Одоо 3 жилийн хугацаанд төсөв дээр тавиулсан мөнгөө яаж хэрэгжүүлэх вэ гэж яамны мэргэжилтнүүдийг гуйдаг ажил юм байна гэдгийг 3 жилийн дараа ойлгож байгаа шүү дээ. Ер нь нүүрний буянтай, цог золбоотой, авхаалжтай тийм л хүн Их Хурлын гишүүний ажлыг хийдэг юм. Дээгүүр доогуур гүйгээд миний ажлыг тэгээд бүтээгээд өгөөч гэхгүй бол 12 сард манай сургуулиудын тендер зовж байж зарлагдсан. Одоо тэгээд байхгүй шүү дээ. Тэгээд энэ чинь Их Хурал дээр хэлэлцэх үед бөөн ярьж арай гэж төсөв тавиулдаг. Тэгээд аваачаад түүнийг нь хэрэг ажил болгоно гэхээр яамдын мэргэжилтнүүд нөгөө дарга нар чинь энэ төрийн албаны хүнд суртал чинь дээрээ биш, доороо яамны мэргэжилтэн, газрын дарга, хэлтсийн дарга нарт нь байгаа шүү дээ.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Тэгээд сая Төрийн албаны хуулийг гаргасан. Төрийн албаны хууль чинь ямар ч салхи оруулахгүй ийм хууль гаргачихсан хэнд ч хэрэггүй хууль. Тэгээд энэ хуулийг чинь аргаа бараад мэргэжлийн нэгдсэн холбооны эрх зүйн байдлын тухай хуулийг Их Хурлын даргад өргөн барьсан. Ингээд яамдад мэргэжлийн холбоодын төлөөлөл, мэргэжлийн салбарын төлөөллийг оруулахгүй бол төрийн алба гэдэг чинь ерөөсөө хэдэн насаараа тэнд ажилласан хэдэн нөхдийн тойрсон газар боллоо шүү дээ. Үүнийг яах юм бэ. Үүнийг яаж энэ хуульд өөрчилж, ямар зарчмын өөрчлөлтийг хийж байгаа юм бэ гэдгийг асуумаар байна.</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Мөн цахим тендерийг зохион байгуулна гээд явж байгаа мөртлөө 32.2.1 дээр харьцуулалт дээр урилга хүргүүлдэг. Цахимаар явж байхад ямар урилга хэрэгтэй юм бэ? Дээрээс нь цахим чинь аюултай шүү. Наад цахим тендерийг чинь захын 10 жилийн компьютерийн ард сууж байгаа нүдний шилтэй хүүхэд хакердаж байгаа шүү. Ийм аюулгүй байдал нь ийм хэмжээнд байгаа улс оронд цахим тендер зарлаж ийм нарийн юм хийж болох юм уу, үгүй юм уу. Мэдээлэл технологийн дарга нар чинь бүгдээрээ компьютер форматлахаас өөр ид шидгүй болчихсон ийм төрийн албатай үед чинь энэ зөв юм уу, буруу юм уу? Бараг цаасаар явсан нь дээр юм биш үү. Аюулгүй байдлаа яаж хангах юм бэ гэдгийг асуумаар байгаа юм.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Ажлын хэсэг хариулах уу? Энхболд.</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 xml:space="preserve">Цахим тендер шалгаруулалттай холбогдуулаад асуусан асуултад хариулъя. Харьцуулалтын аргаар тендер шалгаруулалтыг зарлахыг цахимаар зарладаг болгож байгаа. 3 компаниас урилга авдаг ийм зохицуулалтуудыг болиулаад хуулийн төслөөр харьцуулалтын аргаар зарлаж байгаад цахимаар зарлаад хүчингүй болсон бол шууд гэрээ рүү орохгүйгээр дахин нээлттэйгээр цахимаар зарладаг болгож байгаа. Хоног хугацааны хувьд бол нээлттэй тендерээсээ бага 7 хоногийн хугацаатай ийм хуулийн зохицуулалт нэмэлт, өөрчлөлт орж байгаа. Яамд тендерийг хэзээ болих вэ гээд энэ хуулийн нэмэлт, өөрчлөлтөөр яам зөвхөн өөрийн хэрэгцээний худалдан авах ажиллагаагаа зохион байгуулдаг байх гэсэн ийм хуулийн зохицуулалтыг хуулийн төсөлд мөн оруулсан байга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Төрийн албан хаагчдын хариуцлагын асуудлыг Төрийн албаны шинэ хуулийн дагуу хариуцлага хүлээлгэхээр заасан. Тухайн үйлдэл нь хохирол учруулаагүй ч гэсэн эрүүгийн чанартай байх юм бол Эрүүгийн хуулиар хариуцлага хүлээлгэхээр ийм шинэ хуулиар чангарсан юм байна лээ. Агентлаг Төрийн өмчийн хороотой хамтарсан байдлаар байгаа. Үүнийг хуулийн зохицуулалтаар бие даасан Засгийн газрын худалдан авах ажиллагаа хариуцсан төрийн захиргааны байгууллага байгуулахаар хуулийн төсөлд тусгагдсан байг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Цэрэнсамбуу цахим тендер дээр нэмэх юм уу? Яах вэ тэгвэл. Оюунхорол гишүүн.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Учрал гишүүний асуултад бас нэмж тодруулж хариулъя. Ер нь тендертэй холбоотой бараа, ажил, үйлчилгээг худалдан авах тухай асуудал олон нийтийн дунд, иргэдийн дунд нэлээн шүүмжлэлтэй хандаж байгаа олон асуудал байгаа. Түүний тухай асуудлаар сая ярьж байна Учрал гишүүн. Тэгэхээр өнөөдрийн мэргэжлийн байгууллага одоо хүртэл үйл ажиллагаагаа явуулж байгаа шүү дээ. Чиг үүргийн хувьд бүтэц нь ойлгомжгүй байдлыг бий болгож байгаа. Тэгээд төрийн өмчийн асуудалтай хамтатгасан тендер зохион байгуулсан байгууллага нь өөрөө тухайн өмчийг бүртгэж авах хяналттай тогтолцоог бий болгосон учраас бие даасан агентлагийг байгуулах нь зүйтэй гэж үзэж байгаа юм. Ингэснээр яамд тендерээсээ холдоно. Бодлогоо ярьдаг болно. Энэ нь өөрөө хууль хяналтын байгууллагууд худалдан авах ажиллагааныхаа газартаа хамтраад хяналтаа тавиад ил тод нээлттэй, шударга тендерийн сонгон шалгаруулалтыг хийх ийм боломж нь бүрдэнэ. Өнөөдөр бид төрийн албан хаагчдаа хэтэрхий их хардаж байгаа. Ор үндэслэлгүйгээр үнэхээр ажлаа сайн хийдэг хүмүүс олон байгаа шүү дээ. Бүхэлд нь тийм харлуулсан байдлаар хардаж нийгмийн сэтгэл зүйг бид нар залж болохгүй.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ийм учраас юм бүхэн баримттай, эшлэлтэй байх хэрэгтэй гэж бодож байгаа. Бид нар Учрал гишүүний саяын хэлдгээр тендерийн үнэлгээний хорооны гишүүдийн хариуцлагыг сайжруулъя гэдэг нь жишээлбэл, таны өргөн барьсан байгаа мэргэжлийн холбоодын хууль энэ мэргэжлийн холбоод өөрсдөө хариуцлагатай олон нийтийн дуу хоолой төлөөлөл болж чаддаг, эрх ашгаа эрэмбэлж чаддаг байх ёстой. </w:t>
      </w:r>
    </w:p>
    <w:p>
      <w:pPr>
        <w:pStyle w:val="TextBody"/>
        <w:spacing w:before="0" w:after="0"/>
        <w:ind w:firstLine="72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ind w:firstLine="720"/>
        <w:jc w:val="both"/>
        <w:rPr/>
      </w:pPr>
      <w:r>
        <w:rPr>
          <w:rStyle w:val="Emphasis"/>
          <w:rFonts w:cs="Arial" w:ascii="Arial" w:hAnsi="Arial"/>
          <w:i w:val="false"/>
          <w:shd w:fill="FFFFFF" w:val="clear"/>
        </w:rPr>
        <w:t xml:space="preserve">Зарим тендерийн үнэлгээний хорооны гишүүдээр орсон иргэдийн төлөөлөл бол хувийн компанийн төлөө тендерийн сонгон шалгаруулалтад орж бас эрх ашиг, сонирхлын зөрчилд холбогддог гэж ажлын хэсэг дээр хүмүүс ярьж танилцуулж байсан. Тийм учраас энэ бүхнийг зохицуулахын тулд мэргэжлийн судлаачид, эрдэмтэд, мэргэжлийн холбоодын төлөөллийг 50 хүртэл хувьд нь оруулдаг байж тендерийн сонгон шалгаруулалтыг хийх хорооны гишүүдийн шаардлага илүү сайжрах юм байна гэж бид үзэж байгаа юм. </w:t>
      </w:r>
    </w:p>
    <w:p>
      <w:pPr>
        <w:pStyle w:val="TextBody"/>
        <w:spacing w:before="0" w:after="0"/>
        <w:ind w:firstLine="720"/>
        <w:jc w:val="both"/>
        <w:rPr>
          <w:rStyle w:val="Emphasis"/>
          <w:rFonts w:ascii="Arial" w:hAnsi="Arial" w:cs="Arial"/>
          <w:i w:val="false"/>
          <w:i w:val="false"/>
          <w:shd w:fill="FFFFFF" w:val="clear"/>
        </w:rPr>
      </w:pPr>
      <w:r>
        <w:rPr/>
      </w:r>
    </w:p>
    <w:p>
      <w:pPr>
        <w:pStyle w:val="TextBody"/>
        <w:spacing w:before="0" w:after="0"/>
        <w:ind w:firstLine="720"/>
        <w:jc w:val="both"/>
        <w:rPr>
          <w:rStyle w:val="Emphasis"/>
          <w:rFonts w:ascii="Arial" w:hAnsi="Arial" w:cs="Arial"/>
          <w:i w:val="false"/>
          <w:i w:val="false"/>
          <w:shd w:fill="FFFFFF" w:val="clear"/>
        </w:rPr>
      </w:pPr>
      <w:r>
        <w:rPr>
          <w:rStyle w:val="Emphasis"/>
          <w:rFonts w:cs="Arial" w:ascii="Arial" w:hAnsi="Arial"/>
          <w:i w:val="false"/>
          <w:shd w:fill="FFFFFF" w:val="clear"/>
        </w:rPr>
        <w:t xml:space="preserve">Нөгөө талаас гэвэл төрийн албыг тогтвортой байлгах, мэргэшүүлэх тал дээр Учрал гишүүний ярьж байгаатай санал нэг байна. Үнэхээр очсон сайд болгон төрийн албан хаагчдыг бужигнуулдаг, заримыг нь хувийн компани шигээ болгож томилгоо хийж байгаа асуудал бол үнэхээр хариуцлагагүй асуудал. Тийм учраас Төрийн албаны шинэ хуулийн хэрэгжилт нэг сараас эхэлсэн. Энэ хууль илүү амь орж, ажиллах ийм боломж бололцоо бүрдэнэ гэж ойлгож байгаа. цаашдаа бид нар тендерээс тендерийн хооронд ажиллаж байна гэж төрийн албан хаагчдаа хардахгүй байх гол үндэслэл нь бол хуулийг батлаад бие даасан мэргэжлийн байгууллага, агентлагтай болгох юм бол энэ асуудал нэлээн төрийн албанаасаа яамдын төрийн алба хаагчтай элдэв хардлагаас ангид байлгах ийм боломж бүрдэнэ гэж үзэж байгаа. </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Хүрэлбаатар сайд нэмж хариулна.</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Ч.Хүрэлбаатар</w:t>
      </w:r>
      <w:r>
        <w:rPr>
          <w:rFonts w:cs="Arial" w:ascii="Arial" w:hAnsi="Arial"/>
          <w:b/>
          <w:lang w:val="en-US"/>
        </w:rPr>
        <w:t xml:space="preserve">: </w:t>
      </w:r>
      <w:r>
        <w:rPr>
          <w:rFonts w:cs="Arial" w:ascii="Arial" w:hAnsi="Arial"/>
          <w:lang w:val="en-US"/>
        </w:rPr>
        <w:t xml:space="preserve">Учрал гишүүний асуултад хариулъя. Яг үнэхээр Учрал гишүүний ярьж байгаа энэ зүйл бодитой зүйл. Бид нар 2018 оны хөрөнгө оруулалтын гүйцэтгэлийг аваад үзэх юм бол тендер нь цаг хугацаандаа зарлагдаж өгдөггүй. Тендерүүд нь маргаантай, тэгээд нэлээд оны төгсгөл рүүгээ нэлээн санхүүжилт шилждэг. Тэр битгий хэл 12 сард хүртэл тендер шалгарч байсан тохиолдол байгаа шүү дээ. Тэгээд яамд нь өөрсдөө бодлогын гол асуудлууд дээрээ анхаарал тавьж чадахгүй тэр тендерийн юмтай дэндүү их хутгалдаад байсан. Тийм учраас үүн дээр бие даасан агентлагийг байгуулж байгаа юм. Энэ яамдыг бүгдийг нь тендерээс нь салгасан. Яамд бодлогоо ярьдаг байх ёстой тендер биш. Боловсрол гэвэл цэцэрлэг сургууль дээрээ ямар бодлого барих юм бэ, их дээд сургуулиуд дээрээ ямар бодлого барих юм бэ гэдэг ийм бодлого ярьдаг. Яамд өөрсдийнхөө бодлогоо ярьдаг ингэж байж бид нар улс орны хөгжил дэвшил рүү явахаас биш байнгын тендертэй холбогдсон зүйл яриад улс орон хөгжихгүй. Тийм учраас дээр нь яамд дээр ажиллаж байгаа төрийн албан хаагчдыг тендертэй холбоод хардлага сэрдлэг байдаг юм уу, бодитой юмтай холбоод яригдаад эргээд энэ төрийн албаны нэр хүндийг унагаадаг ийм зүйл болоод байгаа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Агентлаг дээр оруулаад тэр дээр нь Оюунхорол гишүүн хэлж байсан ил тод, шилэн байх боломжийг хангах, шалгаруулаад өгөх юм бол өөрөө төрийн нэр хүнд сэргэдэг. Дээр нь яамд бодлого дээрээ анхаараад хэрэгжүүлэлт дээрээ анхаараад эхлэх юм бол энэ улс орны хөгжил дэвшил урагшаа ахих ийм боломж бүрдэх болов уу гэж үзэж бие даасан агентлагийг оруулж ирж байгаа юм. Үүнийг бид цаашдаа нэлээд анхаарал тавьж явах ёстой. Аль болохоор цахимаар явуулахыг хичээж чармайж ажиллана. Мэдээж манай дээр дутагдлууд байгаа, тэр дутагдлуудаа засаад явахыг би Учрал гишүүнтэй санал нэг байна. Ер нь цахимаар ингэж явах энэ хиймэл оюун ухааны асуудлууд байдаг. Иймэрхүү чиглэл рүүгээ явуулж байж бид нар үүн дээр ахиц дэвшил гарах болов уу гэсэн бодолтой байгаа. Тэгэхээр Учрал гишүүний хэлж байгаа энэ зүйлүүд энэ хуулиар засагдах үндэс сууриуд нь тавигдана гэж үзэж байгаа. Баярлал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Лүндээжанцан гишүүн асуулт асуу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Лүндээжанцан</w:t>
      </w:r>
      <w:r>
        <w:rPr>
          <w:rFonts w:cs="Arial" w:ascii="Arial" w:hAnsi="Arial"/>
          <w:b/>
          <w:lang w:val="en-US"/>
        </w:rPr>
        <w:t xml:space="preserve">: </w:t>
      </w:r>
      <w:r>
        <w:rPr>
          <w:rFonts w:cs="Arial" w:ascii="Arial" w:hAnsi="Arial"/>
          <w:lang w:val="en-US"/>
        </w:rPr>
        <w:t xml:space="preserve">Миний бодож санаж явдаг юмнуудыг манай гишүүд бүгд нэг ижил зовлонтой учраас ярьж байна л даа. Би хэдэн юманд сэтгэл эмзэглээд байгаа юм. 23 удаа нэмэлт, өөрчлөлт орлоо гээд байна. Энэ ийм алдаа зөрчлүүдийг эртхэн засаж болоогүй юм байхдаа гэж бодогдоод байгаа юм. Зарим нь туршиж үзээд тэгээд болохгүй болохоор нь дахиж нэг өөрчлөөд ингээд яваад байгаа юм болов уу гэж ойлгож байгаа юм. Эд нарыг эртхэн ингэж болдоггүй юм болов уу. Ялангуяа өнгөрсөн жил би сэтгэл дундуур байна. Олон удаа хурал дээр үг хэлсэн. Тэгээд адилхан нөхдөөсөө асуудаг юм л даа. Энэ төсөв суусан зүйлүүдийг яаж ажил хэрэг болгодог юм бэ, та нарт арга чарга байна уу? Яг араас нь компанийн захирал шиг хөөцөлддөг юм гэж байна. Их Хурлын гишүүн ингэх ёсгүй шүү дээ. Тэгээд бид иргэдтэй хийсэн уулзалт дээр яам, Тамгын газар, нийслэл, дүүрэг холбогдох хариуцсан хүнийг нь аваад очиж байгаа юм. Тэгэхээр ингээд хийгдэх юм гэхээр мань тийм юм байхдаа гэж байгаа юм. Тэгсэн чинь болохоо больчихсон байдаг юм. Дараа нь нөгөө хүн нь өөрчлөгдчихсөн байдаг. Ингээд солигдоод байдаг. Тэгээд 10 дугаар сарын 10-аас идэвхжиж эхэлж байгаа юм. Энэ их сонин байгаа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Жишээ нь дээврийн засвар гэдэг чинь жаахан асуудал шүү дээ тийм үү харьцангуй. Гэхдээ төсөвт суучихсан. Тэгэхээр 10 дугаар сарын 15-аас хойш дээврийн засварын тендер зарлагдаж байгаа юм. Бороо ороод гоожоод тэгээд бүх юм дууссаны дараа тэгж байсан чинь дахиад зарга үүслээ гэж байгаа юм. 12 сард нэг компани аваад тэгээд барьж байсан чинь тэр нь бас чадал муутай компанид оногдож байна гэж байгаа юм. Тэгээд сүүлдээ нөгөө мөнгө нь үхлээ, нийслэл дээр очих Сангийн яамтай ярьж өг гээд ийм асуудал амьдрал дээр гараад байгаа юм. Энэ би жижигхэн юм яриад байна шүү дээ харахад. Энэ том юм суусны дэргэд бол. Гэдсэнд байгаа хүүхэд би аавтай болов уу, үгүй болов уу. Хэрвээ аавтай бол аав минь ажилтай болов уу, үгүй болов уу гэж санаа зовж байдаг гэдэг яриа байдаг шүү дээ. Түүн шиг төсөвт сууж чадах нь уу, үгүй юу. Нэг төсөвт суулгасан бол энэ хэрэгжих нь үү, үгүй юу гэдэг бол ямар ч баталгаагүй болсон. Үүнд би сэтгэл эмзэглээд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Дараагийн нэг асуудал нь манай Сангийн яамныхан үлдэгдлийн зарчмаар гэдэг шиг хэдэн цөөхөн гэдэг юм уу, 200, 300 сая төгрөгийн төсөвтэй энэ засвар, дулаалга, лифт энэ янз бүрийн юмыг хэзээ зарладаг юм бэ, үүнийг чинь эрт зарлаж болно шүү дээ. Газрын асуудлыг шийдвэрлээгүй гээд бусад юмыг зарлаж өгөхгүй байгаа юм л даа. Гэтэл иймэрхүү юмыг чинь эрт зарлах байтал 10 сард зарлаж байгаа юм. Тэгээд сүүлдээ хураагдаж байгаа байхгүй юу. Ийм зүйл болоод байх юм. Үүнийг яаж засах вэ гэж.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Дараагийн нэг асуудал бол Их Хурлын гишүүдээс бичиг авчир гэх юм. Дүүрэгт нийтийн бие засах газар, гэрэлтүүлгийг дүүрэгт шилжүүлж өгнө үү гэсэн бичгийг Их Хурлын гишүүнээс авчир. Цэцэрлэг барих асуудлыг нийслэлд шилжүүлж өгнө үү гэж яам руу бичиг явуулж тэр гишүүнээсээ бичиг авчир гэж, ер нь гишүүнээс бичиг авчирна гэж юу байна вэ. Тэгээд аргагүйн эрхэд ажил нь явахын тулд би гарын үсэг зурж байна шүү дээ. Тийм асуудлыг дүүрэгт, тийм асуудлыг гээд энэ чинь Их Хурлын гишүүн төсөв захиран зарцуулагч биш биз дээ ер нь. Ийм зүйлүүдийг манай бид өөрсдөө эргэж санал тавиад бичиг явуулж болно. Гэтэл цаанаас Их Хурлын гишүүдээс бичиг авчрахгүй бол болохгүй, заавал бичиг авчир гээд байдаг.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Лүндээжанцан гишүүнд нэмэлт 1 минут.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Лүндээжанцан</w:t>
      </w:r>
      <w:r>
        <w:rPr>
          <w:rFonts w:cs="Arial" w:ascii="Arial" w:hAnsi="Arial"/>
          <w:b/>
          <w:lang w:val="en-US"/>
        </w:rPr>
        <w:t xml:space="preserve">: </w:t>
      </w:r>
      <w:r>
        <w:rPr>
          <w:rFonts w:cs="Arial" w:ascii="Arial" w:hAnsi="Arial"/>
          <w:lang w:val="en-US"/>
        </w:rPr>
        <w:t xml:space="preserve">Одоо үнэндээ харамсалтай байгаа. Ноднин хэдэн тэрбум төгрөг ингээд үр дүнгүй боллоо. Түүний хооронд түүгээр юм хийсэн бол иргэдэд үнэхээр хэрэгтэй хог, хөрсний бохирдол, агаарын бохирдол, зам харгуй хэчнээн юм шийдэх ёстой байтал энэ шийдэгдсэнгүй. Цэцэрлэг баригдах гэж хэчнээн яриад одоо болсонгүй. Энэ жил дахиад энэ асуудал гарлаа. Тэгэхээр надад комисс гаргаж өгөөд энэ асуудлыг шийдээд өгөөч гэж хүртэл гуйж байна. Миний чадал тэнхээ мэдлэг дутаад байна. Аргаа бараад хариуцсан хүмүүсийг нь хамт дагуулж очоод газар дээр нь үзээд иргэдтэй уулзуулаад ам өчгийг нь авч байгаа юм, тэгээд байхгүй.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Дараагийн асуудал хэрвээ энэ хууль үнэхээр чухал бол батлагдвал 6 дугаар сарын 01-нээс хүчин төгөлдөр болох биш, 4 дүгээр сарын 15-аас хүчин төгөлдөр болгож, одоо юм чинь эхэлчихсэн явж байх ёстой байхгүй юу гэдэг ийм асуултад хариулмаар байн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Хүрэлбаатар сайд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Ч.Хүрэлбаатар</w:t>
      </w:r>
      <w:r>
        <w:rPr>
          <w:rFonts w:cs="Arial" w:ascii="Arial" w:hAnsi="Arial"/>
          <w:b/>
          <w:lang w:val="en-US"/>
        </w:rPr>
        <w:t xml:space="preserve">: </w:t>
      </w:r>
      <w:r>
        <w:rPr>
          <w:rFonts w:cs="Arial" w:ascii="Arial" w:hAnsi="Arial"/>
          <w:lang w:val="en-US"/>
        </w:rPr>
        <w:t>Ямар нэгэн тендер зарлахдаа эсхүл хөрөнгө мөнгийг шилжүүлэхдээ Их Хурлын гишүүдээс бичиг авчир гэдэг ийм юм ярьдаг зүйл нэлээд их гарсан юм байна лээ. Үүнийг би зарчмын хувьд буруу зүйл гэж үзэж байгаа юм. Ажил хариуцаад хийж байгаа бол тэр хүн хариуцлагаа хүлээгээд шийдвэрээ өөрсдөө тэндээ гаргаад явах учиртай. Энэ ажлыг хаана яаж зохион байгуулбал хамгийн хурдан үр дүнтэй байж болох вэ гэдгээ үзээд ажлынхаа ачааллыг</w:t>
      </w:r>
      <w:r>
        <w:rPr>
          <w:rFonts w:cs="Arial" w:ascii="Arial" w:hAnsi="Arial"/>
          <w:lang w:val="en-US"/>
        </w:rPr>
        <w:t xml:space="preserve"> харж байгаад шилжүүлэх тийм эрхүүдийг төсвийн ерөнхийлөн захирагч нар гаргах учиртай.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 xml:space="preserve">Тэгэхээр үүн дээрээ гишүүдийг авчирч бичиг өг гэдэг нь үндсэндээ цаанаа өөрсдөө хариуцлагыг эргээд Их Хурлын гишүүд дээр наах ийм л үйлдэл гэж би харж байгаа юм. Иймэрхүү үйлдэл жижиг дунд үйлдвэрлэл дээр аягүй их гарсан. Гишүүнээс бичиг авчир гээд. Гишүүд дээрээ бичгээ өгөхөөр гишүүд нь тэрийг нь цохдог, хүсэлт тавьдаг. Ийм асуудал байгаа учраас үүнийг харгалзаж шийдвэрлэж өгнө үү хууль ном журмын хүрээнд гэсэн ийм бичгүүдийг өгөөд байдаг ийм зүйл байдаг. Ер нь төрийн албанд анхаарах зүйл гэвэл нэгэнт тэр хүнд томилогдсон бол хариуцлагаа хүлээгээд шийдвэрээ гаргаад явдаг. Хэн нэгэн өөрт нь эрсдэлтэй байгаа зүйлүүдийг бүгдийг нь бусад руу шилжүүлдэг, бусдаас нэг бичиг авдаг ийм зүйл манай төрийн албанд ажил уддаг байдлыг бий болгож байгаа гэдэгтээ би Лүндээжанцан гишүүнтэй санал нэг байна. Энэ бол буруу зүйл. Үүнийг ажил хариуцаж байгаа хүн эцсээ хүртэл хариуцаад энэ ажлыг яаж хурдан түргэн шуурхай хийх вэ гэдэг дээрээ өөрсдөө шийдвэрээ гаргаад явдаг байх учиртай. Хэн нэгэн хүн рүү хариуцлага, үүргээ бүгдийг нь шилжүүлээд бултаад байх шаардлага үнэндээ байхгүй байгаа юм гэдгийг би хэлье. Ажлын хэсгийнхэн, зүгээр хэрэгжиж эхлэхийн хувьд бол би Лүндээжанцан гишүүнтэй санал нэг байна. Аль болохоор хурдан эхлүүлж өгөөч гэдгийг хэлье, ийм саналтай байгаа. Та бүгдэд Их Хуралд эрх мэдэл байгаа. </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Ж.Бат-Эрдэнэ гишүүн асуулт асуу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Ж.Бат-Эрдэнэ</w:t>
      </w:r>
      <w:r>
        <w:rPr>
          <w:rFonts w:cs="Arial" w:ascii="Arial" w:hAnsi="Arial"/>
          <w:b/>
          <w:lang w:val="en-US"/>
        </w:rPr>
        <w:t xml:space="preserve">: </w:t>
      </w:r>
      <w:r>
        <w:rPr>
          <w:rFonts w:cs="Arial" w:ascii="Arial" w:hAnsi="Arial"/>
          <w:lang w:val="en-US"/>
        </w:rPr>
        <w:t>Чухал хууль орж ирж байна л даа, Лүндээ даргаа ярьчих уу. Энэ ажлын хэсэг хариулт өгөөд байх шиг байна л даа. Тэгээд чихэн дээр цэцэг ургуулаад тэгсхийгээд аргалаад байгаа юм шиг</w:t>
      </w:r>
      <w:r>
        <w:rPr>
          <w:rFonts w:cs="Arial" w:ascii="Arial" w:hAnsi="Arial"/>
          <w:lang w:val="en-US"/>
        </w:rPr>
        <w:t xml:space="preserve"> харагдаад байх юм. Энэ үндэсний үйлдвэрлэгчийг дэмжинэ гээд сая олон хэллээ. Сайхан асуулт асууж байна маш чухал гээд. Яг яаж дэмжих юм бэ гэдэг чинь саяын орж ирсэн өөрчлөлт дотор чинь алга байна шүү дээ. Эсвэл би олж харахгүй байна уу, тэрийг хэлж өгөөч.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Хоёрдугаарт, мэргэжлийн баг шалгаруулна, энэ бол маш чухал</w:t>
      </w:r>
      <w:r>
        <w:rPr>
          <w:rFonts w:cs="Arial" w:ascii="Arial" w:hAnsi="Arial"/>
          <w:lang w:val="en-US"/>
        </w:rPr>
        <w:t xml:space="preserve"> гэж байна, эрдэмтэн мэргэдийг оруулна гэж байна. Дахиад л асуусан асуултыг бөөрөнхийлчих шиг болох юм. Яг энэ хуулийн заалт дээр чинь яг ямар заалтаар орж ирж байгаа юм бэ? Ингэж мэргэжлийн баг оруулж байна гээд хуульд чинь өөрчлөлт байгаа юм уу? Ингэж өөрчлөлт чинь орж ирэхгүй зүгээр бид нар асуулт хариулт болоод хулхидаад өнгөрч байна шүү дээ. Хамгийн бага үнийг шалгаруулдаг нь тендер чанаргүй болох нэг үндэслэл болдог. Гүйцэтгэл чанаргүй болох үндэслэл болдог, үүнийг анхаарна гэх юм. Яг энэ дотор чинь хамгийн бага үнэ гэж тэрийг тодорхойлно гэсэн тодорхойлолт орж ирээгүй. Яг үүнээс доош зураг төсвийн үнийг хамгийн бага үнэ болгож тэдийг барина ч гэдэг юм уу ийм шинэчлэлээ бид нар хуульд хийхгүй, хоорондоо ярих төдий асуудлаа шийдэж байгаа юм шиг нэг нь асууж нөгөөдхөө нь хариулж байгаа байдлаар яваад байвал наадах чинь бүтэхгүй шүү дээ. Энэ бол өөрчлөлт биш. Энэ хууль дотор чинь тэд дээр байна гээд надад хэлээд өгөөч.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Эрх шилжүүлдэг асуудлууд байна. Яам дээр байж байгаа Төрийн өмчийн бодлого, зохицуулалтын газар дээр очиж байгаа яг өнөөдрийн байдлаар. Орон нутаг руу хуваарилж байгаа. Үүн дээр яг ямар зарчим барьж байгаа билээ. Шинэ хуулиар бол агентлаг болох юм байна. Сая Төрийн өмчийн бодлого, зохицуулалтын газрынхан маань орон нутагт босоо тогтолцоогоор байна гээд дуугарах шиг болох юм. Энэ хуульд яг тийм заалт байгаа юу? Байхгүй бол дахиад хулхидна шүү дээ, дахиад худлаа ярьж байна шүү. Энэ хууль дээр л тийм заалт байхгүй бол худлаа, зүгээр асуулт хариултыг өнгөрөөж байна. Эсвэл тодорхой журам боловсруулна гэх юм уу.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Гомдол гаргадаг компаниуд бий болчихсон байгаа. Ерөөсөө гомдол гаргаад тэгээд шантаажлаад шүүхдээд тэгээд сүүлд нь таван төгрөг тэр компаниасаа авдаг ч юм уу ямар нэгэн байдлаар шийддэг болчихсон. Яг үүн дээр тодорхой авсан арга хэмжээнүүд тийм заалтыг нэмж байгаа, энэ заалтаар ингээд энэ байхгүй болно гээд 20 хүртэл сая төгрөгийн асуудал яригдаж байх шиг байна лээ. Үүнийг би бага л гэж үзээд байна. 20 битгий хэл мөнгийг цаанаас нь хүмүүсээсээ нэхэж байгаа шүү дээ. Тэдийг өгчих л дөө, тэгвэл би гомдлоо татлаа гээд. Тэр 50 саятай холбоотой асуудал дээр 50 саяас доош бол шууд гэрээ байгуулаад явчихдаг байх ёстой. Сая надад хариулахдаа бол үүнийг тендер болгоно гэх шиг болох юм. Би бүр үүнийг 100 хавьцаа болоод түргэн шуурхай явдаг болох хэрэгтэй. Ер нь төрийн албан хаагчид болон энэ сонгон шалгаруулалт дээр хууль бус зүйл хийж байгаа бол тэр хүнийг няслаад явдаг газар руу нь явуулдаг зарчмаа бид нар барихгүй бол зүгээр худлаа цаасаар ухамсартай болгоно гэж хэзээ ч байхгүй шүү дээ. Цаасаар ухамсартай болдоггүй.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Хуулийн өмнө зогсож байж ухамсартай болдог. Хуулийн өмнө зогсож байж л буруу зүйл хийхээ больдог. Мэргэжлийн баг гэдэг дээр дахиад нэг сайн хэлж өгөөч. Энэ бол маш чухал шүү. Орон нутагт бид нар эрхийг нь өгч байх хэрэгтэй. Орон нутагтаа бид бага сага юмыг нь өгдөг, том тендерүүдийг нь төвдөө авч үлддэг энэ чинь ямар зарчим юм бэ? Том унацтайг нь өөрсдөө авч үлдэнэ, бага унацтайг нь орон нутагт.</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Ж.Бат-Эрдэнэ гишүүнд нэмэлт 1 минут.</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Ж.Бат-Эрдэнэ</w:t>
      </w:r>
      <w:r>
        <w:rPr>
          <w:rFonts w:cs="Arial" w:ascii="Arial" w:hAnsi="Arial"/>
          <w:b/>
          <w:lang w:val="en-US"/>
        </w:rPr>
        <w:t xml:space="preserve">: </w:t>
      </w:r>
      <w:r>
        <w:rPr>
          <w:rFonts w:cs="Arial" w:ascii="Arial" w:hAnsi="Arial"/>
          <w:lang w:val="en-US"/>
        </w:rPr>
        <w:t xml:space="preserve">Том үнийн дүнтэй тендерээ өөрсдөө авч үлддэг, бага үнийг дүнтэй тендерээ орон нутагт өгдөг. Энэ чинь цаагуураа логик нь ингэж харагдаад байна шүү дээ. Бага унацтайг нь орон нутагт өгье, томыг нь өөрсдөө авъя гэж, энэ чинь ямар ч логик харагдахгүй байна шүү дээ. Эсвэл орон нутагт үнэхээр боловсон хүчин дутагдалтай гэж үзэж байгаа бол энд бас нэг зарчим барих хэрэгтэй. Арай ондоо зарчим барих хэрэгтэй. Тэнд адилхан тангараг өргөсөн төрийн албан хаагч ажиллаж байгаа шүү дээ. Тэнд байж байгаад төрийн албан хаагч бага боловсролтой, энд байж байгаа төрийн албан хаагч том өндөр боловсролтой гэж бид ялгаж болохгүй. Нэг түвшний төрийн албан хаагч бол нэг түвшинд байх ёстой. Тэд нарт нэг түвшний шаардлага тавих ёстой. Тийм болохоор тендер дээр тэр хийж чадна гэж байгаа бол тэр хийж чаддагийг нь тийш нь өг, тодорхой хэмжээгээр энэ шалгаруулалт нь ямар зарчим байх ёстой тэрийгээ энэ зарчмаа барьдаг байх ёстой. Үүн дээр хариулт өгөөч. Том жижгээр ялгаад байдаг нь ямар.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Ажлын хэсэг Оюунхорол гишүүн хариулах уу?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Ж.Бат-Эрдэнэ гишүүний асуултад хариулъя. Ж.Бат-Эрдэнэ гишүүнээ ер нь хуулийг нэлээн сайн гайгүй уншвал өмнө нь үйлчилж байсан хууль нь ч бас гайгүй хууль байдаг юм байна лээ яг судалж үзэхээр, одоогийн нэмэлт, өөрчлөлт оруулж байгаа зүйл заалтууд бол одоогийн байхгүй байгаа таны саяын ярьдаг зохицуулалтуудыг оруулж ирсэн. Энд бид нар хуулийн тодорхой заалтуудыг танд сая хэлж өгөөгүй. Одоо санал хураалт дээр орох гэж байгаа. Жишээлбэл, дотоодын үйлдвэрлэлээс авах боломжтой барааг импортын бараанаас тусад нь багцлах гээд 4.8 дугаар зүйлийн 8.7.5-ын заалтаар орчихсон байгаа. Өөрөөр хэлбэл, дотоодын үйлдвэрлэлүүдээ дэмжихийн тулд нэгдүгээрт чанар стандартын шаардлага хангасан барааг дотоодод үйлдвэрлэх боломжтой нөхцөлд гадаадын этгээдийн тендерт оролцохыг хориглож байга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Мөн үйлдвэрлэл эрхэлсэн төрийн захиргааны байгууллага нь дотоодоос худалдан авах барааны жагсаалтыг гаргаж Засгийн газар батлуулж ажиллах нь томоохон түлхэц болно гэж бид үзэж байгаа юм. Тийм учраас энэ хуулийг 2019 оны 6 дугаар сарын 01-нээс эхэлж мөрдүүлэх, энэ хүртэлх нэг сар гаруйн хугацаанд Сангийн яам энэ бараа бүтээгдэхүүнийхээ жагсаалтыг гаргаж баталсан бэлэн болгосон байх ёстой гэж үзэж бид энэ хуулийг ийм байдлаар авч үзэж байгаа юм. Дараа нь таны хэлж байгаа тендерийн сонгон шалгаруулахад оролцдог мэргэжлийн баг дээр ер нь компанид тавих шаардлага, нөгөө талаас мэргэжлийн холбоодыг оруулж сонгон шалгаруулалт дээр оролцуулдаг байхыг бид нар ажлын хэсэг нэмж оруулсан. 50 хүртэл хувь нь байх боломжтой юм гэж. Тэгэхээр мэргэжлийн холбоод мэргэжлийн эрдэмтэн судлаачдыг тендер сонгон шалгаруулалтын комисст 50 хүртэл хувиар оруулъя гэж бид санал гаргаад энэ асуудлыг оруулахаар үүнийг төрийн захиргааны төв байгууллага нь шийдвэрээ гаргана. Ийм байдлаар оруулж өгсөн.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Төрийн албан хаагчдын хариуцлагын тухай асуудал Зөрчлийн тухай хуулиар аваад хаячихсан юм байна лээ. Ер нь манай Их Хурал чинь заримдаа хийж байгаа ажил маань үг үйлдэл хоёр нь дандаа зөрдөг, асуудлын голыг агуулгаас нь авч хаядаг ийм асуудал хуулиудыг баталдаг шүү дээ, ийм цоорхойтой. Яг энэ цоорхой нь жишээлбэл, төрийн албан хаагчдын хариуцлагын тухай асуудлыг Зөрчлийн тухай хуулиар аваад хаячихсан юм байна лээ. Тийм учраас энэ зүйл заалтыг</w:t>
      </w:r>
      <w:r>
        <w:rPr>
          <w:rFonts w:cs="Arial" w:ascii="Arial" w:hAnsi="Arial"/>
          <w:lang w:val="en-US"/>
        </w:rPr>
        <w:t xml:space="preserve"> нэмж оруулах шаардлагатай юм байна. Тэгэхээр бие даасан агентлаг байгуулагдаад энэ хуулийг хэрэгжүүлэхтэй холбоотой хуульд өөрчлөлт орох, шинэчилсэн найруулгыг дахиж оруулж ирэх нь зүйтэй гэж үзэж байгаа юм. Өнөөдөр бид нар Засгийн газар өргөн барьсан хуулийн хүрээнд асуудлуудаа яриад шийдвэрлээд явъя. Ийм тохиолдолд жишээлбэл, дотоодын аж ахуй нэгжүүдийг дэмжсэн бодлого чинь нэлээн явах, одоо мөрдөгдөж байгаа хуулиар давуу эрх олгож болно, олгохгүй байсан ч болохоор хуульчилсан байгааг энэ хуулиар өөрчилж өгч байгаа юм. Ер нь бол дотоодын аж ахуй нэгжүүдийг. Дотоодын үйлдвэрлэсэн барааг импортоор орж ирж байгааг бараатай нийлүүлж багцалж байсныг салгаад тусад нь болгож өгч байгаагаараа энэ бол дотоодын аж ахуй нэгжүүдийг дэмжсэн нэлээн том бодлого болж байгаа гэж ойлгож байгаа юм.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гээд төрийн албан хаагчдад тооцох хариуцлагыг одоогийн Төрийн албаны тухай хуулиар хэрвээ зөрчил дутагдал гаргах юм бол 10 жил хүртэлх хугацаагаар төрийн албанд эргэж ажиллахгүй байхаар хуульчлагдсан байгаа учраас ер нь хатуу заалт болсон гэж ойлгож байгаа. </w:t>
      </w:r>
      <w:r>
        <w:rPr>
          <w:rFonts w:cs="Arial" w:ascii="Arial" w:hAnsi="Arial"/>
          <w:lang w:val="en-US"/>
        </w:rPr>
        <w:t xml:space="preserve">Тэгэхдээ бид нар Зөрчлийн тухай хуульд нэмэлт, өөрчлөлтийг оруулаад энэ асуудлыг нэмэлтээр оруулж ирэх нь зөв юм байна гэж бид ажлын хэсэг дээр ярилцсан ийм учиртай байн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Хүрэлбаатар сайд нэмж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Ч.Хүрэлбаатар</w:t>
      </w:r>
      <w:r>
        <w:rPr>
          <w:rFonts w:cs="Arial" w:ascii="Arial" w:hAnsi="Arial"/>
          <w:b/>
          <w:lang w:val="en-US"/>
        </w:rPr>
        <w:t xml:space="preserve">: </w:t>
      </w:r>
      <w:r>
        <w:rPr>
          <w:rFonts w:cs="Arial" w:ascii="Arial" w:hAnsi="Arial"/>
          <w:lang w:val="en-US"/>
        </w:rPr>
        <w:t xml:space="preserve">Энэ тендерийн хуулийг Ж.Бат-Эрдэнэ гишүүнийг Зам, тээврийн сайд байхад нь өргөн барьсан. Тэгээд тэр Засгийн газар хуулийг оруулж хэлэлцүүлэхдээ бол танаас санал авсан. Таны өгсөн саналууд үүн дээр суугаад орж ирсэн ийм хуулийн төсөл байгаа шүү гэдгийг би хэлмээр байна. Тэгэхгүй бол гэв гэнэт үзчихсэн юм шиг яриад байна л даа, тэгж бас болохгүй шүү дээ. Бид нар асуудлыг ярьж болно, гэхдээ өөрсдөө холбогдоод өөрөө байхдаа өргөсөн асуудлуудыг салгаж ярьж боломгүй байна. Бид нар бас зарчимтай байх ёстой шүү гэдгийг би хэлэх гэсэн юм, өөр юм алга. </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Цогзолмаа гишүүн. Ж.Бат-Эрдэнэ гишүүнд 1 минут өгье.</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Ж.Бат-Эрдэнэ</w:t>
      </w:r>
      <w:r>
        <w:rPr>
          <w:rFonts w:cs="Arial" w:ascii="Arial" w:hAnsi="Arial"/>
          <w:b/>
          <w:lang w:val="en-US"/>
        </w:rPr>
        <w:t xml:space="preserve">: </w:t>
      </w:r>
      <w:r>
        <w:rPr>
          <w:rFonts w:cs="Arial" w:ascii="Arial" w:hAnsi="Arial"/>
          <w:lang w:val="en-US"/>
        </w:rPr>
        <w:t xml:space="preserve">Хүрэлээ сайд аа, би санаж байна. Үүнтэй холбоотой би тэр тусмаа нэг зүйлийг маш сайн санаж байна. Үүнтэй холбоотой асуудал дээр би танд санал тавьсан та гүрийгээд өнгөрсөн шүү дээ. Байгаа, яг үүнтэй холбоотой асуудал дээр би хэлж байсан. Үнийг тодорхой болгохгүй бол хамгийн бага үнээ бид сонгон шалгаруулна гэдэг юм байж болохгүй. Өнөөдөр дахиад үнээр сонгон шалгаруулах юм чинь буцаад орж ирж байн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оёрдугаарт, сая 50 хувийг та Оюунхорол гишүүн бодож байна л гээд байна. Үүндээ оруулаад ир л дээ, байхгүй байна шүү дээ. Та сая хэлсэн төрийн захиргааны байгууллага шийднэ гэвэл шийдэхгүй тэд нар. Хүн оруулахгүй. Ийм журам байхгүй. Тийм болохоор энэ саналууд дээр саяынхаа ярьсан саналыг оруулаад ирээч. 4-ийн хэд дээр гэнэ үү тэр би олж харсангүй.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Эхлээд Сангийн сайд Хүрэлбаатар, дараа нь Оюунхорол гишүүн 1 минутад</w:t>
      </w:r>
      <w:r>
        <w:rPr>
          <w:rFonts w:cs="Arial" w:ascii="Arial" w:hAnsi="Arial"/>
          <w:lang w:val="en-US"/>
        </w:rPr>
        <w:t xml:space="preserve"> хариулна.</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Ч.Хүрэлбаатар</w:t>
      </w:r>
      <w:r>
        <w:rPr>
          <w:rFonts w:cs="Arial" w:ascii="Arial" w:hAnsi="Arial"/>
          <w:b/>
          <w:lang w:val="en-US"/>
        </w:rPr>
        <w:t xml:space="preserve">: </w:t>
      </w:r>
      <w:r>
        <w:rPr>
          <w:rFonts w:cs="Arial" w:ascii="Arial" w:hAnsi="Arial"/>
          <w:lang w:val="en-US"/>
        </w:rPr>
        <w:t>Хэлж ярьж байсан протокол бүгд байгаа даа, өгсөн санал чинь ч байгаа. Энэ хамгийн бага үнийн санал гэдгийг бид нар нэлээд олон талаас нь бодож байгаад хийсэн юм. Уг нь энэ тендерийн хуульд ямар тендерийг шалгаруулах ёстой вэ гэхээр техникийн шаардлага, стандартын шаардлага, баахан захиалагчийн зүгээс тавьсан бүх шаардлагыг хангасан тендерүүд дотроос хамгийн бага үнэтэй, үнийн санал өгсөн компанийг шалгаруулах учиртай. Гэтэл хуучин хэрэгжиж байсан хууль дээрээ ямар заалттай байсан бэ гэхээр энэ хоёр заалт нь тус тусдаа хуулийн заалт болоод орчихсон. Тэгэхээр шийдвэр гаргахдаа хамгийн бага үнийн санал гэдэг заалтыг нь заагаад үүнийг үндэслээд тэгээд хамгийн бага үнэ өгсөн компанийг шалгаруулаад байсан байхгүй юу. Тэгэхээр үүнийг бид нар нэлээд олон талаас нь ярьж байгаад энэ хоёр заалтыг нийлүүлээд нэг заалт болгочих юм бол дутуу барьдаг, чанаргүй барьдаг.</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Оюунхорол гишүүн.</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Ж.Бат-Эрдэнэ гишүүнээ, нэг асуултад хариулъя. Хамгийн бага үнийн санал болгосон тендерийг шалгаруулж чанаргүй ажил хийгдэж чанаргүй бараа авч байна үүнийгээ засаж чадсан уу гэж асууж байна. Энэ бол хамгийн чухал санал байсан. Тэгэхээр одоогийн үйлчилж байгаа хуулийн 27 дээр хамгийн бага санал өгсөн тендерийг хамгийн сайн тендер гэж ер нь нэрлэсэн байсан байхгүй юу. Тийм учраас хамгийн бага үнийн дүнтэй тендер ялдаг байсан юм байна лээ. Одоо энэ хуулийн өөрчлөлтөөр бид нар юу гэж 27-г өөрчилж агуулгын хувьд нь сайжруулж оруулж ирж байгаа вэ гэхээр санхүүгийн шаардлага, техник тоног төхөөрөмж, ажиллах хүч, туршлага болно, техникийн тодорхойлолт буюу ажлын даалгавар хангасан тендерүүдээс хамгийн хэмнэлттэй байх зарчмаар сонгох зохицуулалтыг хуулийн төсөлд тусгаж өгсөн. Одоогийн тусгаж өгч байгаа заалт нь. Тэгэхээр дэлхийн олон улсын байгууллагууд олон улс оронд тендер оролцогчдоос хамгийн бага харьцуулалт.</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Хууль санаачлагч ажлын хэсэг Элдэв-Очир гишүүн нэмэх гэж байна уу? Элдэв-Очир гишүүний микрофон өгье.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Л.Элдэв-Очир</w:t>
      </w:r>
      <w:r>
        <w:rPr>
          <w:rFonts w:cs="Arial" w:ascii="Arial" w:hAnsi="Arial"/>
          <w:b/>
          <w:lang w:val="en-US"/>
        </w:rPr>
        <w:t xml:space="preserve">: </w:t>
      </w:r>
      <w:r>
        <w:rPr>
          <w:rFonts w:cs="Arial" w:ascii="Arial" w:hAnsi="Arial"/>
          <w:lang w:val="en-US"/>
        </w:rPr>
        <w:t>Хуулийн төслийг Засгийн газар</w:t>
      </w:r>
      <w:r>
        <w:rPr>
          <w:rFonts w:cs="Arial" w:ascii="Arial" w:hAnsi="Arial"/>
          <w:lang w:val="en-US"/>
        </w:rPr>
        <w:t xml:space="preserve">, мөн 3 гишүүн санаачилж тус тусдаа өргөн барьсан байгаа. Энэ гишүүдээс санаачилсан хуулийн төслийн гол санаа бол ерөөсөө үндэсний үйлдвэрлэгчдээ эх оронч худалдан авалтаар, төсвийн худалдан авалтаар дэмжих гол санаа нэгдүгээрт, хоёрдугаарт саяын яригдсан бага үнээр шалгаруулдаг нь үндсэндээ чанаргүй бүтээгдэхүүнийг сонгон шалгаруулдаг энэ зарчмыг үгүй болгоё гэсэн ийм үндэслэлээр оруулж ирсэн юм. Тэгээд Засгийн газар гишүүдийн өргөн барьсан хуулийн төсөл дээр Оюунхорол гишүүнээр ахлуулсан ажлын хэсэг нэгтгэж ажлын хэсэг байгуулагдаж энэ асуудлуудыг нэлээд нухацтай ярьсан. Тийм болохоор саяын Оюунхорол гишүүний хэлдгээр чанар стандартын шаардлага хангасан, тендерт орж байгаа компаниудыг бараа бүтээгдэхүүнийг сонгон шалгаруулахдаа хямд үнэ гэдэг нь байх нь зүйтэй байна гэдэг дээр ажлын хэсэг мөн хууль санаачлагчид нэгдсэн. </w:t>
      </w:r>
      <w:r>
        <w:rPr>
          <w:rFonts w:cs="Arial" w:ascii="Arial" w:hAnsi="Arial"/>
          <w:lang w:val="en-US"/>
        </w:rPr>
        <w:t>Хямд үнэ гэдэг асуудлыг юугаар хязгаарлаж байгаа вэ гэхээр.</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Цогзолмаа гишүүн.</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Ц.Цогзолмаа</w:t>
      </w:r>
      <w:r>
        <w:rPr>
          <w:rFonts w:cs="Arial" w:ascii="Arial" w:hAnsi="Arial"/>
          <w:b/>
          <w:lang w:val="en-US"/>
        </w:rPr>
        <w:t xml:space="preserve">: </w:t>
      </w:r>
      <w:r>
        <w:rPr>
          <w:rFonts w:cs="Arial" w:ascii="Arial" w:hAnsi="Arial"/>
          <w:lang w:val="en-US"/>
        </w:rPr>
        <w:t xml:space="preserve">Орж ирсэн хуулийн төсөл өнөөдөр нийгэмд нэлээн хүлээлт үүсчихсэн байгаа хуулийн төсөл. Тийм учраас бид нар аль болохоор богино хугацаанд хэлэлцээд тэгээд хууль маань батлагдсан өдрөөсөө хэрэгжээд явна гэж ингэж ойлгож байгаа. Дараах зүйлүүдийг тодруулъя гэж бодож байна. Олон дахин давтагдаад байгаа гишүүдийн асуудал дээр ажлын хэсэг болон манай тодруулга өгч байгаа хүмүүс хуулийн шинэчлэгдэж байгаа гол амин сүнс, гол асуулга, ач холбогдол нь юу байгаа юм бэ гэдгийг олон дахин давтагдаад эрсдэл үүсгэх магадлалтай гээд гишүүдийн маань болгоомжлоод байгаа асуудлууд дээр нэг, хоёр, гурав гэсэн тайлбар эрэмбийг тодорхой өгчихмөөр байна. Жишээлбэл, би Бат-Эрдэнэ гишүүний болгоомжлол, олон гишүүдийн бага үнийн санал гэдэг дээр дадал болоод, зуршил болоод тогтчихсон зүйлээс төдийлөн төрийн албан хаагчид болон хүмүүс маань шууд салчих бололцоогүй байдаг л даа практик амьдрал дээр.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Тийм учраас эрэмбийн хувьд технологийн шийдэл, стандартын байдал хангасан байдал дээрээс нь ажил хийсэн туршлага гээд ингээд энэ зүйлүүд хамгийн эхэлж дүгнэгдэж байж хамгийн сүүлд нь бага үнийн санал явна гэдэг энэ логик дарааллаа хүмүүст зөв ойлгуулаад явчихсан юм бол зүйтэй. Тийм учраас сайн өөрчлөлтүүдээ та бүхэн маань тодруулаад хэлээч гэмээр байна.</w:t>
      </w:r>
      <w:r>
        <w:rPr>
          <w:rStyle w:val="Emphasis"/>
          <w:rFonts w:cs="Arial" w:ascii="Arial" w:hAnsi="Arial"/>
          <w:b/>
          <w:i w:val="false"/>
          <w:shd w:fill="FFFFFF" w:val="clear"/>
        </w:rPr>
        <w:t xml:space="preserve"> </w:t>
      </w:r>
    </w:p>
    <w:p>
      <w:pPr>
        <w:pStyle w:val="TextBody"/>
        <w:spacing w:before="0" w:after="0"/>
        <w:jc w:val="both"/>
        <w:rPr>
          <w:rStyle w:val="Emphasis"/>
          <w:rFonts w:ascii="Arial" w:hAnsi="Arial" w:cs="Arial"/>
          <w:b/>
          <w:b/>
          <w:i w:val="false"/>
          <w:i w:val="false"/>
          <w:shd w:fill="FFFFFF" w:val="clear"/>
        </w:rPr>
      </w:pPr>
      <w:r>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 xml:space="preserve">Тодруулах зүйл маань цахимаар ил тод болгож байгаа асуудал маань олон нийтийн дэмжлэг хүлээж байгаа, цаашдаа хуулийн хүрээнд төрийн ажил явах, тендер гэдэг бол төсөв, татвар төлөгчдийн мөнгөөр хийж байгаа ажлын үр ашгийг дээшлүүлэх асуудал шүү дээ. Тийм учраас энэ цахимаар явуулж байгаа асуудлаа хэр зэрэг баталгаажуулж эрх зүйн зохицуулалтыг хийсэн бэ гэдэг зүйлийг тодруулмаар байна. </w:t>
      </w:r>
    </w:p>
    <w:p>
      <w:pPr>
        <w:pStyle w:val="TextBody"/>
        <w:spacing w:before="0" w:after="0"/>
        <w:jc w:val="both"/>
        <w:rPr>
          <w:rStyle w:val="Emphasis"/>
          <w:rFonts w:ascii="Arial" w:hAnsi="Arial" w:cs="Arial"/>
          <w:b/>
          <w:b/>
          <w:i w:val="false"/>
          <w:i w:val="false"/>
          <w:shd w:fill="FFFFFF" w:val="clear"/>
        </w:rPr>
      </w:pPr>
      <w:r>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 xml:space="preserve">Дараагийн асуулт, өнгөрсөн жил ажил хариуцаад явж байхад одоо бид нар гүйцэтгэлээ хүлээгээд байж байх хооронд цаашдаа ч гэсэн энэ давтагдах асуудал юу вэ гэхээр валютын ханшийн өөрчлөлттэй холбоотой импортоор орж ирж байгаа бараа бүтээгдэхүүний үнийн хэлбэлзэл маш их явдаг. Тийм учраас батлагдсан төсвийн хөрөнгөдөө энэ ажил маань багтахгүй нь гээд аж ахуй нэгж, байгууллагууд маань төсөвлөсөн мөнгөнөөс илүү зардал гарчихлаа гээд ийм хүлээлт, аж ахуй нэгжүүдийг хохироож байгаа асуудал маш их гардаг юм байна л даа. Тийм учраас энэ үнийн зохицуулалтыг ер нь валютын ханштай холбогдуулж цаашид үргэлж зохицуулалт хийх энэ механизмыг хуульд яаж оруулж өгсөн бэ гэдгийг тодруулъя. </w:t>
      </w:r>
    </w:p>
    <w:p>
      <w:pPr>
        <w:pStyle w:val="TextBody"/>
        <w:spacing w:before="0" w:after="0"/>
        <w:jc w:val="both"/>
        <w:rPr>
          <w:rStyle w:val="Emphasis"/>
          <w:rFonts w:ascii="Arial" w:hAnsi="Arial" w:cs="Arial"/>
          <w:i w:val="false"/>
          <w:i w:val="false"/>
          <w:shd w:fill="FFFFFF" w:val="clear"/>
        </w:rPr>
      </w:pPr>
      <w:r>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i w:val="false"/>
          <w:shd w:fill="FFFFFF" w:val="clear"/>
        </w:rPr>
        <w:tab/>
        <w:t xml:space="preserve">Маргаан шийдвэрлэх асуудлыг богиносгож байгаа гэж ойлгож байна. Яг ямар байдлаар богиносгож байгаа вэ? Үнэхээр Монгол орны онцлог байгаа шүү дээ. Жилийн 4 улиралтай, барилга барьдаг хугацаа маань маш бага, олон ажил эхэлдэг улирлаас шалтгаалаад зогсдог. Тийм учраас маргаан шүүх дээр удаад байвал энэ улирлын шинж чанартай байдлаар ажил маань үр ашиг нь багасаад хугацаа сунаад яваад байдаг. Тийм учраас энэ хугацааг ямар байдлаар богиносгож шийдсэн бэ? Энэ бол маш чухал хүлээлт үүссэн асуудал гэж хэлмээр байна. Хамгийн төгсгөлд нь энэ хариуцлагын зохицуулалтыг ямар байдлаар тодорхой болгосон юм бэ? Төрийн албан хаагчдын хариуцлагаас гадна хар лист гээд олон хүн ярьж байна. </w:t>
      </w:r>
    </w:p>
    <w:p>
      <w:pPr>
        <w:pStyle w:val="TextBody"/>
        <w:spacing w:before="0" w:after="0"/>
        <w:jc w:val="both"/>
        <w:rPr>
          <w:rStyle w:val="Emphasis"/>
          <w:rFonts w:ascii="Arial" w:hAnsi="Arial" w:cs="Arial"/>
          <w:i w:val="false"/>
          <w:i w:val="false"/>
          <w:shd w:fill="FFFFFF" w:val="clear"/>
        </w:rPr>
      </w:pPr>
      <w:r>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i w:val="false"/>
          <w:shd w:fill="FFFFFF" w:val="clear"/>
        </w:rPr>
        <w:tab/>
        <w:t xml:space="preserve">Яг үнэнийг хэлэхэд үнэхээр ажил хариуцаад ажиллахад юуг мэдэрдэг вэ гэхээр тухайн салбар компани, тухайн салбаруудаас тендер авдаг нэр байдаг юм байна лээ шүү дээ. Цүнхний компаниуд гэж байгаа юм. Ажилчин байдаггүй, техник тоног төхөөрөмж байдаггүй. Тэгсэн мөртлөө тендер аваад байдаг, үүнийг зохицуулсан гэдэг хариултуудыг өгч байна. Гэхдээ яг яаж вэ? Хариуцлагажуулах энэ асуудлаа ямар байдлаар хийсэн юм бэ гэдгийг илүү тодруулахыг хүсэж байна. Баярлалаа. </w:t>
      </w:r>
    </w:p>
    <w:p>
      <w:pPr>
        <w:pStyle w:val="TextBody"/>
        <w:spacing w:before="0" w:after="0"/>
        <w:jc w:val="both"/>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Оюунхорол гишүүн ажлын хэсэг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Цогзолмаа гишүүний асуултад хариулъя. Нэгдүгээрт, Засгийн газраас өргөн мэдүүлсэн төсөлд худалдан авах ажиллагааны дэвшилттэй шинэ алхмуудыг санал болгож оруулж ирсэн. Манай Их Хурлын гишүүдийн өргөн барьсан хууль ч гэсэн иймэрхүү саналууд орж ирсэн. Нэгдүгээрт, дотоодын үйлдвэрлэлийг дэмжих бодлогыг түлхүү дэмжиж өгье. Дотоодод үйлдвэрлэсэн барааг импортоор орж ирж байгаа бараатай нийлүүлж багцалснаас шалтгаалан дотоодын үйлдвэрлэлийн барааг худалдан авах боломжгүй нөхцөл үүссэн гээд би статистик тоонуудыг хэлсэн.</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оёрдугаарт, урьдчилсан худалдан авах ажиллагааг хэрэгжүүлснээр Засгийн газрын төсөл хөтөлбөрийн худалдан авах ажиллагааны төлөвлөлтийг боловсронгуй болгох, шуурхай байдлыг хангах, төсөв хэмнэх боломжийг бүрдүүлж өгнө гэж үзэж байгаа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Гуравдугаарт, цахим худалдан авах ажиллагааг оруулж ирж байгаа. Ингэснээр цахим худалдан авах ажиллагааг нэвтрүүлснээр худалдан ажиллагааны ашиг сонирхлоос ангид байх, өрсөлдөөнд ил тод байдал нэмэгдэх боломжтой гэж үзэж байгаа юм.</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Дөрөвдүгээрт, ногоон худалдан авах үйл ажиллагааг дэмжиж байгаа. Энэ бол Монгол Улс тогтвортой хөгжлийн бодлогыг хэрэгжүүлэх, уур амьсгалын өөрчлөлтийн Парисын хэлэлцээрийг хэрэгжүүлэх, дэлхий нийтээрээ байгаль орчноо хамгаалж байгаа бодлогын хүрээнд байгаль орчинд ээлтэй техник технологиудыг дэмжиж сонгон шалгаруулалтыг хийх, худалдан авах ажиллагааг дэмждэг болъё гэсэн ийм гол зарчмын саналууд орж ирсэн. Ажлын хэсэг дээр бид тодорхой саналуудыг оруулж ирж байгаа. Хамгийн сайн үнэлэгдсэн тендерийн тухай ойлголтыг тодотгон найруулах асуудлыг ажлын хэсэг дээр ярилцаад хамгийн гол нь чанар, техникийн үзүүлэлт үнэлгээгээрээ шалгарсан шаардлага хангасан тендерүүдийг дараагийн шатанд үнэлэх гол шалгуур болгоё гэж оруулж ирж байгаа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Одоогийн тендерийн хуулиар 27 дээр хамгийн бага үнийн санал өгсөн тендерийг хамгийн сайн тендер гэнэ гэсэн тодорхойлолт байгаа. Энэ тодорхойлолтыг засаж оруулж ирж байгаа. Ингэснээр хамгийн сайн ялагчийг тодруулах худалдан авах ажиллагааны суурь ойлголт тул хэлэлцүүлэгт оролцож байгаа олон хүн энэ саналыг зөв зүйтэй гэсэн ойлголтод хүрч нэгдсэн.</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Дараа нь Засгийн газрын төсөлд худалдан авах ажиллагаатай холбоотой гомдол гаргахдаа барьцаа төлбөр авахаар тусгаж оруулж ирсэн юм. Энэ нь өрсөлдөөнийг хязгаарласан, харилцан хяналт тавих тогтолцоог сулруулсан, төрийн байгууллага албан тушаалтанд гомдол гаргах иргэнийг эрхийг хөндөж хаасан байсан юм. Тийм учраас Үндсэн хуулийн шинжтэй ийм зөрчлүүд үүсэх боломжтой байгаа учраас бид нар тендерт оролцохдоо тавьсан дэнчин буюу 20 сая төгрөг хүртэлх барьцаа хөрөнгийг нь хэрвээ гомдолгүй, тендерийг удаашруулах, төрийн ажлыг хүнд суртал бий болгож, тендерийн дундаас ашиг орлого олох боломжуудыг хаах зорилгоор ийм заалтыг оруулсан.</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Улсын Их Хурлын гишүүдээс санаачилсан шууд гэрээ байгуулах ийм санал орж ирсэн. Дотоодын үйлдвэрлэл эрхлэгчдэд харьцуулалтын үнийг 2 дахин өсгөх замаар давуу эрх олгох саналууд нь ерөнхий гэрээ, цахим худалдан авах ажиллагааны зохицуулалттайгаа давхацсан, харьцуулалтын үнийн давуу эрх олгох заалтын үндэслэл тооцоо муу, гадаадын хуулийн этгээдийн худалдан авах ажиллагаанд оролцох тендерийн босго үнийн хэмжээг хуулиар биш Улсын Их Хурал тогтоодог. Тэгэхээр энэ хуулиудтайгаа зөрчилдөж байгаа учраас дэмжих боломжгүй гэж бид нар үзэж харсан юм. Ингээд хуулийнхаа нэр томьёог засаж залруулаад энэ зүйл заалтуудыг оруулсан. Цогзолмаа сайд бас асууж байна. Ер нь төрийн албан хаагчдадаа яаж хариуцлага тооцох вэ? Ер нь бол төрийн албан хаагч төрийн албан хаагчийнхаа хувьд зөрчил дутагдал гаргасан нь тогтоогдвол төрийн албан 10 жилийн хугацаагаар ажиллах эрхгүйгээр чөлөөлөгдөнө.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Хэрвээ эрүүгийн шинж чанартай ашиг сонирхлын зөрчил гаргасан нь хуулиар тогтоогдвол энэ нь эрүүгийн ноцтой зөрчил үүссэн гэж.</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Эрдэнэ гишүүн асуулт асууя.</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С.Эрдэнэ</w:t>
      </w:r>
      <w:r>
        <w:rPr>
          <w:rFonts w:cs="Arial" w:ascii="Arial" w:hAnsi="Arial"/>
          <w:b/>
          <w:lang w:val="en-US"/>
        </w:rPr>
        <w:t xml:space="preserve">: </w:t>
      </w:r>
      <w:r>
        <w:rPr>
          <w:rFonts w:cs="Arial" w:ascii="Arial" w:hAnsi="Arial"/>
          <w:lang w:val="en-US"/>
        </w:rPr>
        <w:t>Баярлалаа. Тендерийн энэ хуульд нэмэлт, өөрчлөлт оруулж байгаатай холбоотойгоор олонх асуудлуудыг өмнөх гишүүд бараг дийлэнх нь ярилаа. Би хоёр гуравхан асуудлыг хөндөж ярья гэж бодож байна. Ер нь энэ тендерийн будилаан маргаантай холбоотой асуудлаас болж улсын хөрөнгө оруулалт, бүтээн байгуулалтын ажил асар ихээр тасалдаж байгаа. Ганц жишээ хэлэхэд, 2018 онд үндсэндээ нийт тендерийн 70 орчим хувь нь буцсан ийм үзүүлэлттэй байгаа. Маш олон сургууль, цэцэрлэг, эмнэлэг, нийгмийн чиглэлийн объектууд дээр нь стратегийн болон бусад нэн шаардлагатай хөрөнгө оруулалт гээд баахан зүйл баталдаг Их Хурал. Тэгээд гүйцэтгэл нь дандаа маш үзүүлэлт муутай гардаг. Энэ нь ямар шалтгаан байна вэ гэхээр тендер дээр шалгаруулж байгаа тухайн төрийн байгууллага, албан тушаалтны хариуцлагагүй байдал нэгдүгээрт.</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 xml:space="preserve">Хоёрдугаарт, Монгол орны өөрийн онцлогтой тохирсон тендерийн хуулийн зохицуулалт нь байхгүйтэй холбоотой асуудлаас үүдэж байгаа юм. Түрүүн зарим гишүүн хэлж байна лээ. Манайх чинь 4 улиралтай улс орон. Тендер нь дандаа хавар эхэлдэг. Тэгээд маргаан явсаар байгаад наадам болдог. Наадам өнгөрдөг. Намар бараг эхний цас унаж байгаатай зэрэгцээд зарим ажил эхэлдэг. Тэгээд тухайн жилдээ тэр хөрөнгө царцаад төсөвт буцаад татагддаг юм уу, эсвэл ямар нэг үр дүнгүйгээр төсвийн хөрөнгө оруулалт ямар ч ашиглалтгүй ингээд буцаж байгаа. Энэ бодит жишээ 2018 онд нийт хөрөнгө оруулалтын 70 орчим хувь буцсан ийм үзүүлэлт харуулж байгаа. Ер нь зүгээр энэ тендерийн зохицуулалтыг хуулиар зохицуулж өгөхдөө хуулийн хугацаа тогтоож өгвөл яадаг юм бэ? </w:t>
      </w:r>
    </w:p>
    <w:p>
      <w:pPr>
        <w:pStyle w:val="TextBody"/>
        <w:spacing w:before="0" w:after="0"/>
        <w:jc w:val="both"/>
        <w:rPr>
          <w:rStyle w:val="Emphasis"/>
          <w:rFonts w:ascii="Arial" w:hAnsi="Arial" w:cs="Arial"/>
          <w:i w:val="false"/>
          <w:i w:val="false"/>
          <w:shd w:fill="FFFFFF" w:val="clear"/>
        </w:rPr>
      </w:pPr>
      <w:r>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i w:val="false"/>
          <w:shd w:fill="FFFFFF" w:val="clear"/>
        </w:rPr>
        <w:tab/>
        <w:t xml:space="preserve">Жишээ нь, тухайн оны тэдэн сарын тэдний дотор энэ тендерийн үйл ажиллагааг зохицуулж дууссан байна. Түүнээс хэтэрсэн тохиолдолд тухайн хөрөнгө оруулалт, тендерийн үйл ажиллагаа дахиж цаашаа үргэлжлэхгүй байхаар хуулийн хугацаа тогтоож өгөөд явах. Зарим бусад улс орны туршлагыг харахад хөрөнгө оруулалтын ажлыг өмнөх ондоо баталсан өдрөөс эхлээд тендерийг маш богино хугацаанд хугацаа зааж зарладаг. Ингээд энэ зохицуулалтуудыг хуулийн дагуу явуулдаг. Тэгээд тухайн жилийн төсвийн жил эхлэхэд тендерийн ажлууд маань тендер шалгаруулалт нь шийдэгдчихсэн, хөрөнгө оруулалтын ажил бол бүтээн байгуулалтын ажлуудыг үр дүн гүйцэтгэл эхэлчихсэн явж байдаг ийм зохицуулалтууд байх боломж байгаа юм уу, үгүй юм уу. Үүн дээр манай ажлын хэсгийнхэн хэлээч. </w:t>
      </w:r>
      <w:r>
        <w:rPr>
          <w:rStyle w:val="Emphasis"/>
          <w:rFonts w:cs="Arial" w:ascii="Arial" w:hAnsi="Arial"/>
          <w:i w:val="false"/>
          <w:shd w:fill="FFFFFF" w:val="clear"/>
          <w:lang w:val="en-US"/>
        </w:rPr>
        <w:t xml:space="preserve">Заавал төсвийн жилийнхээ эхний 1, 2 дугаар улирал дууссаны дараа тендер эхэлж байдаг. Одоо гэхэд 2019 оны тендер эхэлсэн үү, эхлээгүй байгаа юу? Манай Сангийн яамны холбогдох хүмүүс энд хариулж өгөөч. </w:t>
      </w:r>
    </w:p>
    <w:p>
      <w:pPr>
        <w:pStyle w:val="TextBody"/>
        <w:spacing w:before="0" w:after="0"/>
        <w:jc w:val="both"/>
        <w:rPr>
          <w:rStyle w:val="Emphasis"/>
          <w:rFonts w:ascii="Arial" w:hAnsi="Arial" w:cs="Arial"/>
          <w:i w:val="false"/>
          <w:i w:val="false"/>
          <w:shd w:fill="FFFFFF" w:val="clear"/>
          <w:lang w:val="en-US"/>
        </w:rPr>
      </w:pPr>
      <w:r>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ab/>
        <w:t xml:space="preserve">Одоо тендер нь зарлагдаагүй байгаа хөрөнгө оруулалт чинь хэзээ хэрэгжиж эхлэх юм бэ, хэзээ тэр байшин барилга чинь баригдах юм бэ? Үр дүн нь хэзээ гарах юм бэ гэдэг ийм асуудал байгаа байхгүй юу. Тэгэхээр энэ тендерийн зохицуулалтыг хуулийн хугацааг нь хатуу тогтоож өгдөг, тендер дээр будилаан ямар нэгэн хууль бус үйлдэл гаргасан этгээдэд тооцох хариуцлагыг түрүүн ярьж байна лээ, тэрийгээ чангатгаж өгөх гол хэдэн заалтууд дээр анхаарч энэ асуудалд хандвал яасан юм бэ гэсэн ийм санал, асуултыг давхар тавья. </w:t>
      </w:r>
    </w:p>
    <w:p>
      <w:pPr>
        <w:pStyle w:val="TextBody"/>
        <w:spacing w:before="0" w:after="0"/>
        <w:jc w:val="both"/>
        <w:rPr>
          <w:rStyle w:val="Emphasis"/>
          <w:rFonts w:ascii="Arial" w:hAnsi="Arial" w:cs="Arial"/>
          <w:b/>
          <w:b/>
          <w:i w:val="false"/>
          <w:i w:val="false"/>
          <w:shd w:fill="FFFFFF" w:val="clear"/>
          <w:lang w:val="en-US"/>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Ажлын хэсэг Оюунхорол гишүүн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Эрдэнэ гишүүний саяын ярьж байгаа тендерийн маргаанаас болж улсын төсвийн хөрөнгө оруулалтууд маш хангалтгүй гүйцэтгэлтэй байгаа гэдэг дээр 100 хувь санал нэг байгаа. Энэ бол өнөөдрийн үйлчилж байгаа хуулийн хүрээнд маш олон зүйл зохицуулалт тодорхойгүй байгаатай холбоотой гэдэгтээ санал нэг байна. Тийм учраас энэ зохицуулалтуудыг арай илүү хөнгөвчлөх, шуурхай болгохын тулд түрүүний хэлдэг зүйл заалтуудыг нэмэлтээр оруулсан. Таны саяын хэлж байгаа энэ тендер сонгон шалгаруулалтад үнэлгээний хорооны гишүүдийн асуудал чухал байгаа юм. Энэ тендерийг ах дүү, танил тал, ар өврийн хаалгаар өгдөггүй. Үнэхээр мэргэжлийн багтай тэгээд ТЭЗҮ-ээ зөв боловсруулсан, үнэхээр стандарт шаардлагыг хангасан, тендерт оролцох эрхийн бичгээ гардуулж өгөөд тендерт ялдаг байх ёстой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Өнөөдөр ийм зүйл зөрчил дутагдалтай байсан гэж байгаа таны хэлж байгаатай санал нэг. Тийм учраас бид түрүүн хэлээд байгаа ер нь тендерийн сонгон шалгаруулалт орох мэргэжлийн холбоодын эрдэмтэн судлаачдын төлөөллийг 50 хүртэл хувьд нь хүргэе гэдэг ийм саналыг оруулж байгаа юм. Бид нар үүнийг томьёоллоор нь манай ажлын хэсэг анхаараад бид нар хоёрдугаар хэлэлцүүлэг дээр илүү тодорхой заалт болгож үүнийгээ оруулж ирэх ёстой юм байна. Сая хэлж байна, ер нь одоогийн байгаа үйлчилж байгаа хуулиараа энэ чинь үнэлгээний хорооны хөндлөнгийн төлөөллөөр 2-оос доошгүй этгээдийн заавал оролцуулах байдлаар хуульчилсан байдаг. Захиалагч байгууллагын шаардлага гэж үзсэн тохиолдолд энэ тоог хөндлөнгийн төлөөллийг нэмэгдүүлж бүрдүүлж болдог ийм заалт байгаа. Тэгэхээр үүнийгээ бид зөвхөн тухайн компани захиалагчийн талаасаа биш, мэргэжлийн холбоод, эрдэмтэн судлаачдынхаа төлөөллийг 50 хүртэл хувьд нь оруулж өгч байж ил тод, шударга нээлттэйгээр тендерийн сонгон шалгаруулалтыг зөв болгох нь зөв юм гэж үзэж байгаа та бүхний саналтай нэг байна. Тэгээд ажлын хэсэг нэмээд Энхболд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нхболд ажлын хэсэг 81 дүгээр микрофон.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Хөрөнгө оруулалтын төсөл арга хэмжээ удааширч байгаатай холбогдолтой шалтгаануудыг дурдъя. Зөвхөн тендер шалгаруулалтын маргаантай холбогдолтой асуудал бол нэг номерын асуудал биш. Тухайн барилга байгууламж, төсөл хөтөлбөрийн зураг төсөв, техник эдийн засгийн үндэслэл бүрэн бус байдгаас шалтгаалж цаг хугацаа маш удааширч байгаа. Одоо хүчин төгөлдөр мөрдөгдөж байгаа хууль</w:t>
      </w:r>
      <w:r>
        <w:rPr>
          <w:rFonts w:cs="Arial" w:ascii="Arial" w:hAnsi="Arial"/>
          <w:lang w:val="en-US"/>
        </w:rPr>
        <w:t xml:space="preserve"> дээр улирлын чанартай барилга, зам, гүүрний ажлыг төсөв батлагдсан даруйд эхлүүлнэ гэсэн ийм хуулийн зохицуулалт хүчин төгөлдөр үйлчилж байгаа. Маргаантай холбогдуулаад Сангийн яам болон Шударга өрсөлдөөн, хэрэглэгчийн төлөө газар дээр хуанлийн 14 хоногийн хугацаанд гомдол маргааныг хянаж байгаа. </w:t>
      </w:r>
      <w:r>
        <w:rPr>
          <w:rStyle w:val="Emphasis"/>
          <w:rFonts w:cs="Arial" w:ascii="Arial" w:hAnsi="Arial"/>
          <w:i w:val="false"/>
          <w:shd w:fill="FFFFFF" w:val="clear"/>
        </w:rPr>
        <w:t xml:space="preserve">Шүүх дээр 30 хоногт хянаж байгаа. </w:t>
      </w:r>
    </w:p>
    <w:p>
      <w:pPr>
        <w:pStyle w:val="TextBody"/>
        <w:spacing w:before="0" w:after="0"/>
        <w:jc w:val="both"/>
        <w:rPr>
          <w:rStyle w:val="Emphasis"/>
          <w:rFonts w:ascii="Arial" w:hAnsi="Arial" w:cs="Arial"/>
          <w:i w:val="false"/>
          <w:i w:val="false"/>
          <w:iCs w:val="false"/>
          <w:shd w:fill="FFFFFF" w:val="clear"/>
          <w:lang w:val="en-US"/>
        </w:rPr>
      </w:pPr>
      <w:r>
        <w:rPr/>
      </w:r>
    </w:p>
    <w:p>
      <w:pPr>
        <w:pStyle w:val="TextBody"/>
        <w:spacing w:before="0" w:after="0"/>
        <w:jc w:val="both"/>
        <w:rPr>
          <w:rStyle w:val="Emphasis"/>
          <w:rFonts w:ascii="Arial" w:hAnsi="Arial" w:cs="Arial"/>
          <w:i w:val="false"/>
          <w:i w:val="false"/>
          <w:iCs w:val="false"/>
          <w:lang w:val="en-US"/>
        </w:rPr>
      </w:pPr>
      <w:r>
        <w:rPr>
          <w:rStyle w:val="Emphasis"/>
          <w:rFonts w:cs="Arial" w:ascii="Arial" w:hAnsi="Arial"/>
          <w:i w:val="false"/>
          <w:iCs w:val="false"/>
          <w:lang w:val="en-US"/>
        </w:rPr>
        <w:tab/>
        <w:t xml:space="preserve">Тэгэхдээ сургууль, цэцэрлэгийн барилгыг ихэнх тохиолдолд шүүх дээр хянахдаа түдгэлзүүлэхгүйгээр явж байгаа. Яагаад вэ гэхээр нийтийн эрх ашгийг хөндөж байгаа гэдэг агуулгаараа шүүх дээр түдгэлзүүлэхгүйгээр явж байгаа. Зураг төсөв, техник эдийн засгийн үндэслэл нь бэлэн байдаг бол аль болох хугацаандаа хэрэгжих боломж бүрдэж байгаа. Мөн хуулийн төсөл дээр урьдчилсан худалдан авах ажиллагаа гэдэг ийм шинэ зохицуулалт орж ирж байгаа. Улсын төсөв батлагдаагүй байхад зураг төсөв нь бэлэн болсон төсөл арга хэмжээг шаардлагатай бол урьдчилсан худалдан авах ажиллагаа зохион байгуулаад явж байж болно. Тэгээд төсөв батлагдсан даруйд гэрээнд гарын үсэг зурахаар ийм зохицуулалтыг нэмж оруулсан байгаа. </w:t>
      </w:r>
    </w:p>
    <w:p>
      <w:pPr>
        <w:pStyle w:val="TextBody"/>
        <w:spacing w:before="0" w:after="0"/>
        <w:jc w:val="both"/>
        <w:rPr>
          <w:rStyle w:val="Emphasis"/>
          <w:rFonts w:ascii="Arial" w:hAnsi="Arial" w:cs="Arial"/>
          <w:b/>
          <w:b/>
          <w:i w:val="false"/>
          <w:i w:val="false"/>
          <w:shd w:fill="FFFFFF" w:val="clear"/>
          <w:lang w:val="en-US"/>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рдэнэ гишүүнд нэмэлт 1 минут.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С.Эрдэнэ</w:t>
      </w:r>
      <w:r>
        <w:rPr>
          <w:rFonts w:cs="Arial" w:ascii="Arial" w:hAnsi="Arial"/>
          <w:b/>
          <w:lang w:val="en-US"/>
        </w:rPr>
        <w:t xml:space="preserve">: </w:t>
      </w:r>
      <w:r>
        <w:rPr>
          <w:rFonts w:cs="Arial" w:ascii="Arial" w:hAnsi="Arial"/>
          <w:lang w:val="en-US"/>
        </w:rPr>
        <w:t xml:space="preserve">Би Оюунхорол гишүүн, ажлын хэсгийнхнээс асуугаад байгаа зүйл гэхээр энэ тендер шалгаруулалтын хугацааг хуульчилж өгч болохгүй юу. Жишээ нь, сая ярьж байна шүү дээ, маргаан гомдол гарахаар 14 хоног шийддэг, шүүх дээр очихоороо 30 хоног гээд тэгээд үүнээс чинь болоод яг ний нуугүй хэлэхэд хөрөнгө оруулалт, бүтээн байгуулалтын ажил хийгдэх хугацаа алдагдаж байгаа байхгүй юу. Тэгээд улирлын чанартай манайх чинь бүтээн байгуулалт хийгддэг улс орон. Яг бүтээн байгуулалт хийдэг яг дулааны улирал нь маргаан дунд яваад өнгөрдөг. Арай гэж шийдэгдээд ажил эхлэхээр өвөл болчихдог ажил нь автоматаар зогсдог. Ийм нөхцөл байдалд бид нар тухайн төсвийн жилийн тэдэн сарын тэдний дотор тендер шалгаруулалтыг явуулж дууссан байна гэдэг юм уу, ер нь энэ чиглэлээр тодорхой хэмжээний хуулийн заалтуудыг оруулж өгч болдоггүй юм уу гэсэн ийм асуулт байна л д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Оюунхорол гишүүн ажлын хэсэг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Хуулийн төсөл өргөн барьсан журмын тухай хуулиар одоогийн Засгийн газраас оруулж ирсэн саналын хүрээнд энэ хуулийн хэлэлцүүлэг явагдаж байгаа одоогийн Улсын Их Хурлаар мөрдөж байгаа хууль. Эрдэнэ гишүүний ярьж байгаа санал бол бас ажлын хэсэг дээр, олон нийтийн хэлэлцүүлэг явахад иргэд үүнийг маш их хүсэж байсан. Тэгэхээр үүнийг манай ажлын хэсгийнхэн, Сангийн яамныхан анхаараад ер нь энэ хууль дээр орхигдсон, ороогүй байгаа, зохицуулалт шаардлагатай байгаа олон асуудал хаягдсан байг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 xml:space="preserve">Хууль өргөн барих журмын тухай хуулиараа ажлын хэсгийн гишүүдээс, Их Хурлын гишүүдээс гаргаж байгаа зарим маш чухал тодорхой саналууд орох боломжгүй байгаа юм. Тухайн санал нь хөндөгдөөгүй байгаа учраас энэ асуудлыг ярих боломжгүй байна гээд санал хураалтууд явж чадахгүй байгаа. Тэгэхээр үүнийг шинэчилсэн найруулгаар бие даасан агентлаг болоод бие даасан бүтэц бий болохоор энэ хуулийн шинэчилсэн найруулгыг дахин оруулж ирэх үед энэ асуудлуудыг ярих ёстой байх гэж бодож байгаа юм. Бид нар энэ жилийн төсвийн гүйцэтгэлийг сайжруулахын тулд. </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Хариулт болсон уу? Бямбацогт гишүүн.</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С.Бямбацогт</w:t>
      </w:r>
      <w:r>
        <w:rPr>
          <w:rFonts w:cs="Arial" w:ascii="Arial" w:hAnsi="Arial"/>
          <w:b/>
          <w:lang w:val="en-US"/>
        </w:rPr>
        <w:t xml:space="preserve">: </w:t>
      </w:r>
      <w:r>
        <w:rPr>
          <w:rFonts w:cs="Arial" w:ascii="Arial" w:hAnsi="Arial"/>
          <w:lang w:val="en-US"/>
        </w:rPr>
        <w:t xml:space="preserve">Уг нь Засгийн газраас шинэчилсэн найруулга оруулж ирээд тендер тойрсон хардлага сэрдлэг, хэл ам, хууль зөрчдөг байдлыг нэгмөсөн шийдчих ёстой байсан л даа. Яагаад шинэчилсэн найруулга оруулж ирээгүй юм бол үүнийг хэрхэн нэгэнт нэмэлт, өөрчлөлтийн хүрээнд яаж шийдэх бололцоо боломж байна вэ энэ тал дээр нэгдүгээрт хариулт өгөөч.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оёрдугаарт, төрийн болон орон нутгийн өмчийн хөрөнгөөр бараа, ажил, үйлчилгээ худалдан авах тендер үндсэндээ жилд хэд зарлагдаж байна вэ? 2017 онд, 2018 онд хэд зарлагдав, хэдэн төгрөгийн төсвийн хөрөнгөд зарцуулагдав. Үүнээс хэл ам таталсан, асуудлаа хугацаандаа хийж гүйцэтгээгүй, муу чанаргүй хийсэн гэх мэтийн асуудлууд хэр зэрэг гарав? Үүн дээр хийсэн тооцоо судалгаа байдаг юм уу? Ерөөсөө тендер гэж болдоггүй юм яриад байдаг. Үнэхээр болдоггүй бол тендер зарлахаа больчихмоор байдаг. Өөр үүнийг шийдэх гарц гаргалгаа юу байдаг юм бэ? Болж байгаа юмнууд юу байгаа юм бэ, болохгүй байгаа нь юу байгаа юм бэ? Болохгүй байгаагаа хэрхэн яаж сайжруулахаар хуульд оруулж ирж байгаа юм бэ? Энэ тал дээр тодорхой мэдээлэл олон түмэнд өгөөч. Үүнийг бололцоо боломжоороо ажлын хэсэг хариулаад өгөөч гэж нэгдүгээрт хүсмээр байн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Үндсэндээ өмнөх хуулиас хэрхэн яаж сайжирч байна. Юу юугаараа гарч байгаа хэл амнуудыг энд чанаргүй хийдэг, хугацаа хэтрүүлдэг, асуудал үүсгэдэг энэ нөхдийн асуудлыг хэрхэн яаж шийдвэрлэх гэж байна вэ? Үүн дээр тодорхой хариулт өгөөч.</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оёрдугаарт, хар жагсаалтын асуудал чанаргүй хийдэг, хугацаа хэтрүүлдэг үүн дээр хар жагсаалтыг хэрхэн яаж оруулж ирж байгаа юм бэ? Үнэхээр асуудал үүссэн бол тэр компанийг тендерт хэзээ ч оролцуулахгүй байх ёстой. Бага гэдэг юм уу хөнгөн алдаа гаргасан гэвэл хоёр жилдээ оролцуулахгүй байх гэдэг юм уу иймэрхүү байдлаар хариуцлагыг бид нар ярьдаг байхгүй бол хариуцлага ярьдаггүй учраас цүнхтэй компаниуд тоног төхөөрөмж байхгүй, ажиллах хүч байхгүй, тэгээд тендер аваад хүн амьтанд зараад худалдаад аваад явж байдаг. Үүнийг хэрхэн яаж шийдвэрлэх гэж байгаа юм бэ? Үүнийг хариулж өгөөч.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Төрийн албан хаагчтай холбоотой асуудал гарч байна бас. Төрийн албан хаагчид тендер шалгаруулахдаа шударга бусаар шалгаруулдаг, авлига авдаг, ашиг сонирхлын зөрчилд ордог. Үүн дээр сая Зөрчлийн хуулиар алга болчихсон гэж яриад байгаа юм. Уг нь Төрийн албаны тухай хуулиараа хариуцлага хүлээлгэх бололцоо боломж нь байдаг байх. Ноцтой бол эрүүгийн хариуцлага хүлээлгээд тэр хүнийг чинь шоронд аваачаад суулгачих бололцоо нь байж байгаа байх. Үүнийг өөрөөр чангаруулах, хариуцлагатай болгох тал дээр ямархуу заалтууд оруулж ирэх гэж байна вэ. Үүнийг хариулж өгөөч.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Дараагийн асуудал, сая ярьж байна. Яам дээр том тендер нь зарлагдаж, жижгүүд нь аймаг орон нутаг руугаа явдаг гэж. Том нь ч байна уу, жижиг нь ч байна уу тэгээд суманд баригдаж байгаа сургууль, цэцэрлэг, эмнэлэг эдгээр дээр яамнаас захиалагчийн хяналт тавьж байгаа нэртэй жилдээ нэг хоёр удаа очдог. Ашиглалтад ордог, тэгээд дараа нь бөөн хэл ам таталдаг. Нөгөө ашиглаж байгаа байгууллага нь сургууль, цэцэрлэг, эмнэлэг нь энэ нь тийм болсон байна, тэр нь тийм болсон байна, ингэж барих юмыг ингэж чанаргүй хийлээ гээд ашиглаж байгаа нь дараа нь гомдол гаргаад эхэлдэг. Тийм болохоор эхнээс нь захиалагчийн хяналт гэдэгт захиалагч байгууллагаас гадна ашиглагч байгууллагыг оруулж хяналтыг тавиулах. Яагаад вэ гэхээр тэндээ байнгын хяналт тавьж байгаа, өдөр тутам шороо ухахаас нь эхлээд бариад дуусах хүртэл хугацаанд чанартай хийж байна уу, чанаргүй хийж байна уу, сайн хийж байна уу, муу хийж байна уу ямар материал ашиглаж байна вэ, өдөр тутам хяналт тавих бололцоотой. Дараа нь өөрсдөө ашиглаад тэр хөрөнгийг чинь ашиглах ёстой хүмүүс нь өөрсдөө хяналтаа тавьдаг, өөрсдөө шаардлагаа тавьдаг, болохгүй бол зогсоодог ийм байх юм бол тэр ажил чинь илүү үр дүнтэй болно. Иймэрхүү зохицуулалтууд орж ирсэн үү? Хэлэлцүүлэг дээр ямархуу байдлаар яригдаж байгаа вэ? Иймэрхүү зохицуулалтууд зайлшгүй хийх шаардлагатай байгаа юм. Тийм болохоор жилдээ нэг хоёрхон удаа очдог захиалагчийн хяналтаасаа илүү ашиглагч байгууллагын хяналт, ашиглагчийн хяналт илүү хэрэгтэй байгаа юм. Үүнийг хэрхэн яаж зохицуулж байгаа вэ? Эдгээр асуултуудад тодорхой хариулт өгөөч.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Бямбацогт гишүүн маш тодорхой асуултууд асуулаа. Тодорхой хариулна шүү. Оюунхорол гишүүн хариулах уу? Хүрэлбаатар сайд, тэгээд ажлын хэсэг хариулъя. Та хоёр наанаа ярьчих.</w:t>
      </w:r>
    </w:p>
    <w:p>
      <w:pPr>
        <w:pStyle w:val="TextBody"/>
        <w:spacing w:before="0" w:after="0"/>
        <w:jc w:val="both"/>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Ч.Хүрэлбаатар</w:t>
      </w:r>
      <w:r>
        <w:rPr>
          <w:rFonts w:cs="Arial" w:ascii="Arial" w:hAnsi="Arial"/>
          <w:b/>
          <w:lang w:val="en-US"/>
        </w:rPr>
        <w:t xml:space="preserve">: </w:t>
      </w:r>
      <w:r>
        <w:rPr>
          <w:rFonts w:cs="Arial" w:ascii="Arial" w:hAnsi="Arial"/>
          <w:lang w:val="en-US"/>
        </w:rPr>
        <w:t xml:space="preserve">Тоонуудыг манай Энхболд дарга бэлдэж байгаарай. Бямбацогт гишүүний энэ хөндөж байгаа асуудал чухал. Энэ юу вэ гэхээр орон нутагт ажил гүйцэтгэх компани шалгардаг, хяналтыг нь Улаанбаатар хотоос барилга захиалагчийн төв гээд 40, 50 хүнтэй Монгол Улс орон даяар явагдаж байгаа 1000 гаруй тендер дээр хянадаг ийм асуудал болоод байгаа байхгүй юу. Үүн дээрээс мөнгө сан нь орон нутаг руугаа шилждэггүй асуудал үүсээд байсан учраас энэ оны эхээр Засгийн газар тогтоол гаргахдаа тухайн объектын гүйцэтгэлтэй холбоотой тендерийн гүйцэтгэлийн ажлыг хийх явц дээр хяналт тавихыг нь орон нутаг руу нь шилжүүлээд хөрөнгө санхүүг нь давхар шилжүүлчихсэн юм.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Тэр дээрээ яг өөрөө сургууль цэцэрлэг байлаа</w:t>
      </w:r>
      <w:r>
        <w:rPr>
          <w:rFonts w:cs="Arial" w:ascii="Arial" w:hAnsi="Arial"/>
          <w:lang w:val="en-US"/>
        </w:rPr>
        <w:t xml:space="preserve"> гэж бодоход сургууль цэцэрлэгийг хүлээж авах байгууллагын хүмүүс өөрсдийг нь ашиглагч байгууллагуудыг нь оруулаад хяналтаа өдөр тутам тавиад явах эрх нь бүрэн нээгдэж байгаа юм. Энэ нөгөө тендерийн хуулиар зохицуулагдахгүй. Тендерийн хууль бол худалдан авалтыг зохион байгуулж байгаа. Түүнээс хойш гүйцэтгэл дээр нь яаж ажлыг хурдан явуулах вэ, хяналтыг нь сайн тавиулах гэдэг зүйлээс Засгийн газар тогтоол гаргаад шийдээд явчихсан байж байгаа гэдгийг хэлье. Ер нь тэр саяын хэлдэг орон нутагт нь өөрсдөөр нь хяналтыг нь сайн тавиулдаг, явцад нь алдаа дутагдлыг нь хэлээд засаад явчихдаг энэ санал чухал учраас Засгийн газар үүн дээр өнгөрсөн жилүүдийнхээ алдаа оноо дээр дүгнэлт хийж байгаад Засгийн газрын тогтоол гаргаад ажиллаж байг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нхболд ажлын хэсэг 81 дүгээр микрофон.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 xml:space="preserve">Зөрчлийн хууль гарсантай холбогдуулаад ажлын гүйцэтгэлээ хангалтгүй хийсэн, чанаргүй хийсэн, мэргэжлийн алдаа дутагдал гарсан компаниудын талаар мэдээллүүдийг нэгтгэж хар жагсаалтад оруулдаг байсан асуудал байхгүй болсон. Энэ хуулийн төслөөр хар жагсаалтыг буцааж хөтлөх ийм хуулийн зохицуулалт нэмж орж ирж байгаа. 2018 оны худалдан авах ажиллагааны тоо мэдээ яг захиалагч, төсвийн ерөнхийлөн захирагчдаас тайлан мэдээг цуглуулаад нэгтгэж хүлээж авч байгаа. Одоогоор эцэслэж тоон мэдээ гараагүй байгаа. Тэгэхдээ гэрээний гүйцэтгэл болон чанарын асуудал дээр Барилгын тухай хуульд тодорхой шаардлагуудыг тавиад өгсөн байгаа. Чанар болон гүйцэтгэлийн асуудлыг Барилгын тухай хуулийн хэрэгжилтийн асуудлыг сайжруулах юм бол тендерийн хууль гэхээсээ Барилгын хуулийн дагуу чанарыг сайжруулах бүрэн бололцоотой юм байна лээ. Тухайлбал, Барилгын тухай хуулийн 3 дугаар бүлэгт барилгын үйл ажиллагааны зарчим, барилгын зураг төсөлд тавих хяналт, барилгын материалд тавих хяналт, барилгыг хэрхэн барьж байгаа гүйцэтгэлд тавих хяналт гэсэн тодорхой хяналтууд байдаг. Энэ хяналтын тухайн төсвийн тодорхой хувь хэмжээгээр цалинжуулж хяналт тавьдаг эрх бүхий тусгай зөвшөөрөл бүхий мэргэжлийн хуулийн этгээд хувь зөвлөх инженерүүд хяналт тавьж ажилладаг.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Гомдол маргаан бол 2018 онд Сангийн яаманд 1187 гомдол маргаан гарсан тендер шалгаруулалттай холбогдолтой. 2017 онд 887 гомдол гарсан. Шүүх дээр тендер шалгаруулалттай холбогдолтой маргаан 2017 онд 38, 2018 онд 61 гомдол гарсан байна. Шударга өрсөлдөөн, хэрэглэгчийн төлөө газар 2017 онд 133, 2018 онд 198 гомдол маргаан гарсан байна. Тэнд Шударга өрсөлдөөн, хэрэглэгчийн төлөө газар гомдол гаргаж байгаатай холбогдуулаад практикт нэг асуудал үүсэж байгаа нь тендер нээхийн өмнөх өдөр юм уу, яг нээх гэж байхад тендер оролцогчид гомдол маргаан гаргаж, ажлыг удаашруулдаг ийм асуудал байсныг одоо энэ хуулийн нэмэлт, өөрчлөлтөөр нээлт хийхээс ажлын 10 хоногийн өмнө гомдол маргаан гаргана. Түүнээс биш Шударга өрсөлдөөнд гомдол маргаан гаргах боломжгүйгээр энэ хуулийн зохицуулалтыг нэмж оруулж ирж байг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Гишүүд 30 минутын дараа санал хураалт явагдана. Үдээс хойш татварын хууль хэлэлцэнэ. Татварын багц хуулиуд хэлэлцэхэд 130, 140 санал хураалт явагдана. Өнөөдөр нэлээн шахуу хуралдаж, цаг сунгаж хуралдаж таарах нь байна. 30 минутын дараа санал хураалт явагдах учраас гишүүд чуулганы нэгдсэн хуралдааны танхимдаа орж ирэхийг хүсэж байна. Өнөөдөр ирвэл зохих 75 гишүүнээс өвчтэй, чөлөөтэй, гадаадад томилолттой 4 гишүүн, ингээд ирвэл зохих 71 гишүүнээс 68 гишүүн ирсэн. Номтойбаяр, Содбилэг, Санжмятав 3 гишүүн бол карт нь тэгвэл уншаагүй байна, сугалаад дахиад хийхгүй бол, надад ирсэн Тамгын газраас ирсэн нэрээр Санжмятав гишүүн байгаа юм байна шүү, үүнийгээ шалгаж үзээрэй. Карт нь ороогүй байна. Уншигдаагүй байна гэж байна. Бямбацогт гишүүн 1 минут тодруулъя. </w:t>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С.Бямбацогт</w:t>
      </w:r>
      <w:r>
        <w:rPr>
          <w:rFonts w:cs="Arial" w:ascii="Arial" w:hAnsi="Arial"/>
          <w:b/>
          <w:lang w:val="en-US"/>
        </w:rPr>
        <w:t xml:space="preserve">: </w:t>
      </w:r>
      <w:r>
        <w:rPr>
          <w:rFonts w:cs="Arial" w:ascii="Arial" w:hAnsi="Arial"/>
          <w:lang w:val="en-US"/>
        </w:rPr>
        <w:t xml:space="preserve">Хэдэн тендер зарлагдаж байна вэ, худалдан авалт хийгдэж байна вэ? Түүнээс хэд дээр нь маргаан гарч, хэд нь чанаргүй хугацаандаа биш асуудал дагуулсан болоод байна вэ? Үнэхээр дийлэнх нь хэл ам таталдаг, чанаргүй хийдэг, хугацаа хэтрүүлдэг ийм байгаад байвал заавал тендер зарлахаас өөр сонголт байхгүй юм уу? Үүн дээр тоо баримт, статистик байна уу гэж асуугаад байна л даа. Болдоггүй юм бол өөр сайн шийдэл олмоор байна шүү дээ. Болохгүй асуудал гараад байгаа бол тэрийг нь өөр шийдэх хууль эрх зүйн ямар зохицуулалтууд байж болох вэ? Хар жагсаалтыг хүчтэй оруулж ирэх, хариуцлагыг нь чангалж өгөх үүн дээр тодорхой хариулт өгөөч. Яг ерөөсөө бодитой чанаргүй хийсэн, хугацаа хэтрүүлсэн тэдэн хувь нь, асуудал дагуулсан тэдэн хувь нь гэдэг тоонуудаа хэлээд үүнийг ийм байдлаар шийдэхгүй болохгүй нь гэдэг шийдлээ хэлмээр байна л д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Цэрэнсамбуу Төрийн өмчийн бодлого зохицуулалтын газрын Мэдээлэл технологийн албаны дарга. 83 дугаар микрофон өгөөрэй.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Н.Цэрэнсамбуу</w:t>
      </w:r>
      <w:r>
        <w:rPr>
          <w:rFonts w:cs="Arial" w:ascii="Arial" w:hAnsi="Arial"/>
          <w:b/>
          <w:lang w:val="en-US"/>
        </w:rPr>
        <w:t xml:space="preserve">: </w:t>
      </w:r>
      <w:r>
        <w:rPr>
          <w:rFonts w:cs="Arial" w:ascii="Arial" w:hAnsi="Arial"/>
          <w:lang w:val="en-US"/>
        </w:rPr>
        <w:t xml:space="preserve">Төрийн өмчийн бодлого зохицуулалтын газрын Мэдээлэл технологийн албаны дарга Цэрэнсамбуу. Худалдан авах ажиллагааны цахим систем дээр 2017 онд нийтдээ 4592 тендерийн урилга нийтлэгдсэн. Үүнээс ажлын 1926, барааны 2017, зөвлөх үйлчилгээний 552, зөвлөхөөс бусад үйлчилгээний 97 тендер шалгаруулалт байсан. Худалдан авах ажиллагааны журмаар нь аваад үзэх юм бол 2017 онд зөвлөх үйлчилгээний гүйцэтгэгчийг сонгон шалгаруулах тендер 2017 онд 2, нээлттэй тендер 846, тендер шалгаруулалтын онцгой журмаар хэрэгжүүлж байгаа бол 1001 гэсэн байна. 2018 онд нийтдээ улсын хэмжээнд 10864 тендер урилга нийтлэгдсэн байг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Тодорхой асуултад тодорхой хариулна шүү ажлын хэсэг.</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Н.Цэрэнсамбуу</w:t>
      </w:r>
      <w:r>
        <w:rPr>
          <w:rFonts w:cs="Arial" w:ascii="Arial" w:hAnsi="Arial"/>
          <w:b/>
          <w:lang w:val="en-US"/>
        </w:rPr>
        <w:t xml:space="preserve">: </w:t>
      </w:r>
      <w:r>
        <w:rPr>
          <w:rFonts w:cs="Arial" w:ascii="Arial" w:hAnsi="Arial"/>
          <w:lang w:val="en-US"/>
        </w:rPr>
        <w:t xml:space="preserve">Худалдан авах ажиллагааны гүйцэтгэл, үр дүнг тухайн шатны захиалагч байгууллагууд өөрөө өөрсдөө хариуцдаг учраас цахим систем дээр ийм мэдээлэл. </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нхболд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 xml:space="preserve">2018 оны жилийн гүйцэтгэлийн тайлан одоо нэгтгэгдэж байгаа эцэслэж гараагүй байгаа. Хугацаандаа хэрэгжсэн асуудлыг энэ тайлангаар гаргаж болно. Чанарын асуудлыг барилгын тухай хуулиар нэг жил тохируулга, гурван жил чанарын баталгааны асуудал яригддаг. Тэгэхээр өнгөрсөн жил баригдсан барилгыг одоо чанартай чанаргүй гэдэг тоо гаргах бололцоогүй юм. 2018 оны худалдан авах ажиллагааны тайлан нэгтгэгдэж байгаа. Үүн дээр гүйцэтгэл бүрэн хэрэгжсэн эсэх талаар тоон мэдээг нэгтгээд танд хүргүүлье.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Д.Эрдэнэбат гишүүн асуулт асуу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Эрдэнэбат</w:t>
      </w:r>
      <w:r>
        <w:rPr>
          <w:rFonts w:cs="Arial" w:ascii="Arial" w:hAnsi="Arial"/>
          <w:b/>
          <w:lang w:val="en-US"/>
        </w:rPr>
        <w:t xml:space="preserve">: </w:t>
      </w:r>
      <w:r>
        <w:rPr>
          <w:rFonts w:cs="Arial" w:ascii="Arial" w:hAnsi="Arial"/>
          <w:lang w:val="en-US"/>
        </w:rPr>
        <w:t>Баярлалаа. Би гишүүдтэй олон юм дээр санал нэгдээд байгаа юм. Тендерийн хууль 2005 онд батлагдсанаас хойш 8 дахь удаагийн өөрчлөлт рүүгээ орж байгаа юм, одоо бүр сэг болчихсон. Тэгээд энэ Бямбацогт гишүүн шинэчилсэн найруулгын тухай яриад байна, би бол дахиад бүх юмыг нь өөрчлөөд шинэ хууль оруулж ирэх ёстой</w:t>
      </w:r>
      <w:r>
        <w:rPr>
          <w:rFonts w:cs="Arial" w:ascii="Arial" w:hAnsi="Arial"/>
          <w:lang w:val="en-US"/>
        </w:rPr>
        <w:t xml:space="preserve"> гэж хараад байгаа юм. Эдийн засгийн нөхцөл байдал, төсвийн байдал бүх захиргааны бүтэц юмнууд өөрчлөгдөж байхад хуучин аргаа жаахан нөхөөс хийгээд засаж явах гэж оролдоод бүтэхгүй байна л даа. Тэгээд би юу гэж хэлэх гэж байгаа юм бэ гэхээр гишүүдийн ярьсан нь бүгд сэтгэл дундуур юм ярьж байгаа байхгүй юу. Тэгээд ажлын хэсгийн тайлбар нь яг дундуур нь цавчаад өнгөрөх гээд байгаа байхгүй юу. Тэгээд хүссэн хүсээгүй эцсийн хэлэлцүүлэг рүү орох юм чинь хамгийн сүүлийн гол хэлэлцүүлэг гээд ингээд кноп дарчих гээд байх юм.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b/>
          <w:i w:val="false"/>
          <w:shd w:fill="FFFFFF" w:val="clear"/>
        </w:rPr>
        <w:tab/>
      </w:r>
      <w:r>
        <w:rPr>
          <w:rStyle w:val="Emphasis"/>
          <w:rFonts w:cs="Arial" w:ascii="Arial" w:hAnsi="Arial"/>
          <w:i w:val="false"/>
          <w:shd w:fill="FFFFFF" w:val="clear"/>
        </w:rPr>
        <w:t xml:space="preserve">Би гишүүддээ санал болгох юм байна. Хэдүүлээ асуудал бодитой хандаж үзээд үүнийг дэмжихгүй байж үзээд шинэ хууль оруулж ирэхийг Засгийн газар шахмаар байгаа юм. Энэ Их Хурлын өөрийнх нь бүрэн эрх шүү дээ. Би олон юм дээр санал нэгдэхгүй байгаа, ахиц байгаа гэдгийг би хүлээн зөвшөөрч байна. </w:t>
      </w:r>
      <w:r>
        <w:rPr>
          <w:rStyle w:val="Emphasis"/>
          <w:rFonts w:cs="Arial" w:ascii="Arial" w:hAnsi="Arial"/>
          <w:i w:val="false"/>
          <w:shd w:fill="FFFFFF" w:val="clear"/>
          <w:lang w:val="en-US"/>
        </w:rPr>
        <w:t xml:space="preserve">Тэгэхдээ би олон юм дээр санал нэгдэхгүй байгаа. Үүн дээр энгийн жишээ гэхэд ерөөсөө албан тушаал авлига, энэ тендерийн лоббитой холбоотой асуудлыг зохицуулсан нэг ч заалт үүн дээр байхгүй байгаа юм. Өөрөөр хэлбэл, төрийн албан хаагчдын төсвийн улсын хөрөнгө оруулалтаар хийгдэж байгаа ажил дээр бизнес хийдэг, авлига авдаг, мөнгөний цоорхой нүх бий болгодог юмыг хаасан нэг ч заалт энэ дотор шинэчлэл дээр орж ирээгүйд би сэтгэл дундуур байгаа. </w:t>
      </w:r>
    </w:p>
    <w:p>
      <w:pPr>
        <w:pStyle w:val="TextBody"/>
        <w:spacing w:before="0" w:after="0"/>
        <w:jc w:val="both"/>
        <w:rPr>
          <w:rStyle w:val="Emphasis"/>
          <w:rFonts w:ascii="Arial" w:hAnsi="Arial" w:cs="Arial"/>
          <w:i w:val="false"/>
          <w:i w:val="false"/>
          <w:shd w:fill="FFFFFF" w:val="clear"/>
          <w:lang w:val="en-US"/>
        </w:rPr>
      </w:pPr>
      <w:r>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ab/>
        <w:t xml:space="preserve">Үүнийг хийлээ ч гэсэн маргааш нь энэ хуулийн зохицуулалтын заалт өөрчлөгдөөд нөгөө авдаг өгдөг, тендерийг эхнээс нь авхуулаад гувчуулдаг юмнууд яг л гарна шүү дээ. Хүнд суртал гаргаж мөнгө нэхдэг, зөвшөөрөл өгөх гэж мөнгө нэхдэг яг хуучнаараа байгаа байхгүй юу. Бид ингэж өөрсдийгөө хуураад ч яах юм билээ. Одоо энгийн жишээ хэлэхэд, улсын төсвийн хөрөнгө оруулалтаар ажил гүйцэтгэхэд гэрээ байгуулсан компани нэг эсхүл урьдчилгаа авна, нэг эсхүл гүйцэтгэлээр авна гэдэг нь ерөөсөө хуучин бүтэц хэвээрээ, мөнгө авдаг цоорхой онгорхой хэвээрээ байгааг нотолж байгаа зүйл байхгүй юу. Үүнийгээ өөрчлөхгүй бол ямар хэрэг байсан юм бэ. </w:t>
      </w:r>
    </w:p>
    <w:p>
      <w:pPr>
        <w:pStyle w:val="TextBody"/>
        <w:spacing w:before="0" w:after="0"/>
        <w:jc w:val="both"/>
        <w:rPr>
          <w:rStyle w:val="Emphasis"/>
          <w:rFonts w:ascii="Arial" w:hAnsi="Arial" w:cs="Arial"/>
          <w:i w:val="false"/>
          <w:i w:val="false"/>
          <w:shd w:fill="FFFFFF" w:val="clear"/>
          <w:lang w:val="en-US"/>
        </w:rPr>
      </w:pPr>
      <w:r>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ab/>
        <w:t>Хэрвээ төр, хувийн хэвшил түншилж ажиллая гэж байгаа бол чадалтай компанийг оруулж ирж байгаа нь би нийтэд нь хэлж байгаа шүү, хөрөнгө оруулалтынхаа гүйцэтгэлийн гуравны хоёрыг нь өөрийнхөө хөрөнгөөр хийгээд мөнгө нэхдэг ийм тендерт оролцох чадвартай компани байх хэрэгтэй. Үүнийг яагаад энд хийгээгүй юм бэ гэдэг асуудал онгорхой үлдэж байгаа юм.</w:t>
      </w:r>
    </w:p>
    <w:p>
      <w:pPr>
        <w:pStyle w:val="TextBody"/>
        <w:spacing w:before="0" w:after="0"/>
        <w:jc w:val="both"/>
        <w:rPr>
          <w:rStyle w:val="Emphasis"/>
          <w:rFonts w:ascii="Arial" w:hAnsi="Arial" w:cs="Arial"/>
          <w:i w:val="false"/>
          <w:i w:val="false"/>
          <w:shd w:fill="FFFFFF" w:val="clear"/>
          <w:lang w:val="en-US"/>
        </w:rPr>
      </w:pPr>
      <w:r>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ab/>
        <w:t>Хоёрдугаарт, шууд худалдан авалттай холбоотой асуудал байгаа юм. Нэг ширхэг компьютер худалдаж авах ч</w:t>
      </w:r>
      <w:r>
        <w:rPr>
          <w:rStyle w:val="Emphasis"/>
          <w:rFonts w:cs="Arial" w:ascii="Arial" w:hAnsi="Arial"/>
          <w:i w:val="false"/>
          <w:shd w:fill="FFFFFF" w:val="clear"/>
          <w:lang w:val="en-US"/>
        </w:rPr>
        <w:t xml:space="preserve"> байсан, нэг ширхэг лууван худалдаж авах байсан ч тендер зарладаг гэж юу байдаг юм бэ. Эргэлтийн хөрөнгийн асуудлыг худалдан авах эрхийг тухайн байгууллагад нь өгөх хэрэгтэй шүү дээ.</w:t>
      </w:r>
      <w:r>
        <w:rPr>
          <w:rStyle w:val="Emphasis"/>
          <w:rFonts w:cs="Arial" w:ascii="Arial" w:hAnsi="Arial"/>
          <w:i w:val="false"/>
          <w:shd w:fill="FFFFFF" w:val="clear"/>
          <w:lang w:val="en-US"/>
        </w:rPr>
        <w:t xml:space="preserve"> Нэг жишээ гарсан шүү дээ, төрийн бодлогын өмч зохицуулалтын газар нэг аймгийн нэг сумын 10 компьютерийг актлахын тулд Төрийн өмчийн хорооноос зөвшөөрөл авна гэж ийм улс гэж юу байдаг юм бэ. Тэгэхээр энэ юмнуудыг бид нар бодитой өөрчлөх зайлшгүй шаардлага байна гэж ингэж харж байна. Миний минутыг сунгаад өгөөрэй шууд. </w:t>
      </w:r>
    </w:p>
    <w:p>
      <w:pPr>
        <w:pStyle w:val="TextBody"/>
        <w:spacing w:before="0" w:after="0"/>
        <w:jc w:val="both"/>
        <w:rPr>
          <w:rStyle w:val="Emphasis"/>
          <w:rFonts w:ascii="Arial" w:hAnsi="Arial" w:cs="Arial"/>
          <w:i w:val="false"/>
          <w:i w:val="false"/>
          <w:shd w:fill="FFFFFF" w:val="clear"/>
          <w:lang w:val="en-US"/>
        </w:rPr>
      </w:pPr>
      <w:r>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ab/>
        <w:t xml:space="preserve">Үүнтэй холбоотойгоор түрүүн Эрдэнэ гишүүн хэлэх шиг боллоо. Тендер зарлах хугацаа сар өдөртэйгөө, зураг төслийг бэлдэх хугацаа сар өдөртэйгөө байж бид өөрөө өөрсдийгөө шахаж ажиллана. Ингэж дундуур нь хийгээд явахгүй. Үүнийг хуульд зайлшгүй шигтгэж өгөх ёстой юм чинь байхгүй байна гэж би ингэж хэлж байгаа юм. </w:t>
      </w:r>
    </w:p>
    <w:p>
      <w:pPr>
        <w:pStyle w:val="TextBody"/>
        <w:spacing w:before="0" w:after="0"/>
        <w:jc w:val="both"/>
        <w:rPr>
          <w:rStyle w:val="Emphasis"/>
          <w:rFonts w:ascii="Arial" w:hAnsi="Arial" w:cs="Arial"/>
          <w:i w:val="false"/>
          <w:i w:val="false"/>
          <w:shd w:fill="FFFFFF" w:val="clear"/>
          <w:lang w:val="en-US"/>
        </w:rPr>
      </w:pPr>
      <w:r>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ab/>
        <w:t xml:space="preserve">Дараагийн асуудал мэдээж тусдаа байгууллага байх нь зөв. Гэхдээ зураг төслийг хийдэг улсын хөрөнгө оруулалтаар, гадаадын хөрөнгө оруулалтаар улстай хамтарч хийж байгаа бүх зүйлийг зураг төслийг хийдэг хянадаг байгууллагыг улс бий болгох ёстой. Энэ ямар байгууллага байх юм бэ. Хүн болгон дур зоргоороо зураг хийгээд түүний үнийг төсөвт суулга гэдэг энэ балиар юмаа болих хэрэгтэй. Энэ зохицуулалт өнөөдөр худалдан авах үйл ажиллагааны зохицуулалтад орж ирээгүй байгаа. </w:t>
      </w:r>
    </w:p>
    <w:p>
      <w:pPr>
        <w:pStyle w:val="TextBody"/>
        <w:spacing w:before="0" w:after="0"/>
        <w:jc w:val="both"/>
        <w:rPr>
          <w:rStyle w:val="Emphasis"/>
          <w:rFonts w:ascii="Arial" w:hAnsi="Arial" w:cs="Arial"/>
          <w:i w:val="false"/>
          <w:i w:val="false"/>
          <w:shd w:fill="FFFFFF" w:val="clear"/>
          <w:lang w:val="en-US"/>
        </w:rPr>
      </w:pPr>
      <w:r>
        <w:rPr/>
      </w:r>
    </w:p>
    <w:p>
      <w:pPr>
        <w:pStyle w:val="TextBody"/>
        <w:spacing w:before="0" w:after="0"/>
        <w:jc w:val="both"/>
        <w:rPr>
          <w:rStyle w:val="Emphasis"/>
          <w:rFonts w:ascii="Arial" w:hAnsi="Arial" w:cs="Arial"/>
          <w:i w:val="false"/>
          <w:i w:val="false"/>
          <w:shd w:fill="FFFFFF" w:val="clear"/>
          <w:lang w:val="en-US"/>
        </w:rPr>
      </w:pPr>
      <w:r>
        <w:rPr>
          <w:rStyle w:val="Emphasis"/>
          <w:rFonts w:cs="Arial" w:ascii="Arial" w:hAnsi="Arial"/>
          <w:i w:val="false"/>
          <w:shd w:fill="FFFFFF" w:val="clear"/>
          <w:lang w:val="en-US"/>
        </w:rPr>
        <w:tab/>
        <w:t xml:space="preserve">Эцэст нь би нэг зүйлийг хэлье. Их Хурлын даргад дэгийн хуульд өөрчлөлт оруулахгүй бол болохгүй юм байна. Энэ хэлэлцүүлгийн шатыг нэг шатаар нэмье. Одоо энэ чинь анхны хэлэлцүүлэг гээд асуулт асуугаад санал хэлэхгүй болж байна шүү дээ тийм үү. Одоо ингээд бүгдээрээ яах вэ, нэгэнт хэлэлцэгдсэн юм байна бүгдээрээ кноп дараад явуулна. Эцсийн хэлэлцүүлэг дээр юу ч яригдахгүй. Эцсийн хэлэлцүүлэг дээр баталгаажуулах юм явагдана. Ингээд дуусаж байгаа байхгүй юу. Тэгээд ерөнхий хуулиудыг хараад байхад хүн болгон сэтгэл дутуу үлддэг, хууль дандаа дутуу батлагддаг. Дандаа ардаа сүүлтэй асуудалтай батлагдаад амьдралд хэрэгждэггүй байдал сүүлийн үед түгээмэл болж байна. Тийм учраас дахиад урьдчилсан хэлэлцүүлэг гэдэг нэг шатыг оруулахад дэгийн хуульд өөрчлөлт оруулах. </w:t>
      </w:r>
    </w:p>
    <w:p>
      <w:pPr>
        <w:pStyle w:val="TextBody"/>
        <w:spacing w:before="0" w:after="0"/>
        <w:jc w:val="both"/>
        <w:rPr>
          <w:rStyle w:val="Emphasis"/>
          <w:rFonts w:ascii="Arial" w:hAnsi="Arial" w:cs="Arial"/>
          <w:b/>
          <w:b/>
          <w:i w:val="false"/>
          <w:i w:val="false"/>
          <w:shd w:fill="FFFFFF" w:val="clear"/>
          <w:lang w:val="en-US"/>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Оюунхорол гишүүн.</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Д.Эрдэнэбат гишүүний асуултад хариулъя. Ер нь бол таны саяын хэлж байгаа шинэчилсэн найруулгыг шинээр оруулж ирж зах зээлийн өнөөдрийн бий болсон харилцаагаа зохицуулах зайлшгүй шаардлагатай байна гэдэгтээ санал нэг байгаа. Ажлын хэсэг дээр ийм саналуудыг хэлэлцүүлгийн үе шатанд ярилцсан. Маш олон асуудал яригдсан. Үндсэндээ төрийн болон орон нутгийн өмчийн хөрөнгөөр бараа, ажил, үйлчилгээ худалдан авах тухай асуудал гэдэг бол Монгол Улсын хөгжлийн асуудал яригдаж байна гэж бид ойлгож байгаа. Тийм учраас хуулийн нарийн зохицуулалтууд үнэхээр шаардлагатай байгаа. Засгийн газрын өргөн барьсан хуулийн төсөл дээр ажлын хэсэг ажиллаж байгаа. Энэ бол манай Улсын Их Хурлаас баталсан хуулийн дагуу явагдаж байгаа процедур. Энэ хуулийг 23 удаагийн</w:t>
      </w:r>
      <w:r>
        <w:rPr>
          <w:rFonts w:cs="Arial" w:ascii="Arial" w:hAnsi="Arial"/>
          <w:lang w:val="en-US"/>
        </w:rPr>
        <w:t xml:space="preserve"> нэмэлт, өөрчлөлтийг оруулсан байна. Тийм учраас энд алдаа оноо засаж залруулагдаж байгаа зүйл ч бас байга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Өнөөдөр цаг хугацааны хувьд нийгэмд хүлээлттэй байгаа тодорхой асуудлуудыг шийдвэрлэхэд энэ удаагийн нэмэлт, өөрчлөлт бол ахиц дэвшлийг авчирч байгаа гэж бид харж байгаа. Худалдан авах ажиллагаанд оролцогчдыг сонгон шалгаруулахдаа компанийн санхүүгийн чадавхаас илүүтэй тухайн бараа, ажил, үйлчилгээг үзүүлэх мэргэжлийн багийг сонгон шалгаруулдаг байх асуудал онцгой чухал юм гэж хэлэлцүүлгийн үед тантай ижил саналыг иргэд олон нийтийн зүгээс гаргаж байсан. Зах зээлд санхүүгийн боломжтой цөөн тооны компани тендерийг ээлжлэн авах, өрсөлдөөнгүй орчинд чанар муутай ажил үйлчилгээг өндөр үнээр шахах, улмаар мэргэжлийн багийг авч туслан гүйцэтгэгч оруулдаг байдал төсвийн хөрөнгө, үр ашгийг бууруулах, чанаргүй бараа, ажил, үйлчилгээг нийлүүлэх бодит шалтгаан болж байна. Тийм учраас энэ асуудлыг шинэчилсэн найруулгын хүрээнд оруулж ирж шийдвэрлэх шаардлагатай байна гэж үзэж байгаа юм. Өнөөдрийн Засгийн газраас өргөн барьж оруулж ирсэн хуулиар энэ бүхнийг зохицуулах боломжгүй байна гэж үзэж байгаа юм.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Дараа нь таны хэлээд байгаа тэр шууд худалдан авах процессыг зохицуулах асуудлыг нэлээн тодорхой болгож өгөх ёстой гэж тодорхой саналууд манай ажлын хэсэг үүнийг нэмээд өгөөрэй Энхболд. Шууд худалдан авах эрхийг байгууллагад зарим үнийн дүнгээс шалтгаалаад өгөх нь зүйтэй гэж түрүүн Лүндээжанцан гишүүн хариулж байна лээ. Тэгэхээр үүнийг нэлээн тодорхой заалт болгоод одоогийн хуулийн төсөл дээр орж ирсэн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Тендер зарлах хугацаа зураг төсөвтэйгөө орж ирэх энэ асуудал улсын төсөв батлагдах үед төсвийн хөрөнгө оруулалтыг хуваарилахдаа гишүүд хөрөнгө оруулалт тавиулахдаа зураг төсөвгүй, ТЭЗҮ байхгүй батлагдаагүй ийм газрын зөвшөөрөлгүй, дэд бүтэцгүй барилга объект дээр хөрөнгө оруулалт тавьж байна. Түүнээс болоод улсын төсвийн хөрөнгө оруулалтын ажил бага хийгдэж байгаа, хөрөнгө оруулалтууд эргэж татагдаж байгаа алдаа зөрчил дутагдлууд байна. Тэгэхээр хаа хаанаа энэ төсвийн хуулийг баталдаг хууль, дүрэм журмаа бид нарийн баримтлах шаардлага байна гэж харж байгаа юм. Тендерийн үйл ажиллагааг хугацааг сунжруулах, үүнээс ажлын гүйцэтгэл нь оройтох, төсөл арга хэмжээний чанар, үр ашгийг бууруулах, төсөвт өртгийг нэмэгдүүлэх зэрэг олон сөрөг үр дагаврууд ч өнөөдөр гарч байгаа. Удааж байгаад төсөвт өртгөө нэмэгдүүлж байгаа тийм зөрчил дутагдлууд ч байгаа тухай олон хүн ярьж байгаа.</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Нөгөө талаас тендерийн үйл ажиллагаа дээр Д.Эрдэнэбат гишүүний хэлдгээр захиалагчийн хяналт маш сул болсон. Энэ бол үнэхээр гүйцэтгэгчтэй байгуулсан гэрээнд тавих явцын хяналт болон хариуцлагын тогтолцоо сул, чанаргүй байгаа учраас энэ ажил үйлчилгээг төрд төсвийн хөрөнгийг үргүй зарах ийм нөхцөлийг бүрдүүлж байна. Тийм учраас үүнийг барилгын.</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Ундармаа гишүүн асуулт асууя.</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Б.Ундармаа</w:t>
      </w:r>
      <w:r>
        <w:rPr>
          <w:rFonts w:cs="Arial" w:ascii="Arial" w:hAnsi="Arial"/>
          <w:b/>
          <w:lang w:val="en-US"/>
        </w:rPr>
        <w:t xml:space="preserve">: </w:t>
      </w:r>
      <w:r>
        <w:rPr>
          <w:rFonts w:cs="Arial" w:ascii="Arial" w:hAnsi="Arial"/>
          <w:lang w:val="en-US"/>
        </w:rPr>
        <w:t xml:space="preserve">Та бүхэнд энэ өдрийн мэнд хүргэе. Тэгээд төрийн болон орон нутгийн өмчийн хөрөнгөөр бараа, ажил, үйлчилгээ худалдан авах тухай хуульд нэмэлт, өөрчлөлт оруулах тухай хуулийн төсөлтэй танилцлаа. Хэлэлцүүлэгт нь үүн дээр идэвхтэй оролцсон. Ялангуяа хэлэлцүүлэгт оролцож байхдаа аж ахуй нэгж, төрийн бус байгууллага, иргэдийн саналуудыг сонссон. Тэгээд үнэхээр нэг хэсэг хямд үнийг эрхэмлэснээс болж төсвийн хөрөнгийг үргүй зарах, мөн чанаргүй барааг нийлүүлэх гэсэн асар том дутагдлууд гарч байсан. Тэгвэл өнөөдөр хөгжлийнхөө үе шаттай холбогдуулаад чанарыг үнэтэй эн чацуугаар эрхэмлэж байгаа нь том дэвшил юм.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 xml:space="preserve">Эх орны үйлдвэрлэсэн, эх оронд үйлдвэрлэл явуулж байгаа аж ахуй нэгжүүдээ дэмжинэ гэдэг чинь нөгөө бидний яриад байгаа дунд жижиг бизнес, тэр дундаа ажлын байрыг нэмэгдүүлж байгаа. Ахиад дээр нь аж ахуй нэгжүүд маань эх орондоо үйл ажиллагаа явуулж байгаа үйлдвэрлэгч байгууллагуудтайгаа дунд жижиг бизнестэйгээ хамтран оролцох ийм бүхэл бүтэн боломжууд нь нээгдэж байна гэсэн үг. </w:t>
      </w:r>
    </w:p>
    <w:p>
      <w:pPr>
        <w:pStyle w:val="TextBody"/>
        <w:spacing w:before="0" w:after="0"/>
        <w:jc w:val="both"/>
        <w:rPr>
          <w:rStyle w:val="Emphasis"/>
          <w:rFonts w:ascii="Arial" w:hAnsi="Arial" w:cs="Arial"/>
          <w:i w:val="false"/>
          <w:i w:val="false"/>
          <w:shd w:fill="FFFFFF" w:val="clear"/>
        </w:rPr>
      </w:pPr>
      <w:r>
        <w:rPr/>
      </w:r>
    </w:p>
    <w:p>
      <w:pPr>
        <w:pStyle w:val="TextBody"/>
        <w:spacing w:before="0" w:after="0"/>
        <w:jc w:val="both"/>
        <w:rPr/>
      </w:pPr>
      <w:r>
        <w:rPr>
          <w:rStyle w:val="Emphasis"/>
          <w:rFonts w:cs="Arial" w:ascii="Arial" w:hAnsi="Arial"/>
          <w:i w:val="false"/>
          <w:shd w:fill="FFFFFF" w:val="clear"/>
        </w:rPr>
        <w:tab/>
        <w:t xml:space="preserve">Дараагийн нэг том дэвшил нь дундын дансанд дэнчин урьдчилгаа тодорхой хэмжээний маргаан гаргаж байгаа аж ахуй нэгжүүд маань мөнгө байршуулах гэж байна. Тийм учраас маргалдаж байгаа хүн бас хариуцлага хүлээдэг байх хэрэгтэй. Зөвхөн хэн нэгэн хүнийг өөчлөөд, бусад аж ахуй нэгжээ гоочлоод байхгүйгээр энэ маргааны асуудлаас болоод зөвхөн ажлын хэсгийнхний танилцуулж байгаа дүнгээс харахад шүүх дээр гэхэд маргаан 2017-2018 онд хоёр дахин өссөн байна. Бусад маргаануудыг үзэх юм бол шударга өрсөлдөөний газрын маргаан 1.5 дахин өссөн байна 2018 оных, тэгвэл 2019 онд энэ бүтээн байгуулалт маань улам нэмэгдэж улсын төсвийн хөрөнгөөр хийгдэх ажлууд маань улам өндөр дүнтэй болж, мөрийн хөтөлбөр хэрэгжүүлэх, эдийн засгийн өсөлттэй уялдаад ард иргэдийн өмнө тулгараад байгаа олон асуудлыг шийдэж байгаа. </w:t>
      </w:r>
    </w:p>
    <w:p>
      <w:pPr>
        <w:pStyle w:val="TextBody"/>
        <w:spacing w:before="0" w:after="0"/>
        <w:jc w:val="both"/>
        <w:rPr>
          <w:rStyle w:val="Emphasis"/>
          <w:rFonts w:ascii="Arial" w:hAnsi="Arial" w:cs="Arial"/>
          <w:i w:val="false"/>
          <w:i w:val="false"/>
          <w:shd w:fill="FFFFFF" w:val="clear"/>
        </w:rPr>
      </w:pPr>
      <w:r>
        <w:rPr/>
      </w:r>
    </w:p>
    <w:p>
      <w:pPr>
        <w:pStyle w:val="TextBody"/>
        <w:spacing w:before="0" w:after="0"/>
        <w:jc w:val="both"/>
        <w:rPr/>
      </w:pPr>
      <w:r>
        <w:rPr>
          <w:rStyle w:val="Emphasis"/>
          <w:rFonts w:cs="Arial" w:ascii="Arial" w:hAnsi="Arial"/>
          <w:i w:val="false"/>
          <w:shd w:fill="FFFFFF" w:val="clear"/>
        </w:rPr>
        <w:tab/>
        <w:t xml:space="preserve">Үүн дээр би нэг л асуулт асууя. Яг энэ 2018 оны санхүүжилтээр төсвийн хөрөнгө хэдэн тэрбум төгрөг буцсан юм бэ? Энэ аж ахуй нэгжийн маргаан дагуулсан гэдэг ч юм уу, аж ахуй нэгжүүд хоорондоо бие биетэйгээ арцалдаж маргалдаж, шүүх бусад хуулийн байгууллагад гомдол гарсны дагуу энэ дүнг хэлээч. Ер нь энэ хуулийг цаг үеэ олсон, манайх шиг улирлын чанартай барилга, засвар, бүтээн байгуулалтын ажил явагддаг үед чухал ийм хуулийн төсөл байна гэж үзэж байгаагаа хэлье. Асуултад хариулт авъя.   </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Оюунхорол гишүүн асуултад хариулъя.</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 xml:space="preserve">Энхболдоо, ер нь бол 2018 оны төсвийн хөрөнгө оруулалтын ажлын гүйцэтгэл 30 орчим хувьтай, 70 орчим хувь нь бараг хийгдэж чадаагүй. Энэ нь тендерийг сонгон шалгаруулах процесст гарсан алдаа, нөгөө талаас газар, зураг төсөвгүй, дэд бүтэц нь шийдэгдээгүй асуудлуудаас болж Улаанбаатар хотын олон хөрөнгө оруулалтууд татагдсан. Тэгэхээр яг энэ нарийн тоог манай Сангийн яам Хүрэлбаатар сайд хариулъя. </w:t>
      </w:r>
    </w:p>
    <w:p>
      <w:pPr>
        <w:pStyle w:val="TextBody"/>
        <w:spacing w:before="0" w:after="0"/>
        <w:jc w:val="both"/>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нхболд ажлын хэсэг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 xml:space="preserve">2018 оны хөрөнгө оруулалтын гүйцэтгэл 80 гаруй хувьтай гарсан байгаа. Мөнгөн дүнгээрээ гүйцэтгэлийг 100 хувь гэж үзвэл 80 гаруй хувьтай ийм гүйцэтгэл гарсан байг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Билэгт гишүүн.</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М.Билэгт</w:t>
      </w:r>
      <w:r>
        <w:rPr>
          <w:rFonts w:cs="Arial" w:ascii="Arial" w:hAnsi="Arial"/>
          <w:b/>
          <w:lang w:val="en-US"/>
        </w:rPr>
        <w:t xml:space="preserve">: </w:t>
      </w:r>
      <w:r>
        <w:rPr>
          <w:rFonts w:cs="Arial" w:ascii="Arial" w:hAnsi="Arial"/>
          <w:lang w:val="en-US"/>
        </w:rPr>
        <w:t xml:space="preserve">Гишүүдийнхээ амрыг эрье. Төрийн болон орон нутгийн өмчийн хөрөнгөөр бараа, ажил, үйлчилгээ худалдан авах тухай хуулийн нэмэлт, өөрчлөлт маш чухал. Сүүлийн хорин хэдэн жилд иргэд төрдөө итгэх итгэл алдарч байгаагийн нэг гол шалтгаан энэ. Татвар төлөгчдийн мөнгийг үр ашиггүй зарцуулсаар өдий хүрсэн. Гэтэл энэ хуульд энэ хорин хэдэн жил 23 удаа нэмэлт, өөрчлөлт оруулсан байна гэж байна. Жишээ нь хэлье, аж ахуй нэгжүүд ямар нэгэн ажил үйлчилгээ явуулах гээд төсөл санаачлаад хөрөнгө оруулалтын санхүүжилтээ арилжааны банкнуудаас жилдээ 20 хувь, түүнээс дээш хүүтэй мөнгө зээлээд тэгээд барьцаа хөрөнгөө тавиад тэгээд ажил үйлчилгээгээ явуулдаг шүү дээ. Гэтэл энэ хорин хэдэн жилийн хугацаанд арилжааны банкнууд бүгд хөл дээрээ босож хөрөнгөжсөн. Энэ бодит жишээ байна шүү дээ.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 xml:space="preserve">Тэгтэл манай Монголын төр улсын төсвийн хөрөнгөөр бараа, ажил, үйлчилгээ худалдан авах тендерийг шалгаруулах энэ хуулиа бодит хувийн хэвшил дээр арилжааны банкнууд ийм хэмжээнд дампуурахгүйгээр оршин тогтнох ийм боломжтой зээлийг өгөөд бүтээн байгуулалтуудыг хийлгэж болсон байхад ямар ч зээлийн хүү байхгүй, төрийн аливаа ямар нэгэн шахалт шантааж байхгүй ажил явуулчих ийм боломжтой татварын төлөгчдийн мөнгөөр хийх тендерүүдээ зөв явуулах нөхцөлийг бүрдүүлж чадаагүй энд хүрсэн байгаа нь үнэхээр харамсалтай. </w:t>
      </w:r>
    </w:p>
    <w:p>
      <w:pPr>
        <w:pStyle w:val="TextBody"/>
        <w:spacing w:before="0" w:after="0"/>
        <w:jc w:val="both"/>
        <w:rPr>
          <w:rStyle w:val="Emphasis"/>
          <w:rFonts w:ascii="Arial" w:hAnsi="Arial" w:cs="Arial"/>
          <w:i w:val="false"/>
          <w:i w:val="false"/>
          <w:shd w:fill="FFFFFF" w:val="clear"/>
        </w:rPr>
      </w:pPr>
      <w:r>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i w:val="false"/>
          <w:shd w:fill="FFFFFF" w:val="clear"/>
        </w:rPr>
        <w:tab/>
        <w:t xml:space="preserve">Өөрөөр хэлбэл, эмнэлэг, сургууль, цэцэрлэг энэ бол иргэд маань өдөр тутам төрийн үйлчилгээг авч байгаа ийм л объектууд. Гэтэл харсаар байтал нүдэн дээр нь энэ төрийн мөнгөөр буюу татвар төлөгчдийн хөрөнгөөр хийж байгаа энэ объектууд нь цаг хугацаандаа ашиглалтад ордоггүй. Ашиглалтад орлоо гэхэд хамгийн чанаргүй объектууд байдаг. Энэ чинь иргэдийн нүдэн дээр ил байна шүү дээ гэдгийг би хэлэх гээд байна л даа. </w:t>
      </w:r>
    </w:p>
    <w:p>
      <w:pPr>
        <w:pStyle w:val="TextBody"/>
        <w:spacing w:before="0" w:after="0"/>
        <w:jc w:val="both"/>
        <w:rPr>
          <w:rStyle w:val="Emphasis"/>
          <w:rFonts w:ascii="Arial" w:hAnsi="Arial" w:cs="Arial"/>
          <w:i w:val="false"/>
          <w:i w:val="false"/>
          <w:shd w:fill="FFFFFF" w:val="clear"/>
        </w:rPr>
      </w:pPr>
      <w:r>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i w:val="false"/>
          <w:shd w:fill="FFFFFF" w:val="clear"/>
        </w:rPr>
        <w:tab/>
        <w:t>Тэгэхээр энэ бол иргэдийн төрдөө итгэх итгэлийг жилээс жилд алдаж иргэдийг бухимдах хэмжээнд хүргэж байгаа гол асуудлыг нэг энэ юм. Тийм учраас нэгэнт ямар ч хүүгүйгээр, хүүгийн зардал гэж байхгүй, төр захиргааны ямар нэгэн газар авна, бусад зөвшөөрөл авна гэж байхгүй ийм хөрөнгө оруулалтаар хийж байгаа төслүүдийг авч байгаа аж ахуй нэгжүүдийг ар талд нь барьцаатай болгоод өгөөч. Тэгэх юм бол дутуу хийгээд хаяад алга болохгүй. Олон юм яригдаж байгаа. Дөнгөж 30 хувийн гүйцэтгэлтэй байгаа гэтэл нөгөө тендер авсан компаниуд яадаг вэ гэхээр санхүүжилтээ 40, 50 хувь бүр 30 хувийн гүйцэтгэлтэй мөртлөө 90 хувь санхүүжилтээ аваад тэгээд хаяад алга болдог. Компани нь алга болчихсон юм гэж.</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Билэгт гишүүнд нэмэлт 1 минут.</w:t>
      </w:r>
    </w:p>
    <w:p>
      <w:pPr>
        <w:pStyle w:val="TextBody"/>
        <w:spacing w:before="0" w:after="0"/>
        <w:jc w:val="both"/>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М.Билэгт</w:t>
      </w:r>
      <w:r>
        <w:rPr>
          <w:rFonts w:cs="Arial" w:ascii="Arial" w:hAnsi="Arial"/>
          <w:b/>
          <w:lang w:val="en-US"/>
        </w:rPr>
        <w:t xml:space="preserve">: </w:t>
      </w:r>
      <w:r>
        <w:rPr>
          <w:rFonts w:cs="Arial" w:ascii="Arial" w:hAnsi="Arial"/>
          <w:lang w:val="en-US"/>
        </w:rPr>
        <w:t>Оюунхорол гишүүн хэлж байна энэ хуульд хар жагсаалтад оруулдаг болгож байгаа гэж байна. Зөвхөн аж ахуй нэгж биш, эд нар чинь аж ахуй нэгжүүдийнхээ нэрийг өөрчлөөд явчихдаг юм. Тэгээд шинэ аж ахуй нэгж байгуулагдаад орж ирээд байгаа юм. Зарлахдаа тэр аж ахуй нэгжийн үүсгэн байгуулсан иргэн нэртэйгээ, регистрийн дугаартайгаа зарлагддаг байх ёстой. Тэгж л жагсаалтад орох ёстой. Тэгэхээр цаашид сая Бямбацогт гишүүний хэлж байгаатай би санал нэг байна л даа. Ашиглах байгууллага нь хяналт</w:t>
      </w:r>
      <w:r>
        <w:rPr>
          <w:rFonts w:cs="Arial" w:ascii="Arial" w:hAnsi="Arial"/>
          <w:lang w:val="en-US"/>
        </w:rPr>
        <w:t xml:space="preserve"> тавьдаг нөхцөлийг бүрдүүлэх талаар энэ хуульд ер нь яаж орж байгаа юм бэ гэдгийг нэмж асуумаар байна.</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Ер нь барьцаатай болгох талаас нь яах вэ гэдгийг яаж бодож байгаа вэ? Яаж энэ татвар төлөгчдийн мөнгийг үр ашиггүй зарцуулдгийг таслан зогсоох юм бэ? Энэ хуульд нэмэлт, өөрчлөлт.</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Ажлын хэсэг Энхболд хариулъ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Төсөл арга хэмжээний гэрээ байгуулахад гүйцэтгэлийн баталгаа гээд нийт гэрээний үнийн дүнгийн 5 хувиар гүйцэтгэлийн баталгаа гаргуулж авдаг. Энэ гүйцэтгэлийн баталгааны зорилго нь юу вэ гэхээр гэрээнийхээ үүргээ хэрвээ орхигдуулаад хаяад явах юм бол энэ 5 хувийг улсын орлого болгох ийм зохицуулалт. Санхүүжилт гүйцэтгэлээрээ гардаг. Хэрвээ урьдчилгаа төлбөр авах юм бол мөн авч байгаа үнийн дүнгийн хэмжээгээрээ банкны урьдчилгаа төлбөрийн баталгаа гаргаж байж урьдчилгаа төлбөрийн санхүүжилт авч байгаа. Тэгэхээр энэ барьцаа авах, баталгаа гаргах асуудал бол байгаа. Мөн ажил ашиглалтад орсон тохиолдолд чанарын баталгааны хугацаанд мөн 5-10 хувийн гүйцэтгэлийн чанарын баталгаа авч үлдэх ийм</w:t>
      </w:r>
      <w:r>
        <w:rPr>
          <w:rFonts w:cs="Arial" w:ascii="Arial" w:hAnsi="Arial"/>
          <w:lang w:val="en-US"/>
        </w:rPr>
        <w:t xml:space="preserve"> хуулийн зохицуулалт одоо хүчин төгөлдөр мөрдөгдөж байгаа хууль дээр байга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Гүйцэтгэлийн чанарын асуудал дээр захиалагчийн хяналт, зураг зохиогчийн хяналт маш сайн тавигдах ёстой. Тэгэх юм бол чанарын асуудал сайжирн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Билэгт гишүүнд 1 минут.</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М.Билэгт</w:t>
      </w:r>
      <w:r>
        <w:rPr>
          <w:rFonts w:cs="Arial" w:ascii="Arial" w:hAnsi="Arial"/>
          <w:b/>
          <w:lang w:val="en-US"/>
        </w:rPr>
        <w:t xml:space="preserve">: </w:t>
      </w:r>
      <w:r>
        <w:rPr>
          <w:rFonts w:cs="Arial" w:ascii="Arial" w:hAnsi="Arial"/>
          <w:lang w:val="en-US"/>
        </w:rPr>
        <w:t xml:space="preserve">Хөдөө орон нутагт цэцэрлэг, сургуулийн хоолны бүтээгдэхүүнүүдийг нийлүүлдэг аж ахуй нэгжүүд нь тухайн суманд нь биш хаана байдаг вэ гэхээр Улаанбаатар хот ч юм уу, суманд биш аймагт ч юм уу байгаад ийм байдалтай байгаа. Үүн дээр ямар өөрчлөлт оруулж байгаа вэ? Өөрөөр хэлбэл, тэр цэцэрлэг сургуулийн хоолны бүтээгдэхүүнийг нийлүүлдэг аж ахуй нэгж нь хаа байсан Улаанбаатарт эсвэл аймгийн төвд байхаар зэрэг энэ үнэхээр орон нутагт чирэгдэл учруулж байгаа юмны нэг. Энэ хуулиар яаж өөрчлөгдөж байгаа вэ гэдгийг тодорхой хэлж өгөөч. Хоёрдугаарт, тавхан хувь гэдэг чинь нөгөө урьдчилгаагаа аваад явж байгаа тохиолдолд таван хувь чинь юу ч болохгүй шүү дээ. Тэгээд энэ таван хувь чинь болохгүй байгаа болоод л хорин хэдэн жилд энэ тендерийн асуудал замхраад байгаа нь татвар төлөгчдийн мөнгө үр ашиггүй болоод.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нхболд хариулах уу? Энхболд.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 xml:space="preserve">Гүйцэтгэлийн баталгаа болон урьдчилгаа төлбөрийн баталгаагүйгээр санхүүжилт олгодоггүй. Заавал гүйцэтгэлээр олгодог, гүйцэтгэл худлаа үнэн гэдгийг тухайн захиалагч байгууллага тухайн барилга дээр хяналт тавьж байгаа зохиогчийн хяналт, зураг төсөв зохиогч мөн тухайн аймгийн Барилга, хот, газар зохион байгуулалтын газар, Улаанбаатар хотод бол Барилгын хөгжлийн төв бол хяналт тавьж байгаа. Түүний дээр нь тухайн төсвийн ерөнхийлөн захирагч бас хяналт тавьж байгаа ийм зохицуулалтууд байг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i w:val="false"/>
          <w:i w:val="false"/>
          <w:shd w:fill="FFFFFF" w:val="clear"/>
        </w:rPr>
      </w:pPr>
      <w:r>
        <w:rPr>
          <w:rStyle w:val="Emphasis"/>
          <w:rFonts w:cs="Arial" w:ascii="Arial" w:hAnsi="Arial"/>
          <w:b/>
          <w:i w:val="false"/>
          <w:shd w:fill="FFFFFF" w:val="clear"/>
        </w:rPr>
        <w:tab/>
      </w:r>
      <w:r>
        <w:rPr>
          <w:rStyle w:val="Emphasis"/>
          <w:rFonts w:cs="Arial" w:ascii="Arial" w:hAnsi="Arial"/>
          <w:i w:val="false"/>
          <w:shd w:fill="FFFFFF" w:val="clear"/>
        </w:rPr>
        <w:t>Хоол бүтээгдэхүүн дээр тухайн орон нутгийн компанид давуу эрх олгохтой холбогдолтой заалт одоогийн хүчин төгөлдөр мөрдөгдөж байгаа хуулийн 10 дугаар зүйл заалт дээр байгаа. Мөн тухайн орон нутгийн захиалагч байгууллага нь тендерийн баримт бичгийнхээ холбогдох шалгуур дээрээ.</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Оюундарь гишүүний асуултын дараа санал хураалт явагдах тул гишүүд чуулганы танхимдаа орж ирээрэй. Бүлгийн дарга нар ирцээ бүрдүүл, гишүүдээ дуудаарай. Улсын Их Хурлын Тамгын газар гадаа байгаа гишүүдийг оруулаарай. Одоо Оюундарь гишүүн асуултаа асууя.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Н.Оюундарь</w:t>
      </w:r>
      <w:r>
        <w:rPr>
          <w:rFonts w:cs="Arial" w:ascii="Arial" w:hAnsi="Arial"/>
          <w:b/>
          <w:lang w:val="en-US"/>
        </w:rPr>
        <w:t xml:space="preserve">: </w:t>
      </w:r>
      <w:r>
        <w:rPr>
          <w:rFonts w:cs="Arial" w:ascii="Arial" w:hAnsi="Arial"/>
          <w:lang w:val="en-US"/>
        </w:rPr>
        <w:t xml:space="preserve">Төрийн болон орон нутгийн өмчийн хөрөнгөөр бараа, ажил, үйлчилгээг худалдан авах хуульд нэмэлт, өөрчлөлт оруулахаар яригдаж байна л даа. Миний өмнө асуусан хүн болгоны асуултад дандаа сэтгэл дундуур байгаад байдаг. Тэгээд ялангуяа орон нутагт хамгийн их эргэлзээ, хамгийн их хардлага сэрдлэг төрүүлдэг юм маань энэ тендерийн асуудал болж байдаг. Сая бүгдээрээ тэрийг ярьж байна. Тэгэхээр үүнийг яагаад заавал нэмэлт, өөрчлөлт биш, дандаа нөхсөн хэлбэртэй 23 удаагийн нөхөөс хийчихсэн байж байна. Өнөөдөр 24 дэх удаагийн нөхөөсөө хийх гээд бид нар яриад байна. Үүнийг яагаад нэмэлт, өөрчлөлт хэлбэрээр оруулж ирж байгаа юм бэ?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pPr>
      <w:r>
        <w:rPr>
          <w:rFonts w:cs="Arial" w:ascii="Arial" w:hAnsi="Arial"/>
          <w:lang w:val="en-US"/>
        </w:rPr>
        <w:tab/>
        <w:t xml:space="preserve">Гурван гишүүн маань ч тэр, Засгийн газар маань ч тэр үүнийг шинэчилсэн найруулгаар яагаад оруулж ирж болоогүй юм бэ? Тэгэхгүй болохоор ингээд ерөөсөө бараг л амьдрал дээр үнэн болоод байна шүү дээ. Хаа нэгэн газар тендер авдаг компаниуд гэдэг хоёр гурван компани байж байдаг. Аймагт ч байдаг юм уу, дүүрэгт байдаг юм уу тэгээд тендер авдаггүй хэдэн компани байдаг. Тэгэхээр хувийн хэвшил бас л энэ ажил үйлчилгээгээ хийж байгаа. Тэгэхээр ямар нэгэн байдлаар ийм асуудлууд ерөөсөө гардаггүй. Гэтэл төр тендер зохион байгуулахаар бөөн асуудал гараад байдаг. Үүнтэй холбогдуулаад бас хэд хэдэн асуулт асуумаар байн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Нэгдүгээрт, худалдан авах үйлчилгээгээ бага үнийн санал болгож байгаа аж ахуй нэгжийг шалгаруулах ёстой гэдэг заалт дээр нь нэмээд техникийн үзүүлэлт нь нэмэгдэж байгаа нь маш зөв зүйтэй болж байна. Энэ нь өөрөө техникийн шаардлага, чанар хангасан ажил үйлчилгээ дээрээ хэр их хяналт тавих вэ гэдэг асуулт байна.</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Хоёрдугаар асуулт маань бол хуулийн төслийн 10.2 дээр тусгагдсан дотоодын үйлдвэрлэгчээс худалдан авах барааны жагсаалтыг үйлдвэрлэл эрхэлсэн төрийн захиргааны төв байгууллага гаргана гэж байгаа юм. Үүнийг жилд нэг удаа гаргах юм уу, эсвэл хоёр жил тутамд нэг гаргаад байх юм уу, энэ жагсаалт нь ямар байх юм бэ гэдэг асуулт байна. Эндээс үүдэлтэйгээр аж ахуй нэгжүүд тэртээ тэргүй юм хөгжиж байгаа, дотоодод үйлдвэрлэгдэж байгаа бараа бүтээгдэхүүн нэмэгдэж байгаа. Магадгүй энэ жагсаалтыг байн байн гаргаад байх шаардлагатай байж болзошгүй. Эсвэл тэр хугацааг нь яаж гаргаж байгаа вэ?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Гурав дахь асуулт маань яг энэ хар жагсаалттай холбоотой. Энэ давуу тал байна. Энэ хуульд нэмэлт, өөрчлөлт оруулж байгаа нь хар жагсаалтыг оруулж ирж байгаа гэдэг нь давуу тал, гэхдээ хар жагсаалтыг зөвхөн аж ахуй нэгжийн бүртгэлээр биш, тэр аж ахуй нэгжийг үүсгэн байгуулагч, аж ахуй нэгжийн захирлаар нь үүнийг ёстой регистрийн дугаартай, овог нэртэй нь байхгүй бол энэ хар жагсаалт маань нөгөө хүн маань магадгүй дараагийн А гэдэг компани байгуулсны дараагаар маргааш Б гэдэг компани байгуулаад энэ тендерт оролцоод яваад сурчихсан тийм компани байж болзошгүй. Үүн дээрээ өөрчлөлтүүдийг нь хийх нь зүйтэй болов уу гэж ойлгож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Дөрөв дэх асуулт, Засгийн газрын жишиг зураг, ТЭЗҮ хийчихсэн байгаа нэлээд олон юм байгаа. Сумын эмнэлэг 10 ортой, 20 ортой байх, 50 ортой цэцэрлэг, 150 ортой цэцэрлэг гээд ингээд тэгэхээр жишиг үзүүлэлтүүдээ хэзээ өөрчлөх вэ? Жишиг зураг, ТЭЗҮ гараад, нэлээд үнэлгээ нь гараад нэлээд олон жил болоод байж байна. Энэ бол мэдээж цаг хугацааны хувьд инфляцын үзүүлэлтийг тооцсон бас өөрчлөгдөх зайлшгүй шаардлагатай байх. Үүнийг хэзээ өөрчлөх вэ?</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Сүүлийн асуулт маань бас захиалагчийн болон.</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нхболд хариулъя. Нэгмөсөн Оюундарь гишүүнд нэмэлт 1 минут өгье.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Н.Оюундарь</w:t>
      </w:r>
      <w:r>
        <w:rPr>
          <w:rFonts w:cs="Arial" w:ascii="Arial" w:hAnsi="Arial"/>
          <w:b/>
          <w:lang w:val="en-US"/>
        </w:rPr>
        <w:t xml:space="preserve">: </w:t>
      </w:r>
      <w:r>
        <w:rPr>
          <w:rFonts w:cs="Arial" w:ascii="Arial" w:hAnsi="Arial"/>
          <w:lang w:val="en-US"/>
        </w:rPr>
        <w:t>Дараагийн асуулт маань бас л тендерт ялсан компанийн ажил үйлчилгээ дууссаны дараа янз бүрийн маргаан, асуудал гардаг. Энэ тоонуудыг хэллээ шүү дээ, Сангийн яам дээр энэ жил гэхэд 1800 гаруй гомдол ирсэн байна, шүүх дээр 60 гаруй гомдол ирсэн байна, шударга өрсөлдөөн дээр 140 гомдол ирсэн байна. Энэ үзүүлэлт чинь жилээс жилд нэмэгдээд байна шүү дээ. Тэгэхээр энэ нь өөрөө гүйцэтгэлдээ байгаа юм биш үү. Тэгэхээр энэ гүйцэтгэлийг хянах хариуцлага тооцох механизмаа яаж бүрдүүлэх гэж байна вэ? Зөвхөн захиалагч хяналт тавиад зогсохгүй магадгүй ард иргэдийн, тэр орон нутгийн иргэдийн тэнд байгаа мэргэжлийн байгууллагуудын хяналтыг тавьчих юм бол бид нар чанартай бараа бүтээгдэхүүнийг хүлээж авах бололцоо боломж нь үүсэх юм биш үү гэсэн асуулт байна.</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нхболд ажлын хэсэг хариулъя. Одоо санал хураалттай гишүүд чуулганы танхимд орж ирээрэй. </w:t>
      </w:r>
    </w:p>
    <w:p>
      <w:pPr>
        <w:pStyle w:val="TextBody"/>
        <w:spacing w:before="0" w:after="0"/>
        <w:rPr>
          <w:rStyle w:val="Emphasis"/>
          <w:rFonts w:ascii="Arial" w:hAnsi="Arial" w:cs="Arial"/>
          <w:b/>
          <w:b/>
          <w:i w:val="false"/>
          <w:i w:val="false"/>
          <w:shd w:fill="FFFFFF" w:val="clear"/>
        </w:rPr>
      </w:pPr>
      <w:r>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З.Энхболд</w:t>
      </w:r>
      <w:r>
        <w:rPr>
          <w:rFonts w:cs="Arial" w:ascii="Arial" w:hAnsi="Arial"/>
          <w:b/>
          <w:lang w:val="en-US"/>
        </w:rPr>
        <w:t xml:space="preserve">: </w:t>
      </w:r>
      <w:r>
        <w:rPr>
          <w:rFonts w:cs="Arial" w:ascii="Arial" w:hAnsi="Arial"/>
          <w:lang w:val="en-US"/>
        </w:rPr>
        <w:t xml:space="preserve">Дотоодын үйлдвэрлэгчдийн барааны жагсаалтыг батлах тухай асуудал дээр шаардлагатай бол жилд хэдэн ч удаа шинэчлэн Засгийн газрын тогтоолоор баталж болно. Түүн дээр тодорхой жилд тэдээс доошгүй гэсэн хугацаа зааж өгөөгүй. Хар жагсаалтыг бүртгэхдээ тухайн компанийг үүсгэсэн, үүсгэн байгуулагч бүрийнх нь нэр, регистр, хаягаар нь бүртгэнэ. Үүнийг Засгийн газрын тогтоолоор яаж бүртгэх, бүртгэлд юу юуг хамруулахыг хуулийн төсөл дээр оруулсан байгаа. Гэрээний гүйцэтгэлийн хяналтыг хуулийн төсөл дээр шинэ заалт орж ирсэн нь захиалагч байгууллага гэрээний гүйцэтгэлийн явцын мэдээлэл болон зураг, гүйцэтгэлийн үнийн дүнг цахим сайтаар олон нийтэд мэдээлж ажиллах ийм хуулийн зохицуулалтыг энэ хуулийн төсөл дээр оруулж өгсөн ийм хуулийн төслүүд байгаа. Жишиг зургийг хэзээ өөрчлөх талаар тухайн салбарын яамнаас хариулахгүй бол би хариулж мэдэхгүй байн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Style w:val="Emphasis"/>
          <w:rFonts w:ascii="Arial" w:hAnsi="Arial" w:cs="Arial"/>
          <w:b/>
          <w:b/>
          <w:i w:val="false"/>
          <w:i w:val="false"/>
          <w:shd w:fill="FFFFFF" w:val="clear"/>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Гишүүд асуулт асууж, хариулт авч дууслаа. </w:t>
      </w:r>
    </w:p>
    <w:p>
      <w:pPr>
        <w:pStyle w:val="TextBody"/>
        <w:spacing w:before="0" w:after="0"/>
        <w:jc w:val="both"/>
        <w:rPr>
          <w:rStyle w:val="Emphasis"/>
          <w:rFonts w:ascii="Arial" w:hAnsi="Arial" w:cs="Arial"/>
          <w:b/>
          <w:b/>
          <w:i w:val="false"/>
          <w:i w:val="false"/>
          <w:shd w:fill="FFFFFF" w:val="clear"/>
        </w:rPr>
      </w:pPr>
      <w:r>
        <w:rPr/>
      </w:r>
    </w:p>
    <w:p>
      <w:pPr>
        <w:pStyle w:val="TextBody"/>
        <w:spacing w:before="0" w:after="0"/>
        <w:jc w:val="both"/>
        <w:rPr/>
      </w:pPr>
      <w:r>
        <w:rPr>
          <w:rStyle w:val="Emphasis"/>
          <w:rFonts w:cs="Arial" w:ascii="Arial" w:hAnsi="Arial"/>
          <w:i w:val="false"/>
          <w:shd w:fill="FFFFFF" w:val="clear"/>
        </w:rPr>
        <w:tab/>
        <w:t xml:space="preserve">Одоо Байнгын хорооноос гаргасан зарчмын зөрүүтэй саналын томьёоллоор санал хураалт явуулна. Гишүүд чуулганы танхимд орж ирнэ үү. Зарчмын зөрүүтэй саналаар үг байхгүй. Байнгын хороо дээр болон зарчмын зөрүүтэй саналыг дэмжсэн, дэмжээгүй байр сууринаас 3 хүртэл гишүүн үг хэлж болно. Ингээд гишүүд чуулганы танхимдаа орж ирээрэй. </w:t>
      </w:r>
    </w:p>
    <w:p>
      <w:pPr>
        <w:pStyle w:val="TextBody"/>
        <w:spacing w:before="0" w:after="0"/>
        <w:jc w:val="both"/>
        <w:rPr>
          <w:rStyle w:val="Emphasis"/>
          <w:rFonts w:ascii="Arial" w:hAnsi="Arial" w:cs="Arial"/>
          <w:i w:val="false"/>
          <w:i w:val="false"/>
          <w:shd w:fill="FFFFFF" w:val="clear"/>
        </w:rPr>
      </w:pPr>
      <w:r>
        <w:rPr/>
      </w:r>
    </w:p>
    <w:p>
      <w:pPr>
        <w:pStyle w:val="TextBody"/>
        <w:spacing w:before="0" w:after="0"/>
        <w:ind w:firstLine="720"/>
        <w:jc w:val="both"/>
        <w:rPr>
          <w:rStyle w:val="Emphasis"/>
          <w:rFonts w:ascii="Arial" w:hAnsi="Arial" w:cs="Arial"/>
          <w:i w:val="false"/>
          <w:i w:val="false"/>
          <w:shd w:fill="FFFFFF" w:val="clear"/>
        </w:rPr>
      </w:pPr>
      <w:r>
        <w:rPr>
          <w:rStyle w:val="Emphasis"/>
          <w:rFonts w:cs="Arial" w:ascii="Arial" w:hAnsi="Arial"/>
          <w:i w:val="false"/>
          <w:shd w:fill="FFFFFF" w:val="clear"/>
        </w:rPr>
        <w:t xml:space="preserve">Төсвийн байнгын хороо дэмжсэн зарчмын зөрүүтэй саналын томьёоллыг санал хураалгана. </w:t>
      </w:r>
    </w:p>
    <w:p>
      <w:pPr>
        <w:pStyle w:val="TextBody"/>
        <w:spacing w:before="0" w:after="0"/>
        <w:jc w:val="both"/>
        <w:rPr>
          <w:rStyle w:val="Emphasis"/>
          <w:rFonts w:ascii="Arial" w:hAnsi="Arial" w:cs="Arial"/>
          <w:b/>
          <w:b/>
          <w:i w:val="false"/>
          <w:i w:val="false"/>
          <w:shd w:fill="FFFFFF" w:val="clear"/>
        </w:rPr>
      </w:pPr>
      <w:r>
        <w:rPr/>
      </w:r>
    </w:p>
    <w:p>
      <w:pPr>
        <w:pStyle w:val="TextBody"/>
        <w:spacing w:before="0" w:after="0"/>
        <w:ind w:firstLine="720"/>
        <w:jc w:val="both"/>
        <w:rPr>
          <w:rFonts w:ascii="Arial" w:hAnsi="Arial" w:cs="Arial"/>
        </w:rPr>
      </w:pPr>
      <w:r>
        <w:rPr>
          <w:rFonts w:cs="Arial" w:ascii="Arial" w:hAnsi="Arial"/>
        </w:rPr>
        <w:t>1.Монгол Улсын Засгийн газраас болон Улсын Их Хурлын гишүүн Л.Элдэв- Очир, Ш. Раднаасэд, Б.Энх-Амгалан нараас өргөн мэдүүлсэн Төрийн болон орон нутгийн өмчийн хөрөнгөөр бараа, ажил, үйлчилгээ худалдан авах тухай хуульд нэмэлт, өөрчлөлт оруулах тухай хуулийн төслүүдийг нэгтгэх, Засгийн газраас өргөн мэдүүлсэн хуулийн төслийг суурь болгон хэлэлцэх. Ийм зарчмын зөрүүтэй санал байна. Зарчмын зөрүүтэй саналаар, санал гаргасан гишүүд Улсын Их Хурлын гишүүн Д.Оюунхорол, Н.Амарзаяа, Ж.Батзандан, Б.Баттөмөр, Д.Тогтохсүрэн, Г.Тэмүүлэн, Ч.Улаан цаашид ажлын хэсэг гэж товчилж уншина. Элдэв-Очир гишүүн үг хэлнэ. Элдэв-Очир гишүүний микрофон өгье. Элдэв-Очир гишүүнээр зарчмын зөрүүтэй саналаа тасалла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b/>
        </w:rPr>
        <w:t>Л.Элдэв-Очир</w:t>
      </w:r>
      <w:r>
        <w:rPr>
          <w:rFonts w:cs="Arial" w:ascii="Arial" w:hAnsi="Arial"/>
          <w:b/>
          <w:lang w:val="en-US"/>
        </w:rPr>
        <w:t xml:space="preserve">: </w:t>
      </w:r>
      <w:r>
        <w:rPr>
          <w:rFonts w:cs="Arial" w:ascii="Arial" w:hAnsi="Arial"/>
          <w:lang w:val="en-US"/>
        </w:rPr>
        <w:t xml:space="preserve">Юуны өмнө энэ хуулийн хэрэгжилтэд үүсэж бий болсон гажуудлуудыг засах талаар санаачлан оруулж ирсэн хуулийн төслийг дэмжиж байгаа гишүүддээ баярлаж байгаагаа илэрхийлье. Мэдээж энэ хууль өнөөдөртөө нийлээд 24 дэх удаагаа нэмэлт, өөрчлөлт орж байгаа ийм хууль. Маш их маргаан дагуулдаг, хэрэгжүүлэхэд янз янзын хүндрэлтэй асуудлууд гардаг ийм хууль байгаа юм. Тэгээд төслийг дэмжиж байгаа гишүүддээ баярлаж байгаагаа илэрхийлье. Хууль гарснаараа ялангуяа гурван гишүүний зүгээс гол санаа болгож оруулж ирсэн зүйл юу вэ гэхээр үндэсний үйлдвэрлэгчдээ төрийн худалдан авалтаар дэмжье гэсэн энэ гол санаа байга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Үндсэндээ нэг жилийн хугацаанд гэхэд 1.4 их наяд төгрөгийн төрийн худалдан авалт хийдэг. Дотоодын үйлдвэрлэлээс хийж байгаа худалдан авалт 3.3 хувь буюу бараг байхгүйтэй адилхан ийм зүйл байгаа. Тэгэхээр төр төсвийнхөө мөнгөөр худалдан авалтыг хийж үндэсний үйлдвэрлэгчдээ дэмжье гэсэн энэ гол санаа байгаа юм. Засгийн газраас өргөн мэдүүлсэн болон гишүүдээс өргөн мэдүүлсэн хуулийн үзэл санаанууд тодорхой зүйл дээр давхцалууд бий болсон. Гол зорилго нь бол адилхан байгаа учраас хуулийн төслийг нэгтгэж ажлын хэсэг байгуулъя, мөн Засгийн газраас оруулж ирсэн өргөн мэдүүлсэн хуулийн төслийг суурь болгоё гэдэг дээр хууль санаачилсан гишүүд бол зөвшөөрсөн учраас энэ зарчмын зөрүүтэй санал орж ирсэн. Энэ саналыг дэмжиж байна. Гишүүдээ дэмжиж өгөхийг хүсэж байна. Баярлал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Элдэв-Очир гишүүн дэмжиж үг хэллээ. Одоо зарчмын зөрүүтэй саяын саналаар санал хураалт явуулъя. Ээлжит бус чуулган дээр цагийн хязгааргүй. Ингээд санал хураалт явуулъя.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43 гишүүн дэмжиж, 64.2 хувийн саналаар санал дэмжигдлээ.</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Normal"/>
        <w:ind w:firstLine="720"/>
        <w:jc w:val="both"/>
        <w:rPr>
          <w:rFonts w:ascii="Arial" w:hAnsi="Arial" w:cs="Arial"/>
        </w:rPr>
      </w:pPr>
      <w:r>
        <w:rPr>
          <w:rFonts w:cs="Arial" w:ascii="Arial" w:hAnsi="Arial"/>
        </w:rPr>
        <w:t>2.Төслийн 1 дүгээр зүйлийн 1 дэх заалт буюу 3 дугаар зүйлийн 3.10 дахь хэсгийг доор дурдсанаар өөрчлөн найруулах:</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TextBody"/>
        <w:spacing w:before="0" w:after="0"/>
        <w:ind w:firstLine="720"/>
        <w:jc w:val="both"/>
        <w:rPr>
          <w:rFonts w:ascii="Arial" w:hAnsi="Arial" w:cs="Arial"/>
        </w:rPr>
      </w:pPr>
      <w:r>
        <w:rPr>
          <w:rFonts w:cs="Arial" w:ascii="Arial" w:hAnsi="Arial"/>
        </w:rPr>
        <w:t>“</w:t>
      </w:r>
      <w:r>
        <w:rPr>
          <w:rFonts w:cs="Arial" w:ascii="Arial" w:hAnsi="Arial"/>
        </w:rPr>
        <w:t xml:space="preserve">3.10.Засгийн газар, төрийн болон төрийн өмчийн оролцоотой хуулийн этгээд дотоодын болон олон улсын санхүүгийн зах зээл дээр үнэт цаас гаргах, арилжаалах, олон улсын зах зээл, банк, санхүүгийн байгууллагаас арилжааны нөхцөлтэй зээл авахтай холбоотой үйлчилгээ худалдан авах харилцааг энэ хуулиар зохицуулахгүй." Санал гаргасан ажлын хэсэг, санал хураалт явуулъя.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44 гишүүн дэмжиж, 62.71 хувиар дэмжигдлээ.</w:t>
      </w:r>
    </w:p>
    <w:p>
      <w:pPr>
        <w:pStyle w:val="TextBody"/>
        <w:spacing w:before="0" w:after="0"/>
        <w:jc w:val="both"/>
        <w:rPr>
          <w:rStyle w:val="Emphasis"/>
          <w:rFonts w:ascii="Arial" w:hAnsi="Arial" w:cs="Arial"/>
          <w:b/>
          <w:b/>
          <w:i w:val="false"/>
          <w:i w:val="false"/>
          <w:shd w:fill="FFFFFF" w:val="clear"/>
        </w:rPr>
      </w:pPr>
      <w:r>
        <w:rPr>
          <w:rFonts w:cs="Arial" w:ascii="Arial" w:hAnsi="Arial"/>
        </w:rPr>
      </w:r>
    </w:p>
    <w:p>
      <w:pPr>
        <w:pStyle w:val="TextBody"/>
        <w:spacing w:before="0" w:after="0"/>
        <w:ind w:firstLine="720"/>
        <w:jc w:val="both"/>
        <w:rPr>
          <w:rFonts w:ascii="Arial" w:hAnsi="Arial" w:cs="Arial"/>
        </w:rPr>
      </w:pPr>
      <w:r>
        <w:rPr>
          <w:rFonts w:cs="Arial" w:ascii="Arial" w:hAnsi="Arial"/>
        </w:rPr>
        <w:t>3.Төслийн 1 дүгээр зүйлийн 6 дахь заалт буюу 9 дүгээр зүйлийн 9.4 дэх хэсэг, 3 дугаар зүйлийн 2 дахь заалт буюу 9 дүгээр зүйлийн 9.2 дахь хэсгийг тус тус хасах. Санал хураалт явуулъя, санал гаргасан ажлын хэсэг.</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Санал 61.72 хувиар дэмжигдлээ.</w:t>
      </w:r>
    </w:p>
    <w:p>
      <w:pPr>
        <w:pStyle w:val="TextBody"/>
        <w:spacing w:before="0" w:after="0"/>
        <w:jc w:val="both"/>
        <w:rPr>
          <w:rStyle w:val="Emphasis"/>
          <w:rFonts w:ascii="Arial" w:hAnsi="Arial" w:cs="Arial"/>
          <w:b/>
          <w:b/>
          <w:i w:val="false"/>
          <w:i w:val="false"/>
          <w:shd w:fill="FFFFFF" w:val="clear"/>
        </w:rPr>
      </w:pPr>
      <w:r>
        <w:rPr>
          <w:rFonts w:cs="Arial" w:ascii="Arial" w:hAnsi="Arial"/>
        </w:rPr>
      </w:r>
    </w:p>
    <w:p>
      <w:pPr>
        <w:pStyle w:val="TextBody"/>
        <w:spacing w:before="0" w:after="0"/>
        <w:ind w:firstLine="720"/>
        <w:jc w:val="both"/>
        <w:rPr>
          <w:rFonts w:ascii="Arial" w:hAnsi="Arial" w:cs="Arial"/>
        </w:rPr>
      </w:pPr>
      <w:r>
        <w:rPr>
          <w:rFonts w:cs="Arial" w:ascii="Arial" w:hAnsi="Arial"/>
        </w:rPr>
        <w:t>4.Төслийн 1 дүгээр зүйлийн 8 дахь заалт буюу 28 дугаар зүйлийн 28.17 дахь хэсгийг, 2 дугаар зүйлийн ““30 дугаар зүйлийн 30.1.1 дэх заалтын "ирээгүй" гэсний дараа “энэ хуулийн 28.17-д заасан үндэслэл байгаа бол захиалагч бүх тендерээс татгалзана."" гэснийг, 5 дугаар зүйлийн “30 дугаар зүйлийн 30.1.2 дахь заалт, 30.1.3 дахь заалт, 30.1.4 дэх заалт" гэснийг тус тус хасах. Санал гаргасан ажлын хэсэг, санал хураалт явуулъя.</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44 гишүүн дэмжиж, 72.1 хувийн саналаар санал дэмжигдлээ. </w:t>
      </w:r>
    </w:p>
    <w:p>
      <w:pPr>
        <w:pStyle w:val="TextBody"/>
        <w:spacing w:before="0" w:after="0"/>
        <w:jc w:val="both"/>
        <w:rPr>
          <w:rStyle w:val="Emphasis"/>
          <w:rFonts w:ascii="Arial" w:hAnsi="Arial" w:cs="Arial"/>
          <w:b/>
          <w:b/>
          <w:i w:val="false"/>
          <w:i w:val="false"/>
          <w:shd w:fill="FFFFFF" w:val="clear"/>
        </w:rPr>
      </w:pPr>
      <w:r>
        <w:rPr>
          <w:rFonts w:cs="Arial" w:ascii="Arial" w:hAnsi="Arial"/>
        </w:rPr>
      </w:r>
    </w:p>
    <w:p>
      <w:pPr>
        <w:pStyle w:val="TextBody"/>
        <w:spacing w:before="0" w:after="0"/>
        <w:ind w:firstLine="720"/>
        <w:jc w:val="both"/>
        <w:rPr/>
      </w:pPr>
      <w:r>
        <w:rPr>
          <w:rFonts w:cs="Arial" w:ascii="Arial" w:hAnsi="Arial"/>
        </w:rPr>
        <w:t xml:space="preserve">5.Төслийн </w:t>
      </w:r>
      <w:r>
        <w:rPr>
          <w:rFonts w:cs="Arial" w:ascii="Arial" w:hAnsi="Arial"/>
          <w:lang w:val="en-US" w:eastAsia="en-US"/>
        </w:rPr>
        <w:t xml:space="preserve">1 </w:t>
      </w:r>
      <w:r>
        <w:rPr>
          <w:rFonts w:cs="Arial" w:ascii="Arial" w:hAnsi="Arial"/>
        </w:rPr>
        <w:t>дүгээр зүйлийн 11 дэх заалт буюу 34 дүгээр зүйлийн 34.1.11 дэх</w:t>
      </w:r>
      <w:r>
        <w:rPr>
          <w:rFonts w:cs="Arial" w:ascii="Arial" w:hAnsi="Arial"/>
          <w:color w:val="000000"/>
          <w:lang w:eastAsia="en-US"/>
        </w:rPr>
        <w:t xml:space="preserve"> </w:t>
      </w:r>
      <w:r>
        <w:rPr>
          <w:rFonts w:cs="Arial" w:ascii="Arial" w:hAnsi="Arial"/>
        </w:rPr>
        <w:t>заалтыг хасах. Санал гаргасан ажлын хэсэг,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4 гишүүн 72.1 хувиар санал дэмжигдлээ. </w:t>
      </w:r>
    </w:p>
    <w:p>
      <w:pPr>
        <w:pStyle w:val="Normal"/>
        <w:ind w:firstLine="720"/>
        <w:jc w:val="both"/>
        <w:rPr>
          <w:rFonts w:ascii="Arial" w:hAnsi="Arial" w:cs="Arial"/>
          <w:color w:val="000000"/>
          <w:lang w:eastAsia="en-US"/>
        </w:rPr>
      </w:pPr>
      <w:r>
        <w:rPr>
          <w:rFonts w:cs="Arial" w:ascii="Arial" w:hAnsi="Arial"/>
          <w:color w:val="000000"/>
          <w:lang w:eastAsia="en-US"/>
        </w:rPr>
      </w:r>
    </w:p>
    <w:p>
      <w:pPr>
        <w:pStyle w:val="TextBody"/>
        <w:spacing w:before="0" w:after="0"/>
        <w:ind w:firstLine="720"/>
        <w:jc w:val="both"/>
        <w:rPr>
          <w:rFonts w:ascii="Arial" w:hAnsi="Arial" w:cs="Arial"/>
        </w:rPr>
      </w:pPr>
      <w:r>
        <w:rPr>
          <w:rFonts w:cs="Arial" w:ascii="Arial" w:hAnsi="Arial"/>
        </w:rPr>
        <w:t>6.Төслийн 1 дүгээр зүйлийн 13 дахь заалт буюу 52 дугаар зүйлийн 52</w:t>
      </w:r>
      <w:r>
        <w:rPr>
          <w:rFonts w:cs="Arial" w:ascii="Arial" w:hAnsi="Arial"/>
          <w:vertAlign w:val="superscript"/>
          <w:lang w:val="en-US"/>
        </w:rPr>
        <w:t>1</w:t>
      </w:r>
      <w:r>
        <w:rPr>
          <w:rFonts w:cs="Arial" w:ascii="Arial" w:hAnsi="Arial"/>
          <w:lang w:val="en-US"/>
        </w:rPr>
        <w:t>.</w:t>
      </w:r>
      <w:r>
        <w:rPr>
          <w:rFonts w:cs="Arial" w:ascii="Arial" w:hAnsi="Arial"/>
        </w:rPr>
        <w:t xml:space="preserve">3 дахь хэсгийн </w:t>
      </w:r>
      <w:r>
        <w:rPr>
          <w:rFonts w:cs="Arial" w:ascii="Arial" w:hAnsi="Arial"/>
          <w:lang w:val="en-US"/>
        </w:rPr>
        <w:t>“ …</w:t>
      </w:r>
      <w:r>
        <w:rPr>
          <w:rFonts w:cs="Arial" w:ascii="Arial" w:hAnsi="Arial"/>
        </w:rPr>
        <w:t>дүрмийг</w:t>
      </w:r>
      <w:r>
        <w:rPr>
          <w:rFonts w:cs="Arial" w:ascii="Arial" w:hAnsi="Arial"/>
          <w:lang w:val="en-US"/>
        </w:rPr>
        <w:t>”</w:t>
      </w:r>
      <w:r>
        <w:rPr>
          <w:rFonts w:cs="Arial" w:ascii="Arial" w:hAnsi="Arial"/>
        </w:rPr>
        <w:t xml:space="preserve"> гэснийг </w:t>
      </w:r>
      <w:r>
        <w:rPr>
          <w:rFonts w:cs="Arial" w:ascii="Arial" w:hAnsi="Arial"/>
          <w:lang w:val="en-US"/>
        </w:rPr>
        <w:t>“</w:t>
      </w:r>
      <w:r>
        <w:rPr>
          <w:rFonts w:cs="Arial" w:ascii="Arial" w:hAnsi="Arial"/>
        </w:rPr>
        <w:t>дүрэм болон тендерт оролцох эрхээ хязгаарлуулсан этгээдийн бүртгэлийг хөтлөх журмыг</w:t>
      </w:r>
      <w:r>
        <w:rPr>
          <w:rFonts w:cs="Arial" w:ascii="Arial" w:hAnsi="Arial"/>
          <w:lang w:val="en-US"/>
        </w:rPr>
        <w:t>”</w:t>
      </w:r>
      <w:r>
        <w:rPr>
          <w:rFonts w:cs="Arial" w:ascii="Arial" w:hAnsi="Arial"/>
        </w:rPr>
        <w:t xml:space="preserve"> гэж өөрч</w:t>
      </w:r>
      <w:r>
        <w:rPr>
          <w:rFonts w:cs="Arial" w:ascii="Arial" w:hAnsi="Arial"/>
          <w:lang w:val="en-US"/>
        </w:rPr>
        <w:t>лө</w:t>
      </w:r>
      <w:r>
        <w:rPr>
          <w:rFonts w:cs="Arial" w:ascii="Arial" w:hAnsi="Arial"/>
        </w:rPr>
        <w:t xml:space="preserve">х. Санал гаргасан ажлын хэсэг, санал хураалт явуулъя. Хар жагсаалтын заалт гэж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Санал 73.3 хувиар дэмжигдлээ.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TextBody"/>
        <w:spacing w:before="0" w:after="0"/>
        <w:ind w:firstLine="720"/>
        <w:jc w:val="both"/>
        <w:rPr>
          <w:rFonts w:ascii="Arial" w:hAnsi="Arial" w:cs="Arial"/>
        </w:rPr>
      </w:pPr>
      <w:r>
        <w:rPr>
          <w:rFonts w:cs="Arial" w:ascii="Arial" w:hAnsi="Arial"/>
        </w:rPr>
        <w:t>7.Төслийн 1 дүгээр зүйлийн 14 дэх заалт буюу 55 дугаар зүйлийн 55.5, 55.6, 55.7 дахь хэсгийг тус тус хасаж, төсөлд доор дурдсан агуулгатай 55.9 дэх хэсэг нэмэх:</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highlight w:val="yellow"/>
          <w:lang w:val="en-US"/>
        </w:rPr>
      </w:pPr>
      <w:r>
        <w:rPr>
          <w:rFonts w:cs="Arial" w:ascii="Arial" w:hAnsi="Arial"/>
          <w:lang w:val="en-US"/>
        </w:rPr>
        <w:t>“</w:t>
      </w:r>
      <w:r>
        <w:rPr>
          <w:rFonts w:cs="Arial" w:ascii="Arial" w:hAnsi="Arial"/>
        </w:rPr>
        <w:t>55.9.Тендерт оролц</w:t>
      </w:r>
      <w:r>
        <w:rPr>
          <w:rFonts w:cs="Arial" w:ascii="Arial" w:hAnsi="Arial"/>
          <w:lang w:val="en-US"/>
        </w:rPr>
        <w:t>ог</w:t>
      </w:r>
      <w:r>
        <w:rPr>
          <w:rFonts w:cs="Arial" w:ascii="Arial" w:hAnsi="Arial"/>
        </w:rPr>
        <w:t>чийн гомдлыг үндэслэлгүй гэж шийдвэрлэсэн тохиолдолд энэ хуулийн 20.7.3-т заасны дагуу тендерийн баталгааг улсын орлого болгох дээд хэмжээ 20 сая төгрөгөөс хэтрэхгүй. Гомдлыг үндэслэлтэй гэж шийдвэрлэсэн бол тендерийн баталгааг буцаан олгоно.</w:t>
      </w:r>
      <w:r>
        <w:rPr>
          <w:rFonts w:cs="Arial" w:ascii="Arial" w:hAnsi="Arial"/>
          <w:lang w:val="en-US"/>
        </w:rPr>
        <w:t xml:space="preserve">” </w:t>
      </w:r>
      <w:r>
        <w:rPr>
          <w:rFonts w:cs="Arial" w:ascii="Arial" w:hAnsi="Arial"/>
        </w:rPr>
        <w:t>Санал гаргасан ажлын хэсэг. Асуулт байхгүй дүрмээрээ, дэмжсэн дэмжээгүй хүмүүс санал хэлнэ.</w:t>
      </w:r>
      <w:r>
        <w:rPr>
          <w:rFonts w:cs="Arial" w:ascii="Arial" w:hAnsi="Arial"/>
          <w:lang w:val="en-US"/>
        </w:rPr>
        <w:t xml:space="preserve"> Кнопоо дарчих. Баасанхүү гишүүнээр тасаллаа. Энхтүвшин гишүүн, Энхтүвшин гишүүн нэрээ татлаа асуулт асуухаа болилоо. Тэмүүлэн гишүүн. Дэмжсэн дэмжээгүй.</w:t>
      </w:r>
    </w:p>
    <w:p>
      <w:pPr>
        <w:pStyle w:val="TextBody"/>
        <w:spacing w:before="0" w:after="0"/>
        <w:ind w:firstLine="720"/>
        <w:jc w:val="both"/>
        <w:rPr>
          <w:rFonts w:ascii="Arial" w:hAnsi="Arial" w:cs="Arial"/>
          <w:highlight w:val="yellow"/>
          <w:lang w:val="en-US"/>
        </w:rPr>
      </w:pPr>
      <w:r>
        <w:rPr>
          <w:rFonts w:cs="Arial" w:ascii="Arial" w:hAnsi="Arial"/>
          <w:highlight w:val="yellow"/>
          <w:lang w:val="en-US"/>
        </w:rPr>
      </w:r>
    </w:p>
    <w:p>
      <w:pPr>
        <w:pStyle w:val="TextBody"/>
        <w:spacing w:before="0" w:after="0"/>
        <w:ind w:firstLine="720"/>
        <w:jc w:val="both"/>
        <w:rPr>
          <w:rFonts w:ascii="Arial" w:hAnsi="Arial" w:cs="Arial"/>
          <w:lang w:val="en-US"/>
        </w:rPr>
      </w:pPr>
      <w:r>
        <w:rPr>
          <w:rFonts w:cs="Arial" w:ascii="Arial" w:hAnsi="Arial"/>
          <w:b/>
        </w:rPr>
        <w:t>Г.Тэмүүлэн</w:t>
      </w:r>
      <w:r>
        <w:rPr>
          <w:rFonts w:cs="Arial" w:ascii="Arial" w:hAnsi="Arial"/>
          <w:b/>
          <w:lang w:val="en-US"/>
        </w:rPr>
        <w:t xml:space="preserve">: </w:t>
      </w:r>
      <w:r>
        <w:rPr>
          <w:rFonts w:cs="Arial" w:ascii="Arial" w:hAnsi="Arial"/>
          <w:lang w:val="en-US"/>
        </w:rPr>
        <w:t xml:space="preserve">Дэмжсэн. Тэгэхээр баярлалаа. Манай тендерийн хуульд ажлын хэсгийн зүгээс бид нар яаж ил тод нээлттэй байлгах вэ, дээрээс нь чанартай ажил үйлчилгээг хийлгэх вэ гэдэг тал дээр баталгааны асуудал дээр нэлээн анхаарч ажилласан. Тэгээд үүн дээр сүүлд өчигдөр дэд ажлын хэсгийнхэнд санал хэлж байсан юм. Даатгалын баталгаа гэдэг юм уу, санхүүгийн бас нэг өөр баталгааны механизмыг оруулж ирж хяналт гүйцэтгэлийг сайжруулах боломж байгаа. Үүний томьёоллыг судалж үзээч гээд. Сая бодож байгаад би үүн дээр дараа дараа нь, одоо анхны хэлэлцүүлэг болчихсон. Тэгэхээр дараа нь гэдэг юм уу, эсвэл явцад энэ хуульд өөрчлөлт оруулах, болж өгвөл тухайн баталгаатай холбоотой, тендертэй холбоотой сонгон шалгаруулалт дээр, үнэлгээ дээр бид нар нэг зүйл заалтыг журам дээрээ өөрчлөлт оруулахдаа анхаармаар байна. Манай дэд ажлын хэсгийн гишүүд сууж байгаа, та хэд маань дараа нь журмуудаа боловсруулна. Энэ саналыг анхаарч үзээч гэх гээд байгаа юм.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гэхээр яаж тендерийн хяналт гүйцэтгэлийн асуудлыг сайжруулах вэ гэдэг саналыг өнөөдөр үг хэлсэн бүх Улсын Их Хурлын гишүүн хэлж байна. Үүн дээр би нэг харж байгаа асуудал бол тендерийн баталгаа, дараа нь урьдчилгаа төлбөрийн баталгаа гэдэг асуудлыг ерөөсөө орж ирэхэд банкны баталгаагаар орж ирж байгаа юм. Тэгэхээр дахиад банк дээр очоод банкны баталгаа гаргаж ирнэ. Яг банкны зээлийн шалгууртай адил шаардлагыг хангаж байж нөгөө аж ахуй нэгжүүд чинь баталгаа авах боломжтой болно. Нэг талаасаа аж ахуй нэгж тал дээрээ хүндрэлтэй. Тэгээд тендерт оролцохдоо хамаг байдгаа банкны барьцаанд тавьж байгаа асуудал байж байгаа юм.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Эсрэгээрээ энэ саад бэрхшээлийг хөнгөвчлөх арга зам бол даатгалын баталгааг хуулийн хүрээнд зөвшөөрөх, эсвэл холбогдох журмын хүрээнд бид нар зөвшөөрч оруулах асуудал байгаад байгаа шүү. Бид нар ерөөсөө даатгалын санкц, даатгалын хариуцлагын тогтолцооны асуудлыг бид нар ерөөсөө энд манай санхүүгийн зах зээл ашиглаж оруулж ирж, хуулийн хүрээнд ашиглахгүй байгаа асуудал байгаа юм. Хэрэв тэгэх юм бол даатгалын баталгаанд даатгаж байгаа этгээд нь тухайн аж ахуй</w:t>
      </w:r>
      <w:r>
        <w:rPr>
          <w:rFonts w:cs="Arial" w:ascii="Arial" w:hAnsi="Arial"/>
          <w:lang w:val="en-US"/>
        </w:rPr>
        <w:t xml:space="preserve"> нэгжүүд дээр нь бизнесийн үнэлгээг нь хийнэ. Тэгээд цүнхтэй компаниуд нь байхгүй болох санкц нь орж ирнэ.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гэхээр би 20.2 дээр буюу дараа нь анхаарах асуудал бол 20 дугаар зүйл дээр тендерийн баталгаа гэдэг дээр ерөөсөө банкны баталгаа түүний араас бид даатгалын баталгаа гэдэг зүйл заалтыг оруулж өгөөд тэгээд дараа нь холбогдох журмууд дээрээ үүнийгээ оруулаад өгөх юм бол энэ бол алсдаа бид нар санхүүгийнхээ зах зээлд банкнаас бусад санхүүгийнхээ салбарыг дэмжсэн ийм бодлого орж ирэх гээд байна гэж хараад байгаа шүү. Төрийн бодлого ч гэсэн энэ тал руугаа байгаа. Засгийн газрын 100 хувийн хөрөнгө оруулалттай хөдөө аж ахуйн давхар даатгалын компани гээд байгаад байгаа юм.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Уг нь энэ давхар даатгалын компанийн гол даатгалын бүтээгдэхүүн нь угаасаа даатгалын баталгааны асуудал байдаг. Тэгэхээр бид төрөөс зах зээлээ дэмжиж байгаа, давхар тендертэй холбоотой гүйцэтгэл хяналтыг тухайн аж ахуй нэгжүүдэд давхар хяналтыг нь тавиулаад эрсдэлийг нь үүрүүлээд хугацаанд нь ажил нь дуусдаг, дуусаагүй бол тухайн даатгалын компани эрсдэлээ үүрээд тухайн жилдээ хийдэг энэ тогтолцоог хийж өгье гэсэн ийм санал байгаад байгаа юм. Үүнийг манай дэд ажлын хэсгийнхэн анхаарч үзээрэй. Энэ хуулийн хүрээнд болж өгвөл оруулчихмаар байгаа юм. Болохгүй бол холбогдох тухайн үнэлгээ, сонгон шалгаруулалттай холбоотой журмууд дээр энэ саналыг оруулж өгөх зайлшгүй шаардлага байна гэдгийг хэлэх гээд байгаа юм.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Баасанхүү гишүүн.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О.Баасанхүү</w:t>
      </w:r>
      <w:r>
        <w:rPr>
          <w:rFonts w:cs="Arial" w:ascii="Arial" w:hAnsi="Arial"/>
          <w:b/>
          <w:lang w:val="en-US"/>
        </w:rPr>
        <w:t xml:space="preserve">: </w:t>
      </w:r>
      <w:r>
        <w:rPr>
          <w:rFonts w:cs="Arial" w:ascii="Arial" w:hAnsi="Arial"/>
          <w:lang w:val="en-US"/>
        </w:rPr>
        <w:t xml:space="preserve">Баярлалаа. Өнөөдөр өглөө үүнийг өгсөн, тэгээд гэрлийн хурдаар уншаад гэрлийн хурдаар очиж юмнуудыг судлах хэрэгтэй болоод зарим нэгэн зүйл дээр үг хэлэх бололцоо олгогдож байна л даа. Уг нь манай дэгийн хуулиар ямар байдаг вэ гэхээр хэлэлцэж байгаа тодорхой саналын үндэслэлийг багадаа 24 цагийн дотор шилээр тараагдаад бид нар хүлээж авч уншаад, судлаад, ард түмнээ төлөөлөөд үг хэлж, асуулт асууж, саналаа оруулж үүн дээр нь баталгаажуулаад явах ёстой. Гэтэл өнөөдөр татварын хууль ч тэр, тендерийн хууль ч тэр өглөө тараагаад одоо юм ярья гэхээр дарамт шахалт үзүүлээд байгаад би харамсаж байгаагаа эхлээд хэлсэн зөв байх.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оёрдугаарт, энд байгаа 55.9-ийг харах юм бол гурван асуудал гараад байгаа юм. Нэгдүгээрт, оролцогчийн гомдлыг хэн үндэслэлгүй болгох юм бэ? Оролцогч гомдол гаргах эрхтэй юу, эрхгүй юу гэдэг асуудал байгаа юм. Аз турших нь байна л даа. Би гомдол гаргаад үндэстэй гэх юм бол цаашаа гомдол нь шийдвэрлэгдээд явна, үндэсгүй гэх юм бол мөнгөө алдана. Гэтэл өнөөдөр тендерийн хороо гэдэг шиг шүүх биш. Хүний хөрөнгийг хурааж авах эрх бүхий байгууллага биш шүү дээ.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оёр дахь асуудал нь 20 сая төгрөгөөс хэтрэхгүй гэж байна. Тэгэхээр миний ойлгож байгаагаар багаар бодоход сая, дээшээ 20 сая юм байна. Нэг гэдэг юм уу, 10 гэдэг юм уу, 5 гэдгийг хэн тогтоох нь ойлгомжгүй. Энэ юу вэ гэх юм бол 15 гэдэг юм уу, 25 болчих юм бол 5-ыг нь үлдээгээд 20-ийг нь авах юм байна л даа. Баталгаандаа 30 байх юм бол 10-ыг нь үлдээгээд 20-ийг нь авах юм байна. 20-оос доошоо байвал яах вэ гэдэг. Тэгээд энэ авч байгаа нь ямар учиртай юм бэ гэдэг нь ойлгомжгүй байгаа байхгүй юу. Гэтэл өнөөдөр ямар зовлон үүсдэг вэ гэхээр тендерийн асуудлаар гомдол гаргаад болохгүй бол шүүх цагдаагаар яваад ингээд ихэвчлэн хийгдэх ёстой хугацаандаа байхгүй болоод нөгөө төсөв нь хөрөнгөө татаад авчихдаг, хэн ч тендер авдаггүй. Шүүх прокуророор явж байна гээд, тендер зарлаж амжихгүй байна гээд байдаг.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Үүнийг цэгцлэх ухаалаг арга гэдэг юм уу, мөнгөөр айлгаж байгаа байхгүй юу. Дуугараад үзээрэй, 20 саяа хураалгана шүү. Төр хүчтэй байж болно, албатай юм шиг тендер зарлаад янз бүрийн асуудал гарангуут гомдол гаргах эрхийг нь мөнгөөр хязгаарлаж болохгүй. Үүнийгээ бүдүүлэг аргаар зохицуулж болохгүй. Би үүнийг дараагийн хэлэлцүүлэг дээрээ та нар боловсронгуй болгож оруулах ёстой шүү гэдэг ийм санал байна. Хэрвээ үүнийг ингэхгүй юм бол хоёр талтай байна. Уг нь татвар дээр тэгдэг шүү дээ. Гомдол гаргасан ч гэсэн татвар төлөхгүй байх тэр нь үндэслэл болохгүй. Мэдээж шүүхээр тэр юмыг нь буцаагаад өгдөг. Түүн шиг өнөөдөр тендер шалгарсан бол шалгарснаараа явна, хэрвээ буруутай байвал буруутай аж ахуй нэгж байгууллага нь төлөөд явна биз дээ. Хэрвээ эрүүгийн хэрэг үүсгэхээр бол тэр хүн нь гэмт хэрэг гээд хөрөнгө нь хураагдаад явна биз дээ.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Гэтэл нэг талдаа тендер зарлахгүйгээр хоорондоо маргаад байна гэж хэлээд удаад байдаг. Нөгөө талаасаа гомдол гаргавал мөнгийг чинь хураана шүү гэдэг ийм хоёр туйл руу орж болохгүй байгаа юм. Үүнийг боловсронгуй болгох хэрэгтэй гэж би үзэж байна. Үүнийг анхаарвал сайн байна. Тийм учраас миний хувьд яг энэ 55.9 гэсэн энэ агуулгаар нь дэмжих боломжгүй байна гэж хэлэх гэсэн юм. Баярлал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Санал хураалт явуулъя, тайлбар хэлж болохгүй. Дэмжсэн, дэмжээгүй санал хэлнэ. Энэ хууль өнөөдөр ороод ирсэн юм биш. 2018 оны 5 дугаар сарын 11-ний өдөр өргөн баригдаад, гишүүдийн гар дээр 10 сар болж байгаа. Энэ хооронд ажлын хэсэг зөндөө хуралдсан. Өнгөрсөн 7 хоногт Төсвийн байнгын хороо хуралдах гэсэн боловч ирц хүрээгүй. Тэр дээр оролцоод гишүүд санал бодлоо илэрхийлээд, үзэж хараад саналаа илэрхийлэх бололцоо нээлттэй байсан. Олон нийтийн хэлэлцүүлэг хоёр гурван удаа зохион байгуулсан. Тэнд гишүүн өөрөө оролцоод санал бодлоо хэлээд сонсоод явах бололцоонууд нээлттэй байсан шүү. 10 сар хэлэлцэгдэж байгаа төсөл шүү.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rPr>
        <w:t xml:space="preserve">Ингээд 7 дугаар саналаар санал хураалт явуулъя.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74.6 хувиар санал дэмжигдлээ.</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rPr>
      </w:pPr>
      <w:r>
        <w:rPr>
          <w:rFonts w:cs="Arial" w:ascii="Arial" w:hAnsi="Arial"/>
        </w:rPr>
        <w:t xml:space="preserve">8.Төслийн 2 дугаар зүйлийн </w:t>
      </w:r>
      <w:r>
        <w:rPr>
          <w:rFonts w:cs="Arial" w:ascii="Arial" w:hAnsi="Arial"/>
          <w:lang w:val="en-US"/>
        </w:rPr>
        <w:t>“</w:t>
      </w:r>
      <w:r>
        <w:rPr>
          <w:rFonts w:cs="Arial" w:ascii="Arial" w:hAnsi="Arial"/>
        </w:rPr>
        <w:t xml:space="preserve">10 дугаар зүйлийн 10.2 дахь хэсгийн </w:t>
      </w:r>
      <w:r>
        <w:rPr>
          <w:rFonts w:cs="Arial" w:ascii="Arial" w:hAnsi="Arial"/>
          <w:lang w:val="en-US"/>
        </w:rPr>
        <w:t>“</w:t>
      </w:r>
      <w:r>
        <w:rPr>
          <w:rFonts w:cs="Arial" w:ascii="Arial" w:hAnsi="Arial"/>
        </w:rPr>
        <w:t>Энэ хуулийн</w:t>
      </w:r>
      <w:r>
        <w:rPr>
          <w:rFonts w:cs="Arial" w:ascii="Arial" w:hAnsi="Arial"/>
          <w:lang w:val="en-US"/>
        </w:rPr>
        <w:t>”</w:t>
      </w:r>
      <w:r>
        <w:rPr>
          <w:rFonts w:cs="Arial" w:ascii="Arial" w:hAnsi="Arial"/>
        </w:rPr>
        <w:t xml:space="preserve"> гэсний дараа </w:t>
      </w:r>
      <w:r>
        <w:rPr>
          <w:rFonts w:cs="Arial" w:ascii="Arial" w:hAnsi="Arial"/>
          <w:lang w:val="en-US"/>
        </w:rPr>
        <w:t>“</w:t>
      </w:r>
      <w:r>
        <w:rPr>
          <w:rFonts w:cs="Arial" w:ascii="Arial" w:hAnsi="Arial"/>
        </w:rPr>
        <w:t>10.1.</w:t>
      </w:r>
      <w:r>
        <w:rPr>
          <w:rFonts w:cs="Arial" w:ascii="Arial" w:hAnsi="Arial"/>
          <w:lang w:val="en-US"/>
        </w:rPr>
        <w:t>6</w:t>
      </w:r>
      <w:r>
        <w:rPr>
          <w:rFonts w:cs="Arial" w:ascii="Arial" w:hAnsi="Arial"/>
        </w:rPr>
        <w:t>-д заасан этгээдийн тендерийн инновацийн бүтээгдэхүүний үнийг 25 хувиар</w:t>
      </w:r>
      <w:r>
        <w:rPr>
          <w:rFonts w:cs="Arial" w:ascii="Arial" w:hAnsi="Arial"/>
          <w:lang w:val="en-US"/>
        </w:rPr>
        <w:t>”</w:t>
      </w:r>
      <w:r>
        <w:rPr>
          <w:rFonts w:cs="Arial" w:ascii="Arial" w:hAnsi="Arial"/>
        </w:rPr>
        <w:t xml:space="preserve"> гэснийг хасаж, </w:t>
      </w:r>
      <w:r>
        <w:rPr>
          <w:rFonts w:cs="Arial" w:ascii="Arial" w:hAnsi="Arial"/>
          <w:lang w:val="en-US"/>
        </w:rPr>
        <w:t>“</w:t>
      </w:r>
      <w:r>
        <w:rPr>
          <w:rFonts w:cs="Arial" w:ascii="Arial" w:hAnsi="Arial"/>
        </w:rPr>
        <w:t>10.1.1, 10.1.3-т</w:t>
      </w:r>
      <w:r>
        <w:rPr>
          <w:rFonts w:cs="Arial" w:ascii="Arial" w:hAnsi="Arial"/>
          <w:lang w:val="en-US"/>
        </w:rPr>
        <w:t>”</w:t>
      </w:r>
      <w:r>
        <w:rPr>
          <w:rFonts w:cs="Arial" w:ascii="Arial" w:hAnsi="Arial"/>
        </w:rPr>
        <w:t xml:space="preserve"> гэснийг “10.1.1</w:t>
      </w:r>
      <w:r>
        <w:rPr>
          <w:rFonts w:cs="Arial" w:ascii="Arial" w:hAnsi="Arial"/>
          <w:lang w:val="en-US"/>
        </w:rPr>
        <w:t>,</w:t>
      </w:r>
      <w:r>
        <w:rPr>
          <w:rFonts w:cs="Arial" w:ascii="Arial" w:hAnsi="Arial"/>
        </w:rPr>
        <w:t xml:space="preserve"> 10.1.3, 10.1.6-д" гэж өөрчлөх. Санал гаргасан ажлын хэсэг,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Санал 77.8 хувиар дэмжигдлээ.</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pPr>
      <w:r>
        <w:rPr>
          <w:rFonts w:cs="Arial" w:ascii="Arial" w:hAnsi="Arial"/>
          <w:lang w:val="en-US"/>
        </w:rPr>
        <w:t>9</w:t>
      </w:r>
      <w:r>
        <w:rPr>
          <w:rFonts w:cs="Arial" w:ascii="Arial" w:hAnsi="Arial"/>
        </w:rPr>
        <w:t xml:space="preserve">.Төслийн 3 дугаар зүйлийн 1 дэх заалт буюу 5 дугаар зүйлийн 5.1.23 дахь заалтын </w:t>
      </w:r>
      <w:r>
        <w:rPr>
          <w:rFonts w:cs="Arial" w:ascii="Arial" w:hAnsi="Arial"/>
          <w:lang w:val="en-US"/>
        </w:rPr>
        <w:t>“</w:t>
      </w:r>
      <w:r>
        <w:rPr>
          <w:rFonts w:cs="Arial" w:ascii="Arial" w:hAnsi="Arial"/>
        </w:rPr>
        <w:t>хоёр</w:t>
      </w:r>
      <w:r>
        <w:rPr>
          <w:rFonts w:cs="Arial" w:ascii="Arial" w:hAnsi="Arial"/>
          <w:lang w:val="en-US"/>
        </w:rPr>
        <w:t>”</w:t>
      </w:r>
      <w:r>
        <w:rPr>
          <w:rFonts w:cs="Arial" w:ascii="Arial" w:hAnsi="Arial"/>
        </w:rPr>
        <w:t xml:space="preserve"> гэснийг </w:t>
      </w:r>
      <w:r>
        <w:rPr>
          <w:rFonts w:cs="Arial" w:ascii="Arial" w:hAnsi="Arial"/>
          <w:lang w:val="en-US"/>
        </w:rPr>
        <w:t>“</w:t>
      </w:r>
      <w:r>
        <w:rPr>
          <w:rFonts w:cs="Arial" w:ascii="Arial" w:hAnsi="Arial"/>
        </w:rPr>
        <w:t>нэг</w:t>
      </w:r>
      <w:r>
        <w:rPr>
          <w:rFonts w:cs="Arial" w:ascii="Arial" w:hAnsi="Arial"/>
          <w:lang w:val="en-US"/>
        </w:rPr>
        <w:t>”</w:t>
      </w:r>
      <w:r>
        <w:rPr>
          <w:rFonts w:cs="Arial" w:ascii="Arial" w:hAnsi="Arial"/>
        </w:rPr>
        <w:t xml:space="preserve"> гэж өөрчлөх. Санал гаргасан ажлын хэсэг,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Санал 77.8 хувиар дэмжигдлээ.</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pPr>
      <w:r>
        <w:rPr>
          <w:rFonts w:cs="Arial" w:ascii="Arial" w:hAnsi="Arial"/>
          <w:lang w:val="en-US"/>
        </w:rPr>
        <w:t>10</w:t>
      </w:r>
      <w:r>
        <w:rPr>
          <w:rFonts w:cs="Arial" w:ascii="Arial" w:hAnsi="Arial"/>
        </w:rPr>
        <w:t xml:space="preserve">.Төслийн 3 дугаар зүйлийн 5 дахь заалт буюу 14 дүгээр зүйлийн 14.3 дахь хэсгийн </w:t>
      </w:r>
      <w:r>
        <w:rPr>
          <w:rFonts w:cs="Arial" w:ascii="Arial" w:hAnsi="Arial"/>
          <w:lang w:val="en-US"/>
        </w:rPr>
        <w:t>“</w:t>
      </w:r>
      <w:r>
        <w:rPr>
          <w:rFonts w:cs="Arial" w:ascii="Arial" w:hAnsi="Arial"/>
        </w:rPr>
        <w:t>үүсээгүй болохыг</w:t>
      </w:r>
      <w:r>
        <w:rPr>
          <w:rFonts w:cs="Arial" w:ascii="Arial" w:hAnsi="Arial"/>
          <w:lang w:val="en-US"/>
        </w:rPr>
        <w:t>”</w:t>
      </w:r>
      <w:r>
        <w:rPr>
          <w:rFonts w:cs="Arial" w:ascii="Arial" w:hAnsi="Arial"/>
        </w:rPr>
        <w:t xml:space="preserve"> гэснийг </w:t>
      </w:r>
      <w:r>
        <w:rPr>
          <w:rFonts w:cs="Arial" w:ascii="Arial" w:hAnsi="Arial"/>
          <w:lang w:val="en-US"/>
        </w:rPr>
        <w:t>“</w:t>
      </w:r>
      <w:r>
        <w:rPr>
          <w:rFonts w:cs="Arial" w:ascii="Arial" w:hAnsi="Arial"/>
        </w:rPr>
        <w:t>үүссэн болохыг</w:t>
      </w:r>
      <w:r>
        <w:rPr>
          <w:rFonts w:cs="Arial" w:ascii="Arial" w:hAnsi="Arial"/>
          <w:lang w:val="en-US"/>
        </w:rPr>
        <w:t>”</w:t>
      </w:r>
      <w:r>
        <w:rPr>
          <w:rFonts w:cs="Arial" w:ascii="Arial" w:hAnsi="Arial"/>
        </w:rPr>
        <w:t xml:space="preserve"> гэж өөрчлөх. Санал гаргасан ажлын хэсэг,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Санал 77.8 хувиар дэмжигдлээ.</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highlight w:val="yellow"/>
        </w:rPr>
      </w:pPr>
      <w:r>
        <w:rPr>
          <w:rFonts w:cs="Arial" w:ascii="Arial" w:hAnsi="Arial"/>
          <w:lang w:val="en-US"/>
        </w:rPr>
        <w:t>11</w:t>
      </w:r>
      <w:r>
        <w:rPr>
          <w:rFonts w:cs="Arial" w:ascii="Arial" w:hAnsi="Arial"/>
        </w:rPr>
        <w:t xml:space="preserve">.Төслийн 3 дугаар зүйлийн 8 дахь заалт буюу 28 дугаар зүйлийн 28.7.3 дахь заалтын "эрэмбэлж" гэсний дараа </w:t>
      </w:r>
      <w:r>
        <w:rPr>
          <w:rFonts w:cs="Arial" w:ascii="Arial" w:hAnsi="Arial"/>
          <w:lang w:val="en-US"/>
        </w:rPr>
        <w:t>“</w:t>
      </w:r>
      <w:r>
        <w:rPr>
          <w:rFonts w:cs="Arial" w:ascii="Arial" w:hAnsi="Arial"/>
        </w:rPr>
        <w:t>хамгийн бага харьцуулах үнэтэй т</w:t>
      </w:r>
      <w:r>
        <w:rPr>
          <w:rFonts w:cs="Arial" w:ascii="Arial" w:hAnsi="Arial"/>
          <w:lang w:val="en-US"/>
        </w:rPr>
        <w:t>ендери</w:t>
      </w:r>
      <w:r>
        <w:rPr>
          <w:rFonts w:cs="Arial" w:ascii="Arial" w:hAnsi="Arial"/>
        </w:rPr>
        <w:t>йг сонгоно.</w:t>
      </w:r>
      <w:r>
        <w:rPr>
          <w:rFonts w:cs="Arial" w:ascii="Arial" w:hAnsi="Arial"/>
          <w:lang w:val="en-US"/>
        </w:rPr>
        <w:t>”</w:t>
      </w:r>
      <w:r>
        <w:rPr>
          <w:rFonts w:cs="Arial" w:ascii="Arial" w:hAnsi="Arial"/>
        </w:rPr>
        <w:t xml:space="preserve"> гэж нэмэх, үүнтэй уялдуулан төслийн 5 дугаар зүйлийн “28.7.4, 28.7.5 дахь заалт</w:t>
      </w:r>
      <w:r>
        <w:rPr>
          <w:rFonts w:cs="Arial" w:ascii="Arial" w:hAnsi="Arial"/>
          <w:lang w:val="en-US"/>
        </w:rPr>
        <w:t xml:space="preserve">” гэснийг хасах. </w:t>
      </w:r>
      <w:r>
        <w:rPr>
          <w:rFonts w:cs="Arial" w:ascii="Arial" w:hAnsi="Arial"/>
        </w:rPr>
        <w:t>Санал гаргасан ажлын хэсэг. Зарчмын зөрүүтэй саналыг дэмжсэн, дэмжээгүй томьёоллоор үг хэлэх гишүүд кнопоо дарна уу. Баасанхүү гишүүнээр тасаллаа. Тэрбишдагва гишүүн үг хэлнэ. Оюунхорол гишүүнийг нэмээд оруулчих.</w:t>
      </w:r>
    </w:p>
    <w:p>
      <w:pPr>
        <w:pStyle w:val="Normal"/>
        <w:ind w:firstLine="720"/>
        <w:jc w:val="both"/>
        <w:rPr>
          <w:rFonts w:ascii="Arial" w:hAnsi="Arial" w:cs="Arial"/>
          <w:highlight w:val="yellow"/>
        </w:rPr>
      </w:pPr>
      <w:r>
        <w:rPr>
          <w:rFonts w:cs="Arial" w:ascii="Arial" w:hAnsi="Arial"/>
          <w:highlight w:val="yellow"/>
        </w:rPr>
      </w:r>
    </w:p>
    <w:p>
      <w:pPr>
        <w:pStyle w:val="TextBody"/>
        <w:spacing w:before="0" w:after="0"/>
        <w:ind w:firstLine="720"/>
        <w:jc w:val="both"/>
        <w:rPr>
          <w:rFonts w:ascii="Arial" w:hAnsi="Arial" w:cs="Arial"/>
          <w:lang w:val="en-US"/>
        </w:rPr>
      </w:pPr>
      <w:r>
        <w:rPr>
          <w:rFonts w:cs="Arial" w:ascii="Arial" w:hAnsi="Arial"/>
          <w:b/>
        </w:rPr>
        <w:t>Д.Тэрбишдагва</w:t>
      </w:r>
      <w:r>
        <w:rPr>
          <w:rFonts w:cs="Arial" w:ascii="Arial" w:hAnsi="Arial"/>
          <w:b/>
          <w:lang w:val="en-US"/>
        </w:rPr>
        <w:t xml:space="preserve">: </w:t>
      </w:r>
      <w:r>
        <w:rPr>
          <w:rFonts w:cs="Arial" w:ascii="Arial" w:hAnsi="Arial"/>
          <w:lang w:val="en-US"/>
        </w:rPr>
        <w:t>“</w:t>
      </w:r>
      <w:r>
        <w:rPr>
          <w:rFonts w:cs="Arial" w:ascii="Arial" w:hAnsi="Arial"/>
        </w:rPr>
        <w:t>Хамгийн бага харьцуулах үнэтэй т</w:t>
      </w:r>
      <w:r>
        <w:rPr>
          <w:rFonts w:cs="Arial" w:ascii="Arial" w:hAnsi="Arial"/>
          <w:lang w:val="en-US"/>
        </w:rPr>
        <w:t>ендери</w:t>
      </w:r>
      <w:r>
        <w:rPr>
          <w:rFonts w:cs="Arial" w:ascii="Arial" w:hAnsi="Arial"/>
        </w:rPr>
        <w:t>йг сонгоно.</w:t>
      </w:r>
      <w:r>
        <w:rPr>
          <w:rFonts w:cs="Arial" w:ascii="Arial" w:hAnsi="Arial"/>
          <w:lang w:val="en-US"/>
        </w:rPr>
        <w:t>” гээд байгаа юм л даа. Ер нь бол тендерийг зарлахдаа шинжлэх ухааны үндэстэй, техник эдийн засгийн үндэслэл дээр тулгуурлаад яг л ийм л боломжтой, ийм үнээр авах юм байна, энэ нь хамгийн чанартай бөгөөд үүний үнээс дээш гарахгүй байж болох юм байна гэсэн уг нь заалт юм байгаа шүү дээ. Тэгээд энэ бол хамгийн бага үнэ маань дахиад ороод ирлээ л дээ. Би бол хамгийн чанартайг нь баймаар байгаа юм. Тэр үнэдээ багтааж байвал хамгийн чанартай, хамгийн сайн нь байвал хамгийн бага үнэ гэдэг юм чинь ерөөсөө хамгийн их будилаан таригч болоод байгаа юм. Үүнийг эргэж харж үзэх арга байхгүй юм уу гэж би өглөө ч хэлсэн.</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Хоёрдугаарт, та бүгд нэгдүгээр хэлэлцүүлгийн дараа түрүүн Тэмүүлэн гишүүнд ч хэлсэн, би өглөө асуулт дээрээ тавьсан энэ нэг даатгалын асуудлыг эргэж харахгүй бол дахиад би хэлье. Манай инфляц ямар байгаа билээ, өдрөөс өдөрт нэмэгдэж байна. Урьдчилсан байдлаар мөнгө төлчихдөг, тэгээд тендерийн компаниуд хоорондоо үзсээр байгаад энэ хооронд чинь ажил гүйцэтгэсээр байгаад банканд байгаа мөнгө нь өсөөд байгаа юм л даа. Ийм юмыг аж ахуй нэгжүүдээ ядууруулахгүй байхын тулд би өглөө асуулт дээр хэлсэн юм. Түрүүн санал хэлэх гээд амжсангүй. Түрүүн Тэмүүлэн гишүүний яриад байгаа, миний өглөөний хэлсэн давхар даатгалынхаа асуудлуудыг эргэж заавал үзвэл аль болохоор аж ахуй нэгж, байгууллагуудаа дэмжих, аж ахуйн байгууллагаа дэмжих тусам чанартай, хурдан үйлчилгээ л гарч ирэх ёстой л доо. Тэгэхгүй чанартай үйл ажиллагаа хийдэг, түргэн шуурхай компаниуд байдаг мөртлөө тодорхой хэмжээний өөрийн барьцааны хөрөнгө юм уу, тодорхой хэмжээний санхүүгийн бэлэн мөнгө байхгүйгээс болоод тэгээд бэлэн мөнгөтэй компаниуд, их мөнгөтэй компаниуд энд тэнд өөр компанийн нэрээр ороод яваад байдаг юм л даа. Тэгэхээр ийм учраас ер нь аж ахуй нэгжүүдээ дэмжих үүднээс нэгдүгээрт чанартай чадвар компани.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Одоо хамгийн хямд үнэтэй гээд хоёр адилхан юм байж байхад 100 мянган төгрөгийн зөрүүтэй байвал тэгээд хамгийн бага үнэтэй гээд авах нь л дээ. Ийм юмнуудыг жаахан ялгаж миний түрүүний хэлсэн даатгалын асуудал, хамгийн бага үнэ гэдэг дээр эргэж сайн бодооч. Үүн дээр ухаантай шийдвэр гаргаач. Гол нь хамгийн сайн төсөл өөрөө улсын төсөв дээр суулгахдаа зураг төсөвтэй сайн төсөл нь ерөөсөө яг энэ төсөл дотор багтаагаад хий гэсэн юм чинь доод үнээр уралдаад доод үнээр уралдсанаас болоод чанаргүй болоод, чанаргүйгээс болоод хохирол учраад, эсвэл түүнээсээ болоод тендерийн маргаан гараад байдаг л даа. Үүнийг анхаарч үзээсэй. Энэ хоёр асуудал дээр та бүхэн анхаараарай. Ажлын хэсэг дараагийн асуудал оруулж ирэхдээ үүн дээр анхаараарай гэж хүсэж байгаа юм. Зарчмын хувьд дэмжиж байгаа, энэ хоёр дээр анхаарч гэж хүсэж байна. Баярлала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 xml:space="preserve">Баасанхүү гишүүн.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О.Баасанхүү</w:t>
      </w:r>
      <w:r>
        <w:rPr>
          <w:rFonts w:cs="Arial" w:ascii="Arial" w:hAnsi="Arial"/>
          <w:b/>
          <w:lang w:val="en-US"/>
        </w:rPr>
        <w:t xml:space="preserve">: </w:t>
      </w:r>
      <w:r>
        <w:rPr>
          <w:rFonts w:cs="Arial" w:ascii="Arial" w:hAnsi="Arial"/>
          <w:lang w:val="en-US"/>
        </w:rPr>
        <w:t xml:space="preserve">Би өглөө асуулт асуусан л даа. Тендер шалгаруулах комисст мэргэжлийн хүн байх ёстой. Мэргэжлийн хүн чанарыг тодорхойлоход гол үүрэг гүйцэтгэнэ л дээ. Хятадын бүтээгдэхүүн хамгийн хямд байж болно. Гэхдээ герман, америк, европын бүтээгдэхүүн хамгийн үнэтэй байж болно. Гэхдээ тэр үйлдвэрлэлд байн байн тендер зарлахгүйн тулд харамч хүн хоёр дахин төлнө гэдэг шүү дээ. Харамч төр хоёр дахин төлөөд байгаа байхгүй юу. Нэг асуудлаар хэд хэдэн удаа тендер шалгаруулаад, нэг удаа хэд хэдэн асуудлаар яваад байдаг. Асуудал нь юу вэ гэхээр чанаргүй нийлүүлэлт хийсэн байна гээд байдаг. Хамгийн бага үнээр нийлүүлсэн юм чинь чанаргүй байхаас өөр яах юм бэ гэж. Тийм учраас хамгийн бага үнэ гэдэг балайрлаа болих хэрэгтэй. Энэ бол миний хэлж байгаагаар төрийн мөнгө угаадаг системийн гурван аргын сонгодог арга байхгүй юу. Хамгийн бага үнээр хэлэнгүүт мэдээж тэр адилхан ажил үйлчилгээ байгаа учраас үүнийг автоматаар шалгаруулаад авчихн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Араас нь тэгээд тэрийг төсөв нэмэгдүүлэх байдлаар мөнгө угаагаад ингээд тендерээс мөнгө цохиод байгаа. Түүнээс биш тендерийн хорооны хүмүүсийг авлигадаад юм уу, улаан цайм дундаас нь мөнгө цохиод хахууль өгч байгаа нь өчүүхэн байх. Тийм учраас сонгодог хулгайн аргыг зогсоох, төрөөс төрсөн тэрбумтнуудыг болиулах арга бол энэ наад үг хэллэг, ялангуяа хамгийн багийг сонгох нь давуу эрх олгоно гэсэн энэ зүйлээ болиосой гэж би хүсэж байна. Үүнийг заавал анхаарч үзээч гээд байгаа юм. Мэргэжлийнхэн бүгд хэлдэг байхгүй юу. Би эрчим хүчийг мэдэхгүй, эрүүл мэндийг мэдэхгүй, уул уурхайг мэдэхгүй. Тэд нар тэгээд тендер дээрээ очихоор юу гэж хэлээд байдаг вэ гэхээр нөгөө танил талаараа орчихсон юм байна. Яаж танил тал гэхээрээ нөгөөдүүлийг нь судлахаар хамгийн бага үнэ хэлчихсэн байдаг байхгүй юу. Тийм учраас энэ хуулийг өөрчлөх гэж байгаа юм бол завхралыг одоо зогсоо.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Одоо зогсоохгүй бол цаашаагаа энэ чинь улам явна гэдгийг онцлон хэлмээр байна. Тэгээд энэ сонгогчид мэдээлэлгүйг далимдуулж хүн гүтгэмээргүй байна. Тодорхой Байнгын хороон дээр орохоор саналын кноп байхгүй учраас энэ хууль чинь батлагдсан шүү дээ. Ядаж 24 цагийн өмнө саналын болон батлагдсан бичиг баримтуудаа оруулж ир гээд өглөө үүрээр дөнгөж 10 цагт орж ирэнгүүт ширээн дээр тавиад уншиж байна шүү дээ. Тухайн Байнгын хороон дээр ороод наадахаа өөрчил гээд ярьсан ч гэсэн саналын эрх байхгүй. Яагаад вэ гэхээр кноп дараад нэмэр байхгүй. Тийм учраас энэ бололцоог олго гээд хууль нь олгочхоод байхад 10 сар та уншаагүй байна гэсэн маягтай ярьж болохгүй. Одоо бас бие биедээ хүндэтгэлтэй хандъя ард түмэн, гишүүдээ. Жаахан ажил хэрэгч бай. Энэ тендерийн хуулийг бүх хүн харж байгаа, бүх аж ахуй нэгж харж байгаа. Жижиг, дунд үйлдвэрийнхэн харж байгаа. Энэ зовлонг ЖДҮ-чид үүнийг ойлгохгүй л дээ. Би үүнийг баталгаатай хэлье. 49 ЖДҮ-чин байгаа юм байна лээ та нар дунд.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ийм учраас энэ хуулийг баталж байгаа бол өнөөдөр төрөөс төрсөн тэрбумтнуудаа цөөлье гэж байгаа бол хамгийн бага үнийг хэлэхгүй шүү. Хамгийн бага үнийг хэлэх ёсгүй. Хамгийн чанартай үнийг хэлэх ёстой. Тэр нь хамгийн өндөр гэсэн үг биш. Чанараа тодорхойл л доо. Энэ тендерийн хууль дээр чинь чанарыг нь ийм аргаар ингэж тодорхойлно гэсэн юм алга байна шүү дээ. Ядаж тэр комисст орж байгаа мэргэжлийн хүний саналыг эхний ээлжид нь тусгайлан хүлээж авна гэсэн тийм үг, үсэг, өгүүлбэр байхгүй байна шүү дээ. Тэгээд юу өөрчлөх гээд байгаа юм бэ?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Дахиад нэг хуулиа солиод нэг хэсэг хүмүүсийг давуу байдал тогтоох гэсэн лоббины хууль явж байна шүү дээ. Ийм учраас үүнийгээ анхаарна уу гэж хүсмээр байна.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b/>
        </w:rPr>
        <w:t>Г.Занданшатар</w:t>
      </w:r>
      <w:r>
        <w:rPr>
          <w:rFonts w:cs="Arial" w:ascii="Arial" w:hAnsi="Arial"/>
          <w:b/>
          <w:lang w:val="en-US"/>
        </w:rPr>
        <w:t xml:space="preserve">: </w:t>
      </w:r>
      <w:r>
        <w:rPr>
          <w:rFonts w:cs="Arial" w:ascii="Arial" w:hAnsi="Arial"/>
          <w:lang w:val="en-US"/>
        </w:rPr>
        <w:t xml:space="preserve">Оюунхорол гишүүн.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Д.Оюунхорол</w:t>
      </w:r>
      <w:r>
        <w:rPr>
          <w:rFonts w:cs="Arial" w:ascii="Arial" w:hAnsi="Arial"/>
          <w:b/>
          <w:lang w:val="en-US"/>
        </w:rPr>
        <w:t xml:space="preserve">: </w:t>
      </w:r>
      <w:r>
        <w:rPr>
          <w:rFonts w:cs="Arial" w:ascii="Arial" w:hAnsi="Arial"/>
          <w:lang w:val="en-US"/>
        </w:rPr>
        <w:t>Би Төрийн болон орон нутгийн өмчийн хөрөнгөөр бараа, ажил, үйлчилгээ худалдан авах тухай хуульд орж байгаа гол зарчмын саналуудыг манай гишүүд нэлээн анхааралтай анзаарсан байх, уншиж танилцсан байх. Олон гишүүн энэ хуулийн төсөл дээр саналаа өгсөн, ярилцсан. Олон нийтийн хэлэлцүүлгүүдийг явуулсан. Иргэний нийгэм, төрийн бус байгууллагууд ажил олгогч олон байгууллага оролцож дуу хоолой санал бодлоо илэрхийлсэн. Хуулийн төслийн хүрээнд Монгол Улсын Засгийн газраас өргөн барьсан төсөл, Улсын Их Хурлын гишүүдээс өргөн барьсан төслийг нэгтгэж энэ хуулийг хэлэлцсэн. Хамгийн гол асуудал бол нэгдүгээрт, дотоодын үйлдвэрлэлийг дэмжих бодлогыг бид баримталсан. Ер нь бид эх оронч худалдан авалтыг дэмжинэ гэж олон жил ярьж байгаа. Энэ асуудлыг хөнддөг. Ажлын байрыг бий болгохын тулд үндэсний үйлдвэрлэлээ дэмжье гэж ярьдаг. Тэгээд үүнийг хөгжүүлэх шаардлагатай гэж үзэж байгаа учраас татварын хөнгөлөлтөөс өөрөөр дотоодын үйлдвэрлэлийг дэмжих нэг том хөшүүрэг нь энэ болсон гэж ингэж үзэж байгаа. Тендерт орсон авлига, хүнд суртал, шат дамжлагыг бууруулсан нэг тогтолцоотой, худалдан авах ажиллагааны нэг газартай, тэр нь төрийн хяналттай байх зэрэг нэлээд том шинэчлэлийг</w:t>
      </w:r>
      <w:r>
        <w:rPr>
          <w:rFonts w:cs="Arial" w:ascii="Arial" w:hAnsi="Arial"/>
          <w:lang w:val="en-US"/>
        </w:rPr>
        <w:t xml:space="preserve"> хийхээр хуулийн төсөлд агуулгаараа орж ирсэн гэж үзэж байгаа юм. Тийм учраас Баасанхүү гишүүний саяын ярьж байгаа шиг ийм асуудлууд анхаарал татсан асуудлууд байсан.</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Хоёрдугаарт, энэ хамгийн бага үнийн санал гэдгийг бид нар онцгой анхаарсан. Өнөөдрийн үйлчилж байгаа хуулийн 27 дээр байгаа нэг гол заалт бол хамгийн бага үнийн саналыг хамгийн сайн тендер гэж үзэж сонгон шалгаруулалт хийж байсан ийм алдаа байсан. Засгийн газраас өргөн барьсан хуулийн төсөл дээр хамгийн бага үнийн санал гэдгийг томьёолсон тодорхойлолтыг ажлын хэсэг дээр Улсын Их Хурлын гишүүдээс санал гаргаад өөрчилж оруулж ирж байгаа. Энэ томьёоллыг санхүүгийн шаардлага өөрөөр хэлбэл үнийн хамгийн бага санал өгснийг шалгаруулахыг гол үзүүлэлт болгож болохгүй гэж үзээд техник тоног төхөөрөмж, ажиллах хүч, техникийн тодорхойлолт, ажлын даалгавар хангасан тендерүүдээс хамгийн хэмнэлттэй байх зарчмаар сонгох зохицуулалтыг хуулийн төсөлд тусгаж өгсөн.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Ингэснээр саяын гишүүдийн яриад байгаа чанар стандартын шаардлага хангасан мэргэжлийн багтай ийм багийг тендерт ялуулдаг байх нь зөв юм. Хэдий бага үнэ санал болгосон ч гэсэн дээр дурдсан нөхцөл шаардлагыг хангаж чадаагүй бол шалгарах боломжгүй гэж хасагдана. Яг ижил тендерийн шаардлагыг нөхцөл боломжуудыг хангасан байх юм бол хамгийн бага үнийн саналыг авах нь олон улсын жишиг юм байна лээ. Тийм учраас үүнийг авахаас өөр аргагүй гэсэн ийм асуудал явж байгаа.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Төрийн болон орон нутгийн өмчийн хөрөнгөөр бараа, ажил, үйлчилгээ худалдан авах тухай хуульд төсөв батлагдсанаас хойш тендер шалгаруулалтыг богино хугацаанд зохион байгуулах, тендер оролцогчдод гэрээнд гарын үсэг зурах хүртэлх хугацааг зохицуулж өгч байгаа. Хяналтыг Барилгын тухай хууль захиалагчийн талд онцгой анхаарал тавих ёстой. Тэгэхээр үүнийг бид нар дараагийн орж ирэх шинэчилсэн найруулга хууль орж ирэх үед илүү олон зохицуулалтыг оруулах өнөөдрийн гишүүдийн хаягдсан орхигдсон байгаа асуудлуудыг оруулах боломжтой.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lang w:val="en-US"/>
        </w:rPr>
      </w:pPr>
      <w:r>
        <w:rPr>
          <w:rFonts w:cs="Arial" w:ascii="Arial" w:hAnsi="Arial"/>
          <w:lang w:val="en-US"/>
        </w:rPr>
        <w:tab/>
        <w:t xml:space="preserve">Энэ удаагийн нэмэлт, өөрчлөлтөөр орж байгаа хамгийн гол асуудал бол урьдчилсан худалдан авах ажиллагааг хэрэгжүүлэх боломжийг бүрдүүлсэн. Засгийн газрын төсөл хөтөлбөрийн худалдан авах ажиллагааны төлөлтийг боловсронгуй болгох, шуурхай байдлыг хангах, төсөв хэмнэх боломжийг бүрдүүлнэ гэж энэ заалт нэмэгдүүлснээр үзэж байгаа. Жишээлбэл, олон улсын байгууллагын хөрөнгөөр хэрэгжсэн төслүүдийн хувьд дунджаар худалдан авах ажиллагааг зохион байгуулахад 6 сараас 1 жилийн хугацаа алддаг юм байна. Энэ хугацаа сунгаснаас шалтгаалан жилдээ 400-500 сая төгрөгийн үргүй зардал урсаж. </w:t>
      </w:r>
    </w:p>
    <w:p>
      <w:pPr>
        <w:pStyle w:val="TextBody"/>
        <w:spacing w:before="0" w:after="0"/>
        <w:jc w:val="both"/>
        <w:rPr>
          <w:rStyle w:val="Emphasis"/>
          <w:rFonts w:ascii="Arial" w:hAnsi="Arial" w:cs="Arial"/>
          <w:b/>
          <w:b/>
          <w:i w:val="false"/>
          <w:i w:val="false"/>
          <w:shd w:fill="FFFFFF" w:val="clear"/>
        </w:rPr>
      </w:pPr>
      <w:r>
        <w:rPr>
          <w:rFonts w:cs="Arial" w:ascii="Arial" w:hAnsi="Arial"/>
          <w:lang w:val="en-US"/>
        </w:rPr>
      </w:r>
    </w:p>
    <w:p>
      <w:pPr>
        <w:pStyle w:val="TextBody"/>
        <w:spacing w:before="0" w:after="0"/>
        <w:jc w:val="both"/>
        <w:rPr>
          <w:rFonts w:ascii="Arial" w:hAnsi="Arial" w:cs="Arial"/>
          <w:lang w:val="en-US"/>
        </w:rPr>
      </w:pPr>
      <w:r>
        <w:rPr>
          <w:rStyle w:val="Emphasis"/>
          <w:rFonts w:cs="Arial" w:ascii="Arial" w:hAnsi="Arial"/>
          <w:b/>
          <w:i w:val="false"/>
          <w:shd w:fill="FFFFFF" w:val="clear"/>
        </w:rPr>
        <w:tab/>
      </w:r>
      <w:r>
        <w:rPr>
          <w:rFonts w:cs="Arial" w:ascii="Arial" w:hAnsi="Arial"/>
          <w:b/>
        </w:rPr>
        <w:t>Г.Занданшатар</w:t>
      </w:r>
      <w:r>
        <w:rPr>
          <w:rFonts w:cs="Arial" w:ascii="Arial" w:hAnsi="Arial"/>
          <w:b/>
          <w:lang w:val="en-US"/>
        </w:rPr>
        <w:t xml:space="preserve">: </w:t>
      </w:r>
      <w:r>
        <w:rPr>
          <w:rFonts w:cs="Arial" w:ascii="Arial" w:hAnsi="Arial"/>
          <w:lang w:val="en-US"/>
        </w:rPr>
        <w:t>Оюунхорол гишүүн дэмжсэн үг хэллээ. Санал хураалт 11 дүгээр саналын томьёоллоор.</w:t>
      </w:r>
    </w:p>
    <w:p>
      <w:pPr>
        <w:pStyle w:val="TextBody"/>
        <w:spacing w:before="0" w:after="0"/>
        <w:jc w:val="both"/>
        <w:rPr>
          <w:rFonts w:ascii="Arial" w:hAnsi="Arial" w:cs="Arial"/>
          <w:b/>
          <w:b/>
          <w:iCs/>
          <w:shd w:fill="FFFFFF" w:val="clear"/>
          <w:lang w:val="en-US"/>
        </w:rPr>
      </w:pPr>
      <w:r>
        <w:rPr>
          <w:rFonts w:cs="Arial" w:ascii="Arial" w:hAnsi="Arial"/>
          <w:b/>
          <w:iCs/>
          <w:shd w:fill="FFFFFF" w:val="clear"/>
          <w:lang w:val="en-US"/>
        </w:rPr>
      </w:r>
    </w:p>
    <w:p>
      <w:pPr>
        <w:pStyle w:val="Normal"/>
        <w:ind w:firstLine="720"/>
        <w:jc w:val="both"/>
        <w:rPr>
          <w:rFonts w:ascii="Arial" w:hAnsi="Arial" w:cs="Arial"/>
          <w:lang w:val="en-US"/>
        </w:rPr>
      </w:pPr>
      <w:r>
        <w:rPr>
          <w:rFonts w:cs="Arial" w:ascii="Arial" w:hAnsi="Arial"/>
          <w:lang w:val="en-US"/>
        </w:rPr>
        <w:t xml:space="preserve">Санал 77.0 хувийн саналаар санал дэмжигдлээ. Баасанхүү гишүүн танхимдаа орж ирээрэй. Үг хэлээд гараад явчихсан байна шүү. 12 дугаар зүйлээр санал хураалт явуулъя.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TextBody"/>
        <w:spacing w:before="0" w:after="0"/>
        <w:ind w:firstLine="720"/>
        <w:jc w:val="both"/>
        <w:rPr>
          <w:rFonts w:ascii="Arial" w:hAnsi="Arial" w:cs="Arial"/>
        </w:rPr>
      </w:pPr>
      <w:r>
        <w:rPr>
          <w:rFonts w:cs="Arial" w:ascii="Arial" w:hAnsi="Arial"/>
        </w:rPr>
        <w:t xml:space="preserve">12.Төслийн 3 дугаар зүйлийн 10 дахь заалт буюу 45 дугаар зүйлийн 45.7 дахь хэсгийн </w:t>
      </w:r>
      <w:r>
        <w:rPr>
          <w:rFonts w:cs="Arial" w:ascii="Arial" w:hAnsi="Arial"/>
          <w:lang w:val="en-US"/>
        </w:rPr>
        <w:t>“</w:t>
      </w:r>
      <w:r>
        <w:rPr>
          <w:rFonts w:cs="Arial" w:ascii="Arial" w:hAnsi="Arial"/>
        </w:rPr>
        <w:t>захиалагч үзвэл</w:t>
      </w:r>
      <w:r>
        <w:rPr>
          <w:rFonts w:cs="Arial" w:ascii="Arial" w:hAnsi="Arial"/>
          <w:lang w:val="en-US"/>
        </w:rPr>
        <w:t>”</w:t>
      </w:r>
      <w:r>
        <w:rPr>
          <w:rFonts w:cs="Arial" w:ascii="Arial" w:hAnsi="Arial"/>
        </w:rPr>
        <w:t xml:space="preserve"> гэснийг </w:t>
      </w:r>
      <w:r>
        <w:rPr>
          <w:rFonts w:cs="Arial" w:ascii="Arial" w:hAnsi="Arial"/>
          <w:lang w:val="en-US"/>
        </w:rPr>
        <w:t>“</w:t>
      </w:r>
      <w:r>
        <w:rPr>
          <w:rFonts w:cs="Arial" w:ascii="Arial" w:hAnsi="Arial"/>
        </w:rPr>
        <w:t>захиалагч үзсэн</w:t>
      </w:r>
      <w:r>
        <w:rPr>
          <w:rFonts w:cs="Arial" w:ascii="Arial" w:hAnsi="Arial"/>
          <w:lang w:val="en-US"/>
        </w:rPr>
        <w:t>,</w:t>
      </w:r>
      <w:r>
        <w:rPr>
          <w:rFonts w:cs="Arial" w:ascii="Arial" w:hAnsi="Arial"/>
        </w:rPr>
        <w:t xml:space="preserve"> түүнчлэн хилийн чанад дахь дипломат төлөөлөгчийн газрын худалдан авах ажиллагааг зохион байгуулахад” гэж өөрчлөх. Санал хураалт явуулъя. Нямбаатар гишүүн үг хэлнэ. Санал хураалтаа цуцаллаа.</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b/>
        </w:rPr>
        <w:t>Х.Нямбаатар</w:t>
      </w:r>
      <w:r>
        <w:rPr>
          <w:rFonts w:cs="Arial" w:ascii="Arial" w:hAnsi="Arial"/>
          <w:b/>
          <w:lang w:val="en-US"/>
        </w:rPr>
        <w:t xml:space="preserve">: </w:t>
      </w:r>
      <w:r>
        <w:rPr>
          <w:rFonts w:cs="Arial" w:ascii="Arial" w:hAnsi="Arial"/>
          <w:lang w:val="en-US"/>
        </w:rPr>
        <w:t xml:space="preserve">Би захиалагчтай холбоотой үг хэлэх гээд суугаад байгаа юм. Юу вэ гэхээр сая Сангийн сайд ч хэлж байна, эрх шилжүүлээд орон нутагт худалдан авах ажиллагааг хурдан шуурхай зохион байгуулах чиглэлээр дэвшлүүд гарч байгаа гэдэг зүйл ярьж байна. 2009 оны Засгийн газрын тогтоолд нэмэлт, өөрчлөлт оруулж өгөөч гээд би Барилгын сайдад хандаад бүтэн жил болж байгаа юм. Ядаж бичгийн хариу өгдөггүй Баделхан сайд. Тэгээд Оюун-Эрдэнэ сайд, Баделхан сайд үүн дээр анхаараарай. Гишүүд төрийн албан хөтлөлтийн дагуу бичиг явуулаад түүнийхээ хариуг ядаж авдаг баймаар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Ямар агуулгатай вэ гэвэл ерөөсөө аймаг, нийслэл захиалагчийн албатай байгаа Засгийн газрын тогтоолоор. Үүнийг дүүрэгт захиалагчийн албатай болгож байж ноднин жилийн худалдан авалтынхаа бид нар хувь чанарыг нэмэгдүүлнэ. Тэгэхгүй бол орон нутаг руу эрх шилжүүлээд ч хэрэггүй. Өөрөөр хэлбэл, орон нутагт худалдан авалт нь хийгээд гэрээлж захиалагчийнх нь үүргийг тухайн яамны юм уу, эсвэл нийслэлийн захиалагчийн алба эдлээд байгаа юм. Энэ хоёрын хооронд нөгөө бизнес эрхлэгч аж ахуй нэгж байгууллагууд маань явсаар байгаад 12 дугаар сарын 01 гэхэд барилга угсралтын ажил сайндаа эхлэх гэж байгаа юм. Ингээд 25-нд гүйцэтгэл гаргаж өгнө, үгүй бол мөнгө нь татагдана гээд өнгөрсөн жилийн худалдан авах ажиллагаа, барилга байгууламжуудын дийлэнх нь буцаагаад татагдсан. Сангийн яам ч гэсэн үүн дээр анхаарах ёстой. Худалдан авах ажиллагааны хууль маань ийм сунжирсан процесстой явагдаж байгаа бол ирэх онд он дамнуулж нөгөө худалдан авах ажиллагааныхаа мөнгийг ирэх оны төсөв дээр нь суулгахгүй бол нүглийн нүдийг гурилаар хуурдагтай яг адилхан зүйл болоод байгаа юм. Ялангуяа 300 гаруй мянган хүн амтай дүүргүүд 200 гаруй мянган хүн амтай энэ дүүргүүдэд ядаж өрхөд болон араг бүтцийн чиглэлээр захиалагчийн хяналт тавих эрхийг нь шилжүүлж өгөхгүй бол энэ хүнд суртал, авлига энэ тогтолцоо чинь арилахгүй гэдгийг би дахиад хэлье.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гээд Сангийн сайд, Хэрэг эрхлэх газрын дарга Баделхан сайдтай үг хэлж өгөөч. Тогтоолд өөрчлөлт оруулах талаар Засгийн газрынхаа хуралдаанаар оруулж хэлэлцүүлж өгөөч. Тэгэхгүй бол энэ захиалагч гэдэг үг маань формальный хэлбэртэй яваад байгаа шүү. </w:t>
      </w:r>
    </w:p>
    <w:p>
      <w:pPr>
        <w:pStyle w:val="TextBody"/>
        <w:spacing w:before="0" w:after="0"/>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Нямбаатар гишүүн үг хэллээ.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5.8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Төслийн 3 дугаар зүйлийн 13 дахь заалт буюу 52 дугаар зүйлийн 52.1.3 дахь заалтын "цахим тендер шалгаруулах журам," гэсний дараа “тендер шалгаруулалтын материалыг тухайн тендерт оролцогчдод ил болгох журам," гэж нэмэх. Санал гаргасан ажлын хэсэг,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9.0 хувийн саналаар санал дэмжигдлээ.</w:t>
      </w:r>
    </w:p>
    <w:p>
      <w:pPr>
        <w:pStyle w:val="Normal"/>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en-US"/>
        </w:rPr>
      </w:pPr>
      <w:r>
        <w:rPr>
          <w:rFonts w:cs="Arial" w:ascii="Arial" w:hAnsi="Arial"/>
        </w:rPr>
        <w:t>14.Төслийн 4 дүгээр зүйлийн “</w:t>
      </w:r>
      <w:r>
        <w:rPr>
          <w:rFonts w:cs="Arial" w:ascii="Arial" w:hAnsi="Arial"/>
          <w:lang w:val="en-US"/>
        </w:rPr>
        <w:t>”</w:t>
      </w:r>
      <w:r>
        <w:rPr>
          <w:rFonts w:cs="Arial" w:ascii="Arial" w:hAnsi="Arial"/>
        </w:rPr>
        <w:t xml:space="preserve">10 дугаар зүйлийн 10.2 дахь хэсгийн “10 хувиар" гэснийг </w:t>
      </w:r>
      <w:r>
        <w:rPr>
          <w:rFonts w:cs="Arial" w:ascii="Arial" w:hAnsi="Arial"/>
          <w:lang w:val="en-US"/>
        </w:rPr>
        <w:t>“</w:t>
      </w:r>
      <w:r>
        <w:rPr>
          <w:rFonts w:cs="Arial" w:ascii="Arial" w:hAnsi="Arial"/>
        </w:rPr>
        <w:t>20 хувиар</w:t>
      </w:r>
      <w:r>
        <w:rPr>
          <w:rFonts w:cs="Arial" w:ascii="Arial" w:hAnsi="Arial"/>
          <w:lang w:val="en-US"/>
        </w:rPr>
        <w:t>”</w:t>
      </w:r>
      <w:r>
        <w:rPr>
          <w:rFonts w:cs="Arial" w:ascii="Arial" w:hAnsi="Arial"/>
        </w:rPr>
        <w:t xml:space="preserve"> гэж</w:t>
      </w:r>
      <w:r>
        <w:rPr>
          <w:rFonts w:cs="Arial" w:ascii="Arial" w:hAnsi="Arial"/>
          <w:lang w:val="en-US"/>
        </w:rPr>
        <w:t xml:space="preserve">, </w:t>
      </w:r>
      <w:r>
        <w:rPr>
          <w:rFonts w:cs="Arial" w:ascii="Arial" w:hAnsi="Arial"/>
        </w:rPr>
        <w:t>“7.5 хувиар" гэснийг “15 хувиар гэж,"" гэснийг хасах</w:t>
      </w:r>
      <w:r>
        <w:rPr>
          <w:rFonts w:cs="Arial" w:ascii="Arial" w:hAnsi="Arial"/>
          <w:lang w:val="en-US"/>
        </w:rPr>
        <w:t xml:space="preserve">. Санал гаргасан ажлын хэсэг, санал хураалт явуулъя.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75.4 хувиар санал дэмжигдлээ.</w:t>
      </w:r>
    </w:p>
    <w:p>
      <w:pPr>
        <w:pStyle w:val="TextBody"/>
        <w:spacing w:before="0" w:after="0"/>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 xml:space="preserve">15.Төслийн 4 дүгээр зүйлийн 29 дүгээр зүйлийн 29.4 дэх хэсгийн </w:t>
      </w:r>
      <w:r>
        <w:rPr>
          <w:rFonts w:cs="Arial" w:ascii="Arial" w:hAnsi="Arial"/>
          <w:lang w:val="en-US"/>
        </w:rPr>
        <w:t xml:space="preserve">“30” гэснийг “15” гэж өөрчлөх. Санал гаргасан ажлын хэсэг, санал хураалт явуулъя.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75.4 хувиар санал дэмжигдлээ. </w:t>
      </w:r>
    </w:p>
    <w:p>
      <w:pPr>
        <w:pStyle w:val="TextBody"/>
        <w:spacing w:before="0" w:after="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16.Төсөлд доор дурдсан агуулгатай 6 дугаар зүйл нэмэх:</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highlight w:val="yellow"/>
          <w:lang w:val="en-US"/>
        </w:rPr>
      </w:pPr>
      <w:r>
        <w:rPr>
          <w:rFonts w:cs="Arial" w:ascii="Arial" w:hAnsi="Arial"/>
          <w:lang w:val="en-US"/>
        </w:rPr>
        <w:t>“</w:t>
      </w:r>
      <w:r>
        <w:rPr>
          <w:rFonts w:cs="Arial" w:ascii="Arial" w:hAnsi="Arial"/>
          <w:b/>
          <w:lang w:val="en-US"/>
        </w:rPr>
        <w:t>6 дугаар зүйл.</w:t>
      </w:r>
      <w:r>
        <w:rPr>
          <w:rFonts w:cs="Arial" w:ascii="Arial" w:hAnsi="Arial"/>
          <w:lang w:val="en-US"/>
        </w:rPr>
        <w:t>Энэ хуулийг 2019 оны 06 дугаар сарын 01-ний өдрөөс эхлэн дагаж мөрдөнө.” Санал гаргасан ажлын хэсэг. Асуулт байхгүй, дэмжсэн дэмжээгүй санал хэлнэ. Гишүүд кнопоо дарна уу. Билэгт гишүүнээр тасаллаа. Б.Бат-Эрдэнэ гишүүн үг хэлнэ. Оюунхорол гишүүнээр тасаллаа шүү.</w:t>
      </w:r>
    </w:p>
    <w:p>
      <w:pPr>
        <w:pStyle w:val="TextBody"/>
        <w:spacing w:before="0" w:after="0"/>
        <w:ind w:firstLine="720"/>
        <w:jc w:val="both"/>
        <w:rPr>
          <w:rFonts w:ascii="Arial" w:hAnsi="Arial" w:cs="Arial"/>
          <w:highlight w:val="yellow"/>
          <w:lang w:val="en-US"/>
        </w:rPr>
      </w:pPr>
      <w:r>
        <w:rPr>
          <w:rFonts w:cs="Arial" w:ascii="Arial" w:hAnsi="Arial"/>
          <w:highlight w:val="yellow"/>
          <w:lang w:val="en-US"/>
        </w:rPr>
      </w:r>
    </w:p>
    <w:p>
      <w:pPr>
        <w:pStyle w:val="TextBody"/>
        <w:spacing w:before="0" w:after="0"/>
        <w:ind w:firstLine="720"/>
        <w:jc w:val="both"/>
        <w:rPr>
          <w:rFonts w:ascii="Arial" w:hAnsi="Arial" w:cs="Arial"/>
          <w:lang w:val="en-US"/>
        </w:rPr>
      </w:pPr>
      <w:r>
        <w:rPr>
          <w:rFonts w:cs="Arial" w:ascii="Arial" w:hAnsi="Arial"/>
          <w:b/>
          <w:lang w:val="en-US"/>
        </w:rPr>
        <w:t xml:space="preserve">Б.Бат-Эрдэнэ: </w:t>
      </w:r>
      <w:r>
        <w:rPr>
          <w:rFonts w:cs="Arial" w:ascii="Arial" w:hAnsi="Arial"/>
          <w:lang w:val="en-US"/>
        </w:rPr>
        <w:t xml:space="preserve">Энэ хууль уг нь батлагдсан өдрөөсөө дагаж мөрдөгдөх тийм боломж байхгүй юу гэж би хэлэх гээд байна л даа. Бүтээн байгуулалтын ажил хийх улирлын хугацаа богинотой. Дээрээс нь дарга нар тендер авдаг учраас тендер авахын тулд цаг хугацааг нь хойш нь уядаг. Жил дамждаг. Тухайн жилдээ төсөвлөсөн хөрөнгө мөнгө нь ашиглагдаж чаддаггүй хураагддаг. Улсын ажил олны эрх ашиг хохирох нь хамаа байхгүй ийм л бодит нөхцөл байдал байдаг шүү дээ. Би үдээс өмнө хэлээд байгаа юм, дарга нар тендер авахаа боль, тендерт оролцохоо боль. Үүнийг нь хаасан хуулийн заалт байна уу? Хэчнээн дарга нарын компани тендерт олон жил оролцож ирсэн бэ гэдгийг нь гаргаад өгөөч гэхээр ерөөсөө амандаа ус балгасан гэдэг шиг нэг ч хүн хариу өгөхгүй байгаа юм л даа. </w:t>
      </w:r>
    </w:p>
    <w:p>
      <w:pPr>
        <w:pStyle w:val="TextBody"/>
        <w:spacing w:before="0" w:after="0"/>
        <w:ind w:firstLine="720"/>
        <w:jc w:val="both"/>
        <w:rPr>
          <w:rFonts w:ascii="Arial" w:hAnsi="Arial" w:cs="Arial"/>
          <w:lang w:val="en-US"/>
        </w:rPr>
      </w:pPr>
      <w:r>
        <w:rPr>
          <w:rFonts w:cs="Arial" w:ascii="Arial" w:hAnsi="Arial"/>
          <w:lang w:val="en-US"/>
        </w:rPr>
        <w:t xml:space="preserve">Дарга сэтэртэй хүмүүс тендер авдаг энэ эрх ашгийн зөрчилтэй ийм ашиг сонирхлын зөрчил гаргаж оролцдогийг больчих юм бол энэ та нарын батлах гээд байгаа боловсруулсан хууль чинь ямар ч саадгүй явчих ийм л зүйл шүү дээ. Би өглөө асуусан, 12 жилийн хугацаанд 23 удаа өөрчлөлт хийгээд сайжралт, тусыг эс олсон ийм хууль шүү дээ. Түүний цаад талд том ашиг сонирхол байж байгаа учраас үүнийг хойш нь чангаагаад байгаа юм шүү дээ. Үүнийг нууж хаагаад хэрэггүй.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lang w:val="en-US"/>
        </w:rPr>
      </w:pPr>
      <w:r>
        <w:rPr>
          <w:rFonts w:cs="Arial" w:ascii="Arial" w:hAnsi="Arial"/>
          <w:lang w:val="en-US"/>
        </w:rPr>
        <w:t xml:space="preserve">Тэгээд дээд талаасаа буруу үлгэртэй болохоор зэрэг бүх түвшиндээ энэ ажил хариуцаж байгаа хүмүүс чинь тендер сонирхдог, оролцдог ийм байдалтай байна. Тэгээд шаардлагаа зөв олоод гэдэг шиг арай гэж улсын төсөвт объект тусгуулаад тэгээд аваад тойрогт очдог. Гэтэл нөгөөдхийг нь тендерт шалгарсан компани чанаргүй юм хийгээд үрэн таран хийгээд байгаа тухай өдөр бодитой баримттай ярьсан шүү дээ. Энэ юмыг нэгдүгээрт болих хэрэгтэй. Хоёрдугаарт, энэ хаалтыг нь хийж чадсан, одоо асуудал байхгүй. Энэ тендерийн хууль үр дүнтэй хэрэгжих бололцоотой гэж үзэж байгаа бол хугацааг нь яаралтай горимоор батлагдсан өдрөөс нь мөрдүүлэхээр хийхийн бол жаахан юмаа хийгээд урин дулааны цагт амжуулаад авмаар юм шиг ийм юм бодогдоод байх юм. </w:t>
      </w:r>
    </w:p>
    <w:p>
      <w:pPr>
        <w:pStyle w:val="TextBody"/>
        <w:spacing w:before="0" w:after="0"/>
        <w:jc w:val="both"/>
        <w:rPr>
          <w:rFonts w:ascii="Arial" w:hAnsi="Arial" w:cs="Arial"/>
          <w:b/>
          <w:b/>
          <w:lang w:val="en-US"/>
        </w:rPr>
      </w:pPr>
      <w:r>
        <w:rPr>
          <w:rFonts w:cs="Arial" w:ascii="Arial" w:hAnsi="Arial"/>
          <w:b/>
          <w:lang w:val="en-US"/>
        </w:rPr>
      </w:r>
    </w:p>
    <w:p>
      <w:pPr>
        <w:pStyle w:val="TextBody"/>
        <w:spacing w:before="0" w:after="0"/>
        <w:ind w:firstLine="720"/>
        <w:jc w:val="both"/>
        <w:rPr>
          <w:rFonts w:ascii="Arial" w:hAnsi="Arial" w:cs="Arial"/>
        </w:rPr>
      </w:pPr>
      <w:r>
        <w:rPr>
          <w:rFonts w:cs="Arial" w:ascii="Arial" w:hAnsi="Arial"/>
          <w:b/>
        </w:rPr>
        <w:t xml:space="preserve">Г.Занданшатар: </w:t>
      </w:r>
      <w:r>
        <w:rPr>
          <w:rFonts w:cs="Arial" w:ascii="Arial" w:hAnsi="Arial"/>
        </w:rPr>
        <w:t xml:space="preserve">Билэгт гишүүн. </w:t>
      </w:r>
    </w:p>
    <w:p>
      <w:pPr>
        <w:pStyle w:val="TextBody"/>
        <w:spacing w:before="0" w:after="0"/>
        <w:ind w:firstLine="720"/>
        <w:jc w:val="both"/>
        <w:rPr>
          <w:rFonts w:ascii="Arial" w:hAnsi="Arial" w:cs="Arial"/>
          <w:b/>
          <w:b/>
          <w:lang w:val="en-US"/>
        </w:rPr>
      </w:pPr>
      <w:r>
        <w:rPr>
          <w:rFonts w:cs="Arial" w:ascii="Arial" w:hAnsi="Arial"/>
          <w:b/>
          <w:lang w:val="en-US"/>
        </w:rPr>
      </w:r>
    </w:p>
    <w:p>
      <w:pPr>
        <w:pStyle w:val="TextBody"/>
        <w:spacing w:before="0" w:after="0"/>
        <w:ind w:firstLine="720"/>
        <w:jc w:val="both"/>
        <w:rPr>
          <w:rFonts w:ascii="Arial" w:hAnsi="Arial" w:cs="Arial"/>
          <w:lang w:val="en-US"/>
        </w:rPr>
      </w:pPr>
      <w:r>
        <w:rPr>
          <w:rFonts w:cs="Arial" w:ascii="Arial" w:hAnsi="Arial"/>
          <w:b/>
        </w:rPr>
        <w:t>М.Билэгт</w:t>
      </w:r>
      <w:r>
        <w:rPr>
          <w:rFonts w:cs="Arial" w:ascii="Arial" w:hAnsi="Arial"/>
          <w:b/>
          <w:lang w:val="en-US"/>
        </w:rPr>
        <w:t xml:space="preserve">: </w:t>
      </w:r>
      <w:r>
        <w:rPr>
          <w:rFonts w:cs="Arial" w:ascii="Arial" w:hAnsi="Arial"/>
          <w:lang w:val="en-US"/>
        </w:rPr>
        <w:t xml:space="preserve">Б.Бат-Эрдэнэ гишүүнтэй ерөнхийдөө санал нэг байна. Юу вэ гэхээр зэрэг энэ хууль 23, 24 дэх удаагаа өөрчлөгдөөд явж байна гээд бид нар ярьж байгаа. Тэгээд энэ хуулиар нэмэлт, өөрчлөлтөөр төрийн болон орон нутгийн өмчийн хөрөнгөөр бараа, ажил, үйлчилгээ худалдан авах энэ нөхцөл илүү сайжирч байгаа гэж байна. Тэгэхээр үүнийг 2019 оны 6 дугаар сарын 01-ээс гэж биш, үүнийг батлагдсан өдрөөс хэрэгжүүлэхээр оруулж өгөөч. Тэгээд энэ саналыг унагаад тэгээд батлагдсан өдрөөс нь гэдгээр нь эцсийн хэлэлцүүлэг дээр ажлын хэсэг оруулаад ирвэл яасан юм бэ гэсэн саналтай байна.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b/>
        </w:rPr>
        <w:t xml:space="preserve">Г.Занданшатар: </w:t>
      </w:r>
      <w:r>
        <w:rPr>
          <w:rFonts w:cs="Arial" w:ascii="Arial" w:hAnsi="Arial"/>
        </w:rPr>
        <w:t xml:space="preserve">Ганболд гишүү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Д.Ганболд: </w:t>
      </w:r>
      <w:r>
        <w:rPr>
          <w:rFonts w:cs="Arial" w:ascii="Arial" w:hAnsi="Arial"/>
        </w:rPr>
        <w:t xml:space="preserve">Би бас өмнөх гишүүдтэй адилхан ерөнхийдөө зарчмын гол санал хэлэх гээд байна л даа. Энэ жил бид нар улс орны хэмжээнд хийгдэж байгаа хөрөнгө оруулалтын ажлыг цаг хугацаанд нь амжиж дуусгая гэвэл нэгэнт бид үнэхээр сайн хуульд өөрчлөлт оруулаад ирж байна гэвэл аль болохоор богино хугацаанд бэлтгэлээ хангаад зохион байгуулалтад орох тусмаа энэ 2019 онд хийж хэрэгжүүлэх маш олон ажил бий. Улс, хот, дүүргийн хэмжээнд. Тэгэхээр энэ болгоноо хуультай уялдуулах хүрээнд 6 дугаар сарын 01 гэдэг маань наадам болоод ингээд намар, намартай золгоод ажил дуусаж амжаагүй байж байгаад 20, 30 хувьтай байгаад 2020 онтойгоо золгочихно. Тийм учраас хуулийн үйлчлэх хүрээг урагшлуулах талын юмыг нэлээн онцгой анхаарвал чухал юм гэсэн ийм байр суурийг илэрхийлье гэж бодож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Хоёрт нэгэнт ярьсан дээрээ аваад үзэхэд ялангуяа бүтээн байгуулалт, хөрөнгө оруулалттай ажлуудын нэг том анхаарал татах ёстой зүйл бол газар олголттой холбоотой ажлууд байдаг. Хот газраа олгох гэж байна, наана цаана гэсээр байгаад бараг эхнийхээ 3, 4 сарыг авчихдаг. Ингээд газар гэж шийдэх гээд шийдвэр гарч байна гэдгийн цаана айл өрхийг чөлөөлөх гэдэг юм уу, эсвэл нөхөн төлбөрийг нь өгөөд тэндээ барилга байшин барина гэдэг нь өөрөө явсаар байгаад 6, 7 сартай золгоод. Өнгөрсөн оны дийлэнх нийгмийн салбарын ажлууд бүгд яг ийм байдлаар хойшоо татагдаад энэ жил рүү орсон байгаа шүү дээ. Энэ болгоныг хэр уялдуулж байгаа бол ялангуяа орон нутагт гарч байгаа эрх зүйн акт шийдвэрүүдийг Засгийн газрын хүрээнд онцгой анхаарч өгөхгүй бол хэчнээн сайхан худалдан авах ажиллагааны хууль гараад нөгөө хуулийн хүрээнд худалдан авах ажиллагааг явуулах эрх зүйн бичиг баримт</w:t>
      </w:r>
      <w:r>
        <w:rPr>
          <w:rFonts w:cs="Arial" w:ascii="Arial" w:hAnsi="Arial"/>
          <w:lang w:val="en-US"/>
        </w:rPr>
        <w:t xml:space="preserve"> нь бүрдэж өгдөггүй. Түүнээсээ болоод нөгөө худалдан авах ажиллагаа нь зарлагддаггүй. Одоо ч гэсэн яг тийм байдал үргэлжлэх хандлагатай байгаа учраас үүнийг холбогдох яам, Тамгын газраас авхуулаад орон нутаг бас онцгой анхаармаар санагдаж байна. Баярлал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Г.Занданшатар: </w:t>
      </w:r>
      <w:r>
        <w:rPr>
          <w:rFonts w:cs="Arial" w:ascii="Arial" w:hAnsi="Arial"/>
        </w:rPr>
        <w:t xml:space="preserve">Оюунхорол гишүүн. </w:t>
      </w:r>
    </w:p>
    <w:p>
      <w:pPr>
        <w:pStyle w:val="TextBody"/>
        <w:spacing w:before="0" w:after="0"/>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b/>
        </w:rPr>
        <w:t xml:space="preserve">Д.Оюунхорол: </w:t>
      </w:r>
      <w:r>
        <w:rPr>
          <w:rFonts w:cs="Arial" w:ascii="Arial" w:hAnsi="Arial"/>
        </w:rPr>
        <w:t>Энэ хуулийн хэрэгжих хугацааг 6 дугаар сарын 01-ний өдрөөс эхлэн дагаж мөрдөнө гэдэг саналыг ажлын хэсэг оруулж байгаа. Засгийн газраас оруулсан санал нь 7 дугаар сарын 01-ээс дагаж мөрдөнө гэсэн ийм санал оруулж ирсэн. Бид нар 1 сараар нааш нь татаж байгаа. Үүнээс нааш нь татах боломж байна уу гэж гишүүд ярьж байгаа учраас бас боломжгүй юм байна лээ. Хоёр журам батлах юм байна лээ. Дээр нь нэмээд тендерт оролцох эрхээ хязгаарлуулсан хар листээ гаргана, аж ахуй</w:t>
      </w:r>
      <w:r>
        <w:rPr>
          <w:rFonts w:cs="Arial" w:ascii="Arial" w:hAnsi="Arial"/>
          <w:lang w:val="en-US"/>
        </w:rPr>
        <w:t xml:space="preserve"> нэгжүүдийг гаргаж олон нийтэд зарлана. Дээр нь нэмээд Засгийн газар журам батлахын тулд Захиргааны ерөнхий хуулиар хэлэлцүүлэг зохион байгуулах зайлшгүй шаардлагатай хуулиараа. Энэ 30 хоног байдаг. Энэ бүх хугацаагаа тооцож үзэхээр 6 дугаар сарын 01-ээс нааш татах боломж байхгүй юм байна лээ. Түүнээс биш үүнийг дарга нартаа зориулаад тендерийн сонгон шалгаруулалтаа явуулаад идэж уух гэж байгаа юм байна гэж бие биеэ хардах сэрдэх бас буруу ташаа мэдээллийг олон нийтэд өгөх нь зохимжгүй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Ерөөсөө өнөөдрийн батлах гэж байгаа хууль маань амь орж хэрэгжүүлэхийн тулд ийм хугацаа шаардлагатай байна гэж бид нар өчигдөр ажлын хэсэг дээр яриад эцсийн шийдвэрийг гаргаж оруулж ирсэн юм. Тийм учраас 6 дугаар сарын 01-ний өдрөөр нь шийдэхгүй бол болохгүй байгаа. Яагаад вэ гэхээр Улсын Их Хурлаар батлан гаргасан Захиргааны ерөнхий хуулиар хэлэлцүүлэг хийдэг журмаар цахим хуудсанд тавиад 30 хоног олон нийтийн хэлэлцүүлгийг зохион байгуулж санал авсны дараа энэ хууль хэрэгжих боломж бүрдэх юм. Тийм учраас яг л процедурын дагуу бүх асуудал явж байгаа гэж ойлгож байгаа. Өнөөдөр зарим нэг байгууллагууд тендерээ зарлахгүй, энэ хуулийн хэрэгжих батлагдах хугацааг хүлээгээд байгаа гэсэн ийм мэдээлэл бидэнд ирсэн байг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Үндсэн хуулийн цэцийн шийдвэрээр батлагдсан өдрөөс нь хууль дагаж мөрдөх утга агуулга хүчингүй болсон байгаа агуулгаараа, тийм учраас тодорхой өдөр заах ёстой. Гэхдээ гишүүдийн гаргасан саналыг харгалзаж хаврын ажил, тендер бүтээн байгуулалтын ажилтай уялдуулж болох хугацааг наашлуулах тал дээр хоёр дахь хэлэлцүүлгийн үед ажлын хэсэг анхаарч ажиллах нь зөв байх. Энэ тав дахь өдөр эцсийн хэлэлцүүлгийг хийгээд дуусгана гэж үзвэл 4 дүгээр сарын 22 хүртэл нэг сарын хугацаа, тэгээд 10 гаруй сар хүлээгдсэн хууль, бэлтгэл ажлууд хангагдаад явж байсан байх гэж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санал хураалт явуулъя. 73.3 хувиар санал дэмжигдлээ. Дараа нь найруулгын санал байна. </w:t>
      </w:r>
    </w:p>
    <w:p>
      <w:pPr>
        <w:pStyle w:val="Normal"/>
        <w:ind w:firstLine="720"/>
        <w:jc w:val="both"/>
        <w:rPr>
          <w:rFonts w:ascii="Arial" w:hAnsi="Arial" w:cs="Arial"/>
        </w:rPr>
      </w:pPr>
      <w:r>
        <w:rPr>
          <w:rFonts w:cs="Arial" w:ascii="Arial" w:hAnsi="Arial"/>
        </w:rPr>
        <w:t>1.Төслийн 1 дүгээр зүйлийн 2 дахь заалт буюу 5 дугаар зүйлийн 5.1.29 дэх заалтыг “Улсын Их Хурал улсын төсөв батлах, гадаад улс, олон улсын байгууллагатай байгуулах зээл, тусламжийн олон улсын гэрээг соёрхон батлахаас өмнөх шатанд улсын төсөв, зээл, тусламжийн хөрөнгөөр хэрэгжүүлэх төсөл, арга хэмжээний худалдан авах ажиллагааг урьдчилан зохион байгуулахыг" гэж, мөн зүйлийн 3 дахь заалт буюу 7 дугаар зүйлийн 7.4 дэх хэсгийг “Захиалагч гадаад улс, олон улсын байгууллагын зээл, тусламж, улсын төсвийн хөрөнгөөр хэрэгжих төсөл, арга хэмжээг урьдчилсан худалдан авах ажиллагааны журмаар сонгон шалгаруулж болно." гэж, 2 дугаар зүйлийн “хоногийн" гэснийг "өдрийн" гэж, 3 дугаар зүйлийн 1 дэх заалт буюу 5 дугаар зүйлийн 5.1.23 дахь заалтын “үйлчилгээ үзүүлэгч, гүйцэтгэгчтэй" гэснийг “үйлчилгээ үзүүлэгчтэй" гэж, мөн зүйлийн 4 дэх заалт буюу 11 дүгээр зүйлийн 11.1.2 дахь заалтын "стандарт" гэснийг “үндэсний стандарт" гэж, мөн зүйлийн 10 дахь заалт буюу 45 дугаар зүйлийн 45.7 дахь хэсгийн “төрийн захиргааны байгууллагаас" гэснийг “төрийн захиргааны төв байгууллагаас" гэж, 4 дүгээр зүйлийн ““53 дугаар зүйл" гэснийг “53 дугаар зүйлийн гарчиг” гэж, мөн зүйлийн “агентлаг" гэснийг “асуудал эрхэлсэн төрийн захиргааны байгууллага" гэж, мөн зүйлийн “агентлагийн" гэснийг “асуудал эрхэлсэн төрийн захиргааны байгууллагын" гэж тус тус найруулах. Санал гаргасан ажлын хэсэг, санал хураалт явуулъя. Найруулгын сан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Санал 76.7 хувиар дэмжигдлээ.  </w:t>
      </w:r>
    </w:p>
    <w:p>
      <w:pPr>
        <w:pStyle w:val="TextBody"/>
        <w:spacing w:before="0" w:after="0"/>
        <w:jc w:val="both"/>
        <w:rPr>
          <w:rStyle w:val="Emphasis"/>
          <w:rFonts w:ascii="Arial" w:hAnsi="Arial" w:cs="Arial"/>
          <w:b/>
          <w:b/>
          <w:i w:val="false"/>
          <w:i w:val="false"/>
          <w:iCs w:val="false"/>
        </w:rPr>
      </w:pPr>
      <w:r>
        <w:rPr>
          <w:rFonts w:cs="Arial" w:ascii="Arial" w:hAnsi="Arial"/>
        </w:rPr>
      </w:r>
    </w:p>
    <w:p>
      <w:pPr>
        <w:pStyle w:val="Normal"/>
        <w:ind w:firstLine="720"/>
        <w:jc w:val="both"/>
        <w:rPr>
          <w:rFonts w:ascii="Arial" w:hAnsi="Arial" w:cs="Arial"/>
        </w:rPr>
      </w:pPr>
      <w:r>
        <w:rPr>
          <w:rFonts w:cs="Arial" w:ascii="Arial" w:hAnsi="Arial"/>
        </w:rPr>
        <w:t>Одоо Төсвийн байнгын хороо дэмжээгүй саналын томьёоллоор санал хураалт явуулна.</w:t>
      </w:r>
    </w:p>
    <w:p>
      <w:pPr>
        <w:pStyle w:val="Normal"/>
        <w:jc w:val="both"/>
        <w:rPr>
          <w:rFonts w:ascii="Arial" w:hAnsi="Arial" w:cs="Arial"/>
          <w:color w:val="000000"/>
          <w:lang w:eastAsia="en-US"/>
        </w:rPr>
      </w:pPr>
      <w:r>
        <w:rPr>
          <w:rFonts w:cs="Arial" w:ascii="Arial" w:hAnsi="Arial"/>
          <w:color w:val="000000"/>
          <w:lang w:eastAsia="en-US"/>
        </w:rPr>
      </w:r>
    </w:p>
    <w:p>
      <w:pPr>
        <w:pStyle w:val="TextBody"/>
        <w:spacing w:before="0" w:after="0"/>
        <w:ind w:firstLine="720"/>
        <w:jc w:val="both"/>
        <w:rPr/>
      </w:pPr>
      <w:r>
        <w:rPr>
          <w:rFonts w:cs="Arial" w:ascii="Arial" w:hAnsi="Arial"/>
        </w:rPr>
        <w:t>1.Төслийн 3 дугаар зүйлийн 12 дахь заалт буюу 47 дугаар зүйлийн 47.5 дахь хэсгийг доор дурдсанаар өөрчлөн найруулах:</w:t>
      </w:r>
    </w:p>
    <w:p>
      <w:pPr>
        <w:pStyle w:val="TextBody"/>
        <w:spacing w:before="0" w:after="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47.5.Энэ хуулийн 47.4-т заасан үнэлгээний хорооны бүрэлдэхүүнийг томилох, ажиллах журмыг санхүү, төсвийн асуудал эрхэлсэн Засгийн газрын гишүүн батална. Салбарын мэргэжлийн холбоод, хувийн хэвшлийн төлөөллийг үнэлгээний хорооны бүрэлдэхүүнд томилохдоо нийслэлд Үндэсний худалдаа, аж үйлдвэрийн танхимын, аймагт түүний салбар зөвлөлийн саналыг үндэслэн үндэслэл болгоно." гэж өөрчлөн найруулах санал гаргасан байна. Үг хэлэх зарчмын зөрүүтэй саналын томьёоллыг дэмжих, дэмжихгүй гэсэн байр сууринаас үг хэлэх гишүүд кнопоо дараарай, нэрээ өгөөрэй. Оюунчимэг гишүүнээр тасаллаа. Мөнхбат гишүүн үг хэлье. </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Ж.Мөнхбат: </w:t>
      </w:r>
      <w:r>
        <w:rPr>
          <w:rFonts w:cs="Arial" w:ascii="Arial" w:hAnsi="Arial"/>
        </w:rPr>
        <w:t xml:space="preserve">Тендерийн хуультай худалдан авах ажиллагааны хуультай холбоотой чухал асуудлыг өнөөдөр Их Хурал ярьж байгаа. Тэгээд тендерийн хороо байгуулна гэдэг ийм том асуудал. Ер нь Монгол Улс хавар болохоор хаа сайгүй тендер зарласан, тендерийн хороо байгуулсан тийм л уралдаан төрийн бүх байгууллагуудад болдог болсон байна л даа. Сум, аймаг, яам бүх газар. Үүнийг цэгцлээд явах нь зөв. Ер нь цаашдаа би тендерийн худалдан авах ажиллагааны хуультай холбоотой нэг санал гаргая гэж бодож байгаа юм. Сүүлийн үед Улсын Их Хурлын төрийн нэр хүнд унаж байна, зарим хүмүүс янз бүрийн тендер есөн шидийн зүйлд холбогдох юм сан гээд. Ер нь цаашдаа улс төрийн өндөр тушаалтнуудын хамаарал бүхий компаниуд тендерт ордоггүй байх энэ зүйлийг хуульчилж өгөх хэрэгтэй юм шиг байгаа юм. Энэ бол олон улсын жишиг юм байна лээ шүү дээ. Яг өөрийнх нь үүсгэн байгуулсан, эхнэр хүүхдийнх нь үүсгэн байгуулсан энэ компаниуд. Тэр хүн бол улс төрөө л хийх хэрэгтэй. Улс төрөө ч нэг хийгээд давхар өөрийнхөө компаниараа үйл ажиллагаа хийгээд явдаг ийм юмыг цаашдаа цэгцэлж байж цаашаа Монголын төрийн зөв зүйтэй голдирол руугаа орно гэж ингэж ойлгож байгаа юм. Тийм учраас ийм хуулийг санаачилж байгаа гэдгээ хэлье. Энэ хуулийг цаашдаа бид нар батлаад хэрэгжүүлээд явах хэрэгтэ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эд энэ тендерийн хороог яаж бүрдүүлэх вэ гэдэг асуудал орж ирж байна. Болж өгвөл үүнийг олон нийтийн хяналттай байгуулдаг ийм юм руу нь явуулах нь зөв байх. Тэгэхгүй бол байнга салбарын сайд нар нь тендер зарладаг, шат шатны Засаг дарга нар тендер зарладаг тендерийн хуралдаан руу орж байгаа энэ байдлыг нийгэм хүлээж авахгүй л байгаад байгаа шүү дээ. Яах вэ, хүний эрх, компанийн эрх гэдэг асуудал яригдах байх. Үндсэн хуулийн эрхийн зөрчил гэдэг асуулт. Гэхдээ тухайн улс төрчийн, өндөр албан тушаалтны төрийн нарийн бичгийн даргаас дээшээ сайд, дэд сайд нар энэ өндөр албан тушаалтнууд хашдаг төрийн хамгийн өндөр албан тушаалтнууд, улс төрийн албан тушаалтнууд бол хамаарал бүхий компани бол тендерт оролцдоггүй байх энэ зүйлийг цаашдаа Их Хурал хуульчилж өгөх нь зөв юм байна лээ дээ. Ингэж байж хамаарал бүхий янз бүрийн хэл ам гэдэг юмнаасаа бид нар цаашдаа салж явна гэсэн ийм ойлголт байгаа гэдгийг энэ дашрамд хэлье.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эд энэ тендерийн хороо комиссыг байгуулах юм дээр олон нийтийн хяналтыг нэлээн сайн тавьж өгөх нь зүйтэй. Иргэний нийгмийн байгууллага нээлттэй байна биз дээ. Чиглэл чиглэл, салбар салбараараа өрсөлдөөд төлөөллөө 2-5 хүн оруулдаг юм байгаа биз. Ингэж явах юм бол яах вэ, энэ эхлэхдээ мэдээж хэцүү байх. Гэхдээ цаашаа явах тусмаа энэ чинь өөрөө улам ингээд төгөлдөржих, улам боловсронгуй болгох ийм зүйл рүүгээ явна гэдгийг хэлье гэж бодож байна. Энэ хуулийн төслийг санаачилна, хамтарч үүн дээр ажиллах Их Хурлын гишүүдэд нээлттэй шүү, та бүхнээ бас урьж байна. </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Г.Занданшатар: </w:t>
      </w:r>
      <w:r>
        <w:rPr>
          <w:rFonts w:cs="Arial" w:ascii="Arial" w:hAnsi="Arial"/>
        </w:rPr>
        <w:t xml:space="preserve">Оюунхорол гишүүн. </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Fonts w:ascii="Arial" w:hAnsi="Arial" w:cs="Arial"/>
          <w:lang w:val="en-US"/>
        </w:rPr>
      </w:pPr>
      <w:r>
        <w:rPr>
          <w:rFonts w:cs="Arial" w:ascii="Arial" w:hAnsi="Arial"/>
          <w:b/>
        </w:rPr>
        <w:t xml:space="preserve">Д.Оюунхорол: </w:t>
      </w:r>
      <w:r>
        <w:rPr>
          <w:rFonts w:cs="Arial" w:ascii="Arial" w:hAnsi="Arial"/>
        </w:rPr>
        <w:t>Энэ 47.5 дахь заалтыг агуулгын хувьд санал гаргасан ажлын хэсэг энэ манай Мөнх-Оргил гишүүний гаргасан санал байгаа. Энэ саналыг уг нь найруулга хийгээд авчихмаар санал байгаа юм. Энд Мөнх-Оргил гишүүний томьёолсноор олон</w:t>
      </w:r>
      <w:r>
        <w:rPr>
          <w:rFonts w:cs="Arial" w:ascii="Arial" w:hAnsi="Arial"/>
          <w:lang w:val="en-US"/>
        </w:rPr>
        <w:t xml:space="preserve"> нийтийн төлөөлөл гэдгийг зөвхөн Үндэсний худалдаа, аж үйлдвэрийн танхимын төлөөллийг оролцуулж шийдвэр гаргана гэсэн байгаа байхгүй юу. Тэгэхээр өнөөдөр мэргэжлийн холбоод иргэний нийгмийн байгууллага, төрийн бус байгууллагууд иргэдийн төлөөлөл энд нэлээн арвин хэмжээтэйгээр оролцоно гэж ярьж байгаа юм. Тийм учраас хууль дээр шууд нэг төрийн бус байгууллагын нэрийг заагаад явчих нь бол дэмий юм гэж бид нар үзсэн учраас энэ санал уначихсан юм. Тийм учраас одоо манай гишүүд ойлгоод санал гаргасан гишүүн үүнийгээ ойлголцоод засвартайгаар энэ саналыг босгоод явуулчих юм бол олон нийтийн төлөөллийг 50 хүртэл оролцуулна гэдэг санал дэмжигдээд тэгээд үнэлгээний хорооноос гадна тендерийг бэлтгэх явцад даалгаврыг бэлтгэж гарахад мэргэжлийн экспертүүд хүмүүсийг мөн оруулж байхгүй бол тендерийн шалгуур нь бараа бүтээгдэхүүний бэлдэж нийлүүлэх хугацаагүй зарлагдах явдал гардаг тухай олон нийтийн хэлэлцүүлгийн үеэр маш их яригдсан.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Эксперт хүмүүс нь орчин үетэйгээ хөл нийлүүлсэн, шинэ техник технологийг нэвтрүүлэхэд тэр даалгавраа нэлээн чиглүүлэх үүрэгтэй байх ёстой гэж үзэж байгаа юм. Хуулийг нэлээн хөрсөн дээр</w:t>
      </w:r>
      <w:r>
        <w:rPr>
          <w:rFonts w:cs="Arial" w:ascii="Arial" w:hAnsi="Arial"/>
          <w:lang w:val="en-US"/>
        </w:rPr>
        <w:t xml:space="preserve"> хэрэгжүүлдэг хүмүүс бодит амьдрал дээр гардаг асуудал бэрхшээлүүдийг гарцтай шийдэх боломж бүрдэнэ гэж бид нар үзэж байгаа юм. Тийм учраас олон нийтийн төлөөллөө нэг төрийн бус байгууллагын нэрийг заахгүйгээр мэргэжлийн холбоод, иргэний нийгэм, төрийн бус байгууллагуудын төлөөллийг оролцуулж 50 хүртэл хувиар тендерийн хорооны гишүүдийг оролцуулна гэж явуулбал энэ саналыг тийм томьёоллоор аваад явчих боломжтой байна гэж хэлэх гээд байна. Мөнх-Оргил гишүүн үүн дээр саналаа хэлэх үү. </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Г.Занданшатар: </w:t>
      </w:r>
      <w:r>
        <w:rPr>
          <w:rFonts w:cs="Arial" w:ascii="Arial" w:hAnsi="Arial"/>
        </w:rPr>
        <w:t>Мөнх-Оргил гишүүн.</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Fonts w:ascii="Arial" w:hAnsi="Arial" w:cs="Arial"/>
          <w:lang w:val="en-US"/>
        </w:rPr>
      </w:pPr>
      <w:r>
        <w:rPr>
          <w:rFonts w:cs="Arial" w:ascii="Arial" w:hAnsi="Arial"/>
          <w:b/>
        </w:rPr>
        <w:t xml:space="preserve">Ц.Мөнх-Оргил: </w:t>
      </w:r>
      <w:r>
        <w:rPr>
          <w:rFonts w:cs="Arial" w:ascii="Arial" w:hAnsi="Arial"/>
        </w:rPr>
        <w:t>Баярлалаа. Миний саналыг Байнгын хороо дэмжээгүй байгаа юм. Гол нь Худалдаа аж үйлдвэрийн танхимын нэр орчихсон байгаа учраас нэг байгууллагад давуу эрх олгоод байна гэж үзсэн байгаа юм. Тийм ортой байж магадгүй. Гэхдээ энэ санал нь ийм юм шүү. Үндэсний худалдаа, аж үйлдвэрийн танхим, аймагт түүний салбар зөвлөлийн саналыг үндэслэн гэж байгаа шүү. Түүнээс зөвхөн Үндэсний худалдаа, аж үйлдвэрийн танхимын төлөөлөл гэсэн утгаараа биш. Яагаад ийм санал оруулсан юм бэ гэхээр 2011 онд хуульд өөрчлөлт оруулаад хувийн хэвшлээс тендерийн үнэлгээний хороонд хоёр хүн орно гээд нэмэлт, өөрчлөлт оруулсан. Тэр оруулсан санаа нь олон нийтийн хяналтыг сайжруулах юм гэж оруулж байгаа юм. Түүнээс хойш энэ</w:t>
      </w:r>
      <w:r>
        <w:rPr>
          <w:rFonts w:cs="Arial" w:ascii="Arial" w:hAnsi="Arial"/>
          <w:lang w:val="en-US"/>
        </w:rPr>
        <w:t xml:space="preserve"> хууль яаж үйлчилсэн бэ, ямар үр дүн гарсан бэ гэхээр бодит амьдрал дээрээ 2011 онд энэ өөрчлөлт орсноос хойш тендер улам их будилдаг болсон. </w:t>
      </w:r>
    </w:p>
    <w:p>
      <w:pPr>
        <w:pStyle w:val="TextBody"/>
        <w:spacing w:before="0" w:after="0"/>
        <w:ind w:firstLine="720"/>
        <w:jc w:val="both"/>
        <w:rPr>
          <w:rFonts w:ascii="Arial" w:hAnsi="Arial" w:cs="Arial"/>
          <w:lang w:val="en-US"/>
        </w:rPr>
      </w:pPr>
      <w:r>
        <w:rPr>
          <w:rFonts w:cs="Arial" w:ascii="Arial" w:hAnsi="Arial"/>
          <w:lang w:val="en-US"/>
        </w:rPr>
      </w:r>
    </w:p>
    <w:p>
      <w:pPr>
        <w:pStyle w:val="TextBody"/>
        <w:spacing w:before="0" w:after="0"/>
        <w:ind w:firstLine="720"/>
        <w:jc w:val="both"/>
        <w:rPr>
          <w:rFonts w:ascii="Arial" w:hAnsi="Arial" w:cs="Arial"/>
        </w:rPr>
      </w:pPr>
      <w:r>
        <w:rPr>
          <w:rFonts w:cs="Arial" w:ascii="Arial" w:hAnsi="Arial"/>
        </w:rPr>
        <w:t xml:space="preserve">Үүнийг манай тендерийнхэн, Төрийн өмчийн хорооныхон бүгд хэлнэ. Маш их будилдаг болсон. Энд төрийн албаныхан ч оролцож байгаа, төрийн албаныхны хажуугаар энэ хувийн хэвшлийг төлөөлж байгаа хоёр нөхөр чинь будилуулаад байгаа байхгүй юу. Нэг хэсэг нь захиалгатай орж байна. Нөгөө талаас үнэлгээний хорооны дарга чинь өөрөө хувийн хэвшлээс хэнийг оруулах вэ гэдгээ мэдээд сонгоод байгаа байхгүй юу. Үнэлгээний хорооны дарга чинь тэнд будилуулаад сууж байгаа нөхөр шүү дээ. Будилахгүй тендер будилахгүй явна. Будилж байгаа тендерийг хэн будилуулж байна вэ гэхээр үнэлгээний хорооны дарга буюу гишүүд нь. Хуульд хувийн хэвшлийн төлөөлөл хэн байх юм бэ гэдгээсээ илүү ямар хяналттай байх юм бэ, тэр хүмүүс ямар хариуцлага хүлээж байх юм бэ, цаад эзэн нь хэн байх юм бэ гэдгийг нь гаргаж өгөхгүй бол маш олон тохиолдолд үнэлгээний хорооны дарга нэг нөхрийг дуудаад чи төрийн бус байгууллага байгуулаад байх, тэр байтугай мэргэжлийн холбоо байгуулаад байх. 3 хоногийн дотор төрийн бус байгууллага, холбоо байгуулчихдаг. Нөгөө нөхрөө үнэлгээний хороонд оруулчихдаг. Нөгөөдөхтэйгөө хуйвалдаад тендер будилуулаад явчихдаг. Эзэнгүй болоод байгаа байхгүй юу.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эгэхээр үүнийг би хурал даргалагчид ямар санал гаргаж байна вэ гэхээр үүнийг санал хураалгахгүйгээр үлдээгээч. Эцсийн хэлэлцүүлэгт Худалдаа, аж үйлдвэрийн танхим гэсэн нэр усгүйгээр хувийн хэвшлийн оролцоог нэмэгдүүлэх, хариуцлагажуулах, эзэнжүүлэх. Тэр хүн тендер будилуулаад байвал тэр хүнтэй ямар хариуцлага тооцох юм бэ гэдгийг нь тусгасан нэгдүгээрт.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оёрдугаарт, би 50 хувь гэж санал оруулаагүй. 50 хувь бол хэрэггүй. Шударга жинхэнэ утгаараа ажлаа хийгээд зөв ажиллаж байгаа хувийн хэвшлийн хоёр төлөөлөгч байхад хангалттай. Одоо тэр нөхөд чинь хамтарч будилуулаад байгаа тохиолдолд энэ хүмүүс чинь ийм будилаан болоод байна шүү гэж мэдээлэл гаргаж өгч чадахгүй байгаа байхгүй юу.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Гуравдугаарт, тийм ээ, 45 хувь байж байхад болж байгаа юм. 45 хувь гэх юм бол 7 хүнтэй тендерийн хороонд 3 хүн, 5 хүнтэй тендерийн хороонд 2 байх хэрэгтэй. Гол нь их багадаа биш. Тавуулаа байна уу, гурвуулаа байна уу даа биш. Тэр хүмүүс чинь зөв ажил хийж байна уу, үгүй юу гэдэгтээ байгаа юм. Тэгээд 50 хувьд болгож болохгүй, төрийн ажлыг төрийнх нь хийдгээрээ хийх ёстой, хувийн хэвшлийнхэн бол хяналтаа тавьж байх ёстой.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Үүн дээр нэг гол асуудал бол хуулийг уг нь шинэчилсэн найруулгаар оруулж ирэх ёстой байсан гэж би бодоод байгаа юм. Одоо байгаа хэмжээнд нь ерөөсөө тендер будилаад байгаа үндсэн шалтгаан иргэдээс ирж байгаа хүсэлт гомдол энэ мэргэжлийн хүмүүстэй яриад үзэхээр тендерийн хорооны бүрэлдэхүүн таслал байхгүй байна, цэг байхгүй байна гэж хэлээд зүгээр чанартай материал өгсөн хүмүүсийг техникийн шал худлаа шалтгаанаар гаргаж хаяад байгаа юм. Үүнд хяналт тавьж байгаа байгууллагууд чинь төлөөлөл чинь энэ байгаа байхгүй юу. Үүнийг яаж зогсоох юм бэ? Хамгийн бага үнэ гээд хэлчихдэг. Хамгийн бага үнийг чанартай өгдөг, тэгэнгүүт чинь үүн дээр цэг, таслал тавих ёстой байсан байна. Уучлаарай чи цэг тавьчихсан байна шүү. Тийм учраас цэг, таслал тавьчихсан байгаа учраас чамайг хаслаа гэж хэлээд хамгийн бага үнэ өгснийг нь ч болиулаад хоёр дахин нугалсан үнийг авдаг тэгэх тохиолдол байна. Үүнийг яаж залруулах юм бэ? Үүнийг залруулах арга нь бол.</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Г.Занданшатар: </w:t>
      </w:r>
      <w:r>
        <w:rPr>
          <w:rFonts w:cs="Arial" w:ascii="Arial" w:hAnsi="Arial"/>
        </w:rPr>
        <w:t xml:space="preserve">Оюунчимэг гишүүн. </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М.Оюунчимэг: </w:t>
      </w:r>
      <w:r>
        <w:rPr>
          <w:rFonts w:cs="Arial" w:ascii="Arial" w:hAnsi="Arial"/>
        </w:rPr>
        <w:t xml:space="preserve">Би энэ Төсвийн байнгын хорооны дэмжээгүй саналыг харин дэмжих саналтай байна л даа. Бид сая чуулганы завсарлагаагаар жишээлбэл, Чингэлтэй дүүргийн 400 гаруй аж ахуй нэгж, хувийн хэвшлийнхэнтэй уулзалт хийж явсан. Үүн дээр сая Мөнх-Оргил гишүүний хэлдэг шиг төр өөрөө төрийнхөө ажлыг сайн хийгээд, харин хувийн хэвшил, олон нийтийн тавих хяналтыг маш тодорхой болгоод хяналтаа тавих боломжийг нь нээлттэй байлгаж өгөх тал дээр анхаараач. Тэгээд олон нийт хувийн хэвшлийн оролцоо 40 хувьтай байвал хангалттай гэж хэлж байсан л даа. Гэхдээ ингэж яриад байгаа юм, мэргэжлийн холбоодыг бид оролцуулна гээд байхад өнөөдөр мэргэжлийн холбоод борооны дараах мөөг шиг хэд хэдээрээ нэгдээд баахан мэргэжлийн холбоод төрийн бус байгууллагууд бий болчихсо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Хэрвээ үүн дээр мэргэжлийн холбоод юм уу, төрийн бус байгууллагуудын нэрийг заагаад оруулна гэвэл бүр зодоон болоод ёстой хэн дуртай нь баахан холбоод байгуулаад өнөөдөр ийм их байгаа юм чинь бүр замбараагүй байдалд орно. Тийм учраас нэр заах нь зөв гэж бодоод байгаа юм. Би бол Үндэсний худалдаа, аж үйлдвэрийн танхим үнэхээр Монгол Улсын хэмжээний танхим гэдгээрээ олон аж ахуй нэгжийг нэгтгээд ингэж явж байгаа саналаа өгөх нь буруудаад байх юм байхгүй л дээ. Тэгэхдээ нэг нэр өгөөд ингээд явах, энэ байгууллага маань Монголын үндэсний худалдаа, аж үйлдвэрийн танхимын хэмжээнд байж чадаж байна уу, үгүй юу гэдэг маргаантай байгаа шүү дээ. Тэгэхээр бид нар үүн дээр 40 хувьтай гэж бараг байх хэрэгтэй байх. Яагаад вэ гэхээр төр өөрөө тендерээ зарцуулаад явна. Хэрвээ агентлаг байгуулаад агентлаг нь өөрөө үүн дээрээ төрийнхөө ажлыг хийгээд явчихвал юм юуг нь сайн зааж өгөх хэрэгтэй байгаа юм. Олон нийтийн хяналт ийм байна гээд, өнөөдөр бид нар сонгуулийг хар хайрцаг гээд муу хэлээд байсан. Гэтэл өнгөрсөн сонгуулиар хэн хэдэн оноо авч байна гэдэг нь шууд саналаар гараад ирээд байсан шүү дээ. Яг түүн шиг тендерийн энэ шалгаруулалтыг ийм болгоод явчихвал өнөөдөр олон нийтийн хяналт, элдэв мэргэжлийн холбоод энэ тэр гээд маргаан үүсэхгүй шүү дээ. Тэгэхээр бид нар энэ хуулийг хэрэгжүүлэхдээ технологийн энэ талыг аль болохоор зэрэгцүүлээд хийчих хэрэгтэй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Угаасаа бид нар сонгууль дээр үүнийг туршаад үзсэн шүү дээ. Сая хэдэн секундийн дотор хэдэн санал авч байгаа нь гараад байсан шиг энэ тендерийн шалгаруулалт дээр бид нар ийм цахимыг ашиглаад явбал одоогийнх шиг заавал олон нийтийн хяналт шалгалт тэдэн хувь гээд яриад байхгүй асуудлыг шийдэх бүрэн бололцоотой байгаа учраас би Засгийн газрыг энэ технологийн шинэчлэлээ хуулийн хэрэгжилттэйгээ уялдуулаад яаралтай хийгээд явчих хэрэгтэй гэсэн байр сууриа илэрхийлмээр байна. Тэгээд энэ хуулийг хүн бүхэн харж хүлээж байна. Тийм учраас 5 дугаар сарын 01 юм уу, 4 дүгээр сарын 25-аас ч гэдэг юм уу хугацааг нь наашлуулах хэрэгтэй байна. 2019 онд маш олон хөрөнгө оруулалтын асуудлууд байгаа. Бүх яам өнөөдөр бид нар уулзаад яриад сонирхоод явж байхад бүгдээрээ тендерийн хууль гарахыг хүлээчихсэн хүлээлтийн байдалтай болчихсон байгаад байна. Тэгэхээр хаврын улирал бүтээн байгуулалтын улирал байдаг. Бид цаг хугацаа алдмааргүй байгаа учраас хугацааг нь жаахан наашлуулах тал дээр анхаарч ажилламаар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Түрүүн Мөнхбат гишүүний хэлсэн төрийн өндөр албан тушаалтны хамаарал бүхий компани тендерт оролцдогийг болиулах ёстой гэдэг дээр харин санал нэг байна. Түүнд нэгдэхэд бэлэн байгаа шүү. </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rStyle w:val="Emphasis"/>
          <w:rFonts w:ascii="Arial" w:hAnsi="Arial" w:cs="Arial"/>
          <w:b/>
          <w:b/>
          <w:i w:val="false"/>
          <w:i w:val="false"/>
          <w:iCs w:val="false"/>
        </w:rPr>
      </w:pPr>
      <w:r>
        <w:rPr>
          <w:rFonts w:cs="Arial" w:ascii="Arial" w:hAnsi="Arial"/>
          <w:b/>
        </w:rPr>
        <w:t xml:space="preserve">Г.Занданшатар: </w:t>
      </w:r>
      <w:r>
        <w:rPr>
          <w:rFonts w:cs="Arial" w:ascii="Arial" w:hAnsi="Arial"/>
        </w:rPr>
        <w:t xml:space="preserve">Гишүүд санал хэлж дууслаа. Санал татах тухай Мөнх-Оргил гишүүний гаргасан саналыг санал гаргасан ажлын хэсгийн ахлагч энэ саналаар санал хураалгахгүй татъя гэвэл татаж болно. Үгүй бол санал хураалгаад унасан тохиолдолд Байнгын хороон дээрээ үргэлжлүүлээд ярих, эцсийн хэлэлцүүлгээр өөрчлөн найруулах эсвэл гуравны хоёроор босгож ирэх, редакцаар. Оюунхорол гишүүн санал татах юм уу, үгүй юм уу? </w:t>
      </w:r>
    </w:p>
    <w:p>
      <w:pPr>
        <w:pStyle w:val="TextBody"/>
        <w:spacing w:before="0" w:after="0"/>
        <w:ind w:firstLine="720"/>
        <w:jc w:val="both"/>
        <w:rPr>
          <w:rStyle w:val="Emphasis"/>
          <w:rFonts w:ascii="Arial" w:hAnsi="Arial" w:cs="Arial"/>
          <w:b/>
          <w:b/>
          <w:i w:val="false"/>
          <w:i w:val="false"/>
          <w:iCs w:val="false"/>
        </w:rPr>
      </w:pPr>
      <w:r>
        <w:rPr/>
      </w:r>
    </w:p>
    <w:p>
      <w:pPr>
        <w:pStyle w:val="TextBody"/>
        <w:spacing w:before="0" w:after="0"/>
        <w:ind w:firstLine="720"/>
        <w:jc w:val="both"/>
        <w:rPr>
          <w:rFonts w:ascii="Arial" w:hAnsi="Arial" w:cs="Arial"/>
        </w:rPr>
      </w:pPr>
      <w:r>
        <w:rPr>
          <w:rFonts w:cs="Arial" w:ascii="Arial" w:hAnsi="Arial"/>
          <w:b/>
        </w:rPr>
        <w:t xml:space="preserve">Д.Оюунхорол: </w:t>
      </w:r>
      <w:r>
        <w:rPr>
          <w:rFonts w:cs="Arial" w:ascii="Arial" w:hAnsi="Arial"/>
        </w:rPr>
        <w:t xml:space="preserve">Энэ саналаа хэрвээ татчих юм бол 47.5-ыг эргээд бид нар хоёрдугаар хэлэлцүүлэг дээр оруулж ирэх боломжгүй болчих юм байна хуулиараа. Тийм учраас санал хураалтыг явуулахдаа одоо Их Хурлын дэгийн тухай хуулийн 23.2.21-ээр Их Хурлын хуралдаан даргалагчийн зүгээс саяын Их Хурлын гишүүдийн гаргаж байгаа саналыг тусгаад зөвхөн нэг төрийн бус байгууллага буюу Үндэсний худалдаа, аж үйлдвэрийн танхимыг сонгон шалгаруулалтад оруулна гэдэг үгийг нь аваад энэ томьёоллыг хэвээр нь авчих тийм боломж байна. Нөгөө талаас Мөнх-Оргил гишүүний гаргаж байгаа сонгон шалгаруулалтад оролцох төрийн бус иргэний нийгмийн байгууллагуудын төлөөлөл, мэргэжлийн холбоодыг 45 хувиар оруулъя гэдэг ийм саналтайгаар саналаа хураагаад дэмжүүлмээр байна. </w:t>
      </w:r>
    </w:p>
    <w:p>
      <w:pPr>
        <w:pStyle w:val="TextBody"/>
        <w:spacing w:before="0" w:after="0"/>
        <w:ind w:firstLine="720"/>
        <w:jc w:val="both"/>
        <w:rPr>
          <w:rStyle w:val="Emphasis"/>
          <w:rFonts w:ascii="Arial" w:hAnsi="Arial" w:cs="Arial"/>
          <w:b/>
          <w:b/>
          <w:i w:val="false"/>
          <w:i w:val="false"/>
          <w:iCs w:val="false"/>
        </w:rPr>
      </w:pPr>
      <w:r>
        <w:rPr>
          <w:rFonts w:cs="Arial" w:ascii="Arial" w:hAnsi="Arial"/>
        </w:rPr>
      </w:r>
    </w:p>
    <w:p>
      <w:pPr>
        <w:pStyle w:val="TextBody"/>
        <w:spacing w:before="0" w:after="0"/>
        <w:ind w:firstLine="720"/>
        <w:jc w:val="both"/>
        <w:rPr/>
      </w:pPr>
      <w:r>
        <w:rPr>
          <w:rFonts w:cs="Arial" w:ascii="Arial" w:hAnsi="Arial"/>
          <w:b/>
        </w:rPr>
        <w:t xml:space="preserve">Г.Занданшатар: </w:t>
      </w:r>
      <w:r>
        <w:rPr>
          <w:rFonts w:cs="Arial" w:ascii="Arial" w:hAnsi="Arial"/>
        </w:rPr>
        <w:t xml:space="preserve">Ер нь санал хураалтаа явуулъя. Сонгон шалгаруулалтын зүйлд хариуцлага хүлээх чадвартай хамгийн гол нь, эцсийн хариуцлагыг хүлээх институт болсон байгууллага төлөөлөл байж энэ тодорхой том мөнгөн дүнтэй асуудлуудын хариуцлагыг хүлээх асуудал яригдана. Мөнхбат гишүүний ярьж байгаа тэр асуудал Их Хурлын зүгээс дэмжи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Одоо Төсвийн байнгын хорооны дэмжээгүй саналыг дэмжье гэсэн томьёоллоор санал хураалт явуулъя. Байнгын хороо дээр ярихаас биш саналын томьёоллыг эндээс өөрчлөх бололцоогүй гэж байна. Санал хураасны дараа үүн дээр саяын хариуцлагатай, сахилгатай, хараат бус, хөндлөнгийн олон нийтийн хяналт бий болгох зорилгоор мэргэжлийн холбоодыг сонгон шалгаруулалтын зөвлөлд оруулж болно гэсэн томьёоллоор саналыг өөрчилж болно. Гэхдээ эхлээд санал хураалтаа явуулах ёстой биз дээ. Эхлээд заавал санал хураана.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Төсвийн байнгын хорооны дэмжээгүй саналыг дэмжье гэсэн томьёоллоор санал хураалт явуулж байна. Төсвийн байнгын хорооны дэмжээгүй санал дэмжигдлээ гэдэг нь энэ санал дэмжигдсэнгүй гэсэн үг. Байнгын хорооны эцсийн хэлэлцүүлэг дээрээ энэ асуудлыг саяын хэлсэн томьёоллоор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Ингээд зарчмын зөрүүтэй саналын томьёоллоор санал хурааж дууслаа. Төрийн болон орон нутгийн өмчийн хөрөнгөөр бараа, ажил, үйлчилгээ худалдан авах тухай хуульд нэмэлт, өөрчлөлт оруулах тухай хуулийн нэгтгэсэн төслийг эцсийн хэлэлцүүлэгт бэлтгүүлэхээр Төсвийн байнгын хороонд шилжүүлж байна. Гишүүд 15 цагаас чуулганы</w:t>
      </w:r>
      <w:r>
        <w:rPr>
          <w:rFonts w:cs="Arial" w:ascii="Arial" w:hAnsi="Arial"/>
          <w:lang w:val="en-US"/>
        </w:rPr>
        <w:t xml:space="preserve"> нэгдсэн хуралдаан үргэлжилнэ. 15 цагт Татварын ерөнхий хуулиар үргэлжилнэ. </w:t>
      </w:r>
    </w:p>
    <w:p>
      <w:pPr>
        <w:pStyle w:val="TextBody"/>
        <w:spacing w:before="0" w:after="0"/>
        <w:rPr>
          <w:rStyle w:val="Emphasis"/>
          <w:rFonts w:ascii="Arial" w:hAnsi="Arial" w:cs="Arial"/>
          <w:b/>
          <w:b/>
          <w:i w:val="false"/>
          <w:i w:val="false"/>
          <w:shd w:fill="FFFFFF" w:val="clear"/>
        </w:rPr>
      </w:pPr>
      <w:r>
        <w:rPr>
          <w:rFonts w:cs="Arial" w:ascii="Arial" w:hAnsi="Arial"/>
        </w:rPr>
      </w:r>
    </w:p>
    <w:p>
      <w:pPr>
        <w:pStyle w:val="Normal"/>
        <w:jc w:val="center"/>
        <w:rPr>
          <w:rFonts w:ascii="Arial" w:hAnsi="Arial" w:cs="Arial"/>
        </w:rPr>
      </w:pPr>
      <w:r>
        <w:rPr>
          <w:rFonts w:cs="Arial" w:ascii="Arial" w:hAnsi="Arial"/>
        </w:rPr>
        <w:t xml:space="preserve">ЗАВСАРЛАГА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Г.Занданшатар: </w:t>
      </w:r>
      <w:r>
        <w:rPr>
          <w:rFonts w:cs="Arial" w:ascii="Arial" w:hAnsi="Arial"/>
        </w:rPr>
        <w:t>Ажлын хэсэг бэлэн үү? Байнгын</w:t>
      </w:r>
      <w:r>
        <w:rPr>
          <w:rFonts w:cs="Arial" w:ascii="Arial" w:hAnsi="Arial"/>
          <w:lang w:val="en-US"/>
        </w:rPr>
        <w:t xml:space="preserve"> хорооны дүгнэлтээ танилцуул л даа Баттөмөр гишүүнээ. Танилцуулж байх уу? Танилцуулаад тэгээд асуултаа авъя. Улсын Их Хурлын чуулганы үдээс хойших нэгдсэн хуралдаан эхэлж байна. </w:t>
      </w:r>
    </w:p>
    <w:p>
      <w:pPr>
        <w:pStyle w:val="Normal"/>
        <w:ind w:firstLine="720"/>
        <w:jc w:val="both"/>
        <w:rPr>
          <w:rFonts w:ascii="Arial" w:hAnsi="Arial" w:cs="Arial"/>
          <w:lang w:val="en-US"/>
        </w:rPr>
      </w:pPr>
      <w:r>
        <w:rPr>
          <w:rFonts w:cs="Arial" w:ascii="Arial" w:hAnsi="Arial"/>
          <w:lang w:val="en-US"/>
        </w:rPr>
      </w:r>
    </w:p>
    <w:p>
      <w:pPr>
        <w:pStyle w:val="TextBody"/>
        <w:widowControl w:val="false"/>
        <w:suppressAutoHyphens w:val="true"/>
        <w:spacing w:before="0" w:after="0"/>
        <w:ind w:firstLine="720"/>
        <w:jc w:val="both"/>
        <w:rPr/>
      </w:pPr>
      <w:r>
        <w:rPr>
          <w:rStyle w:val="Emphasis"/>
          <w:rFonts w:cs="Arial" w:ascii="Arial" w:hAnsi="Arial"/>
          <w:i w:val="false"/>
        </w:rPr>
        <w:t>Төрийн болон орон нутгийн өмчийн хөрөнгөөр бараа ажил, үйлчилгээ худалдан авах тухай хуульд нэмэлт, өөрчлөлт оруулах тухай хуулийн төсөл</w:t>
      </w:r>
      <w:r>
        <w:rPr>
          <w:rStyle w:val="Emphasis"/>
          <w:rFonts w:eastAsia="SimSun;宋体" w:cs="Arial" w:ascii="Arial" w:hAnsi="Arial"/>
          <w:i w:val="false"/>
          <w:color w:val="000000"/>
          <w:kern w:val="2"/>
          <w:lang w:eastAsia="zh-CN" w:bidi="hi-IN"/>
        </w:rPr>
        <w:t xml:space="preserve"> нэгтгэсэн хуулийн төслийг эцсийн хэлэлцүүлэгт бэлдүүлэхээр Төсвийн байнгын хороонд шилжүүлсэн.</w:t>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
    </w:p>
    <w:p>
      <w:pPr>
        <w:pStyle w:val="TextBody"/>
        <w:widowControl w:val="false"/>
        <w:suppressAutoHyphens w:val="true"/>
        <w:spacing w:before="0" w:after="0"/>
        <w:ind w:firstLine="720"/>
        <w:jc w:val="both"/>
        <w:rPr>
          <w:rStyle w:val="Emphasis"/>
          <w:rFonts w:ascii="Arial" w:hAnsi="Arial" w:eastAsia="SimSun;宋体" w:cs="Arial"/>
          <w:i w:val="false"/>
          <w:i w:val="false"/>
          <w:color w:val="000000"/>
          <w:kern w:val="2"/>
          <w:lang w:eastAsia="zh-CN" w:bidi="hi-IN"/>
        </w:rPr>
      </w:pPr>
      <w:r>
        <w:rPr>
          <w:rStyle w:val="Emphasis"/>
          <w:rFonts w:eastAsia="SimSun;宋体" w:cs="Arial" w:ascii="Arial" w:hAnsi="Arial"/>
          <w:i w:val="false"/>
          <w:color w:val="000000"/>
          <w:kern w:val="2"/>
          <w:lang w:eastAsia="zh-CN" w:bidi="hi-IN"/>
        </w:rPr>
        <w:t xml:space="preserve">Одоо Татварын ерөнхий хуулийн шинэчилсэн найруулга, Татварын ерөнхий хуульд нэмэлт, өөрчлөлт оруулах тухай хуулийн нэгтгэсэн төсөл болон хамт өргөн мэдүүлсэн хуулийн төслүүдийн анхны хэлэлцүүлгийг явуулна. Төслийн анхны хэлэлцүүлгийг явуулсан талаарх Төсвийн байнгын хорооны дүгнэлтийг танилцуулах ёстой. Үүн дээр горимын санал Д.Эрдэнэбат гишүүн гаргаж байна. Д.Эрдэнэбат гишүүний микрофон өгье. </w:t>
      </w:r>
    </w:p>
    <w:p>
      <w:pPr>
        <w:pStyle w:val="Normal"/>
        <w:jc w:val="both"/>
        <w:rPr>
          <w:rStyle w:val="Emphasis"/>
          <w:rFonts w:ascii="Arial" w:hAnsi="Arial" w:eastAsia="SimSun;宋体" w:cs="Arial"/>
          <w:i w:val="false"/>
          <w:i w:val="false"/>
          <w:color w:val="000000"/>
          <w:kern w:val="2"/>
          <w:lang w:eastAsia="zh-CN" w:bidi="hi-IN"/>
        </w:rPr>
      </w:pPr>
      <w:r>
        <w:rPr/>
      </w:r>
    </w:p>
    <w:p>
      <w:pPr>
        <w:pStyle w:val="Normal"/>
        <w:ind w:firstLine="720"/>
        <w:jc w:val="both"/>
        <w:rPr>
          <w:rFonts w:ascii="Arial" w:hAnsi="Arial" w:cs="Arial"/>
        </w:rPr>
      </w:pPr>
      <w:r>
        <w:rPr>
          <w:rFonts w:cs="Arial" w:ascii="Arial" w:hAnsi="Arial"/>
          <w:b/>
        </w:rPr>
        <w:t xml:space="preserve">Д.Эрдэнэбат: </w:t>
      </w:r>
      <w:r>
        <w:rPr>
          <w:rFonts w:cs="Arial" w:ascii="Arial" w:hAnsi="Arial"/>
        </w:rPr>
        <w:t xml:space="preserve">Баярлалаа. Татварын ерөнхий хууль болон түүнийг дагалдан гарч байгаа татварын багц хуульд Ардчилсан нам өөрийнхөө байр суурийг тодорхой илэрхийлж байгаа. Үүн дээр Аж ахуйн нэгжийн албан татвар, Хувь хүний орлогын албан татварын хуулиуд дээр бүгдээрээ саналаа багцлаад хэлэлцэх асуудал үргэлжлээд явж байгаа гэж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Татварын ерөнхий хууль дээр яг хууль зөрчсөн асуудлууд байна гэдгийг бид удаа дараа илэрхийлсэн. Би тодорхой зүйлүүдийг хэлье. Хуулийн төслийн 70.1-д бусдын хөрөнгийг шүүхийн шийдвэргүйгээр өр барагдуулах нэрийн доор хураах, дуудлага худалдаанд оруулах, татвар төлөгчдийн барьцааны зүйлсээс татварын өр барагдуулах, мөн батлан даагчаас өр барагдуулах зэрэг Үндсэн хуульд харшилсан заалтад харилцааг зохицуулсан ийм зүйл орсон байна. Энэ нь Монгол Улсын Үндсэн хуулийн Арван зургадугаар зүйлийн 6.3 дахь заалтыг зөрчсөн, өмчлөх эрхийг тусгайлан баталгаажуулж өгсөн, шударга ёс, тэгш байдал, хууль дээдлэх, төрийн үйл ажиллагааны үндсэн зарчим алдагдахад хүрсэн байна. </w:t>
      </w:r>
    </w:p>
    <w:p>
      <w:pPr>
        <w:pStyle w:val="Normal"/>
        <w:ind w:firstLine="720"/>
        <w:jc w:val="both"/>
        <w:rPr>
          <w:rFonts w:ascii="Arial" w:hAnsi="Arial" w:cs="Arial"/>
        </w:rPr>
      </w:pPr>
      <w:r>
        <w:rPr>
          <w:rFonts w:cs="Arial" w:ascii="Arial" w:hAnsi="Arial"/>
        </w:rPr>
        <w:t xml:space="preserve">Мөн хуулийн 15 дугаар зүйлд татварын хяналтыг хэрэгжүүлэх үүднээс онцгой бүрэн эрхтэй байх талаар хэд хэдэн заалтад хуульчилж байгаа нь шүүхээс дээгүүр эрхтэй төрийн байгууллага буй болгох гэж байгаа буруу жишиг рүү халтиран орох нөхцөлийг үүсгэсэн байна. Төслийн 70.3-т татварын алба битүүмжилсэн хөрөнгийг дуудлага худалдаанд оруулахдаа тухайн хөрөнгийг анхны үнийг тогтооно гэж оруулж ирсэн байна. Татварын байгууллага эд хөрөнгийн үнэлгээг тогтоодог байгууллага байж болохгүй. Шүүхийн шийдвэр хуульгүйгээр хураан авсан хөрөнгөө үнэлж, дур мэдэн зарцуулж, өр барагдуулдаг байхыг бид буруу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эдгээр асуудлуудыг эргэн харах зайлшгүй шаардлага үүссэн байна гэж бид харж байна. Иймд ажлын хэсгийн энэ алдаатай зүйл дээр бид нар эргэн харж энэ хуулийг анхны хэлэлцүүлэгт оруулахаас өмнө хуулийн зохицуулалт дээр ажлын хэсэг дахин ажиллаж хуулийн оруулж ирэх нь зүйтэй гэж Ардчилсан намын бүлэг үзэж байгаа учраас 3 хоног хүртэл завсарлага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элжит бус чуулганы хуралдаанууд товтой, хугацаатай. Ирэх 7 хоногийн 29 хүртэл үргэлжлэх хугацаатай шахуу хуваарьтай хуралдаж байна. Ийм учраас 3 багц татварын хуулиудыг, Татварын ерөнхий хууль, Аж ахуйн нэгжийн орлогын албан татварын хууль, Хувь хүний орлогын албан татварын тухай 3 хуулийг түр хойшлуулъя. Энэ хугацаанд саяын Үндсэн хуультай зөрчилдөж байгаа заалтуудтай холбоотой саналуудыг Төсвийн байнгын хороо хуралдаж авч үзээд хуулийн дүгнэлт гаргаад үнэхээр Үндсэн хуультай зөрчилдөж байгаа заалтууд байвал үүнийгээ хянаж үзье. Ийм учраас 3 хүртэл цагийн хугацаатай, энэ асуудлаа Төсвийн байнгын хороо хэлэлцээд оруулж ирэх хүртэл хугацаагаар завсарлага өглөө. Энэ хооронд Төсвийн байнгын хороо хуралдаад асуудлаа цэгцэлж орж ирье. Төсвийн байнгын хороо өнгөрсөн 7 хоногт хоёр удаа хуралдах гээд ирц бүрдээгүй. Төсвийн байнгын хорооны гишүүд хуралдаа идэвхтэй оролцож асуудлуудаа гялс шийдэж баймаар байна. Цаг тулгаад асуудлууд гаргаж ирээд байх юм. </w:t>
      </w:r>
    </w:p>
    <w:p>
      <w:pPr>
        <w:pStyle w:val="Normal"/>
        <w:ind w:firstLine="720"/>
        <w:jc w:val="both"/>
        <w:rPr>
          <w:rFonts w:ascii="Arial" w:hAnsi="Arial" w:cs="Arial"/>
        </w:rPr>
      </w:pPr>
      <w:r>
        <w:rPr>
          <w:rFonts w:cs="Arial" w:ascii="Arial" w:hAnsi="Arial"/>
        </w:rPr>
      </w:r>
    </w:p>
    <w:p>
      <w:pPr>
        <w:pStyle w:val="Normal"/>
        <w:ind w:firstLine="720"/>
        <w:jc w:val="both"/>
        <w:rPr>
          <w:rStyle w:val="Emphasis"/>
          <w:rFonts w:ascii="Arial" w:hAnsi="Arial" w:cs="Arial"/>
          <w:b/>
          <w:b/>
          <w:i w:val="false"/>
          <w:i w:val="false"/>
        </w:rPr>
      </w:pPr>
      <w:r>
        <w:rPr>
          <w:rStyle w:val="Emphasis"/>
          <w:rFonts w:cs="Arial" w:ascii="Arial" w:hAnsi="Arial"/>
          <w:b/>
          <w:i w:val="false"/>
        </w:rPr>
        <w:t>Хоёр. Ашигт малтмалын тухай хуульд нэмэлт, өөрчлөлт оруулах тухай хуулийн төслийг хэлэлцье.</w:t>
      </w:r>
    </w:p>
    <w:p>
      <w:pPr>
        <w:pStyle w:val="Normal"/>
        <w:ind w:firstLine="720"/>
        <w:jc w:val="both"/>
        <w:rPr>
          <w:rStyle w:val="Emphasis"/>
          <w:rFonts w:ascii="Arial" w:hAnsi="Arial" w:cs="Arial"/>
          <w:b/>
          <w:b/>
          <w:i w:val="false"/>
          <w:i w:val="false"/>
        </w:rPr>
      </w:pPr>
      <w:r>
        <w:rPr/>
      </w:r>
    </w:p>
    <w:p>
      <w:pPr>
        <w:pStyle w:val="Normal"/>
        <w:ind w:firstLine="720"/>
        <w:jc w:val="both"/>
        <w:rPr>
          <w:rFonts w:ascii="Arial" w:hAnsi="Arial" w:cs="Arial"/>
        </w:rPr>
      </w:pPr>
      <w:r>
        <w:rPr>
          <w:rFonts w:cs="Arial" w:ascii="Arial" w:hAnsi="Arial"/>
        </w:rPr>
        <w:t xml:space="preserve">Төсвийн байнгын хорооны ажлын хэсэг Баттөмөр гишүүн Байнгын хороогоо хуралдуулж, саяын Үндсэн хуультай зөрчилтэй байж болзошгүй асуудлуудаар Ардчилсан намын бүлгээс гаргаж байгаа санал, авсан завсарлагын хүрээнд энэ асуудлаа шийдвэрлэж бай. Ашигт малтмалын тухай хуулийг үргэлжлүүлж хэлэлцэнэ. </w:t>
      </w:r>
      <w:r>
        <w:rPr>
          <w:rStyle w:val="Emphasis"/>
          <w:rFonts w:cs="Arial" w:ascii="Arial" w:hAnsi="Arial"/>
          <w:i w:val="false"/>
        </w:rPr>
        <w:t>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лийг хэлэлцэх эсэх асуудлыг үргэлжлүүлэн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 хууль санаачлагчийн илтгэл болон Байнгын хорооны санал, дүгнэлттэй холбогдуулан үргэлжлүүлэн асуулт асууна. Энэ асуулт асуухаар хадгалагдаж үлдсэн гишүүдийн нэрсийн жагсаалтыг дэлгэцэд гаргая. Салбарын сайд, ажлын хэсгийн гишүүдийг дуудаж оруулъя. Шинээр нэр өгөх бололцоогүй. Санал дээр дараа нь үгээ хэлж болно. Болорчулуун гишүүн асуултаа асууя. Энэ хооронд ажлын хэсгийн гишүүдийг оруулъя. Салбарын сайд Сумъяабазар сайдыг дуудъя. Ардчилсан намын бүлэг завсарлага авсны улмаас Татварын ерөнхий хууль, Аж ахуй нэгжийн орлогын албан татварын тухай хууль, Хувь хүний орлогын албан татварын хууль хойшлогдож, Ашигт малтмалын тухай хуулийг шууд хэлэлцэх болж байна. Гишүүд чуулгандаа орж ирж хуралдаандаа идэвхтэй оролцоно уу. Тогтохсүрэн даргаа, Содбаатар даргаа, Сумъяабазар сайд түрүүн байсан даа. Д.Амгалан дарга гишүүдийг дуудуулаарай. Ажлын хэсгийн гишүүдийг оруулаарай. Болорчулуун гишүүн асуултаа асууя.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Х.Болорчулуун: </w:t>
      </w:r>
      <w:r>
        <w:rPr>
          <w:rFonts w:cs="Arial" w:ascii="Arial" w:hAnsi="Arial"/>
        </w:rPr>
        <w:t xml:space="preserve">Баярлалаа. Алтны татвар бол нэг үе өндөр байсан. Өсөн нэмэгдэх 5 хувийн роялтитай үндсэндээ 10 хувь гэсэн үг үндсэн татвар нь. 68 хувийн татвартай байсан, энэ 68 хувийн татвар байхгүй болсон. Тэр өсөн нэмэгдэхдээ тэр 5 хувь нь байхгүй болж 5 жилийн хугацаатай 2.5-хан болгосон юм. 2.5 хувь гэдэг бол үндсэндээ татвар биш л дээ. 3 хувиас доош болохоор үндсэндээ шимтгэл болж байгаа юм. Энэ бол 2019 оны 01 дүгээр сарын 01 хүртэл татварын хөнгөлөлт 5 жилийн хугацаатай алтны компаниуд, алтны салбар эдэлсэ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доо 2019 оны 01 дүгээр сарын 01-ээс уг нь эргээд өсөх ёстой юм. Үүн дээр алтан дээр алтны компаниуд маш их лобби ний нуугүй хэлэхэд хийж байна. Энэ Монголбанканд тушаах алт эхний улиралд маш багассан мэдээ байгаа. Гэхдээ Монголбанканд зохион байгуулалттай тушаахгүй байж байгаад арилжааны банканд алтаа барьцаалах замаар мөнгөн эргэлт нь илүү болчихсон гэж сонсогдож байна, яригдаж байна. Тэр таатай юм. Ингэж байгаад алтны татварыг эргээд 2.5-аар дахиад сунгах нь л дээ. Бас тийм байдал орж ирж байгаа юм. Алт бол байгаль орчин бохирдуулаад тэгсэн мөртлөө ийм 2.5-хан хувийн татвартай гэдэг бол дэндүү бага татвартай. Ялангуяа бид нар үндсэн орд дээр хянаж чадахгүйгээр алтаа хил давуулаад алдана гэж байж болохгүй шүү дээ. Одоо алтны татварыг буулгахгүй бол хил даваад алдаад байна гэж байна. Хууль хяналтын байгууллага, мэргэжлийн хяналтын байгууллага, хил гааль нь хаана байгаа юм бэ. Энэ байдлаас болоод алтны татварыг бууруулна гэдэг бол Монголын төр ядмаг байгаагийн шинж л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алтны ордтой хүмүүс амьдрал дээр 20-30 хувийн роялти аваад 70 хувь дээр бусад компаниуд бүх татвараа төлөөд ашиг гаргаад ажиллаж байхад Монголын төр яагаад 5-10 хувь авч болдоггүй юм бэ гэж асуумаар байна. Үгүй ядахдаа өсөн нэмэгдэх роялтийг байхгүй болгоод 5 хувийн татварыг эргэж сэргээх ёстой гэсэн байр суурьтай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үүнээс гадна ажлын хэсгийнхнээс асууя. Энэ алтны татварыг хуучин 5 хувь буюу өсөн нэмэгдэх энэ байдлаас дахиад 2-ыг нь 5 болгоход улсын төсөвт хэдэн төгрөгийн алдагдал зөрүү гарах вэ, үүнийг бас асууя. Ойролцоогоор 100-аад орчим тэрбум байх. Тэгэхдээ алтны тушаалт буурсныг ганцхан татвартай холбож дүгнэж болохгүй. Энэ урт нэртэй хууль гэж байсан, үүнээс болж олон лиценз ашиглагдахгүй байсан. Үүний улмаас татвар нэг үе буурч байсан. Эргээд урт нэртэй хуулийг тавихад яг зэрэгцээд татварын 300 гаруй лиценз нэмэгдсэн юм. Үүнийг дагаад алт олборлолт тушаалт нь ихэссэн л дээ. Сүүлдээ энэ чинь хаа сайгүй гол горхи бохирдуулаад аваар осол гараад ийм байдал үргэлжилж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Хөрш орон ОХУ 6 хувийн татвартай үнэн, гэхдээ ашгийн 40 хувийн татвар нэмэгддэг дээрээс нь, Хятад бол гаднын компанийг алтан дээр оруулдаггүй, зөвхөн өөрсдийн компани улсын компани нь ажилладаг. Татвар нь бас манайхыг бодвол өндөр ийм байдаг.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умъяабазар сайд хари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умъяабазар: </w:t>
      </w:r>
      <w:r>
        <w:rPr>
          <w:rFonts w:cs="Arial" w:ascii="Arial" w:hAnsi="Arial"/>
        </w:rPr>
        <w:t xml:space="preserve">Болорчулуун гишүүний асуултад хариулъя. Өнгөрсөн онд тушаагдсан алтны хэмжээ 28 жилийн хугацаанд Монгол Улс чөлөөт зах зээлийн нийгэмд шилжээд явж байгаа энэ үед хамгийн өндөр алт тушаалт өнгөрсөн 2018 оны 12 дугаар сарын 31-нд байсан. Энэ бол бараг 21.9 тонн алтыг түүхэндээ анх удаа тушаасан. Үүний дараагаар гарах үр дагавар мэдээж түрүүн хэлсэн нэг унц алтны үнэ 1300-аас дээшээ гараад ирэхээр манай хууль эрх зүйн зохицуулалтаар 5 хувь болгоход 5+5 гээд 10 хувийн татварыг угаасаа төлөхөөр энэ хуулийн зохицуулалт хэрэгжээд явж байгаа. Энэ хуулийн зохицуулалт хэрэгжсэнээрээ эхний 3 сарын 15-ны байдлаар гэхэд Төв банканд тушаагдсан алтны хэмжээ 293.5 килограмм алт тушаагдсан байгаа. яг өмнөх оны үетэй харьцуулахад бараг 81 хувиар алт тушаалт буу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Өмнөх оны мөн үетэй харьцуулахад 1 тонн 567.3 килограмм алтыг Төв банканд тухайн үедээ тушааж явж байсан. Алт манай эдийн засагт чухал нөлөө үзүүлдэг ийм стратегийн ашигт малтмал юм. Алт төгрөгийн ханшийн тогтвортой байдал, эдийн засгийн тогтвортой байдал, валютын нөөцийг гол бүрдүүлдэг ийм үнэт металл. Тэгээд ялангуяа алт тушаалттай холбоотой асуудал гараад ирэхээр олборлож байгаа аж ахуй</w:t>
      </w:r>
      <w:r>
        <w:rPr>
          <w:rFonts w:cs="Arial" w:ascii="Arial" w:hAnsi="Arial"/>
          <w:lang w:val="en-US"/>
        </w:rPr>
        <w:t xml:space="preserve"> нэгжүүд хууль бус асуудал руу орох, хууль бусаар хил гаалиар нууцаар гаргах, алтыг ямар нэгэн биет жижигхэн хэлбэрээр бүтээгдэхүүн болгоод авч гарах, тэгээд хил гаалийн боомтын шалгах хяналтыг сайжруулах үүднээс Сангийн яамнаас нэлээдгүй сайн ажлуудыг хийгээд явж байгаа. Гэхдээ бид нар алтыг бүрэн улсын хилээр гарч байгааг хяналтдаа байлгах нөхцөл хараахан бүрдээгүй байгаа. Тэгэхээр бид нар 5 жилийн хугацаагаа энэ 2.5-ыг нь цаана нь үргэлжлүүлээд тэгээд энэ хил гаалийнхаа боомтыг хүчин чадлыг олон улсын түвшинд хүрсэн хяналтыг нь маш сайжруулаад, зарим нэгэн хуулийн зохицуулалтад өөрчлөлт оруулаад ер нь Болорчулуун гишүүний хэлсэн дээр БНХАУ бол алтаа төр нь дотооддоо 100 хувь хянадаг ийм тогтолцоо руу бид нар шилжиж орох ёсто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Ингэхийн тулд бид нарт зайлшгүй хугацаа хэрэгтэй байгаа. Энэ хугацаанд бид нар алтаа гадагш нь алдчихмааргүй, Төв банкандаа тушаалгаад валютын нөөц, төгрөгийн ханшийн тогтвортой байдлыг хангах үүднээс бодлогын яамнаас бас ингэж 2.5-аар нь байх нь зүйтэй юм гэдэг хуулийн төслийг өргөн барьж байгаа. Яамны зүгээс лоббид орсон юм уу аль нэг компанийн эрх ашгийг хамгаалсан зүйл ерөөсөө байхгүй. Ялангуяа сайдын хувьд би жишээ нь уул уурхай дээр нэг хүрз шороо ч хаяж үзээгүй ийм хүн. Тийм учраас нийт эдийн засгаа бодож бид нар зөв бөгөөд бас ухаалаг алхам хийж урагшаа яваад мэдээж хяналтыг сайжруулна гэдэгтээ бүгдээрээ санал нэг байгаа юм. Би тэр санал дээр 100 хувь байгаа, тэгээд хяналтыг сайжруулаад тодорхой хугацааны дараагаар бид нар алтаа 5 хувь дээр нь тавиад тэгээд аж ахуй нэгжүүдийнхээ алт тушаалт дээр хяналтаа бүрэн тавьдаг ийм системийг бий болгох нь зүйтэй гэж би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1990 оноос хойших хугацаанд 1990 онд 1 тонн алтаар эхэлж байсан юм байна лээ тушаалт нь. Тэгээд 2005 онд 13 орчим тонн алт тушаагаад гэнэтийн ашгийн.</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эмүүлэн гишүүн асуултаа асуу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Г.Тэмүүлэн: </w:t>
      </w:r>
      <w:r>
        <w:rPr>
          <w:rFonts w:cs="Arial" w:ascii="Arial" w:hAnsi="Arial"/>
        </w:rPr>
        <w:t xml:space="preserve">Баярлалаа. Тэгэхээр өнөөдрийн оруулж ирж байгаа асуудалтай холбогдуулаад хэд хэдэн саналыг хэлье гэж бодоод байгаа юм. Би ер нь энэ алтанд тавьж байгаа татварыг бууруулах гэдэг юм уу, ирэх жилүүдэд чөлөөлөх гэдэг асуудал би үндсэн яагаад олборлолт муудаад байна вэ гэдэг юм уу, алт тушаалт багасаад байна гэдэг юм уу яг үүнийхээ үндсэн шалтгааныг нь олохгүйгээр суурь асуудлыг нь мэдэхгүйгээр зөвхөн татвар өндөр байна гэдэг үндсэн дээр энэ асуудлууд болоод байна гэж хандаж байвал энэ өрөөсгөл асуудал байх гэж хараад байгаа. Сүүлийн үед ярьж байгаа яриагаар сүүлийн энэ өнгөрсөн хугацаанд энэ хууль орж байгаатай холбоотойгоор албаар татварыг буулгах гэдэг нэрийн доор тодорхой лобби бүлэг хүмүүс алт тушаалтыг багасгаж байгаа гэдэг юм уу дэл сул яриа яваад байгаа юм. Тэгэхээр би өнгөрсөн 5 жилийн өмнө энэ асуултыг оруулж ирж байхдаа ерөөсөө хууль бусаар олборлож байгаа нууж байгаа гэдэг юм уу хулгайгаар хил давуулж байгаа гэдэг юм уу, эсвэл татвараас зугтааж байгаа энэ асуудлыг зогсоох гэж энэ үндэслэлийн хүрээнд 5 жилийн хугацаатайгаар багасгаж байгаа юм. Шударга бус байдлыг зогсоож байгаа юм гэдэг нэрийн доор өмнө нь асуудлыг оруулж ир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5 жил хэрэгжлээ. 5 жил төр хяналтаа тавьж чадсангүй гэдэг логик уншигдах гээд байгаа юм. Би сая оруулж ирсэн асуудлынх нь тэр үндэслэл, суурь материалыг нь аваад танилцахаар яг 5 жилийн өмнө орж ирж байсан материалтайгаа адилхан үндэслэлээр орж ирээд байгаа юм. Тэгэхээр үндэслэл нь хэвээрээ байна гэдэг нь энэ зохицуулалт байхгүй бол хулгайгаар гарах гээд байна гэдэг логик уншигдаад байгаа юм л даа. Тэгэхээр бид нар ирэх 5, 6 жилийн хугацаанд төр энэ хяналтаа тавьж чадах юм уу, үгүй юу. Эрх зүйн орчин нь сул байгаа юм уу, хил гааль нь сул байгаа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увь гишүүний үндсэн дээр үгүй гэж бодож байгаа юм. Хэрэв хууль батлах гэж тухайн хууль баталж өгөөд байгаа нь нөгөө хулгайч нартаа хил давуулж байгаа эсвэл татвараас зугтааж байгаа хүмүүстээ бууж өгөөд байна гэдэг логик автоматаар бий болоод байна. Тэгэхээр энэ шалтгаан суурь асуудлыг бид нар сайн ойлгох ёстой байх. Үүнийг сайн судлах ёстой байх. Үндэслэл шалтгаан маань та хэд маань энэ зөвхөн олборлолтын асуудал гэвэл яг юу гэж харж байна вэ, татвараас болж байна гэдгээс илүү суурь том асуудлууд би бас байна гэж хараад байгаа юм. Тэгэхээр алт тушаах нь багасаад байна гэдэг бол хулгайч нар ихсээд байна гэдэг логик одоогийн оруулж ирж байгаа үзэл баримтлалаар бий болох гээд байгаа юм л даа. Үүн дээр та хэд маань хариулт өгөөч. Тэгээд алтанд тавих хяналтыг цаашдаа бид нар яаж сайжруулах вэ, энэ хууль бус олборлолтыг яаж арилгах вэ, нинжа нарт тавигдах хяналтаа сайжруулах асуудал байна вэ, ер нь төр хэзээ энэ хууль бус асуудалд хяналтаа тавьж чаддаг болох юм бэ, татвар бүрэн төлөх, тайлагнах, бүртгэлжүүлэх ажлуудыг хэзээнээс яаж хийх вэ. Яагаад үүнийг хийхгүй байна гэдэг ч юм уу энэ асуудлууд дээр та хэд маань тайлбар өгөөч. Бид нар гол татвартай холбоотой, татварын хувь хэмжээг бууруулж байгаатай холбоотой асуудал гэдэг юм уу, үүн дээр нэлээн үндэслэл сайн судалгаануудыг хийж байж шийдэх ёстой асуудал байх. Ер нь хэлэлцүүлгийн явцад бодож байгаа нь одоо үүнийг бид нар дэмжихгүй гээд 5 хувиар, нэмэх нь суурь нь 5 хувь, дээрээс нь нэмэх нь өсөн нэмэгдэхийн 5 хувь гээд ингээд явчих юм бол 10 хувь бас өндөр байж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5 гэдэг бол төдийлөн өндөр тоо биш. Тэгэхээр дундын нэг хувилбар сууриа яагаад өсөн нэмэгдэхээ чөлөөлдөг ч гэдэг юм уу ийм гаргалгаа шийдэл рүү оруулж болох уу, болохгүй юу. Та хэд маань үүн дээр тодорхой мэргэжлийн яамны хувьд саналаа хэлээч гэж хэлэх гэсэн юм.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Ажлын хэсгийг танилцуулъя. Монголбанкны дэд ерөнхийлөгч Б. Лхагвасүрэн, </w:t>
      </w:r>
      <w:r>
        <w:rPr>
          <w:rStyle w:val="Emphasis"/>
          <w:rFonts w:cs="Arial" w:ascii="Arial" w:hAnsi="Arial"/>
          <w:i w:val="false"/>
        </w:rPr>
        <w:t xml:space="preserve">Монголбанкны нөөцийн удирдлага, санхүүгийн зах зээлийн газрын дарга А.Энхжин, Монголбанкны Эрдэнэсийн сангийн захирал П.Эрдэнэтуяа, </w:t>
      </w:r>
      <w:r>
        <w:rPr>
          <w:rFonts w:cs="Arial" w:ascii="Arial" w:hAnsi="Arial"/>
        </w:rPr>
        <w:t>Уул уурхай, хүнд үйлдвэрийн яамны Стратеги, бодлого төлөвлөлтийн газрын дарга Э.Батболд, Уул уурхай, хүнд үйлдвэрийн яамны Геологи, уул уурхайн бодлогын хэрэгжилтийг зохицуулах газрын дарга Б.Мөнхтөр, Уул уурхай, хүнд үйлдвэрийн яамны Төрийн захиргааны удирдлагын газрын Хуулийн хэлтсийн ахлах мэргэжилтэн Т.Мөнхбаяр, Уул уурхай, хүнд үйлдвэрийн яамны Геологи, уул уурхайн бодлогын хэрэгжилтийг зохицуулах газрын дарга Уул уурхайн хэлтсийн мэргэжилтэн Г.Намчин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ад Сумъяабазар сайд хариулна.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умъяабазар: </w:t>
      </w:r>
      <w:r>
        <w:rPr>
          <w:rFonts w:cs="Arial" w:ascii="Arial" w:hAnsi="Arial"/>
        </w:rPr>
        <w:t xml:space="preserve">Тэмүүлэн гишүүний асуултад хариулъя. Ер нь бол Тэмүүлэн гишүүнтэй зарчмын хувьд бид нар бас санал нэг байгаа. Ялангуяа суурь болсон уул уурхайн хууль эрх зүйг бид нар системээр нь зайлшгүй харах цаг нь болчихсон юм байна лээ. Ер нь нэмээд дээрээс нь хэлэхэд орон нутагт үйл ажиллагаа явуулж байгаа сум, багийн дарга нар аймаг орон нутагт үйл ажиллагаа явуулж байгаа тухайн дарга нар энэ хууль бус алт олборлож байгаа асуудал, хууль бус ашигт малтмал олборлож байгаа асуудлыг төдийлөн хуулийнх нь хүрээнд бас явуулахгүй ийм талууд байна гэж угаасаа бодож байгаа. тэгэхээр бид нар Үндсэн хуулийн 6.1, 6.2 дээр маш тодорхой заачихсан байгаа. Үндсэн хуулийнхаа суурь зарчмыг бид нар бариад ялангуяа Монгол Улсын бүрэн эрх гэж зүйлийг бид нар зайлшгүй ярих ёстой юм байна лээ. Улсын бүрэн эрх гэдэг бол Ерөнхийлөгчийн бүрэн эрх, Их Хурлын бүрэн эрх, Засгийн газрын бүрэн эрх гэж төрийн бүрэн эрх гэдэг ийм байдлаар бид нар юмаа зохицуулж явахгүй бол одоо аймгийн Засаг даргын бүрэн эрх ч юм уу, сумын иргэдийн Хурал, Засаг дарга нарын бүрэн эрх гээд ингээд ирэхээрээ бодлого салаад л тухайн орон нутагтаа төр засгаас шийдвэр гаргаад явуулахад тэнд хууль хэрэгжихгүй байх нөхцөл нь өөрөө энэ болж өгч байна гэж бодож ингэж томьё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уул уурхайн эрх зүйн шинэчлэл биш бүр шинэтгэл хийх ийм цаг нь болжээ. Бид нар энэ хууль эрх зүйгээ системтэйгээр харж цаашдаа энэ уул уурхайн салбарын хөгжлийг зөв харж явахгүй бол яг энэ байдлаараа явах юм бол төдийлөн сайжирсан үр дүнд хүрэхээргүй дүр зураг яамны зүгээс гаргаж байгаа. Бид нар хууль зүйн талаас нь судалгаа маш сайн хийгээд юмнуудаа нэгтгээд аваад ирсэн байгаа. Энэ хууль батлагдаад гарсны дараагаар бид нар эрх зүйн шинэтгэлийнхээ асуудлыг хуулийн давхардал хийдэлтэй холбоотой зохицуулалтад давхцаад байгаа асуудлыг орон нутгийн үүрэг оролцоотой ямар хэм хэмжээтэй байх ёстой юм бэ эдгээр зохицуулалтыг бид нар зайлшгүй хийх ёстой гэдэг дээр би Тэмүүлэн гишүүнтэй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хулгай гэдэг бол түвэгтэй асуудал. Ялангуяа өнгөрсөн хугацаанд бид нар 4-5 удаа яг энэ Хангайн нуруу, Хэнтий нуруу, Заамарын алтны олборлож байгаа тэр Туул голын сав газар дээр хэд хэдэн удаагийн шалгалт явуулаад байдаг, төдийлөн үр дүнд хүрдэггүй. Тэгээд мэргэжлийн хүмүүс нь орон нутагтайгаа үгсээд ерөөсөө тухайн үед хулгайгаар олборлож байгаад яг мэдээ аваад зугтаачихдаг. Тэгэхээр үүнийг юу гэж ойлгож байна вэ гэхээр ерөөсөө маш том сүлжээ буюу сүлжээнд орсон хүмүүсийн нэгдэл байна гэж хараад байгаа юм. Тэгэхээр бид нар үүнийг таслахын тулд эрх зүйн шинэтгэл ялангуяа Хууль зүй, дотоод хэргийн яам, Төв банк, Сангийн яам тэгээд хил гаалийн боомтынхон хяналт шалгалтыг сайжруулах, мэдээж бодлогын яам үүн дээр бодлогын түвшиндээ үйл ажиллагаа явуулах гэсэн ийм яамдын хоорондын үйл ажиллагааг бид уялдуулж энэ зохицуулалтыг бид нар Засгийн газрынхаа бүрэн хэмжээндээ Их Хурлынхаа бүрэн дэмжлэгийг авч хийхгүйгээр энэ асуудлыг зөвхөн Уул уурхайн яам хийгээд явахгүй юм байна лээ Тэмүүлэн гишүүнээ. Бид нар нэлээн хэд хэдэн шалгалт оруулсан. Шалгалтын дүгнэлтүүд ч байж байгаа. ажлын хэсгийнхэн тухайн үед ярилцаж байсан протокол нь ч байж байгаа. Ерөнхий сайд дээр бид нар хэд хэдэн удаа энэ асуудлыг орж танилц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истемийн хэмжээнд бид нар харж энэ хулгайтай тэмцэх асуудлыг хууль бус ашигт малтмал олборлох асуудлыг шийдэх цаг нь болчихсон юм байна гэж би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5-ын хувьд тийм өндөр татвар угаасаа биш. Жишээ нь Бразил улс алтны татвар дээр 1.5-ыг, Энэтхэг улс 2 хувийн татвартай, Австрали гээд уул уурхайн орон бол 2.5 хувь, хөрш зэргэлдээ улс орнууд ОХУ 6 хувийн татвартай, Хятад 5</w:t>
      </w:r>
      <w:r>
        <w:rPr>
          <w:rFonts w:cs="Arial" w:ascii="Arial" w:hAnsi="Arial"/>
          <w:lang w:val="en-US"/>
        </w:rPr>
        <w:t xml:space="preserve"> хувийн роялти борлуулалтын орлог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умъяабазар сайдад нэмэлт 1 минут өг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b/>
        </w:rPr>
        <w:t xml:space="preserve">Д.Сумъяабазар: </w:t>
      </w:r>
      <w:r>
        <w:rPr>
          <w:rFonts w:cs="Arial" w:ascii="Arial" w:hAnsi="Arial"/>
        </w:rPr>
        <w:t>Тэгээд зөвхөн бид нар борлуулалтын орлогоос 2.5 хувийг алтан дээр авч байна гэж ойлгож болохгүй. Үүн дээр бид нар агаарын бохирдлын төлбөрийг нь авдаг, аж ахуйн нэгжийн орлогын албан татварыг нь авдаг. Ашигт малтмалын нөөц ашигласны төлбөрийг нь авдаг, газрын төлбөрийг нь авдаг, хувь хүний орлогын албан татварыг нь авдаг, өсөн нэмэгдэх ашигт малтмалын</w:t>
      </w:r>
      <w:r>
        <w:rPr>
          <w:rFonts w:cs="Arial" w:ascii="Arial" w:hAnsi="Arial"/>
          <w:lang w:val="en-US"/>
        </w:rPr>
        <w:t xml:space="preserve"> нөөц ашигласны төлбөрийг нь авдаг, ус рашаан ашигласны төлбөрийг нь авдаг гээд үл хөдлөх хөрөнгийн татвар энд бас ордог. </w:t>
      </w:r>
      <w:r>
        <w:rPr>
          <w:rFonts w:cs="Arial" w:ascii="Arial" w:hAnsi="Arial"/>
          <w:lang w:val="en-US"/>
        </w:rPr>
        <w:t xml:space="preserve">Тэгэхээр бид нар маш олон төрлийн татварыг аваад дээрээс нь бид борлуулалтын орлогоос нь 2.5-ыг авах ийм зохицуулалтыг оруулж ирэхгүй бол аж ахуйн нэгжүүд маань энэ чигээрээ явах юм бол эдийн засгийн хувьд бэхжих, ахиад дээрээс нь боловсон хүчнийхээ асуудлыг шийдэх гээд олон зүйл дээр хүндрэл бэрхшээлтэй тулгарах юм шиг байгаа юм.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эмүүлэн гишүүн нэмэлт 1 минут тодруулъя.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Тэмүүлэн: </w:t>
      </w:r>
      <w:r>
        <w:rPr>
          <w:rFonts w:cs="Arial" w:ascii="Arial" w:hAnsi="Arial"/>
        </w:rPr>
        <w:t>Би дахиад нэг зүйлийг тодруулъя гэж бодоод байна. Ер нь одоо хуулиа өөрчлөхдөө өсөн нэмэгдэх буюу Ашигт малтмалын тухай хуулийн 47.5 дахь заалтын татварыг тодорхой хугацааны дараагаас 2023, 2024 оноос ч гэдэг юм уу ингэж хийгээд суурь болсон 5 хувиа авбал ямар вэ? Үүн дээр та хэд маань мэргэжлийн үндсэн дээр ямар байр суурьтай байна вэ, тодорхой үе шаттайгаар ашигт малтмалын нөөц ашигласны төлбөрийг нэмэгдүүлэх асуудлыг тавивал үүндээ юу гэж бодо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бид нар Татварын ерөнхий багц хуулийн хүрээнд аж ахуйн нэгжийн орлогын албан татвар бол буурч байгаа. Тэгэхээр тодорхой татварын бодлогын хүрээнд аж ахуй нэгжүүдээ дэмжиж байгаа хүрээнд эргээд дундын хувилбар гарц шийдлийг бий болговол ямар вэ гэсэн санал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эмүүлэн гишүүн санал хэллээ. Ундраа гишүүн асуулт асууя.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А.Ундраа: </w:t>
      </w:r>
      <w:r>
        <w:rPr>
          <w:rFonts w:cs="Arial" w:ascii="Arial" w:hAnsi="Arial"/>
          <w:lang w:val="en-US"/>
        </w:rPr>
        <w:t xml:space="preserve">Ашигт малтмалын тухай хуульд нэмэлт, өөрчлөлт оруулах тухай хуулийн төслөө хэлэлцэж байгаад дунд нь орхисон. Тэгээд үргэлжлүүлээд хэлэлцэж байна. Завсарлаад асуудал хойшлогдсоноос хойш нөхцөл байдал тодорхой хэмжээнд өөрчлөгдсөн. Яг хэлэлцэж байх үеийн нөхцөлөөс, Уул уурхайн сайд салбарын сайд маань танилцуулсан л даа саяхан. Он гарсаар Монголбанканд тушаасан байгаа алтны хэмжээ өмнөх оны мөн үеийнхтэй харьцуулахад ямархуу хэлбэрээр ямар тоо хэмжээгээр буурсан, энэ нь эргээд эдийн засагт ямар сөрөг нөлөө үзүүлэх эрсдэл үүсээд байгаа вэ гэдэг талаар тодорхой тооцооллыг танилцуулсан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эгэхээр үүн дээр яах вэ, тушаалтын хэмжээ буурсан нь ойлгомжтой харагдаж байна. Яг ямар шалтгаанаар буурч байгаа юм бэ гэдэг дээр Монголбанкнаас тодруулж асуумаар байна л даа. Цаашлуулаад алтны тухайд бид нар олборлолтын горимын талаар яах аргагүй хариуцлагажуулж, хариуцлагатай хандахаас өөр аргагүй болоод байна гэдэг нь саяхан Заамарт болсон үйл явдал тодорхой харуулж байна л даа. Уул уурхайг олборлохдоо хариуцлагатай явуулах хэрэгтэй. Цаана нь аюулгүй байдал маш чухал байна, эрдэнэт хүний амь нас эрсдэж байна. Маш их өндөр үнэ цэнээр олдож байгаа бүтээгдэхүүн гэдэг нь ойлгомжтой байна. Тэгэхээр алт тушаалтын хувьд ямар эх үүсвэрээс яаж авсан бэ гэдгийг diamond дээр байдаг шүү дээ, хариуцлагатайгаар олборлосон байх, заавал тэрийг нь эх үүсвэрийг нь тодорхойлох, алтан дээр та бүгдийн хийж байгаа ажил хэр зэрэг үр дүнтэй явж байна вэ. Хариуцлагатай буух эзэн, буцах хаягтай эх үүсвэрээс ирж алт бол нэг янз. Гэтэл нинжа нар бол олборлож байгаа алт бол бас салбарын сайд ч бас хэлж байна шүү дээ хууль хяналтын байгууллага ч хүртэл хүч мөхөстөөд байгаа юм биш үү. Үүн дээр хувь хэмжээ та бүгд таамаг хэлбэрээр сонсмоор байна.</w:t>
      </w:r>
    </w:p>
    <w:p>
      <w:pPr>
        <w:pStyle w:val="Normal"/>
        <w:ind w:firstLine="720"/>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Хоёрт гэвэл эрх зүйн шинэтгэл маш чухал. Өнөөдөр бид нар үүнд нэмэр хандив оруулахаар хэлэлцээд сууж байна л даа. Хууль бусаар хил гаалиар давуулж байгаа энэ явдалтай тэмцэхийн тулд хууль хяналтын байгууллагуудтай яаж</w:t>
      </w:r>
      <w:r>
        <w:rPr>
          <w:rFonts w:cs="Arial" w:ascii="Arial" w:hAnsi="Arial"/>
          <w:lang w:val="en-US"/>
        </w:rPr>
        <w:t xml:space="preserve"> хамтарч ажиллаж байна вэ? Үүн дээр салбарын сайдаас тодруулж асуумаар байна. Жишээлбэл, хилээр гарч байгаа их хэмжээний нүүрс зэрэг шалгахад хэцүү буулгаж ачихад хэцүү бүтээгдэхүүн дунд нуугаад гарч байлаа гэхэд рентген аппарат юм уу, эсвэл бусад төрлийн </w:t>
      </w:r>
      <w:r>
        <w:rPr>
          <w:rFonts w:cs="Arial" w:ascii="Arial" w:hAnsi="Arial"/>
          <w:lang w:val="en-US"/>
        </w:rPr>
        <w:t xml:space="preserve">scan хийдэг багаж тоног төхөөрөмж суурилуулах асуудлууд хэр зэрэг урагшилж байна вэ. 3, 4 боомт дээр суурилуулах бололцоотой байгаа гэдэг мэдээлэл явж байсан. Суурилуулсан уу, амжаагүй байна уу? Хэдийгээр суулгах гэж байна вэ? Тэрийг мэдмээр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Нөхөн сэргээлттэй холбоотойгоор нөхөн сэргээлт бүрэн утгаар нь хийвэл ямар өндөр өртөгтэй вэ гэдгийг хэлүүлэлтгүй ойлгож байгаа, маш олон хүн энэ ажлын хэсэгт байна, зааланд ч сууж байна. Тэгэхээр ялангуяа нинжа хэлбэрээр хууль бусаар олборлосон алтны ирээдүйн үнэ цэнэ гэдэг бол байгаль орчны нөхөн сэргээлт дээрээ буурна гэж харж байгаа юм. Тэгэхээр ус, газрын хөрс гадаргуу ер нь байгалийн бусад баялгийг сүйтгэсний төлөө тэр дээр хуримтлал үүсгэхгүйгээр энэ нь эргээд улс орны төсөвт тухайн орон нутгийн ард иргэдийн амьжиргаанд шууд сөргөөр нөлөөлөхүйц ийм байдалтайгаар зарим газар бүр хөрсийг нь эргүүлж хаяад сарны гадаргуу шиг болгочихсон байгаа шүү дээ. Хүн мал амьдрахын аргагүй болгодог. Тэгэхээр энэ нөхөн сэргээлт хэдэн хувь дээр нь хийгдэж чадаж байна вэ, хэдэн хувь дээр нь чадахгүй байна вэ. Үнэхээр эзэнгүй болчихсон гэж хэлж байгаа тийм газруудын хэмжээ га-аар юм уу эсвэл сумдын тоогоороо байна уу? Нөлөөлсөн хүн ардын хүн амын тоо, мал сүргийн тоо толгой байна у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Уг нь Байгаль орчны яамнаас ажлын хэсэгт байгаа байх тийм үү. Үүнийг сайдаас юм уу салбарын яамнаас тодруулмаар байна. Баярлалаа. </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хний асуултыг Монголбанкны дэд ерөнхийлөгч Б.Лхагвасүрэн хариулна. Дараагийн асуултыг сайд, бусад асуултад ажлын хэсэг бэлдэж байгаарай. 86 дугаар микрофон өг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Лхагвасүрэн: </w:t>
      </w:r>
      <w:r>
        <w:rPr>
          <w:rFonts w:cs="Arial" w:ascii="Arial" w:hAnsi="Arial"/>
        </w:rPr>
        <w:t xml:space="preserve">Ундраа гишүүний асуултад хариулъя. Тэгэхээр Монгол Улс 2017 онд 20 тонн, 2018 онд 22 тонн ийм алт олборлосон байгаа. Тэгэхээр яг эндээс харах юм бол мэдээж үйлдвэрлэл олборлолт хэвийн явагдаж байгаа байх гэж бодож байгаа. Монголбанкны хувьд энэ оны хоёр сарын байдлаар 336 кг алт худалдаж авсан байгаа. Өмнөх онд 1.7 тонн өдий үед Монголбанк худалдаад авчихсан байсан. Эндээс харах юм бол ашигт малтмалын нөөц ашигласны татварын өөрчлөлттэй холбоотойгоор Монголбанканд худалдах явдал нь зогссон гэж Монголбанкны зүгээс харж байгаа. 2.5 байхдаа 1.7 тонн алт худалддаг байсан бол одоо 10 болчихлоо гэж үзээд ерөнхийдөө багас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двэрлэл олборлолт мэдээж хэвийн явагдаж байгаа гэж харж байгаа. Тэр утгаараа ерөнхийдөө нөөц ашигласны татвартай холбоотойгоор Монголбанканд худалдах нь багасах гэж үзэ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умъяабазар сайд хууль хяналтын байгууллагуудтайгаа яаж хамтарч ажиллаж байгаа вэ гэсэн.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умъяабазар: </w:t>
      </w:r>
      <w:r>
        <w:rPr>
          <w:rFonts w:cs="Arial" w:ascii="Arial" w:hAnsi="Arial"/>
        </w:rPr>
        <w:t xml:space="preserve">Хууль хяналтын байгууллагатай ер нь Уул уурхайн яамны зүгээс ажлын хэсэг байгуулаад ялангуяа хууль бус алт олборлож байгаа ийм ажиллагаануудыг хэд хэдэн удаа хийсэн. Ерөөсөө дотоод мэдээлэл задраад цаашаа шалгах гээд очиход бүх техник тоног төхөөрөмжүүдийнхээ компьютерийг нь салгаад зугтаагаад алга болчихсон. Тэгэхээр үүнийг бид нар нэлээн өндөр хэмжээнд зохион байгуулж, энэ хууль бус алт олборлож байгаа хүмүүсийн үйл ажиллагааг таслан зогсоох зайлшгүй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сайдтай ярьсан, Цагдаагийн ерөнхий газар, Мэргэжлийн хяналтын ерөнхий газар болон Хууль зүй, дотоод хэргийн яамтай бид нар ярилцаж ажлын хэсгүүдийг өргөтгөсөн байдлаар хүчжүүлсэн байдлаар гаргахаар бэлдэж байгаа. Одоо яах арга байхгүй хаврын дулаан улирал эхэлж байгаа учраас алтны сезон эхэлнэ. Тэгэхээр энэ үед нь бид нар хууль бус ашигт малтмал олборлож байгаа хүмүүстэй өндөр хариуцлага тооцох ажлыг өргөн хүрээнд зохион байгуулж хийхгүй бол ганцхан Уул уурхайн яам үүн дээр ажиллаад төдийлөн амжилтад хүрэхгүй гэдгийг өнгөрсөн жилийн хугацаанд бид нар хар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шигт малтмалын хуульд нэмэлт, өөрчлөлт оруулах тухай хуулийн төсөл зөвхөн алт биш юм. Энэ хууль бус ашигт малтмал гэдэг дотор жонш орж байгаа юм, бусад төрлийн ашигт малтмал орж байгаа. Жишээ нь, өнгөрсөн 2012-2016 онд нийт 381 сая долларын буюу 1.6 сая тонн жоншийг бид нар экспортод гаргасан мэдээ байдаг. Түүнээсээ бид нар ойролцоогоор бодоход 34.6 тэрбум төгрөгийн татвар авах ёстойгоос 11.1-ийг нь авсан байх жишээтэй. Тэгэхээр алт болон бусад төрлийн ашигт малтмал дээр ч гэсэн ялгаа байхгүй хууль бус, татвараа нуун дарагдуулдаг, татвараас зайлсхийдэг ийм байдал түгээмэл байгааг давхар зохицуулж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Хил гаалийн хяналтыг сайжруулах түрүүн Ундраа гишүүн асуусан. Сангийн яамнаас бололцооныхоо хэрээр хөрөнгө санхүүгийнхээ хүчээр хил, гаалийн боомтын шалгах, хяналт</w:t>
      </w:r>
      <w:r>
        <w:rPr>
          <w:rFonts w:cs="Arial" w:ascii="Arial" w:hAnsi="Arial"/>
          <w:lang w:val="en-US"/>
        </w:rPr>
        <w:t xml:space="preserve"> тавих ажлыг амжилттай сайн хийгээд явж байгаа. Гэхдээ бид нар үнэндээ нүүрсэн доор нууж байгаа алтыг, машины эд анги болоод гаргаж байгаа алтыг үнэхээр илрүүлэхэд түвэгтэй нөхцөл байдал бий. Үүнийг бид нар нууж болохгүй. Үүнийгээ бид нар дахиад сайжруулж, хараа хяналтаа сайжруулах ажлуудыг харьяа яам болох Сангийн яам, Хууль зүйн яам, чиглэлийн яамд, Мэргэжлийн хяналтын ерөнхий газар, Уул уурхай, хүнд үйлдвэрийн яам хамтарсан байдлаар маш сайн зохион байгуулж ажиллах ёстой гэж би дотроо бодо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эгээд энэ хууль батлагдсаны дараагаар бид ажлын хэсгүүдээ эргэж нэг уулзаж өргөжүүлсэн байдлаар нууцлал өндөртэйгөөр зохион байгуулахгүй бол яг өмнөх оны алдаанууд давтагдах магадлал өндөр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ариулт болсон уу? Пүрэвдорж гишүүн асуулт, нэр татлаа. Билэгт гишүү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Бид нарын маш их ярьж байгаа юм юу вэ гэхээр 2018 оны сүүлээс эхлээд иргэддээ газрын доорх баялгийн тэгш хуваарилалтыг бий болгохын төлөө олигархуудтай тэмцье гэдэг том асуудал нийгэм даяараа ярьж байгаа. Гэтэл одоо бид нарын дахиад 2.5 хувь болгож АМНАТ-ын татварыг нь 5 жилээр сунгах гээд байгаа нь нөгөө өмнөө тавиад байгаа зорилтын эсрэг байгаа юм. Бид нар байгалийн баялгийн тэгш хуваарилалтыг иргэдэд бид татвараар л хүргэнэ. Өөр боломжгүй. Тэгэхээр зэрэг яагаад 2.5 болгох гэж байгаа юм бэ гэхээр зэрэг төгрөгийн ханшаа тогтвортой болгож, валютын эх үүсвэрээ бий болгох гэж байгаа юм гэж хэлдэг. Гэтэл 2014 оны 01 дүгээр сарын 01-ээс эхлээд 2.5 хувьтай болгосон АМНАТ-ыг алтны. Тэглээ гээд 2014 оноос хойш Монголбанканд байх алтны татварын нөөц сүүлийн 10-аад жилд хамгийн доод цэгтээ хүртлээ унасан, багассан. Дахиад түүнтэй холбогдуулаад төгрөгийн ханш 1300, 1400 төгрөг байсан доллар одоо 2600 гартлаа ингээд уначих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нь харьцуулаад үзэх юм бол яг 5 жилийн хугацаанд үнэндээ 2.5 болгож татвар бууруулснаар валютын эх үүсвэр ч нэмэгдээгүй, төгрөгийн ханш ч чангараагүй. Ийм л байгаа. Жишээ нь, 2017, 2018 онд 20 тонн алт Монголбанканд тушаагдаж, 2 их наядын худалдан авалтыг Монголбанк хийж л дээ. Эндээс АМНАТ-ын татвараар тавьхан тэрбум төгрөг л орж ирж байгаа. Тэгэхээр зэрэг бид нар 2.5 гэдгийг 5 жилээр сунгах биш, харин яриад байгаа байгалийн баялгийг тэгш хуваарилалтыг иргэддээ хүргэх нөхцөлөө бүрдүүлэх талаасаа татвар дээр анхаарах хэрэгтэй. Хулгай хийгээд аваад яваад байна гэж байна. Тэгвэл энэ чинь бүр ноцтой юм шүү дээ уг нь. Байгалийн доорх баялаг буюу ард түмний өмчийг алтыг хулгай хийж аваад гаргаад явж байгаа юм. Үүн дээр төр хяналтаа тавьж чадахгүй байна гэж байна. Тэгвэл төрийн бодлого яг бодит байдал дээрээ тэр хяналт шалгалтын тогтолцоо нь хоорондоо зөрчилдөөд байна. Тиймээс төрийн хяналт шалгалтын тогтолцоогоо салбарын онцлогтойгоо зохицуулаад үүнийгээ хурдан шинэчлэх асуудлаа уг хийх ёстой баймаар байна. Тэгээд би эндээс хоёр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с баялгийн мэргэжлийн зөвлөлөөр нөөц нь тогтоогдоод уул уурхайн компаниуд тэр олборлолт руугаа ордог. Нөгөөтээгүүр уулын ажлын төлөвлөгөөгөө жил болгон батлуулаад ордог.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Билэгт гишүүнд нэмэлт 1 минут нэмж өг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 xml:space="preserve">Тэгэхээр энэ ТЭЗҮ, уулын ажлын төлөвлөгөөтэй уялдуулж уул уурхайн компаниудтайгаа тооцоогоо хийдэггүй юм уу гэдгийг асуумаар байна. Монголбанканд тушаагдаж байгаа алтны 60-70 хувь нь хувь хүний нэрээр тушаагдаж байгаа гэнэ. Хувь хүний нэрээр тушаагдаж байна гэдэг чинь өөрөөр хэлбэл, олборлолтын зөвшөөрөл аваагүй газраас алт олборлоод иргэд тушааж байгаа юм уу, энэ ямар учиртай юм бэ гэдэг энэ ялгааг хэлээд өгөөч гэж хэл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умъяабазар сайд асуултад хариулъя.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умъяабазар: </w:t>
      </w:r>
      <w:r>
        <w:rPr>
          <w:rFonts w:cs="Arial" w:ascii="Arial" w:hAnsi="Arial"/>
        </w:rPr>
        <w:t xml:space="preserve">Билэгт гишүүний асуултад хариулъя. Эрх зүйн шинэчлэл хийгээд салбар хоорондын уялдаа холбоог сайжруулах гэдэгтээ би 100 хувь санал нэг байгаа. Бид нар энэ хуулийн зохицуулалтыг бэлдэж нэн яаралтай байдлаар Засгийн газраас оруулж ирнэ. Эрдэс баялгийн салбарын хуулийн ил тод давхардал хийдлийг арилгах хуулийн зохицуулалтыг өргөн барьсан байгаа. Үүн дээр бараг 150 орчим хуулийн давхардал хийдлийг арилгах, зохицуулалтыг нь давхар оруулж ирнэ. Үүний араас дахиад саяын эрх зүйтэй холбоотой, яамд хоорондын уялдаа холбоог холбосон ийм зохицуулалтыг давхар оруулж өгөхөөр бэл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Улсын хэмжээнд татварын хэмжээгээрээ бид нар 50 тэрбум төгрөгийн татвар гэж роялтиг буруу борлуулалтыг орлогоос авч байгаа энэ татварыг ярьж байгаа. Энэ дотор би түрүүн хэлсэн маш олон татвар явж байгаа. Ялангуяа энэ үйл ажиллагаа явуулж байгаа аж ахуй нэгжүүдийн агаарын бохирдлыг бууруулах төлбөр, аж ахуйн нэгжийн орлогын албан татвар, ашигт малтмалын нөөц ашигласны төлбөр, газрын төлбөр, хүн амын орлогын албан татвар, өсөн нэмэгдэх ашигт малтмалын нөөц ашигласны төлбөр, үл хөдлөх хөрөнгийн татвар, ус рашаан ашигласны төлбөр гээд аж ахуй нэгж дээр миний хэлдэг 10-аад төрлийн татвар бол давхар төлж байгаа юм. Дээрээс нь бид нар борлуулалтын орлогоос нь 2.5 хувиар ногдсон роялти татварыг зохицуулалт хийж авч байгаа. Тэгэхээр үүнийг бид харьцуулж давхар харах ёстой юм. Аливаа зүйлийг өргөн хүрээнд нь зөв өнцгөөс нь харж байж бодлогоо явуулах ёстой гэж бодож байгаа юм. 21.9 тонн алт гэдэг бол 900 сая долларын эдийн засаг явж байгаа юм татвараасаа гадна. Төв банкны валютын нөөцийг шууд нэмэгдүү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алт тушаалт нэмэгдсэнээрээ Олон улсын валютын сангийн хөтөлбөрт орсон ч гэсэн бид нар алтныхаа нөөцийг нэмэгдүүлж, валютын нөөцийг цэвэр нэмэгдүүлж байгаа. Өнөөдөр Төв банкийг 3 дугаар сарын 31-ний байдлаар 3.7 тэрбум валютын нөөцийг бүрдүүлэх ёстой гэдэг шахалтыг Валютын сангаас хийж байгаа. Магадгүй бид энэ байдлаараа явах юм бол жишээ нь 21 тонндоо ч хүрэхгүй, 10 тонн алтанд хүрэхгүй ийм байдал үүсэхийг үгүйсгэхгүй. Тэгэхээр бид төгрөгийн ханшийн тогтвортой байдлыг харин 2630 дээрээ тогтвортой барьж байгаа. Хэрвээ алт тушаалтаа бууруулах юм бол төгрөгийн ханшийг 3000 руу хүртэл алдахыг үгүйсгэх арга байхгүй. Тэгэхээр одоо төлбөрийн асуудал яригдана. 2020 оны юанийн своптой холбоотой төлбөрийн асуудал яригдана. 2021, 2022 онд Чингис бондтой холбоотой тэрбум долларын төлбөрийн асуудал яригдана. Тэгэхээр бид нар эдийн засгаа дэмжих үүднээс алтны салбарын бодлогоо нэлээн цэгцэлж яв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ыг нэмэх ёстой гэдэг дээр би санал нэг байгаа. Гэхдээ энэ аж ахуй нэгжүүд маань үйл ажиллагаагаа явуулах, бид нар алтаа Төв банкандаа бүрэн хэмжээгээр авах ийм л цаг үед бид ирээд байгаа. Үүн дээр гишүүд маань зөв ойлголттой байгаад энэ бодлогыг маань дэмжиж өгөөч гэж хэлэхийг хүсэ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Билэгт гишүүн 1 минутаа авъя. Түрүүчийн асуултад Монголбанкны дэд ерөнхийлөгч бэлдэж байгаар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Бид эдийн засгаа солонгоруулъя гэж яриад байгаа. Тэгтэл сүүлийн 20-оод жил зөвхөн бид нар зөвхөн газрын доорх баялгаа ухаж гаргаж зарах ганцхан ийм юмыг ярьдаг болсон. Үндэсний онцлог гэж байна. Манай мал аж ахуйн салбараас бол валютын эх үүсвэрүүд 20 тонн алт тушаах хэмжээний байтугай орж ирж байгаа. ноолуураар гэхэд жилдээ 300 сая шахам доллар орж ирж байгаа. Зөвхөн махны үйлдвэрүүдийн аравхан хувийг ашиглаж байгаа байгуулагдсан байгаа махны үйлдвэрүүд. Тэгсэн мөртлөө өнгөрсөн 2018 онд аравхан хувийг ашиглаж байхад 137 тэрбум орж ирсэн. Энэ махны үйлдвэрүүдээ.</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Монголбанкны дэд ерөнхийлөгч Б.Лхагвасүрэн валютын нөөцийн хэдэн хувийг алтнаас бүрдүүлсэн юм бэ, ноолуур мах зэрэг хөтөлбөрүүдээр экспортыг дэмжих бололцоо Монголбанканд байна уу, өөр бусад валютын нөөцөө нэмэгдүүлэх арга замын талаар тодорхой асуулт асуугаад байна ш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Лхагвасүрэн: </w:t>
      </w:r>
      <w:r>
        <w:rPr>
          <w:rFonts w:cs="Arial" w:ascii="Arial" w:hAnsi="Arial"/>
        </w:rPr>
        <w:t xml:space="preserve">Билэгт гишүүний асуултад хариулъя. Монголбанк 2017 онд 20 тонн, 2018 онд 21.9 бараг 22 тонн алт авсан. Алтны орлогоор энэ хоёр жилд нийтдээ 1.4 тэрбум долларын валютын орлого олсон байгаа. Өнөөдөр Монголбанкны валютын нөөц Сумъяабазар сайд бас хэлсэн байгаа. 3.5 тэрбум доллар. Энэ нэгдүгээр улиралд 3.7 тэрбум доллар болгох хөтөлбөрийн хүрээнд үүрэгтэй байгаа. Тэгэхээр энэ маань өөрөө 3.5-ын бараг 1.4-ийг нь алтаараа бүрдүүлсэн гэж хэлэхэд болно. Энэ утгаараа Монголбанкны худалдаж авч байгаа алт Монгол Улсын алтны экспортод чухал үүрэг байгаа. Монгол Улсын валютын нөөцийг нэмэгдүүлэхэд хамгийн чухал, одоо ганц үүрэг гүйцэтгэж байгаа ийм л бүтээгдэхүүн болчхоод байгаа л даа. Өнгөрсөн оны статистикаас харах юм бол Монгол Улс 100 сая долларын хэмжээний мах экспортолсон гэ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Амарзаяа гишүүн асуулт асууя. Ажлын хэсэг үнэн бодитой хариулна шүү.</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Амарзаяа: </w:t>
      </w:r>
      <w:r>
        <w:rPr>
          <w:rFonts w:cs="Arial" w:ascii="Arial" w:hAnsi="Arial"/>
        </w:rPr>
        <w:t xml:space="preserve">Баярлалаа. Энэ Ашигт малтмалын тухай хуульд тэр дундаа алтны татварын асуудал ярьж байна л даа. Би бол үүн дээр татварын хувь хэмжээ Засгийн газрын бодлогоороо дахин 2.5 хувиар орж ирж байгаа юм байна. Тэгээд Уул уурхайн яамтай холбоотой ялангуяа алттай холбоотой асуудал дээр би бичил уурхай эрхлэгчдийн байр суурины өмнөөс хоёр гурван асуулт асууя гэж бодож байна. Тэр дундаа одоогийн 2018 оны нөхцөл байдлаар бичил уурхай эрхлэгчдийн энэ тушааж байгаа алтны хэмжээ Монгол Улсын хэмжээнд нийт алтны хэмжээний хэдэн хувийг эзэлж байгаа вэ? Монгол Улсын эдийн засагт ямар хувь нэмэр оруулж байгаа вэ гэсэн эхний асуулты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усгай зөвшөөрлөө авчихсан, хуулийн этгээдийн уурхайн эдэлбэрээс олборлож байгаа алтны тушаалт үүн дээр татвар ногдож байгаа хувь хэмжээг ярьж байгаа болохоос биш яг тусгай зөвшөөрлийг нь олгодоггүй, өгдөггүй. Тэгсэн хэрнээ маш олон бичил уурхай эрхлэгчид түүний холбоо, нөхөрлөл, хоршоо гээд хэдэн мянгаараа ажлын байрыг бий болгоод өөрсдийнхөө эдийн засгийг шууд, шууд бус утгаараа эдийн засагт хувь нэмэр оруулж байгаа энэ бичил уурхай эрхлэгчдийн эрх ашгийг бид хэрхэн, яаж хангаж, ямар бодлого баримтал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р тухайлбал, улсын тусгай хамгаалалттай газар нутагт бичил уурхай эрхэлж байгаа Өмнөговь аймаг дээр 3000 гаруй алт олборлогч нар байж байна. Тэдгээрийн асуудлыг ярихаар улсын тусгай хамгаалалттай гээд эдгээр маань нэгдэж хуулийн этгээд болох гээд тусгай зөвшөөрлөө авах гэхээр асуудал үүсээд байдаг. Нөхцөл байдлууд хүндрэлтэй зүйлүүд байна. Гэтэл тэнд хэдэн жил бичил уурхай эрхлээд түүгээрээ амьдрал ахуйгаа залгуулж явж байгаа иргэдийн амьдрал шууд холбоотой асуудлууд байж байна. энэ утгаараа тэр дундаа бичил уурхайчид маань нэгдэж нийлж хоршоо нөхөрлөл болж холбоогоо байгуулж төр засгийн бодлого дэмжлэг шийдвэрийг авахыг зорьж хамтарч нөхөрлөж ингэж хоршиж байгаа нэгдэл дэмжлэгийг нь хүлээн зөвшөөрч тэр дундаа тусгай зөвшөөрөл эзэмшүүлж бичил уурхай эрхлэгчдийг дэмжих бодлогын асуудал дээр манай яам маань онцгой анхаараач. Саяхан манай Улсын Их Хурлын дарга Занданшатар Баянхонгор аймагт очиж бас бичил уурхай эрхлэгчдийн хуулийн дагуу зөв явагдаж байгаа энэ зүйлийг дэмжих, хууль бус зүйл байвал үүнийг таслан зогсоох асуудал дээр байр сууриа илэрхийлсэн. Үүн дээр ч гэсэн тэр дундаа хил залгаа байгаа Өмнөговь аймгийн бичил уурхай эрхлэгчидтэй санал нэг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аг орон нутгийн бодлого ч гэсэн энэ түвшинд байж байгаа. Гэтэл нөгөө зөвшөөрөл олгодог, дэмжиж хамтарч ажилладаг хууль эрх зүйн орчных нь энэ хамтын ажиллагаа нь дээр Засгийн газар, яам, Тамгын газартай байдаг болохоор энэ бодлогоо тодорхой болгоод хэдэн жил хүлээлттэй байсан бичил уурхай эрхлэгчдийн энэ асуудлыг зүй зохистой шат дараалан шийдэж өгөөч. Үүн дээр манай салбарын яам ямар бодлого баримталж яаж ажиллаж байна вэ гэсэн ийм асуултыг асуу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умъяабазар сайд хари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Д.Сумъяабазар: </w:t>
      </w:r>
      <w:r>
        <w:rPr>
          <w:rFonts w:cs="Arial" w:ascii="Arial" w:hAnsi="Arial"/>
        </w:rPr>
        <w:t xml:space="preserve">Ер нь уул уурхайн салбарт ялангуяа хувиараа хөдөлмөр эрхэлж байгаа хүмүүс нэгдээд нөхөрлөл бичил хэлбэрээр үйл ажиллагаа явуулж байгаа хүмүүсийг бид нар яг хууль эрх зүй, дүрэм журмынх нь хүрээнд бодлогоороо дэмжээд явж байгаа. Цаашлаад ижил төрлийн нөхцөлтэй ялангуяа Чили Улстай Монгол Улсын хооронд уул уурхайн салбарт харилцан ойлголцлын санамж бичиг зурж, энэ хүрээндээ бид нар төрийн өмчит улсын үйлдвэрийн газрын үйл ажиллагаа дээр нь туршлага солилцох, мөн төрийн өмчит улсын үйлдвэр нь хэрхэн зөв зохистой менежментийг нэвтрүүлж дэлхийн жишигт хүрээд олон улсын түвшинд нэр хүндтэй болсон аж ахуй нэгж болсон энэ талаар нь бид нар хоорондоо ярилцаж энэ харилцан ойлголцлын санамж бичгийг Чили Улстай байгуулах нь ер нь арга зүйн хувьд, бодлогын хувьд, шийдлийн хувьд бас зөв гарц юм байна гэдэг үүднээс бид сая </w:t>
      </w:r>
      <w:r>
        <w:rPr>
          <w:rFonts w:cs="Arial" w:ascii="Arial" w:hAnsi="Arial"/>
          <w:lang w:val="en-US"/>
        </w:rPr>
        <w:t xml:space="preserve">PDS-ийн 2019 олон улсын форумд Чили Улсын уул уурхайн сайдтай уулзаж санал солилцсон байгаа. Тэгээд 7-8 сарын үед Чили Улстай харилцан ойлголцлын санамж бичгээ байгуулаад энэ дунд нь авууштай зүйл нь жижиг дунд уул уурхайн үйлдвэрлэл гэж ийм томьёоллоор өөрсдийнхөө нутагт үйл ажиллагаа явуулж байгаа бичил болон хувиараа хөдөлмөр эрхэлж байгаа хүмүүсийг нэгтгээд, хууль эрх зүйн талаас нь хуулийн этгээд болгоод улсдаа татвараа төлдөг, дээрээс нь нөхөн сэргээлтээ хийдэг гэсэн ийм зохицуулалт руу оруулсан байдаг юм байна л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бид нар хувиараа хөдөлмөр эрхэлж байгаа хүмүүсээ, дээрээс нь бичил уурхайн чиглэлээр нөхөрлөл хэлбэрээр ажиллаж байгаа хүмүүсээ энэ эрх зүйг нь бий болгож өгөөд жижиг дунд уул уурхайн үйлдвэрлэл гэдэг энэ хүрээнд нь хариуцлагатай дээрээс нь улсад татвараа төлдөг, орон нутгийн хөгжилд бодитой туслалцаа дэмжлэг үзүүлж татвараа төлдөг иймэрхүү зохицуулалтаар бас цаашдаа явах нь ер нь дэлхийн чиг хандлагыг дагаж явах нь зүйтэй юм байна гэсэн ийм бодлогыг Уул уурхай, хүнд үйлдвэрийн яам дээр болон Ашигт малтмал, газрын тосны газрынхаа мэргэжлийн хүмүүстээ ярилцаж тодорхой шийдэлд хүрээд 7 сард харилцан ойлголцох санамж бичгээ зураад ингээд дараа дараагийн дүрэм журам, хууль эрх зүйгээ боловсруулж оруулж ирэхээр бэлдэж байгаа болно.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Манайхан тоо баримтыг нь хэлчих үү? Ойролцоогоор тоог нь хэлээтэх үү. Хэчнээн бичил уурхай ажиллаж байгаа юм бэ, хэчнээн хувиараа хөдөлмөр эрхэлдэг хүмүүс ажиллаж байгаа юм бэ, хэчнээн аж ахуй нэгжүүд татвар хураалтаа бүрдүүлж байгаа талаар, нийт татвар төлөлтийн хэдэн хувь алт тушаалтын хэдэн хувийг эзэлж байгаа талаар тодорхой тоо баримтыг хэлээтэх дээ. </w:t>
      </w:r>
    </w:p>
    <w:p>
      <w:pPr>
        <w:pStyle w:val="Normal"/>
        <w:ind w:firstLine="720"/>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82 дугаар микрофон өгье. Уул уурхай, хүнд үйлдвэрийн яамны Геологи, уул уурхайн бодлогын хэрэгжилтийг зохицуулах газрын дарга Б.Мөнхтөр. 81-ий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Мөнхтөр: </w:t>
      </w:r>
      <w:r>
        <w:rPr>
          <w:rFonts w:cs="Arial" w:ascii="Arial" w:hAnsi="Arial"/>
        </w:rPr>
        <w:t xml:space="preserve">Сайн байцгаана уу? Билэгт гишүүний асуултад хариулъя. Яг өнөөдрийн байдлаар нийтдээ 12 аймгийн нутаг дэвсгэр дээр 1100 орчим бичил уурхайчид үйл ажиллагаа явуулж байна. Амарзаяа гишүүний асуултад хариулъя. Өнөөдрийн байдлаар 12 аймгийн нутаг дэвсгэрт 1100 бичил уурхайчид үйл ажиллагаа явуулж байна. Ер нь бичил уурхайчдын хувьд нийт олборлож байгаа алтны 60-аад хувь нь бичил уурхайчдад ногдож байна. Дэлгэрэнгүй мэдээллийг Монголбанкнаас нэмж тайлбарлах бай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ишүүд асуулт асууж, хариулт авч дууслаа. Одоо хэлэлцэх эсэхийг дэмжсэн дэмжээгүй 3 хүртэл гишүүд үг хэлж болно. Дэмжсэн дэмжээгүй гишүүд саналаа өгнө үү. Оюунчимэг гишүүнээр, Ж.Бат-Эрдэнэ гишүүнээр тасаллаа. 6 гишүүн үг өгсөн байна. Дэмжсэн 3, дэмжээгүй 3 гишүүн үг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рчулуун гишүүн. Эхлээд дэмжсэн дэмжээгүй саналаа эхлээд хэлнэ шүү.</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Х.Болорчулуун: </w:t>
      </w:r>
      <w:r>
        <w:rPr>
          <w:rFonts w:cs="Arial" w:ascii="Arial" w:hAnsi="Arial"/>
        </w:rPr>
        <w:t xml:space="preserve">Баярлалаа. Алт бол валютын нөөцийг нэмэгдүүлдэг үнэн. Ялангуяа үндэсний компаниуд тэр чигээрээ олборлож байвал бүр сайн нэмэгдүүлнэ. Харин гаднын хөрөнгө оруулалттай компани бол бас Монголбанканд алтаа тушаагаад төгрөгөө арилжааны банк руу шилжүүлээд валютыг алт тушаалтын дараа гадагшаа гаргадаг энэ үзэгдлийн дараа валютын савлагаа тодорхой хэмжээнд үүсдэг юм. Үүнийг арилжааны банкнууд ч хэлж байдаг юм. Яг үндэсний компаниуд бүгд тушаадаг байсан алтны татвар 0 ч байсан яах вэ, ний нуугүй хэлэхэд. Гэхдээ өнөөдөр алтны татварыг дахин 5 жилээр сунгаад лобби хийж байгаа алтны салбарынхныг би буруутгахгүй байна. Яагаад вэ гэхээр эд нар чинь 5 жил 2.5 хувьтай бага төлөөд дасчих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эв 5 хувьтай роялти гэхэд 10 болно, 4 дахин зөрүү байгаа юм. Тэгэхээр бид нар өнөөдөр хэлэлцээд явъя. Алтан дунджийг олъё. Миний санал бол роялти байхгүйгээр жигдхэн 5 хувиар тогтоогоод ингээд явчихвал хаа хаанаа улсдаа ч хэрэгтэй, компаниуддаа ч хэрэгтэй болох байх гэж бодож байна. Ер нь тэгэхдээ алт олборлоод гадагшаа гаргаад байна, үүний улмаас татваргүй болгох уу гээд татвар бууруулж байгаа нь эмгэнэлтэй зүйл л дээ. Хуучин социализмын үед төлөвлөгөө өгөөд 10 хувиас дээш зөрүү гаргавал, жишээ нь 100 тонн алтнаас 10 тонноос дээшхийг зөрүү гаргавал тэр хариуцлагын асуудал ярьдаг байсан юм. Яг тийм хариуцлагын тогтолцоо өнөөдөр алдагдаад байна уу гэлтэй байна энэ Уул уурхайн яам дээр. Ялангуяа бид нар үндсэн ордыг хангалттай хянах боломжтой шүү дээ. Бүгдийг нь гадагшаа гаргаад далдуур гаргах гэж байгаа юм шиг ойлголт төрүүлэх гээд хэрэггүй. Энэ бол зохион байгуулалттайгаар тодорхой хэмжээнд алт тушаалт хүлээзнээд байж байгаа. Гэхдээ хэлэлцээд явъя, алтан дунджийг олсон тийм хувь хэмжээгээ тавья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шуудхан хэлэхэд хүмүүс ариун цагаан хөдөлмөрөөрөө хөдөлмөрлөөд цалингаасаа үндсэндээ 10 хувийн орлогын албан татвар төлнө гэдэг чинь роялти төлж байна гэсэн үг. Яахаараа байгаль орчин сүйтгээд ингээд алт олборлоод 5 хувийн роялти төлж болдоггүй юм бэ. Та нар амьдрал дээр мэдэж байгаа шүү дээ, алтны ордтой хүмүүс 20-25 хувь, бүр зарим нь 30 хувийн роялти аваад үлдсэн 70-80 хувь дээр компаниуд ашгаа гаргаад бүх татвараа төлөөд яваад ирдэг юм. Монголын төр наад захын 5 хувийн татвар авах чадвартай боломжтой шүү. Энэ хаа хаанаа бас ашигтай байх болов уу. Алтан дунджийг олсон татварын хэмжээг тавья гэсэн ийм бодолтой байна.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Гарамжав гишүүн үг хэ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Гарамжав: </w:t>
      </w:r>
      <w:r>
        <w:rPr>
          <w:rFonts w:cs="Arial" w:ascii="Arial" w:hAnsi="Arial"/>
        </w:rPr>
        <w:t xml:space="preserve">Ер нь уул уурхайн салбар дээр нийгмийн бухимдлыг төрүүлээд байгаа асуудал бол уул уурхайн олборлолт ашиглалтын асуудал л даа. Тэгэхээр уул уурхай гэдэг маань өөрөө биеэ даасан томоохон шинжлэх ухаан. Ашиглалт олборлолт нь шинжлэх ухааны үндэслэлтэй мэргэжлийн хариуцлагатай байх ёстой. Мөн уул уурхайн үйлдвэрлэлийг хариуцлагатай тэр хийж чаддаг үйлдвэрлэгч нар нь явуулж байх ёстой юм л даа. Үүнээс болоод өнөөдөр Монголын нийгэмд юу үүсэж байна вэ гэхээр мэргэжлийн бус олборлолт, зөвшөөрөлгүй олборлолтууд хууль бус олборлолтууд нөхөн сэргээлт нэрээр хавтгайрсан их хэмжээгээр төрөл бүрийн ашигт малтмал олборлох олборлолтууд, алт олборлох олборлолтууд хууль бусаар нэмэгдсэн учраас Монгол даяар ард иргэдийн хооронд, уул уурхай эрхлэгчдийн хооронд том зөрчил үүсэж байгаа юм. Үүнээс болоод алтны татварыг бууруулах, нэмэх асуудал дээр эсэргүүцэлтэй байна л даа өнөөдөр гишүүдийн ду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мэргэжлийн компаниуд түрүүн Сумъяа сайд хэллээ, 10 гаруй төрлийн татвар төлдөг гэж, 20-оод төрлийн татвар төлдөг юм. Газрын хэвлийн татвараас авхуулаад ус нөөц ашигласны татвар гээд 20 гаруй төрлийн татвар байгаа. Хууль бус олборлогчид, бичил уурхайнхан маань роялти төлдөг эсэхийг нь мэдэхгүй, бусад татварыг төлдөггүй. Монголбанканд тушаасан алтны хэмжээг харахад 2017 онд 20 тонн, 2018 онд 21 тонн. Үүний 60-аад хувийг дандаа хувиараа буюу хууль бус олборлогчид олборлосон байдаг юм. Тэгэхээр эд нарын дунд мэргэжлийн буюу хариуцлага хүлээнэ гэдэг асуудал байдаггүй. Ялангуяа байгаль орчны нөхөн сэргээлтийн асуудал нь явж мэргэжлийнхээ үндсэн компаниудын нэр хүндэд нөлөөлдөг. Нөгөөдүүл маань явж хэтэрсээр байгаад мэргэжлийн компаниудынхаа талбай руу зөвшөөрөлгүй халддаг, ордог, дээрэмддэг болсон. Түүний нөөцийн хариуцлагыг мэргэжлийн компани нь хүлээдэг. Тэгэхээр үүн дээр уул уурхайн салбар дээр явж байгаа энэ хоёр том урсгалаа зохицуулахгүйгээр татварын бодлогыг ярих нь бас өнөөдөртөө түргэдсэн хэрэг болох биш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хээр мэргэжлийн бус компаниуд, мэргэжлийн бус хувиараа алт олборлож байгаа бичлүүдээс үүсэлтэй энэ олон зөрчил, байгаль орчны хариуцлагагүй байдлууд чинь хавтгайрч явсаар байгаад тэр чигээрээ уул уурхайн салбарыг хариуцлагагүй байдалд бас хүргэж байна. Өнөөдөр Монголын энэ уул уурхайн салбарт техник технологи баримтлах, ТЭЗҮ-ийн дагуу ажиллах гэдэг зүйл зөрчигдсөнөөс томоохон хэмжээний үйлдвэрлэлийн осол аваар сүүлийн үед гардаг бол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онгол Улсад хамгийн том олборлогч Оюу толгой компани байгаа. Оюу толгой компани жилд хэчнээн хэмжээний тонн алт зэсийн баяжмал авдаг юм бэ? Түүнээс Монгол Улс хэчнээн хувиар бодож татвар авдаг юм бэ. Үндэснийхээ хэдэн ядаад байгаа хэдэн компаниуд 20 гаруй жил сайн муугаар хэлж тэд нарынхаа ашиг шимийг ч гэсэн хүртсэн. Тэгвэл энэ хөрөнгө оруулагчдын маань өгөөж манайд ямар байгаа юм бэ, эд нарынхаа бодлого дээр судалгаа хийж энэ татвараа тооцож орж ирсэн үү гэдэг асуултад хариулт ав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Одоо бол дэмжсэн, дэмжээгүй санал хэлнэ. Асуулт асуухгүй. Одоо Б.Бат-Эрдэнэ гишүүн үг хэл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 xml:space="preserve">Тэгэхээр энэ алтны 2.5 хувийг хэвээр нь үлдээх гээд ийм санал хуулийн төсөл орж ирж байна л даа. Би үүнийг дэмжмээргүй байгаа юм, дэмжихгүй байна. Ядаж 5 хувь болгох нь шударга ёсонд нийцэх болов уу даа л гэсэн ийм байр суурьтай байгаа юм л даа. Тэгээд өгч байгаа тайлбараас үзэх юм бол Монголбанканд тушааж байгаа валютын нөөцийг нэмэгдүүлнэ, эрдэнэсийн санд тушааж байгаа гэдэгтээ санал нэг байгаа юм. Хамгийн гол татварыг бага байлгах үндсэн шалтгаан нь хил гаалиар хулгайгаар алдаад байна гэдэг ийм шалтгаан хэлээд байна л даа. Тэгэхээр үүнийг бол таслан зогсоох бүрэн бололцоотой гэж үздэг хүн би. Би энэ байр суурин дээрээ үг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гийн бизнес эрхлэгч, үйлдвэрлэгчид бол бараа бүтээгдэхүүнээ түүхий эдээ худалдаж авахаас эхлүүлээд машин техник, цахилгаан, ус юу байдаг юм бэ бүгдийнх нь төлбөрийг нь төлөөд дээр нь бүхий л татваруудыг төлж байгаа. Нийгмийн даатгалын шимтгэлээс эхлүүлээд НӨАТ, аж ахуйн нэгжийн татвар юу байдаг юм бэ бүгдийг нь төлж байгаа шүү дээ. Гэтэл энэ нөхөн сэргээгддэггүй энэ баялгийг аваад харьцангуй бага хөрөнгө зардлаар тэгээд дээрээс нь сүүлийн 20 гаруй жил яригдаж байгаа юм нөхөн сэргээлт хийгдэхгүй байгаа, байгаль орчинд учруулсан энэ хохирлыг тооцох арга байхгүй. Ийм хэмжээнд болгоод тэгээд татвараа төлөхгүй гээд ингээд байж байгаа бол жаахан хариуцлагагүй байгаа юм биш биз дээ гэж ингэж үз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яагаад хулгайгаар гаргаад байгаа юм бэ, энэ суурь шалтгаан нөхцөлийг нь нэлээн үзэх хэрэгтэй. Судлаад тэгээд тогтоогоод үүнийг нь таслан зогсоох чиглэлээр арга хэмжээ авах, эрхбиш төр байна даа. Би ийм л саналтай байгаа юм. Тэгээд харамсалтай нь энэ Их Хурал дээр чинь уул уурхайн төлөөлөл нөхөд байж байдаг, банкны нөхөд байж байдаг, том аж ахуй бизнес эрхэлж байгаа хүмүүс байж байгаа учраас ашиг сонирхол гэдэг юм чинь болохгүй байна шүү дээ. Үдээс өмнө энэ Тендерийн хууль дээр бид ярьсан. Тэгээд ажлын хэсэг харамсалтай нь хариулт өгөөгүй. Харин сүүлд Мөнхбат төрд байгаа нөхөд компаниар тендерт орохыг хориглох тухай ийм хууль гаргая гэж байна лээ л дээ. Тэгж зохицуулалт хийхээс өөр арга байхгүй байна л даа. Одоо энэ алтны уул уурхайн эрхийг хамгаалсан юм бол ингээд яваад байдаг ийм л зүйл л дээ. Уг нь Монгол Улс чинь хууль гарчихсан, ашиг сонирхлыг зөрчлөөс сэргийлэх ийм хууль бодлогынхоо хүрээнд уг нь энд арай өөр байдлаар байр суурьтай байвал уг нь зүгээр юм болов уу гэж бодоо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энэ алттай холбоотой юм, ялангуяа байгаль орчны тэнцвэрийг хадгалах онцгой бүс дэх уул уурхайн юмыг жаахан журамлах чиглэлийн юм, арга хэмжээ уг нь төрөөс авах оролдлого хийсэн. Гэвч ингээд алт лобби хүчтэй байдаг учраас тэгээд хууль бүрэн хэрэгжилт нь хангахгүй ийм байдалтай байна. Би тэгээд Хэнтий аймгийн түүхэн аялал жуулчлалын бүс болгоод зарлачихсан. Тэнд Сайханы гол, Гутайн давааны үндсэн болон шороон ордын олборлолт гээд ийм маргаантай асуудлууд байх жишээтэй байгаа юм. Тийм учраас алтныхаа татвары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Билэгт гишүүн үг хэлье.</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 xml:space="preserve">Эдийн засгийн өсөлтөө дэмжихийн тулд алтны татвараа 2.5 байгааг нь дахиад 5 жилээр сунгая гээд байх юм. Яаж дэмжих гээд байгаа юм бэ. Байгалиа сүйтгээд эргэж нөхөгдөх аргагүй болоод нөхөн сэргээгдэхгүй хэмжээнд болгож тэгээд 2 их наядын алтыг иргэдээс бичил бизнес эрхлэгчдээс уурхайчдаас худалдаж авч байна л даа 60-70 хувийг хувь хүмүүсээс худалдаж авч байгаа гэж байгаа юм. Уг нь эдийн засгийн өсөлт гэдэг бол иргэдийн амьдрал дээшлэхийг хэлдэг. Иргэдээ ажилтай орлоготой болгохын тулд эдийн засгаа зөвхөн уул уурхайгаас хамааралтай биш байдлаар уг нь энэ Засгийн газар бодлогоо боловсруулах юмаа бас дахин бодож хиймээр байна. Яагаад вэ гэхээр мал аж ахуйн салбар бол энэ өнгөрсөн жил 850 сая долларын алт худалдаж авсан гээд байна Монголбанк. Тэгвэл мал аж ахуйн салбараас нөхөн сэргээгддэг баялгаас 850 сая доллар байтугай валютын эх үүсвэр Монголд орж ирж байгаа. Би дахиад хэлье махны үйлдвэрүүд баригдаад байна л гэж байна. Үүнийг Засгийн газар бодлогоо экспортод гаргах нөхцөлийг нь Монголын компаниудад дэмжиж өгөхгүй бол махны үйлдвэрүүд дөнгөж аравхан хувиа ашиглаж байгаа гэж байгаа юм. Хүчин чадлынхаа аравхан хувийг ашиглаж байхад 137 тэрбумыг Монголд оруулж ирсэн байна. Тэгвэл бүтэн ашиглах юм бол энэ газрын доорх баялгаа ухаж биш, байгалиа сүйтгэж биш, нөхөн сэргээгддэг баялгаараа бид нар валютын эх үүсвэрийг нь бүрдүүлэх, иргэдээ ажилтай орлоготой болгох, иргэдийнхээ хийж байгаа бүтээгдэхүүнийг экспортод гаргахад дэмжих бодлогоо явуулах юм бол боломж байна шүү дээ гэдгийг би дахиж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шээ нь, 1984 онд Монголын Засгийн газар валютынхаа нөөцийг нэмэгдүүлэхийн тулд ноолуураар олох эх үүсвэрийг зохицуулъя, ерөөсөө ишгийг 4 нас хүртэл нь өсгөх, ямаагаа олон болгох бодлого барья гээд шийдвэр гаргаж байсан байгаа байхгүй юу. Энэ мэтчилэн боломж байхад ганцхан уул уурхайд орох, уул уурхайгаа дагасан бодлогыг бариад, нүүрсээ гаргана, алтаа ухъя гээд байх юм. Гэтэл нэг долларын алт гаргаж авахын тулд харин байгалиа сүйтгээд эргээд байгальдаа 15 долларын одоо хохирол учруулдаг гэсэн тооцоог бас манай мэргэжилтнүүд хэлдэг. Тийм учраас энэ Засгийн газар бас иргэдээ ажилтай, орлоготой болгох талаас нь давхар бодож энэ эдийн засгийн өсөлтөө зохицуулах бодлогоо шинээр хиймээр байна гэдгийг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Оюунчимэг гишүүн үг хэ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Оюунчимэг: </w:t>
      </w:r>
      <w:r>
        <w:rPr>
          <w:rFonts w:cs="Arial" w:ascii="Arial" w:hAnsi="Arial"/>
        </w:rPr>
        <w:t xml:space="preserve">Ямар ч байсан хэлэлцэх нь зүйтэй гэсэн байр суурьтай байгаа. Би бас Уул уурхайн сайдад бол байр сууриа илэрхийлж байсан. Үнэхээр ийм чухал шаардлагатай байсан юм бол эрт оруулж ирээд тэгээд асуудлыг иргэдэд зөв ойлгуулаад тэгээд эдийн засгийн үр дүн тооцоог нь маш зөвөөр гаргаад үнэхээр хэдэн хувь болж байгаа юм энэ нь өөрөө ямар эерэг сөрөг үр дагавар авч ирэх байгаа юм бэ гэдгээ бол яриад явчих ёстой байсан. Одоо тэгээд валютын нөөц болоод улс орны эдийн засагт сөрөг нөлөө үзүүлэхэд хүрч байна гээд ингээд ярьж байгаа л даа. Тэгэхээр бид нар алтны салбар энэ өөрөө хүссэн хүсээгүй манай бусад салбарын хөгжил ер нь тааруу байгаа нь үнэн шүү дээ. Бид нар ингээд бүгдээрээ сайхан том яриад л байдаг. Сая тэр 160 сая долларын махны экспортыг эс тооцвол алт л гол үүрэгтэй явж байна. Тэгээд нүүрс явж байна. Тэгээд бид нар өнөөдөр нэгэнт л ингэж явж байгаа салбарын хувьд татварын бодлогоор дэмжихийг нь дэмжиж бас хязгаарлахыг нь хязгаарлаад явах нь зүйтэй байх. Сая тэр Гарамжав гишүүн хэлж байна шүү дээ. Уул уурхайн ялангуяа энэ алтны салбарт үйл ажиллагаа явуулж байгаа компанийн 60-аад хувь нь хувиараа болон бичил бизнес эрхлэгчид байдаг гэдэ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нэ хүмүүс маань байгаль орчин сүйтгээд зогсохгүй тэнд хүний амь хүртэл эрсдэж байгааг бид нар ингээд харж байгаа юм. Тэгэхээр зөвхөн нэг татварын асуудал дээр онцлон ач холбогдол өгөхийн зэрэгцээ энэ уул уурхайн салбарын замбараагүй байдлыг цэгцлэх тал дээр би энэ Сумъяабазар сайдыг дорвитой ажиллаасай гэж бодоод байна л даа. Нэн яаралтай оруулж ирэхээр ажиллаж байгаа гээд л байна. Жил болж байна. Тэгэхээр энэ зөвхөн энэ ашигт малтмалын тухай хуульд нэмэлт, өөрчлөлтөөр татварын асуудлыг цэгцлэхээс гадна энэ хуулийг ер нь багцаар нь шинэчлэх асуудлыг оруулж ирж шийдүүлнэ гэж байгаа. Үүнтэй давхцаад яг энд яригдаад байгаа тэр бичил уурхай гээд бид нар яриад л байна. Гэтэл тэр хувиараа алт олборлож байгаа газруудад ямар замбараагүй байдаг вэ гэдгийг бид нар зөндөө нүдээрээ очиж харсан шүү дээ. Бүх болох болохгүй юмнуудын үүр, уул уурхай тэнд бүгээд байгаа ямар ямар хүмүүс байдаг билээ. Бид нар бүгдээрээ мэддэг. Энд орж ирээд бүгд том том юм ярьцгаагаад байдаг. </w:t>
      </w:r>
    </w:p>
    <w:p>
      <w:pPr>
        <w:pStyle w:val="Normal"/>
        <w:ind w:firstLine="720"/>
        <w:jc w:val="both"/>
        <w:rPr/>
      </w:pPr>
      <w:r>
        <w:rPr>
          <w:rFonts w:cs="Arial" w:ascii="Arial" w:hAnsi="Arial"/>
        </w:rPr>
        <w:t xml:space="preserve">Тэгэхээр энэ хуулиа Сумъяабазар сайдыг маш яаралтай оруулж ирээч. Энэ өөрөө энэ салбарыг цэгцлэхэд чухал ач холбогдолтой юм. Түүнээс биш бид нар нэг богино хугацааны арга хэмжээ шүү дээ 2.5-аар нь хураамж байлгах дараа нь хугацааг нь сунгах гэдэг маягаар явж байна. Гэтэл энэ өөрөө манай улсын эдийн засагт өөрөө асар их ач холбогдолтой салбар учраас цогцоор нь авч үзэх хэрэгтэй байгаа юм. Тийм учраас энэ 2.5 гэдэг дээр мэдээж одоогийн нөхцөл байдал жишээлбэл 2018 онд дэлхийн том банкнууд хамгийн их худалдан авалт сүүлийн 50 жилд хамгийн их худалдан авалт бол алт байлаа шүү дээ. Энэ нь өөрөө дэлхийн улс орнуудын геополитикийн нөхцөл байдал энэ эдийн засгийн дайн худалдаанаас болоод алтны энэ худалдан авалт тийм сайн байж байна. Гэтэл бид нар энэ дээрээ нөгөө татвартайгаа өнөөдөр зууралдаад л энэ алтан боломжийг ч гэсэн бид ашиглахын тулд цаг хугацаа хожих, энийгээ бас иргэддээ хүмүүстээ зөв ойлгуулах, харин энийг маань хариуцлагатай том алт олборлогч компаниуд маань тушаагаад байна уу. Эсвэл хувиараа алт олборлож байгаа 3000 иргэд байдаг гээд энэ хувиараа хүмүүс маань ингээд өгөөд байгаа нь хэр их ач холбогдол өгч байгаа юм. Хил гаалиар хулгайгаар их гараад байгаа г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тэгэхээр 600-аад сая төгрөгөөр гаалийн бүх тоног төхөөрөмжийн шинэчлэлийн асуудал явагдаж байгаа гэж байгаа юм. Энэ нь өөрөө энэ алтны хулгайг бүрэн зогсоож чадах уу, үгүй юу гээд  энэ асуудлыг цогцоор нь шийдэх хэрэгтэй байгаа гэдгийг би хатуу хэлмээр байна л даа. Яагаад гэвэл бид нар их ярьж байна. Одоо хийх хэрэгтэй байна. Хийх ажлаа бодитоор үр дүнг нь харж тооцдог хариуцлагыг нь хүлээлгэдэг байх хэрэгтэй байна л даа. Тийм учраас энэ асуудал дээр бол цогцоор нь авч шийдээрэй гэж хэлмээр байна. Энэ асуудлыг бол татвартай холбоотой асуудлыг бол шийдэх нь зөв байх гэсэн байр суурьта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Бат-Эрдэнэ гишүүн. Би нэг зүйлийг л ойлгохгүй байгаа юм л даа. Энэ хуулийн гол логикийг. Бид алтныхаа татварыг 2.5 болгосон. Одоо энэ 2.5-аараа цаашаа сунгая гэж байх шиг байна. Ер нь бол би ч урд нь саналаа хэлж байсан. Тав болговол яасан юм бэ. Нэмбэл яасан юм бэ гэж. Тэгэхээр эдийн засгийнхаа эргэлтийг сайжруулах гэж байгаа юм. Валютын орлогыг сайжруулах гэж байгаа юм. Тэгээд нэг ийм үндэслэл тавиад 2.5 гээд багаар л бариад байх шиг байгаа юм. Энэ алтан дээрээ хяналт тавьж болдоггүй юм уу? Ер нь бол тэр уурхай дээр хэдийг олборлож байна гэдгийг би та нарын үгнээс л ингээд дүгнэлт хийгээд байгаа шүү. Уурхай дээр хэдийг олборлож байна гэдгийг та нар дүгнэж хянадаггүй юм байна шүү дээ. Хянаж чаддаггүй юм байна шүү дээ. Хянах бололцоогүй гээд байгаа юм та нар. Тэгээд зөвхөн Монголбанканд тушаасан дээр нь л хянадаг. Монголбанканд хэд орж ирнэ тэгвэл Монгол Улс тийм хэмжээний алт олсон л гэх юм. Ийм замбараагүй юм байж болох юм уу. Ийм замбараагүй улс орон байж болох юм уу. Талх үйлдвэрлэдэг үйлдвэр хашаагаараа гарч байгаа талхныхаа хэмжээгээр л тооцоог нь гаргах гээд байна шүү дээ. Түүнээс биш яг үйлдвэрийн байран дотор хэдийг үйлдвэрлэж байгаа нь хамаагүй болоод байна шүү дээ. Тэрийгээ хянаж чаддаггүйтэй адилхан. Яг тэгж хэлэх гээд байна шүү дээ. Тэгэхээр энэ хяналтынхаа системийг сайжруулж болдоггүй юм уу. Одоо тэгээд хөөрхий муу алтны компаниуд гээд байх юм. Зайлуул хөөрхий амьтад гээд байх юм. Зайлуул хөөрхий амьтад юм уу, эсвэл задарсан компаниуд юм уу? Газар дээр нь очихоор задарсан компаниуд харагдаад байгаа шүү дээ. Ухаад хаядаг тэр чигээрээ хаяад явдаг. Нөхөн сэргээлт хий гэдэг хаяад явдаг. Газар дээр харахад задарсан компани харагдаад байгаа шүү дээ. Одоо энэ гадуур ард түмэн хэлнэ шүү дээ. Хэн илүү задарсан байна. Алт ухдаг ч гэдэг юм уу тэр унаж байгаа машин тэрэг юу байдаг юм хүн амьтантай харьцаж байгаа бүх л зүйлээрээ тэр компаниуд чинь бүгдээрээ задарсан л харагдаж байгаа шүү дээ. Тэд нартаа хяналт тавья л даа. Эсрэгээр тэгээд тэд нартаа бууж өгөөд алтаа тушаадаггүй юм гэнэ лээ. Цаашаа хулгайгаар аваад явдаг юм гэнэ лээ гээд тэрэнд нь бууж өгөөд байх тийм төр засаг гэж байж боло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хаж байгаа газар нь хяналт тавьж болдоггүй юм уу. Өдөр бүр хэдийг ухаж байгаа юм. Тэр та бүхэн геологийн янз бүрийн тайлан юм авч байгаа шүү дээ. Түүгээрээ жилдээ хэдийг тэр техник эдийн засгийн үндэслэлээ хэдээрээ  тооцоолсон юм бэ. Яаж тэрийг ухаж гаргах юм. Техник, технологи нь ямар байгаа юм. Ингээд уг нь бол тэр анх ухаж байгаа уул уурхай дээр нь хяналтаа тавьчхаад тэртээ тэргүй бичиг цаасаараа та нар авч байгаа шүү дээ. Энэ дээрээ хяналт тавиулж яагаад болдоггүй юм бэ. Тэгээд тэдийгээ тушаа гэдэг хуулиа оруулаад Монголбанканд чи тэдийг тушаах ёстой шүү гээд. Одоо тэрийг хараад байхад дандаа хувь хүн тушаасан байна гэж байгаа биз дээ. Энэ чинь илт наймаа цаагуур чинь яваад байна шүү дээ. Энийгээ бид нар мэдсээр байтал тэр шал өөр юмаар нь гаалиар хулгайгаар аваад явдаг гэдэг дээр нь бууж өгөөд байж болохгүй шүү дээ. Тийм болохоор энэ хуулийг бол хэлэлцэхийг дэмжиж байна. Зүгээр сунгахыг бол дэмжихгүй байна. 2.5-ыг нэмэх ёстой шүү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Гишүүд дэмжсэн дэмжээгүй саналаа хэлж дууслаа. Энэ гишүүдийн гаргаж байгаа саналыг нэгтгэж базаж хэлбэл энэ Болорчулуун гишүүний хэлээд байгаа алтан дунджийг олох энэ олборлолт дээр хяналт тавих мөн энэ хил гаалийн боомтуудын хүчин чадлыг сайжруулах рентген аппараттай болгох. Өөрөөр хэлбэл хатуу зөөлнийг татварын хавсран хэрэглэж татварын роялтигийн бодлогоо ашигласны төлбөр хил гаалийн хяналт шалгалт, алтны олборлолт, худалдаа арилжаа, хууль бусаар гарч байгаа орж байгаа асуудал дээр хяналт тавих асуудлыг чангатгах. Энэ чиглэлээр Улсын Их Хурлын тогтоолдоо тусгадаг юм уу. Аль эсвэл энэ хуульдаа нэмэлт, өөрчлөлт оруулдаг юм уу. Хугацааны асуудал байна. Тэр алтан дунжийг олох. Одоо бол өсөн нэмэгдэх роялтигаар бол 2.5 биш 10 хувийн ашигт малтмалын нөөц ашигласны төлбөр төлж байгаа гэж Монголбанк мэдэгдэж байгаа. Уг суурь нь 5 хувь нь тэгэхдээ хууль зүйн хувьд эргэлзээтэй байгаа учраас өнөөдөр хэлэлцэхээс өөр замгүй. Суурь 5 хувь, өсөн нэмэгдэх 5 хувь нь мэдээд авч байгаа. 10 хувь маань өөрөө эргэлзээтэй байгаа учраас хууль нь 2.5 боллоо гэхэд 7.5 болно. Өнөөгийн алтны ханшийн хувьд. Аль эсвэл сууриа өсгөөд өсөн нэмэгдэх роялтигаа арай багасгах ёстой байсан юм уу. Энэ юм бүх алтан дунджийг их оновчтой болгох чиглэлээр Байнгын хороон дээр яаж ажиллах вэ. Энэ дээр хууль санаачлагчийн хувьд Сумъяабазар сайд нэгтгэж байр сууриа илэрхий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ишүүдийн авсан саналыг хэлэлцэх эсэх шийдээд явахаар дараа нь тэгээд мартагдаад явдаг. Тэгэхээр гишүүдийн үр бол хэлсэн санаанууд дараагийн хэлэлцүүлэгт тусгалаа олж чадах уу, үгүй юу гэдэг дээр хууль санаачлагч байр сууриа илэрхийлнэ. Сумъяабазар сайдын микрофоныг өг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Д.Сумъяабазар: </w:t>
      </w:r>
      <w:r>
        <w:rPr>
          <w:rFonts w:cs="Arial" w:ascii="Arial" w:hAnsi="Arial"/>
        </w:rPr>
        <w:t xml:space="preserve">Гишүүдийнхээ асуусан асуулт, хэлж байгаа саналуудыг бол ойлгож тусгаж авъя. Ер нь бол үнэхээр хүнд салбар шүү дээ. Ялангуяа уул уурхайн салбар бол манай эдийн засгийн суурь болсон. Иргэн бүрд шууд хамааралтай. Иргэн бүрийн эрх ашигт ач холбогдолтой. Хүн бүрийн хараа хяналт, хүн бүрийн ашиг сонирхол энэ салбарт явдаг. Үнэхээр хүнд салбар, манай эдийн засгийн суурь болсон салб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энэ удаагийн хууль дээр нь хэлэлцэх эсэх дээр нь дэмжээд түрүүний Их Хурлын даргын хэлдэг шиг алтан дунджийг нь гаргаад бүгдээрээ хэлэлцвэл буруугүй, бүлээн усаар угаавал хиргүй гэдэг шиг тэгээд одоо жишээ нь өсөн нэмэгдэж байгаа 5 хувийг нь байхгүй болгох юм уу. Тэгээд 5 хувь дээрээ тогтох юм уу. Эсвэл бид нар 5 хувь дээрээ тогтох юм уу. Эсвэл бид нар 2.5 дээр нэмээд 5 хувь нь байгаа тохиолдолд 7.5 болох жишээтэй. Эсвэл бид нар шууд одоо 3.5 болго юм уу  гэдэг. Бид нарт бол маш олон ийм сонголт хийх хувилбарууд бол жишээ нь хэлэлцэх эсэхийг нь дэмжээд дараагийн эхний хэлэлцүүлэг дээр саналыг нь тусгаад явна. Жишээ нь бид нар хил гаалийн боомтын нэвтрэх чадамжийг сайжруулах гээд л одоо үзэж байна. Бид нар 368 мянган тонн нүүрсээ хаашаа гарсныг мэдэхгүй алдсан байгаа шүү дээ. 21 тонн алт, дээрээс нь нэг атгын чинээ алтыг л гарандаа атгаад гарахад бид нар тэрийг чинь одоо хянаж чадахгүй. Тэгэхээр алт бол ерөөсөө маш эмзэг бөгөөд хамгийн хариуцлагатай ийм салбар учраас бид нар алтны салбар дээр гишүүдийнхээ хэлж байгаа тэр хувь оролцоотой холбоотой асуудал. Дээрээс нь энэ хууль эрх зүйтэй холбоотой асуудал гээд бүх зүйлийг бид нар санг нь тусгаж аваад эрх зүйтэй холбоотой шинэчлэлийн асуудлыг Оюунчимэг гишүүн түрүүн хэлж байна. Бид нар бол яаралтай оруулж ирнэ. Одоо үүний дараагаар эрдэс баялгийн салбарын хуулийн давхардал хийдэл угаасаа орж ирнэ. Үүний араас бид нар хуулийнхаа төслийг бас өргөн бар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алттай холбоотой асуудлаа нэг мөр цэгцлээд ингээд явах нь бол зөв байна гэж би бол бодож байна. Тэгээд мэдээж энэ валютын нөөцийг нэмэгдүүлэхэд чухал ийм үүрэг рольтой ийм салбар. Төв банк бол сая зөв ярьж байгаа. Бид өнөөдөр жишээ нь алтаа энэ чиглэлээр явуулчихвал валютын нөөцөө хангахгүй хэмжээнд хүрээнд төгрөгийн ханш жишээ нь 3000 хүрэхийг хэн ч үгүйсгэхгүй шүү дээ. Бид нар бол алтны ханш л төгрөгийн ханшийг тогтоож барьж явж байгаа юм. Тэгэхээр бид нар 3000 төгрөгт хүрчхээд дараа нь хариуцлагын асуудал гэхээр Уул уурхайн яаман дээр буцаад хүрээд ирнэ. Та нар бодлогоо хамгаалаагүй юм уу гэдэг ч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лаар явах учраас хэдүүлээ бас сайн ярилцаж байгаад хэрвээ алтан дунджийг нь олоод бодлогоо нэгтгээд явъя. Энэ дээр зөвхөн бид нар 2.5 дээр оруулаад л компаниудын лоббинд орсон юм шиг ингэж хэлүүлмээргүй байна. Зүгээр энэ салбарыг босгож ирэх, эдийн засгийг босгож ирэх үүднээсээ бид нар бол энэ нь илүү аж ахуйн нэгжүүд дээ таатай юм болов уу гэсэн ийм нөхцөл байдлаар өмнөхийг нь үргэлжлүүлээд явсан дээр байх гэсэн ийм бодолтой бид нар хэлэлцээд л оруулж ирсэн юм. Ямар нэгэн аж ахуйн нэгжүүдийн лобби ч юм уу, аль нэгэн аж ахуйн нэгжүүдийн эрх ашигт нийцүүлсэн нэг ч юм байхгүй шүү. Энийг бол би хатуу хэлэхийг хүсэж байна. Хэдүүлээ энэ хэлэлцэх эсэхийг нь дэмжээд хэлэлцээд явъя. Эхний хэлэлцүүлэг дээрээ саналуудаа бас солилцоод тусгаад тусгаад явъя гэдэг саналы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Гишүүд үг хэлж дууслаа. Ашигт малтмалын тухай хуульд нэмэлт, өөрчлөлт оруулах тухай хуульд өөрчлөлт оруулах тухай хуулийн төслийг хэлэлцэх нь зүйтэй гэсэн саналын томьёоллоор санал хураалт явуулна. 66.7 хувийн саналаар Ашигт малтмалын тухай хуульд нэмэлт, өөрчлөлт оруулах тухай хуулийн төсөл болон хамт өргөн мэдүүлсэн Ашигт малтмалын тухай хуульд нэмэлт, өөрчлөлт оруулах тухай хуульд өөрчлөлт оруулах тухай хуулийн төслийг хэлэлцэх нь зүйтэй гэсэ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улийн төслүүдийг хэлэлцэх нь зүйтэй гэж гишүүдийн олонх үзсэн тул төслүүдийг үзэл баримтлалын хүрээнд хэлэлцүүлэхийг дэмжсэнд тооцож анхны хэлэлцүүлэгт бэлтгүүлэхээр Эдийн засгийн байнгын хороонд шилжүүлж байна.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үүнээс хойш тоо баримттай, Их Хуралд хүндэтгэлтэй хандаж үнэн зөв мэдээлэл өгч байна шүү. Худлаа ярьж болохгүй. Бусад улсад парламентыг үл хүндэтгэсэн гэсэн хариуцлагын заалттай байдаг. Тийм ч учраас энд голд сууж та нар үнэн зөв мэдээлэл өгөх үүрэгтэй оролц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өсвийн байнгын хорооны хурал, ажлын хэсэг хуралдаж байгаа юм уу. Татварын ерөнхий хууль, Аж ахуйн нэгжийн орлогын албан татварын хууль, Хувь хүний орлогын албан татварын тухай хууль гурвыг хэлэлцэх анхны хэлэлцүүлгээс Ардчилсан намын бүлэг 3 хоногийн хугацаатай завсарлага авах хүсэлт гаргасан. Бид бол тавьсан тэр гурван саналыг нь хэлэлцэж Үндсэн хууль үнэхээр зөрчсөн асуудал байгаа юм уу гэдгийг ажлын хэсэг дээр нягталж шалгаж ярилцаад эргэж орж ирж өнөөдрийн дотор эргэж хэлэлцүүлэхээр завсарлага өгөөд завсарласан. Өнөөдрийн хэлэлцэх асуудлын хүрээнд энэ гурван хуулийн маань талаарх ажлын хэсэг одоо хуралдаж байгаа юм байна. Тийм учраас гишүүд өрөөндөө түр хүлээж ажлаа амжуулж байя. 18 цагт чуулганы нэгдсэн хуралдаан үргэлжилнэ. Түр завса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гэцээ өгөх үү, одоо чуулган хаасныг мэдэгдье. Дэлгэцээ өгчих. Ардчилсан намын бүлэг Татварын ерөнхий хууль, Аж ахуйн нэгжийн орлогын албан татварын тухай хууль, Хувь хүний орлогын албан татварын тухай хуулиудад хууль хэлэлцэх анхны хэлэлцүүлгээс завсарлага авсан учраас Төсвийн байнгын хорооны ажлын хэсэг хуралдаж саналуудыг хэлэлцлээ. Үүнтэй холбогдуулан Улсын Их Хурлын даргын дэргэдэх зөвлөл хуралдлаа. Ингээд Улсын Их Хурлын даргын дэргэдэх зөвлөлөөс 7 цагт Төсвийн байнгын хороо хуралдаж, анхны хэлэлцүүлгээ нухацтай хийж, гарсан саналуудыг нухацтай хянаж хэлэлцэхээр боллоо. Ийм учраас Улсын Их Хурлын чуулганы нэгдсэн хуралдааныг маргааш өглөө буюу пүрэв гарагийн 10 цагаас эхлэхээр даргын зөвлөлийн хурлаас шийдвэрлэлээ. Маргааш 10 цагт Улсын Их Хурлын гишүүд нэгдсэн хуралдаанд цагтаа ирцгээхийг хүсэж байна. Чуулган өндөрлөлөө.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bCs/>
        </w:rPr>
        <w:t>Дууны бичлэгээс буулгасан:</w:t>
      </w:r>
    </w:p>
    <w:p>
      <w:pPr>
        <w:pStyle w:val="Normal"/>
        <w:rPr>
          <w:rFonts w:ascii="Arial" w:hAnsi="Arial" w:cs="Arial"/>
        </w:rPr>
      </w:pPr>
      <w:r>
        <w:rPr>
          <w:rFonts w:eastAsia="Arial" w:cs="Arial" w:ascii="Arial" w:hAnsi="Arial"/>
        </w:rPr>
        <w:tab/>
        <w:t xml:space="preserve">ПРОТОКОЛЫН АЛБАНЫ </w:t>
      </w:r>
    </w:p>
    <w:p>
      <w:pPr>
        <w:pStyle w:val="Normal"/>
        <w:jc w:val="both"/>
        <w:rPr>
          <w:rFonts w:ascii="Arial" w:hAnsi="Arial" w:cs="Arial"/>
        </w:rPr>
      </w:pPr>
      <w:r>
        <w:rPr>
          <w:rFonts w:eastAsia="Arial" w:cs="Arial" w:ascii="Arial" w:hAnsi="Arial"/>
          <w:i/>
          <w:iCs/>
          <w:shd w:fill="FFFFFF" w:val="clear"/>
        </w:rPr>
        <w:tab/>
      </w:r>
      <w:r>
        <w:rPr>
          <w:rFonts w:eastAsia="Arial" w:cs="Arial" w:ascii="Arial" w:hAnsi="Arial"/>
          <w:iCs/>
          <w:shd w:fill="FFFFFF" w:val="clear"/>
        </w:rPr>
        <w:t>ШИНЖЭЭЧ М.НОМИНДУЛАМ</w:t>
      </w:r>
    </w:p>
    <w:p>
      <w:pPr>
        <w:pStyle w:val="Normal"/>
        <w:ind w:firstLine="720"/>
        <w:rPr>
          <w:rFonts w:ascii="Arial" w:hAnsi="Arial" w:cs="Arial"/>
        </w:rPr>
      </w:pPr>
      <w:r>
        <w:rPr>
          <w:rFonts w:cs="Arial" w:ascii="Arial" w:hAnsi="Arial"/>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mn-Cyrl-M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lang w:val="mn-Cyrl-MN"/>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color w:val="000000"/>
      <w:sz w:val="16"/>
      <w:szCs w:val="14"/>
      <w:lang w:val="mn-Cyrl-MN"/>
    </w:rPr>
  </w:style>
  <w:style w:type="character" w:styleId="FooterChar">
    <w:name w:val="Footer Char"/>
    <w:qFormat/>
    <w:rPr>
      <w:rFonts w:ascii="Times New Roman" w:hAnsi="Times New Roman" w:eastAsia="Times New Roman" w:cs="Times New Roman"/>
      <w:color w:val="000000"/>
      <w:lang w:val="mn-Cyrl-M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45:00Z</dcterms:created>
  <dc:creator>Microsoft Office User</dc:creator>
  <dc:description/>
  <cp:keywords/>
  <dc:language>en-US</dc:language>
  <cp:lastModifiedBy>Microsoft Office User</cp:lastModifiedBy>
  <cp:lastPrinted>2019-03-27T17:11:00Z</cp:lastPrinted>
  <dcterms:modified xsi:type="dcterms:W3CDTF">2019-03-27T09:18:00Z</dcterms:modified>
  <cp:revision>9</cp:revision>
  <dc:subject/>
  <dc:title/>
</cp:coreProperties>
</file>