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Монгол Улсын Их Хурлын 2012 оны хаврын ээлжит чуулганы Төрийн байгуулалтын байнгын хорооны 05 дугаар сарын 04-ний өдөр </w:t>
      </w:r>
      <w:r>
        <w:rPr>
          <w:rFonts w:cs="Arial" w:ascii="Arial" w:hAnsi="Arial"/>
          <w:b/>
          <w:i/>
          <w:sz w:val="24"/>
          <w:szCs w:val="24"/>
        </w:rPr>
        <w:t>(</w:t>
      </w:r>
      <w:r>
        <w:rPr>
          <w:rFonts w:cs="Arial" w:ascii="Arial" w:hAnsi="Arial"/>
          <w:b/>
          <w:i/>
          <w:sz w:val="24"/>
          <w:szCs w:val="24"/>
          <w:lang w:val="mn-Cyrl-MN"/>
        </w:rPr>
        <w:t>Баасан гариг</w:t>
      </w:r>
      <w:r>
        <w:rPr>
          <w:rFonts w:cs="Arial" w:ascii="Arial" w:hAnsi="Arial"/>
          <w:b/>
          <w:i/>
          <w:sz w:val="24"/>
          <w:szCs w:val="24"/>
        </w:rPr>
        <w:t>)</w:t>
      </w:r>
      <w:r>
        <w:rPr>
          <w:rFonts w:cs="Arial" w:ascii="Arial" w:hAnsi="Arial"/>
          <w:b/>
          <w:i/>
          <w:sz w:val="24"/>
          <w:szCs w:val="24"/>
          <w:lang w:val="mn-Cyrl-MN"/>
        </w:rPr>
        <w:t>-ийн хуралдаан 11 цаг 0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i/>
          <w:sz w:val="24"/>
          <w:szCs w:val="24"/>
          <w:lang w:val="mn-Cyrl-MN"/>
        </w:rPr>
        <w:tab/>
      </w:r>
      <w:r>
        <w:rPr>
          <w:rFonts w:cs="Arial" w:ascii="Arial" w:hAnsi="Arial"/>
          <w:sz w:val="24"/>
          <w:szCs w:val="24"/>
          <w:lang w:val="mn-Cyrl-MN"/>
        </w:rPr>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2 гишүүн ирж, 57.1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Батбаяр, </w:t>
      </w:r>
      <w:r>
        <w:rPr>
          <w:rFonts w:cs="Arial" w:ascii="Arial" w:hAnsi="Arial"/>
          <w:sz w:val="24"/>
          <w:szCs w:val="24"/>
          <w:effect w:val="blinkBackground"/>
          <w:lang w:val="mn-Cyrl-MN"/>
        </w:rPr>
        <w:t>Су</w:t>
      </w:r>
      <w:r>
        <w:rPr>
          <w:rFonts w:cs="Arial" w:ascii="Arial" w:hAnsi="Arial"/>
          <w:sz w:val="24"/>
          <w:szCs w:val="24"/>
          <w:lang w:val="mn-Cyrl-MN"/>
        </w:rPr>
        <w:t xml:space="preserve">.Батболд, </w:t>
      </w:r>
      <w:r>
        <w:rPr>
          <w:rFonts w:cs="Arial" w:ascii="Arial" w:hAnsi="Arial"/>
          <w:sz w:val="24"/>
          <w:szCs w:val="24"/>
          <w:effect w:val="blinkBackground"/>
          <w:lang w:val="mn-Cyrl-MN"/>
        </w:rPr>
        <w:t>Ж</w:t>
      </w:r>
      <w:r>
        <w:rPr>
          <w:rFonts w:cs="Arial" w:ascii="Arial" w:hAnsi="Arial"/>
          <w:sz w:val="24"/>
          <w:szCs w:val="24"/>
          <w:lang w:val="mn-Cyrl-MN"/>
        </w:rPr>
        <w:t xml:space="preserve">.Батсуурь, Д.Лүндээжанцан,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Х</w:t>
      </w:r>
      <w:r>
        <w:rPr>
          <w:rFonts w:cs="Arial" w:ascii="Arial" w:hAnsi="Arial"/>
          <w:sz w:val="24"/>
          <w:szCs w:val="24"/>
          <w:lang w:val="mn-Cyrl-MN"/>
        </w:rPr>
        <w:t>.Тэмүүжин.</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 xml:space="preserve"> </w:t>
      </w:r>
      <w:r>
        <w:rPr>
          <w:rFonts w:cs="Arial" w:ascii="Arial" w:hAnsi="Arial"/>
          <w:sz w:val="24"/>
          <w:szCs w:val="24"/>
          <w:lang w:val="mn-Cyrl-MN"/>
        </w:rPr>
        <w:t>Д.Дондо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Тасалсан: </w:t>
      </w:r>
      <w:r>
        <w:rPr>
          <w:rFonts w:cs="Arial" w:ascii="Arial" w:hAnsi="Arial"/>
          <w:sz w:val="24"/>
          <w:szCs w:val="24"/>
          <w:lang w:val="mn-Cyrl-MN"/>
        </w:rPr>
        <w:t>Н.Алтанхуяг, Д.Загдж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Tahoma" w:hAnsi="Tahoma" w:cs="Tahoma"/>
          <w:sz w:val="24"/>
          <w:szCs w:val="24"/>
          <w:lang w:val="mn-Cyrl-MN"/>
        </w:rPr>
      </w:pPr>
      <w:r>
        <w:rPr>
          <w:rFonts w:cs="Arial" w:ascii="Arial" w:hAnsi="Arial"/>
          <w:sz w:val="24"/>
          <w:szCs w:val="24"/>
          <w:lang w:val="mn-Cyrl-MN"/>
        </w:rPr>
        <w:tab/>
        <w:t>Хэлэлцэх асуудлын дараалалтай холбогдуулан Улсын Их Хурлын гишүүн Р.Раш,</w:t>
      </w:r>
      <w:r>
        <w:rPr>
          <w:rFonts w:cs="Arial" w:ascii="Arial" w:hAnsi="Arial"/>
          <w:sz w:val="24"/>
          <w:szCs w:val="24"/>
        </w:rPr>
        <w:t xml:space="preserve"> </w:t>
      </w:r>
      <w:r>
        <w:rPr>
          <w:rFonts w:cs="Arial" w:ascii="Arial" w:hAnsi="Arial"/>
          <w:sz w:val="24"/>
          <w:szCs w:val="24"/>
          <w:effect w:val="blinkBackground"/>
          <w:lang w:val="mn-Cyrl-MN"/>
        </w:rPr>
        <w:t>Ж</w:t>
      </w:r>
      <w:r>
        <w:rPr>
          <w:rFonts w:cs="Arial" w:ascii="Arial" w:hAnsi="Arial"/>
          <w:sz w:val="24"/>
          <w:szCs w:val="24"/>
          <w:lang w:val="mn-Cyrl-MN"/>
        </w:rPr>
        <w:t xml:space="preserve">.Сүхбаатар, Ч.Сайханбилэг, С.Ламбаа, Д.Энхбат, Г.Баярсайхан, Н.Энхболд нар  санал хэлэв.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 xml:space="preserve">.Энхболдын гаргасан, нэр дэвшилт нь хуулийн дагуу яваад ирсэн 3 хүнээ </w:t>
      </w:r>
      <w:r>
        <w:rPr>
          <w:rFonts w:cs="Arial" w:ascii="Arial" w:hAnsi="Arial"/>
          <w:sz w:val="24"/>
          <w:szCs w:val="24"/>
          <w:effect w:val="blinkBackground"/>
          <w:lang w:val="mn-Cyrl-MN"/>
        </w:rPr>
        <w:t>баталчихаад</w:t>
      </w:r>
      <w:r>
        <w:rPr>
          <w:rFonts w:cs="Arial" w:ascii="Arial" w:hAnsi="Arial"/>
          <w:sz w:val="24"/>
          <w:szCs w:val="24"/>
          <w:lang w:val="mn-Cyrl-MN"/>
        </w:rPr>
        <w:t xml:space="preserve">, Улсын Их Хурлынх дээр нэрээ задгай дэвшүүлээд дахиад ярих гэсэн горимын саналыг дэмжиж байгаа гишүүд гараа өргөнө үү.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 xml:space="preserve"> </w:t>
        <w:tab/>
        <w:t xml:space="preserve">  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санал дэмжигдсэнгүй.</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х асуудлаа баталъя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 xml:space="preserve"> </w:t>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н Ч.Сайханбилэгийн гаргасан, хэлэлцэх асуудлын дарааллыг өөрчлөх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tab/>
        <w:t xml:space="preserve"> </w:t>
        <w:tab/>
        <w:t xml:space="preserve">  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eastAsia="Arial" w:cs="Arial" w:ascii="Arial" w:hAnsi="Arial"/>
          <w:b/>
          <w:i/>
          <w:sz w:val="24"/>
          <w:szCs w:val="24"/>
          <w:lang w:val="mn-Cyrl-MN"/>
        </w:rPr>
        <w:t xml:space="preserve"> </w:t>
      </w:r>
      <w:r>
        <w:rPr>
          <w:rFonts w:cs="Arial" w:ascii="Arial" w:hAnsi="Arial"/>
          <w:b/>
          <w:i/>
          <w:sz w:val="24"/>
          <w:szCs w:val="24"/>
          <w:lang w:val="mn-Cyrl-MN"/>
        </w:rPr>
        <w:t xml:space="preserve">Нэг. Үндсэн хуулийн цэцийн гишүүнд нэр дэвшүүлэх тухай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элэлцэж буй асуудалтай холбогдуулан нэр дэвшигч Д.Сугар, Улсын Их Хурлын Төрийн байгуулалтын байнгын хорооны зөвлөх </w:t>
      </w:r>
      <w:r>
        <w:rPr>
          <w:rFonts w:cs="Arial" w:ascii="Arial" w:hAnsi="Arial"/>
          <w:sz w:val="24"/>
          <w:szCs w:val="24"/>
          <w:effect w:val="blinkBackground"/>
          <w:lang w:val="mn-Cyrl-MN"/>
        </w:rPr>
        <w:t>О</w:t>
      </w:r>
      <w:r>
        <w:rPr>
          <w:rFonts w:cs="Arial" w:ascii="Arial" w:hAnsi="Arial"/>
          <w:sz w:val="24"/>
          <w:szCs w:val="24"/>
          <w:lang w:val="mn-Cyrl-MN"/>
        </w:rPr>
        <w:t xml:space="preserve">.Тунгалаг, референт Д.Чагнаадорж, </w:t>
      </w:r>
      <w:r>
        <w:rPr>
          <w:rFonts w:cs="Arial" w:ascii="Arial" w:hAnsi="Arial"/>
          <w:sz w:val="24"/>
          <w:szCs w:val="24"/>
          <w:effect w:val="blinkBackground"/>
          <w:lang w:val="mn-Cyrl-MN"/>
        </w:rPr>
        <w:t>З</w:t>
      </w:r>
      <w:r>
        <w:rPr>
          <w:rFonts w:cs="Arial" w:ascii="Arial" w:hAnsi="Arial"/>
          <w:sz w:val="24"/>
          <w:szCs w:val="24"/>
          <w:lang w:val="mn-Cyrl-MN"/>
        </w:rPr>
        <w:t>.Нямцогт нар ба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дээс Үндсэн хуулийн цэцийн гишүүнд нэр  дэвшигчээс асуух асуулт, санал гараагүй болно.</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уламын Сугарыг Үндсэн хуулийн цэцийн гишүүнд нэр дэвшүүлэх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даргад албан бичгээр хүргүүлэхээр тогтов.</w:t>
        <w:tab/>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eastAsia="Arial" w:cs="Arial" w:ascii="Arial" w:hAnsi="Arial"/>
          <w:b/>
          <w:i/>
          <w:sz w:val="24"/>
          <w:szCs w:val="24"/>
          <w:lang w:val="mn-Cyrl-MN"/>
        </w:rPr>
        <w:t xml:space="preserve"> </w:t>
      </w:r>
      <w:r>
        <w:rPr>
          <w:rFonts w:cs="Arial" w:ascii="Arial" w:hAnsi="Arial"/>
          <w:b/>
          <w:i/>
          <w:sz w:val="24"/>
          <w:szCs w:val="24"/>
          <w:lang w:val="mn-Cyrl-MN"/>
        </w:rPr>
        <w:t>Уг асуудлыг 11 цаг 30 минутад хэлэлцэж дууса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Хоёр. Сонгуулийн ерөнхий хорооны гишүүнээс чөлөөлөх, гишүүнээр томилох тухай.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Улсын Их Хурлын Төрийн байгуулалтын байнгын хорооны зөвлөх </w:t>
      </w:r>
      <w:r>
        <w:rPr>
          <w:rFonts w:cs="Arial" w:ascii="Arial" w:hAnsi="Arial"/>
          <w:sz w:val="24"/>
          <w:szCs w:val="24"/>
          <w:effect w:val="blinkBackground"/>
          <w:lang w:val="mn-Cyrl-MN"/>
        </w:rPr>
        <w:t>О</w:t>
      </w:r>
      <w:r>
        <w:rPr>
          <w:rFonts w:cs="Arial" w:ascii="Arial" w:hAnsi="Arial"/>
          <w:sz w:val="24"/>
          <w:szCs w:val="24"/>
          <w:lang w:val="mn-Cyrl-MN"/>
        </w:rPr>
        <w:t xml:space="preserve">.Тунгалаг, референт Д.Чагнаадорж, </w:t>
      </w:r>
      <w:r>
        <w:rPr>
          <w:rFonts w:cs="Arial" w:ascii="Arial" w:hAnsi="Arial"/>
          <w:sz w:val="24"/>
          <w:szCs w:val="24"/>
          <w:effect w:val="blinkBackground"/>
          <w:lang w:val="mn-Cyrl-MN"/>
        </w:rPr>
        <w:t>З</w:t>
      </w:r>
      <w:r>
        <w:rPr>
          <w:rFonts w:cs="Arial" w:ascii="Arial" w:hAnsi="Arial"/>
          <w:sz w:val="24"/>
          <w:szCs w:val="24"/>
          <w:lang w:val="mn-Cyrl-MN"/>
        </w:rPr>
        <w:t>.Нямцогт нар байлц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онгуулийн ерөнхий хорооны гишүүнээс чөлөөлөх, гишүүнээр томилох тухай асуудлыг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нилцуулгатай холбогдуулан Улсын Их Хурлын гишүүн Ч.Сайханбилэг,  Д.Энхбат, </w:t>
      </w:r>
      <w:r>
        <w:rPr>
          <w:rFonts w:cs="Arial" w:ascii="Arial" w:hAnsi="Arial"/>
          <w:sz w:val="24"/>
          <w:szCs w:val="24"/>
          <w:effect w:val="blinkBackground"/>
          <w:lang w:val="mn-Cyrl-MN"/>
        </w:rPr>
        <w:t>З</w:t>
      </w:r>
      <w:r>
        <w:rPr>
          <w:rFonts w:cs="Arial" w:ascii="Arial" w:hAnsi="Arial"/>
          <w:sz w:val="24"/>
          <w:szCs w:val="24"/>
          <w:lang w:val="mn-Cyrl-MN"/>
        </w:rPr>
        <w:t>.Энхболд нар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eastAsia="Arial" w:cs="Arial" w:ascii="Arial" w:hAnsi="Arial"/>
          <w:i/>
          <w:sz w:val="24"/>
          <w:szCs w:val="24"/>
          <w:lang w:val="mn-Cyrl-MN"/>
        </w:rPr>
        <w:t xml:space="preserve"> </w:t>
      </w:r>
      <w:r>
        <w:rPr>
          <w:rFonts w:cs="Arial" w:ascii="Arial" w:hAnsi="Arial"/>
          <w:i/>
          <w:sz w:val="24"/>
          <w:szCs w:val="24"/>
          <w:lang w:val="mn-Cyrl-MN"/>
        </w:rPr>
        <w:t>Уг асуудлыг түр хойшлуула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i/>
          <w:sz w:val="24"/>
          <w:szCs w:val="24"/>
          <w:lang w:val="mn-Cyrl-MN"/>
        </w:rPr>
        <w:t>Хуралдаан 11 цаг 40 минутад өндөрлөв.</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pPr>
      <w:r>
        <w:rPr>
          <w:rFonts w:cs="Arial" w:ascii="Arial" w:hAnsi="Arial"/>
          <w:sz w:val="24"/>
          <w:szCs w:val="24"/>
          <w:lang w:val="mn-Cyrl-MN"/>
        </w:rPr>
        <w:tab/>
      </w:r>
      <w:r>
        <w:rPr>
          <w:rFonts w:cs="Arial" w:ascii="Arial" w:hAnsi="Arial"/>
          <w:b/>
          <w:i/>
          <w:sz w:val="24"/>
          <w:szCs w:val="24"/>
          <w:lang w:val="mn-Cyrl-MN"/>
        </w:rPr>
        <w:t>Тэмдэглэлтэй танилцсан:</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 xml:space="preserve">ТӨРИЙН БАЙГУУЛАЛТЫН </w:t>
      </w:r>
    </w:p>
    <w:p>
      <w:pPr>
        <w:pStyle w:val="Normal"/>
        <w:spacing w:lineRule="auto" w:line="240" w:before="0" w:after="0"/>
        <w:rPr/>
      </w:pPr>
      <w:r>
        <w:rPr>
          <w:rFonts w:cs="Arial" w:ascii="Arial" w:hAnsi="Arial"/>
          <w:sz w:val="24"/>
          <w:szCs w:val="24"/>
          <w:lang w:val="mn-Cyrl-MN"/>
        </w:rPr>
        <w:tab/>
        <w:t>БАЙНГЫН ХОРООНЫ ДАРГА</w:t>
        <w:tab/>
        <w:tab/>
        <w:tab/>
        <w:tab/>
        <w:tab/>
        <w:t xml:space="preserve">      </w:t>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tab/>
        <w:t>Тэмдэглэл хөтөлсөн:</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ХУРАЛДААНЫ ТЭМДЭГЛЭЛ</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ХӨТЛӨГЧ</w:t>
        <w:tab/>
        <w:tab/>
        <w:tab/>
        <w:tab/>
        <w:tab/>
        <w:tab/>
        <w:tab/>
        <w:tab/>
        <w:t xml:space="preserve">        Д.ЭНЭБИШ</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УЛСЫН ИХ ХУРЛЫН 2012 ОНЫ ХАВРЫН ЭЭЛЖИТ ЧУУЛГАНЫ</w:t>
      </w:r>
    </w:p>
    <w:p>
      <w:pPr>
        <w:pStyle w:val="Normal"/>
        <w:spacing w:lineRule="auto" w:line="240" w:before="0" w:after="0"/>
        <w:jc w:val="center"/>
        <w:rPr/>
      </w:pPr>
      <w:r>
        <w:rPr>
          <w:rFonts w:cs="Arial" w:ascii="Arial" w:hAnsi="Arial"/>
          <w:b/>
          <w:sz w:val="24"/>
          <w:szCs w:val="24"/>
          <w:lang w:val="mn-Cyrl-MN"/>
        </w:rPr>
        <w:t>ТӨРИЙН БАЙГУУЛАЛТЫН БАЙНГЫН ХОРООНЫ 05 ДУГААР</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САРЫН 04-НИЙ ӨДРИЙН ХУРАЛДААНЫ ТЭМДЭГЛЭЛ</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sz w:val="24"/>
          <w:szCs w:val="24"/>
          <w:lang w:val="mn-Cyrl-MN"/>
        </w:rPr>
        <w:tab/>
      </w:r>
      <w:r>
        <w:rPr>
          <w:rFonts w:cs="Arial" w:ascii="Arial" w:hAnsi="Arial"/>
          <w:b/>
          <w:i/>
          <w:sz w:val="24"/>
          <w:szCs w:val="24"/>
          <w:lang w:val="mn-Cyrl-MN"/>
        </w:rPr>
        <w:t>Хуралдаан 11 цаг 00 минутад эхлэв.</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pPr>
      <w:r>
        <w:rPr>
          <w:rFonts w:cs="Arial" w:ascii="Arial" w:hAnsi="Arial"/>
          <w:b/>
          <w:i/>
          <w:sz w:val="24"/>
          <w:szCs w:val="24"/>
          <w:lang w:val="mn-Cyrl-MN"/>
        </w:rPr>
        <w:tab/>
      </w:r>
      <w:r>
        <w:rPr>
          <w:rFonts w:cs="Arial" w:ascii="Arial" w:hAnsi="Arial"/>
          <w:b/>
          <w:i/>
          <w:sz w:val="24"/>
          <w:szCs w:val="24"/>
          <w:effect w:val="blinkBackground"/>
          <w:lang w:val="mn-Cyrl-MN"/>
        </w:rPr>
        <w:t>Ж</w:t>
      </w:r>
      <w:r>
        <w:rPr>
          <w:rFonts w:cs="Arial" w:ascii="Arial" w:hAnsi="Arial"/>
          <w:b/>
          <w:i/>
          <w:sz w:val="24"/>
          <w:szCs w:val="24"/>
          <w:lang w:val="mn-Cyrl-MN"/>
        </w:rPr>
        <w:t xml:space="preserve">.Сүхбаатар: </w:t>
      </w:r>
      <w:r>
        <w:rPr>
          <w:rFonts w:cs="Arial" w:ascii="Arial" w:hAnsi="Arial"/>
          <w:sz w:val="24"/>
          <w:szCs w:val="24"/>
          <w:lang w:val="mn-Cyrl-MN"/>
        </w:rPr>
        <w:t xml:space="preserve">-Хэлэлцэх асуудал дээр 2 асуудал тавьсан байгаа. Эхнийх нь бол Сонгуулийн ерөнхий хорооны гишүүнээр томилох тухай асуудал.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оёрдугаарт, Монгол Улсын Үндсэн хуулийн цэцийн гишүүнд нэр дэвшүүлэх тухай асуудал гэсэн ийм хоёр асуудал байга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Өчигдөр АН-ын бүлэг чуулганы нэгдсэн хуралдаанаас завсарлага аваад энэ зохион байгуулалттай холбоотой ийм асуудал үргэлжилсэн байгаа. Энэ асуудлаа шийдвэрлэж Төрийн байгуулалтын байнгын хороог хуралдуулах нь зүйтэй гэсэ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 даргалагч Улсын Их Хурлын дэд дарга Энхболд дарга Төрийн байгуулалтын байнгын хороог хуралдуулах нь  зүйтэй гэж үзсэн байгаа. Ингээд хэлэлцэх асуудал дээр санал хэлэх гишүүн байна уу. Хэлэлцэх асуудал дээр. Хэлэлцэх асуудлаар санал хэлэх гишүүн Раш гу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Р.Раш:</w:t>
      </w:r>
      <w:r>
        <w:rPr>
          <w:rFonts w:cs="Arial" w:ascii="Arial" w:hAnsi="Arial"/>
          <w:sz w:val="24"/>
          <w:szCs w:val="24"/>
          <w:lang w:val="mn-Cyrl-MN"/>
        </w:rPr>
        <w:t xml:space="preserve"> -Манай дарга нар юу гэсэн юм мэдэхгүй. Энэ сонгууль хоёрын хооронд хугацаа сар гаруйхан л үлдэж байна шүү дээ. Заавал Сонгуулийн ерөнхий хорооны бүрэлдэхүүнийг өөрчилнө гэж ийм шаардлага байгаа юм уу. Хариугүй, юу нь болохоо </w:t>
      </w:r>
      <w:r>
        <w:rPr>
          <w:rFonts w:cs="Arial" w:ascii="Arial" w:hAnsi="Arial"/>
          <w:sz w:val="24"/>
          <w:szCs w:val="24"/>
          <w:effect w:val="blinkBackground"/>
          <w:lang w:val="mn-Cyrl-MN"/>
        </w:rPr>
        <w:t>больчихоод</w:t>
      </w:r>
      <w:r>
        <w:rPr>
          <w:rFonts w:cs="Arial" w:ascii="Arial" w:hAnsi="Arial"/>
          <w:sz w:val="24"/>
          <w:szCs w:val="24"/>
          <w:lang w:val="mn-Cyrl-MN"/>
        </w:rPr>
        <w:t xml:space="preserve"> өнөөдөр ингэж байгаа юм бол. Хугацаа л гэж ярих байх л даа, тэрийг ойлг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ийм, 4 сарын 27-ны өдөр бол </w:t>
      </w:r>
      <w:r>
        <w:rPr>
          <w:rFonts w:cs="Arial" w:ascii="Arial" w:hAnsi="Arial"/>
          <w:sz w:val="24"/>
          <w:szCs w:val="24"/>
          <w:effect w:val="blinkBackground"/>
          <w:lang w:val="mn-Cyrl-MN"/>
        </w:rPr>
        <w:t>яахав</w:t>
      </w:r>
      <w:r>
        <w:rPr>
          <w:rFonts w:cs="Arial" w:ascii="Arial" w:hAnsi="Arial"/>
          <w:sz w:val="24"/>
          <w:szCs w:val="24"/>
          <w:lang w:val="mn-Cyrl-MN"/>
        </w:rPr>
        <w:t xml:space="preserve"> нөгөө томилогдсон хугацаа </w:t>
      </w:r>
      <w:r>
        <w:rPr>
          <w:rFonts w:cs="Arial" w:ascii="Arial" w:hAnsi="Arial"/>
          <w:sz w:val="24"/>
          <w:szCs w:val="24"/>
          <w:effect w:val="blinkBackground"/>
          <w:lang w:val="mn-Cyrl-MN"/>
        </w:rPr>
        <w:t>дуусч</w:t>
      </w:r>
      <w:r>
        <w:rPr>
          <w:rFonts w:cs="Arial" w:ascii="Arial" w:hAnsi="Arial"/>
          <w:sz w:val="24"/>
          <w:szCs w:val="24"/>
          <w:lang w:val="mn-Cyrl-MN"/>
        </w:rPr>
        <w:t xml:space="preserve"> байгаа. Тэрэнтэй холбогдуул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Р.Раш:</w:t>
      </w:r>
      <w:r>
        <w:rPr>
          <w:rFonts w:cs="Arial" w:ascii="Arial" w:hAnsi="Arial"/>
          <w:sz w:val="24"/>
          <w:szCs w:val="24"/>
          <w:lang w:val="mn-Cyrl-MN"/>
        </w:rPr>
        <w:t xml:space="preserve"> -Манайх хууль ярих юман дээрээ сүрхий ярьдаг, ярихгүй юман дээрээ бол тэгээд л одоо хаядаг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харин би танд гүйцээж хэлэх гэж байна л даа. Тав дахь өдөр дуусдаг. Сонгуулийн ерөнхий хороог 3 субъектээс нэр дэвшүүлж Улсын Их Хурал томилдог. Тэр нь Төрийн байгуулалтын байнгын хороо, Ерөнхийлөгч, Улсын дээд шүүх. Тэгээд Ерөнхийлөгчийн урд нь санал болгосон нэг гишүүний бүрэн эрхийн хугацаа дууссан гээд Ерөнхийлөгч өөрийнхөө хүнийг албан бичгээр явуулчих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ээд шүүх бас 2 хугацаа дууссан хүнийхээ оронд хоёр хүний асуудлыг ингээд явуулж. 3 хүнийг материал бол албан бичгээр бид нар дээр ир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энэ асуудал бол нэр дэвшүүлэх субъектүүд хугацаа нь дууссан асуудал тавьсан. Дээр нь АН-ын бүлэг бас миний ойлгож байгаагаар бүлгээрээ энэ асуудлыг хэлэлцэж ярилцсан байна гэж ойлгож байгаа. Тэгээд </w:t>
      </w:r>
      <w:r>
        <w:rPr>
          <w:rFonts w:cs="Arial" w:ascii="Arial" w:hAnsi="Arial"/>
          <w:sz w:val="24"/>
          <w:szCs w:val="24"/>
          <w:effect w:val="blinkBackground"/>
          <w:lang w:val="mn-Cyrl-MN"/>
        </w:rPr>
        <w:t>өчигдөрийн</w:t>
      </w:r>
      <w:r>
        <w:rPr>
          <w:rFonts w:cs="Arial" w:ascii="Arial" w:hAnsi="Arial"/>
          <w:sz w:val="24"/>
          <w:szCs w:val="24"/>
          <w:lang w:val="mn-Cyrl-MN"/>
        </w:rPr>
        <w:t xml:space="preserve"> чуулганы нэгдсэн хуралдаанд энэ асуудал тавигд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Ер нь урд нь ямар байсан юм бэ гэхээр урд нь Сонгуулийн ерөнхий хорооны гишүүд бол яг сонгуулийн өмнө хугацаа дуусах гээд тэгээд сонгууль ойртсонтой холбогдуулаад тэр сонгуулийг зохион явуулах үүргийг өгөөд ингээд явуулж байсан практик бол өмнө нь бол байсан юм байна 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Үг хэлчих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бил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АН-ын бүлэг Сонгуулийн ерөнхий хороонд </w:t>
      </w:r>
      <w:r>
        <w:rPr>
          <w:rFonts w:cs="Arial" w:ascii="Arial" w:hAnsi="Arial"/>
          <w:sz w:val="24"/>
          <w:szCs w:val="24"/>
          <w:effect w:val="blinkBackground"/>
          <w:lang w:val="mn-Cyrl-MN"/>
        </w:rPr>
        <w:t>нэр</w:t>
      </w:r>
      <w:r>
        <w:rPr>
          <w:rFonts w:cs="Arial" w:ascii="Arial" w:hAnsi="Arial"/>
          <w:sz w:val="24"/>
          <w:szCs w:val="24"/>
          <w:lang w:val="mn-Cyrl-MN"/>
        </w:rPr>
        <w:t xml:space="preserve"> дэвшүүлээд байсан тийм зүйл байхгүй юмаа. Энийгээ зөв ойлгох хэрэгтэй. Яагаад гэхээр өнгөрсөн 7 хоногийн даргын зөвлөлийн хурал дээр Их Хурлаас бусад </w:t>
      </w:r>
      <w:r>
        <w:rPr>
          <w:rFonts w:cs="Arial" w:ascii="Arial" w:hAnsi="Arial"/>
          <w:sz w:val="24"/>
          <w:szCs w:val="24"/>
          <w:effect w:val="blinkBackground"/>
          <w:lang w:val="mn-Cyrl-MN"/>
        </w:rPr>
        <w:t>субъектууд</w:t>
      </w:r>
      <w:r>
        <w:rPr>
          <w:rFonts w:cs="Arial" w:ascii="Arial" w:hAnsi="Arial"/>
          <w:sz w:val="24"/>
          <w:szCs w:val="24"/>
          <w:lang w:val="mn-Cyrl-MN"/>
        </w:rPr>
        <w:t xml:space="preserve"> Сонгуулийн ерөнхий хорооны бүрэлдэхүүнд нэрсээ ирүүлчих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х Хурал энэ асуудлаа ярихгүй юм уу гэдэг асуудал ярихад Их Хурлын дарга тэгээд Их Хурал л өөрөө хүмүүсээ дэвшүүл л дээ. Энэ асуудлаа нэрээ ярь л даа. Тэгээд хэн санаачилж ярих юм гэдэг асуудлыг нээлттэй тавьсан. Тэгээд энэ асуудлаа ярья гээд ерөөсөө ярихгүй байсан учраас бүлгээс </w:t>
      </w:r>
      <w:r>
        <w:rPr>
          <w:rFonts w:cs="Arial" w:ascii="Arial" w:hAnsi="Arial"/>
          <w:sz w:val="24"/>
          <w:szCs w:val="24"/>
          <w:effect w:val="blinkBackground"/>
          <w:lang w:val="mn-Cyrl-MN"/>
        </w:rPr>
        <w:t>жишээлбэл</w:t>
      </w:r>
      <w:r>
        <w:rPr>
          <w:rFonts w:cs="Arial" w:ascii="Arial" w:hAnsi="Arial"/>
          <w:sz w:val="24"/>
          <w:szCs w:val="24"/>
          <w:lang w:val="mn-Cyrl-MN"/>
        </w:rPr>
        <w:t xml:space="preserve"> өнөөдөр хийж байгаа ажил, албан тушаалаараа ийм хүмүүс болох юмаа гэдэг зүгээр санал дэвшүүл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ид нарын ойлгогдсоноор бол эргээд Даргын зөвлөл дээр яриад ийм хүмүүс гарч байна уу, </w:t>
      </w:r>
      <w:r>
        <w:rPr>
          <w:rFonts w:cs="Arial" w:ascii="Arial" w:hAnsi="Arial"/>
          <w:sz w:val="24"/>
          <w:szCs w:val="24"/>
          <w:effect w:val="blinkBackground"/>
          <w:lang w:val="mn-Cyrl-MN"/>
        </w:rPr>
        <w:t>еще</w:t>
      </w:r>
      <w:r>
        <w:rPr>
          <w:rFonts w:cs="Arial" w:ascii="Arial" w:hAnsi="Arial"/>
          <w:sz w:val="24"/>
          <w:szCs w:val="24"/>
          <w:lang w:val="mn-Cyrl-MN"/>
        </w:rPr>
        <w:t xml:space="preserve"> ямар хүмүүс нэр дэвшүүлж болох вэ гээд энэ яриагаа ядаж Их Хурлын даргын зөвлөл дээр бас нэг </w:t>
      </w:r>
      <w:r>
        <w:rPr>
          <w:rFonts w:cs="Arial" w:ascii="Arial" w:hAnsi="Arial"/>
          <w:sz w:val="24"/>
          <w:szCs w:val="24"/>
          <w:effect w:val="blinkBackground"/>
          <w:lang w:val="mn-Cyrl-MN"/>
        </w:rPr>
        <w:t>ярьчихаад</w:t>
      </w:r>
      <w:r>
        <w:rPr>
          <w:rFonts w:cs="Arial" w:ascii="Arial" w:hAnsi="Arial"/>
          <w:sz w:val="24"/>
          <w:szCs w:val="24"/>
          <w:lang w:val="mn-Cyrl-MN"/>
        </w:rPr>
        <w:t xml:space="preserve">, эргээд энэ Байнгын хороо руу, нам, эвслийн бүлгүүд рүү ийм юм орж байна шүү гэдгээ нэг хэлээд орох болов уу гээд ингээд хүлээж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өнөөдөр гэнэт Их Хурлын хоёр нэр дэвшүүлэх эрхэн дээр Гаалийн дарга, агентлагийн дэд дарга эд нар ороод ирлээ л дээ. Яагаад дэд нь </w:t>
      </w:r>
      <w:r>
        <w:rPr>
          <w:rFonts w:cs="Arial" w:ascii="Arial" w:hAnsi="Arial"/>
          <w:sz w:val="24"/>
          <w:szCs w:val="24"/>
          <w:effect w:val="blinkBackground"/>
          <w:lang w:val="mn-Cyrl-MN"/>
        </w:rPr>
        <w:t>байдаг</w:t>
      </w:r>
      <w:r>
        <w:rPr>
          <w:rFonts w:cs="Arial" w:ascii="Arial" w:hAnsi="Arial"/>
          <w:sz w:val="24"/>
          <w:szCs w:val="24"/>
          <w:lang w:val="mn-Cyrl-MN"/>
        </w:rPr>
        <w:t xml:space="preserve"> юм, яагаад нэг нь дарга нь байдаг юм. Яагаад гааль энэ сонгуультай холбоотой болчихдог юм, яагаад хоёулаа заавал Увс аймгийн ийм хүмүүс орж ирдэг юм энэ тэр гээд яриад байхаар зөндөө юм ярихаа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ингээд энэ асуудлаа ярья гэхээр ярихгүй, хүчээр оруулж ирж олонх цөөнхөөрөө шийдэх гэж байвал бид нар бас энэ нэг 2008 онд байгуулагдсан Их Хурал чинь бас нэг хүчний бүрэлдэхүүн нь одоо дахин дахин яриад байхгүйгээр л хаана хаанаа учраа ойлгож байгаа шүү дээ. Энийгээ бас нэг тал талдаа ойлголцоод оруулж ирэхгүй, өчигдөр Хууль зүйн сайдыг </w:t>
      </w:r>
      <w:r>
        <w:rPr>
          <w:rFonts w:cs="Arial" w:ascii="Arial" w:hAnsi="Arial"/>
          <w:sz w:val="24"/>
          <w:szCs w:val="24"/>
          <w:effect w:val="blinkBackground"/>
          <w:lang w:val="mn-Cyrl-MN"/>
        </w:rPr>
        <w:t>олонхиороо</w:t>
      </w:r>
      <w:r>
        <w:rPr>
          <w:rFonts w:cs="Arial" w:ascii="Arial" w:hAnsi="Arial"/>
          <w:sz w:val="24"/>
          <w:szCs w:val="24"/>
          <w:lang w:val="mn-Cyrl-MN"/>
        </w:rPr>
        <w:t xml:space="preserve"> шийдээд, авч үлдсэн гэдэгтэйгээ адилхан одоо өнөөдрөөс эхлээд бүх асуудал ингэж явах гэж байгаа бол бас уучлаарай гэж хэлмээр байгаа юм. Үгүй гээд ярих юм бол бас жаахан үгүй гээд юмаа яримаар байдаг. Ингээд шууд оруулж ирж байгаа нь ерөөсөө ойлгогдохгүй байгаа юм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нэ Их Хурлаас бусад субъектээс оруулж ирсэн асуудлаа </w:t>
      </w:r>
      <w:r>
        <w:rPr>
          <w:rFonts w:cs="Arial" w:ascii="Arial" w:hAnsi="Arial"/>
          <w:sz w:val="24"/>
          <w:szCs w:val="24"/>
          <w:effect w:val="blinkBackground"/>
          <w:lang w:val="mn-Cyrl-MN"/>
        </w:rPr>
        <w:t>ярьчихаж</w:t>
      </w:r>
      <w:r>
        <w:rPr>
          <w:rFonts w:cs="Arial" w:ascii="Arial" w:hAnsi="Arial"/>
          <w:sz w:val="24"/>
          <w:szCs w:val="24"/>
          <w:lang w:val="mn-Cyrl-MN"/>
        </w:rPr>
        <w:t xml:space="preserve"> болж байна. Их Хурлынхаа асуудлыг бид нар эргэж нэг цуглаж, ядаж энэ даргын зөвлөл дээрээ нэг яриад, нэг үндэслэл, зарчимтай оруулж ирэхгүй бол ямар зарчим баримталж, яаж орж ирж байгаа нь огт мэдэгдэхгүй орж ирээд, шууд гар өргүүлэх гэж байвал арай болохгүй байна шүү гэдгийг л хэлэх гэсэн юм. Тэгээд Байнгын хорооны дарга энэ дээр байр сууриа илэрхийлээч.</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энэ дээр эхлээд </w:t>
      </w:r>
      <w:r>
        <w:rPr>
          <w:rFonts w:cs="Arial" w:ascii="Arial" w:hAnsi="Arial"/>
          <w:sz w:val="24"/>
          <w:szCs w:val="24"/>
          <w:effect w:val="blinkBackground"/>
          <w:lang w:val="mn-Cyrl-MN"/>
        </w:rPr>
        <w:t>яачихъя</w:t>
      </w:r>
      <w:r>
        <w:rPr>
          <w:rFonts w:cs="Arial" w:ascii="Arial" w:hAnsi="Arial"/>
          <w:sz w:val="24"/>
          <w:szCs w:val="24"/>
          <w:lang w:val="mn-Cyrl-MN"/>
        </w:rPr>
        <w:t>. Тэгэхээр Байнгын хороо нэр дэвшүүлнэ гэхээр зүгээр өмнө нь АН-ын</w:t>
      </w:r>
      <w:r>
        <w:rPr>
          <w:rFonts w:cs="Arial" w:ascii="Arial" w:hAnsi="Arial"/>
          <w:sz w:val="24"/>
          <w:szCs w:val="24"/>
        </w:rPr>
        <w:t xml:space="preserve"> </w:t>
      </w:r>
      <w:r>
        <w:rPr>
          <w:rFonts w:cs="Arial" w:ascii="Arial" w:hAnsi="Arial"/>
          <w:sz w:val="24"/>
          <w:szCs w:val="24"/>
          <w:lang w:val="mn-Cyrl-MN"/>
        </w:rPr>
        <w:t xml:space="preserve">бүлэг хоёр хүн маань ийм байна гээд хэвлэл, мэдээллээр зарлачихсан л даа яг тохирно гээд. Тэгээд ер нь бол Байнгын хорооны хурал эхэлж </w:t>
      </w:r>
      <w:r>
        <w:rPr>
          <w:rFonts w:cs="Arial" w:ascii="Arial" w:hAnsi="Arial"/>
          <w:sz w:val="24"/>
          <w:szCs w:val="24"/>
          <w:effect w:val="blinkBackground"/>
          <w:lang w:val="mn-Cyrl-MN"/>
        </w:rPr>
        <w:t>байж</w:t>
      </w:r>
      <w:r>
        <w:rPr>
          <w:rFonts w:cs="Arial" w:ascii="Arial" w:hAnsi="Arial"/>
          <w:sz w:val="24"/>
          <w:szCs w:val="24"/>
          <w:lang w:val="mn-Cyrl-MN"/>
        </w:rPr>
        <w:t xml:space="preserve"> л сая Байнгын хорооны гишүүд ийм асуудлаар саналаар нэр дэвшүүлнэ шүү дээ. Тэгээд тэр нэр дэвшүүлсэн  хүмүүс дээр хэлэлцүүлэг яаж явуулах вэ, </w:t>
      </w:r>
      <w:r>
        <w:rPr>
          <w:rFonts w:cs="Arial" w:ascii="Arial" w:hAnsi="Arial"/>
          <w:sz w:val="24"/>
          <w:szCs w:val="24"/>
          <w:effect w:val="blinkBackground"/>
          <w:lang w:val="mn-Cyrl-MN"/>
        </w:rPr>
        <w:t>яахав</w:t>
      </w:r>
      <w:r>
        <w:rPr>
          <w:rFonts w:cs="Arial" w:ascii="Arial" w:hAnsi="Arial"/>
          <w:sz w:val="24"/>
          <w:szCs w:val="24"/>
          <w:lang w:val="mn-Cyrl-MN"/>
        </w:rPr>
        <w:t xml:space="preserve"> </w:t>
      </w:r>
      <w:r>
        <w:rPr>
          <w:rFonts w:cs="Arial" w:ascii="Arial" w:hAnsi="Arial"/>
          <w:sz w:val="24"/>
          <w:szCs w:val="24"/>
          <w:effect w:val="blinkBackground"/>
          <w:lang w:val="mn-Cyrl-MN"/>
        </w:rPr>
        <w:t>ийхэв</w:t>
      </w:r>
      <w:r>
        <w:rPr>
          <w:rFonts w:cs="Arial" w:ascii="Arial" w:hAnsi="Arial"/>
          <w:sz w:val="24"/>
          <w:szCs w:val="24"/>
          <w:lang w:val="mn-Cyrl-MN"/>
        </w:rPr>
        <w:t xml:space="preserve"> гэдэг нь бараг хоёрдогч асуудал байгаа байх. Дараа нь энэ дээрээ ярилцмаар байна, тэгмээр байна гэдэг бол үгүйсгэж болохгүй байх л даа улс төрийн хувьд бол байх бай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рнээс би хүчиндэх гэж, хүчлэх гэж байгаа маягаар оруулж ирж байгаа юм биш шүү дээ энэ чинь Байнгын хороо нэр дэвшүүлэх </w:t>
      </w:r>
      <w:r>
        <w:rPr>
          <w:rFonts w:cs="Arial" w:ascii="Arial" w:hAnsi="Arial"/>
          <w:sz w:val="24"/>
          <w:szCs w:val="24"/>
          <w:effect w:val="blinkBackground"/>
          <w:lang w:val="mn-Cyrl-MN"/>
        </w:rPr>
        <w:t>гээд</w:t>
      </w:r>
      <w:r>
        <w:rPr>
          <w:rFonts w:cs="Arial" w:ascii="Arial" w:hAnsi="Arial"/>
          <w:sz w:val="24"/>
          <w:szCs w:val="24"/>
          <w:lang w:val="mn-Cyrl-MN"/>
        </w:rPr>
        <w:t xml:space="preserve"> байна шүү дээ. Тэгэхээр Байнгын хорооны гишүүд нь нэр дэвшүүлэх ажлаа хийхийн тулд хуралдаанаа хийж, энэ АН-ын бүлэг хоёр хүн </w:t>
      </w:r>
      <w:r>
        <w:rPr>
          <w:rFonts w:cs="Arial" w:ascii="Arial" w:hAnsi="Arial"/>
          <w:sz w:val="24"/>
          <w:szCs w:val="24"/>
          <w:effect w:val="blinkBackground"/>
          <w:lang w:val="mn-Cyrl-MN"/>
        </w:rPr>
        <w:t>зохиноо</w:t>
      </w:r>
      <w:r>
        <w:rPr>
          <w:rFonts w:cs="Arial" w:ascii="Arial" w:hAnsi="Arial"/>
          <w:sz w:val="24"/>
          <w:szCs w:val="24"/>
          <w:lang w:val="mn-Cyrl-MN"/>
        </w:rPr>
        <w:t xml:space="preserve"> гээд ингээд дэвшүүлчихсэн бай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вэл Байнгын хорооны даргын зүгээс Их Хурлын бусад гишүүдийнхээ зүгээс энэ дээр тэгвэл ямар өөр санал байгаа юм. Энэ чинь санал хурааж байж л шийднэ. Тэгээд энэ утгаар нь л одоо асуудлыг оруулж ирж байгаа. Тэрнээс яг одоо урьдчилаад яг энэ дээр төдөн хүн, бүлгүүд нэр дэвшүүлнэ шүү гэвэл таны хэлдэг зарчим зөв. Бүлгүүд нэр дэвшүүлнэ гэ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Харин би яг таныг ингэж хэлүүлэхгүй түрүүн шал өөрөөр хэллээ шүү дээ. Энэ асуудалд бүлэг нэр дэвшүүлж байгаа биш Их Хурлаас хэн нэгэн </w:t>
      </w:r>
      <w:r>
        <w:rPr>
          <w:rFonts w:cs="Arial" w:ascii="Arial" w:hAnsi="Arial"/>
          <w:sz w:val="24"/>
          <w:szCs w:val="24"/>
          <w:effect w:val="blinkBackground"/>
          <w:lang w:val="mn-Cyrl-MN"/>
        </w:rPr>
        <w:t>санаачлага</w:t>
      </w:r>
      <w:r>
        <w:rPr>
          <w:rFonts w:cs="Arial" w:ascii="Arial" w:hAnsi="Arial"/>
          <w:sz w:val="24"/>
          <w:szCs w:val="24"/>
          <w:lang w:val="mn-Cyrl-MN"/>
        </w:rPr>
        <w:t xml:space="preserve"> явах хэрэгтэй </w:t>
      </w:r>
      <w:r>
        <w:rPr>
          <w:rFonts w:cs="Arial" w:ascii="Arial" w:hAnsi="Arial"/>
          <w:sz w:val="24"/>
          <w:szCs w:val="24"/>
          <w:effect w:val="blinkBackground"/>
          <w:lang w:val="mn-Cyrl-MN"/>
        </w:rPr>
        <w:t>байнаа</w:t>
      </w:r>
      <w:r>
        <w:rPr>
          <w:rFonts w:cs="Arial" w:ascii="Arial" w:hAnsi="Arial"/>
          <w:sz w:val="24"/>
          <w:szCs w:val="24"/>
          <w:lang w:val="mn-Cyrl-MN"/>
        </w:rPr>
        <w:t xml:space="preserve">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Өнөөдөр Байнгын хорооноос хүмүүсийн </w:t>
      </w:r>
      <w:r>
        <w:rPr>
          <w:rFonts w:cs="Arial" w:ascii="Arial" w:hAnsi="Arial"/>
          <w:sz w:val="24"/>
          <w:szCs w:val="24"/>
          <w:effect w:val="blinkBackground"/>
          <w:lang w:val="mn-Cyrl-MN"/>
        </w:rPr>
        <w:t>нэрнүүд</w:t>
      </w:r>
      <w:r>
        <w:rPr>
          <w:rFonts w:cs="Arial" w:ascii="Arial" w:hAnsi="Arial"/>
          <w:sz w:val="24"/>
          <w:szCs w:val="24"/>
          <w:lang w:val="mn-Cyrl-MN"/>
        </w:rPr>
        <w:t xml:space="preserve"> </w:t>
      </w:r>
      <w:r>
        <w:rPr>
          <w:rFonts w:cs="Arial" w:ascii="Arial" w:hAnsi="Arial"/>
          <w:sz w:val="24"/>
          <w:szCs w:val="24"/>
          <w:effect w:val="blinkBackground"/>
          <w:lang w:val="mn-Cyrl-MN"/>
        </w:rPr>
        <w:t>дэвшүүлчихээд</w:t>
      </w:r>
      <w:r>
        <w:rPr>
          <w:rFonts w:cs="Arial" w:ascii="Arial" w:hAnsi="Arial"/>
          <w:sz w:val="24"/>
          <w:szCs w:val="24"/>
          <w:lang w:val="mn-Cyrl-MN"/>
        </w:rPr>
        <w:t xml:space="preserve">, эргээд энийгээ алийг нь ярих юм бэ гэдгээ дахиад Даргын зөвлөл дээр ярья гэж байгаа бол болж байна. Та Байнгын хороон дээр задгай ингэж нэр </w:t>
      </w:r>
      <w:r>
        <w:rPr>
          <w:rFonts w:cs="Arial" w:ascii="Arial" w:hAnsi="Arial"/>
          <w:sz w:val="24"/>
          <w:szCs w:val="24"/>
          <w:effect w:val="blinkBackground"/>
          <w:lang w:val="mn-Cyrl-MN"/>
        </w:rPr>
        <w:t>дэвшүүлчихээд</w:t>
      </w:r>
      <w:r>
        <w:rPr>
          <w:rFonts w:cs="Arial" w:ascii="Arial" w:hAnsi="Arial"/>
          <w:sz w:val="24"/>
          <w:szCs w:val="24"/>
          <w:lang w:val="mn-Cyrl-MN"/>
        </w:rPr>
        <w:t xml:space="preserve">, задгай санал хураагаад явах гэж байвал болохгүй ээ гэж хэлэх гээд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гишүүд л шийднэ шүү дээ. Би бол ингээд хураая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Одоо та одоо ингээд хэвлэлийн бага хурал хийж байгаа юм шиг ийм ухаантай гоё үгнүүд хэлээд,  хэзээ ингэж явдаг болчихсон юм бэ. Боль л доо Сүхбаатар даргаа.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йханаа, </w:t>
      </w:r>
      <w:r>
        <w:rPr>
          <w:rFonts w:cs="Arial" w:ascii="Arial" w:hAnsi="Arial"/>
          <w:sz w:val="24"/>
          <w:szCs w:val="24"/>
          <w:effect w:val="blinkBackground"/>
          <w:lang w:val="mn-Cyrl-MN"/>
        </w:rPr>
        <w:t>мазруулаад</w:t>
      </w:r>
      <w:r>
        <w:rPr>
          <w:rFonts w:cs="Arial" w:ascii="Arial" w:hAnsi="Arial"/>
          <w:sz w:val="24"/>
          <w:szCs w:val="24"/>
          <w:lang w:val="mn-Cyrl-MN"/>
        </w:rPr>
        <w:t xml:space="preserve"> ингээд хэвлэлийн бага хурал ... Байнгын хорооны хурал хий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нэг би хэлж байна шүү дээ. Өчигдрөөс хойшоо ингээд бяр ороод ингээд бүх юм </w:t>
      </w:r>
      <w:r>
        <w:rPr>
          <w:rFonts w:cs="Arial" w:ascii="Arial" w:hAnsi="Arial"/>
          <w:sz w:val="24"/>
          <w:szCs w:val="24"/>
          <w:effect w:val="blinkBackground"/>
          <w:lang w:val="mn-Cyrl-MN"/>
        </w:rPr>
        <w:t>олонхиороо</w:t>
      </w:r>
      <w:r>
        <w:rPr>
          <w:rFonts w:cs="Arial" w:ascii="Arial" w:hAnsi="Arial"/>
          <w:sz w:val="24"/>
          <w:szCs w:val="24"/>
          <w:lang w:val="mn-Cyrl-MN"/>
        </w:rPr>
        <w:t xml:space="preserve"> явах гэж байна гэж ойлгоод. Уучлаарай, хууль эрх зүйн орчин хэвээрээ байгаа. Бүлэг завсарлага авах эрх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Раш гу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хбат гишүүн эд нар ч гэсэн уурлаад энэ хоёр нам олонх цөөнхөөрөө юм хүчлэх гэж байна. Би хуралдаанд орохгүй гээд гараад явчихна шүү дээ. Энэ чинь болохгүй шүү дээ ингэж ярьж, шийдэж тийм. Тэрийг нь та бас тайлбарлаж боло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би бол иргэний зориггүй гээд та бол үнэлдэг юм. Би иргэний зоригтой учраас тийм алхам хийхгүй байх л гэж бодож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а Раш гу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нар бид нарыг тэгэх гэж байгаа юм уу. Тэгээ бид нар хариуцлагаа үүрээд аваад явъя тэгье.  Хэзээ тэг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даргаа, одоо Раш гуай асуугаад яг юугаараа </w:t>
      </w:r>
      <w:r>
        <w:rPr>
          <w:rFonts w:cs="Arial" w:ascii="Arial" w:hAnsi="Arial"/>
          <w:sz w:val="24"/>
          <w:szCs w:val="24"/>
          <w:effect w:val="blinkBackground"/>
          <w:lang w:val="mn-Cyrl-MN"/>
        </w:rPr>
        <w:t>яваадахъя</w:t>
      </w:r>
      <w:r>
        <w:rPr>
          <w:rFonts w:cs="Arial" w:ascii="Arial" w:hAnsi="Arial"/>
          <w:sz w:val="24"/>
          <w:szCs w:val="24"/>
          <w:lang w:val="mn-Cyrl-MN"/>
        </w:rPr>
        <w:t xml:space="preserve">. За Раш гуа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өнх-Очир оо, наад гишүүн саналаа хэлэх г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бол дөрөв, таван хүний нэр Их Хурлын нэр дээр нэр </w:t>
      </w:r>
      <w:r>
        <w:rPr>
          <w:rFonts w:cs="Arial" w:ascii="Arial" w:hAnsi="Arial"/>
          <w:sz w:val="24"/>
          <w:szCs w:val="24"/>
          <w:effect w:val="blinkBackground"/>
          <w:lang w:val="mn-Cyrl-MN"/>
        </w:rPr>
        <w:t>дэвшүүлчихээд</w:t>
      </w:r>
      <w:r>
        <w:rPr>
          <w:rFonts w:cs="Arial" w:ascii="Arial" w:hAnsi="Arial"/>
          <w:sz w:val="24"/>
          <w:szCs w:val="24"/>
          <w:lang w:val="mn-Cyrl-MN"/>
        </w:rPr>
        <w:t xml:space="preserve"> тэгээд энийгээ яах вэ гэдгээ дахиад ярья л даа. Тэгээд дараа нь Байнгын хорооны.</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Юу ч гэсэн харин тэгээд явъ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Бишээ, гэхдээ Байнгын хороогоор та санал хураагаад шийдвэрлэхгүй ээ. Дараа нь тэрийгээ ярья л даа энэ чинь одоо. Тэгээд Даргын зөвлөл дээр яах юм, аль хоёрыг нь оруулж ирэх юм гэдгийгээ ярья, тэгээд л ороод явдаг шүү дээ. Энэ чинь хуучин тэгдэг л байсан биз дээ. Өнөөдөр </w:t>
      </w:r>
      <w:r>
        <w:rPr>
          <w:rFonts w:cs="Arial" w:ascii="Arial" w:hAnsi="Arial"/>
          <w:sz w:val="24"/>
          <w:szCs w:val="24"/>
          <w:effect w:val="blinkBackground"/>
          <w:lang w:val="mn-Cyrl-MN"/>
        </w:rPr>
        <w:t>яачихсан</w:t>
      </w:r>
      <w:r>
        <w:rPr>
          <w:rFonts w:cs="Arial" w:ascii="Arial" w:hAnsi="Arial"/>
          <w:sz w:val="24"/>
          <w:szCs w:val="24"/>
          <w:lang w:val="mn-Cyrl-MN"/>
        </w:rPr>
        <w:t xml:space="preserve"> юм бэ. Өчигдөр орой юм хум болоогүй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одоо юу яагаад </w:t>
      </w:r>
      <w:r>
        <w:rPr>
          <w:rFonts w:cs="Arial" w:ascii="Arial" w:hAnsi="Arial"/>
          <w:sz w:val="24"/>
          <w:szCs w:val="24"/>
          <w:effect w:val="blinkBackground"/>
          <w:lang w:val="mn-Cyrl-MN"/>
        </w:rPr>
        <w:t>яахав</w:t>
      </w:r>
      <w:r>
        <w:rPr>
          <w:rFonts w:cs="Arial" w:ascii="Arial" w:hAnsi="Arial"/>
          <w:sz w:val="24"/>
          <w:szCs w:val="24"/>
          <w:lang w:val="mn-Cyrl-MN"/>
        </w:rPr>
        <w:t>. Яг таны саяны хэлдгээр эхлээд дарааллаар явж байгаад наадах чинь юугаа ярья, яг наад асуудал. За Раш гу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Р.Раш:</w:t>
      </w:r>
      <w:r>
        <w:rPr>
          <w:rFonts w:cs="Arial" w:ascii="Arial" w:hAnsi="Arial"/>
          <w:sz w:val="24"/>
          <w:szCs w:val="24"/>
          <w:lang w:val="mn-Cyrl-MN"/>
        </w:rPr>
        <w:t xml:space="preserve"> -Би хугацааны талаар. Зүгээр манай нөхөд юу гэж үзэж байгаа юм. Сая л ийм анкетууд л орж ирээд тавилаа. Яг Байнгын хорооны гишүүний хувьд бол энэ материалтай урьдчилж танилцаж барьсан юм бол бай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Ер нь ингээд харахад бол Сонгуулийн ерөнхий хорооны 60 хувь нь өөрчлөгдөх гэж байгаа юм байна л даа. Яг миний байр суурь гээд ингээд ярих юм бол тэгэх гэж байгаа бол ерөөсөө 100 хувь </w:t>
      </w:r>
      <w:r>
        <w:rPr>
          <w:rFonts w:cs="Arial" w:ascii="Arial" w:hAnsi="Arial"/>
          <w:sz w:val="24"/>
          <w:szCs w:val="24"/>
          <w:effect w:val="blinkBackground"/>
          <w:lang w:val="mn-Cyrl-MN"/>
        </w:rPr>
        <w:t>өөрчилъё</w:t>
      </w:r>
      <w:r>
        <w:rPr>
          <w:rFonts w:cs="Arial" w:ascii="Arial" w:hAnsi="Arial"/>
          <w:sz w:val="24"/>
          <w:szCs w:val="24"/>
          <w:lang w:val="mn-Cyrl-MN"/>
        </w:rPr>
        <w:t>. Тэгээд л тэртэй тэргүй мэргэжлийн аппарат нь дор нь бай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хээр чинь хууль зөрчөөд унана л даа Раш гу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амбаа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Ер нь бол энэ Сонгуулийн ерөнхий хорооны өөрчлөлтийг хийх нь зөв гэж бодож байгаа. Яагаад вэ гэхээр сүүлд нь хугацаа дууссан улсуудаар Сонгуулийн ерөнхий хороо энийгээ хийсэн барьсан гээд энэ юм гарч магадгүй ээ. Бид бас хуулийнхаа хүрээнд. Энэ чинь албан ёсоор хугацаа нь дуусчихсан хүн байгаад байна шүү дээ энэ тав чинь. Хугацаа нь дуусчихсан, Улсын Их Хурлаас баталсан хугацаа нь дуус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р утгаараа л бид өнөөдөр энийг хэлэлцье л гэж байгаа шүү дээ. Хэлэлцээд шинэчлээд өгчихье. Тэгээд хугацаа дуусаагүй улсуудыг өнөөдөр халдаг, сольдог эрх Их Хуралд байхгүй шүү дээ. Хугацаатай батал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одоо зүгээр Сүхбаатар дарга наадахаа нэг учрыг нь олоод тэр Их Хурлаас дэвшүүлж байгаа улсуудынхаа хувьд өнөөдөр үлдээгээд наад улсуудыг нь зүгээр шууд батлаад гаргах юм уу, яах юм тэрийг нь шийдээд явмаар байна шүү дээ. Тэгвэл тэгээд </w:t>
      </w:r>
      <w:r>
        <w:rPr>
          <w:rFonts w:cs="Arial" w:ascii="Arial" w:hAnsi="Arial"/>
          <w:sz w:val="24"/>
          <w:szCs w:val="24"/>
          <w:effect w:val="blinkBackground"/>
          <w:lang w:val="mn-Cyrl-MN"/>
        </w:rPr>
        <w:t>засварлагаа</w:t>
      </w:r>
      <w:r>
        <w:rPr>
          <w:rFonts w:cs="Arial" w:ascii="Arial" w:hAnsi="Arial"/>
          <w:sz w:val="24"/>
          <w:szCs w:val="24"/>
          <w:lang w:val="mn-Cyrl-MN"/>
        </w:rPr>
        <w:t xml:space="preserve"> аваад л явна биз.</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За дарааллаараа явъя. Энхбат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Их Хурлаас дэвшүүлж байгаа улсуудыг хоёр ойлгомжгүй байна яг. Хэн дэвшүүлээд байгаа юм, яаж дэвшүүлээд байгаа юм. Гэнэтхэн нэг тийм </w:t>
      </w:r>
      <w:r>
        <w:rPr>
          <w:rFonts w:cs="Arial" w:ascii="Arial" w:hAnsi="Arial"/>
          <w:sz w:val="24"/>
          <w:szCs w:val="24"/>
          <w:effect w:val="blinkBackground"/>
          <w:lang w:val="mn-Cyrl-MN"/>
        </w:rPr>
        <w:t>нэрнүүд</w:t>
      </w:r>
      <w:r>
        <w:rPr>
          <w:rFonts w:cs="Arial" w:ascii="Arial" w:hAnsi="Arial"/>
          <w:sz w:val="24"/>
          <w:szCs w:val="24"/>
          <w:lang w:val="mn-Cyrl-MN"/>
        </w:rPr>
        <w:t xml:space="preserve"> гарч ирээд ерөөсөө ойлгохгүй байгаа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Одоо та бас нэг гэнэтхэн нэр гаргаж ирж болно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Д</w:t>
      </w:r>
      <w:r>
        <w:rPr>
          <w:rFonts w:cs="Arial" w:ascii="Arial" w:hAnsi="Arial"/>
          <w:b/>
          <w:sz w:val="24"/>
          <w:szCs w:val="24"/>
          <w:lang w:val="mn-Cyrl-MN"/>
        </w:rPr>
        <w:t>.Энхбат:</w:t>
      </w:r>
      <w:r>
        <w:rPr>
          <w:rFonts w:cs="Arial" w:ascii="Arial" w:hAnsi="Arial"/>
          <w:sz w:val="24"/>
          <w:szCs w:val="24"/>
          <w:lang w:val="mn-Cyrl-MN"/>
        </w:rPr>
        <w:t xml:space="preserve"> -Би одоо нэрээ гаргаж болно шүү дээ гэнэтхэн. Тэгэхээр одоо энэ хэн дэвшүүлээд байгаа юм, хэн ард нь байгаа юм. Хэн жишээлбэл дааж байгаа юм. Тэгээд хэн яаж дэвшүүлээд байгаа юм. Энийг их тодорхой мэдмээр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Төрийн байгуулалтын байнгын хороо дэвшүүлэх учиртай л даа. Тэгээд эхлээд түрүүн хэлсэн шүү дээ. Сонин хэвлэл дээр бол Мэндсайхан, Пүрэвсүрэн гэж хүмүүс нэр дэвшүүлэх яг </w:t>
      </w:r>
      <w:r>
        <w:rPr>
          <w:rFonts w:cs="Arial" w:ascii="Arial" w:hAnsi="Arial"/>
          <w:sz w:val="24"/>
          <w:szCs w:val="24"/>
          <w:effect w:val="blinkBackground"/>
          <w:lang w:val="mn-Cyrl-MN"/>
        </w:rPr>
        <w:t>тохирноо</w:t>
      </w:r>
      <w:r>
        <w:rPr>
          <w:rFonts w:cs="Arial" w:ascii="Arial" w:hAnsi="Arial"/>
          <w:sz w:val="24"/>
          <w:szCs w:val="24"/>
          <w:lang w:val="mn-Cyrl-MN"/>
        </w:rPr>
        <w:t xml:space="preserve"> гэж АН-ын бүлгийн гишүүд үзлээ гэдэг ийм мэдээлэл гар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саяны энэ улсууд эд нар дээр гишүүд эд нар ч гэсэн Төрийн байгуулалтын байнгын хорооны гишүүд бидний одоо асуудлаа ярихын тулд энэ саяны хэлдэг улсуудыг гишүүд нэр дэвшүүлэх хэрэгтэй. Тэгээд одоо Байнгын хороон дээр ч гэсэн би ч бай, Байнгын хорооны дарга ч бай, гишүүд ч бай, та ч бай бид нар одоо ингээд л нэр дэвшүүлээд ярилцах, хэлэлцүүлэг хийх ёстой байхгүй ю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Тэгээд манай тэр </w:t>
      </w:r>
      <w:r>
        <w:rPr>
          <w:rFonts w:cs="Arial" w:ascii="Arial" w:hAnsi="Arial"/>
          <w:sz w:val="24"/>
          <w:szCs w:val="24"/>
          <w:effect w:val="blinkBackground"/>
          <w:lang w:val="mn-Cyrl-MN"/>
        </w:rPr>
        <w:t>болноо</w:t>
      </w:r>
      <w:r>
        <w:rPr>
          <w:rFonts w:cs="Arial" w:ascii="Arial" w:hAnsi="Arial"/>
          <w:sz w:val="24"/>
          <w:szCs w:val="24"/>
          <w:lang w:val="mn-Cyrl-MN"/>
        </w:rPr>
        <w:t xml:space="preserve"> гээд АН-аас дэвшсэн хоёр хүнийх нь нэр хаана байгаа юм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Одоо яг тийм. Энхбат гишүүний асуудлыг асуугаад </w:t>
      </w:r>
      <w:r>
        <w:rPr>
          <w:rFonts w:cs="Arial" w:ascii="Arial" w:hAnsi="Arial"/>
          <w:sz w:val="24"/>
          <w:szCs w:val="24"/>
          <w:effect w:val="blinkBackground"/>
          <w:lang w:val="mn-Cyrl-MN"/>
        </w:rPr>
        <w:t>хэлээдэхье</w:t>
      </w:r>
      <w:r>
        <w:rPr>
          <w:rFonts w:cs="Arial" w:ascii="Arial" w:hAnsi="Arial"/>
          <w:sz w:val="24"/>
          <w:szCs w:val="24"/>
          <w:lang w:val="mn-Cyrl-MN"/>
        </w:rPr>
        <w:t xml:space="preserve">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эр дэвшүүл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 нарын нэр орж ирээд манай нэр орж ирээгүй шүү дээ. Сонин юм ярьж байна шүү дээ. Та нар тогтоолоо хийчихсэн байна шүү дээ Цэвээнжав хэн хоёр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ямар мундаг хүн нь нэр дэвшүүлэхээрээ ингээд Байнгын хороон дээр материал юмнууд нь тараагдаад. Ямар хүмүүс нь огт орж ирэхгүй байгаа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оль доо ийм тогтоол хэлэлцэхгүй шүү дээ. Тогтоолын төсөл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огтоолын төсө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анай Байнгын хорооны ажлын албаных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Одоо Энхбат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Үгүй одоо харин Сүхбаатар даргаа танаас асууя. Төрийн байгуулалтын байнгын хорооны ажлын албаныхан аль дарга нь виз өгөхөөрөө ингээд нэг даргын амнаас нь гарсан хүмүүсийг нь бүр тогтоолын төсөл хийгээд ороод ирчих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огтоолын төсөл тарчихсан байгаа биз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Нөгөөдөх нь ингээд янз бүрийн нэр дэвшүүлэх юм, эсвэл дэвшүүлье гээд </w:t>
      </w:r>
      <w:r>
        <w:rPr>
          <w:rFonts w:cs="Arial" w:ascii="Arial" w:hAnsi="Arial"/>
          <w:sz w:val="24"/>
          <w:szCs w:val="24"/>
          <w:effect w:val="blinkBackground"/>
          <w:lang w:val="mn-Cyrl-MN"/>
        </w:rPr>
        <w:t>хүсч</w:t>
      </w:r>
      <w:r>
        <w:rPr>
          <w:rFonts w:cs="Arial" w:ascii="Arial" w:hAnsi="Arial"/>
          <w:sz w:val="24"/>
          <w:szCs w:val="24"/>
          <w:lang w:val="mn-Cyrl-MN"/>
        </w:rPr>
        <w:t xml:space="preserve"> байхад нь та нар одоо гэнэтхэн дэвшүүлж болно энэ тэр гээд. Яагаад одоо энэ чинь ар өврөөс нь уначихсан хүүхэд шиг ингээд хоёр өөрөөр хандаад байгаа юм бэ гэдгийг нь асуух гээд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ижил хандах гээд байна шүү дээ энэ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Сүхээ даргаа, энэ аягүй том хардлага төрүү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Би тогтоолын төсөл яриад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Гишүүдээр тогтоолын төслийг нь бараг ялах хүнийг нь тодорхой оруулаад ирчихсэн. Энэ чинь сонгуулийн баг дараагийн Их Хурлын жагсаалтыг та нар гаргасан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ярсайхан гишүүн ээ, ялах хүн нь тодорхой биш, одоо энд чинь санал хураалт болоо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Тэгж хардлага төрүүлж байна шүү дээ энэ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үн нэг </w:t>
      </w:r>
      <w:r>
        <w:rPr>
          <w:rFonts w:cs="Arial" w:ascii="Arial" w:hAnsi="Arial"/>
          <w:sz w:val="24"/>
          <w:szCs w:val="24"/>
          <w:effect w:val="blinkBackground"/>
          <w:lang w:val="mn-Cyrl-MN"/>
        </w:rPr>
        <w:t>бүрчилж</w:t>
      </w:r>
      <w:r>
        <w:rPr>
          <w:rFonts w:cs="Arial" w:ascii="Arial" w:hAnsi="Arial"/>
          <w:sz w:val="24"/>
          <w:szCs w:val="24"/>
          <w:lang w:val="mn-Cyrl-MN"/>
        </w:rPr>
        <w:t xml:space="preserve"> санал хураа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оль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эр хоёр хүнийх нь нэр хаана байгаа юм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Яана гэнээ Сүхбаатар даргаа, хүн нэг бүрчлэн ярина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үн нэг </w:t>
      </w:r>
      <w:r>
        <w:rPr>
          <w:rFonts w:cs="Arial" w:ascii="Arial" w:hAnsi="Arial"/>
          <w:sz w:val="24"/>
          <w:szCs w:val="24"/>
          <w:effect w:val="blinkBackground"/>
          <w:lang w:val="mn-Cyrl-MN"/>
        </w:rPr>
        <w:t>бүрчилж</w:t>
      </w:r>
      <w:r>
        <w:rPr>
          <w:rFonts w:cs="Arial" w:ascii="Arial" w:hAnsi="Arial"/>
          <w:sz w:val="24"/>
          <w:szCs w:val="24"/>
          <w:lang w:val="mn-Cyrl-MN"/>
        </w:rPr>
        <w:t xml:space="preserve"> санал хураа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Раш гуай. Та сая түрүүн хэлсэн шүү дээ. Миний </w:t>
      </w:r>
      <w:r>
        <w:rPr>
          <w:rFonts w:cs="Arial" w:ascii="Arial" w:hAnsi="Arial"/>
          <w:sz w:val="24"/>
          <w:szCs w:val="24"/>
          <w:effect w:val="blinkBackground"/>
          <w:lang w:val="mn-Cyrl-MN"/>
        </w:rPr>
        <w:t>нөхдүүд</w:t>
      </w:r>
      <w:r>
        <w:rPr>
          <w:rFonts w:cs="Arial" w:ascii="Arial" w:hAnsi="Arial"/>
          <w:sz w:val="24"/>
          <w:szCs w:val="24"/>
          <w:lang w:val="mn-Cyrl-MN"/>
        </w:rPr>
        <w:t xml:space="preserve"> юу хийчихсэн юм, би сайн мэдэхгүй байна, би дөнгөж орж ирээд танилцсан гэж. Таны </w:t>
      </w:r>
      <w:r>
        <w:rPr>
          <w:rFonts w:cs="Arial" w:ascii="Arial" w:hAnsi="Arial"/>
          <w:sz w:val="24"/>
          <w:szCs w:val="24"/>
          <w:effect w:val="blinkBackground"/>
          <w:lang w:val="mn-Cyrl-MN"/>
        </w:rPr>
        <w:t>нөхдүүд</w:t>
      </w:r>
      <w:r>
        <w:rPr>
          <w:rFonts w:cs="Arial" w:ascii="Arial" w:hAnsi="Arial"/>
          <w:sz w:val="24"/>
          <w:szCs w:val="24"/>
          <w:lang w:val="mn-Cyrl-MN"/>
        </w:rPr>
        <w:t xml:space="preserve"> өчигдөр шөнө аягүй сайн бэлтгэл хийгээд </w:t>
      </w:r>
      <w:r>
        <w:rPr>
          <w:rFonts w:cs="Arial" w:ascii="Arial" w:hAnsi="Arial"/>
          <w:sz w:val="24"/>
          <w:szCs w:val="24"/>
          <w:effect w:val="blinkBackground"/>
          <w:lang w:val="mn-Cyrl-MN"/>
        </w:rPr>
        <w:t>олонхиороо</w:t>
      </w:r>
      <w:r>
        <w:rPr>
          <w:rFonts w:cs="Arial" w:ascii="Arial" w:hAnsi="Arial"/>
          <w:sz w:val="24"/>
          <w:szCs w:val="24"/>
          <w:lang w:val="mn-Cyrl-MN"/>
        </w:rPr>
        <w:t xml:space="preserve"> энийг хүч түрж авч явна гээд ийм мундаг шийдвэр гаргачихсан байна. Танд яагаад хэлдэггүй юм. Эд нар их муухай хүмүүс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олд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Би зүгээр түрүүн Раш гуай хэлсэн саналыг дэмжиж байгаа юм биш. Одоо жишээ нь үлдээвэл яасан юм. Ер нь зүгээр яг </w:t>
      </w:r>
      <w:r>
        <w:rPr>
          <w:rFonts w:cs="Arial" w:ascii="Arial" w:hAnsi="Arial"/>
          <w:sz w:val="24"/>
          <w:szCs w:val="24"/>
          <w:effect w:val="blinkBackground"/>
          <w:lang w:val="mn-Cyrl-MN"/>
        </w:rPr>
        <w:t>хуулинд</w:t>
      </w:r>
      <w:r>
        <w:rPr>
          <w:rFonts w:cs="Arial" w:ascii="Arial" w:hAnsi="Arial"/>
          <w:sz w:val="24"/>
          <w:szCs w:val="24"/>
          <w:lang w:val="mn-Cyrl-MN"/>
        </w:rPr>
        <w:t xml:space="preserve"> юу гэж байдаг билээ. Дараагийн гишүүд нь томилогдтол энэ тэр гэсэн үг байдаг билүү, үгүй билүү. Яг </w:t>
      </w:r>
      <w:r>
        <w:rPr>
          <w:rFonts w:cs="Arial" w:ascii="Arial" w:hAnsi="Arial"/>
          <w:sz w:val="24"/>
          <w:szCs w:val="24"/>
          <w:effect w:val="blinkBackground"/>
          <w:lang w:val="mn-Cyrl-MN"/>
        </w:rPr>
        <w:t>тэрэн</w:t>
      </w:r>
      <w:r>
        <w:rPr>
          <w:rFonts w:cs="Arial" w:ascii="Arial" w:hAnsi="Arial"/>
          <w:sz w:val="24"/>
          <w:szCs w:val="24"/>
          <w:lang w:val="mn-Cyrl-MN"/>
        </w:rPr>
        <w:t xml:space="preserve"> дээр лавлагаа өгөө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йгаа байгаа. Ер нь бол Улсын Их Хурал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АН-аас орж ирсэн хоёр хүний нэр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Энхболд:</w:t>
      </w:r>
      <w:r>
        <w:rPr>
          <w:rFonts w:cs="Arial" w:ascii="Arial" w:hAnsi="Arial"/>
          <w:sz w:val="24"/>
          <w:szCs w:val="24"/>
          <w:lang w:val="mn-Cyrl-MN"/>
        </w:rPr>
        <w:t xml:space="preserve"> -...солих хэрэгтэй болж байна. Гэхдээ бид нар ингээд </w:t>
      </w:r>
      <w:r>
        <w:rPr>
          <w:rFonts w:cs="Arial" w:ascii="Arial" w:hAnsi="Arial"/>
          <w:sz w:val="24"/>
          <w:szCs w:val="24"/>
          <w:effect w:val="blinkBackground"/>
          <w:lang w:val="mn-Cyrl-MN"/>
        </w:rPr>
        <w:t>байвал</w:t>
      </w:r>
      <w:r>
        <w:rPr>
          <w:rFonts w:cs="Arial" w:ascii="Arial" w:hAnsi="Arial"/>
          <w:sz w:val="24"/>
          <w:szCs w:val="24"/>
          <w:lang w:val="mn-Cyrl-MN"/>
        </w:rPr>
        <w:t xml:space="preserve"> одоо </w:t>
      </w:r>
      <w:r>
        <w:rPr>
          <w:rFonts w:cs="Arial" w:ascii="Arial" w:hAnsi="Arial"/>
          <w:sz w:val="24"/>
          <w:szCs w:val="24"/>
          <w:effect w:val="blinkBackground"/>
          <w:lang w:val="mn-Cyrl-MN"/>
        </w:rPr>
        <w:t>яанаа</w:t>
      </w:r>
      <w:r>
        <w:rPr>
          <w:rFonts w:cs="Arial" w:ascii="Arial" w:hAnsi="Arial"/>
          <w:sz w:val="24"/>
          <w:szCs w:val="24"/>
          <w:lang w:val="mn-Cyrl-MN"/>
        </w:rPr>
        <w:t xml:space="preserve"> гэж тэрийг асуу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Яагаад Сонгуулийн ерөнхий хорооны гишүүдийн бүрэн эрхийн хугацаа гэж байдаг юм. Тэр хугацаа нь </w:t>
      </w:r>
      <w:r>
        <w:rPr>
          <w:rFonts w:cs="Arial" w:ascii="Arial" w:hAnsi="Arial"/>
          <w:sz w:val="24"/>
          <w:szCs w:val="24"/>
          <w:effect w:val="blinkBackground"/>
          <w:lang w:val="mn-Cyrl-MN"/>
        </w:rPr>
        <w:t>дуусчихаад</w:t>
      </w:r>
      <w:r>
        <w:rPr>
          <w:rFonts w:cs="Arial" w:ascii="Arial" w:hAnsi="Arial"/>
          <w:sz w:val="24"/>
          <w:szCs w:val="24"/>
          <w:lang w:val="mn-Cyrl-MN"/>
        </w:rPr>
        <w:t xml:space="preserve"> байна шүү дээ. Тэрнээс биш дараагийн хүн нь томилогдохо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эд б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ид нар чинь одоо хугацаагүй гарч байна гэсэн үг шүү дээ. Дараагийн хүнийг нь томилохгүй байгаад байвал байгаад л байна гэсэн үг шүү дээ. Яагаад тэр хүмүүс тэгээд. Яагаад энэ бүрэн эрхийн хугацаа нь 4 сарын 27-нд дууссан юм. Ийм л асуудал байга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даас асууж байгаа. Хорооны Сонгуулийн төв байгууллагын хуулийн 4.5-д хорооны гишүүний бүрэн эрх нь түүнийг томилсон тухай Улсын Их Хурлын шийдвэр гарснаар эхэлж, дараагийн гишүүд томилогдсоноор дуусгавар болно гэ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Энэ хаанаас, та хууль тайлбарлагч нэрээ хэл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хуулийн заалтыг нь унши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Үгүй ээ, үгүй. Урд талын заалтыг нь бас наад хуулин дээр чинь бас Сонгуулийн ерөнхий хорооны бүрэн эрхийн хугацаа нь төдөн жил </w:t>
      </w:r>
      <w:r>
        <w:rPr>
          <w:rFonts w:cs="Arial" w:ascii="Arial" w:hAnsi="Arial"/>
          <w:sz w:val="24"/>
          <w:szCs w:val="24"/>
          <w:effect w:val="blinkBackground"/>
          <w:lang w:val="mn-Cyrl-MN"/>
        </w:rPr>
        <w:t>байнаа</w:t>
      </w:r>
      <w:r>
        <w:rPr>
          <w:rFonts w:cs="Arial" w:ascii="Arial" w:hAnsi="Arial"/>
          <w:sz w:val="24"/>
          <w:szCs w:val="24"/>
          <w:lang w:val="mn-Cyrl-MN"/>
        </w:rPr>
        <w:t xml:space="preserve"> гээд байгаа биз. Та тэр заалтыг нь унш даа. Аягүй сайхан уншлага хийдэг юм бол. Тэр бүрэн эрхийн хугацаа нь 4 сарын 27-нд дуусчихлаа. Хууль дотроос өөрт таалагдаж байгаа заалтаа уншаад, таалагдахгүйгээ мартаж болохгүй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Дуусчихсан, маргаагүй шүү дээ энэ чинь. Асуудлаа одоо шийдье л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Харин тийм, тэгэнгүүт одоо ингээд дараагийнх нь бүрэн эрх гараагүй учраас хэвээрээ бүрэн эрх нь байгаа гэж болохгүй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өнх-Очир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бид нар анх удаа Улсын Их Хурлаас нэр дэвшүүлэх асуудлыг хэлэлцэх гэж байгаа юм бишээ. Зөндөө олон прицедент байгаа. Мөн ч их яг энэ зарчмаар явж ирсэн, </w:t>
      </w:r>
      <w:r>
        <w:rPr>
          <w:rFonts w:cs="Arial" w:ascii="Arial" w:hAnsi="Arial"/>
          <w:sz w:val="24"/>
          <w:szCs w:val="24"/>
          <w:effect w:val="blinkBackground"/>
          <w:lang w:val="mn-Cyrl-MN"/>
        </w:rPr>
        <w:t>тэрүүгээрээ</w:t>
      </w:r>
      <w:r>
        <w:rPr>
          <w:rFonts w:cs="Arial" w:ascii="Arial" w:hAnsi="Arial"/>
          <w:sz w:val="24"/>
          <w:szCs w:val="24"/>
          <w:lang w:val="mn-Cyrl-MN"/>
        </w:rPr>
        <w:t xml:space="preserve"> яагаад өнөөдөр болиод, гэнэт та бүхэн маань </w:t>
      </w:r>
      <w:r>
        <w:rPr>
          <w:rFonts w:cs="Arial" w:ascii="Arial" w:hAnsi="Arial"/>
          <w:sz w:val="24"/>
          <w:szCs w:val="24"/>
          <w:effect w:val="blinkBackground"/>
          <w:lang w:val="mn-Cyrl-MN"/>
        </w:rPr>
        <w:t>олонхиороо</w:t>
      </w:r>
      <w:r>
        <w:rPr>
          <w:rFonts w:cs="Arial" w:ascii="Arial" w:hAnsi="Arial"/>
          <w:sz w:val="24"/>
          <w:szCs w:val="24"/>
          <w:lang w:val="mn-Cyrl-MN"/>
        </w:rPr>
        <w:t xml:space="preserve"> хүч түрэх гээд байна вэ. Тэрийг л асуух г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Олонхиороо</w:t>
      </w:r>
      <w:r>
        <w:rPr>
          <w:rFonts w:cs="Arial" w:ascii="Arial" w:hAnsi="Arial"/>
          <w:sz w:val="24"/>
          <w:szCs w:val="24"/>
          <w:lang w:val="mn-Cyrl-MN"/>
        </w:rPr>
        <w:t xml:space="preserve"> хүч түрж байгаа юм одоо алга, одоо хэлэлцэх асуудалдаа орох г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 энэ тогтоолыг л яриад байна. Яахаараа энэ тогтоол оруулж ирдэ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наад тогтоолын төслийг чинь оруулж ирж гэж хэлээгүй. Наадах чинь манай ажлы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Хэлээгүй юм бол юу гэж тарж байда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Одоо тэгвэл тэр ийм тогтоолыг, энэ тогтоолыг толгой мэдэн бичсэн хүнээ тэгвэл, ажлын албаныхаа хүнийг босгоод ир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чсэн хүнээ тэгвэл тэг, хэн бич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айнгын хорооны дарга нь хэлээгүй юм бол. Хэн тэгж ийм юм хийж орж ирж байгаа юм. Яаж байгаа юм та ийм юм хийдэг нь. Ямар ирсэн материал. Хэн хий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я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энээс ирдэг юм тэр матери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я энэ материалууд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эн өгсөн юм тэр материалыг. Хэн өгсө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ид нарын өмнөөс яагаад ийм шийд гаргаад тогтоол гаргачихдаг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адах чинь шийдвэр гараа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Тэгээд энэ хоёр хүний материалыг хэн өгсөн юм бэ. Асууж байна шүү дээ. Хэн өгсөн юм танд, хэн авчирч өгсөн юм тань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Байнгын хорооны даргын хувьд өгсөн юм. Тэгээд юу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та яагаад өгч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өгөхдөө тогтоол хий гэж өгөөгүй. Энэ материалуудыг танилцуулгад бэлд л гэж өгсө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тэгээд бусад санал гаргаж байгаа </w:t>
      </w:r>
      <w:r>
        <w:rPr>
          <w:rFonts w:cs="Arial" w:ascii="Arial" w:hAnsi="Arial"/>
          <w:sz w:val="24"/>
          <w:szCs w:val="24"/>
          <w:effect w:val="blinkBackground"/>
          <w:lang w:val="mn-Cyrl-MN"/>
        </w:rPr>
        <w:t>хүмүүсийнхийг</w:t>
      </w:r>
      <w:r>
        <w:rPr>
          <w:rFonts w:cs="Arial" w:ascii="Arial" w:hAnsi="Arial"/>
          <w:sz w:val="24"/>
          <w:szCs w:val="24"/>
          <w:lang w:val="mn-Cyrl-MN"/>
        </w:rPr>
        <w:t xml:space="preserve"> яагаад өгдөггүй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бусад санал гаргаж байгаагаа өг л дөө одоо тэ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Өгсөн шүү дээ. Та бүр цээжээр мэд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 өөрөө зарлаад байна шүү дээ. АН хоёр хүний нэр хэлсэн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харин тэрийгээ өг л дөө тэгээ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өрийн байгуулалтын байнгын хороо хийх ёстой юм байгаа биз дээ. Харин намын бүлэг өгөхгүй учраас бид нар зүг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Ер нь сайн ярих юм бол намын бүлгүүд нэр дэвшүүлэх эрхгүй шүү харин. Тэр саналыг чинь гарч зарчмын хувьд бур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эгээд хэн дэвшүүлсэн юм эн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Манай АН-ын бүлэг ийм хоёр төрийн албан хаагчийг нэрлэж </w:t>
      </w:r>
      <w:r>
        <w:rPr>
          <w:rFonts w:cs="Arial" w:ascii="Arial" w:hAnsi="Arial"/>
          <w:sz w:val="24"/>
          <w:szCs w:val="24"/>
          <w:effect w:val="blinkBackground"/>
          <w:lang w:val="mn-Cyrl-MN"/>
        </w:rPr>
        <w:t>байнаа</w:t>
      </w:r>
      <w:r>
        <w:rPr>
          <w:rFonts w:cs="Arial" w:ascii="Arial" w:hAnsi="Arial"/>
          <w:sz w:val="24"/>
          <w:szCs w:val="24"/>
          <w:lang w:val="mn-Cyrl-MN"/>
        </w:rPr>
        <w:t xml:space="preserve"> гэж хэлдэг чинь буруу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най хоёр намаас дэвшүүлсэн байна шүү дээ. Цэвээнжав, Эрдэнэсүрэн хоё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дэвшүүлж байна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най намаас сонгогдсон хоёр Их Хурлын гишүүний нэрий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Байнгын хорооны даргын хувьд би дэвшүүлж байн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най намаас дэвшсэн хоёр Их Хурлын гишүүн л байна шүү дээ. Их Хуралд бай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Мэндсайхан, Пүрэвсүрэн ч гэсэн танай намд байсан гэж байгаад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арин тэгээд ийм юм ярихгүйн тулд эхэлж ярья гэсэн шүү дээ Сүхбаатар дар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байна шүү дээ юу яая. Одоо хэлэлцэх асуудал дээр санал хэлэх гишүүн байхгүй бол хэлэлцэх асуудлаа батлаад тэгээд таны асуудал руу тэгээд ороод яриад явъя эхлээд. Тэгэхгүй бол энэ чинь хурлаа эхэлж чадахгүй байна шүү дээ гол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Эхлэхээсээ өмнө учраа олмоор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хурал эхлүүлэх бэлтгэл хангаагүй байхгүй юу. Хурал эхлэхэд бэлтгэл хангаа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Энэ тогтоолыг хэлэлцэх юм уу. Би танаас асуугаад байна шүү дээ. Энэ тогтоолын төслийг хэлэлцэх гэж байгаа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Байнгын хорооны даргаа, та хурал эхлэх бэлтгэл хангаагүй байж бай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огтоолын төсөл хэлэлцэх гээгүй. Гишүүнээр чөлөөлөх, томилох тухай асуудлыг хүн нэг бүр, нэр дэвшигч нарын асуудлыг хэлэлцэх гэ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а энэ тогтоол чинь чөлөөлөөд, томилчихсон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адах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Энийг хэлэлцэх гэж байгаа юм уу гэж асуугаа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аад цаасан дээр та битгий нэг тийм юу яагаад бай л даа. Наадах чинь сая хэлсэн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Муу цаасан дээр 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сая хэлж байна шүү дээ. Урьдчилаад манай бэлтгэл хангаж байна гэж наад хэмжээндээ л юмаа хийчихсэн байна шүү дээ энэ чинь.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айнгын хорооны хурал чинь цаасан дээр явдаг болохоос зүгээр одоо хүний нэрийг бид нар Дорж, Дулмаа гэж ярьж байгаа юмыг шийдчихдэг юм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ээд яах гээд байгаа юм. Одоо тэгээд наадахыг чинь би тэгвэл буруу байна, тэгвэл буцаагаад авчихъя л даа тэгв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Ер нь Байнгын хорооны. Та хуралдааныхаа бэлтгэл хангаагүй байж байж яагаад хурал зарлуулса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эгвэл хурлаа хойшлуул л даа. Бэлтгэлээ хангаж оруулж и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бэлтгэл хангаагүй хурлыг яагаад хэлэлцэх асуудлаа баталъя гээд бай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Ном дүрмээрээ явъ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Юу нь яг юун ном дүрэм зөрчигдчихөө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Яахаараа ийм тогтоол оруулж ирж байгаа юм бэ гэж асууж байна шүү дээ. Хэлэлцэх асуудал чинь энэ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эрвээ Их Хурал бэлэн биш байвал нөгөө </w:t>
      </w:r>
      <w:r>
        <w:rPr>
          <w:rFonts w:cs="Arial" w:ascii="Arial" w:hAnsi="Arial"/>
          <w:sz w:val="24"/>
          <w:szCs w:val="24"/>
          <w:effect w:val="blinkBackground"/>
          <w:lang w:val="mn-Cyrl-MN"/>
        </w:rPr>
        <w:t>субъектуудын</w:t>
      </w:r>
      <w:r>
        <w:rPr>
          <w:rFonts w:cs="Arial" w:ascii="Arial" w:hAnsi="Arial"/>
          <w:sz w:val="24"/>
          <w:szCs w:val="24"/>
          <w:lang w:val="mn-Cyrl-MN"/>
        </w:rPr>
        <w:t xml:space="preserve"> асуудлыг хэлэлцээд яв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э чинь цуг л дарааллаараа. Улсын Их Хурлын асуудлыг л ярьж байж л </w:t>
      </w:r>
      <w:r>
        <w:rPr>
          <w:rFonts w:cs="Arial" w:ascii="Arial" w:hAnsi="Arial"/>
          <w:sz w:val="24"/>
          <w:szCs w:val="24"/>
          <w:effect w:val="blinkBackground"/>
          <w:lang w:val="mn-Cyrl-MN"/>
        </w:rPr>
        <w:t>явна</w:t>
      </w:r>
      <w:r>
        <w:rPr>
          <w:rFonts w:cs="Arial" w:ascii="Arial" w:hAnsi="Arial"/>
          <w:sz w:val="24"/>
          <w:szCs w:val="24"/>
          <w:lang w:val="mn-Cyrl-MN"/>
        </w:rPr>
        <w:t xml:space="preserve"> шүү дээ цаашаа тэгээд хамт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Их Хурлын чинь наад нэр дэвшигч чинь бэлтгэл хангаагү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Би ийм 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Надад санал байна. Иргэний зориг ногоон намаас бас санал оруулна ш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ж болно шүү дээ, харин би одоо тэрийг чинь боломжийг нь хангаж өгөх гээд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Даргаа би харин санал хэлсэн шүү дээ. Энийгээ бишээ. Энэ тогтоол бишээ. Зүгээр одоо тэр Ерөнхийлөгч ч гэдэг юм уу тэр албан ёсоор ороод ирсэн </w:t>
      </w:r>
      <w:r>
        <w:rPr>
          <w:rFonts w:cs="Arial" w:ascii="Arial" w:hAnsi="Arial"/>
          <w:sz w:val="24"/>
          <w:szCs w:val="24"/>
          <w:effect w:val="blinkBackground"/>
          <w:lang w:val="mn-Cyrl-MN"/>
        </w:rPr>
        <w:t>улсуудынхыг</w:t>
      </w:r>
      <w:r>
        <w:rPr>
          <w:rFonts w:cs="Arial" w:ascii="Arial" w:hAnsi="Arial"/>
          <w:sz w:val="24"/>
          <w:szCs w:val="24"/>
          <w:lang w:val="mn-Cyrl-MN"/>
        </w:rPr>
        <w:t xml:space="preserve"> нь бол хэлэлцэхийг зөвшөөрч байна. Зүгээр энэ тогтоолыг </w:t>
      </w:r>
      <w:r>
        <w:rPr>
          <w:rFonts w:cs="Arial" w:ascii="Arial" w:hAnsi="Arial"/>
          <w:sz w:val="24"/>
          <w:szCs w:val="24"/>
          <w:effect w:val="blinkBackground"/>
          <w:lang w:val="mn-Cyrl-MN"/>
        </w:rPr>
        <w:t>хэлэлцэнээ</w:t>
      </w:r>
      <w:r>
        <w:rPr>
          <w:rFonts w:cs="Arial" w:ascii="Arial" w:hAnsi="Arial"/>
          <w:sz w:val="24"/>
          <w:szCs w:val="24"/>
          <w:lang w:val="mn-Cyrl-MN"/>
        </w:rPr>
        <w:t xml:space="preserve"> гэх юм бол би зөвшөөрөх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ээ, наад тогтоолыг чинь хэлэлцэхгүй гээд байна шүү дээ. Би танд монгол үгээр хоёр удаа хэллээ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Юу хэлэлцэх гээд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Одоо нэр дэвшүүлэх ажил хэлэлцэх гээд байна шүү дээ. Нэр дэвшүүлнэ гэдэг чинь Байнгын хорооны гишүүд чинь асууд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 Харин Байнгын хорооны даргаа бэлтгэлээ ханга л даа. Бэлтгэлээ ханга л даа. Наад асуудал чинь шал задгай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жишээлбэл юу гэх юм. Хурал болохоос өмнө би ийм хүн дэвшүүлэх гэж байгаа гээд хүн нэг бүртэй уулзахгүй нь ойлгомжтой шүү дээ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хболд </w:t>
      </w:r>
      <w:r>
        <w:rPr>
          <w:rFonts w:cs="Arial" w:ascii="Arial" w:hAnsi="Arial"/>
          <w:sz w:val="24"/>
          <w:szCs w:val="24"/>
          <w:effect w:val="blinkBackground"/>
          <w:lang w:val="mn-Cyrl-MN"/>
        </w:rPr>
        <w:t>гишүүн</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горимын санал хэлье. Нэр дэвшилт нь хуулийн дагуу яваад ирчихсэн энэ 3 хүнээ </w:t>
      </w:r>
      <w:r>
        <w:rPr>
          <w:rFonts w:cs="Arial" w:ascii="Arial" w:hAnsi="Arial"/>
          <w:sz w:val="24"/>
          <w:szCs w:val="24"/>
          <w:effect w:val="blinkBackground"/>
          <w:lang w:val="mn-Cyrl-MN"/>
        </w:rPr>
        <w:t>баталчихаад</w:t>
      </w:r>
      <w:r>
        <w:rPr>
          <w:rFonts w:cs="Arial" w:ascii="Arial" w:hAnsi="Arial"/>
          <w:sz w:val="24"/>
          <w:szCs w:val="24"/>
          <w:lang w:val="mn-Cyrl-MN"/>
        </w:rPr>
        <w:t xml:space="preserve">, Их Хурлынх дээрээ нэрээ задгай дэвшүүлээд, дахиад яривал яасан юм бэ гэдэг санал байна. Тэрнээс нөгөө ажил нь хүлээгдээд байна шүү дээ. Бид нарыг маргалдаж байх хооронд.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ийт 5 хүн суларч байгаа хугацаа нь дууссаны 3 нь бол Ерөнхийлөгч, Дээд шүүхээс байгаа. Хоёр нь Их Хурлаас байгаа. Их хурал дээрээ маргаж байна. Нөгөө Дээд шүүх болон Ерөнхийлөгчөөс ирсэн дээр маргаан алга байна шүү дээ. Ном журмаараа дэвшээд </w:t>
      </w:r>
      <w:r>
        <w:rPr>
          <w:rFonts w:cs="Arial" w:ascii="Arial" w:hAnsi="Arial"/>
          <w:sz w:val="24"/>
          <w:szCs w:val="24"/>
          <w:effect w:val="blinkBackground"/>
          <w:lang w:val="mn-Cyrl-MN"/>
        </w:rPr>
        <w:t>ирсэнийг</w:t>
      </w:r>
      <w:r>
        <w:rPr>
          <w:rFonts w:cs="Arial" w:ascii="Arial" w:hAnsi="Arial"/>
          <w:sz w:val="24"/>
          <w:szCs w:val="24"/>
          <w:lang w:val="mn-Cyrl-MN"/>
        </w:rPr>
        <w:t xml:space="preserve"> одоо батал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Их Хурлыгаа дахиад </w:t>
      </w:r>
      <w:r>
        <w:rPr>
          <w:rFonts w:cs="Arial" w:ascii="Arial" w:hAnsi="Arial"/>
          <w:sz w:val="24"/>
          <w:szCs w:val="24"/>
          <w:effect w:val="blinkBackground"/>
          <w:lang w:val="mn-Cyrl-MN"/>
        </w:rPr>
        <w:t>зөвшилцъё</w:t>
      </w:r>
      <w:r>
        <w:rPr>
          <w:rFonts w:cs="Arial" w:ascii="Arial" w:hAnsi="Arial"/>
          <w:sz w:val="24"/>
          <w:szCs w:val="24"/>
          <w:lang w:val="mn-Cyrl-MN"/>
        </w:rPr>
        <w:t xml:space="preserve">. Сүхбаатар даргын хувийн бодол хоёр хүнийг чинь энд ярих боломжгүй байна. Тэгээд задгай дэвшүүлээд ярья л д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ч хувийн бодлоо л ярьж байна. Хувийн байр сууриа, бодол биш, хувийн байр суурь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нэр дэвшүүлэ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хувийн байр сууриа ярьж эхлэх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Би нэр дэвшүүлээгүй, өөрөө албан тушаалаа ашиглаад дураараа хоёр хүн дэвшүүл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Раш гишүүн. Надад тийм эрх нь байгаа байх. Би ямар тулгаж байгаа биш тэр чинь.  Байнгын хорооны дарга хуралдаанд асуудал оруулж боло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Р.Раш:</w:t>
      </w:r>
      <w:r>
        <w:rPr>
          <w:rFonts w:cs="Arial" w:ascii="Arial" w:hAnsi="Arial"/>
          <w:sz w:val="24"/>
          <w:szCs w:val="24"/>
          <w:lang w:val="mn-Cyrl-MN"/>
        </w:rPr>
        <w:t xml:space="preserve"> -Ер нь уучлаарай. Ер нь тэгж хэсэгчлээд болохгүй байхаа. </w:t>
      </w:r>
      <w:r>
        <w:rPr>
          <w:rFonts w:cs="Arial" w:ascii="Arial" w:hAnsi="Arial"/>
          <w:sz w:val="24"/>
          <w:szCs w:val="24"/>
          <w:effect w:val="blinkBackground"/>
          <w:lang w:val="mn-Cyrl-MN"/>
        </w:rPr>
        <w:t>Яахав</w:t>
      </w:r>
      <w:r>
        <w:rPr>
          <w:rFonts w:cs="Arial" w:ascii="Arial" w:hAnsi="Arial"/>
          <w:sz w:val="24"/>
          <w:szCs w:val="24"/>
          <w:lang w:val="mn-Cyrl-MN"/>
        </w:rPr>
        <w:t xml:space="preserve"> ярья гэвэл одоо бөөнөөр нь. Ер нь би өөрөө бол хэлсэн шүү дээ. Янз бүрийн юмнуудыг тайлбар хэлж л байх шиг байна. Сонсолгүй </w:t>
      </w:r>
      <w:r>
        <w:rPr>
          <w:rFonts w:cs="Arial" w:ascii="Arial" w:hAnsi="Arial"/>
          <w:sz w:val="24"/>
          <w:szCs w:val="24"/>
          <w:effect w:val="blinkBackground"/>
          <w:lang w:val="mn-Cyrl-MN"/>
        </w:rPr>
        <w:t>яахав</w:t>
      </w:r>
      <w:r>
        <w:rPr>
          <w:rFonts w:cs="Arial" w:ascii="Arial" w:hAnsi="Arial"/>
          <w:sz w:val="24"/>
          <w:szCs w:val="24"/>
          <w:lang w:val="mn-Cyrl-MN"/>
        </w:rPr>
        <w:t xml:space="preserve">. 60 хувь нь өөрчлөгдөж байгаа юм бол гүйцээгээд тонгорчих нь яасан юм бэ л гэж би яасан юм. </w:t>
      </w:r>
      <w:r>
        <w:rPr>
          <w:rFonts w:cs="Arial" w:ascii="Arial" w:hAnsi="Arial"/>
          <w:sz w:val="24"/>
          <w:szCs w:val="24"/>
          <w:effect w:val="blinkBackground"/>
          <w:lang w:val="mn-Cyrl-MN"/>
        </w:rPr>
        <w:t>Яахав</w:t>
      </w:r>
      <w:r>
        <w:rPr>
          <w:rFonts w:cs="Arial" w:ascii="Arial" w:hAnsi="Arial"/>
          <w:sz w:val="24"/>
          <w:szCs w:val="24"/>
          <w:lang w:val="mn-Cyrl-MN"/>
        </w:rPr>
        <w:t xml:space="preserve"> тэрийг чинь хүндэтгээд би бодож сууна. Тэгэхдээ ингэж хэсэгчлээд бол хэрэггүй ээ. Хэсэгчлээд хэрэг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Энхболд гишүүн горимын санал гаргаад байна тийм асуудлаар. Тэгвэл тэгээд саналыг нь хураая. Эхлээд Улсын Их Хурлын Төрийн байгуулалтын байнгын хорооноос нэр дэвшүүлэх улсуудыгаа дараа нь ярья. Тэгээд Ерөнхийлөгч.</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Гишүүд ээ, санал хураачихъя, маргаад яах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Ерөнхийлөгч, Дээд шүүхийн асуудал дээр тэр ороод ирсэн улсуудыг нь эхлээд хэлэлцээд явъя гэсэн ийм маягаар санал хураая. Асуудал дэвшүүлж байна л даа. Тэгэхээр энийг нь дэмжиж байгаа гишүүд гараа өргөх үү. 11-5. Энэ санал дэмжигдээ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вэл хэлэлцэх асуудлаа батлаад явъя гэж бодож байна. Энэ хоёр асуудлаа хэлэлцье гэдэг хэлэлцэх асуудлаа эхлээд баталъя. Дэмжиж байгаа гишүүд гараа өргөнө үү. Сонгуулийн ерөнхий хорооноос чөлөөлөх, Цэцийн гишүүнд нэр дэвшүүлэх гэсэн хоёр асуудлаа эхлээд баталъя. Хэлэлцэх асуудал. 11-6. Хэлэлцэх асуудлаа батал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суудлаа хэлэлцэж эхэлье гэж бодож байгаа. Сонгуулийн ерөнхий хорооноос.</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Дараалал дээр санал гаргачихъя. Хоёрдугаар асуудлаа нэгдүгээрт, нэгдүгээр асуудлаа  хоёрдугаарт нь ярь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ндсэн хуулийн цэцийн гишүүнээр нэр дэвшүүлэх асуудлыг уу. Энэ саналы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Д.Очирбат: </w:t>
      </w:r>
      <w:r>
        <w:rPr>
          <w:rFonts w:cs="Arial" w:ascii="Arial" w:hAnsi="Arial"/>
          <w:sz w:val="24"/>
          <w:szCs w:val="24"/>
          <w:lang w:val="mn-Cyrl-MN"/>
        </w:rPr>
        <w:t xml:space="preserve">-Хэвээр нь явъя гэдэг санал өг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Тэгээд нөгөө эсрэг талд нь яалтай. За Сайханбилэг даргын хэлж байгаа энэ саналыг дэмжиж байгаа гишүүд гараа өргөх үү тиймээ. 11-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эхний асуудал Үндсэн хуулийн цэцийн гишүүнд нэр дэвшүүлэх тухай асууда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онгол Улсын Үндсэн хуулийн 65 дугаар зүйлийн 1 дэх хэсэг. Үндсэн хуулийн цэцийн тухай хуулийн 3 дугаар зүйлийн 1 дэх хэсэгт. 4 дүгээр зүйлийн 2 дахь хэсэгт зааснаар бол Үндсэн хуулийн цэцийн гишүүнд нэр дэвшүүлэх ёстой байгаа юм. Манай Байнгын хороо нэр дэвшүүлэх ёстой. Үндсэн хуулийн цэцийн гишүүнд Дуламын Сугарын нэрийг дэвшүүлж байгаа. Танилцуулгыг тараасан байгаа. Сугар, нэр дэвшигч нь хаана байна. Дуудчих даа. Байгаа байх аа. Түрүүн байна гэж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орж ирэх байх. Нэр дэвшигчээс асуулт асуух гишүүд байгаа юу. Алга байна. Тэгвэл үг хэлэх гишүүн. Тэгвэл санал хураалт явуулъя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уламын Сугарыг Үндсэн хуулийн цэцийн гишүүнд нэр дэвшүүлэх саналыг дэмжиж байгаа гишүүд гараа өргөнө үү. 11-10. Энэ санал дэмжиг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ороод ирнэ тэгвэл. Тэгж байж. Нэр дэвшигчийг байлцуулж байж санал хураана гэж бас байхгүй л  дээ. Асуулт асуухад бол байлцдаг л даа. Тэгээд асуулт асууж, үг хэлэхэд бол. Мөнх-Очир гишүүнийг ямар ч гэсэн яаж байгаад дахиад </w:t>
      </w:r>
      <w:r>
        <w:rPr>
          <w:rFonts w:cs="Arial" w:ascii="Arial" w:hAnsi="Arial"/>
          <w:sz w:val="24"/>
          <w:szCs w:val="24"/>
          <w:effect w:val="blinkBackground"/>
          <w:lang w:val="mn-Cyrl-MN"/>
        </w:rPr>
        <w:t>хураачихъя</w:t>
      </w:r>
      <w:r>
        <w:rPr>
          <w:rFonts w:cs="Arial" w:ascii="Arial" w:hAnsi="Arial"/>
          <w:sz w:val="24"/>
          <w:szCs w:val="24"/>
          <w:lang w:val="mn-Cyrl-MN"/>
        </w:rPr>
        <w:t xml:space="preserve"> тэгвэл. Тэг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угар нэр дэвшигч ороод ирлээ. Сая санал хураалт явсан. Гэхдээ ...гишүүний гаргаж байгаа санал бол байлцуулж байгаад саналаа хураая гэсэн. Тэгэхээр дахиад санал хураа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уламын Сугарыг Үндсэн хуулийн цэцийн гишүүнд нэр дэвшүүлэх саналыг дэмжиж байгаа гишүүд гараа өргөнө үү. 11-11.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угар нэр дэвшигчид баяр </w:t>
      </w:r>
      <w:r>
        <w:rPr>
          <w:rFonts w:cs="Arial" w:ascii="Arial" w:hAnsi="Arial"/>
          <w:sz w:val="24"/>
          <w:szCs w:val="24"/>
          <w:effect w:val="blinkBackground"/>
          <w:lang w:val="mn-Cyrl-MN"/>
        </w:rPr>
        <w:t>хүргье</w:t>
      </w:r>
      <w:r>
        <w:rPr>
          <w:rFonts w:cs="Arial" w:ascii="Arial" w:hAnsi="Arial"/>
          <w:sz w:val="24"/>
          <w:szCs w:val="24"/>
          <w:lang w:val="mn-Cyrl-MN"/>
        </w:rPr>
        <w:t xml:space="preserve">. Манай Төрийн байгуулалтын байнгын хорооны гишүүд маань танд итгэл хүлээлгэж дэмжиж байна. Тэгээд цаашаагаа бол энэ зохих процедураараа чуулганы нэгдсэн хуралдаанд яваад Хууль зүйн байнгын хороогоор ороод ингээд цаашаагаа </w:t>
      </w:r>
      <w:r>
        <w:rPr>
          <w:rFonts w:cs="Arial" w:ascii="Arial" w:hAnsi="Arial"/>
          <w:sz w:val="24"/>
          <w:szCs w:val="24"/>
          <w:effect w:val="blinkBackground"/>
          <w:lang w:val="mn-Cyrl-MN"/>
        </w:rPr>
        <w:t>танилцуулагдана</w:t>
      </w:r>
      <w:r>
        <w:rPr>
          <w:rFonts w:cs="Arial" w:ascii="Arial" w:hAnsi="Arial"/>
          <w:sz w:val="24"/>
          <w:szCs w:val="24"/>
          <w:lang w:val="mn-Cyrl-MN"/>
        </w:rPr>
        <w:t xml:space="preserve">. Бид саналаа Улсын Их Хурлын даргад манай байнгын хороо бичгээр албан ёсоор  хүргүүлэх ёстой. Би энэ бичгээр </w:t>
      </w:r>
      <w:r>
        <w:rPr>
          <w:rFonts w:cs="Arial" w:ascii="Arial" w:hAnsi="Arial"/>
          <w:sz w:val="24"/>
          <w:szCs w:val="24"/>
          <w:effect w:val="blinkBackground"/>
          <w:lang w:val="mn-Cyrl-MN"/>
        </w:rPr>
        <w:t>явуулнаа</w:t>
      </w:r>
      <w:r>
        <w:rPr>
          <w:rFonts w:cs="Arial" w:ascii="Arial" w:hAnsi="Arial"/>
          <w:sz w:val="24"/>
          <w:szCs w:val="24"/>
          <w:lang w:val="mn-Cyrl-MN"/>
        </w:rPr>
        <w:t xml:space="preserve">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Ингээд баярлалаа танд.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харж байна уу? Бэлтгэл хангагдсан асуудал ингэж явдаг байхгүй юу. Та хоёр дахь асуудлыг бэлтгэл хангаагүй байж явуулах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онгуулийн ерөнхий хорооны гишүүнээс чөлөөлөх, гишүүнээр томилох тухай асуудал гээд хоёр дахь асуудал байна. Сонгуулийн ерөнхий хорооны гишүүнээс чөлөөлөх, гишүүнээр томилох тухай асуудлаар би хэл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үрүүн би эхэнд нь хэлж байсан. Сонгуулийн ерөнхий хорооны 5 гишүүний томилогдсон яг бүрэн эрхийнх нь хугацаа бол 4 дүгээр сарын 27-ны өдрөөр ер нь дуусгавар болж байгаа ийм байгаа. Гэхдээ сонгуулийн төв байгууллагын тухай хуульд зааснаар гишүүнийг бол бүрэн эрх томилсноор гэж дараагийн гишүүн нь томилогдсоноор бол дуусах бүрэн эрх нь яг албан ёсоор дуусгавар болдо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бол төрийн залгамж чанар, хэвийн үйл ажиллагаа нь тасралтгүй байдлыг хангах үүднээс ингэж шийдсэн асуудал байгаа. Хураахгүй, тэр бол Хууль зүйн байнгын хорооны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br/>
        <w:tab/>
        <w:t>Тэгээд Улсын Их Хурлын Төрийн байгуулалтын байнгын хороо бол энэ бүрэн эрх дууссан гишүүний хоёрыг нь нэр дэвшүүлэх ёстой. Чуулганы нэгдсэн хуралдаанд оруулах ёстой. Хоёрыг нь бол Улсын дээд шүүхээс саналаа ирүүлсэн байгаа хоёр хүний талаар. Тэр нь өмнө нь ажиллаж байсан, хугацаа нь дууссан Эрдэнэчулуун, мөн Нийслэлийн шүүхийн хэлтсийн Тамгын хэлтсийн дарга Дагва гэсэн ийм хүмүүсийн нэрийг ирүүл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Монгол Улсын Ерөнхийлөгчөөс Баянмөнхийн Билэгтийг Сонгуулийн ерөнхий хорооны гишүүнээр томилуулахаар санал ирүүлсэн байгаа. Ийм байгаа. Манай Байнгын хорооны тухайд бол өөрсдөө хоёр гишүүнд нэр дэвшүүлэх тухай асуудлыг манай Байнгын хорооны гишүүд өөрсдөө саналаа гаргаж, ингэж шийдвэрлэх боломжтой байж байгаа. Энэ үүднээсээ АН-ын бүлэг ч гэсэн бүлэг дээрээ бол хоёр хүний нэрийг боломжтой гэж ярьсан гэж ингэж хэвлэл, мэдээллээр дуул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Албан ёсоор бол надад Сайханбилэг дарга бол мэдэгдээгүй. Гэхдээ ер нь бүлгийн хувьд бол нэр дэвшүүлэх асуудал бол зохимжгүй. Энэ Төрийн байгуулалтын байнгын хороо хуралдаанаасаа л өөрөө энэ нэр дэвшүүлж, </w:t>
      </w:r>
      <w:r>
        <w:rPr>
          <w:rFonts w:cs="Arial" w:ascii="Arial" w:hAnsi="Arial"/>
          <w:sz w:val="24"/>
          <w:szCs w:val="24"/>
          <w:effect w:val="blinkBackground"/>
          <w:lang w:val="mn-Cyrl-MN"/>
        </w:rPr>
        <w:t>хэлэлцүүлгийг</w:t>
      </w:r>
      <w:r>
        <w:rPr>
          <w:rFonts w:cs="Arial" w:ascii="Arial" w:hAnsi="Arial"/>
          <w:sz w:val="24"/>
          <w:szCs w:val="24"/>
          <w:lang w:val="mn-Cyrl-MN"/>
        </w:rPr>
        <w:t xml:space="preserve"> хийх ёстой. Ийм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Энэ дээр хоёр хүний нэр дээр бол би Байнгын хорооны даргын хувьд Статистикийн газрын дэд дарга Эрдэнэсүрэн, Гаалийн ерөнхий газрын дарга Цэвээнжав гээд ийм хоёр хүний нэрийг нэр дэвшүүлж оруулж байна. Тэгээд манай бусад гишүүд ч гэсэн энэ дээр бас нэрээ дэвшүүлэх эрхтэй байгаа гэж хэлмээр байна. Өөр нэр дэвшүүлэх хүмүүс байгаа бол саналаа хэлж болох байх 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айханбилэг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Дарга одоо дахин дахин тайлбарлаад байхад заавал мушгиад </w:t>
      </w:r>
      <w:r>
        <w:rPr>
          <w:rFonts w:cs="Arial" w:ascii="Arial" w:hAnsi="Arial"/>
          <w:sz w:val="24"/>
          <w:szCs w:val="24"/>
          <w:effect w:val="blinkBackground"/>
          <w:lang w:val="mn-Cyrl-MN"/>
        </w:rPr>
        <w:t>байнаа</w:t>
      </w:r>
      <w:r>
        <w:rPr>
          <w:rFonts w:cs="Arial" w:ascii="Arial" w:hAnsi="Arial"/>
          <w:sz w:val="24"/>
          <w:szCs w:val="24"/>
          <w:lang w:val="mn-Cyrl-MN"/>
        </w:rPr>
        <w:t xml:space="preserve">. Ерөнхийдөө бол хуулийн хувьд Улсын Их Хурлаар орж байгаа аливаа шийдвэрт Улсын Их Хурал дахь намын бүлгүүд үндсэн бүтцийн байгууллагынх нь хувьд санал оруулах эрхтэй. Тийм учраас одоо намын бүлгүүд нэг их энэ дээр огт ирэхгүй гэдэг шиг тайлбарыг би нэгдүгээрт битгий хийгээч ээ гэж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дугаарт, би дахин дахин тайлбарлаад өнгөрсөн 7 хоногийн Даргын зөвлөлийн хуралдаан дээр Их хурал энэ асуудлаа хэлэлцэхийн тулд хэн нэг нь санаачилж, Их Хурлын аль нэг ажлын бүтэц, субъект энэ </w:t>
      </w:r>
      <w:r>
        <w:rPr>
          <w:rFonts w:cs="Arial" w:ascii="Arial" w:hAnsi="Arial"/>
          <w:sz w:val="24"/>
          <w:szCs w:val="24"/>
          <w:effect w:val="blinkBackground"/>
          <w:lang w:val="mn-Cyrl-MN"/>
        </w:rPr>
        <w:t>нэрнүүдээ</w:t>
      </w:r>
      <w:r>
        <w:rPr>
          <w:rFonts w:cs="Arial" w:ascii="Arial" w:hAnsi="Arial"/>
          <w:sz w:val="24"/>
          <w:szCs w:val="24"/>
          <w:lang w:val="mn-Cyrl-MN"/>
        </w:rPr>
        <w:t xml:space="preserve"> дэвшүүлэх хэрэгтэй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асуудал ярьсны үндсэн дээр бид бүхэн өнөөдөр эрхэлж байгаа ажил, албан тушаалынхаа эрх үүргийн дагуу ийм хоёр хүний нэр дэвшүүлэхэд болохгүй зүйл байхгүй юм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энэ саналыг гаргаж байгаа. Тэр саналыгаа би өнөөдөр албан ёсоор Төрийн байгуулалтын байнгын хорооны хуралдаан дээр хэ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Сүхбаатар дарга ч гэсэн статистикийн байгууллага, энэ Сонгуулийн ерөнхий хорооны үйл ажиллагаанд өөрийнхөө эрхэлж байгаа үндсэн чиг үүргийн дагуу үнэхээр шаардлагатай юм </w:t>
      </w:r>
      <w:r>
        <w:rPr>
          <w:rFonts w:cs="Arial" w:ascii="Arial" w:hAnsi="Arial"/>
          <w:sz w:val="24"/>
          <w:szCs w:val="24"/>
          <w:effect w:val="blinkBackground"/>
          <w:lang w:val="mn-Cyrl-MN"/>
        </w:rPr>
        <w:t>байнаа</w:t>
      </w:r>
      <w:r>
        <w:rPr>
          <w:rFonts w:cs="Arial" w:ascii="Arial" w:hAnsi="Arial"/>
          <w:sz w:val="24"/>
          <w:szCs w:val="24"/>
          <w:lang w:val="mn-Cyrl-MN"/>
        </w:rPr>
        <w:t xml:space="preserve"> гэдгийг хүлээн зөвшөөрч байна л даа. Гэхдээ Сүхбаатар дарга дахиад жаахан юун асуудал оруулаад, тэр ямар </w:t>
      </w:r>
      <w:r>
        <w:rPr>
          <w:rFonts w:cs="Arial" w:ascii="Arial" w:hAnsi="Arial"/>
          <w:sz w:val="24"/>
          <w:szCs w:val="24"/>
          <w:effect w:val="blinkBackground"/>
          <w:lang w:val="mn-Cyrl-MN"/>
        </w:rPr>
        <w:t>филтер</w:t>
      </w:r>
      <w:r>
        <w:rPr>
          <w:rFonts w:cs="Arial" w:ascii="Arial" w:hAnsi="Arial"/>
          <w:sz w:val="24"/>
          <w:szCs w:val="24"/>
          <w:lang w:val="mn-Cyrl-MN"/>
        </w:rPr>
        <w:t xml:space="preserve"> оруулсан юм байгаа юм бүү мэд. Энэ байгууллагын дэд даргынх нь нэрийг дэвшүүлж байгаа юм байна. Бид нар энэ байгууллага өөрөө хэрэгтэй учраас үндсэн одоо яг даргалж байгаа байгууллагын дарга нь хэрэгтэй гэдэг зүйлийг хэлж байгаа юм. Энэ нь Статистикийн ерөнхий хороо газар бол Улсын Их Хурлаас байгуулдаг байгууллаг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энэ байгууллагын даргыг аль нэг намын гэж өмнө нь овоглоод байх ямар ч шаардлага байхгүй ээ. Тийм учраас энэ байгууллагыг толгойлж байгаа хүн, удирдаж байгаа хүн өнөөдөр Сонгуулийн ерөнхий хорооны бүрэлдэхүүнд орох ёстой гэж нэгдүгээрт үзсэн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Сонгуулийн ерөнхий хороо өдөр тутмын үйл ажиллагаа явуулах, тэгээд сая бид нарт зардал мөнгийг нь ч гэсэн баталж өгсөн. Энэ үйл ажиллагааг хийж байхад төрийн сантай холбогдож, гүйлгээ тооцоо зөндөө юмнууд хийгддэг ээ. Ажлын шаардлагаар ч гэсэн хуучин Сангийн яам, тэр дотроо Төгрөгийн сангийн дарга өөрөө ажил үүргийнхээ хуваариар энэ асуудлыг орж шийддэг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энэ ажлыг хийж байгаа хүнийг өнөөдөр бас Сонгуулийн ерөнхий хороонд оруулъя гэсэн юмаа. Тэрнээс энэ хүний төрийн албан хаагчийн өвөрт байгаа намын батлахын өнгө мөнгөний тухай бид нар ерөөсөө юм яриагүй. Ажлын шаардлагаар энэ хоёр хүн өнөөдөр Сонгуулийн ерөнхий хороонд орж ажиллах шаардлага байна. Тэрийг нь Улсын Их Хурал дэмжээд явуулах юм бол ажлын шаардлага нь зөв юм </w:t>
      </w:r>
      <w:r>
        <w:rPr>
          <w:rFonts w:cs="Arial" w:ascii="Arial" w:hAnsi="Arial"/>
          <w:sz w:val="24"/>
          <w:szCs w:val="24"/>
          <w:effect w:val="blinkBackground"/>
          <w:lang w:val="mn-Cyrl-MN"/>
        </w:rPr>
        <w:t>байнаа</w:t>
      </w:r>
      <w:r>
        <w:rPr>
          <w:rFonts w:cs="Arial" w:ascii="Arial" w:hAnsi="Arial"/>
          <w:sz w:val="24"/>
          <w:szCs w:val="24"/>
          <w:lang w:val="mn-Cyrl-MN"/>
        </w:rPr>
        <w:t xml:space="preserve"> л гэдэг ийм үндэслэл хэлж байгаа. Тэгээд энэ хоёр саналыгаа Пүрэвсүрэнгийн хувьд бол үргэлжлүүлэн ажиллах ийм шаардлага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өнөөдөр Сонгуулийн ерөнхий хорооны гишүүн, гэхдээ 4 сарын 27-нд бүрэн эрхийнх нь хугацаа нь дуусчихсан байгаа ийм л асуудал байгаа шүү дээ. Тийм учраас эдгээр саналыг Төрийн байгуулалтын </w:t>
      </w:r>
      <w:r>
        <w:rPr>
          <w:rFonts w:cs="Arial" w:ascii="Arial" w:hAnsi="Arial"/>
          <w:sz w:val="24"/>
          <w:szCs w:val="24"/>
          <w:effect w:val="blinkBackground"/>
          <w:lang w:val="mn-Cyrl-MN"/>
        </w:rPr>
        <w:t>байнгын</w:t>
      </w:r>
      <w:r>
        <w:rPr>
          <w:rFonts w:cs="Arial" w:ascii="Arial" w:hAnsi="Arial"/>
          <w:sz w:val="24"/>
          <w:szCs w:val="24"/>
          <w:lang w:val="mn-Cyrl-MN"/>
        </w:rPr>
        <w:t xml:space="preserve"> хороон дээр ярьж өгөөч ээ гээд. Тэгээд манай Байнгын хорооны дарга өнөөдөр энэ ажлын шаардлагаар нэр дэвшүүлсэн хоёр хүнийг АН-ын бүлгээс дэвшиж байгаа мэтээр дээрээс нь АН-ын хүмүүс мэтээр ингээд буруу тийм өнгө аястай тайлбар хийгээд байгаа учраа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Дээрээс нь таны хувийн бодол чинь дахиад хоёр хүнийг нэр </w:t>
      </w:r>
      <w:r>
        <w:rPr>
          <w:rFonts w:cs="Arial" w:ascii="Arial" w:hAnsi="Arial"/>
          <w:sz w:val="24"/>
          <w:szCs w:val="24"/>
          <w:effect w:val="blinkBackground"/>
          <w:lang w:val="mn-Cyrl-MN"/>
        </w:rPr>
        <w:t>дэвшүүлчихэж</w:t>
      </w:r>
      <w:r>
        <w:rPr>
          <w:rFonts w:cs="Arial" w:ascii="Arial" w:hAnsi="Arial"/>
          <w:sz w:val="24"/>
          <w:szCs w:val="24"/>
          <w:lang w:val="mn-Cyrl-MN"/>
        </w:rPr>
        <w:t xml:space="preserve"> байгаа учраас энэ хоёр </w:t>
      </w:r>
      <w:r>
        <w:rPr>
          <w:rFonts w:cs="Arial" w:ascii="Arial" w:hAnsi="Arial"/>
          <w:sz w:val="24"/>
          <w:szCs w:val="24"/>
          <w:effect w:val="blinkBackground"/>
          <w:lang w:val="mn-Cyrl-MN"/>
        </w:rPr>
        <w:t>местэн</w:t>
      </w:r>
      <w:r>
        <w:rPr>
          <w:rFonts w:cs="Arial" w:ascii="Arial" w:hAnsi="Arial"/>
          <w:sz w:val="24"/>
          <w:szCs w:val="24"/>
          <w:lang w:val="mn-Cyrl-MN"/>
        </w:rPr>
        <w:t xml:space="preserve"> дээр энэ хоёр онгойж байгаа энэ байр дээр дор хаяж 4 хүний нэр дэвшчихлээ. Энхбат гишүүн бас өөрийнхөө бүрэн эрхийнхээ дагуу нэр дэвшүүлье гэж байх шиг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энэ хүмүүсийн нэрийг аваад, одоо Их Хурал дээр орж ирж ялангуяа ингээд өмнө нь та баахан өнгө өгөөд цоллочихсон учраас шууд санал хурааж болохгүй </w:t>
      </w:r>
      <w:r>
        <w:rPr>
          <w:rFonts w:cs="Arial" w:ascii="Arial" w:hAnsi="Arial"/>
          <w:sz w:val="24"/>
          <w:szCs w:val="24"/>
          <w:effect w:val="blinkBackground"/>
          <w:lang w:val="mn-Cyrl-MN"/>
        </w:rPr>
        <w:t>байнаа</w:t>
      </w:r>
      <w:r>
        <w:rPr>
          <w:rFonts w:cs="Arial" w:ascii="Arial" w:hAnsi="Arial"/>
          <w:sz w:val="24"/>
          <w:szCs w:val="24"/>
          <w:lang w:val="mn-Cyrl-MN"/>
        </w:rPr>
        <w:t xml:space="preserve">. Ажлынх нь </w:t>
      </w:r>
      <w:r>
        <w:rPr>
          <w:rFonts w:cs="Arial" w:ascii="Arial" w:hAnsi="Arial"/>
          <w:sz w:val="24"/>
          <w:szCs w:val="24"/>
          <w:effect w:val="blinkBackground"/>
          <w:lang w:val="mn-Cyrl-MN"/>
        </w:rPr>
        <w:t>шаардлагыг</w:t>
      </w:r>
      <w:r>
        <w:rPr>
          <w:rFonts w:cs="Arial" w:ascii="Arial" w:hAnsi="Arial"/>
          <w:sz w:val="24"/>
          <w:szCs w:val="24"/>
          <w:lang w:val="mn-Cyrl-MN"/>
        </w:rPr>
        <w:t xml:space="preserve"> ярья. Зарчмаа ярья, эргээд энийг Даргын зөвлөл дээр ярьж байгаад бид нар одоо орж ирж байгаа энэ Цэцийн гишүүд эд нар ч гэсэн ойлгомжтой шүү дээ. Их Хурлаас дэвшиж байгаа хүмүүс </w:t>
      </w:r>
      <w:r>
        <w:rPr>
          <w:rFonts w:cs="Arial" w:ascii="Arial" w:hAnsi="Arial"/>
          <w:sz w:val="24"/>
          <w:szCs w:val="24"/>
          <w:effect w:val="blinkBackground"/>
          <w:lang w:val="mn-Cyrl-MN"/>
        </w:rPr>
        <w:t>яахав</w:t>
      </w:r>
      <w:r>
        <w:rPr>
          <w:rFonts w:cs="Arial" w:ascii="Arial" w:hAnsi="Arial"/>
          <w:sz w:val="24"/>
          <w:szCs w:val="24"/>
          <w:lang w:val="mn-Cyrl-MN"/>
        </w:rPr>
        <w:t xml:space="preserve"> </w:t>
      </w:r>
      <w:r>
        <w:rPr>
          <w:rFonts w:cs="Arial" w:ascii="Arial" w:hAnsi="Arial"/>
          <w:sz w:val="24"/>
          <w:szCs w:val="24"/>
          <w:effect w:val="blinkBackground"/>
          <w:lang w:val="mn-Cyrl-MN"/>
        </w:rPr>
        <w:t>ийхэв</w:t>
      </w:r>
      <w:r>
        <w:rPr>
          <w:rFonts w:cs="Arial" w:ascii="Arial" w:hAnsi="Arial"/>
          <w:sz w:val="24"/>
          <w:szCs w:val="24"/>
          <w:lang w:val="mn-Cyrl-MN"/>
        </w:rPr>
        <w:t xml:space="preserve"> гэж байгаад л орж ирд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рэнтэйгээ адилхан энэ Төрийн байгуулалтын </w:t>
      </w:r>
      <w:r>
        <w:rPr>
          <w:rFonts w:cs="Arial" w:ascii="Arial" w:hAnsi="Arial"/>
          <w:sz w:val="24"/>
          <w:szCs w:val="24"/>
          <w:effect w:val="blinkBackground"/>
          <w:lang w:val="mn-Cyrl-MN"/>
        </w:rPr>
        <w:t>байнгын</w:t>
      </w:r>
      <w:r>
        <w:rPr>
          <w:rFonts w:cs="Arial" w:ascii="Arial" w:hAnsi="Arial"/>
          <w:sz w:val="24"/>
          <w:szCs w:val="24"/>
          <w:lang w:val="mn-Cyrl-MN"/>
        </w:rPr>
        <w:t xml:space="preserve"> хороон дээрээ 5 хүнийг орж ирж задгай замбараагүй санал хураалт явуулж байснаас, ер нь хаана хаанаа ярьж байгаад энэ хоёр хүн нь ажлын шаардлага, бусад зарчмаа хангаж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хоёр хүнийг оруулж ирээд Төрийн байгуулалт дээрээ </w:t>
      </w:r>
      <w:r>
        <w:rPr>
          <w:rFonts w:cs="Arial" w:ascii="Arial" w:hAnsi="Arial"/>
          <w:sz w:val="24"/>
          <w:szCs w:val="24"/>
          <w:effect w:val="blinkBackground"/>
          <w:lang w:val="mn-Cyrl-MN"/>
        </w:rPr>
        <w:t>явъя</w:t>
      </w:r>
      <w:r>
        <w:rPr>
          <w:rFonts w:cs="Arial" w:ascii="Arial" w:hAnsi="Arial"/>
          <w:sz w:val="24"/>
          <w:szCs w:val="24"/>
          <w:lang w:val="mn-Cyrl-MN"/>
        </w:rPr>
        <w:t xml:space="preserve"> гэдэг ийм санал гаргаж байн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Асуудлын мөн чанар ердөө энэ. Хэрвээ энэ асуудлаа яарч байвал түрүүний Энхболд гишүүний горимын саналыг би дахиж хураалгаад, тэр бусад 3 субъект, 2 субъектээс нэр дэвшүүлсэн 3 гишүүнийхээ асуудлыг одоо ярьчих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Даргын зөвлөл өнөөдөр тэртэй тэргүй 14.30-аас хуралдаж байгаа юм чинь энэ асуудлаа ярьсныхаа дараа эргэж Байнгын хороон дээрээ орж ирж ярих бололцоо нь байгаа гэдэг зүйл ярь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Одоо тэгээд тоглоом шоглоомоор ч юм шиг, эсвэл нам улс төр нь ороод байгаа юм шиг ийм юмнууд хэдүүлээ ярихаа больё. Тэгээд энэ асуудалдаа нэг жаахан ажил хэрэгчээр хандаад, энэ асуудлаа шийдчихье гэдэг ийм санал гарг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таны энэ хэлж байгаа асуудал дээр харин би зарчим л яриад байна л даа. Сая таны хэлдгээр санал хураачихсан. Одоо бол хамтад нь эхлээд Төрийн байгуулалтын байнгын хороо Улсын Их Хурлын зүгээс нэр дэвшүүлэх улсуудынхаа юмыг шийдье гэж.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дугаарт бол сая таны хэлдэг зарчмаар л би яриад байна. Одоо энэ дээр ямар нэг хүч түрүү байдаг юм уу бэлтгэл хангаагүй биш одоо санал хураалт </w:t>
      </w:r>
      <w:r>
        <w:rPr>
          <w:rFonts w:cs="Arial" w:ascii="Arial" w:hAnsi="Arial"/>
          <w:sz w:val="24"/>
          <w:szCs w:val="24"/>
          <w:effect w:val="blinkBackground"/>
          <w:lang w:val="mn-Cyrl-MN"/>
        </w:rPr>
        <w:t>болох</w:t>
      </w:r>
      <w:r>
        <w:rPr>
          <w:rFonts w:cs="Arial" w:ascii="Arial" w:hAnsi="Arial"/>
          <w:sz w:val="24"/>
          <w:szCs w:val="24"/>
          <w:lang w:val="mn-Cyrl-MN"/>
        </w:rPr>
        <w:t xml:space="preserve"> гээгүй байна. Тэгэхээр нэр дэвшүүлэх санал </w:t>
      </w:r>
      <w:r>
        <w:rPr>
          <w:rFonts w:cs="Arial" w:ascii="Arial" w:hAnsi="Arial"/>
          <w:sz w:val="24"/>
          <w:szCs w:val="24"/>
          <w:effect w:val="blinkBackground"/>
          <w:lang w:val="mn-Cyrl-MN"/>
        </w:rPr>
        <w:t>санаачлага</w:t>
      </w:r>
      <w:r>
        <w:rPr>
          <w:rFonts w:cs="Arial" w:ascii="Arial" w:hAnsi="Arial"/>
          <w:sz w:val="24"/>
          <w:szCs w:val="24"/>
          <w:lang w:val="mn-Cyrl-MN"/>
        </w:rPr>
        <w:t xml:space="preserve"> гаргах ийм үе шаттай ажлыг хий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Одоо яг ингээд та Байнгын хорооны дарга шиг юм ярь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тэгээд тийм сонин юм </w:t>
      </w:r>
      <w:r>
        <w:rPr>
          <w:rFonts w:cs="Arial" w:ascii="Arial" w:hAnsi="Arial"/>
          <w:sz w:val="24"/>
          <w:szCs w:val="24"/>
          <w:effect w:val="blinkBackground"/>
          <w:lang w:val="mn-Cyrl-MN"/>
        </w:rPr>
        <w:t>ярьдагаа</w:t>
      </w:r>
      <w:r>
        <w:rPr>
          <w:rFonts w:cs="Arial" w:ascii="Arial" w:hAnsi="Arial"/>
          <w:sz w:val="24"/>
          <w:szCs w:val="24"/>
          <w:lang w:val="mn-Cyrl-MN"/>
        </w:rPr>
        <w:t xml:space="preserve"> боль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саналаа </w:t>
      </w:r>
      <w:r>
        <w:rPr>
          <w:rFonts w:cs="Arial" w:ascii="Arial" w:hAnsi="Arial"/>
          <w:sz w:val="24"/>
          <w:szCs w:val="24"/>
          <w:effect w:val="blinkBackground"/>
          <w:lang w:val="mn-Cyrl-MN"/>
        </w:rPr>
        <w:t>дэвшүүлчихээд</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 бол дандаа нэг хэвлэлийн сонин сонин ингээд тийм өөрийгөө одоо юу гэж бодоод байдаг юм бэ энэ чи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а түрүүн дандаа буруу бодол чинь одоо өөрчлөгдө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Ламбаа гишүүн ээ, та байна шүү дээ. Тэгээд байхгүй юм бол та тэгээд хариуцлага тооцооч дээ тэгээд. Ямар хариуцлага хүлээхээр. Хариуцлага тооц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Өчигдөр тооцож болдоггүй нь харагдсан л даа. Тэгээд та аймаар том том дуугараад л гоё юм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харин нэлээн хүндэтгэлтэй хандаж байгаа шүү. Тэгээд нэг сүүлийн үед нэг юм болгон дээр л хэвлэлийн бага хурал болж байна, та нар улс төр хийж байна энэ тэр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Харин ёстой танаар хари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танд хэлж байна шүү дээ. Сая зарчмын дагуу л явж байна. Одоо энд юу нь </w:t>
      </w:r>
      <w:r>
        <w:rPr>
          <w:rFonts w:cs="Arial" w:ascii="Arial" w:hAnsi="Arial"/>
          <w:sz w:val="24"/>
          <w:szCs w:val="24"/>
          <w:effect w:val="blinkBackground"/>
          <w:lang w:val="mn-Cyrl-MN"/>
        </w:rPr>
        <w:t>б</w:t>
      </w:r>
      <w:r>
        <w:rPr>
          <w:rFonts w:cs="Arial" w:ascii="Arial" w:hAnsi="Arial"/>
          <w:sz w:val="24"/>
          <w:szCs w:val="24"/>
          <w:lang w:val="mn-Cyrl-MN"/>
        </w:rPr>
        <w:t>уруу байгаа юм. Би энэ явж байгаа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Ёстой танаар харин хэлэх юмаа заалгахгүй шүү хари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С.Ламбаа:</w:t>
      </w:r>
      <w:r>
        <w:rPr>
          <w:rFonts w:cs="Arial" w:ascii="Arial" w:hAnsi="Arial"/>
          <w:sz w:val="24"/>
          <w:szCs w:val="24"/>
          <w:lang w:val="mn-Cyrl-MN"/>
        </w:rPr>
        <w:t xml:space="preserve"> -...яриад байна бид н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хэлж байна шүү дээ. Одоо энд тэгээд юу нь буруу байна. Таны хэлсний дагуу л яв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Нэг саналаа хэлье дар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Тогтоолын төсөл оруулж </w:t>
      </w:r>
      <w:r>
        <w:rPr>
          <w:rFonts w:cs="Arial" w:ascii="Arial" w:hAnsi="Arial"/>
          <w:sz w:val="24"/>
          <w:szCs w:val="24"/>
          <w:effect w:val="blinkBackground"/>
          <w:lang w:val="mn-Cyrl-MN"/>
        </w:rPr>
        <w:t>ирчихээд</w:t>
      </w:r>
      <w:r>
        <w:rPr>
          <w:rFonts w:cs="Arial" w:ascii="Arial" w:hAnsi="Arial"/>
          <w:sz w:val="24"/>
          <w:szCs w:val="24"/>
          <w:lang w:val="mn-Cyrl-MN"/>
        </w:rPr>
        <w:t xml:space="preserve"> нэр дэвшүүл 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эгээ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Ламбаа:</w:t>
      </w:r>
      <w:r>
        <w:rPr>
          <w:rFonts w:cs="Arial" w:ascii="Arial" w:hAnsi="Arial"/>
          <w:sz w:val="24"/>
          <w:szCs w:val="24"/>
          <w:lang w:val="mn-Cyrl-MN"/>
        </w:rPr>
        <w:t xml:space="preserve"> -... хийгээд байгаа юм чи.</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вэл анх удаа нэг ийм юм хэлэхдээ дэмий балай юм битгий та ярьж бай өөрө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За саналаа хэл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хбат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Энхбат:</w:t>
      </w:r>
      <w:r>
        <w:rPr>
          <w:rFonts w:cs="Arial" w:ascii="Arial" w:hAnsi="Arial"/>
          <w:sz w:val="24"/>
          <w:szCs w:val="24"/>
          <w:lang w:val="mn-Cyrl-MN"/>
        </w:rPr>
        <w:t xml:space="preserve"> -Ер нь бол зарчмын хувьд үнэхээр Байнгын хороо өөрөө нэлээн ярилцаж байгаад дэвшүүлэх ёстой. Тэгээд Сүхбаатар дарга өөрөө тогтоолын төсөл оруулж ирдэг нь буруу. Энэ бол яриагүй сэдвээр. </w:t>
      </w:r>
      <w:r>
        <w:rPr>
          <w:rFonts w:cs="Arial" w:ascii="Arial" w:hAnsi="Arial"/>
          <w:sz w:val="24"/>
          <w:szCs w:val="24"/>
          <w:effect w:val="blinkBackground"/>
          <w:lang w:val="mn-Cyrl-MN"/>
        </w:rPr>
        <w:t>Яахав</w:t>
      </w:r>
      <w:r>
        <w:rPr>
          <w:rFonts w:cs="Arial" w:ascii="Arial" w:hAnsi="Arial"/>
          <w:sz w:val="24"/>
          <w:szCs w:val="24"/>
          <w:lang w:val="mn-Cyrl-MN"/>
        </w:rPr>
        <w:t xml:space="preserve"> нэгэнт олон түмний дунд хар бай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дийгээр төрийн албан хаагчид ч гэсэн ерөнхийдөө өнөөдөр намаасаа түдгэлзчихсэн болохоос биш намаас гараагүй улсууд байгаа шүү дээ. Намаас түдгэлзэнэ гэдэг чинь дараа нь  орноо гэсэн хууль эрх зүйн үндэстэ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нийгэмд хардлага байна, сонгуулийн үйл явцад маш санаа зовж байна. Тийм учраас Иргэний зориг ногоон намаас бол бас нэр </w:t>
      </w:r>
      <w:r>
        <w:rPr>
          <w:rFonts w:cs="Arial" w:ascii="Arial" w:hAnsi="Arial"/>
          <w:sz w:val="24"/>
          <w:szCs w:val="24"/>
          <w:effect w:val="blinkBackground"/>
          <w:lang w:val="mn-Cyrl-MN"/>
        </w:rPr>
        <w:t>дэвшүүлнээ</w:t>
      </w:r>
      <w:r>
        <w:rPr>
          <w:rFonts w:cs="Arial" w:ascii="Arial" w:hAnsi="Arial"/>
          <w:sz w:val="24"/>
          <w:szCs w:val="24"/>
          <w:lang w:val="mn-Cyrl-MN"/>
        </w:rPr>
        <w:t xml:space="preserve">. Санал болгонд, төрийн албан хаагчийг. Бид бол үнэхээр  </w:t>
      </w:r>
      <w:r>
        <w:rPr>
          <w:rFonts w:cs="Arial" w:ascii="Arial" w:hAnsi="Arial"/>
          <w:sz w:val="24"/>
          <w:szCs w:val="24"/>
          <w:effect w:val="blinkBackground"/>
          <w:lang w:val="mn-Cyrl-MN"/>
        </w:rPr>
        <w:t>нейтральный</w:t>
      </w:r>
      <w:r>
        <w:rPr>
          <w:rFonts w:cs="Arial" w:ascii="Arial" w:hAnsi="Arial"/>
          <w:sz w:val="24"/>
          <w:szCs w:val="24"/>
          <w:lang w:val="mn-Cyrl-MN"/>
        </w:rPr>
        <w:t xml:space="preserve"> байж чадах, магадгүй иргэний нийгмийн ганц хоёр хүнтэй зөвлөлдөж байгаад төрийн албан хаагчаас </w:t>
      </w:r>
      <w:r>
        <w:rPr>
          <w:rFonts w:cs="Arial" w:ascii="Arial" w:hAnsi="Arial"/>
          <w:sz w:val="24"/>
          <w:szCs w:val="24"/>
          <w:effect w:val="blinkBackground"/>
          <w:lang w:val="mn-Cyrl-MN"/>
        </w:rPr>
        <w:t>аль нэг</w:t>
      </w:r>
      <w:r>
        <w:rPr>
          <w:rFonts w:cs="Arial" w:ascii="Arial" w:hAnsi="Arial"/>
          <w:sz w:val="24"/>
          <w:szCs w:val="24"/>
          <w:lang w:val="mn-Cyrl-MN"/>
        </w:rPr>
        <w:t xml:space="preserve"> намын угшил гэдгээсээ илүү үнэхээр тэр монголын төрийн дараагийн ирээдүйн зарчимд итгэлтэй тийм хүнийг </w:t>
      </w:r>
      <w:r>
        <w:rPr>
          <w:rFonts w:cs="Arial" w:ascii="Arial" w:hAnsi="Arial"/>
          <w:sz w:val="24"/>
          <w:szCs w:val="24"/>
          <w:effect w:val="blinkBackground"/>
          <w:lang w:val="mn-Cyrl-MN"/>
        </w:rPr>
        <w:t>дэвшүүлнээ</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Сүхбаатар даргаас хүсэлт байна. Одоо тогтоолын төслийг хэлэлцэх биш, түрүүний </w:t>
      </w:r>
      <w:r>
        <w:rPr>
          <w:rFonts w:cs="Arial" w:ascii="Arial" w:hAnsi="Arial"/>
          <w:sz w:val="24"/>
          <w:szCs w:val="24"/>
          <w:effect w:val="blinkBackground"/>
          <w:lang w:val="mn-Cyrl-MN"/>
        </w:rPr>
        <w:t>хэлдгээр</w:t>
      </w:r>
      <w:r>
        <w:rPr>
          <w:rFonts w:cs="Arial" w:ascii="Arial" w:hAnsi="Arial"/>
          <w:sz w:val="24"/>
          <w:szCs w:val="24"/>
          <w:lang w:val="mn-Cyrl-MN"/>
        </w:rPr>
        <w:t xml:space="preserve"> энэ бэлтгэлээ хангаад, ингээд маш яаралтай Даргын зөвлөл дээр яриад саналаа хураая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ингээд санал  гарч байна. Би энэ дээр ойлгож </w:t>
      </w:r>
      <w:r>
        <w:rPr>
          <w:rFonts w:cs="Arial" w:ascii="Arial" w:hAnsi="Arial"/>
          <w:sz w:val="24"/>
          <w:szCs w:val="24"/>
          <w:effect w:val="blinkBackground"/>
          <w:lang w:val="mn-Cyrl-MN"/>
        </w:rPr>
        <w:t>байнаа</w:t>
      </w:r>
      <w:r>
        <w:rPr>
          <w:rFonts w:cs="Arial" w:ascii="Arial" w:hAnsi="Arial"/>
          <w:sz w:val="24"/>
          <w:szCs w:val="24"/>
          <w:lang w:val="mn-Cyrl-MN"/>
        </w:rPr>
        <w:t>. Одоо ингээд саналаа Энхбат гишүүн гаргачихлаа. Өөр одоо ер нь нэр дэвшүүлнэ гэж та бол одоо энэ бэлтгэл хэрэгтэй байна, нэр дэвшүүлэх хүмүүсээ албан ёсоо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Ер нь бол маш амархан. Ер нь бол бид нарт, би зүгээр яриад л зөвлөөд болно. Зарчмын хувьд бол бид нар үнэхээр Даргын зөвлөл дээрээ яриад оруулж ирье. Яагаад гэвэл дараа дараа нь харгүй, энийгээ бас дараагийн юмаа, хэрүүлээ хаахын тулд одоо зөв шийдчихье л гэж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өөр гишүүдээс санал байна уу энэ дээ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Өөр санал гаргаж танд загнуулах хүн ал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одоо энэ чинь би бусад гишүүдээсээ асуугаад байна шүү дээ. Та чинь одоо ингээд төлөөлж яриад. Би юунд нь загнаад байгаа юм б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анал гаргахаар л загнаад байна шүү дээ т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а түрүүнээс хойш энэ телевиз, хэвлэл, мэдээллийн улсууд байж байна. Хэдэн удаа та надад яаж хандав. Би танд ямар үг хэлэв. Ойлгогдо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Би таныг ерөөсөө загнаагүй. Саналаа хэлсэ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жижиг юмаа зогсоочих. Бэлэн байгаа юмаар санал хураачихъя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рийг сая горимын санал хураагаад шийдчихлээ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Үгүй ээ, харин тэгээд л </w:t>
      </w:r>
      <w:r>
        <w:rPr>
          <w:rFonts w:cs="Arial" w:ascii="Arial" w:hAnsi="Arial"/>
          <w:sz w:val="24"/>
          <w:szCs w:val="24"/>
          <w:effect w:val="blinkBackground"/>
          <w:lang w:val="mn-Cyrl-MN"/>
        </w:rPr>
        <w:t>олонхиороо</w:t>
      </w:r>
      <w:r>
        <w:rPr>
          <w:rFonts w:cs="Arial" w:ascii="Arial" w:hAnsi="Arial"/>
          <w:sz w:val="24"/>
          <w:szCs w:val="24"/>
          <w:lang w:val="mn-Cyrl-MN"/>
        </w:rPr>
        <w:t xml:space="preserve"> тэгж шийдээд байвал энэ төрийн ажил чинь ява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Харин тэгээд </w:t>
      </w:r>
      <w:r>
        <w:rPr>
          <w:rFonts w:cs="Arial" w:ascii="Arial" w:hAnsi="Arial"/>
          <w:sz w:val="24"/>
          <w:szCs w:val="24"/>
          <w:effect w:val="blinkBackground"/>
          <w:lang w:val="mn-Cyrl-MN"/>
        </w:rPr>
        <w:t>зөвшилцъё</w:t>
      </w:r>
      <w:r>
        <w:rPr>
          <w:rFonts w:cs="Arial" w:ascii="Arial" w:hAnsi="Arial"/>
          <w:sz w:val="24"/>
          <w:szCs w:val="24"/>
          <w:lang w:val="mn-Cyrl-MN"/>
        </w:rPr>
        <w:t xml:space="preserve"> гэж байна шүү дээ одоо ингээд асуудлуудаа. Тэгэхээр одоо өөр санал байхгүй бол энэ асуудл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өвшилцөх чинь ердөө хоёрхон </w:t>
      </w:r>
      <w:r>
        <w:rPr>
          <w:rFonts w:cs="Arial" w:ascii="Arial" w:hAnsi="Arial"/>
          <w:sz w:val="24"/>
          <w:szCs w:val="24"/>
          <w:effect w:val="blinkBackground"/>
          <w:lang w:val="mn-Cyrl-MN"/>
        </w:rPr>
        <w:t>мест</w:t>
      </w:r>
      <w:r>
        <w:rPr>
          <w:rFonts w:cs="Arial" w:ascii="Arial" w:hAnsi="Arial"/>
          <w:sz w:val="24"/>
          <w:szCs w:val="24"/>
          <w:lang w:val="mn-Cyrl-MN"/>
        </w:rPr>
        <w:t xml:space="preserve"> байгаа шүү дээ. Нөгөө юун дээр зөвшилцөнө гэж байхгүй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р нь тэгэхдээ тэр дараагий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Дээд шүүх, Ерөнхийлөгчийн хувьд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Цуг хамтад нь асуудлыг яриад л явъя гэж бай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Ялгаа юу байгаа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ээр юу байна. Энэ гишүүдээс өөр санал байхгүй бол энэ асуудлаар бас зөвлөлдөж, зөвшилцөж, бас бэлтгэл хангая, бэлтгэл дутуу хангаад байна гэж шүүмжлэлтэй хандаж байгаа учраас би Байнгын хорооны даргын хувьд тэр бэлтгэл хангагдтал нь тэгвэл энэ асуудлыг хойшлуул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 өндөрлөлөө.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1 цаг 4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pPr>
      <w:r>
        <w:rPr>
          <w:rFonts w:cs="Arial" w:ascii="Arial" w:hAnsi="Arial"/>
          <w:sz w:val="24"/>
          <w:szCs w:val="24"/>
          <w:lang w:val="mn-Cyrl-MN"/>
        </w:rPr>
        <w:t>Хуралдааны тэмдэглэл хөтлөгч</w:t>
        <w:tab/>
        <w:tab/>
        <w:tab/>
        <w:tab/>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eastAsia="Arial" w:cs="Arial"/>
          <w:b/>
          <w:b/>
          <w:sz w:val="24"/>
          <w:szCs w:val="24"/>
          <w:lang w:val="mn-Cyrl-MN"/>
        </w:rPr>
      </w:pPr>
      <w:r>
        <w:rPr>
          <w:rFonts w:eastAsia="Arial" w:cs="Arial" w:ascii="Arial" w:hAnsi="Arial"/>
          <w:b/>
          <w:sz w:val="24"/>
          <w:szCs w:val="24"/>
          <w:lang w:val="mn-Cyrl-MN"/>
        </w:rPr>
        <w:t xml:space="preserve"> </w:t>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1:00Z</dcterms:created>
  <dc:creator>enebish</dc:creator>
  <dc:description/>
  <dc:language>en-US</dc:language>
  <cp:lastModifiedBy>Elbegzaya</cp:lastModifiedBy>
  <cp:lastPrinted>2012-05-25T11:51:00Z</cp:lastPrinted>
  <dcterms:modified xsi:type="dcterms:W3CDTF">2012-08-10T02:51:00Z</dcterms:modified>
  <cp:revision>2</cp:revision>
  <dc:subject/>
  <dc:title/>
</cp:coreProperties>
</file>