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НАМРЫН ЭЭЛЖИТ ЧУУЛГАНЫ ҮЙЛДВЭРЖИЛТИЙН БОДЛОГЫН БАЙНГЫН ХОРООНЫ 11 ДҮГЭЭ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09-НИЙ ӨДӨР /МЯГМАР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rPr>
              <w:t>1.</w:t>
            </w:r>
            <w:r>
              <w:rPr>
                <w:rFonts w:cs="Arial" w:ascii="Arial" w:hAnsi="Arial"/>
              </w:rPr>
              <w:t>Дэд хорооны бүрэлдэхүүнд өөрчлөлт оруулах тухай асууд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нам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Үйлдвэржилтийн бодлогын байнгын хорооны 11 дүгээр</w:t>
      </w:r>
    </w:p>
    <w:p>
      <w:pPr>
        <w:pStyle w:val="Normal"/>
        <w:jc w:val="center"/>
        <w:rPr>
          <w:rFonts w:ascii="Arial" w:hAnsi="Arial" w:cs="Arial"/>
          <w:b/>
          <w:b/>
          <w:i/>
          <w:i/>
          <w:lang w:val="mn-Cyrl-MN"/>
        </w:rPr>
      </w:pPr>
      <w:r>
        <w:rPr>
          <w:rFonts w:cs="Arial" w:ascii="Arial" w:hAnsi="Arial"/>
          <w:b/>
          <w:i/>
          <w:lang w:val="mn-Cyrl-MN"/>
        </w:rPr>
        <w:t>сарын 09-ний өдөр  /Мягмар гараг/-ийн хуралдааны</w:t>
      </w:r>
    </w:p>
    <w:p>
      <w:pPr>
        <w:pStyle w:val="Normal"/>
        <w:jc w:val="center"/>
        <w:rPr>
          <w:rFonts w:ascii="Arial" w:hAnsi="Arial" w:cs="Arial"/>
          <w:b/>
          <w:b/>
          <w:i/>
          <w:i/>
          <w:lang w:val="mn-Cyrl-MN"/>
        </w:rPr>
      </w:pPr>
      <w:r>
        <w:rPr>
          <w:rFonts w:cs="Arial" w:ascii="Arial" w:hAnsi="Arial"/>
          <w:b/>
          <w:i/>
          <w:lang w:val="mn-Cyrl-MN"/>
        </w:rPr>
        <w:t>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Үйлдвэржилтийн бодлогы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д ирвэл зохих 19 гишүүнээс 10 гишүүн хүрэлцэн ирж</w:t>
      </w:r>
      <w:r>
        <w:rPr>
          <w:rFonts w:cs="Arial" w:ascii="Arial" w:hAnsi="Arial"/>
          <w:i/>
          <w:color w:val="000000"/>
          <w:lang w:val="mn-Cyrl-MN"/>
        </w:rPr>
        <w:t>,</w:t>
      </w:r>
      <w:r>
        <w:rPr>
          <w:rFonts w:cs="Arial" w:ascii="Arial" w:hAnsi="Arial"/>
          <w:i/>
          <w:lang w:val="mn-Cyrl-MN"/>
        </w:rPr>
        <w:t xml:space="preserve"> 52.6 хувийн ирцтэйгээр хуралдаан </w:t>
      </w:r>
      <w:r>
        <w:rPr>
          <w:rFonts w:cs="Arial" w:ascii="Arial" w:hAnsi="Arial"/>
          <w:i/>
          <w:color w:val="000000"/>
          <w:lang w:val="mn-Cyrl-MN"/>
        </w:rPr>
        <w:t>10 цаг 11 минутад</w:t>
      </w:r>
      <w:r>
        <w:rPr>
          <w:rFonts w:cs="Arial" w:ascii="Arial" w:hAnsi="Arial"/>
          <w:i/>
          <w:lang w:val="mn-Cyrl-MN"/>
        </w:rPr>
        <w:t xml:space="preserve"> Төрийн ордны “Жанжин Д.Сүхбаатар”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rPr>
        <w:t>Чөлөөтэй: Ц.Анандбазар, Д.Батлут, Г.Ганболд, Н.Наранбаатар, Д.Өнөрболор;</w:t>
      </w:r>
    </w:p>
    <w:p>
      <w:pPr>
        <w:pStyle w:val="Normal"/>
        <w:jc w:val="both"/>
        <w:rPr/>
      </w:pPr>
      <w:r>
        <w:rPr>
          <w:rFonts w:cs="Arial" w:ascii="Arial" w:hAnsi="Arial"/>
          <w:i/>
        </w:rPr>
        <w:tab/>
        <w:t>Эмнэлгийн чөлөөтэй: Т.Энхтүвшин, Ж.Эрдэнэба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Нэг.Дэд хорооны бүрэлдэхүүнд өөрчлөлт оруулах тухай асуудал</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мөн хэлтсийн референт А.Нар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Монгол Улсын Их Хурлын гишүүн Дамбын Батлут, Жаргалтулгын Эрдэнэбатыг Жижиг, дунд үйлдвэрлэлийн дэд хорооны, Улсын Их Хурлын гишүүн Гонгорын Дамдинням, Лхагвын Мөнхбаатар нарыг Хүнд үйлдвэрлэлийн хөгжлийн дэд хорооны бүрэлдэхүүнд оруулж байгаа тухай Байнгын хорооны дарга Б.Чойжилсүрэ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xml:space="preserve"> </w:t>
      </w:r>
      <w:r>
        <w:rPr>
          <w:rFonts w:cs="Arial" w:ascii="Arial" w:hAnsi="Arial"/>
          <w:lang w:val="mn-Cyrl-MN"/>
        </w:rPr>
        <w:t xml:space="preserve">Монгол Улсын Их Хурлын гишүүн Д.Батлут, Ж.Эрдэнэбатыг Жижиг, дунд үйлдвэрлэлийн дэд хорооны, Улсын Их Хурлын гишүүн Г.Дамдинням, Л.Мөнхбаатар нарыг Хүнд үйлдвэрлэлийн хөгжлийн дэд хорооны бүрэлдэхүүнд оруулахыг </w:t>
      </w:r>
      <w:r>
        <w:rPr>
          <w:rFonts w:cs="Arial" w:ascii="Arial" w:hAnsi="Arial"/>
          <w:color w:val="000000"/>
          <w:lang w:val="mn-Cyrl-MN"/>
        </w:rPr>
        <w:t>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9</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pPr>
      <w:r>
        <w:rPr>
          <w:rFonts w:cs="Arial" w:ascii="Arial" w:hAnsi="Arial"/>
          <w:color w:val="000000"/>
          <w:lang w:val="mn-Cyrl-MN"/>
        </w:rPr>
        <w:t>81.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Т.Аубакир Улсын Их Хурлын чуулганы нэгдсэн хуралдаанд танилцуулахаар тогт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iCs/>
          <w:color w:val="000000"/>
          <w:sz w:val="23"/>
          <w:szCs w:val="23"/>
          <w:lang w:val="mn-Cyrl-MN"/>
        </w:rPr>
      </w:pPr>
      <w:r>
        <w:rPr>
          <w:rFonts w:cs="Arial" w:ascii="Arial" w:hAnsi="Arial"/>
          <w:color w:val="000000"/>
          <w:lang w:val="mn-Cyrl-MN"/>
        </w:rPr>
        <w:t>Байнгын хорооны хуралдаанаар 1 асуудал хэлэлцэв.</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t>Хуралдаан 10 минут үргэлжилж, 19 гишүүнээс 12 гишүүн хүрэлцэн ирж, 63.2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0 цаг 21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pPr>
      <w:r>
        <w:rPr>
          <w:rFonts w:cs="Arial" w:ascii="Arial" w:hAnsi="Arial"/>
          <w:b/>
          <w:sz w:val="23"/>
          <w:szCs w:val="23"/>
          <w:lang w:val="mn-Cyrl-MN"/>
        </w:rPr>
        <w:t>Тэмдэглэлтэй танилцсан</w:t>
      </w:r>
      <w:r>
        <w:rPr>
          <w:rFonts w:cs="Arial" w:ascii="Arial" w:hAnsi="Arial"/>
          <w:sz w:val="23"/>
          <w:szCs w:val="23"/>
          <w:lang w:val="mn-Cyrl-MN"/>
        </w:rPr>
        <w:t>:</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ҮЙЛДВЭРЖИЛТИЙН БОДЛОГЫН </w:t>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Б.ЧОЙЖИЛСҮРЭН</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b/>
          <w:sz w:val="23"/>
          <w:szCs w:val="23"/>
          <w:lang w:val="mn-Cyrl-MN"/>
        </w:rPr>
        <w:t>Тэмдэглэл хөтөлсөн</w:t>
      </w:r>
      <w:r>
        <w:rPr>
          <w:rFonts w:cs="Arial" w:ascii="Arial" w:hAnsi="Arial"/>
          <w:sz w:val="23"/>
          <w:szCs w:val="23"/>
          <w:lang w:val="mn-Cyrl-MN"/>
        </w:rPr>
        <w:t>:</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МЯДАГМАА</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НАМРЫН ЭЭЛЖИТ ЧУУЛГАНЫ ҮЙЛДВЭРЖИЛТИЙН БОДЛОГЫН БАЙНГЫН ХОРООНЫ 11 ДҮГЭЭР</w:t>
      </w:r>
    </w:p>
    <w:p>
      <w:pPr>
        <w:pStyle w:val="Heading"/>
        <w:spacing w:before="0" w:after="0"/>
        <w:rPr>
          <w:rFonts w:ascii="Arial" w:hAnsi="Arial" w:cs="Arial"/>
          <w:i/>
          <w:i/>
        </w:rPr>
      </w:pPr>
      <w:r>
        <w:rPr>
          <w:rFonts w:eastAsia="Arial" w:cs="Arial" w:ascii="Arial" w:hAnsi="Arial"/>
          <w:b/>
          <w:sz w:val="24"/>
          <w:szCs w:val="24"/>
          <w:lang w:val="mn-Cyrl-MN"/>
        </w:rPr>
        <w:t xml:space="preserve"> </w:t>
      </w:r>
      <w:r>
        <w:rPr>
          <w:rFonts w:cs="Arial" w:ascii="Arial" w:hAnsi="Arial"/>
          <w:b/>
          <w:sz w:val="24"/>
          <w:szCs w:val="24"/>
          <w:lang w:val="mn-Cyrl-MN"/>
        </w:rPr>
        <w:t>САРЫН 09-НИЙ ӨДӨР /МЯГМАР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Б.Чойжилсүрэн</w:t>
      </w:r>
      <w:r>
        <w:rPr>
          <w:rFonts w:cs="Arial" w:ascii="Arial" w:hAnsi="Arial"/>
        </w:rPr>
        <w:t>: Байнгын хорооны гишүүдийнхээ энэ өдрийн амрыг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ирц бүрдсэн тул өнө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гишүүдийн олонх хүрэлцэн ирсэн байгаа. Та бүхэнд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нцхан асуудал байгаа. Дэд хорооны бүрэлдэхүүнд өөрчлөлт оруулах тухай Монгол Улсын Их Хурлын тогтоолын төсө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дээр саналтай гишүүд байна уу? Алга байна. Хэлэлцэх асуудлаа бат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Дэд хорооны бүрэлдэхүүнд өөрчлөлт оруулах тухай” Улсын Их Хурлын тогтоолын төслийг хэлэлцэж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жиг, дунд үйлдвэрлэлийн дэд хорооны бүрэлдэхүүнд Улсын Их Хурлын гишүүн Дамбын Батлут, Жаргалтулгын Эрдэнэбат нарыг оруулахаар нэрийг нь дэвшүү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ишүүдийн намтарыг уншиж танилц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eastAsia="mn-Cyrl-MN" w:bidi="mn-Cyrl-MN"/>
        </w:rPr>
        <w:t xml:space="preserve">Монгол Улсын Их Хурлын гишүүн Ж.Эрдэнэбат нь Сэлэнгэ аймгийн Мандал суманд төрсөн.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 xml:space="preserve">1991 онд Сэлэнгэ аймгийн Мандал сумын ерөнхий </w:t>
      </w:r>
      <w:r>
        <w:rPr>
          <w:rFonts w:cs="Arial" w:ascii="Arial" w:hAnsi="Arial"/>
          <w:lang w:val="mn-Cyrl-MN"/>
        </w:rPr>
        <w:t>боловсролын сургуулийг, 1996 онд Худалдаа үйлдвэрлэлийн дээд сургуулийг, 2003 онд Удирдлагын хөгжлийн  академи</w:t>
      </w:r>
      <w:r>
        <w:rPr>
          <w:rFonts w:cs="Arial" w:ascii="Arial" w:hAnsi="Arial"/>
          <w:color w:val="000000"/>
          <w:lang w:val="mn-Cyrl-MN" w:eastAsia="mn-Cyrl-MN" w:bidi="mn-Cyrl-MN"/>
        </w:rPr>
        <w:t xml:space="preserve">йг төгссөн. </w:t>
      </w:r>
      <w:r>
        <w:rPr>
          <w:rFonts w:cs="Arial" w:ascii="Arial" w:hAnsi="Arial"/>
          <w:lang w:val="mn-Cyrl-MN"/>
        </w:rPr>
        <w:t>2005 онд Хөдөө Аж Ахуйн Их Сургуульд эдийн засгийн ухааны магистрын зэрэг хамгаалсан</w:t>
      </w:r>
      <w:r>
        <w:rPr>
          <w:rFonts w:cs="Arial" w:ascii="Arial" w:hAnsi="Arial"/>
          <w:color w:val="000000"/>
          <w:lang w:val="mn-Cyrl-MN" w:eastAsia="mn-Cyrl-MN" w:bidi="mn-Cyrl-MN"/>
        </w:rPr>
        <w:t xml:space="preserve">.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lang w:val="mn-Cyrl-MN"/>
        </w:rPr>
        <w:t>Эдийн засагч мэргэжилтэй.</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rPr>
        <w:t xml:space="preserve">Ж.Эрдэнэбат нь 1996-1997 онд </w:t>
      </w:r>
      <w:r>
        <w:rPr>
          <w:rFonts w:cs="Arial" w:ascii="Arial" w:hAnsi="Arial"/>
          <w:color w:val="000000"/>
          <w:lang w:val="mn-Cyrl-MN" w:eastAsia="mn-Cyrl-MN" w:bidi="mn-Cyrl-MN"/>
        </w:rPr>
        <w:t>Сэлэнгэ аймгийн Мандал сумын “Сүүтэй” ХХК-д нягтлан бодогч</w:t>
      </w:r>
      <w:r>
        <w:rPr>
          <w:rFonts w:cs="Arial" w:ascii="Arial" w:hAnsi="Arial"/>
          <w:lang w:val="mn-Cyrl-MN"/>
        </w:rPr>
        <w:t xml:space="preserve">, </w:t>
      </w:r>
      <w:r>
        <w:rPr>
          <w:rFonts w:cs="Arial" w:ascii="Arial" w:hAnsi="Arial"/>
          <w:color w:val="000000"/>
          <w:lang w:val="mn-Cyrl-MN" w:eastAsia="mn-Cyrl-MN" w:bidi="mn-Cyrl-MN"/>
        </w:rPr>
        <w:t>1997-2000 онд Сэлэнгэ аймгийн “Хянан шалгах хороо”-нд улсын байцаагч</w:t>
      </w:r>
      <w:r>
        <w:rPr>
          <w:rFonts w:cs="Arial" w:ascii="Arial" w:hAnsi="Arial"/>
          <w:lang w:val="mn-Cyrl-MN"/>
        </w:rPr>
        <w:t xml:space="preserve">, </w:t>
      </w:r>
      <w:r>
        <w:rPr>
          <w:rFonts w:cs="Arial" w:ascii="Arial" w:hAnsi="Arial"/>
          <w:color w:val="000000"/>
          <w:lang w:val="mn-Cyrl-MN" w:eastAsia="mn-Cyrl-MN" w:bidi="mn-Cyrl-MN"/>
        </w:rPr>
        <w:t>2000-2004 онд Сэлэнгэ аймгийн Засаг даргын Тамгын газрын Санхүү, эдийн засгийн бодлого зохицуулалтын хэлтсийн дарга</w:t>
      </w:r>
      <w:r>
        <w:rPr>
          <w:rFonts w:cs="Arial" w:ascii="Arial" w:hAnsi="Arial"/>
          <w:lang w:val="mn-Cyrl-MN"/>
        </w:rPr>
        <w:t xml:space="preserve">, </w:t>
      </w:r>
      <w:r>
        <w:rPr>
          <w:rFonts w:cs="Arial" w:ascii="Arial" w:hAnsi="Arial"/>
          <w:color w:val="000000"/>
          <w:lang w:val="mn-Cyrl-MN" w:eastAsia="mn-Cyrl-MN" w:bidi="mn-Cyrl-MN"/>
        </w:rPr>
        <w:t>2004-2005 онд Сэлэнгэ аймгийн Засаг даргын орлогч</w:t>
      </w:r>
      <w:r>
        <w:rPr>
          <w:rFonts w:cs="Arial" w:ascii="Arial" w:hAnsi="Arial"/>
          <w:lang w:val="mn-Cyrl-MN"/>
        </w:rPr>
        <w:t xml:space="preserve">, </w:t>
      </w:r>
      <w:r>
        <w:rPr>
          <w:rFonts w:cs="Arial" w:ascii="Arial" w:hAnsi="Arial"/>
          <w:color w:val="000000"/>
          <w:lang w:val="mn-Cyrl-MN" w:eastAsia="mn-Cyrl-MN" w:bidi="mn-Cyrl-MN"/>
        </w:rPr>
        <w:t>2005-2008 онд Сэлэнгэ аймгийн Засаг даргын Тамгын газрын Санхүү, төрийн сангийн хэлтсийн дарга</w:t>
      </w:r>
      <w:r>
        <w:rPr>
          <w:rFonts w:cs="Arial" w:ascii="Arial" w:hAnsi="Arial"/>
          <w:lang w:val="mn-Cyrl-MN"/>
        </w:rPr>
        <w:t xml:space="preserve">, </w:t>
      </w:r>
      <w:r>
        <w:rPr>
          <w:rFonts w:cs="Arial" w:ascii="Arial" w:hAnsi="Arial"/>
          <w:color w:val="000000"/>
          <w:lang w:val="mn-Cyrl-MN" w:eastAsia="mn-Cyrl-MN" w:bidi="mn-Cyrl-MN"/>
        </w:rPr>
        <w:t>2008-2012 онд Сэлэнгэ аймгийн Засаг дарга</w:t>
      </w:r>
      <w:r>
        <w:rPr>
          <w:rFonts w:cs="Arial" w:ascii="Arial" w:hAnsi="Arial"/>
          <w:lang w:val="mn-Cyrl-MN"/>
        </w:rPr>
        <w:t xml:space="preserve">, </w:t>
      </w:r>
      <w:r>
        <w:rPr>
          <w:rFonts w:cs="Arial" w:ascii="Arial" w:hAnsi="Arial"/>
          <w:color w:val="000000"/>
          <w:lang w:val="mn-Cyrl-MN" w:eastAsia="mn-Cyrl-MN" w:bidi="mn-Cyrl-MN"/>
        </w:rPr>
        <w:t>2012-2016 онд Монгол Улсын Их Хурлын гишүүн</w:t>
      </w:r>
      <w:r>
        <w:rPr>
          <w:rFonts w:cs="Arial" w:ascii="Arial" w:hAnsi="Arial"/>
          <w:lang w:val="mn-Cyrl-MN"/>
        </w:rPr>
        <w:t xml:space="preserve">, Засгийн газрын гишүүн, Сангийн сайдаар ажиллаж байсан ба </w:t>
      </w:r>
      <w:r>
        <w:rPr>
          <w:rFonts w:cs="Arial" w:ascii="Arial" w:hAnsi="Arial"/>
          <w:color w:val="000000"/>
          <w:lang w:val="mn-Cyrl-MN" w:eastAsia="mn-Cyrl-MN" w:bidi="mn-Cyrl-MN"/>
        </w:rPr>
        <w:t>2016-2017 Монгол Улсын Ерөнхий сайдаар ажиллаж байсан.</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eastAsia="Times New Roman"/>
        </w:rPr>
      </w:pPr>
      <w:r>
        <w:rPr>
          <w:rFonts w:eastAsia="Arial" w:cs="Arial" w:ascii="Arial" w:hAnsi="Arial"/>
          <w:lang w:val="mn-Cyrl-MN"/>
        </w:rPr>
        <w:t xml:space="preserve"> </w:t>
      </w:r>
      <w:r>
        <w:rPr>
          <w:rFonts w:cs="Arial" w:ascii="Arial" w:hAnsi="Arial"/>
          <w:color w:val="000000"/>
          <w:lang w:val="mn-Cyrl-MN" w:eastAsia="mn-Cyrl-MN" w:bidi="mn-Cyrl-MN"/>
        </w:rPr>
        <w:t>2012 оноос одоог хүртэл Монгол Улсын Их Хурлын гишүүнээр гурав дахь удаагаа сонгогдон ажиллаж байна.</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eastAsia="mn-Cyrl-MN" w:bidi="mn-Cyrl-MN"/>
        </w:rPr>
        <w:t xml:space="preserve">Монгол Улсын Их Хурлын гишүүн Д. Батлут нь </w:t>
      </w:r>
      <w:r>
        <w:rPr>
          <w:rFonts w:cs="Arial" w:ascii="Arial" w:hAnsi="Arial"/>
        </w:rPr>
        <w:t xml:space="preserve">Архангай аймгийн Хашаат суманд төр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2 онд Орхон аймгийн Ерөнхий боловсролын сургууль, 2002 онд Ш.Отгонбилэгийн нэрэмжит Технологийн сургуулийг цахилгааны инженер мэргэжлээр, 2007 онд Төрийн удирдлагын академийг Төрийн удирдлагын менежер мэргэжлээр төгс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Батлут нь 1994-2000 онд “Эрдэнэт хивс” ХК-ийн Ноос угаах үйлдвэрт туслах ажилчин, оператор, 2001-2004 онд Орхон аймгийн Оюутны холбооны дэд ерөнхийлөгч, 2004-2006 онд “Дэлхийн зөн” Олон улсын байгууллагын төслийн гүйцэтгэгч, “Эрдэнэт хамтын хөгжил” ТББ-ын гүйцэтгэх захирал, 2006-2007 онд Орхон аймгийн газрын албанд мэргэжилтэн, 2008-2012 онд Баян-Өндөр сумын Засаг даргын орлогч, 2006-2013 онд Орхон аймгийн Нийгмийн ардчилал Монголын залуучуудын холбооны тэргүүн, 2008-2016 онд аймгийн Иргэдийн төлөөлөгчдийн хурлын төлөөлөгч, тэргүүлэгч, аймгийн иргэдийн Төлөөлөгчдийн Хурал дахь Монгол Ардын Намын бүлгийн дарга, 2008 оноос Монгол Ардын Намын Бага хурлын гишүүн, аймгийн иргэдийн Төлөөлөгчдийн Хурлын төлөөлөгч, 2013 оноос Орхон аймгийн Монгол Ардын намын хорооны дарга, 2016-2020 онд Орхон аймгийн Засаг дарга бөгөөд Эрдэнэт хотын захирагчаар ажилл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оос Монгол Улсын Их Хурлын гишүүнээр сонгогдон ажиллаж байгаа ийм хоёр х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Хүнд үйлдвэрлэлийн дэд хорооны бүрэлдэхүүнд Улсын Их Хурлын гишүүн Гонгорын Дамдинням, Лхагвын Мөнхбаатар нарыг оруулахаар нэрийг нь дэвш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намтрыг нь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eastAsia="mn-Cyrl-MN" w:bidi="mn-Cyrl-MN"/>
        </w:rPr>
        <w:t xml:space="preserve">Монгол Улсын Их Хурлын гишүүн Г.Дамдинням нь </w:t>
      </w:r>
      <w:r>
        <w:rPr>
          <w:rFonts w:cs="Arial" w:ascii="Arial" w:hAnsi="Arial"/>
          <w:lang w:val="mn-Cyrl-MN"/>
        </w:rPr>
        <w:t xml:space="preserve">Дархан хотод </w:t>
      </w:r>
      <w:r>
        <w:rPr>
          <w:rFonts w:cs="Arial" w:ascii="Arial" w:hAnsi="Arial"/>
          <w:color w:val="000000"/>
          <w:lang w:val="mn-Cyrl-MN" w:eastAsia="mn-Cyrl-MN" w:bidi="mn-Cyrl-MN"/>
        </w:rPr>
        <w:t>төрсөн.</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rPr>
        <w:t xml:space="preserve">1999 онд Дархан-Уул аймгийн ерөнхий боловсролын 7 дугаар сургуулийг, 2004 онд Монгол Улсын багшийн их сургуулийг нийгэм судлал, эрх зүйн багш мэргэжлээр төгс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7 онд Монгол Улсын Багшийн Их Сургуульд улс төр судлалын магистр, 2015 онд Канад улсын Бритиш Колумбын их сургуульд уул уурхайн засаглал, бодлого судлалын магистрын зэргийг тус тус хамгаалсан. 2015 оноос Канад улсын Бритиш Колумбын их сургуулийн уул уурхайн бодлого судлалын докторантурт суралцаж байгаа.</w:t>
      </w:r>
    </w:p>
    <w:p>
      <w:pPr>
        <w:pStyle w:val="Normal"/>
        <w:jc w:val="both"/>
        <w:rPr>
          <w:rFonts w:ascii="Arial" w:hAnsi="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Г.Дамдинням нь 2008-2009 онд Монгол Улсын Байгаль орчны сайдын зөвлөх, 2009-2010 онд Монгол Улсын Боловсрол, соёл, шинжлэх ухааны сайдын зөвлөх,  2010-2013 онд Шинжлэх ухаан технологийн их сургуулийн эдийн засаг, нийгмийн хөгжлийн тэнхимд проректор, 2017 оноос Прокон Майнинг Монголия Компанийн захирлаар ажилла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20 оноос Монгол Улсын Их Хурлын гишүүнээр сонгогдон ажиллаж байгаа ийм хү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гишүүнийг танилцуулъя.</w:t>
      </w:r>
    </w:p>
    <w:p>
      <w:pPr>
        <w:pStyle w:val="Normal"/>
        <w:spacing w:before="280" w:after="280"/>
        <w:ind w:firstLine="720"/>
        <w:jc w:val="both"/>
        <w:rPr>
          <w:rFonts w:ascii="ArialMT" w:hAnsi="ArialMT" w:eastAsia="Times New Roman" w:cs="ArialMT"/>
          <w:color w:val="333333"/>
        </w:rPr>
      </w:pPr>
      <w:r>
        <w:rPr>
          <w:rFonts w:cs="Arial" w:ascii="Arial" w:hAnsi="Arial"/>
          <w:color w:val="000000"/>
          <w:lang w:val="mn-Cyrl-MN" w:eastAsia="mn-Cyrl-MN" w:bidi="mn-Cyrl-MN"/>
        </w:rPr>
        <w:t xml:space="preserve">Монгол Улсын Их Хурлын гишүүн Л.Мөнхбаатар нь </w:t>
      </w:r>
      <w:r>
        <w:rPr>
          <w:rFonts w:eastAsia="Times New Roman" w:cs="ArialMT" w:ascii="ArialMT" w:hAnsi="ArialMT"/>
          <w:color w:val="333333"/>
        </w:rPr>
        <w:t xml:space="preserve">Хөвсгөл аймгийн Цэцэрлэг суманд төрсөн. </w:t>
      </w:r>
    </w:p>
    <w:p>
      <w:pPr>
        <w:pStyle w:val="Normal"/>
        <w:spacing w:before="280" w:after="280"/>
        <w:ind w:firstLine="720"/>
        <w:jc w:val="both"/>
        <w:rPr>
          <w:rFonts w:eastAsia="Times New Roman"/>
        </w:rPr>
      </w:pPr>
      <w:r>
        <w:rPr>
          <w:rFonts w:eastAsia="Times New Roman" w:cs="ArialMT" w:ascii="ArialMT" w:hAnsi="ArialMT"/>
          <w:color w:val="333333"/>
        </w:rPr>
        <w:t xml:space="preserve">1995 онд Хөвсгөл аймгийн Цэцэрлэг сумын 10 жилийн дунд сургууль, 1999 онд Монгол Улсын Их сургуулийн Хууль зүйн сургуулийг төгссөн. Хууль зүйн ухааны магистр, докторант. </w:t>
      </w:r>
    </w:p>
    <w:p>
      <w:pPr>
        <w:pStyle w:val="Normal"/>
        <w:spacing w:before="280" w:after="280"/>
        <w:ind w:firstLine="720"/>
        <w:jc w:val="both"/>
        <w:rPr/>
      </w:pPr>
      <w:r>
        <w:rPr>
          <w:rFonts w:eastAsia="Times New Roman" w:cs="ArialMT" w:ascii="ArialMT" w:hAnsi="ArialMT"/>
          <w:color w:val="333333"/>
        </w:rPr>
        <w:t>Л.Мөнхбаатар нь 1999-2000 онд Хууль зүйн яамны Эрх зүйн шинэтгэл, стратегийн нэгдсэн төлөвлөлтийн газарт мэргэжилтэн, 2000-2006 онд Хууль зүй, дотоод хэргийн яамны Гэмт хэргээс урьдчилан сэргийлэх зөвлөлийн мэргэжилтэн, ахлах мэргэжилтэн, 2006-2008 онд Хууль зүй, дотоод хэргийн яамны Мэдээлэл, хяналт-шинжилгээ, үнэлгээний газрын дарга, 2008-2009 онд Засгийн газрын хэрэгжүүлэгч агентлаг, Иргэний бүртгэл, мэдээллийн улсын төвийн дарга, Улсын ерөнхий байцаагч, 2009- 2011 онд Засгийн газрын хэрэгжүүлэгч агентлаг, Улсын бүртгэлийн ерөнхий газрын дарга, Улсын ерөнхий байцаагч, 2012 онд Монгол Улсын Ерөнхий сайдын зөвлөх, 2013-2016 онд “Хөвсгөл хөгжил” сангийн тэргүүнээр ажиллаж байсан.</w:t>
      </w:r>
    </w:p>
    <w:p>
      <w:pPr>
        <w:pStyle w:val="Normal"/>
        <w:spacing w:before="280" w:after="280"/>
        <w:ind w:firstLine="720"/>
        <w:jc w:val="both"/>
        <w:rPr/>
      </w:pPr>
      <w:r>
        <w:rPr>
          <w:rFonts w:eastAsia="Times New Roman" w:cs="ArialMT" w:ascii="ArialMT" w:hAnsi="ArialMT"/>
          <w:color w:val="333333"/>
        </w:rPr>
        <w:t>2016 оноос одоог хүртэл Монгол Улсын Их Хурлын гишүүнээр хоёр дахь удаагаа сонгогдон ажиллаж байгаа ийм хүмүүс байна. Дээрх нэр бүхий гишүүдийг Жижиг, дунд үйлдвэрлэлийн болон Хүнд үйлдвэрлэлийн хөгжлийн дэд хорооны бүрэлдэхүүнд өөрчлөлт оруулах тухай Улсын Их Хурлын тогтоолын төслийг та бүхэнд тараасан.</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 xml:space="preserve">Дэд хорооны бүрэлдэхүүнд өөрчлөлт оруулж байгаатай холбогдуулан асуулт асуух гишүүд байна уу? Алга байна. </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 xml:space="preserve">Дэд хорооны бүрэлдэхүүнд өөрчлөлт оруулж байгаатай холбогдуулан үг хэлэх гишүүд байна уу? Алга байна. Жижиг, дунд үйлдвэрлэлийн дэд хорооны бүрэлдэхүүнд Улсын Их Хурлын гишүүн Дамбын Батлут, Жаргалтулгын Эрдэнэбат нарыг, Хүнд үйлдвэрлэлийн хөгжлийн дэд хорооны бүрэлдэхүүнд Улсын Их Хурлын гишүүн Гонгорын Дамдинням, Лхагвын Мөнхбаатар нарыг оруулахыг дэмжье гэсэн томьёоллоор санал хураалт явуулъя. </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Санал хураалт.</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 xml:space="preserve">Санал хураалтад 11 гишүүн оролцож, санал 81.8 хувиар дэмжигдлээ. </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 xml:space="preserve">Дэд хорооны бүрэлдэхүүнд өөрчлөлт оруулах тухай Монгол Улсын Их Хурлын тогтоолын төслийг хэлэлцэж дууслаа. </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Байнгын хорооны санал, дүгнэлтийг чуулганы нэгдсэн хуралдаанд Улсын Их Хурлын гишүүн Аубакир танилцуулчих уу?</w:t>
      </w:r>
    </w:p>
    <w:p>
      <w:pPr>
        <w:pStyle w:val="Normal"/>
        <w:spacing w:before="280" w:after="280"/>
        <w:ind w:firstLine="720"/>
        <w:jc w:val="both"/>
        <w:rPr>
          <w:rFonts w:ascii="ArialMT" w:hAnsi="ArialMT" w:eastAsia="Times New Roman" w:cs="ArialMT"/>
          <w:color w:val="333333"/>
        </w:rPr>
      </w:pPr>
      <w:r>
        <w:rPr>
          <w:rFonts w:eastAsia="Times New Roman" w:cs="ArialMT" w:ascii="ArialMT" w:hAnsi="ArialMT"/>
          <w:color w:val="333333"/>
        </w:rPr>
        <w:t xml:space="preserve">Аубакир гишүүн танилцуулчихъя. </w:t>
      </w:r>
    </w:p>
    <w:p>
      <w:pPr>
        <w:pStyle w:val="Normal"/>
        <w:spacing w:before="280" w:after="280"/>
        <w:ind w:firstLine="720"/>
        <w:jc w:val="both"/>
        <w:rPr>
          <w:rFonts w:eastAsia="Times New Roman"/>
        </w:rPr>
      </w:pPr>
      <w:r>
        <w:rPr>
          <w:rFonts w:eastAsia="Times New Roman" w:cs="ArialMT" w:ascii="ArialMT" w:hAnsi="ArialMT"/>
          <w:color w:val="333333"/>
        </w:rPr>
        <w:t xml:space="preserve">Үйлдвэржилтийн Бодлогын байнгын хорооны хэлэлцэх асуудал дууссан тул энэ өдрийн хуралдааныг хаасныг мэдэгдье. Гишүүд та бүхэнд баярлалаа.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ДУУНЫ БИЧЛЭГЭЭС ХУРАЛДААНЫ</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ДЭЛГЭРЭНГҮЙ ТЭМДЭГЛЭЛ БУУЛГАЖ,</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ХЯНАСАН: ШИНЖЭЭЧ</w:t>
        <w:tab/>
        <w:tab/>
        <w:tab/>
        <w:tab/>
        <w:tab/>
        <w:t>П.МЯДАГМАА</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100" w:before="100" w:after="100"/>
      <w:ind w:firstLine="720"/>
      <w:jc w:val="both"/>
      <w:textAlignment w:val="baseline"/>
    </w:pPr>
    <w:rPr>
      <w:rFonts w:eastAsia="Times New Roman" w:cs="Calibri"/>
      <w:color w:val="00000A"/>
      <w:kern w:val="2"/>
      <w:szCs w:val="20"/>
    </w:rPr>
  </w:style>
  <w:style w:type="paragraph" w:styleId="MediumGrid1Accent21">
    <w:name w:val="Medium Grid 1 - Accent 21"/>
    <w:basedOn w:val="Normal"/>
    <w:qFormat/>
    <w:pPr>
      <w:widowControl w:val="false"/>
      <w:spacing w:before="0" w:after="200"/>
      <w:ind w:left="720" w:hanging="0"/>
      <w:contextualSpacing/>
    </w:pPr>
    <w:rPr>
      <w:rFonts w:ascii="Arial" w:hAnsi="Arial" w:eastAsia="Droid Sans;Calibri" w:cs="Lohit Hindi;Cambri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5:00Z</dcterms:created>
  <dc:creator>Microsoft Office User</dc:creator>
  <dc:description/>
  <cp:keywords/>
  <dc:language>en-US</dc:language>
  <cp:lastModifiedBy>Microsoft Office User</cp:lastModifiedBy>
  <cp:lastPrinted>2021-11-11T20:20:00Z</cp:lastPrinted>
  <dcterms:modified xsi:type="dcterms:W3CDTF">2021-11-11T12:21:00Z</dcterms:modified>
  <cp:revision>6</cp:revision>
  <dc:subject/>
  <dc:title/>
</cp:coreProperties>
</file>