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9 ОНЫ ХАВ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5 ДУГААР САРЫН 15-НЫ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36" w:type="dxa"/>
        <w:jc w:val="left"/>
        <w:tblInd w:w="-139" w:type="dxa"/>
        <w:tblLayout w:type="fixed"/>
        <w:tblCellMar>
          <w:top w:w="55" w:type="dxa"/>
          <w:left w:w="18" w:type="dxa"/>
          <w:bottom w:w="55" w:type="dxa"/>
          <w:right w:w="55" w:type="dxa"/>
        </w:tblCellMar>
      </w:tblPr>
      <w:tblGrid>
        <w:gridCol w:w="624"/>
        <w:gridCol w:w="7564"/>
        <w:gridCol w:w="184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4-4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4"/>
                <w:szCs w:val="24"/>
                <w:lang w:val="mn-Cyrl-MN"/>
              </w:rPr>
            </w:pPr>
            <w:r>
              <w:rPr>
                <w:rStyle w:val="StrongEmphasis"/>
                <w:rFonts w:cs="Arial" w:ascii="Arial" w:hAnsi="Arial"/>
                <w:b w:val="false"/>
                <w:bCs w:val="false"/>
                <w:color w:val="000000"/>
                <w:sz w:val="24"/>
                <w:szCs w:val="24"/>
                <w:shd w:fill="FFFFFF" w:val="clear"/>
                <w:lang w:val="mn-Cyrl-MN"/>
              </w:rPr>
              <w:t>1.Гэмт хэрэг, зөрчлөөс урьдчилан сэргийлэх тухай хуулийн шинэчилсэн  найруулгын төсөл болон хамт өргөн мэдүүлсэн хуулийн төслүүд</w:t>
            </w:r>
            <w:r>
              <w:rPr>
                <w:rStyle w:val="StrongEmphasis"/>
                <w:rFonts w:cs="Arial" w:ascii="Arial" w:hAnsi="Arial"/>
                <w:bCs w:val="false"/>
                <w:i/>
                <w:color w:val="000000"/>
                <w:sz w:val="24"/>
                <w:szCs w:val="24"/>
                <w:shd w:fill="FFFFFF" w:val="clear"/>
                <w:lang w:val="mn-Cyrl-MN"/>
              </w:rPr>
              <w:t xml:space="preserve"> </w:t>
            </w:r>
            <w:r>
              <w:rPr>
                <w:rFonts w:cs="Arial" w:ascii="Arial" w:hAnsi="Arial"/>
                <w:i/>
                <w:color w:val="262626"/>
                <w:sz w:val="24"/>
                <w:szCs w:val="24"/>
                <w:lang w:val="mn-Cyrl-MN"/>
              </w:rPr>
              <w:t>/Улсын Их Хурлын гишүүн С.Бямбацогт нарын 11 гишүүн 2018.09.19-ний өдөр өргөн мэдүүлсэн, анхны хэлэлцүүлэг</w:t>
            </w:r>
            <w:r>
              <w:rPr>
                <w:rStyle w:val="StrongEmphasis"/>
                <w:rFonts w:cs="Arial" w:ascii="Arial" w:hAnsi="Arial"/>
                <w:b w:val="false"/>
                <w:bCs w:val="false"/>
                <w:i/>
                <w:color w:val="262626"/>
                <w:sz w:val="24"/>
                <w:szCs w:val="24"/>
                <w:lang w:val="mn-Cyrl-MN"/>
              </w:rPr>
              <w:t>/</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4-3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sz w:val="24"/>
                <w:szCs w:val="24"/>
                <w:lang w:val="mn-Cyrl-MN"/>
              </w:rPr>
              <w:t>Ерөнхий хяналтын сонсголын тов, ажиглагчийн тоог тогтоох, сонсгол даргалагчийг томилох тухай Байнгын хорооны тогтоолын төсөл</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9-43</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jc w:val="center"/>
        <w:rPr>
          <w:rFonts w:ascii="Arial" w:hAnsi="Arial" w:eastAsia="Arial" w:cs="Arial"/>
          <w:b/>
          <w:b/>
          <w:i/>
          <w:i/>
          <w:sz w:val="24"/>
          <w:szCs w:val="24"/>
          <w:lang w:val="mn-Cyrl-MN"/>
        </w:rPr>
      </w:pPr>
      <w:r>
        <w:rPr>
          <w:rFonts w:cs="Arial" w:ascii="Arial" w:hAnsi="Arial"/>
          <w:b/>
          <w:i/>
          <w:sz w:val="24"/>
          <w:szCs w:val="24"/>
          <w:lang w:val="mn-Cyrl-MN"/>
        </w:rPr>
        <w:t>Монгол Улсын Их Хурлын 2019 оны хаврын ээлжит чуулганы</w:t>
      </w:r>
    </w:p>
    <w:p>
      <w:pPr>
        <w:pStyle w:val="Normal"/>
        <w:jc w:val="center"/>
        <w:rPr/>
      </w:pPr>
      <w:r>
        <w:rPr>
          <w:rFonts w:eastAsia="Arial" w:cs="Arial" w:ascii="Arial" w:hAnsi="Arial"/>
          <w:b/>
          <w:i/>
          <w:sz w:val="24"/>
          <w:szCs w:val="24"/>
          <w:lang w:val="mn-Cyrl-MN"/>
        </w:rPr>
        <w:t xml:space="preserve">Хууль  зүйн </w:t>
      </w:r>
      <w:r>
        <w:rPr>
          <w:rFonts w:cs="Arial" w:ascii="Arial" w:hAnsi="Arial"/>
          <w:b/>
          <w:i/>
          <w:sz w:val="24"/>
          <w:szCs w:val="24"/>
          <w:lang w:val="mn-Cyrl-MN"/>
        </w:rPr>
        <w:t>байнгын хорооны</w:t>
      </w:r>
    </w:p>
    <w:p>
      <w:pPr>
        <w:pStyle w:val="Normal"/>
        <w:jc w:val="center"/>
        <w:rPr>
          <w:rFonts w:ascii="Arial" w:hAnsi="Arial" w:eastAsia="Arial" w:cs="Arial"/>
          <w:b/>
          <w:b/>
          <w:i/>
          <w:i/>
          <w:sz w:val="24"/>
          <w:szCs w:val="24"/>
          <w:lang w:val="mn-Cyrl-MN"/>
        </w:rPr>
      </w:pPr>
      <w:r>
        <w:rPr>
          <w:rFonts w:cs="Arial" w:ascii="Arial" w:hAnsi="Arial"/>
          <w:b/>
          <w:i/>
          <w:sz w:val="24"/>
          <w:szCs w:val="24"/>
          <w:lang w:val="mn-Cyrl-MN"/>
        </w:rPr>
        <w:t>5 дугаар сарын 15-ны өдөр</w:t>
      </w:r>
      <w:r>
        <w:rPr>
          <w:rFonts w:eastAsia="Arial" w:cs="Arial" w:ascii="Arial" w:hAnsi="Arial"/>
          <w:b/>
          <w:i/>
          <w:sz w:val="24"/>
          <w:szCs w:val="24"/>
          <w:lang w:val="mn-Cyrl-MN"/>
        </w:rPr>
        <w:t xml:space="preserve"> </w:t>
      </w:r>
      <w:r>
        <w:rPr>
          <w:rFonts w:cs="Arial" w:ascii="Arial" w:hAnsi="Arial"/>
          <w:b/>
          <w:i/>
          <w:sz w:val="24"/>
          <w:szCs w:val="24"/>
          <w:lang w:val="mn-Cyrl-MN"/>
        </w:rPr>
        <w:t>/Лхагва гараг/-ийн</w:t>
      </w:r>
    </w:p>
    <w:p>
      <w:pPr>
        <w:pStyle w:val="Normal"/>
        <w:jc w:val="center"/>
        <w:rPr>
          <w:rFonts w:ascii="Arial" w:hAnsi="Arial" w:cs="Arial"/>
          <w:b/>
          <w:b/>
          <w:sz w:val="24"/>
          <w:szCs w:val="24"/>
          <w:lang w:val="mn-Cyrl-MN"/>
        </w:rPr>
      </w:pPr>
      <w:r>
        <w:rPr>
          <w:rFonts w:cs="Arial" w:ascii="Arial" w:hAnsi="Arial"/>
          <w:b/>
          <w:i/>
          <w:sz w:val="24"/>
          <w:szCs w:val="24"/>
          <w:lang w:val="mn-Cyrl-MN"/>
        </w:rPr>
        <w:t>хуралдааны товч тэмдэглэл</w:t>
      </w:r>
    </w:p>
    <w:p>
      <w:pPr>
        <w:pStyle w:val="Normal"/>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Л.Мөнхбаата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9 цаг 57 минутад Төрийн ордны “Их эзэн Чингис хаан” танхимд эхлэв. </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rPr>
          <w:rFonts w:ascii="Arial" w:hAnsi="Arial" w:cs="Arial"/>
          <w:i/>
          <w:i/>
          <w:iCs/>
          <w:color w:val="000000"/>
          <w:sz w:val="24"/>
          <w:szCs w:val="24"/>
          <w:lang w:val="mn-Cyrl-MN"/>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Ш.Раднаасэд, С.Эрдэнэ;</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Н.Оюундарь;</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tab/>
        <w:t>Тасалсан: Д.Ганболд, Х.Нямбаатар, Л.Оюун-Эрдэнэ.</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Б.Дэлгэрсайхан </w:t>
      </w:r>
      <w:r>
        <w:rPr>
          <w:rStyle w:val="StrongEmphasis"/>
          <w:rFonts w:cs="Arial" w:ascii="Arial" w:hAnsi="Arial"/>
          <w:b w:val="false"/>
          <w:bCs w:val="false"/>
          <w:color w:val="000000"/>
          <w:sz w:val="24"/>
          <w:szCs w:val="24"/>
          <w:shd w:fill="FFFFFF" w:val="clear"/>
          <w:lang w:val="mn-Cyrl-MN"/>
        </w:rPr>
        <w:t>Өмгөөллийн тухай хуулийн төсөл болон хамт өргөн мэдүүлсэн хуулийн төслүүдийн анхны хэлэлцүүлгийг хойшлуулах нь зүйтэй гэсэн горимын санал гарг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Улсын Их Хурлын гишүүн Б.Дэлгэрсайханы гаргасан,</w:t>
      </w:r>
      <w:r>
        <w:rPr>
          <w:rStyle w:val="StrongEmphasis"/>
          <w:rFonts w:cs="Arial" w:ascii="Arial" w:hAnsi="Arial"/>
          <w:b w:val="false"/>
          <w:bCs w:val="false"/>
          <w:color w:val="000000"/>
          <w:sz w:val="24"/>
          <w:szCs w:val="24"/>
          <w:shd w:fill="FFFFFF" w:val="clear"/>
          <w:lang w:val="mn-Cyrl-MN"/>
        </w:rPr>
        <w:t xml:space="preserve"> Өмгөөллийн тухай хуулийн төсөл болон хамт өргөн мэдүүлсэн хуулийн төслүүдийн анхны хэлэлцүүлгийг хойшлуулах нь зүйтэй гэсэн горимын</w:t>
      </w:r>
      <w:r>
        <w:rPr>
          <w:rStyle w:val="StrongEmphasis"/>
          <w:rFonts w:cs="Arial" w:ascii="Arial" w:hAnsi="Arial"/>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rPr>
          <w:rFonts w:ascii="Arial" w:hAnsi="Arial" w:cs="Arial"/>
          <w:b/>
          <w:b/>
          <w:bCs/>
          <w:i/>
          <w:i/>
          <w:iCs/>
          <w:color w:val="000000"/>
          <w:sz w:val="24"/>
          <w:szCs w:val="24"/>
          <w:highlight w:val="green"/>
          <w:shd w:fill="FFFFFF" w:val="clear"/>
          <w:lang w:val="mn-Cyrl-MN"/>
        </w:rPr>
      </w:pPr>
      <w:r>
        <w:rPr>
          <w:rFonts w:cs="Arial" w:ascii="Arial" w:hAnsi="Arial"/>
          <w:b/>
          <w:bCs/>
          <w:i/>
          <w:iCs/>
          <w:color w:val="000000"/>
          <w:sz w:val="24"/>
          <w:szCs w:val="24"/>
          <w:highlight w:val="green"/>
          <w:shd w:fill="FFFFFF" w:val="clear"/>
          <w:lang w:val="mn-Cyrl-MN"/>
        </w:rPr>
      </w:r>
    </w:p>
    <w:p>
      <w:pPr>
        <w:pStyle w:val="Normal"/>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Normal"/>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90.0 хувийн саналаар горимын санал дэмжигдсэн тул уг асуудлыг хойшлуулав.</w:t>
      </w:r>
    </w:p>
    <w:p>
      <w:pPr>
        <w:pStyle w:val="Normal"/>
        <w:rPr>
          <w:rStyle w:val="StrongEmphasis"/>
          <w:rFonts w:ascii="Arial" w:hAnsi="Arial" w:cs="Arial"/>
          <w:b w:val="false"/>
          <w:b w:val="false"/>
          <w:bCs w:val="false"/>
          <w:i/>
          <w:i/>
          <w:iCs/>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 xml:space="preserve">Нэг. Гэмт хэрэг, зөрчлөөс урьдчилан сэргийлэх тухай хуулийн шинэчилсэн найруулгын төсөл болон хамт өргөн мэдүүлсэн хуулийн төслүүд </w:t>
      </w:r>
      <w:r>
        <w:rPr>
          <w:rFonts w:cs="Arial" w:ascii="Arial" w:hAnsi="Arial"/>
          <w:i/>
          <w:color w:val="262626"/>
          <w:sz w:val="24"/>
          <w:szCs w:val="24"/>
          <w:lang w:val="mn-Cyrl-MN"/>
        </w:rPr>
        <w:t>/Улсын Их Хурлын гишүүн С.Бямбацогт нарын 11 гишүүн 2018.09.19-ний өдөр өргөн мэдүүлсэн, анхны хэлэлцүүлэг/</w:t>
      </w:r>
    </w:p>
    <w:p>
      <w:pPr>
        <w:pStyle w:val="Normal"/>
        <w:rPr>
          <w:rStyle w:val="StrongEmphasis"/>
          <w:rFonts w:ascii="Arial" w:hAnsi="Arial" w:cs="Arial"/>
          <w:bCs w:val="false"/>
          <w:i/>
          <w:i/>
          <w:color w:val="000000"/>
          <w:sz w:val="24"/>
          <w:szCs w:val="24"/>
          <w:shd w:fill="FFFFFF" w:val="clear"/>
          <w:lang w:val="mn-Cyrl-MN"/>
        </w:rPr>
      </w:pPr>
      <w:r>
        <w:rPr>
          <w:rFonts w:cs="Arial" w:ascii="Arial" w:hAnsi="Arial"/>
          <w:i/>
          <w:color w:val="262626"/>
          <w:sz w:val="24"/>
          <w:szCs w:val="24"/>
          <w:lang w:val="mn-Cyrl-MN"/>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Хууль зүй, дотоод хэргийн сайд Ц.Нямдорж, Хууль зүй, дотоод хэргийн яамны Хууль зүйн бодлогын газрын дарга П.Сайнзориг, мөн яамны Гэмт хэргээс урьдчилан сэргийлэх ажлыг зохицуулах зөвлөлийн ажлын албаны дарга Л.Нямгэрэл, Улсын ерөнхий прокурорын газрын Гэмт хэрэг, зөрчлийн бүртгэл, дүн шинжилгээний төвийн дарга Б.Бат-Орших, Авлигатай тэмцэх газрын Урьдчилан сэргийлэх, соён гэгээрүүлэх хэлтсийн дарга Т.Баярхүү, Цагдаагийн ерөнхий газрын Хуулийн хэлтсийн дарга Л.Нямдаваа, мөн газрын Урьдчилан сэргийлэх хэлтсийн дарга Г.Арсланхуяг, Нийтийн хэв журам хамгаалах, олон нийтийн аюулгүй байдлыг хангах албаны дарга Ж.Амгалан, Хууль сахиулахын их сургуулийн Цагдаагийн сургуулийн Эрүүгийн эрх зүй, криминологийн тэнхимийн эрхлэгч Б.Энхболд, мөн сургуулийн эрдэм шинжилгээний ажилтан Б.Мөнхдорж нар оролцов.</w:t>
      </w:r>
    </w:p>
    <w:p>
      <w:pPr>
        <w:pStyle w:val="Normal"/>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референт П.Хулан, Ч.Батбямба, Н.Монголмаа нар байлцав. </w:t>
      </w:r>
    </w:p>
    <w:p>
      <w:pPr>
        <w:pStyle w:val="Normal"/>
        <w:ind w:firstLine="720"/>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Ц.Гарамжав танилцуулав. </w:t>
      </w:r>
    </w:p>
    <w:p>
      <w:pPr>
        <w:pStyle w:val="Normal"/>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 xml:space="preserve">Ажлын хэсгийн санал, дүгнэлттэй холбогдуулан Улсын Их Хурлын гишүүн С.Бямбацогт, Б.Дэлгэрсайхан, Л.Мөнхбаатар, Н.Учрал нарын тавьсан асуултад ажлын хэсгийн ахлагч, Улсын Их Хурлын гишүүн Ц.Гарамжав, Хууль зүй, дотоод хэргийн яамны Хууль зүйн бодлогын газрын дарга П.Сайнзориг, мөн яамны Гэмт хэргээс урьдчилан сэргийлэх ажлыг зохицуулах зөвлөлийн ажлын албаны дарга Л.Нямгэрэл, Цагдаагийн ерөнхий газрын Нийтийн хэв журам хамгаалах, олон нийтийн аюулгүй байдлыг хангах албаны дарга Ж.Амгалан нар хариулж, тайлбар хий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Гэмт хэрэг, зөрчлөөс урьдчилан сэргийлэх тухай хуулийн шинэчилсэн  найруулгын төсөл болон хамт өргөн мэдүүлсэн хуулийн төслүүдийг</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i/>
          <w:color w:val="000000"/>
          <w:sz w:val="24"/>
          <w:szCs w:val="24"/>
          <w:shd w:fill="FFFFFF" w:val="clear"/>
          <w:lang w:val="mn-Cyrl-MN"/>
        </w:rPr>
        <w:t>хэлэлцүүлэгт бэлтгэх үүрэг бүхий ажлын хэсгийн гаргасан зарчмын зөрүүтэй саналын томьёоллоор санал хураалт явуулав.</w:t>
      </w:r>
      <w:r>
        <w:rPr>
          <w:rStyle w:val="Emphasis"/>
          <w:rFonts w:cs="Arial" w:ascii="Arial" w:hAnsi="Arial"/>
          <w:iCs w:val="false"/>
          <w:sz w:val="24"/>
          <w:szCs w:val="24"/>
          <w:lang w:val="mn-Cyrl-MN"/>
        </w:rPr>
        <w:t xml:space="preserve"> </w:t>
      </w:r>
    </w:p>
    <w:p>
      <w:pPr>
        <w:pStyle w:val="Normal"/>
        <w:rPr>
          <w:rStyle w:val="Emphasis"/>
          <w:rFonts w:ascii="Arial" w:hAnsi="Arial" w:cs="Arial"/>
          <w:iCs w:val="false"/>
          <w:sz w:val="24"/>
          <w:szCs w:val="24"/>
          <w:lang w:val="mn-Cyrl-MN"/>
        </w:rPr>
      </w:pPr>
      <w:r>
        <w:rPr/>
      </w:r>
    </w:p>
    <w:p>
      <w:pPr>
        <w:pStyle w:val="Normal"/>
        <w:ind w:firstLine="720"/>
        <w:jc w:val="both"/>
        <w:rPr>
          <w:rStyle w:val="Emphasis"/>
          <w:rFonts w:ascii="Arial" w:hAnsi="Arial" w:cs="Arial"/>
          <w:i w:val="false"/>
          <w:i w:val="false"/>
          <w:iCs w:val="false"/>
          <w:color w:val="000000"/>
          <w:sz w:val="24"/>
          <w:szCs w:val="24"/>
          <w:shd w:fill="FFFFFF" w:val="clear"/>
          <w:lang w:val="mn-Cyrl-MN"/>
        </w:rPr>
      </w:pPr>
      <w:r>
        <w:rPr>
          <w:rStyle w:val="StrongEmphasis"/>
          <w:rFonts w:cs="Arial" w:ascii="Arial" w:hAnsi="Arial"/>
          <w:bCs w:val="false"/>
          <w:color w:val="000000"/>
          <w:sz w:val="24"/>
          <w:szCs w:val="24"/>
          <w:shd w:fill="FFFFFF" w:val="clear"/>
          <w:lang w:val="mn-Cyrl-MN"/>
        </w:rPr>
        <w:t>Нэг.Гэмт хэрэг, зөрчлөөс урьдчилан сэргийлэх тухай хуулийн шинэчилсэн  найруулгын</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Cs w:val="false"/>
          <w:color w:val="000000"/>
          <w:sz w:val="24"/>
          <w:szCs w:val="24"/>
          <w:shd w:fill="FFFFFF" w:val="clear"/>
          <w:lang w:val="mn-Cyrl-MN"/>
        </w:rPr>
        <w:t>төслийн талаарх зарчмын зөрүүтэй саналын томьёолол:</w:t>
      </w:r>
    </w:p>
    <w:p>
      <w:pPr>
        <w:pStyle w:val="Normal"/>
        <w:rPr/>
      </w:pPr>
      <w:r>
        <w:rPr>
          <w:rFonts w:cs="Arial" w:ascii="Arial" w:hAnsi="Arial"/>
          <w:sz w:val="24"/>
          <w:szCs w:val="24"/>
          <w:lang w:val="mn-Cyrl-MN"/>
        </w:rPr>
        <w:tab/>
      </w:r>
    </w:p>
    <w:p>
      <w:pPr>
        <w:pStyle w:val="Normal"/>
        <w:ind w:firstLine="720"/>
        <w:jc w:val="both"/>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1.</w:t>
      </w:r>
      <w:r>
        <w:rPr>
          <w:rStyle w:val="StrongEmphasis"/>
          <w:rFonts w:cs="Arial" w:ascii="Arial" w:hAnsi="Arial"/>
          <w:b w:val="false"/>
          <w:color w:val="000000"/>
          <w:sz w:val="24"/>
          <w:szCs w:val="24"/>
          <w:shd w:fill="FFFFFF" w:val="clear"/>
          <w:lang w:val="mn-Cyrl-MN"/>
        </w:rPr>
        <w:t xml:space="preserve">Төслийн 2 дугаар зүйлийн 2.1 дэх хэсгий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2.1.Гэмт хэрэг зөрчлөөс урьдчилан сэргийлэх тухай хууль тогтоомж нь Монгол Улсын Үндсэн хууль, энэ хууль болон эдгээр хуультай нийцүүлэн гаргасан хууль тогтоомжийн бусад актаас бүрдэнэ.”</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О.Батнасан үг хэлэ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2.</w:t>
      </w:r>
      <w:r>
        <w:rPr>
          <w:rFonts w:eastAsia="Arial" w:cs="Arial" w:ascii="Arial" w:hAnsi="Arial"/>
          <w:sz w:val="24"/>
          <w:szCs w:val="24"/>
          <w:lang w:val="mn-Cyrl-MN"/>
        </w:rPr>
        <w:t xml:space="preserve">Төслийн 3 дугаар зүйлийн 3.1 дэх хэсгийг доор дурдсанаар өөрчлөн </w:t>
      </w:r>
      <w:r>
        <w:rPr>
          <w:rFonts w:eastAsia="Arial" w:cs="Arial" w:ascii="Arial" w:hAnsi="Arial"/>
          <w:spacing w:val="-10"/>
          <w:sz w:val="24"/>
          <w:szCs w:val="24"/>
          <w:lang w:val="mn-Cyrl-MN"/>
        </w:rPr>
        <w:t>найруулах:</w:t>
      </w:r>
    </w:p>
    <w:p>
      <w:pPr>
        <w:pStyle w:val="Normal"/>
        <w:jc w:val="both"/>
        <w:rPr>
          <w:rFonts w:ascii="Arial" w:hAnsi="Arial" w:eastAsia="Arial" w:cs="Arial"/>
          <w:color w:val="000000"/>
          <w:spacing w:val="-10"/>
          <w:sz w:val="24"/>
          <w:szCs w:val="24"/>
          <w:shd w:fill="FFFFFF" w:val="clear"/>
          <w:lang w:val="mn-Cyrl-MN"/>
        </w:rPr>
      </w:pPr>
      <w:r>
        <w:rPr>
          <w:rFonts w:eastAsia="Arial" w:cs="Arial" w:ascii="Arial" w:hAnsi="Arial"/>
          <w:color w:val="000000"/>
          <w:spacing w:val="-10"/>
          <w:sz w:val="24"/>
          <w:szCs w:val="24"/>
          <w:shd w:fill="FFFFFF" w:val="clear"/>
          <w:lang w:val="mn-Cyrl-MN"/>
        </w:rPr>
      </w:r>
    </w:p>
    <w:p>
      <w:pPr>
        <w:pStyle w:val="Normal"/>
        <w:ind w:firstLine="720"/>
        <w:jc w:val="both"/>
        <w:rPr>
          <w:rFonts w:ascii="Arial" w:hAnsi="Arial" w:cs="Arial"/>
          <w:color w:val="000000"/>
          <w:sz w:val="24"/>
          <w:szCs w:val="24"/>
          <w:shd w:fill="FFFFFF" w:val="clear"/>
          <w:lang w:val="mn-Cyrl-MN"/>
        </w:rPr>
      </w:pPr>
      <w:r>
        <w:rPr>
          <w:rFonts w:eastAsia="Arial" w:cs="Arial" w:ascii="Arial" w:hAnsi="Arial"/>
          <w:sz w:val="24"/>
          <w:szCs w:val="24"/>
          <w:lang w:val="mn-Cyrl-MN"/>
        </w:rPr>
        <w:t>"3.1.Гэмт хэрэг, зөрчлөөс урьдчилан сэргийлэх ажил нь гэмт хэрэг, зөрчлийн тухай мэдээллийг судалсны үндсэн дээр гэмт хэрэг, зөрчил үйлдэгдэхэд нөлөөлж байгаа шалтгаан нөхцөл, хүчин зүйлсийг тогтоож, тэдгээрийг арилгахад чиглэсэн эдийн засаг, нийгэм, эрх зүйн болон зохион байгуулалтын бусад арга хэмжээний нийлбэр цогц мөн.”</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63.6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Б.Дэлгэрсайхан үг хэлэ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3.</w:t>
      </w:r>
      <w:r>
        <w:rPr>
          <w:rFonts w:eastAsia="Arial" w:cs="Arial" w:ascii="Arial" w:hAnsi="Arial"/>
          <w:sz w:val="24"/>
          <w:szCs w:val="24"/>
          <w:lang w:val="mn-Cyrl-MN"/>
        </w:rPr>
        <w:t>Төслийн 4 дүгээр зүйлийн 4.1 дэх хэсгийг доор дурдсанаар өөрчлөн найруулах:</w:t>
      </w:r>
    </w:p>
    <w:p>
      <w:pPr>
        <w:pStyle w:val="Normal"/>
        <w:jc w:val="both"/>
        <w:rPr>
          <w:rFonts w:ascii="Arial" w:hAnsi="Arial" w:eastAsia="Arial" w:cs="Arial"/>
          <w:color w:val="000000"/>
          <w:sz w:val="24"/>
          <w:szCs w:val="24"/>
          <w:shd w:fill="FFFFFF" w:val="clear"/>
          <w:lang w:val="mn-Cyrl-MN"/>
        </w:rPr>
      </w:pPr>
      <w:r>
        <w:rPr>
          <w:rFonts w:eastAsia="Arial" w:cs="Arial" w:ascii="Arial" w:hAnsi="Arial"/>
          <w:color w:val="000000"/>
          <w:sz w:val="24"/>
          <w:szCs w:val="24"/>
          <w:shd w:fill="FFFFFF" w:val="clear"/>
          <w:lang w:val="mn-Cyrl-MN"/>
        </w:rPr>
      </w:r>
    </w:p>
    <w:p>
      <w:pPr>
        <w:pStyle w:val="Normal"/>
        <w:ind w:firstLine="720"/>
        <w:jc w:val="both"/>
        <w:rPr>
          <w:rFonts w:ascii="Arial" w:hAnsi="Arial" w:cs="Arial"/>
          <w:color w:val="000000"/>
          <w:sz w:val="24"/>
          <w:szCs w:val="24"/>
          <w:shd w:fill="FFFFFF" w:val="clear"/>
          <w:lang w:val="mn-Cyrl-MN"/>
        </w:rPr>
      </w:pPr>
      <w:r>
        <w:rPr>
          <w:rFonts w:eastAsia="Arial" w:cs="Arial" w:ascii="Arial" w:hAnsi="Arial"/>
          <w:sz w:val="24"/>
          <w:szCs w:val="24"/>
          <w:lang w:val="mn-Cyrl-MN"/>
        </w:rPr>
        <w:t>“</w:t>
      </w:r>
      <w:r>
        <w:rPr>
          <w:rFonts w:eastAsia="Arial" w:cs="Arial" w:ascii="Arial" w:hAnsi="Arial"/>
          <w:sz w:val="24"/>
          <w:szCs w:val="24"/>
          <w:lang w:val="mn-Cyrl-MN"/>
        </w:rPr>
        <w:t>4.1.Гэмт хэрэг, зөрчлөөс урьдчилан сэргийлэх ажлын зорилго нь Монгол Улсын үндэсний аюулгүй байдлыг хангах, хүний эрх, эрх чөлөө, төр, хуулийн этгээдийн хууль ёсны ашиг сонирхлыг гэмт халдлагаас хамгаалах, нийгмийн дэг журмыг бэхжүүлж, иргэний ухамсар соёлыг төлөвшүүлэхэд оршино.”</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Л.Мөнхбаатар үг хэлэ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4.</w:t>
      </w:r>
      <w:r>
        <w:rPr>
          <w:rFonts w:eastAsia="Arial" w:cs="Arial" w:ascii="Arial" w:hAnsi="Arial"/>
          <w:sz w:val="24"/>
          <w:szCs w:val="24"/>
          <w:lang w:val="mn-Cyrl-MN"/>
        </w:rPr>
        <w:t>Төслийн 5 дугаар зүйлийн доор дурдсан агуулгатай 5.1.8 дэх заалтыг хасах:</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cs="Arial"/>
          <w:color w:val="000000"/>
          <w:sz w:val="24"/>
          <w:szCs w:val="24"/>
          <w:shd w:fill="FFFFFF" w:val="clear"/>
          <w:lang w:val="mn-Cyrl-MN"/>
        </w:rPr>
      </w:pPr>
      <w:r>
        <w:rPr>
          <w:rFonts w:eastAsia="Arial" w:cs="Arial" w:ascii="Arial" w:hAnsi="Arial"/>
          <w:sz w:val="24"/>
          <w:szCs w:val="24"/>
          <w:lang w:val="mn-Cyrl-MN"/>
        </w:rPr>
        <w:t>“</w:t>
      </w:r>
      <w:r>
        <w:rPr>
          <w:rFonts w:eastAsia="Arial" w:cs="Arial" w:ascii="Arial" w:hAnsi="Arial"/>
          <w:sz w:val="24"/>
          <w:szCs w:val="24"/>
          <w:lang w:val="mn-Cyrl-MN"/>
        </w:rPr>
        <w:t xml:space="preserve">5.1.8.хуулийн этгээд бүр үйл ажиллагааныхаа хүрээнд гэмт хэрэг, зөрчил гарах шалтгаан нөхцөлийг тогтоох, арилгах ажлыг хариуцан зохион байгуулах”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5.</w:t>
      </w:r>
      <w:r>
        <w:rPr>
          <w:rFonts w:eastAsia="Arial" w:cs="Arial" w:ascii="Arial" w:hAnsi="Arial"/>
          <w:sz w:val="24"/>
          <w:szCs w:val="24"/>
          <w:lang w:val="mn-Cyrl-MN"/>
        </w:rPr>
        <w:t>Төслийн 5 дугаар зүйлийн доор дурдсан агуулгатай 5.1.9 дэх заалтыг 28 дугаар зүйлд шилжүүлэх:</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cs="Arial"/>
          <w:color w:val="000000"/>
          <w:sz w:val="24"/>
          <w:szCs w:val="24"/>
          <w:shd w:fill="FFFFFF" w:val="clear"/>
          <w:lang w:val="mn-Cyrl-MN"/>
        </w:rPr>
      </w:pPr>
      <w:r>
        <w:rPr>
          <w:rFonts w:eastAsia="Arial" w:cs="Arial" w:ascii="Arial" w:hAnsi="Arial"/>
          <w:sz w:val="24"/>
          <w:szCs w:val="24"/>
          <w:lang w:val="mn-Cyrl-MN"/>
        </w:rPr>
        <w:t>“</w:t>
      </w:r>
      <w:r>
        <w:rPr>
          <w:rFonts w:eastAsia="Arial" w:cs="Arial" w:ascii="Arial" w:hAnsi="Arial"/>
          <w:sz w:val="24"/>
          <w:szCs w:val="24"/>
          <w:lang w:val="mn-Cyrl-MN"/>
        </w:rPr>
        <w:t>28.1.1.нутгийн захиргааны бүх шатны байгууллага өөрийн эрх хэмжээний хүрээнд гэмт хэрэг, зөрчлөөс урьдчилан сэргийлэх ажлыг дээд шатны байгууллагаас хэрэгжүүлж байгаа үйл ажиллагаатай уялдуулан зохион байгуулах:”</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58.3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eastAsia="Arial" w:cs="Arial"/>
          <w:sz w:val="24"/>
          <w:szCs w:val="24"/>
          <w:lang w:val="mn-Cyrl-MN"/>
        </w:rPr>
      </w:pPr>
      <w:r>
        <w:rPr>
          <w:rStyle w:val="StrongEmphasis"/>
          <w:rFonts w:cs="Arial" w:ascii="Arial" w:hAnsi="Arial"/>
          <w:b w:val="false"/>
          <w:sz w:val="24"/>
          <w:szCs w:val="24"/>
          <w:shd w:fill="FFFFFF" w:val="clear"/>
          <w:lang w:val="mn-Cyrl-MN"/>
        </w:rPr>
        <w:t>6.</w:t>
      </w:r>
      <w:r>
        <w:rPr>
          <w:rFonts w:cs="Arial" w:ascii="Arial" w:hAnsi="Arial"/>
          <w:color w:val="000000"/>
          <w:sz w:val="24"/>
          <w:szCs w:val="24"/>
          <w:lang w:val="mn-Cyrl-MN" w:eastAsia="mn-Cyrl-MN" w:bidi="mn-Cyrl-MN"/>
        </w:rPr>
        <w:t>Төслийн 5 дугаар зүйлийн 5.1.7, 5.1.10 дахь заалтыг нэгтгэн доор дурдсанаар өөрчлөн найруулж 28 дугаар зүйлийн 25.1.8 дахь заалт болгох:</w:t>
      </w:r>
    </w:p>
    <w:p>
      <w:pPr>
        <w:pStyle w:val="Normal"/>
        <w:jc w:val="both"/>
        <w:rPr>
          <w:rFonts w:ascii="Arial" w:hAnsi="Arial" w:eastAsia="Arial" w:cs="Arial"/>
          <w:color w:val="000000"/>
          <w:sz w:val="24"/>
          <w:szCs w:val="24"/>
          <w:lang w:val="mn-Cyrl-MN" w:eastAsia="mn-Cyrl-MN" w:bidi="mn-Cyrl-MN"/>
        </w:rPr>
      </w:pPr>
      <w:r>
        <w:rPr>
          <w:rFonts w:eastAsia="Arial"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25.1.8.гэмт хэрэг, зөрчилтэй тэмцэх, урьдчилан сэргийлэх чиглэлээр олон улсын хамтын ажиллагааг бэхжүүлэх, мэргэшсэн нэгж, мэргэжилтэн бэлтгэ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7.</w:t>
      </w:r>
      <w:r>
        <w:rPr>
          <w:rFonts w:cs="Arial" w:ascii="Arial" w:hAnsi="Arial"/>
          <w:color w:val="000000"/>
          <w:sz w:val="24"/>
          <w:szCs w:val="24"/>
          <w:lang w:val="mn-Cyrl-MN" w:eastAsia="mn-Cyrl-MN" w:bidi="mn-Cyrl-MN"/>
        </w:rPr>
        <w:t>Төслийн 5 дугаар зүйлийн 5.1.11 дэх заалт, 5.2 дахь хэсгийг нэгтгэн доор дурдсанаар өөрчлөн найруулж, 5.1.12 дахь заалт болго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5.1.12.төрийн байгууллага. албан тушаалтан гэмт хэрэг зөрчлөөс урьдчилан сэргийлэх ажилд хуульд заасны дагуу оролцох үүрэгтэй бөгөөд төрийн захиргааны болон хууль сахиулах байгууллага үйл ажиллагаандаа гэмт хэрэг зөрчлөөс урьдчилан сэргийлэх ажлыг тэргүүлэх чиглэл болгох.”</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8.</w:t>
      </w:r>
      <w:r>
        <w:rPr>
          <w:rFonts w:cs="Arial" w:ascii="Arial" w:hAnsi="Arial"/>
          <w:color w:val="000000"/>
          <w:sz w:val="24"/>
          <w:szCs w:val="24"/>
          <w:lang w:val="mn-Cyrl-MN" w:eastAsia="mn-Cyrl-MN" w:bidi="mn-Cyrl-MN"/>
        </w:rPr>
        <w:t>Төслийн 7 дугаар зүйлийн 7.2.3 дахь заалтын “хууль тогтоомж, дүрэм, журмыг цаг үеийн хэрэгцээ, шаардлагатай уялдуулан шинэчлэх” гэснийг “боловсронгуй болгох” гэж өөрчилж, “таатай” гэснийг хаса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9.</w:t>
      </w:r>
      <w:r>
        <w:rPr>
          <w:rFonts w:cs="Arial" w:ascii="Arial" w:hAnsi="Arial"/>
          <w:color w:val="000000"/>
          <w:sz w:val="24"/>
          <w:szCs w:val="24"/>
          <w:lang w:val="mn-Cyrl-MN" w:eastAsia="mn-Cyrl-MN" w:bidi="mn-Cyrl-MN"/>
        </w:rPr>
        <w:t>Төслийн 7 дугаар зүйлийн 7.2.7 дахь заалтыг доор дурдсанаар өөрчлөн найруул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7.2.7.хүүхдэд хууль тогтоомж зөрчихөөс урьдчилан сэргийлэх, хууль дээдлэх ёс, эрх зүйн боловсрол, соёлыг төлөвшүүлэх талаар гэр бүл, нийгэм, сургуулийн орчныг хамарсан цогц арга хэмжээ авч хэрэгжүүлэ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10.</w:t>
      </w:r>
      <w:r>
        <w:rPr>
          <w:rFonts w:cs="Arial" w:ascii="Arial" w:hAnsi="Arial"/>
          <w:color w:val="000000"/>
          <w:sz w:val="24"/>
          <w:szCs w:val="24"/>
          <w:lang w:val="mn-Cyrl-MN" w:eastAsia="mn-Cyrl-MN" w:bidi="mn-Cyrl-MN"/>
        </w:rPr>
        <w:t>Төслийн 7 дугаар зүйлийн 7.2.9 дэх заалтын “үзэл санааг нэвтрүүлэх” гэснийг “нөхцөл, нийтлэг шаардлагыг хангах” гэж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11.</w:t>
      </w:r>
      <w:r>
        <w:rPr>
          <w:rFonts w:cs="Arial" w:ascii="Arial" w:hAnsi="Arial"/>
          <w:color w:val="000000"/>
          <w:sz w:val="24"/>
          <w:szCs w:val="24"/>
          <w:lang w:val="mn-Cyrl-MN" w:eastAsia="mn-Cyrl-MN" w:bidi="mn-Cyrl-MN"/>
        </w:rPr>
        <w:t>Төслийн 7 дугаар зүйлд доор дурдсан агуулгатай 7.2.10 дахь заалт нэмэх:</w:t>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7.2.10.улсын болон орон нутгийн төсвийн хөрөнгөөр суурилуулж байгаа дүрс бичлэгийн техник, хэрэгсэл цагдаагийн байгууллагын мэдээллийн нэгдсэн сүлжээнд холбогдох боломжтой бай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58.3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Ц.Мөнх-Оргил, Н.Учрал нар үг хэлэ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12.</w:t>
      </w:r>
      <w:r>
        <w:rPr>
          <w:rFonts w:cs="Arial" w:ascii="Arial" w:hAnsi="Arial"/>
          <w:color w:val="000000"/>
          <w:sz w:val="24"/>
          <w:szCs w:val="24"/>
          <w:lang w:val="mn-Cyrl-MN" w:eastAsia="mn-Cyrl-MN" w:bidi="mn-Cyrl-MN"/>
        </w:rPr>
        <w:t>Төслийн 9 дүгээр зүйлийн 9.2.2 дахь заалтын “дахин” гэснийг, мөн зүйлийн 9.2.5 дахь заалтын “шүүхийн шийдвэр гүйцэтгэх ажиллагааны явцад” гэснийг тус тус хаса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58.3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Л.Мөнхбаатар үг хэлэ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13.</w:t>
      </w:r>
      <w:r>
        <w:rPr>
          <w:rFonts w:cs="Arial" w:ascii="Arial" w:hAnsi="Arial"/>
          <w:color w:val="000000"/>
          <w:sz w:val="24"/>
          <w:szCs w:val="24"/>
          <w:lang w:val="mn-Cyrl-MN" w:eastAsia="mn-Cyrl-MN" w:bidi="mn-Cyrl-MN"/>
        </w:rPr>
        <w:t>Төслийн 10 дугаар зүйлийн 10.1 дэх хэсгийн “хохирохоос” гэснийг “зөрчигдөхөөс” гэж мөн хэсгийн "цогц арга хэмжээг гэмт хэрэг, зөрчлөөс урьдчилан сэргийлэх соён гэгээрүүлэх чиглэл гэнэ.” гэснийг “нөлөөллийн цогц арга хэмжээг соён гэгээрүүлэх чиглэл гэнэ” гэж өөрчлө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b/>
          <w:b/>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5</w:t>
      </w:r>
    </w:p>
    <w:p>
      <w:pPr>
        <w:pStyle w:val="Normal"/>
        <w:jc w:val="both"/>
        <w:rPr>
          <w:rFonts w:ascii="Arial" w:hAnsi="Arial" w:cs="Arial"/>
          <w:b/>
          <w:b/>
          <w:sz w:val="24"/>
          <w:szCs w:val="24"/>
          <w:lang w:val="mn-Cyrl-MN"/>
        </w:rPr>
      </w:pPr>
      <w:r>
        <w:rPr>
          <w:rStyle w:val="StrongEmphasis"/>
          <w:rFonts w:cs="Arial" w:ascii="Arial" w:hAnsi="Arial"/>
          <w:bCs w:val="false"/>
          <w:color w:val="000000"/>
          <w:sz w:val="24"/>
          <w:szCs w:val="24"/>
          <w:lang w:val="mn-Cyrl-MN"/>
        </w:rPr>
        <w:tab/>
      </w:r>
      <w:r>
        <w:rPr>
          <w:rStyle w:val="StrongEmphasis"/>
          <w:rFonts w:cs="Arial" w:ascii="Arial" w:hAnsi="Arial"/>
          <w:b w:val="false"/>
          <w:bCs w:val="false"/>
          <w:color w:val="000000"/>
          <w:sz w:val="24"/>
          <w:szCs w:val="24"/>
          <w:lang w:val="mn-Cyrl-MN"/>
        </w:rPr>
        <w:t>Татгалзсан:                             7</w:t>
      </w:r>
    </w:p>
    <w:p>
      <w:pPr>
        <w:pStyle w:val="Normal"/>
        <w:jc w:val="both"/>
        <w:rPr>
          <w:rFonts w:ascii="Arial" w:hAnsi="Arial" w:cs="Arial"/>
          <w:b/>
          <w:b/>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41.7 хувийн саналаар санал дэмжигдсэнгүй.</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Улсын Их Хурлын гишүүн Ц.Гарамжав 13 дахь санал хураалтыг хүчингүй болгож, дахин санал хураалгах горимын санал гарга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Улсын Их Хурлын гишүүн Ц.Гарамжавын гаргасан,</w:t>
      </w:r>
      <w:r>
        <w:rPr>
          <w:rStyle w:val="StrongEmphasis"/>
          <w:rFonts w:cs="Arial" w:ascii="Arial" w:hAnsi="Arial"/>
          <w:b w:val="false"/>
          <w:bCs w:val="false"/>
          <w:color w:val="000000"/>
          <w:sz w:val="24"/>
          <w:szCs w:val="24"/>
          <w:shd w:fill="FFFFFF" w:val="clear"/>
          <w:lang w:val="mn-Cyrl-MN"/>
        </w:rPr>
        <w:t xml:space="preserve"> 13 дахь санал хураалтыг хүчингүй болгож, дахин санал хураалгах нь зүйтэй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горимын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pPr>
      <w:r>
        <w:rPr>
          <w:rStyle w:val="StrongEmphasis"/>
          <w:rFonts w:cs="Arial" w:ascii="Arial" w:hAnsi="Arial"/>
          <w:b w:val="false"/>
          <w:bCs w:val="false"/>
          <w:color w:val="000000"/>
          <w:sz w:val="24"/>
          <w:szCs w:val="24"/>
          <w:shd w:fill="FFFFFF" w:val="clear"/>
          <w:lang w:val="mn-Cyrl-MN"/>
        </w:rPr>
        <w:tab/>
        <w:t>58.3 хувийн саналаар горимын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13.</w:t>
      </w:r>
      <w:r>
        <w:rPr>
          <w:rFonts w:cs="Arial" w:ascii="Arial" w:hAnsi="Arial"/>
          <w:color w:val="000000"/>
          <w:sz w:val="24"/>
          <w:szCs w:val="24"/>
          <w:lang w:val="mn-Cyrl-MN" w:eastAsia="mn-Cyrl-MN" w:bidi="mn-Cyrl-MN"/>
        </w:rPr>
        <w:t>Төслийн 10 дугаар зүйлийн 10.1 дэх хэсгийн “хохирохоос” гэснийг “зөрчигдөхөөс” гэж мөн хэсгийн "цогц арга хэмжээг гэмт хэрэг, зөрчлөөс урьдчилан сэргийлэх соён гэгээрүүлэх чиглэл гэнэ.” гэснийг “нөлөөллийн цогц арга хэмжээг соён гэгээрүүлэх чиглэл гэнэ” гэж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дахи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Normal"/>
        <w:jc w:val="both"/>
        <w:rPr>
          <w:rFonts w:ascii="Arial" w:hAnsi="Arial" w:cs="Arial"/>
          <w:b/>
          <w:b/>
          <w:sz w:val="24"/>
          <w:szCs w:val="24"/>
          <w:lang w:val="mn-Cyrl-MN"/>
        </w:rPr>
      </w:pPr>
      <w:r>
        <w:rPr>
          <w:rStyle w:val="StrongEmphasis"/>
          <w:rFonts w:cs="Arial" w:ascii="Arial" w:hAnsi="Arial"/>
          <w:bCs w:val="false"/>
          <w:color w:val="000000"/>
          <w:sz w:val="24"/>
          <w:szCs w:val="24"/>
          <w:lang w:val="mn-Cyrl-MN"/>
        </w:rPr>
        <w:tab/>
      </w:r>
      <w:r>
        <w:rPr>
          <w:rStyle w:val="StrongEmphasis"/>
          <w:rFonts w:cs="Arial" w:ascii="Arial" w:hAnsi="Arial"/>
          <w:b w:val="false"/>
          <w:bCs w:val="false"/>
          <w:color w:val="000000"/>
          <w:sz w:val="24"/>
          <w:szCs w:val="24"/>
          <w:lang w:val="mn-Cyrl-MN"/>
        </w:rPr>
        <w:t>Татгалзсан:                             5</w:t>
      </w:r>
    </w:p>
    <w:p>
      <w:pPr>
        <w:pStyle w:val="Normal"/>
        <w:jc w:val="both"/>
        <w:rPr>
          <w:rFonts w:ascii="Arial" w:hAnsi="Arial" w:cs="Arial"/>
          <w:b/>
          <w:b/>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54.5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14.</w:t>
      </w:r>
      <w:r>
        <w:rPr>
          <w:rStyle w:val="Bodytext285pt"/>
          <w:sz w:val="24"/>
          <w:szCs w:val="24"/>
        </w:rPr>
        <w:t xml:space="preserve">Төслийн 11 </w:t>
      </w:r>
      <w:r>
        <w:rPr>
          <w:rFonts w:cs="Arial" w:ascii="Arial" w:hAnsi="Arial"/>
          <w:color w:val="000000"/>
          <w:sz w:val="24"/>
          <w:szCs w:val="24"/>
          <w:lang w:val="mn-Cyrl-MN" w:eastAsia="mn-Cyrl-MN" w:bidi="mn-Cyrl-MN"/>
        </w:rPr>
        <w:t xml:space="preserve">дүгээр зүйлийн </w:t>
      </w:r>
      <w:r>
        <w:rPr>
          <w:rStyle w:val="Bodytext285pt"/>
          <w:sz w:val="24"/>
          <w:szCs w:val="24"/>
        </w:rPr>
        <w:t xml:space="preserve">11.1 </w:t>
      </w:r>
      <w:r>
        <w:rPr>
          <w:rFonts w:cs="Arial" w:ascii="Arial" w:hAnsi="Arial"/>
          <w:color w:val="000000"/>
          <w:sz w:val="24"/>
          <w:szCs w:val="24"/>
          <w:lang w:val="mn-Cyrl-MN" w:eastAsia="mn-Cyrl-MN" w:bidi="mn-Cyrl-MN"/>
        </w:rPr>
        <w:t>дэх хэсгийг доор дурдсанаар өөрчлөн найруул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11.1.Гэм хэрэг, зөрчлийг илрүүлэх, хянан шалгах ажиллагааг боловсронгуй болгох, түүний үр нөлөөг дээшлүүлэх, хариуцлага хүлээлгэх үйл ажиллагааны бодлогын нэгдмэл байдлыг хангах болон хариуцлага хүлээлгэхдээ энэ хуульд заасан гэмт хэрэг, зөрчлөөс урьдчилан сэргийлэх зарчмыг баримталж хэрэгжүүлнэ.”</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54.5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15.</w:t>
      </w:r>
      <w:r>
        <w:rPr>
          <w:rFonts w:cs="Arial" w:ascii="Arial" w:hAnsi="Arial"/>
          <w:color w:val="000000"/>
          <w:sz w:val="24"/>
          <w:szCs w:val="24"/>
          <w:lang w:val="mn-Cyrl-MN" w:eastAsia="mn-Cyrl-MN" w:bidi="mn-Cyrl-MN"/>
        </w:rPr>
        <w:t>Төслийн 11 дүгээр зүйлийн 11.2.1 дэх заалтын “шийдвэрлэх” гэсний дараа “нэгдсэн болон тухайлсан” гэж, 13 дугаар зүйлийн 13.1.3 дахь заалтын “холбоод” гэсний дараа “тодорхой төрлийн гэмт хэрэг, зөрчлөөс урьдчилан сэргийлэх зорилго бүхий иргэдийн зөвлөл” гэж тус тус нэмж, 14 дүгээр зүйлийн 14.2 дахь хэсгийн “нийслэлийн" гэснийг “нийслэл, дүүргийн” гэж өөрчилж, 15 дугаар зүйлийн 15.1.2 дахь заалтын “нөөц, боломж, тэдгээрийн" гэснийг, 16 дугаар зүйлийн 16.1.1 дэх заалтын “зөвлөл, Салбар” гэснийг тус тус хаса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16.</w:t>
      </w:r>
      <w:r>
        <w:rPr>
          <w:rFonts w:cs="Arial" w:ascii="Arial" w:hAnsi="Arial"/>
          <w:color w:val="000000"/>
          <w:sz w:val="24"/>
          <w:szCs w:val="24"/>
          <w:lang w:val="mn-Cyrl-MN" w:eastAsia="mn-Cyrl-MN" w:bidi="mn-Cyrl-MN"/>
        </w:rPr>
        <w:t>Төслийн 16 дугаар зүйлийн 16.1.5 дахь заалтын “талаарх төрийн бодлого болон Засгийн газраас” гэснийг “чиглэлээр” гэж, 17 дугаар зүйлийн 17.1.2 дахь заалтын “гэмт хэргээс урьдчилан сэргийлэх ажлыг хэрэгжүүлэх үндсэн чиглэлийн дагуу гэмт хэрэгтэй тэмцэх," гэснийг "гэмт хэргээс” гэж, 17 дугаар зүйлийн 17.1.3 дахь заалтын “сонгон шалгаруулалтын үндсэн дээр” гэснийг “холбогдох хууль тогтоомжийн хүрээнд” гэж, мөн зүйлийн 17.1.18 дахь заалтын “криминологийн” гэснийг “дүн” гэж тус тус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17.</w:t>
      </w:r>
      <w:r>
        <w:rPr>
          <w:rFonts w:cs="Arial" w:ascii="Arial" w:hAnsi="Arial"/>
          <w:color w:val="000000"/>
          <w:sz w:val="24"/>
          <w:szCs w:val="24"/>
          <w:lang w:val="mn-Cyrl-MN" w:eastAsia="mn-Cyrl-MN" w:bidi="mn-Cyrl-MN"/>
        </w:rPr>
        <w:t>Төслийн 18 дугаар зүйлийн 18.2.1 дэх заалтын “эрхлэх” гэсний дараа “статистик мэдээллийг солилцох” гэж нэмж, мөн зүйлийн 18.2.9 дэх заалтын “уламжлах” гэснийг “хүргүүлэх” гэж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54.5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18.</w:t>
      </w:r>
      <w:r>
        <w:rPr>
          <w:rFonts w:cs="Arial" w:ascii="Arial" w:hAnsi="Arial"/>
          <w:color w:val="000000"/>
          <w:sz w:val="24"/>
          <w:szCs w:val="24"/>
          <w:lang w:val="mn-Cyrl-MN" w:eastAsia="mn-Cyrl-MN" w:bidi="mn-Cyrl-MN"/>
        </w:rPr>
        <w:t>Төслийн 22 дугаар зүйлийн 22.1 дэх хэсгийг доор дурдсанаар өөрчлөн найруул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22.1.Гэмт хэрэг, зөрчлөөс урьдчилан сэргийлэх ажлыг хэрэгжүүлэгч байгууллага гэмт хэрэг, зөрчлийн нөхцөл байдлын судалгааг 2 жил тутамд, гэмт хэрэгт хохирох эрсдэлийн судалгааг 3 жил тутамд улсын хэмжээнд, эсхүл тодорхой нутаг дэвсгэрийн хэмжээнд, эсхүл тодорхой гэмт хэрэг, зөрчлийн төрлөөр олон нийтийн дунд зохион байгуулна.”</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19.</w:t>
      </w:r>
      <w:r>
        <w:rPr>
          <w:rFonts w:cs="Arial" w:ascii="Arial" w:hAnsi="Arial"/>
          <w:color w:val="000000"/>
          <w:sz w:val="24"/>
          <w:szCs w:val="24"/>
          <w:lang w:val="mn-Cyrl-MN" w:eastAsia="mn-Cyrl-MN" w:bidi="mn-Cyrl-MN"/>
        </w:rPr>
        <w:t>Төслийн 23 дугаар зүйлийн 23.2 дахь хэсгийг доор дурдсанаар өөрчлөн найруулж, 23.3 дахь хэсэг болго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 xml:space="preserve">23.3.Энэ хуулийн 23.2-т заасан албан ёсны статистикийн мэдээллийн маягт, аргачлалыг тухайн байгууллагатай зөвшилцөн Үндэсний статистикийн хороо баталж, захиргааны статистикийн мэдээллийн маягт, аргачлалыг Үндэсний статистикийн хорооны зөвшөөрснөөр тухайн байгууллага батална."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20.</w:t>
      </w:r>
      <w:r>
        <w:rPr>
          <w:rFonts w:cs="Arial" w:ascii="Arial" w:hAnsi="Arial"/>
          <w:color w:val="000000"/>
          <w:sz w:val="24"/>
          <w:szCs w:val="24"/>
          <w:lang w:val="mn-Cyrl-MN" w:eastAsia="mn-Cyrl-MN" w:bidi="mn-Cyrl-MN"/>
        </w:rPr>
        <w:t>Төслийн 25 дугаар зүйлд доор дурдсан агуулгатай 25.1 2 дахь заалт нэмэ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25.1.2.гэмт хэрэг, зөрчлөөс урьдчилан сэргийлэх зорилгоор тодорхой харилцааг зохицуулсан хэм хэмжээний акт батла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63.6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21.</w:t>
      </w:r>
      <w:r>
        <w:rPr>
          <w:rFonts w:cs="Arial" w:ascii="Arial" w:hAnsi="Arial"/>
          <w:color w:val="000000"/>
          <w:sz w:val="24"/>
          <w:szCs w:val="24"/>
          <w:lang w:val="mn-Cyrl-MN" w:eastAsia="mn-Cyrl-MN" w:bidi="mn-Cyrl-MN"/>
        </w:rPr>
        <w:t>Төслийн 26 дугаар зүйлийн 26.1.1 дэх заалтын “ажлыг” гэсний дараа “уялдуулан” гэж нэмж, мөн зүйлийн 26.1.3 дахь заалтын “оруулах” гэснийг “хүргүүлэх” гэж өөрчилж, 28 дугаар зүйлийн 28.1.7 дахь хэсгийн “иргэдийн шилжилт хөдөлгөөнийг зохицуулах талаар үр дүнтэй арга хэмжээ авч” гэснийг, мөн зүйлийн 28.1.12 дахь заалтын “урд өмнө”, “дахин” гэснийг тус тус хаса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22.</w:t>
      </w:r>
      <w:r>
        <w:rPr>
          <w:rFonts w:cs="Arial" w:ascii="Arial" w:hAnsi="Arial"/>
          <w:color w:val="000000"/>
          <w:sz w:val="24"/>
          <w:szCs w:val="24"/>
          <w:lang w:val="mn-Cyrl-MN" w:eastAsia="mn-Cyrl-MN" w:bidi="mn-Cyrl-MN"/>
        </w:rPr>
        <w:t>Төслийн 30 дугаар зүйлийн 30.1.5 дахь заалтыг доор дурдсанаар өөрчлөн найруулж 30.1.4 дэх хэсэг болго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30.1.4.Гэмт хэрэг, зөрчлийн шалтгаан нөхцөлийг арилгах, урьд өмнө гэмт хэрэг үйлдэж ял шийтгүүлж байсан хүнийг гэмт хэрэг, зөрчих үйлдэхээс урьдчилан сэргийлэх зорилгоор эдгээр хүмүүст зориулсан ажлын байр бий болгоход, хөдөлмөрлөх дадал, туршлага олоход нь дэмжлэг үзүүлж болно.”</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23.</w:t>
      </w:r>
      <w:r>
        <w:rPr>
          <w:rFonts w:cs="Arial" w:ascii="Arial" w:hAnsi="Arial"/>
          <w:color w:val="000000"/>
          <w:sz w:val="24"/>
          <w:szCs w:val="24"/>
          <w:lang w:val="mn-Cyrl-MN" w:eastAsia="mn-Cyrl-MN" w:bidi="mn-Cyrl-MN"/>
        </w:rPr>
        <w:t>Төслийн 31 дүгээр зүйлийн 31.1.2 дахь заалтын “хэмжээнд оролцох" гэснийг “хэмжээг дэмжиж, сайн дураар оролцох" гэж өөрчлөх</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63.6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24.</w:t>
      </w:r>
      <w:r>
        <w:rPr>
          <w:rFonts w:cs="Arial" w:ascii="Arial" w:hAnsi="Arial"/>
          <w:color w:val="000000"/>
          <w:sz w:val="24"/>
          <w:szCs w:val="24"/>
          <w:lang w:val="mn-Cyrl-MN" w:eastAsia="mn-Cyrl-MN" w:bidi="mn-Cyrl-MN"/>
        </w:rPr>
        <w:t>Төслийн 30 дугаар зүйлийн 30.1.7 дахь заалтыг хас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 xml:space="preserve">30.1.7.худалдаж байгаа бараа бүтээгдэхүүн, үзүүлж байгаа ажил үйлчилгээ нь гэмт хэрэг, зөрчлийн шалтгаан нөхцөлийг бүрдүүлэхгүй байх.”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63.6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25.</w:t>
      </w:r>
      <w:r>
        <w:rPr>
          <w:rFonts w:cs="Arial" w:ascii="Arial" w:hAnsi="Arial"/>
          <w:color w:val="000000"/>
          <w:sz w:val="24"/>
          <w:szCs w:val="24"/>
          <w:lang w:val="mn-Cyrl-MN" w:eastAsia="mn-Cyrl-MN" w:bidi="mn-Cyrl-MN"/>
        </w:rPr>
        <w:t>Төслийн 30 дугаар зүйлийн 30.2 дахь хэсгийн "13.1-д заасан" гэснийг "13.1.4-т зааснаас бусад" гэж. 31 дүгээр зүйлийн 31.1.7 дахь заалтын “заасан нөхцөл, шаардлагын" гэснийг “заасны” гэж тус тус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63.6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26.</w:t>
      </w:r>
      <w:r>
        <w:rPr>
          <w:rFonts w:cs="Arial" w:ascii="Arial" w:hAnsi="Arial"/>
          <w:color w:val="000000"/>
          <w:sz w:val="24"/>
          <w:szCs w:val="24"/>
          <w:lang w:val="mn-Cyrl-MN" w:eastAsia="mn-Cyrl-MN" w:bidi="mn-Cyrl-MN"/>
        </w:rPr>
        <w:t>Төслийн 34 дүгээр зүйлийн 34.3 дахь хэсгийн “34.1-д” гэснийг "34.1. 34.2-т" гэж, “Зохицуулах зөвлөл тогтооно” гэснийг “хууль зүйн болон санхүү төсвийн асуудал эрхэлсэн Засгийн газрын гишүүн хамтран батална” гэж тус тус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27.</w:t>
      </w:r>
      <w:r>
        <w:rPr>
          <w:rFonts w:cs="Arial" w:ascii="Arial" w:hAnsi="Arial"/>
          <w:color w:val="000000"/>
          <w:sz w:val="24"/>
          <w:szCs w:val="24"/>
          <w:lang w:val="mn-Cyrl-MN" w:eastAsia="mn-Cyrl-MN" w:bidi="mn-Cyrl-MN"/>
        </w:rPr>
        <w:t>Төслийн 39 дүгээр зүйлийн 39.8 дахь хэсгийн “гэмт хэрэгтэй тэмцэх сангаас” гэснийг “гэмт хэргээс урьдчилан сэргийлэх зардлаас” гэж өөрчлөх</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28.</w:t>
      </w:r>
      <w:r>
        <w:rPr>
          <w:rFonts w:cs="Arial" w:ascii="Arial" w:hAnsi="Arial"/>
          <w:color w:val="000000"/>
          <w:sz w:val="24"/>
          <w:szCs w:val="24"/>
          <w:lang w:val="mn-Cyrl-MN" w:eastAsia="mn-Cyrl-MN" w:bidi="mn-Cyrl-MN"/>
        </w:rPr>
        <w:t>Төслийн 40 дүгээр зүйлийн 40.5.4 дэх заалтын “тавих” гэсний дараа “бичиг баримт шалгах” гэж нэмж, мөн зүйлийн 40.5.6 дахь заалтыг хас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40.5.6.хүний нэр оршин суугаа хаягийг тодруулах зорилгоор бичиг баримтыг шалга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63.6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29.</w:t>
      </w:r>
      <w:r>
        <w:rPr>
          <w:rFonts w:cs="Arial" w:ascii="Arial" w:hAnsi="Arial"/>
          <w:color w:val="000000"/>
          <w:sz w:val="24"/>
          <w:szCs w:val="24"/>
          <w:lang w:val="mn-Cyrl-MN" w:eastAsia="mn-Cyrl-MN" w:bidi="mn-Cyrl-MN"/>
        </w:rPr>
        <w:t>Төслийн 43 дугаар зүйлийн 43.1.8 дахь заалтын “албан тушаалтныг" гэсний дараа “хуульд заасны дагуу” гэж нэмэ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30.</w:t>
      </w:r>
      <w:r>
        <w:rPr>
          <w:rFonts w:cs="Arial" w:ascii="Arial" w:hAnsi="Arial"/>
          <w:color w:val="000000"/>
          <w:sz w:val="24"/>
          <w:szCs w:val="24"/>
          <w:lang w:val="mn-Cyrl-MN" w:eastAsia="mn-Cyrl-MN" w:bidi="mn-Cyrl-MN"/>
        </w:rPr>
        <w:t>Төслийн 45 дугаар зүйлийн 45.3 дахь хэсгийн “өөрийн хувийн байдал, үйл ажиллагаагаараа цаашид гэмт хэрэг, зөрчил дахин үйлдэх эрсдэлгүй болохоо” гэснийг “зан байдлаараа нийтэд аюулгүй болсон гэдгээ нотлон” гэж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31.</w:t>
      </w:r>
      <w:r>
        <w:rPr>
          <w:rFonts w:cs="Arial" w:ascii="Arial" w:hAnsi="Arial"/>
          <w:sz w:val="24"/>
          <w:szCs w:val="24"/>
          <w:lang w:val="mn-Cyrl-MN"/>
        </w:rPr>
        <w:t>Төслийн 46 дугаар зүйлийн 46.2 дахь хэсгийн “хандив, тусламжийн хөрөнгөөс бүрдэнэ” гэснийг “хуулиар хориглоогүй бусад санхүүгийн эх үүсвэрээс бүрдэнэ” гэж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32.</w:t>
      </w:r>
      <w:r>
        <w:rPr>
          <w:rFonts w:cs="Arial" w:ascii="Arial" w:hAnsi="Arial"/>
          <w:sz w:val="24"/>
          <w:szCs w:val="24"/>
          <w:lang w:val="mn-Cyrl-MN"/>
        </w:rPr>
        <w:t>Төслийн 46 дугаар зүйлийн 45.5.3 дахь заалтын “39 дүгээр зүйлд заасны дагуу” гэсний дараа “гэмт хэргээс урьдчилан сэргийлэх үүргээ биелүүлж яваад эрүүл мэндээрээ хохирсон буюу амь насаа алдсан тохиолдолд түүнд болон ар гэрт нь” гэж нэмэ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33.</w:t>
      </w:r>
      <w:r>
        <w:rPr>
          <w:rFonts w:cs="Arial" w:ascii="Arial" w:hAnsi="Arial"/>
          <w:color w:val="000000"/>
          <w:sz w:val="24"/>
          <w:szCs w:val="24"/>
          <w:lang w:val="mn-Cyrl-MN" w:eastAsia="mn-Cyrl-MN" w:bidi="mn-Cyrl-MN"/>
        </w:rPr>
        <w:t>Төслийн 46 дугаар зүйлд доор дурдсан агуулгатай 46.5.9 дэх заалт нэмэ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46.5.9.хууль тогтоомжид заасан бусад”</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34.</w:t>
      </w:r>
      <w:r>
        <w:rPr>
          <w:rFonts w:cs="Arial" w:ascii="Arial" w:hAnsi="Arial"/>
          <w:color w:val="000000"/>
          <w:sz w:val="24"/>
          <w:szCs w:val="24"/>
          <w:lang w:val="mn-Cyrl-MN" w:eastAsia="mn-Cyrl-MN" w:bidi="mn-Cyrl-MN"/>
        </w:rPr>
        <w:t>Төсөлд доор дурдсан агуулгатай 48 дугаар зүйл нэмэ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ascii="Arial" w:hAnsi="Arial"/>
          <w:color w:val="000000"/>
          <w:sz w:val="24"/>
          <w:szCs w:val="24"/>
          <w:lang w:val="mn-Cyrl-MN" w:eastAsia="mn-Cyrl-MN" w:bidi="mn-Cyrl-MN"/>
        </w:rPr>
        <w:t>“</w:t>
      </w:r>
      <w:r>
        <w:rPr>
          <w:rFonts w:cs="Arial" w:ascii="Arial" w:hAnsi="Arial"/>
          <w:b/>
          <w:color w:val="000000"/>
          <w:sz w:val="24"/>
          <w:szCs w:val="24"/>
          <w:lang w:val="mn-Cyrl-MN" w:eastAsia="mn-Cyrl-MN" w:bidi="mn-Cyrl-MN"/>
        </w:rPr>
        <w:t>48 дугаар зүйл.Хууль хүчин төгөлдөр болох</w:t>
      </w:r>
      <w:r>
        <w:rPr>
          <w:rFonts w:cs="Arial" w:ascii="Arial" w:hAnsi="Arial"/>
          <w:color w:val="000000"/>
          <w:sz w:val="24"/>
          <w:szCs w:val="24"/>
          <w:lang w:val="mn-Cyrl-MN" w:eastAsia="mn-Cyrl-MN" w:bidi="mn-Cyrl-MN"/>
        </w:rPr>
        <w:t xml:space="preserve">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t xml:space="preserve">48.1.Энэ хуулийг 2020 оны 01 дүгээр сарын 01-ний өдрөөс эхлэн дагаж мөрдөнө.”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center"/>
        <w:rPr/>
      </w:pPr>
      <w:r>
        <w:rPr>
          <w:rStyle w:val="StrongEmphasis"/>
          <w:rFonts w:cs="Arial" w:ascii="Arial" w:hAnsi="Arial"/>
          <w:bCs w:val="false"/>
          <w:color w:val="000000"/>
          <w:sz w:val="24"/>
          <w:szCs w:val="24"/>
          <w:shd w:fill="FFFFFF" w:val="clear"/>
          <w:lang w:val="mn-Cyrl-MN"/>
        </w:rPr>
        <w:t>Найруулгын санал:</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1.</w:t>
      </w:r>
      <w:r>
        <w:rPr>
          <w:rFonts w:cs="Arial" w:ascii="Arial" w:hAnsi="Arial"/>
          <w:color w:val="000000"/>
          <w:sz w:val="24"/>
          <w:szCs w:val="24"/>
          <w:lang w:val="mn-Cyrl-MN" w:eastAsia="mn-Cyrl-MN" w:bidi="mn-Cyrl-MN"/>
        </w:rPr>
        <w:t>Төслийн 6 дугаар зүйлийн 6.1.3 дахь заалтын “бүсчилсэн” гэсний өмнө “нэг” гэж, 8 дугаар зүйлийн 8.2.8 дахь заалтын “үйлдэгддэг” гэсний дараа “болон үйлдэгдэж болзошгүй” гэж, 34 дүгээр зүйлийн 34.1 дэх хэсгийн “үр дүнд хүрсэн” гэсний дараа “хүн” гэж, 36 дугаар зүйлийн 36.2.3 дахь заалтын “үйл ажиллагаанд” гэсний дараа “ашиглахад” гэж, 37 дугаар зүйлийн гарчгийн “байгууллагын” гэсний дараа “гэмт хэрэг, зөрчлөөс урьдчилан сэргийлэх" гэж тус тус нэмэ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2.</w:t>
      </w:r>
      <w:r>
        <w:rPr>
          <w:rFonts w:cs="Arial" w:ascii="Arial" w:hAnsi="Arial"/>
          <w:color w:val="000000"/>
          <w:sz w:val="24"/>
          <w:szCs w:val="24"/>
          <w:lang w:val="mn-Cyrl-MN" w:eastAsia="mn-Cyrl-MN" w:bidi="mn-Cyrl-MN"/>
        </w:rPr>
        <w:t xml:space="preserve">Төслийн 8 дугаар зүйлийн 8.2.7 дахь заалтын “үйлдэгдэх өндөр эрсдэл бүхий” гэснийг “үйлдэгдэж болзошгүй” гэж, 10 дугаар зүйлийн 10.2.1, 12 дугаар зүйлийн 12.1.6 дахь заалтын “хохирч” гэснийг “зөрчигдөж” гэж, 10.2.4 дэх заалтын “хохирох” гэснийг “зөрчигдөх” гэж, 15 дугаар зүйлийн 15.1.3 дахь заалтын "боловсруулсан мэдээллийн" гэснийг "дүн шинжилгээ хийсний" гэж,18 дугаар зүйлийн 18.1 дэх хэсгийн “зохицуулна" гэснийг “хариуцна” гэж, </w:t>
      </w:r>
      <w:r>
        <w:rPr>
          <w:rStyle w:val="Bodytext2Spacing0pt"/>
          <w:sz w:val="24"/>
          <w:szCs w:val="24"/>
        </w:rPr>
        <w:t>18</w:t>
      </w:r>
      <w:r>
        <w:rPr>
          <w:rFonts w:cs="Arial" w:ascii="Arial" w:hAnsi="Arial"/>
          <w:color w:val="000000"/>
          <w:sz w:val="24"/>
          <w:szCs w:val="24"/>
          <w:lang w:val="mn-Cyrl-MN" w:eastAsia="mn-Cyrl-MN" w:bidi="mn-Cyrl-MN"/>
        </w:rPr>
        <w:t xml:space="preserve"> 2 дахь хэсгийн "зохицуулна" гэснийг "гүйцэтгэнэ" гэж, 24 дүгээр зүйлийн 24.1 дэх хэсгийн ", Шинжлэх ухаан, технологийн тухай хууль, Дээд боловсролын тухай хуулийг" гэснийг “болон холбогдох бусад хууль тогтоомжийг” гэж, 24 дүгээр зүйлийн 24.3.2 дахь заалтын "сэргийлэхэд үр дүнтэй," гэснийг "сэргийлэх ажилд” гэж, “цаашид” гэснийг “ашиглах,” гэж, мөн зүйлийн 24.3.5 дахь заалтын "практикт" гэснийг "үйл ажиллагаанд" гэж, мөн зүйлийн 24.3 6 дахь заалтын "криминологийн" гэснийг "дүн" гэж, 25 дугаар зүйлийн 25.1.2 дахь заалтын "уг" гэснийг "энэ чиглэлээр хэрэгжүүлэх" гэж, мөн зүйлийн 25.1.5 дахь заалтын "тогтоох" гэснийг "батлах" гэж, 31 дүгээр</w:t>
      </w:r>
      <w:r>
        <w:rPr>
          <w:rFonts w:eastAsia="Tahoma" w:cs="Arial" w:ascii="Arial" w:hAnsi="Arial"/>
          <w:sz w:val="24"/>
          <w:szCs w:val="24"/>
          <w:lang w:val="mn-Cyrl-MN"/>
        </w:rPr>
        <w:t xml:space="preserve"> зүйлийн 31.1.5. дахь заалтын “нягт” гэснийг "хуулийн хүрээнд гэж, 34 дүгээр зүйлийн 34.1 дэх хэсгийн “оролцсон” гэснийг “оролцон” гэж, 36 дугаар зүйлийн 36.1 дэх хэсгийн “үүсэл” гэснийг “санал” гэж, 36 дугаар зүйлийн 36.2.4 дэх заалтын “сайн дурын байгууллагад” гэснийг хуулийн этгээдэд” гэж, мөн зүйлийн 36.2.5 дахь заалтын “санаачилга бүрийг судалж” гэснийг "санаачилгыг дэмжиж” гэж тус тус өөрчлөх</w:t>
      </w:r>
      <w:r>
        <w:rPr>
          <w:rStyle w:val="StrongEmphasis"/>
          <w:rFonts w:cs="Arial" w:ascii="Arial" w:hAnsi="Arial"/>
          <w:b w:val="false"/>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sz w:val="24"/>
          <w:szCs w:val="24"/>
          <w:shd w:fill="FFFFFF" w:val="clear"/>
          <w:lang w:val="mn-Cyrl-MN"/>
        </w:rPr>
        <w:t>3.</w:t>
      </w:r>
      <w:r>
        <w:rPr>
          <w:rFonts w:eastAsia="Tahoma" w:cs="Arial" w:ascii="Arial" w:hAnsi="Arial"/>
          <w:sz w:val="24"/>
          <w:szCs w:val="24"/>
          <w:lang w:val="mn-Cyrl-MN"/>
        </w:rPr>
        <w:t>Төслийн 7 дугаар зүйлийн 7.1 дэх хэсгийн “улс төр” гэснийг мөн зүйлийн 7.2.1 дэх заалт, 11 дүгээр зүйлийн гарчиг, мөн зүйлийн 11.2.4 дэх заалт, 14 дүгээр зүйлийн 14.2 дахь хэсгийн “-ийн ажлын алба” гэснийг, 24 дүгээр зүйлийн 24.3.1 дэх заалт, 46 дугаар зүйлийн 46.5.7 дахь заалтын “үр дүнтэй” гэснийг, 8 дугаар зүйлийн 8.2.4. 8.2.5 дахь заалтын “зохион байгуулалттай” гэснийг, 12 дугаар зүйлийн 12.1.5 дахь заалтын “нийгэмд тогтсон ёс заншил,” гэснийг, 24 дүгээр зүйлийн 24.3.2 дахь заалтын “практикт” гэснийг, 24.3.5 дахь заалтын “ирээдүйд” гэснийг, 25 дугаар зүйлийн 25.1.5 дахь заалтын “шалгуур” гэснийг, 29 дүгээр зүйлийн 29.1.9 дэх заалтын “цаашид уг” гэснийг, 31 дүгээр зүйлийн “тайлбар” гэсэн хэсгийг, 33 дугаар зүйлийн 33.1.4 дэх заалтын “тогтмол” гэснийг, 34 дүгээр зүйлийн 34.1 дэх хэсгийн “иргэд гэмт хэрэг, зөрчлөөс урьдчилан сэргийлэх талаар” гэснийг, 36 дугаар зүйлийн 36.2.3 дахь заалтын “түүнийг практикт нэвтрүүлэх” гэснийг, 36 дугаар зүйлийн 36.2.5 дахь заалтын “цаашид практикт” гэснийг, 37 дугаар зүйлийн 37.1 дэх хэсгийн “бүх шатны" гэснийг, мөн хэсгийн “үйл ажиллагаа нь” гэснийг, 44 дүгээр зүйлийн 44.1.1. 44.1.2 дахь заалтын “хяналтад” гэсний өмнөх “захиргааны” гэснийг тус тус хасах, 14 дүгээр 7.2.1 дэх заалт, 11 дүгээр зүйлийн гарчиг, мөн зүйлийн 11.2.4 дэх заалт, 14 дүгээр зүйлийн “үр дүнтэй” гэснийг гэж хаса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Emphasis"/>
          <w:rFonts w:ascii="Arial" w:hAnsi="Arial" w:cs="Arial"/>
          <w:i w:val="false"/>
          <w:i w:val="false"/>
          <w:iCs w:val="false"/>
          <w:color w:val="000000"/>
          <w:sz w:val="24"/>
          <w:szCs w:val="24"/>
          <w:shd w:fill="FFFFFF" w:val="clear"/>
          <w:lang w:val="mn-Cyrl-MN"/>
        </w:rPr>
      </w:pPr>
      <w:r>
        <w:rPr>
          <w:rStyle w:val="StrongEmphasis"/>
          <w:rFonts w:cs="Arial" w:ascii="Arial" w:hAnsi="Arial"/>
          <w:bCs w:val="false"/>
          <w:color w:val="000000"/>
          <w:sz w:val="24"/>
          <w:szCs w:val="24"/>
          <w:shd w:fill="FFFFFF" w:val="clear"/>
          <w:lang w:val="mn-Cyrl-MN"/>
        </w:rPr>
        <w:t xml:space="preserve">Хоёр.Гэмт хэрэг, зөрчлөөс урьдчилан сэргийлэх тухай хуулийн шинэчилсэн  найруулгын төсөлтэй хамт өргөн мэдүүлсэн </w:t>
      </w:r>
      <w:r>
        <w:rPr>
          <w:rFonts w:eastAsia="Tahoma" w:cs="Arial" w:ascii="Arial" w:hAnsi="Arial"/>
          <w:b/>
          <w:sz w:val="24"/>
          <w:szCs w:val="24"/>
          <w:lang w:val="mn-Cyrl-MN"/>
        </w:rPr>
        <w:t>Цагдаагийн албаны тухай хуульд өөрчлөлт оруулах тухай хуулийн</w:t>
      </w:r>
      <w:r>
        <w:rPr>
          <w:rStyle w:val="StrongEmphasis"/>
          <w:rFonts w:cs="Arial" w:ascii="Arial" w:hAnsi="Arial"/>
          <w:bCs w:val="false"/>
          <w:color w:val="000000"/>
          <w:sz w:val="24"/>
          <w:szCs w:val="24"/>
          <w:shd w:fill="FFFFFF" w:val="clear"/>
          <w:lang w:val="mn-Cyrl-MN"/>
        </w:rPr>
        <w:t xml:space="preserve"> төслийн талаарх зарчмын зөрүүтэй саналын томьёолол:</w:t>
      </w:r>
    </w:p>
    <w:p>
      <w:pPr>
        <w:pStyle w:val="Normal"/>
        <w:rPr/>
      </w:pPr>
      <w:r>
        <w:rPr>
          <w:rFonts w:cs="Arial" w:ascii="Arial" w:hAnsi="Arial"/>
          <w:sz w:val="24"/>
          <w:szCs w:val="24"/>
          <w:lang w:val="mn-Cyrl-MN"/>
        </w:rPr>
        <w:tab/>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1.</w:t>
      </w:r>
      <w:r>
        <w:rPr>
          <w:rFonts w:eastAsia="Tahoma" w:cs="Arial" w:ascii="Arial" w:hAnsi="Arial"/>
          <w:sz w:val="24"/>
          <w:szCs w:val="24"/>
          <w:lang w:val="mn-Cyrl-MN"/>
        </w:rPr>
        <w:t>Төслийн 1 дүгээр зүйлийн “63 дугаар зүйлийн” гэсний дараа “63.8 дахь хэсгийн “гэмт хэргээс урьдчилан сэргийлэх” гэснийг “гэмт хэрэг, зөрчлөөс урьдчилан сэргийлэх” гэж мөн зүйлийн” гэж нэмэ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highlight w:val="green"/>
          <w:shd w:fill="FFFFFF" w:val="clear"/>
          <w:lang w:val="mn-Cyrl-MN"/>
        </w:rPr>
      </w:pPr>
      <w:r>
        <w:rPr>
          <w:rFonts w:cs="Arial" w:ascii="Arial" w:hAnsi="Arial"/>
          <w:i/>
          <w:iCs/>
          <w:color w:val="000000"/>
          <w:sz w:val="24"/>
          <w:szCs w:val="24"/>
          <w:highlight w:val="green"/>
          <w:shd w:fill="FFFFFF" w:val="clear"/>
          <w:lang w:val="mn-Cyrl-MN"/>
        </w:rPr>
      </w:r>
    </w:p>
    <w:p>
      <w:pPr>
        <w:pStyle w:val="Normal"/>
        <w:jc w:val="both"/>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Normal"/>
        <w:jc w:val="both"/>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Normal"/>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Ц.Гарамжав Улсын Их Хурлын чуулганы нэгдсэн хуралдаанд танилцуулахаар тогтов.</w:t>
      </w:r>
    </w:p>
    <w:p>
      <w:pPr>
        <w:pStyle w:val="Normal"/>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1 цаг 34 минутад хэлэлцэж дуусав.</w:t>
      </w:r>
    </w:p>
    <w:p>
      <w:pPr>
        <w:pStyle w:val="Normal"/>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Хоёр</w:t>
      </w:r>
      <w:r>
        <w:rPr>
          <w:rStyle w:val="StrongEmphasis"/>
          <w:rFonts w:cs="Arial" w:ascii="Arial" w:hAnsi="Arial"/>
          <w:b w:val="false"/>
          <w:bCs w:val="false"/>
          <w:color w:val="000000"/>
          <w:sz w:val="24"/>
          <w:szCs w:val="24"/>
          <w:shd w:fill="FFFFFF" w:val="clear"/>
          <w:lang w:val="mn-Cyrl-MN"/>
        </w:rPr>
        <w:t xml:space="preserve">. </w:t>
      </w:r>
      <w:r>
        <w:rPr>
          <w:rFonts w:cs="Arial" w:ascii="Arial" w:hAnsi="Arial"/>
          <w:b/>
          <w:i/>
          <w:sz w:val="24"/>
          <w:szCs w:val="24"/>
          <w:lang w:val="mn-Cyrl-MN"/>
        </w:rPr>
        <w:t>Ерөнхий хяналтын сонсголын тов, ажиглагчийн тоог тогтоох, сонсгол даргалагчийг томилох тухай Байнгын хорооны тогтоолын төсөл</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референт П.Хулан, Ч.Батбямба, Н.Монголма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Тогтоолын төслийг Улсын Их Хурлын гишүүн Л.Мөнхбаатар танилцуулав. </w:t>
      </w:r>
    </w:p>
    <w:p>
      <w:pPr>
        <w:pStyle w:val="Normal"/>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Төсөлтэй холбогдуулан Улсын Их Хурлын гишүүн Ж.Батзандан, Н.Учрал нар үг хэлэв.</w:t>
      </w:r>
    </w:p>
    <w:p>
      <w:pPr>
        <w:pStyle w:val="Normal"/>
        <w:rPr/>
      </w:pPr>
      <w:r>
        <w:rPr>
          <w:rFonts w:cs="Arial" w:ascii="Arial" w:hAnsi="Arial"/>
          <w:sz w:val="24"/>
          <w:szCs w:val="24"/>
          <w:lang w:val="mn-Cyrl-MN"/>
        </w:rPr>
        <w:tab/>
      </w:r>
    </w:p>
    <w:p>
      <w:pPr>
        <w:pStyle w:val="Normal"/>
        <w:ind w:firstLine="720"/>
        <w:jc w:val="both"/>
        <w:rPr>
          <w:rFonts w:ascii="Arial" w:hAnsi="Arial" w:cs="Arial"/>
          <w:b/>
          <w:b/>
          <w:color w:val="000000"/>
          <w:sz w:val="24"/>
          <w:szCs w:val="24"/>
          <w:shd w:fill="FFFFFF" w:val="clear"/>
          <w:lang w:val="mn-Cyrl-MN"/>
        </w:rPr>
      </w:pPr>
      <w:r>
        <w:rPr>
          <w:rStyle w:val="StrongEmphasis"/>
          <w:rFonts w:cs="Arial" w:ascii="Arial" w:hAnsi="Arial"/>
          <w:sz w:val="24"/>
          <w:szCs w:val="24"/>
          <w:shd w:fill="FFFFFF" w:val="clear"/>
          <w:lang w:val="mn-Cyrl-MN"/>
        </w:rPr>
        <w:t>Л.Мөнхбаатар: “</w:t>
      </w:r>
      <w:r>
        <w:rPr>
          <w:rFonts w:cs="Arial" w:ascii="Arial" w:hAnsi="Arial"/>
          <w:sz w:val="24"/>
          <w:szCs w:val="24"/>
          <w:lang w:val="mn-Cyrl-MN"/>
        </w:rPr>
        <w:t xml:space="preserve">Ерөнхий хяналтын сонсголын тов, ажиглагчийн тоог тогтоох, сонсгол даргалагчийг томилох тухай” Байнгын хорооны тогтоолын төслийг бүхэлд нь батлах </w:t>
      </w:r>
      <w:r>
        <w:rPr>
          <w:rStyle w:val="StrongEmphasis"/>
          <w:rFonts w:cs="Arial" w:ascii="Arial" w:hAnsi="Arial"/>
          <w:b w:val="false"/>
          <w:bCs w:val="false"/>
          <w:sz w:val="24"/>
          <w:szCs w:val="24"/>
          <w:shd w:fill="FFFFFF" w:val="clear"/>
          <w:lang w:val="mn-Cyrl-MN"/>
        </w:rPr>
        <w:t>санал хураалт явуулъя.</w:t>
      </w:r>
    </w:p>
    <w:p>
      <w:pPr>
        <w:pStyle w:val="Normal"/>
        <w:rPr>
          <w:rFonts w:ascii="Arial" w:hAnsi="Arial" w:cs="Arial"/>
          <w:b/>
          <w:b/>
          <w:i/>
          <w:i/>
          <w:iCs/>
          <w:color w:val="000000"/>
          <w:sz w:val="24"/>
          <w:szCs w:val="24"/>
          <w:highlight w:val="green"/>
          <w:shd w:fill="FFFFFF" w:val="clear"/>
          <w:lang w:val="mn-Cyrl-MN"/>
        </w:rPr>
      </w:pPr>
      <w:r>
        <w:rPr>
          <w:rFonts w:cs="Arial" w:ascii="Arial" w:hAnsi="Arial"/>
          <w:b/>
          <w:i/>
          <w:iCs/>
          <w:color w:val="000000"/>
          <w:sz w:val="24"/>
          <w:szCs w:val="24"/>
          <w:highlight w:val="green"/>
          <w:shd w:fill="FFFFFF" w:val="clear"/>
          <w:lang w:val="mn-Cyrl-MN"/>
        </w:rPr>
      </w:r>
    </w:p>
    <w:p>
      <w:pPr>
        <w:pStyle w:val="Normal"/>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Normal"/>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58.3 хувийн саналаар Байнгын хорооны тогтоол батлагдлаа.</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50 минут үргэлжилж, 19 гишүүнээс 13 гишүүн ирж, 68.4 хувийн ирцтэйгээр 11 цаг 47 минутад өндөрлөв.</w:t>
      </w:r>
    </w:p>
    <w:p>
      <w:pPr>
        <w:pStyle w:val="Normal"/>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rPr>
          <w:rFonts w:ascii="Arial" w:hAnsi="Arial" w:cs="Arial"/>
          <w:sz w:val="24"/>
          <w:szCs w:val="24"/>
          <w:lang w:val="mn-Cyrl-MN"/>
        </w:rPr>
      </w:pPr>
      <w:r>
        <w:rPr>
          <w:rFonts w:cs="Arial" w:ascii="Arial" w:hAnsi="Arial"/>
          <w:sz w:val="24"/>
          <w:szCs w:val="24"/>
          <w:lang w:val="mn-Cyrl-MN"/>
        </w:rPr>
        <w:tab/>
      </w:r>
    </w:p>
    <w:p>
      <w:pPr>
        <w:pStyle w:val="Normal"/>
        <w:rPr>
          <w:rFonts w:ascii="Arial" w:hAnsi="Arial" w:cs="Arial"/>
          <w:sz w:val="24"/>
          <w:szCs w:val="24"/>
          <w:lang w:val="mn-Cyrl-MN"/>
        </w:rPr>
      </w:pPr>
      <w:r>
        <w:rPr>
          <w:rFonts w:cs="Arial" w:ascii="Arial" w:hAnsi="Arial"/>
          <w:sz w:val="24"/>
          <w:szCs w:val="24"/>
          <w:lang w:val="mn-Cyrl-MN"/>
        </w:rPr>
        <w:tab/>
        <w:t>Тэмдэглэлтэй танилцсан:</w:t>
      </w:r>
    </w:p>
    <w:p>
      <w:pPr>
        <w:pStyle w:val="Normal"/>
        <w:rPr>
          <w:rFonts w:ascii="Arial" w:hAnsi="Arial" w:cs="Arial"/>
          <w:sz w:val="24"/>
          <w:szCs w:val="24"/>
          <w:lang w:val="mn-Cyrl-MN"/>
        </w:rPr>
      </w:pPr>
      <w:r>
        <w:rPr>
          <w:rFonts w:cs="Arial" w:ascii="Arial" w:hAnsi="Arial"/>
          <w:sz w:val="24"/>
          <w:szCs w:val="24"/>
          <w:lang w:val="mn-Cyrl-MN"/>
        </w:rPr>
        <w:tab/>
        <w:t>ХУУЛЬ ЗҮЙН БАЙНГЫН</w:t>
      </w:r>
    </w:p>
    <w:p>
      <w:pPr>
        <w:pStyle w:val="Normal"/>
        <w:rPr>
          <w:rFonts w:ascii="Arial" w:hAnsi="Arial" w:cs="Arial"/>
          <w:sz w:val="24"/>
          <w:szCs w:val="24"/>
          <w:lang w:val="mn-Cyrl-MN"/>
        </w:rPr>
      </w:pPr>
      <w:r>
        <w:rPr>
          <w:rFonts w:cs="Arial" w:ascii="Arial" w:hAnsi="Arial"/>
          <w:sz w:val="24"/>
          <w:szCs w:val="24"/>
          <w:lang w:val="mn-Cyrl-MN"/>
        </w:rPr>
        <w:tab/>
        <w:t>ХОРООНЫ ДАРГА                                                             Ш.РАДНААСЭД</w:t>
      </w:r>
    </w:p>
    <w:p>
      <w:pPr>
        <w:pStyle w:val="Normal"/>
        <w:rPr>
          <w:rFonts w:ascii="Arial" w:hAnsi="Arial" w:cs="Arial"/>
          <w:sz w:val="24"/>
          <w:szCs w:val="24"/>
          <w:lang w:val="mn-Cyrl-MN"/>
        </w:rPr>
      </w:pPr>
      <w:r>
        <w:rPr>
          <w:rFonts w:cs="Arial" w:ascii="Arial" w:hAnsi="Arial"/>
          <w:sz w:val="24"/>
          <w:szCs w:val="24"/>
          <w:lang w:val="mn-Cyrl-MN"/>
        </w:rPr>
        <w:tab/>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Normal"/>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rPr>
          <w:rFonts w:ascii="Arial" w:hAnsi="Arial" w:cs="Arial"/>
          <w:sz w:val="24"/>
          <w:szCs w:val="24"/>
          <w:lang w:val="mn-Cyrl-MN"/>
        </w:rPr>
      </w:pPr>
      <w:r>
        <w:rPr>
          <w:rFonts w:cs="Arial" w:ascii="Arial" w:hAnsi="Arial"/>
          <w:sz w:val="24"/>
          <w:szCs w:val="24"/>
          <w:lang w:val="mn-Cyrl-MN"/>
        </w:rPr>
        <w:tab/>
        <w:t>ШИНЖЭЭЧ                                                                         Д.УЯНГА</w:t>
      </w:r>
    </w:p>
    <w:p>
      <w:pPr>
        <w:pStyle w:val="Normal"/>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w:t>
      </w:r>
      <w:r>
        <w:rPr>
          <w:rFonts w:cs="Arial" w:ascii="Arial" w:hAnsi="Arial"/>
          <w:b/>
          <w:sz w:val="24"/>
          <w:szCs w:val="24"/>
          <w:shd w:fill="FFFFFF" w:val="clear"/>
          <w:lang w:val="mn-Cyrl-MN"/>
        </w:rPr>
        <w:t>2019 ОНЫ ХАВРЫН ЭЭЛЖИТ ЧУУЛГАНЫ</w:t>
      </w:r>
    </w:p>
    <w:p>
      <w:pPr>
        <w:pStyle w:val="Normal"/>
        <w:jc w:val="center"/>
        <w:rPr/>
      </w:pPr>
      <w:r>
        <w:rPr>
          <w:rFonts w:cs="Arial" w:ascii="Arial" w:hAnsi="Arial"/>
          <w:b/>
          <w:sz w:val="24"/>
          <w:szCs w:val="24"/>
          <w:shd w:fill="FFFFFF" w:val="clear"/>
          <w:lang w:val="mn-Cyrl-MN"/>
        </w:rPr>
        <w:t xml:space="preserve">ХУУЛЬ ЗҮЙН </w:t>
      </w:r>
      <w:r>
        <w:rPr>
          <w:rFonts w:cs="Arial" w:ascii="Arial" w:hAnsi="Arial"/>
          <w:b/>
          <w:sz w:val="24"/>
          <w:szCs w:val="24"/>
          <w:lang w:val="mn-Cyrl-MN"/>
        </w:rPr>
        <w:t>БАЙНГЫН ХОРООНЫ 5 ДУГААР САРЫН 15-НЫ ӨДӨР</w:t>
      </w:r>
    </w:p>
    <w:p>
      <w:pPr>
        <w:pStyle w:val="Normal"/>
        <w:jc w:val="center"/>
        <w:rPr>
          <w:rFonts w:ascii="Arial" w:hAnsi="Arial" w:cs="Arial"/>
          <w:sz w:val="24"/>
          <w:szCs w:val="24"/>
          <w:shd w:fill="FFFFFF" w:val="clear"/>
          <w:lang w:val="mn-Cyrl-MN"/>
        </w:rPr>
      </w:pPr>
      <w:r>
        <w:rPr>
          <w:rFonts w:cs="Arial" w:ascii="Arial" w:hAnsi="Arial"/>
          <w:b/>
          <w:sz w:val="24"/>
          <w:szCs w:val="24"/>
          <w:lang w:val="mn-Cyrl-MN"/>
        </w:rPr>
        <w:t>/ЛХАГВА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shd w:fill="FFFFFF" w:val="clear"/>
          <w:lang w:val="mn-Cyrl-MN"/>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айнгын хорооны эрхэм гишүүдийн амрыг эрье. Байнгын хорооны гишүүдийн ирц бүрдсэн тул Хууль зүйн байнгын хорооны 2019 оны 5 дугаар сарын 15-ны хуралдаан нээснийг мэдэгдье. Байнгын хорооны хуралдаанаар хэлэлцэх асуудлыг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Гэмт хэрэг зөрчлөөс урьдчилан сэргийлэх тухай хуулийн шинэчилсэн найруулгын төсөл болон хамт өргөн мэдүүлсэн хуулийн төслүүд, Улсын Их Хурлын гишүүн С.Бямбацогт нарын 11 гишүүн 2018 оны 9 дүгээр сарын 19-ний өдөр өргөн мэдүүлсэн, анхны хэлэлцүүлэг. </w:t>
      </w:r>
    </w:p>
    <w:p>
      <w:pPr>
        <w:pStyle w:val="Normal"/>
        <w:jc w:val="both"/>
        <w:rPr/>
      </w:pPr>
      <w:r>
        <w:rPr>
          <w:rStyle w:val="StrongEmphasis"/>
          <w:rFonts w:cs="Arial" w:ascii="Arial" w:hAnsi="Arial"/>
          <w:b w:val="false"/>
          <w:color w:val="000000"/>
          <w:sz w:val="24"/>
          <w:szCs w:val="24"/>
          <w:shd w:fill="FFFFFF" w:val="clear"/>
          <w:lang w:val="mn-Cyrl-MN"/>
        </w:rPr>
        <w:tab/>
        <w:t>2.Өмгөөллийн тухай хуулийн төсөл болон хамт өргөн мэдүүлсэн хуулийн төслүүд, Засгийн газар 2018 оны 12 сарын 04-ний өдөр өргөн мэдүүлсэн, анхны хэлэлцүүлэг.</w:t>
      </w:r>
    </w:p>
    <w:p>
      <w:pPr>
        <w:pStyle w:val="Normal"/>
        <w:jc w:val="both"/>
        <w:rPr/>
      </w:pPr>
      <w:r>
        <w:rPr>
          <w:rStyle w:val="StrongEmphasis"/>
          <w:rFonts w:cs="Arial" w:ascii="Arial" w:hAnsi="Arial"/>
          <w:b w:val="false"/>
          <w:color w:val="000000"/>
          <w:sz w:val="24"/>
          <w:szCs w:val="24"/>
          <w:shd w:fill="FFFFFF" w:val="clear"/>
          <w:lang w:val="mn-Cyrl-MN"/>
        </w:rPr>
        <w:tab/>
        <w:t xml:space="preserve">3.Нийтийн сонсголын тов тогтоох тухай, хэлэлцэх асуудлаар саналтай гишүүн байна уу, Дэлгэрсайхан гишүүн кнопоо дарчих Дэлгэрсайх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Өнөөдрийн хэлэлцэх асуудлаас энэ Өмгөөллийн тухай бол төсөл мөн хамт мэдүүлсэн хуулийн төслийг хэлэлцэх эсэх асуудлаар бас хойшлуулж өгөөч гэсэн горимын санал байна. Энэ нөгөө өчигдөр ажлын хэсэг хуралдаад бас энэ Өмгөөллийн тухай хууль дээр бас зарчмын зөрүүтэй саналууд нэлээд байна энэ дээрээ бас эргэж ярья гэсэн учраас өнөөдрийн хэлэлцэх энэ асуудлаас Өмгөөллийн тухай хуулийн төсөл болон түүнтэй хамт өргөн мэдүүлсэн хуулийн төслийн асуудлыг одоо хэлэлцэх эсэхийг хойшлуулж өгөх санал хурааж өгнө үү гэсэн тийм хүсэлтэ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Дэлгэрсайхан гишүүн горимын санал гаргаж байна. Өмгөөллийн тухай хуулийн төсөл болон хамт өргөн мэдүүлсэн хуулийн төслүүдийг хойшлуулах гэсэн томьёоллоор санал хураая. Санал хураалт. Гишүүдийн 9 буюу 90 хувиар уг санал дэмжигдлээ. Уг хуулийн төслүүдийг ирэх долоо хоногийн Байнгын хорооны хуралдаанаар хэлэлцэнэ. Хэлэлцэх асуудлаа баталчих уу? Хэлэлцэх асуудлаа баталъя. Хэлэлцэх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г. Гэмт хэрэг зөрчлөөс урьдчилсан сэргийлэх тухай хуулийн шинэчилсэн найруулгын төсөл болон хамт өргөн мэдүүлсэн хуулийн төслүүдийн анхны хэлэлцүүлгийг хийнэ.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Ажлын хэсгийн танилцуулгыг Улсын Их Хурлын гишүүн, ажлын хэсгийн ахлагч Гарамжав гишүүн хийнэ. Гарамжав гишүүний микрофоны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Сайн байцгаана уу. Гэмт хэрэг зөрчлөөс урьдчилан сэргийлэх тухай хуулийн шинэчилсэн найруулгын төсөл болон хамт өргөн мэдүүлсэн бусад хуулийн төслийг анхны хэлэлцүүлэгт бэлтгэсэн талаарх ажлын хэсгийн санал, дүгнэлтийг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Их Хурлын гишүүн С.Бямбацогт, О.Батнасан, Б.Бат-Эрдэнэ, Д.Ганболд, Л.Мөнхбаатар нарын 11 гишүүнээс 2018 оны 9 дүгээр сарын 19-ний өдөр Улсын Их Хуралд өргөн мэдүүлсэн Гэмт хэрэг зөрчлөөс урьдчилан сэргийлэх тухай хуулийн шинэчилсэн найруулгын төсөл болон холбогдох бусад хуулийн төслүүдийг хэлэлцэх эсэх асуудлыг Улсын Их Хурал 2018 оны 10 дугаар сарын 11-ний өдрийн нэгдсэн хуралдаанаар хэлэлцэж анхны хэлэлцүүлэгт бэлтгүүлэхээр Хууль зүйн байнгын хороонд шилжүүлсэн би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ууль зүйн байнгын хорооны 2018 оны 14 дүгээ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Ц.Гарамжав, бүрэлдэхүүнд нь Улсын Их Хурлын гишүүн Ж.Батзандан, О.Батнасан, Л.Болд, Х.Нямбаатар, Ц.Мөнх-Оргил, Л.Энхболд нарыг болон холбогдох бусад албан тушаалтнууд орж ажил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жлын хэсэг гэмт хэрэг зөрчлөөс урьдчилан сэргийлэх тухай хуулийн шинэчилсэн найруулгын төслийг санал авах албан бичгийн хамт Улсын хэмжээнд аймаг нийслэлийн иргэдийн Төлөөлөгчдийн Хурлын дарга нарт болон нийслэлийн гэмт хэргээс урьдчилсан сэргийлэх газар Сангийн яам, Статистикийн үндэсний хороо зэрэг 10 гаруй төрлийн байгууллага төрийн байгууллагад хүргүүлж зарим аймаг төрийн захиргааны байгууллагаас ирүүлсэн саналыг хуулийн төсөлд тусгаж ажил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жлын хэсэг 2019 оны 5 дугаар сарын 07-ны өдрийн хуралдаанаараа дээрх асуудлыг хэлэлцэж дараах санал, дүгнэлтийг гаргаж байна. Тухайлбал, одоо хүчин төгөлдөр үйлчилж байгаа гэмт хэргээс урьдчилан сэргийлэх тухай хууль нь 1997 онд батлагдсан бөгөөд хэтэрхий ерөнхий тунхгийн шинжтэй зөвхөн ил үйлдэгддэг гэмт хэргээс урьдчилан сэргийлэх агуулгатай цаг хугацааны хувьд шинэчлэгдэх шаардлага бидэнд тулгараад бай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ууль санаачлагч уг төслөөр зөрчлөөс урьдчилан сэргийлэх ажлыг нэмж агуулгыг нь илүү өргөн цар хүрээнд оруулж гэмт хэргээс урьдчилан сэргийлэх ажлыг зохицуулах зөвлөл болон хууль сахиулагчдад гэмт хэргээс урьдчилан сэргийлэх ажлыг үр дүнтэй зохион байгуулах эрх зүйн орчныг нь бүрдүүлж өгөхөөр төслийг боловсруул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уулийн төсөлд гэмт хэрэг зөрчлөөс урьдчилан сэргийлэх тухай хууль тогтоомжийн хүрээг нарийвчлан уялдуулж хууль хоорондын хийдэл зөрчлийг арилгаж ажиллалаа. Үүнд Үндсэн хууль, Эрүүгийн хууль, Зөрчлийн тухай хууль, Авлигын эсрэг хууль, Гэр бүлийн хүчирхийллийн тухай хууль, Мөнгө угаах терроризмтой тэмцэх тухай хууль, хүүхэд хамгаалалттай холбоотой гээд нийтдээ 20 гаруй хууль тогтоомжид заасан гэмт хэрэг зөрчлөөс урьдчилан сэргийлэх асуудлуудыг уялдуулан зохиц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мт хэрэг зөрчлөөс урьдчилан сэргийлэх тухай хуулийн төсөлд гэмт явдлын шалгаан нөхцөлийг шинжлэх ухааны үндэслэлтэй судлах, эрх зүйн орчныг шинэчлэн бүрдүүлж байна гэдгээрээ онцлогтой. Нөгөө талаар урьдчилсан сэргийлэх нэгдсэн бодлого төлөвлөгөөтэй төр хувийн хэвшил иргэдийн оролцоотойгоор гэмт хэргээс урьдчилан сэргийлэх ажлыг хийнэ гэдгийг тодотго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мт хэрэг зөрчлөөс урьдчилан сэргийлэх ажлыг хэрэгжүүлэгч байгууллага албан тушаалтан үйл ажиллагааныхаа хүрээнд гэмт хэрэг зөрчил үйлдэгдсэний дараа биш харин урьдчилан сэргийлж холбогдох арга хэмжээ авах талаарх зөвлөмж мэдэгдэл шаардлага хүргүүлэх. Аж ахуйн нэгж байгууллага нь түүнийг нь заавал биелүүлж тайлагнах үүрэн хүлээж буй нь эрх зүйн орчин анх удаа бүрд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сүүлийн үед аймаг, нийслэл сум дүүргийн хэмжээнд улсын төсвийн хөрөнгөөр худалдан авч суурилуулсан гадна орны камерууд нь техникийн шаардлага хангахгүйн улмаас цагдаагийн байгууллагын нэгдсэн сүлжээнд холбогдох боломжгүй болж үр ашиггүй зардал гарсаар байгаа билээ. Энэ байдлыг засаж гэмт хэрэг зөрчлөөс урьдчилан сэргийлэх зорилгоор улсын болон орон нутгийн төсвийн хөрөнгөөр суурилуулж байгаа дүрс бичлэгийн техник хэрэгслийг цагдаагийн байгууллагын нэгдсэн системд холбох холбуулах нөхцөл шаардлагыг хангах үүргийг уг хуулийн төсөлд нэмж тусгалаа.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Төслийн 30 дугаар зүйлд худалдаж байгаа бараа бүтээгдэхүүн үзүүлж байгаа үйл ажиллагаа гэмт хэрэг шалтгаан нөхцөлийг бүрдүүлэхгүй байх гэсэн хэтэрхий өргөн цар хүрээг хамарсан зохицуулалт нь аж ахуйн нэгжийн тусгай зөвшөөрлийн тухай хуулиар эрх авч архи согтууруулах ундааг зардаг зочид буудал шөнийн цэнгээний газар ажиллуулдаг иргэд байгууллагуудыг хэлмэгдүүлж болзошгүй гэж үзээд дээрх агуулгатай заалтыг хуулийн төслөөс хасах санал оруу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мт хэрэг зөрчлөөс урьдчилан сэргийлэх ажлын санхүүжилт нь эрүүгийн болон зөрчлийн тухай хуулийн тодорхой төрлийг торгох шийтгэлийг биелүүлж төсөвт төвлөрүүлсэн мөнгөн дүнгийн 40-өөс доошгүй хувьтай тэнцэх хэмжээний хөрөнгөөс хандив тусламжийн хөрөнгөөр бүрдүүлнэ гэсэн зохицуулалт нь авлигал хээл авах эрсдэл бий болгож болзошгүй учир уг заалтыг өөрчилж хуулиар хориглоогүй бусад санхүүжилтийн эх үүсвэрээс бүрдэнэ гэсэн саналыг мөн оруу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жлын хэсэг төслийн талаарх зарчмын зөрүүтэй 34, найруулгын шинжтэй 3, дагасан хуулийн төслийн талаарх 1 саналыг тус тус бэлтгэн томьёолж та бүхэнд тараасан байгаа. Байнгын хорооны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эрх хуулийн төслүүдийг анхны хэлэлцүүлэгт бэлтгэсэн талаарх ажлын хэсгээс гаргасан санал, дүгнэлт зарчмын зөрүүтэй саналыг хэлэлцэн шийдвэрлэж өгөхийг та бүхнээс хүсье. Анхаарал тавьса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Гарамжав гишүүнд баярлалаа. Хэлэлцэж байгаа асуудалтай холбогдуулан хуралдаанд оролцож байгаа албан тушаалтнуудыг танилцуулъя. Хууль зүй дотоод хэргийн яамны Хууль зүйн бодлогын газрын дарга Сайнзориг, Улсын ерөнхий прокурорын газрын Гэмт хэрэг зөрчлийн бүртгэл дүн шинжилгээний төвийн дарга Бат-Орших, Авлигатай тэмцэх газрын Урьдчилан сэргийлэх, соён гэгээрүүлэх хэлтсийн дарга Баярхүү, Хууль зүй дотоод хэргийн яамны Гэмт хэргээс урьдчилан сэргийлэх ажлыг зохицуулах зөвлөлийн ажлын албаны дарга Нямгэрэл, Цагдаагийн ерөнхий газрын Хуулийн хэлтсийн дарга Нямдаваа, Цагдаагийн ерөнхий газрын Урьдчилан сэргийлэх хэлтсийн дарга Арсланхуяг, Цагдаагийн ерөнхий газрын Нийтийн хэв журам хамгаалах олон нийтийн аюулгүй байдлыг хангах албаны дарга Амгалан дарга, Амгалан хурандаа, Хууль сахиулах их сургуулийн Цагдаагийн сургуулийн Эрүүгийн эрх зүй, криминологийн тэнхимийн эрхлэгч Энхболд, Хууль сахиулах их сургуулийн эрдэм шинжилгээний хүрээлэнгийн эрдэм шинжилгээний ахлах ажилтан Мөнхдорж нар оролц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лэлцэх байгаа асуудалтай холбогдуулан асуулт асуух гишүүн байна уу? Дэлгэрсайхан гишүүн. Учрал гишүүнээр тасаллаа. Бямбацогт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Баярлалаа тэгээд гишүүддээ өглөөний мэнд хүргэе. Гэмт хэрэг зөрчлөөс урьдчилан сэргийлэх тухай хуулийн төслийг өнгөрсөн онд Улсын Их Хуралд нэр бүхий 11 гишүүн өргөн мэдүүлсэн. Ажлын хэсгийг манай Гарамжав гишүүн маань ахлаад бас нэлээд олон хоног олон сар бас нэлээд идэвхтэй ажиллаад бас тодорхой санал, дүгнэлт оруулж ирж байгаа юм байна. Юуны өмнө бас ажлын хэсгийнхэндээ бас баярлалаа гэдгээ бас илэрхий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хуулийн төсөлтэй холбоотойгоор гэмт хэрэг зөрчлөөс урьдчилан сэргийлэх тухай хуулийн маань үзэл баримтлал гол агуулга бол үндсэндээ нөгөө гэмт хэрэг гарсных нь дараа тийм үү хохирлыг нь барагдуулах ял шийтгэл оноох гэдэг байдлаар нөгөө нэргэсэн хойно нь хашхирдаг энэ зарчмыг алга болгоё гэмт хэрэг гарахаас урьдчилан сэргийлэх нөхцөл бололцоо боломжийг бүрдүүлье. Гэмт хэрэг гарахаас урьдчилан сэргийлж чадах юм бол дараа нь одоо тийм хохирол барагдуулах ял шийтгэл оногдуулах гээд аль аль нь одоо энэ асуудалд ордог энэ асуудал бас алга болох юм гэдэг үүднээс үзэл санаан дээр тулгуурлаж бас шинэчилж найруулж бид өргөн барь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нгэхдээ энд одоо иргэн болгон төрийн байгууллага төрийн бус байгууллага аж ахуйн нэгж байгууллага бүгдийн оролцоог хангах гэмт хэрэг зөрчлөөс урьдчилан сэргийлэх ажилд одоо бас оролцуулах ийм агуулгаар бид нар бас өргөн барьсан юм. Хуулийн төслийн 5.1.8-д хуулийн этгээд бүр үйл ажиллагааныхаа хүрээнд гэмт хэрэг зөрчил гаргах шалтгаан нөхцөлийг тогтоох арилгах ажлыг хариуцан зохион байгуулах гэж уг нь заалтуудыг оруулж ирсэн энэ заалтыг хасах санал одоо ажлын хэсэг оруулж ирж байгаа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яг ямар үндэслэлээр яагаад энэ заалтыг хасахаар болсон юм бол өөрөөр хэлэх юм бол хуулийн этгээд бүх үйл ажиллагааныхаа хүрээнд гэж байгаа шүү дээ. Ерөөсөө нийтлэгээрээ биш тийм ээ? Хуулийн этгээд одоо нийтлэгээрээ гэмт хэргийн шалтгаан нөхцөлийг тогтоох арилгах арга хэмжээ авна гэсэн үг байна шүү дээ өөрийнхөө байгууллага өөрийнхөө дотоод үйл ажиллагаа явуулж байгаа үйл ажиллагааныхаа хүрээнд бас гэмт хэрэг гарахгүй байх нөхцөлийг бүрдүүлсэн ба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рэв тийм асуудал гардаг бол шалтгаан нөхцөлийг нь арилгах талаар бас анхаарах ёстой гэсэн заалтыг бид уг нь хууль санаачлагчид оруулсан байсан энийг одоо хасахаар орж ирж байгаа юм байна. Энэ ямар үндэслэлээр хасах гэж байгаа гэдгийг та бас нэг ажлын хэсгийнхэн тайлбарлаад нэг тайлбарлаач өгөөч гэж хүс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Гарамжав гишүүн асуултад хариулъя. Гарамжав гишүүний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Тийм хуулийн төслийн 5.1.8 дахь заалтыг хасах ийм санал оруулж ирсэн байгаа. Тэгэхээр энэ 5.1.8 нь хуулийн этгээд бүр үйл ажиллагааныхаа хүрээнд гэмт хэрэг зөрчил гаргах шалтгаан нөхцөлийг тогтоох арилгах ажлыг хариуцан зохион байгуулах гэж байгаа юм. Тэгэхээр энэ маань уг төслийн 30 дугаар зүйлийн хуулийн этгээдийн нийтлэг үүргийн зохицуулалттай давхардаж байгаа юм 30 дугаар зүйлий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ийм учраас 30 дугаар зүйлийнх нь орсон заалтаар үлдээе гээд энэ юуг хасахад болох юм байна лээ утга санаа нь адилха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уулийн этгээдийн өгөгдөж байгаа үүргүүд дотор нь бас давхардаж орж байна гэж үзээд хассан юм байна тийм ээ, ойлголоо. Учрал гишүүн, Дэлгэрсайхан гишүүн яасан уу, Дэлгэрсайхан гишүүний микрофоныг өгье сая нэр байсан юм энэ яагаа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Өнөөдөр энэ ажлын хэсэгт байгаа энэ Цагдаагийн ерөнхий газрын газраас оролцож байгаа Нямдаваагаас асуух гэсэн юм. Энэ гэмт хэргээс урьдчилан сэргийлэх зөрчлөөс урьдчилан сэргийлэх хуулийг бол дэмжиж байгаа. Гэхдээ энэ хууль амьдрал дээр яг хэрэгжүүлэхэд орон тоо санхүүгийн хувьд хэр бодитой юм бэ, би яагаад ингэж асуугаад байна вэ гэхээр энэ аймаг орон нутгуудын энэ судалгаа статистик тоо баримт байгаа юу? Замын-Үүд, Дорноговийн хувьд бол эрүүгийн нөхцөл байдал нэлээн хүн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тэл бусад аймаг орон нутгийн цагдаагийн байгууллагуудтай орон тоо нь ижил тэгээд энийгээ бас ийм ачааллаас нь хамаарч хүмүүсээ хуваарилж бас энэ нэг Зам-Үүд, Дорноговийнхоо орон тоог нэмэх тийм боломж хэр байдаг юм бол? Одоо ч ер нь тэгш байлгана гэдэг юм уу энэнээсээ болоод ингээд цагдаагийн газар тийм орон тоотой хэлтэс нь тийм орон тоотой гээд эндээ баригдаад эрүүгийн нөхцөл байдал хүнд байгаа газраа ингээд анхаарахгүй орон тоо нь хүрэхгүй хүмүүс нь хүрэхгүй ийм байдалтай орон нутаг дээр байна. Хамгийн их гэмт хэрэг гарч байгаа газ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бол энэ камерын ажил уг нь бол гэмт хэргээс урьдчилан сэргийлэх хамгийн сайн арга юм байгаа юм дэлхий нийт ч гэсэн одоо ингэж л үзэж байгаа юм. Тэгээд одоо Улаанбаатар хотыг ч яах вэ ихэнхийг нь камержуулсан гэж ойлгож байгаа юм. Энэ аймаг орон нутаг ялангуяа хил орчмын сум энэ дэд бүтэцтэй газруудаа яаж одоо камержуулах юм бэ энд яаж анхаарч байгаа юм бэ? Хамгийн их одоо осол аваар гарч байгаа зам бол Дорноговийн одоо Сайншанд Замын-Үүд дээр маш их осол аваар га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ерөөсөө хяналтын камер байхгүйгээс дээрээс нь Замын-Үүдэд бол бүр их зөрчил гарч байгаа. Та нар мэдэж байгаа Дорноговь аймагт энэ Замын-Үүдэд бол бараг 21 аймгийн 360 гаруй сумдын бүх хүмүүс тэнд ажиллаж амьдарч байгаа юм. Сум бүрээс ирсэн хүмүүс. Өнөөдөр бол энэ талаар бол одоо цагдаад ийм судалгаа байна уу аль сумаас хэн очсон юм бэ тэнд хэн, хэн амьдарч байгаа юм бэ гэдэг энэ одоо эрүүгийн нөхцөл байдалд хийсэн судалгаа хэр байдаг юм бэ тэгээд энэ дээр нэг камержуулна гэж яригдаад тэгээд уг нь бол Өвөр Монголын цагдаагийн хэлтэс манай Монголын цагдаагийн ерөнхий газар хоёрын хооронд гэрээ хийгдээд 60 сая юанийн ч билүү нэг камер тавигдах ажил яригдаж байгаад ингээд үндэсний аюулгүй байдлын зөвлөлөөс болиулсан гэсэн ийм асууда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ийг одоо хаанаасаа яаж шийдэх юм бэ? Тэгэхгүй бол энэ Зам-Үүдийн эрүүгийн нөхцөл байдал чинь яг хэвээрээ байгаа. Монгол Улсад одоо хамгийн ихээр хэрэг зөрчил гарч байгаа ялангуяа энэ хар тамхи алт хууль бусаар гаргах энэ бүх зүйл чинь бол ганц гаальд даатгаад шийдчих асуудал биш шүү дээ. Тэгээд энэ Замын-Үүд дээр маш онцгой анхаарал тавьж шийдэхгүй бол энэ гэмт хэргээс урьдчилан сэргийлэх энэ хууль яах вэ баталж болно яг амьдрал дээр одоо яаж хэрэгжих юм бэ, бид чинь одоо амьдрал дээр хэрэгжүүлэх л хууль батлах гэж байгаа биз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хэрэгжүүлэх яг бодит байдал энэ эдийн засгийн нөхцөл байдал энэ дээрээ бас хамт шийдэхгүй юм бол орон тоо энэ дээрээ нэг мөсөн хамт шийдэхгүй юм бол энэ хуулийн чинь хэрэгжилт цаашаа явахад нэлээн хүндрэлтэй болно шүү дээ гэдэг талаас ямар одоо юу статистик тоо баримт байгаа юм бэ энд бас хариулж өгөөч гэдэг ийм сана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ийм учраас бол ер нь бол нийтдээ ганц одоо Дорноговь Замын-Үүд гэж яриад байгаа юм биш ялангуяа одоо гэмт хэрэг зөрчил их гардаг газрууд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ариултаа авч байгаад тодруулах уу та? Асуултад хэн хариулах вэ Амгалан дарга уу 1 дүгээр микрофон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Амгалан: </w:t>
      </w:r>
      <w:r>
        <w:rPr>
          <w:rStyle w:val="StrongEmphasis"/>
          <w:rFonts w:cs="Arial" w:ascii="Arial" w:hAnsi="Arial"/>
          <w:b w:val="false"/>
          <w:color w:val="000000"/>
          <w:sz w:val="24"/>
          <w:szCs w:val="24"/>
          <w:shd w:fill="FFFFFF" w:val="clear"/>
          <w:lang w:val="mn-Cyrl-MN"/>
        </w:rPr>
        <w:t xml:space="preserve">Та бүхний амрыг эрье. 1 дүгээрт цагдаагийн байгууллагын орон тоо үүний дотор гэмт хэрэг зөрчлөөс урьдчилан сэргийлэх хүч хэрэгслийн боломж ямар байгаа юм бэ гэж Дэлгэрсайхан гишүүний 1 дүгээр асуултын тухайд бол цагдаагийн байгууллагаас энэ 2012, 13 оноос энэ урьдчилан сэргийлэх чиглэлийн ажлуудыг нэлээн хөндийрүүлээд зарим орон тоог нь энэ цагдаагийн шинээр байгуулагдаж байгаа цагдаагийн Улаанбаатар хотод байгуулагдаж байгаа цагдаагийн хэлтэс рүү шилжүүлсэн иймэрхүү зохицуулалтын юмнуудыг хийсэн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рьдчилан сэргийлэх гэмт хэрэг зөрчлөөс урьдчилан сэргийлэх энэ ажлыг бас шинээр батлагдсан 2017 оны 7 дугаар сарын 01-ний өдрөөс дагаж мөрдөж байгаа цагдаагийн албаны тухай хуульд зааснаар нь бүтэц зохион байгуулалтыг нь Засгийн газар Хууль зүй, дотоод хэргийн сайдаар батлуулаад мөрдөөд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Цагдаагийн байгууллагад одоо өнөөдөр гэмт хэрэг зөрчлөөс урьдчилан сэргийлэх гэмт хэрэгтэй тэмцэх нийтийн хэв журмыг хамгаалах олон нийтийн аюулгүй байдлыг хангах шаардлагатай байгаа нэг 790 гаруй орон тоо шаардлагатай байдаг. Энийг Засгийн газарт бас холбогдох газарт нь тавиад нэг Улсын Их Хурлын тогтоолтой холбогдуулаад орон тоо нэмэхгүй гэдэг байдлаар одоогоор шийдвэрлэгдээгүй байгаа 1 дүгээр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 асуудлын хувьд теле хяналтын камерын одоо гэмт хэрэг зөрчлийг илрүүлэхэд ашиглах энэ иргэдийн амар тайван байдлыг хангахад өргөнөөр нэвтрүүлэх талаар бол цагдаагийн байгууллагаас үе шаттай 3, 4 төсөл хөтөлбөр хэрэгжүүлсэн та бүгд нэлээн тэр бол мэдэж байгаа байх. Улаанбаатар хотод өнөөдрийн байдлаар 3280 орчим теле хяналтын камер ажилладаг. Энэний 1200 орчим нь бол тасалдалтай буюу холбооны гэмтэл гэдэг юм уу техник гэмтлээр бол ингээд хоног тутам бүрэн ажиллаж чаддаггүй ийм юмнууд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үрүүн тэр Гарамжав гишүүний хэлдэг тэр бар ресторан энэ олон нийтийн үйлчилгээний газруудын хяналтын камеруудыг бол нэгдсэн холбосон сүлжээнд оруулж байж тэгж байж энэ камерынхаа хяналтыг нэмэгдүүлэхгүй бол болохгүй ийм болсон аж ахуйн нэгжүүд тэр элдэв янзын татвар гэдэг юм уу тэр тэкнээсээ болоод янз янзын арга хэрэгсэл хэлээд энийг бүрэн хяналтад оруулахгүй ийм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орноговийн Замын-Үүдийн тухайд бол бид нар бас ноднин 6 сард Дэлгэрсайхан гишүүн бид нар бол мэдэж байгаа бас ажиллаж байгаа нөгөө 69-н бөөгнөрөлтэй холбогдуулаад нөгөө Сэржмядаг гээд 10 настай охин алга болсонтой холбогдуулаад хяналтын камер юмнуудаа бол бид нар бас нэг үе шаттай юмнууд хийж эхэлж байгаа. Гэхдээ энэ дээр бас хөрөнгө мөнгө орон нутгийн төсөв улсын төсвөөс бол яг тодорхой шийдэлд хүрсэн юм бол байхгүй. Ямар ч байсан Замын-Үүдийн тэр хилийн боомтоос хойш гэр хорооллын хэсгүүдийг нь бол камержуулах ажлууд бол саяхан одоо 3 сарын 20-иор авсан мэдээгээр бол бүрэн хийгдэж боломжтой болж байгаа гэсэн ийм юмнууд бай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еле хяналтын камерын ашиглалтын асуудал  хамгийн хүндрэлтэй. Цагдаагийн байгууллага дээр мэдээлэл технологийн төв байгуулаад тодорхой хэмжээний орон тоотой ажилладаг боловч энд нийлүүлж байгаа суурилуулж байгаа теле хяналтын хэрэгсэл маань олон оронд үйлдвэрлэсэн янз янзын стандарттай байдаг. Гэтэл жил болоод одоо жишээлбэл 17-н хууль дээр бол тоон систем рүү шилжээд явчихдаг. Ингээд манай суурилуулсан камерууд нэг жил гэдэг юм уу жил гаруй болоод л тэгээд ашиглалтын шаардлага хангахгүй болчихдог. Гэтэл нөгөө харанхуй үдшийн цагаар гэрэлтүүлэг орчинд хяналт хийдэг хяналтын камерууд нь ажилладаггүй иймэрхүү хүндрэлүүд бол нэлээд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Дэлгэрсайхан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Хуучин бол бид бүгдээрээ л мэдэж байгаа цагдан сэргийлэх гэж байхад бол гэмт хэрэг зөрчлөөс урьдчилан сэргийлэх байцаагч гээд бүхэл бүтэн ийм алба орон тоо байсан. Тэгээд одоо энэ зах зээлийн нийгэмд ороод бараг байхгүй болсон юм шиг байгаа юм. Тэгээд өөрийн чинь сая ярьж байгаа 700 гаруй 790 гаруй орон тоо шаардлагатай гэж. Тэгээд энэ орон тоонд зарцуулах тэр зардал мөнгийг энэ ажлыг хийж чадаагүйгээсээ болж нийгэмд учирч байгаа хохирлын хэмжээтэй харьцуулаад гаргасан тоо баримт байдаг уу тэгвэл бас бид бас энийг Их Хурал дээр яриад Засгийн газарт бас энэ тоо баримтаараа бид одоо энэ 790 хүний орон тоо цалин хувцас хунарыг ингэж баталж өгснөөрөө нийгэмд учирсан хохирол одоо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Дэлгэрсайхан гишүүн тодруулъя нэмж тодруулъя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Тэгээд энэ учирсан нийгэмд учирч болох буюу учирсан энэ хохирол нь илүү энэ одоо хүмүүсийн цалин хөлс хувцас хунарын мөнгө зардал мөнгийг өгснөөсөө илүү одоо хохирол гарч байгаа бол энийг бас Их Хурлаар дамжуулаад одоо Засгийн газарт үүрэг болгоод энэ орон тоог нь гаргахгүй болохоор зэрэг бид яриад цаасан дээр хууль гаргадаг яг амьдрал дээр бол одоо энэ нь цаашаа бол улам л хэцүү болж байгаа хүмүүсийн гэмт хэрэг хийх арга барил улам нарийн болж байгаа учраас энэ дээр бол одоо энэ хуулийг хэрэгжүүлэх явцтай холбогдуулж зардал мөнгөнийх нь асуудлыг давхар бас орон тоотой нь ярьж шийдэх зөв болов уу гэсэн ийм санал гаргаж байна. Тэгээд энийг бас ажлын хэсэг бас бодолцож үзээ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д нар алийн болгон мөнгөгүй гэж суугаад ингээд хохироод хэрэгжүүлэхгүй хууль баталж гаргаад яах юм бэ энэ чинь яг бодит амьдрал дээр бол одоо хэрэгжүүлэхэд хүнд л юм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Дэлгэрсайхан гишүүний асуултад ажлын хэсэг Гарамжав гишүүн дараа нь нэмж тодруулахаар бол ажлын хэсгээс хариулъя. Гарамжав гишүүн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Дэлгэрсайхан гишүүн маш чухал асуудал асууж байна. Тэгэхээр манай энэ гэмт хэрэг зөрчлөөс урьдчилан сэргийлэх тухай хуулийн маань хамгийн чухал нэг санааны нэг нь бол энэ одоо гэмт хэрэг зөрчлөөс урьдчилан сэргийлэхэд шаардагдаж байгаа орон тоо хөрөнгө санхүүжилтийн асуудал байгаа юм. Тэгэхээр гэмт хэрэг зөрчлөөс урьдчилан сэргийлэх ажлыг бид нар одоо зохион байгуулалтын хувьд бол нэлээн өргөн хэмжээгээр бүх одоо улс орон даяар төрийн ба төрийн бус байгууллагууд хуулийн этгээд, хувь хүн бүх л одоо нийгмийн харилцааг хамр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хуучин одоо хууль дээр 97 хуулийн хууль дээр бол энэ үйл ажиллагааг явуулахдаа нийт одоо эрүүгийн хууль зөрчлийн хуулийн торгуулийн 40 хүртэлх хувийг 40 хувьтай тэнцэх хэмжээний санхүүжилтийг одоо төвлөрүүлдэг байсан бол тэр нь бас төвлөрч чаддаггүй байсан байна. Өнөөдөр бол 1 дүгээрт одоо 40 хувиас доошгүйгээр энэ санхүүжилтийг одоо зохицуулах зөвлөл дээр төвлөрүүлнэ гэсэн ийм одоо хуулийн заалт орсо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тээгүүр манай улсад нэг чухал асуудал бол гэмт хэрэг зөрчлөөс урьдчилан сэргийлэх гэмт хэрэг зөрчлийг хянан шалгадаг 30 гаруй одоо байгууллага байдаг юм байна маш олон. Энд одоо нэрлэвэл консулын байгууллагынхан, хил хамгааллынхан, одоо төрийн тусгай хамгаалалтынхан, тагнуулынхан олон нийтийн байгууллагууд мэргэжлийн хяналтынхан гаалийнхан татварынхан гаднын иргэний хяналтынхан оюуны өмчийн газрынхан, шударга өрсөлдөөний газар гал түймрээс санхүүгийн зохицуулах хороо, Монголбанкны, улсын бүртгэлийн, иргэний нислэгийн, төмөр замын хүүхдийн эрхийг хамгаалах, байгаль хил хамгаалалтын, байгаль орчны хамгаалалтын гээд ингээд 30 гаруй одоо зөрчлөөс зөрчлийг хянан шалгах байгууллагуу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дгээр бүх байгууллагууд болон одоогоор энэ гэмт хэрэг зөрчлөөс урьдчилан сэргийлэх одоо нэгж байгууллага бүгдээрээ одоо өөрсдийнхөө санхүүжилтийг бүрдүүлэх хэрхэн бүрдүүлэх эрх зүйн орчныг энэ хууль дээр зааж өгсөн байгаа. Тэгээд нэгэнт энэ гэмт  хэрэг зөрчлөөс урьдчилан сэргийлэх ажлыг бид нар өнөөдөр бүх нийтийн үйл ажиллагаа болгох гэж зорьсон. Төрийн ба төрийн бус байгууллагууд иргэдийн холбоонууд мэргэжлийн холбоод иргэдийн тэгэхээр ийм байгаа юм чинь энэ бүх байгууллагууд маань тодорхой хэмжээний одоо мөн урамшуулалттай санхүүжилттэй ажиллах боловсон хүчнийг нь бас бид нар тогтмол сургаж мэргэшүүлсэн боловсон хүчин бэлтгэе гэж байгаа юм. Бүр о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ишээлбэл хүүхдийн хүчирхийллийн талаарх юм уу хүүхэд хамгааллын одоо асуудлууд дээр хүүхдийн талаарх зөрчлийн асуудлууд дээр бид нар хүүхдийн сэтгэл зүйд тохирсон яг тэр мэргэжилтэн мэргэшсэн мэргэжилтнийг л бэлтгэх тогтмол давтан мэргэшүүлэх мэдлэг боловсролыг нь байнга мэргэшүүлж байх ий заалтууд соён гэгээрүүлэх заалтад санхүүжилтийнхээ асуудалтай хамт шийдвэрлэгдсэнээрээ энэ бол өргөн одоо ач холбогдолтой хууль юм гэж тайлбарла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Ажлын хэсгээс нэмж хариулах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1 юм нэмье уучлаарай 1 юм нэмье. Өнгөрсөн оны судалгаагаар бол нийтдээ одоо учирч байгаа гэмт хэрэг одоо энэ зөрчлөөс учирч байгаа шууд хохирол нь 200 гаруй тэрбум төгрөгийн хохирол байна шууд бус нь бол одоо тодорхойлж арай амжаагүй байгаа. Ер нь 40000 гаруй гэмт хэрэг зөрчил үйлдэгдсэн гэсэн ийм судалгаа гар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Сайнзориг дарга нэмж хариулъя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П.Сайнзориг: </w:t>
      </w:r>
      <w:r>
        <w:rPr>
          <w:rStyle w:val="StrongEmphasis"/>
          <w:rFonts w:cs="Arial" w:ascii="Arial" w:hAnsi="Arial"/>
          <w:b w:val="false"/>
          <w:color w:val="000000"/>
          <w:sz w:val="24"/>
          <w:szCs w:val="24"/>
          <w:shd w:fill="FFFFFF" w:val="clear"/>
          <w:lang w:val="mn-Cyrl-MN"/>
        </w:rPr>
        <w:t xml:space="preserve">Дэлгэрсайхан гишүүний бас хэлж байгаа зүйлүүдтэй бас бүрэн санал нийлж байгаа. Мэдээж бас одоо тодорхой хэмжээний хууль батлагдсан бол энийг хэрэгжүүлэх зохион байгуулалт хүн хүчний асуудлыг зайлшгүй ярих нь зөв. Өнөөдөр бас Амгалан дарга бас хэллээ бидэнд хэд хэдэн дутагдалтай байгаа хүний нөөцийн асуудал байгаа. Мэдээж өнгөрсөн цаг хугацаанд бас Монгол Улсын өргөтгөсөн санхүүгийн хөтөлбөрт орсонтой холбоотойгоор авах асуудлууд бас жаахан намжмал байдалтай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хдээ одоо цаашдаа бид бас тодорхой хэмжээнд зохистой хэмжээнд бас энэ орон тоог нэмэгдүүлнэ гэхдээ эргээд энэ хууль эрх зүйн орчноо бид хэд боловсронгуй болгоод энд оролцох иргэд аж ахуйн нэгж байгууллагууд гэдэг юм уу төрийн байгууллагуудын чиг үүрэг үйл ажиллагаа уялдаад ирэх юм бол бас бүхий л одоо орон тоог заавал орон тоо нэмэхгүйгээр бас зохион байгуулалт болон үйл ажиллагааныхаа чиглэлүүдийг тодорхой болгоод магадгүй энэ техник технологийн ололттой давуу талуудыг ашиглах байдлаар бас энэ гэмт хэрэг зөрчлөөс урьдчилан сэргийлэх энэ ажиллагааг хий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ийг бол үндсэндээ бүхий л хууль сахиулах байгууллагуудын бас үйл ажиллагааны тэргүүн чиглэл болгож байгаад энэ хуулийн бас одоо ач холбогдол гэж хэлж болно. Үүнийг бол одоо Засгийн газраас бас шат дараатай буюу энэ одоо камержуулалттай жишээ нь холбоотой асуудлыг холбогдох улсаас бас хөнгөлөлттэй зээлээр бас шат дараатайгаар аймгуудыг Монгол Улсыг бүхэлд нь одоо бас камержуулах энэ асуудлуудыг бас ингэж оруулж и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таны бас энэ хэлж байгаа саналуудыг бас тухай бүрт нь бид хэд анхааръя. Мэдээж Засгийн газрын зүгээс Улсын Их Хуралтайгаа ойлголцож бас энэ асуудлаа зөв таниулж шийдвэрлүүлэх асуудлууд бол байгаа гэдгийг бас хэлье.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Дэлгэрсайхан гишүүн бас хэд хэдэн чухал асуудал  хөндөж асуудлаа л даа. 3 чиглэлийн асуудал байх шиг байна. Энэ дотроосоо ер нь камержуулалттай холбоотой асуудлыг жаахан дэлгэрүүлээд бас ажлын хэсэг хариулж өгөөч гэж хэлэх гэж байгаа юм. Энэ дээр бол юу гэж хэлэх гэж байна вэ гэхээр камержуулах нөгөө төслийн маань одоо явц ямар байна вэ тэр нь яригдаад бас одоо 2 жил орчим болж байгаа. Энэний явцыг 1 дүгээрт танилцуулаа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аж ахуйн нэгж байгууллага дээр байгаа энэ камеруудыг гэмт хэргээс урьдчилан сэргийлэх энэ зорилгоор ашиглах эрх зүйн орчин одоо анх удаа энэ Бямбацогт нарын гишүүдийн одоо санаачилсан хуулиар бас бий болж байгаа шүү дээ өмнө нь байгаагүй. Шинэ зохицуулалт. Энэ 30 дугаар зүйл дээр байгаа байх тэр зохицуулалт маань одоо ер нь ажлын бас үзээд одоо боломжтой гэж үзэж байгаа юу аль эсхүл бас нэмж  зохицуулалтыг нь нарийвчилж оруулах шаардлага байгаа юу энэ бол аж ахуйн нэгжүүдийн хуулийн этгээдэд одоо оногдуулж байгаа үүрэг гэсэн хэсэгт л явж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дээр бас манай цагдаагийн байгууллагаас энэ эрх зүйн орчинд одоо ажиллах бүрэн боломж байгаа юу гэдгийг тодруулж асууя. Хэн хариулах вэ, 1 номер Амгалан хурандаа, дараа нь бусад ажлын хэсгийн гишүүд нэмээ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Амгалан: </w:t>
      </w:r>
      <w:r>
        <w:rPr>
          <w:rStyle w:val="StrongEmphasis"/>
          <w:rFonts w:cs="Arial" w:ascii="Arial" w:hAnsi="Arial"/>
          <w:b w:val="false"/>
          <w:color w:val="000000"/>
          <w:sz w:val="24"/>
          <w:szCs w:val="24"/>
          <w:shd w:fill="FFFFFF" w:val="clear"/>
          <w:lang w:val="mn-Cyrl-MN"/>
        </w:rPr>
        <w:t xml:space="preserve">Хуулийн тэр одоо энэ хяналтын камеруудыг цагдаагийн байгууллагын мэдээллийн хяналтын нэгдсэн системд холбох тухай хуулийн заалтыг бид нар бас нэлээн туршиж үзэж байгаад ялангуяа энэ аж ахуйн нэгжүүдийн дотоод үйл ажиллагаатай холбогддог, орлоготой холбогддог зарим нэгэн явуулж байгаа үйл ажиллагааных нь нууцлалтай холбогддог ийм юмнуудыг нь нэлээн судалж үзээд тэгээд Баянзүрх дүүргийн 1, 2, 3 дээр бас туршиж үзээд тэгээд энэ бол үр дүнгээ өгөх юм байна болох юм байна гэдэг ийм дүгнэлтэд хүрээд тэгээд цагдаагийн албаны тухай хуульд заасныхаа дагуу энэ хуулийн төсөлдөө бол тусгаад явуулчих юм байна гэдэг манай ажлын хэсэг үз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Камержуулалтын тухайд бол Улаанбаатар хотыг камержуулах камержуулалтын төслийн ажил ерөнхийдөө бол нэг 1 дүгээр шатных нь ажлууд дууссан. Одоо 2 дугаар шатын ажлууд эхэлж байгаа. Тухайлбал Хархорин захыг бүрэн одоо эрсдэлгүй болгох гэдэг юм уу нөгөө зорчигч тээвэр үйлчилгээний төвүүд дээр бүрэн камержуулах энэ ажлууд бол нэлээн үр  дүнтэй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гийн байдлаар бол 6 аймгийн би тоог нь андуурч байж магадгүй 98 сумыг камертай болгосон байж байгаа. Энэ дотор одоо хамгийн сайн хийж байгаа бол Өвөрхангай аймаг. Ялангуяа энэ төв зам дагуу транс дагасан төв зам дагасан сумуудыг бол камержуулах ажлууд бол нэлээн урагштай бүтэлтэй явж байгаа. Цагдаагийн байгууллагын хэмжээнд бол одоо тээврийн цагдаагийн албан дээр нэгдсэн сүлжээний ажлууд бол бараг дуусах шат руугаа ор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эдээлэл шуурхай удирдлагын төв дээр байгаа камерууд тэрний ашиглалт дээр бол тодорхой хэмжээний ахиц гарсан. Нөгөө нэг Солонгосын нэг дэмжлэг энэ тэр орж ирээд бол нэлээн үр дүнтэй юм болоод байгаа. Гэхдээ энэ бол энэ 11 сарын үед бол нэгдсэн нэг дүн гарахаар одоо бол угсралт тендер сонгон шалгаруулалт гэсэн ийм л асуудал нээгдэж байгаа юм байна л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Нямгэрэл дарга нэмж хариулъя 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Нямгэрэл: </w:t>
      </w:r>
      <w:r>
        <w:rPr>
          <w:rStyle w:val="StrongEmphasis"/>
          <w:rFonts w:cs="Arial" w:ascii="Arial" w:hAnsi="Arial"/>
          <w:b w:val="false"/>
          <w:color w:val="000000"/>
          <w:sz w:val="24"/>
          <w:szCs w:val="24"/>
          <w:shd w:fill="FFFFFF" w:val="clear"/>
          <w:lang w:val="mn-Cyrl-MN"/>
        </w:rPr>
        <w:t xml:space="preserve">Амгалан даргын хариулт дээр нэмж хариулъя. БНХАУ-ын хөнгөлөлттэй зээл 30 сая ам.долларын хөнгөлөлттэй зээлээр нийтдээ одоо 6 аймгаас бусад аймагт одоо бүрэн камержуулалт хийхээр судалгааны ажил хийгдээд цагдаагийн ерөнхий газартай хамтарч судалгааны ажил хийгдээд ингээд дууссан. Тэр 6 аймгийн аймаг яагаад үлдсэн бэ гэхээр түрүүн Дэлгэрсайхан гишүүн дурдсан Өвөр Монголын өөртөө засах орны дэмжлэгтэйгээр одоо хил залгаа 6 аймгийн камержуулалтын асуудал өмнө нь яригдаж байсан юм байна лээ. Гэхдээ одоо бол яриа хэлэлцээрийн асуудал хэлэлцээрийнхээ шатанд яв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Учрал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Сая яригдаж байгаа бас энэ  камержуулалтын асуудал дээр би бас нэмж нэг зүйлийг хэлмээр байна. Ер нь энэ хуулийн бол онцлог бол нэг талаасаа бас соён гэгээрүүлэх ажил нь хийгдэхийг нь илүү бас байгууллагуудын үүрэг оролцоо болгож хуульчи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т бол үнэхээр техник хүний нөөцийн хувьд бас дэмжлэг үзүүлж ажиллахгүй бол үнэхээр болохгүй нь гэдэг дээр бол бүх гишүүд бол санал нэгдэж байгаа. Тэгэхээр ажлын хэсгийн зүгээс бол энэ хүний нөөцийнхөө асуудлыг техникийнхээ асуудлыг бол заавал одоо энэ хуулиар шийдээрэй гэдэг бас саналыг хэлэх ёстой байх гэж бодож байна. Тэгээд яагаад гэхээр манайд бол камержуулалт хийж байж хийж болж байна. Гэхдээ яг үнэндээ бол мэдээллийн сангийн ашиглалт гэдэг зүйл бол огт байхгүй гэж хэлж бараг болно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гаад гэхээр манай одоо дүүрэг дээр гэхэд л нэг хороонд камер хийхгүй бол болохгүй байна гээд өөрсдөө хүсэлт гаргадаг тэгээд мөнгө төгрөгийг нь төсөвт ямар одоо хэдэн камерын мөнгө суулгаад байж байлтай биш гээд өөрсдийнхөө зардал чирэгдлээр ингээд л камер тавьдаг. Тэгээд л тухайн хороондоо бол тэр камерууд нь хэрэгтэй л байгаа юм л даа. Тэгээд чухам тэр камеруудыг чинь яаж танай одоо мэдээллийн санд чинь нэгтгэх юм бэ тэгээд нэгтгэе гэхээр ийм нэгдсэн систем нь ерөөсөө ажиллахгүй ийм байдалтай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бид бол үнэхээр одоо аргаа бараад өөрсдөө камер суулгаад ингээд цагдаа нарыгаа бас ажиллах бололцоогоор нь хангаад бол явж байгаа. Тэгэхээр үүнийг нэгдсэн систем рүү оруулахгүй л бол бид нар дахиад л нөгөө нэг энэ цахимтай холбоотойгоор чинь бараг 800 гаруй тэрбум төгрөгийг гадаадын зээл тусламж улсын болон нийслэлийн төсвөөр өнгөрсөн хугацаанд үрчхээд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одоо энэ дээр анхаарахгүй бол зүгээр нэг ийм зорилгогүй мөнгө үрэгдсэн ийм л байдалтай байгаа юм. Тэгэхээр мэдээллийн сангийн ашиглалтыг энэ хувийн байгууллагуудаар тавьж байгаа бид нар ч гэсэн одоо хороондоо улсыг заавал хүлээхгүйгээр хэдэн камерыг ч гэсэн суулгая энд гэмт хэрэг гараад байна гээд ингээд өөрсдөө суулгахад ядаж тэр камер нь танай тэр систем рүү чинь холбогддог тэгээд ийм байдал руу нэгтгэж өгөхгүй болбол зүгээр л одоо ингээд нэг камераа суулгаад л нөгөө нэг цагдаа нар маань түүндээ анхаараад л хараад л өөрсдийнх нь өдөр тутмын адилаар үйл ажиллагаа нь нэгтгэгдэж байгаа болохоос биш мэдээллийн сангийн ашиглалт бол огт байхгү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ийг яаж шийдвэрлэх бэ, ямар явцтай явж байна вэ? Дээрээс нь бид өмнө нь тэр цахим хороон дээр нийслэлийн цагдаа болоод цагдаагийн ерөнхий газрын энэ холбоотой энэ одоо энэ нэг 6 сан байна л даа. Мэдээллийн сангийн ашиглалтын талаар өмнө нь мэдээллийг нь сонсож байсан. Тэгэхэд нийслэлийн цагдаагийн байгууллага бол бас өөр л юм яриад байгаа байхгүй юу. Тэгээд Нийслэлийн Засаг даргын Тамгын газар гэдэг чинь одоо ингээд засаг захиргаа нутаг дэвсгэрийн нэгжээрээ бол уг нь энэ чинь ажил нь одоо бас нэг уялдаж явах ёстой байтал өнөөдөр бол дахиад нэг тусдаа нэг юм яриад л ухаалаг хот гэж яриад л нэг өөр систем яриад л тэгээд ингээд та нарын ажилтай бол ерөөсөө бас сайн уялдаж өгөхгүй байгаа юм шиг харагдаад байсан тэр мэдүүлгийг сонсохоо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тэр ухаалаг хот гээд байгаа системтэй нь танайх ер нь яаж одоо холбогдох юм бэ холбогдож байгаа юм бэ гэдэг асуудал. Хоёрт бол манай дүүрэг дээр байгаа энэ нийтийн тээврийн хэрэгслүүд явдаг асуудал байна. Энэ драгон дээр бол ерөөсөө гэмт хэргийн тоо хүнд байна шүү. Тэгэхээр ер нь энэ нийтийн тээвэр явдаг авто вокзалууд дээр энэ архи зарахыг болиулмаар байна. Үүнийг яаж шийдэх вэ, ядаж тэр драгон орчмоор 300, 300 метрт нь архи зарах асуудлаа Нийслэлийн Засаг дарга байна уу цагдаагийн байгууллагаас байна уу хамтраад энэ асуудлыг зохицуу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гүй бол одоо ерөөсөө хүмүүсийг тээдэг хүүхдүүдийг авч явдаг тэгээд бүгдээрээ тэнд чинь архи зараад л байж байдаг. Ерөөсөө энэ драгоны эргэн тойрны энэ архидалтаас чинь болоод ерөөсөө гэмт хэргийн тоо бол өдөр ирэх тусам өсөж байна. Энэ асуудлыг хэрхэн одоо шийдэх вэ гэдэг асуултыг бол бас асуу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3 дугаар асуулт бол гэмт хэргээс урьдчилан сэргийлэх ажил дээр бол бид нар хүссэн хүсээгүй хэвлэл мэдээллийн байгууллагатай хамтарч ажиллах шаардлага үүсэж байгаа. Энэ контент боловсруулах ажлуудыг зохион байгуулах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Учрал гишүүнд 1 минут нэмж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Тэгэхээр контент боловсруулах ажил үүсэж байгаа. Тэгээд одоо сүүлдээ ерөөсөө энэ хүүхдийн хүчирхийлэлтэй холбоотойгоор ийм хэрэг гарлаа ийм хүчирхийлэл боллоо гээд л ингээд л нэг сурталчилж байгаа юм шиг боллоо одоо сүүлдээ. Тэгээд одоо энэ асуудал дээр бол бид нар бас өмнө нь Арсланхуяг дарга бид нар бол бас энэ ажлууд дээр хамтарч ажиллаж байсан. Тэгээд тэр үед хүүхдийн тэдгээрийн эрүүл мэнд хөгжилд сөрөг нөлөө үзүүлэхүйц мэдээллээс хамгаалах тухай гээд би нэг хуулийн төслийн хэлэлцүүлэг хийгээд ингээд Засгийн газарт хүргүүлсэ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хуулийг ер нь гаргачхаж болдоггүй юм уу, ер нь хэвлэл мэдээллийн байгууллагууд дээр энэ хүүхдийн контент боловсруулах ажил дээр хүүхдийн контентыг ер нь юу юу гэж ангилах юм бэ хэдэн цагаас хэдэн цагийн хооронд хүүхдэд зориулсан контент гаргах юм бэ бүх хэвлэл мэдээллийн байгууллага хүүхдийнхээ өмнө хариуцлага хүлээе гээд ийм хуулийг боловсруулса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наад хууль чинь хэрэггүй ээ хэвлэл мэдээллийн байгууллагыг ингэж үүрэгжүүлж болохгүй л гээд байсан. Тэгээд энэ ажлыг ер нь Засгийн газар дэмжээд энэ хуулийг маань ингээд Их Хурлаар хэлэлцүүлэхэд та бүхэн саналаа өгч болох у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Учрал гишүүний асуултад хариулъя. Хэн хариулах вэ? Сайнзориг дарга 2 номерын микрофон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П.Сайнзориг: </w:t>
      </w:r>
      <w:r>
        <w:rPr>
          <w:rStyle w:val="StrongEmphasis"/>
          <w:rFonts w:cs="Arial" w:ascii="Arial" w:hAnsi="Arial"/>
          <w:b w:val="false"/>
          <w:color w:val="000000"/>
          <w:sz w:val="24"/>
          <w:szCs w:val="24"/>
          <w:shd w:fill="FFFFFF" w:val="clear"/>
          <w:lang w:val="mn-Cyrl-MN"/>
        </w:rPr>
        <w:t xml:space="preserve">Манай цагдаагийн ерөнхий газрын холбогдох хүмүүсээс бас нэмээд асуултад хариулна. Ерөнхийдөө Учрал гишүүний тэр ярьж байгаа  зүйлүүд бас үнэхээр бас бодитой тулгараад байгаа асуудал. Ерөнхийдөө энэ камержуулалтын асуудал бас олон янзаар явж байна. Эргээд энэ авч байгаа улсын болон орон нутгийн төсвийн  хөрөнгөөр авч байгаа энэ камерууд нь хоорондоо холбогддоггүй стандартын өөр, өөр байдлууд дээр одоо юу гэдэг суурилуулагдсан ч гэдэг юм уу ийм нөхцөл байдлууд бас байг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хууль дээр бас тодотгож оруулж ирж байгаа буюу одоо энэ хураалгах гэж байгаа 11 дүгээр санал дээр бид хэд оруулсан байж байгаа. Энэ үндсэндээ суурилуулж байгаа камерын хэрэгсэл нь бол цагдаагийн ерөнхий газрын одоо нэгдсэн сүлжээнд одоо холбогдох боломжтой байя гэж байгаа юм. Өөрөөр хэлэх юм бол улсын болон орон нутгийн төсвийн хөрөнгөөр авч байгаа энэ хөрөнгийн бас одоо үр ашигтай зарцуулах эргээд энэ одоо суурилуулсан камеруудыг нэгдсэн байдлаар ашиглах боломжийг бүрдүүлэх үүднээс одоо давхардсан хөрөнгийг зарцуулахгүй байх үүднээс одоо энэ заалтуудыг илүү их тодотгож оруулж өг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эдээж аж ахуйн нэгж байгууллагуудын бас яг дотоод асуудалтай биш одоо нэг орж гарц дээр байдаг ийм камеруудыг бас цагдаагийн ерөнхий газрынхан энэ мэдээллийн сүлжээнд бас холбох асуудал бас энэ хууль дээр ингээд туссан байж байгаа. Өөрөөр хэлбэл одоо юу гэдэг юм дэлхий нийтийн одоо яг энэ чиглэл дээр тусаж байгаа зохицуулалтууд нь ерөөсөө энэ байгаа. Мэдээж энэ камержуулалтын асуудал бол төр хувийн хэвшлийн одоо ийм оролцоотойгоор ингээд цаашдаа илүү их боловсронгуй болж анхаар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эдээж нийслэл дээр хэрэгжиж байгаа тэр асуудлуудыг бид уялдуулан зохицуулж одоо явахад бас анхааръя гэдэг зүйлийг хэлье. Тэр архитай холбоотой асуудлуудыг бол мэдээж хуулийн хүрээнд бас асуудлуудыг хууль тогтоомжийг боловсронгуй болгох шаардлага мэдээж байгаа. Зохион байгуулалтын арга хэмжээ авч энэ асуудлыг шийдэх бололцоотой эсэх асуудлыг манай бас холбогдох байгууллагаас бас цагдаагийн ерөнхий газартайгаа бас хамтраад энэ асуудлыг судалж үз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үний нөөц дээр дэмжлэгийн асуудлыг шийдэх ёстой гэж хэлж байгаа энэтэй бол бас бүрэн санал нэг байна. Мэдээж энэ хууль батлагдсан бол хэрэгжих ёстой. Энэ хууль сахиулах байгууллагууд бол гарсан гэмт хэрэг зөрчилтэй тэмцэж таслан зогсоох хариуцлага үүрэх асуудал мэдээж хийгдэхийн сацуу энэ урьдчилан сэргийлэх ажиллагаа гэдэг тэргүүлэх чиглэлээр байх ёстой гэдэг ийм концепц одоо суурьшиж байгаад эргээд энэ иргэддээ ойртсон одоо хууль сахиулах байгууллага иргэддээ ойртсон цагдаагийн байгууллага, иргэдээ хамгаалсан цагдаагийн байгууллагын одоо соёл тогтож цаашдаа ингэж явах үүд хаалга нээгдэх юм. Тэгээд одоо бусад асуудал дээр Амгалан дарга, Арсланхуяг дарга энэ тэр нэмээд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Гарамжав гишүүн нэмж хариулъя. Дараа нь цагдаагаас нэмэх үү, Гарамжав гишүүний цагдаагийн төлөөлө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За тодорхой төрлийн гэмт хэрэг жишээлбэл одоо энэ архидан согтуурахтай тэмцэх архидалттай тэмцэх асуудлыг яаж шийдэх вэ гэхээр одоо энэ хуульд бол бас их өргөн боломжийг оруулсан л даа. Ер нь манай хууль маань нэг онцлог нь бол шинэ их олон төрлийн нийгэмд тулгамдсан асуудлыг шийдвэрлэх агуулгуудыг оруулж өгсөн жишээлбэл одоо гэмт хэрэг зөрчлийг зохицуулах зөвлөл салбар зөвлөл дэд зөвлөл байгуулж болно гэж о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Эдгээр байгууллагуудаараа дамжин урьдчилан сэргийлэх ажлуудаа зохион байгуулж явуулна. Дэд зөвлөл гэдэг маань тодорхой гэмт хэргийн талаар жишээлбэл одоо архидан согтуурахтай талаар тэмцэх тийм дэд зөвлөлийг зохицуулах зөвлөлийн дэргэд салбар зөвлөлийн дэргэд байгуулж болно. Энэ нь бас тодорхой хэмжээний орон тоотой санхүүжилттэй байх юм.</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дэд зөвлөлөөрөө дамжуулаад архидалттай тэмцэх ч юм уу одоо садар самуунтай тэмцэх ч юм уу хүн худалдаалах асуудалтай тэмцэх энэ төрлийн дэд зөвлөлүүдийг бол тухайн одоо иргэдийн санаачилгаар шаардлагаар тухайн дүүрэг бүс орон  нутгийн онцлогоор ингээд зохион байгуулж болох ийм эрхийг нээж өгсө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Учрал гишүүний асуусан энэ хууль дээр орсон нэг шинэ том санаа бол гэмт хэрэг зөрчлөөс урьдчилан сэргийлэх талаарх энд бүх нийгмийн одоо үүрэг хариуцлагыг тодорхойлохдоо хэвлэл мэдээллийн байгууллагуудыг мөн энд оролцуулж нэлээн тодорхойгоор одоо үүрэг хариуцлагыг оруулж өгсө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Жишээлбэл хэвлэл мэдээллийн байгууллага нь гэмт хэрэг зөрчлийн тухай одоо мэдээлэл сурвалжилга нэвтрүүлэг бэлдэхдээ гэмт хэрэг зөрчлөөс урьдчилан сэргийлэх түүний шалтгаан нөхцөлийг арилгах гэмт хэрэг зөрчлийн хор уршгийг нийтэд таниулах сэрэмжлүүлэхийг гол зорилго болгоно. Түүнээс биш ямар нэгэн нотолгоогүй баримтлалгүй ийм мэдээ нэвтрүүлгүүдийг цацах мөн одоо хамгийн гол одоо гэмт хэрэг садар самуун архидалт ямар нэгэн гэмт хэргийг сурталчилсан тэдгээрийг одоо үйл ажиллагааг тодорхой одоо заасан хэлбэрээр харуулсан иймэрхүү одоо бизнесийн үйл ажиллагаандаа гэмт хэргүүдийг ашигласан ийм байх юм бол эдгээр одоо нэвтрүүлэг нийтлэхийг хориглоно гэсэн ийм тодорхой заалт одоо заалтуудыг 10-аад заалтуудыг оруулж өгсөн байгаа энэ хуульд з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Амгалан дарга нэмж хариулъя 1 номерын микрофон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Амгалан: </w:t>
      </w:r>
      <w:r>
        <w:rPr>
          <w:rStyle w:val="StrongEmphasis"/>
          <w:rFonts w:cs="Arial" w:ascii="Arial" w:hAnsi="Arial"/>
          <w:b w:val="false"/>
          <w:color w:val="000000"/>
          <w:sz w:val="24"/>
          <w:szCs w:val="24"/>
          <w:shd w:fill="FFFFFF" w:val="clear"/>
          <w:lang w:val="mn-Cyrl-MN"/>
        </w:rPr>
        <w:t xml:space="preserve">Учрал гишүүний асуусан тэр драгон төвийн холбогдуулаад танд нэг тайлбар хийх гэсэн юм. Энэ драгон төв дээр нэг 8 байшин нийт талбайны хэмжээг нь бол тодорхой хэлэхгүй байна ингээд ноднин одоо 18 онд бид нар 6 сард энэ дээр нэлээн судалгаа хийгээд тэгээд нэг 5 гол үйл ажиллагаа явуулдаг аж ахуйн нэгжээс нь 324 сая төгрөгийн зардал гаргуулаад ингээд камержуулах ажлуудыг эхлүүлэхээр тохирсо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компани нь бол тэр мөнгө төгрөгөө бүрдүүлээд 30 билүү 40 сая төгрөгөө гаргахгүй ингээд удаашраад ингэж явж байгаад одоо бол камерын холболтууд нь бол хийгдэж байгаа. Ер нь драгон төв дээр баруун тийшээ явж байгаа бүх одоо үйлчилгээний гэх юм уу такси гэх юм уу ингээд бол өдөрт бол дунджаар 1400 орчим 1400-1800 орчим одоо машин орж гардаг. Энэ дээр явж байгаа иргэдийн тоог бол одоо нэг аймаг  дээр гэхэд 3 автобус 3-4 автобус л ирж байгаа юм л даа. Тэгээд тооцохоор нэг 380-500 орчим хүн нэг аймгаас ирдэг ийм л хөдөлгөөнүүд бол байдаг юм байна 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дээр бид нар бол дэс дараатай арга хэмжээг бол авч байгаа. Камержуулах ажлыг нь бол эхлүүлсэн. Одоо энэ мэдээллийн түрүүний их зөрсөн гэж ярьдаг тэр 5 сан гээд байж байгаа. Хэн гэдэг хүн хаашаа ямар билет аваад хэдэн цагт хөдөлсөн бэ хэн гэдэг хүн орж ирсэн бэ гэдэг ийм нэгдсэн сангийн мэдээллийг нь бол гаргаж байгаа ийм юмнууд байгаа. Үйлдвэр үйлчилгээ явуулдаг тэр архи зардаг янз янзын нэрийн барааны дэлгүүр явуулдаг ийм юмнууд бол 22 байдаг байхаа тэнд сан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д нар болохоор нөгөө зөвшөөрөлтэй юм байж байдаг. Албан ёсны тэр дэлгүүрийнх нь 8 нэрийн гэдэг юм уу үйлчилгээ явуулах зөвшөөрөл байж байдаг. Энийг нь харин нэг хязгаартай заруулах талаар ялангуяа 21 цагаас хойш гэдэг юм уу өнөөдөр автобус орж явсны дараа бол энэ явуулахгүй гэдэг иймэрхүү шаардлага мэдэгдэл бол өгсөн байдаг юм байна 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анайхан энэ цагдаагийн байгууллагаас бол тэр үйлдвэр үйлчилгээний энэ газруудад бол бид нар зөвхөн мэдэгдэх хуудас шаардах хуудас бол өгч байгаа. Тэгээд мэдэгдэх хуудас шаардах хуудсаа одоо сүүлдээ арга ядаад бид нар хугацаатай өгдөг болсон сарын хугацаатай очоод мэргэжлийн хяналтдаа өгөөд тэгээд тэр дээрээ очоод ямар мэдэгдэл өгсөн ямар шаардлага өгсөн алийг хэрэгжүүлсэн хэрэгжүүлээгүй вэ гэдгийг нь check-лэж байгаад тэгээд цагдаагийн байгууллаас тавьсан одоо шаардлагыг биелээгүй гэдгээр нь нэг зөрчлийн хуулиар хялбаршуулсан журмаар нэг шийдвэр авдаг иймэрхүү л хэмжээн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үгээр драгоны хөдөлгөөнийг бол цаашид ямархуу болгох юм бэ гэдгийг нь энэ Нийслэлийн Засаг даргын Тамгын газартай тэр 2 мөрдөгчөө ингээд нэг хөтөлбөр маягийн юм хийсэн юм байна лээ. Тэр дээр бол нэлээн сүрхий, сүрхий л юм хийсэн байна лээ. Ингээд явах юм бол энэ драгон төв бол яваандаа цэгцрэх байх. Хөдөлгөөнт эргүүлийн нэг машин ажиллуулдаг байсан одоо бол драгон төв дээр бол өдөрт 4 явган эргүүл ажилл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мт хэрэг зөрчил өссөн гэдэг мэдээлэл чухам та хаанаас авсныг мэдэхгүй. Зүгээр миний авсан мэдээллээр бол гэмт хэрэг зөрчил нь бол харьцангуй ноднин жилээс бол буурсан ялангуяа тэр гэмт хэрэг үйлддэг халаас суйлдаг хөдөөнөөс ирсэн иргэд нь нөгөө юмыг нь дээрэмдүүлдэг энэ юмнууд бол харьцангуй бага болсон. Өнөөдөр Улаанбаатар хотод хоногт нэг яг өнөөдрийн байдлаар бол 1280 дуудлага мэдээлэлтэй хонож байна. Өвлийн бол оргил цагтаа бол 2300 орчим хүр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явган эргүүл камержуулснаас гадна явган эргүүлийг тавьснаар бол нэлээн үр дүнтэй байгаа. Гэтэл явган эргүүлийг тавья гэхээр нөгөө хүн маань байдаггүй орон тоо маань байдаггүй ийм л хүндрэлтэй юм байгаа юм.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Гишүүд асуулт асууж хариулт авч дууслаа. Гэмт хэрэг зөрчлөөс урьдчилан сэргийлэх тухай хуулийн шинэчилсэн найруулгын төсөл болон хамт өргөн мэдүүлсэн бусад хуулийн төслийн талаар ажлын хэсгээс гаргасан зарчмын зөрүүтэй саналын томьёоллоор санал хура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 Энэ нөгөө үг байхгүй юм. Та зарчмын зөрүүтэй саналуудын дундуур бас асууж болно. Тийм. 1.Төслийн 2 дугаар зүйлийн 2.1 дэх хэсгий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1.Гэмт хэрэг зөрчлөөс урьдчилан сэргийлэх тухай хууль тогтоомж нь Монгол Улсын Үндсэн хууль, энэ хууль болон эдгээр хуультай нийцүүлэн гаргасан хууль тогтоомжийн бусад актаас бүрдэнэ, санал хураалт. Санал хураалтыг цуцалъя. Батнасан гишүүн үг хэлье. Батнасан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Баярлалаа. Хуулийн төслийг бол дэмжиж байгаа ажлын хэсэгт нь орж ажилласан. Зүгээр энэ урьдчилан сэргийлэх соён гэгээрүүлэх гэдэг дээр л нэг үг хэлэх гээд байгаа юм. Ялангуяа манай цагдаагийн байгууллага бол төрөөс хүлээсэн үүрэгтэй. Хамгийн гол үүрэг нь урьдчилан сэргийлэх. Жишээ нь өнөөдөр Улаанбаатар хотын нэгэн сургуульд 500 хүүхэд сүрьеэгийн халдвар авсан асуудал гарч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урьдчилан сэргийлээгүйн гай гарч байгаа юм. Яг адилхан энэ хууль дээр зүгээр  тусгаж өгч байгаа гол дараагийн үзэл санаа нь бол нөгөө иргэний оролцоог оролцуулж байгаа юм. Хуучин тогтолцоо дээр ч тийм байсан иргэн хүн гэмт хэргээс урьдчилан сэргийлэхэд иргэний үүргээ биелүүлэх ийм тогтолцоог нэлээн оруулж өгч байг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Цагдаагийн байгууллага шат шатанд бас сайн ажиллаж байгаа юм байна лээ. Сая одоо 2 одоо Ховд аймаг руу тойрогтоо ажиллаад ирсэн. Хулгайн зөрчил маш арилсан байна энэ маш сайн. 2 жилийн өмнө очиход нийт гэмт  хэргийнх нь 70 хувь нь хулгайн зөрчил байсан юм. Энэ бол нөгөө камержуулалттай холбоотой бусад авч байгаа арга хэмжээтэй ийм зүйл байна. Нэг асуудал дээр цагдаагийн байгууллагыг бас анхаарч ажиллаач гэдгийг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өрчлийн хуульд бол алдаа оноо бий. Одоо Хууль зүйн яамнаас удахгүй энэ эрүүгийн хууль зөрчлийн хууль материаллаг процесс хуулиудын өөрчлөлтийг бол оруулж ирэх байх. Урьдчилан сэргийлэх талаар нэлээн бас үүрэг чиглэл өгч ажиллахгүй бол шууд торгочихдог. Жишээ нь каскгүй мотоцикл бариад ороод ирсэн нөхрийг шууд 200 мянган төгрөгөөр торгочихсон байгаа юм. Би юу гэж хэлэх гээд байна вэ гэхээр хуулийн байгууллага төсвийг бүрдүүлдэг улсууд биш. Төсвийг бүрдүүлдэг улсууд чинь тусдаа татвар байна гааль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 танай хуулийн байгууллагыг төчнөөн төгрөг улсын төсөвт төвлөрүүлэх ёстой гэсэн төлөвлөгөө өгөөгүй байх гэж бодож байгаа юм. Хэрэв өгсөн бол энэ асуудыг болих хэрэгтэй. Яагаад гэхээр өнөөдөр эдийн засгийн нөхцөл байдал үнэхээр хүнд байгаа учраас тэр нөхөр 200 мянган төгрөгөөр торгуулах уу гэдэг торгуулах чадвар байна уу үгүй юу гэдгийг бодох хэрэгтэй энэ чинь иргэдээ бид бас бодох хэрэгтэй байна шүү. Зөрчил гаргасан нь үн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 тал дээр Зөрчлийн хуулиар далайлгаад ч гэдэг юм уу бас нэг иймэрхүү зүйлүүд ажиглагдаж байгаа юм байна лээ шүү. Хүнийг одоо яаран сандран торгоно шийтгэнэ гэхээсээ илүү хор нөлөөллийг нь сайн тайлбарлаад хэлээд тэгээд цаашдаа гарах одоо үр дагаврыг нь хор уршгийг нь сайн хэлж өгөөд тэгээд одоо эхний ээлжид 200 мянган төгрөгөөр биш 20 мянган төгрөгөөр торгож болно шүү дээ. Ажил байхгүй 2 нөхөр эхнэр нөхөр хоёр. Сундлаад ороод ирсэн 200 мянган төгрөгөөр торгосон гээд гомдол мэдүүлээд суу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 тохиолдол олон гараад байгаа учраас энэ тал дээр цагдаагийн байгууллагаас сайн ажиллаарай гэдгийг хэлмээр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атнасан гишүүн үг хэллээ. Саналын томьёоллыг уншсан учраас санал хураалтыг явуулъя. Гишүүдийн 81,8 хувиар уг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2.</w:t>
      </w:r>
      <w:r>
        <w:rPr>
          <w:rFonts w:eastAsia="Arial" w:cs="Arial" w:ascii="Arial" w:hAnsi="Arial"/>
          <w:sz w:val="24"/>
          <w:szCs w:val="24"/>
          <w:lang w:val="mn-Cyrl-MN"/>
        </w:rPr>
        <w:t xml:space="preserve">Төслийн 3 дугаар зүйлийн 3.1 дэх хэсгийг доор дурдсанаар өөрчлөн </w:t>
      </w:r>
      <w:r>
        <w:rPr>
          <w:rFonts w:eastAsia="Arial" w:cs="Arial" w:ascii="Arial" w:hAnsi="Arial"/>
          <w:spacing w:val="-10"/>
          <w:sz w:val="24"/>
          <w:szCs w:val="24"/>
          <w:lang w:val="mn-Cyrl-MN"/>
        </w:rPr>
        <w:t>найруулах:</w:t>
      </w:r>
    </w:p>
    <w:p>
      <w:pPr>
        <w:pStyle w:val="Normal"/>
        <w:jc w:val="both"/>
        <w:rPr>
          <w:rFonts w:ascii="Arial" w:hAnsi="Arial" w:eastAsia="Arial" w:cs="Arial"/>
          <w:color w:val="000000"/>
          <w:spacing w:val="-10"/>
          <w:sz w:val="24"/>
          <w:szCs w:val="24"/>
          <w:shd w:fill="FFFFFF" w:val="clear"/>
          <w:lang w:val="mn-Cyrl-MN"/>
        </w:rPr>
      </w:pPr>
      <w:r>
        <w:rPr>
          <w:rFonts w:eastAsia="Arial" w:cs="Arial" w:ascii="Arial" w:hAnsi="Arial"/>
          <w:color w:val="000000"/>
          <w:spacing w:val="-10"/>
          <w:sz w:val="24"/>
          <w:szCs w:val="24"/>
          <w:shd w:fill="FFFFFF" w:val="clear"/>
          <w:lang w:val="mn-Cyrl-MN"/>
        </w:rPr>
      </w:r>
    </w:p>
    <w:p>
      <w:pPr>
        <w:pStyle w:val="Normal"/>
        <w:jc w:val="both"/>
        <w:rPr>
          <w:rFonts w:ascii="Arial" w:hAnsi="Arial" w:eastAsia="Arial" w:cs="Arial"/>
          <w:sz w:val="24"/>
          <w:szCs w:val="24"/>
          <w:lang w:val="mn-Cyrl-MN"/>
        </w:rPr>
      </w:pPr>
      <w:r>
        <w:rPr>
          <w:rFonts w:eastAsia="Arial" w:cs="Arial" w:ascii="Arial" w:hAnsi="Arial"/>
          <w:sz w:val="24"/>
          <w:szCs w:val="24"/>
          <w:lang w:val="mn-Cyrl-MN"/>
        </w:rPr>
        <w:t>"3.1.Гэмт хэрэг, зөрчлөөс урьдчилан сэргийлэх ажил нь гэмт хэрэг, зөрчлийн тухай мэдээллийг судалсны үндсэн дээр гэмт хэрэг, зөрчил үйлдэгдэхэд нөлөөлж байгаа шалтгаан нөхцөл, хүчин зүйлсийг тогтоож, тэдгээрийг арилгахад чиглэсэн эдийн засаг, нийгэм, эрх зүйн болон зохион байгуулалтын бусад арга хэмжээний нийлбэр цогц мөн." Санал хураалт. Санал хураалтыг цуцалъя. Дэлгэрсайхан гишүүн үг хэлье.</w:t>
      </w:r>
    </w:p>
    <w:p>
      <w:pPr>
        <w:pStyle w:val="Normal"/>
        <w:jc w:val="both"/>
        <w:rPr>
          <w:rStyle w:val="StrongEmphasis"/>
          <w:rFonts w:ascii="Arial" w:hAnsi="Arial" w:cs="Arial"/>
          <w:color w:val="000000"/>
          <w:sz w:val="24"/>
          <w:szCs w:val="24"/>
          <w:shd w:fill="FFFFFF" w:val="clear"/>
          <w:lang w:val="mn-Cyrl-MN"/>
        </w:rPr>
      </w:pPr>
      <w:r>
        <w:rPr>
          <w:rFonts w:eastAsia="Arial" w:cs="Arial" w:ascii="Arial" w:hAnsi="Arial"/>
          <w:sz w:val="24"/>
          <w:szCs w:val="24"/>
          <w:lang w:val="mn-Cyrl-MN"/>
        </w:rPr>
      </w:r>
    </w:p>
    <w:p>
      <w:pPr>
        <w:pStyle w:val="Normal"/>
        <w:jc w:val="both"/>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Энэ 3.1 дээр гэмт хэрэг зөрчлөөс урьдчилан сэргийлэх ажил нь гэмт хэрэг зөрчлийн тухайн мэдээллийг судалсны үндсэн дээр гэмт хэрэг зөрчил үйлдэгдэхэд нөлөөлж байгаа шалтгаан нөхцөл гээд тэгээд би энэ дээр нэг ийм санал байгаа юм л даа. Хууль зүйн яамнаас энэ төрийн бус байгууллагын зөвшөөрлийг олгож байгаа тийм ээ? Тэгж байгаа ю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Улсын бүртгэлийн ерөнхий газ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Б.Дэлгэрсайхан</w:t>
      </w:r>
      <w:r>
        <w:rPr>
          <w:rStyle w:val="StrongEmphasis"/>
          <w:rFonts w:cs="Arial" w:ascii="Arial" w:hAnsi="Arial"/>
          <w:b w:val="false"/>
          <w:color w:val="000000"/>
          <w:sz w:val="24"/>
          <w:szCs w:val="24"/>
          <w:shd w:fill="FFFFFF" w:val="clear"/>
          <w:lang w:val="mn-Cyrl-MN"/>
        </w:rPr>
        <w:t xml:space="preserve">: Энэ улсын бүртгэлийнх ч гэсэн энэ Хууль зүйн яаманд яамны харьяаны байгууллага л даа. Тэгээд одоо энэ төрийн бус үйл ажиллагаанд ер нь яаж хяналт тавьдаг юм бэ? Нөгөө шоронгоос гарсан нөхөд аавынхаас гараад гэр рүүгээ биш Заамар явлаа гэдэг шиг одоо энэ шоронгоос нөхөд төрийн бус байгууллага байгуулах явдал бол бүр борооны дараах мөөг шиг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нээс чинь болоод одоо энэ нөхөд төрийн бус байгууллагыг мөнгө олох хэрэгсэл болгож эхэлсэн л дээ. Тухайлбал энэ шоронгоос гарсан улсууд чинь одоо эх орныхоо төлөө газар шорооныхоо төлөө гээд ингээд энэ аймаг орон нутгуудаар салбар зөвлөл нэртэй баахан шоронгоос гарсан хүнийг одоо бүртгээд тэгээд эд нар манлайлаад тэгээд орон нутагт одоо энэ уул уурхай эрхэлж байгаа янз бүрийн компаниуд дээр очиж дарамталдаг, Засаг дарга нарыг доромжилдог одоо тэгээд бүх сүүлдээ байна шүү дээ энэ бол намын гар хөл болж эхэлж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дотор нь одоо зарим нэг ардчилсан намын одоо нөхөд хүртэл одоо наадуулаа ингээд өг алаад өг энэ тэр гээд ингээд бүр сүүлдээ наадах чинь сошиалаар бичлэг хийгээд энийгээ цацах явдал одоо бүр газар авсан. Тэгээд энийг яаж энийг анхаарах юм бэ, энэ дээр одоо цагдаа нөгөө хуучинтай адилхан шоронгоос гарсан нөхдөө хаана яваа юм, юу хийж яваа юм бэ энэ тэр гэдэг бүртгэл хэвээрээ юу бүр больсон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одоо шалтгаан нөхцөл гэдэг чинь одоо ерөөсөө л энэ шүү дээ. Тэр бүртгэлээ яаж хийж байгаа юм бэ, энэ шоронгоос гарсан нөхдүүд чинь одоо бүр сүүлдээ одоо энэ нийгэмд идэвхтэй үйл ажиллагаа явуулдаг төрийн бус байгууллагуудын энэ нэр хүндийг ч гутааж байна. Мөнгө олох хэрэгсэл ч бо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ийгээ одоо ер нь энэ шалтгаан нөхцөл хүчин зүйл энэ тэр дээрээ одоо бас тогтоож барихад анхаарч байгаа юм байгаа юм уу эндээ яаж оруулах юм бэ гэдэг энэ цаашаа даамжирвал өнөө гэмт хэрэгтнүүд чинь улс төр рүү орж ирж нөлөөлөх асуудал бодитойгоор бий болчхоод байгаа юм. Одоо бол бэлэн жишээ байна л даа би бол жишээ бол ярь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 энэ одоо Босоо хөх Монгол ч билүү эхний ээлжид нэг үсээ хусчхаад л нэг баахан охид хүүхдүүд ингээд хүчиндэж барилаа гээд сүрийг үзүүлээд байсан одоо бол өнөө аргаа олоод уул уурхайн компаниудыг очиж дарамталж орон нутагт цагдаа Засаг дарга нарыг хэл амаар доромжилдог бүр хэрээс хэтэрлээ шүү дээ энэ чинь. Энийг яах юм бэ? Суманд байгаа нэг ганц цагдааг бол одоо яаж ч чадахгүй байна шүү дээ бүр доромжлоод элдэв өнгөөр янз бүрээр хэлээд муусайн гар хөл ч гэх шиг элдвээр доромжлоод ингээд ийм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шоронгоос гарч байгаа нөхдийг яаж хянаж байгаа юм бэ энэ чинь л одоо шалтгаан нөхцөл чинь энэ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уралдааныхаа дэгээр бол уг нь нөгөө асуулт хариулт байхгүй. Дэлгэрсайхан гишүүн үг хэллээ гэхдээ энэ уг асуудал дээр чуулганы нэгдсэн хуралдаанаар хэлэлцэх явцад Цагдаагийн ерөнхий газраас тодорхой одоо мэдээллийг өгөөрэй. Төрийн бус байгууллагатай холбоотой болон сая шоронгоос гарсан хүмүүсийн одоо тодорхой хууль бус үйлдлийн тухай яриад байна шүү дээ энэ асуудал дээр цагдаагийн ерөнхий газар хэлэлцүүлгийн явцад мэдээлэл өгөөрэй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Санал хураалт томьёоллыг уншсан байгаа. Санал хураалт. 63,6 хувийн саналаар уг санал дэмжигдлээ.</w:t>
      </w:r>
      <w:r>
        <w:rPr>
          <w:rFonts w:eastAsia="Arial" w:cs="Arial" w:ascii="Arial" w:hAnsi="Arial"/>
          <w:sz w:val="24"/>
          <w:szCs w:val="24"/>
          <w:lang w:val="mn-Cyrl-MN"/>
        </w:rPr>
        <w:t xml:space="preserve"> 3. Төслийн 4 дүгээр зүйлийн 4.1 дэх хэсгийг доор дурдсанаар өөрчлөн найруулах:</w:t>
      </w:r>
    </w:p>
    <w:p>
      <w:pPr>
        <w:pStyle w:val="Normal"/>
        <w:jc w:val="both"/>
        <w:rPr>
          <w:rFonts w:ascii="Arial" w:hAnsi="Arial" w:eastAsia="Arial" w:cs="Arial"/>
          <w:color w:val="000000"/>
          <w:sz w:val="24"/>
          <w:szCs w:val="24"/>
          <w:shd w:fill="FFFFFF" w:val="clear"/>
          <w:lang w:val="mn-Cyrl-MN"/>
        </w:rPr>
      </w:pPr>
      <w:r>
        <w:rPr>
          <w:rFonts w:eastAsia="Arial" w:cs="Arial" w:ascii="Arial" w:hAnsi="Arial"/>
          <w:color w:val="000000"/>
          <w:sz w:val="24"/>
          <w:szCs w:val="24"/>
          <w:shd w:fill="FFFFFF" w:val="clear"/>
          <w:lang w:val="mn-Cyrl-MN"/>
        </w:rPr>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w:t>
      </w:r>
      <w:r>
        <w:rPr>
          <w:rFonts w:eastAsia="Arial" w:cs="Arial" w:ascii="Arial" w:hAnsi="Arial"/>
          <w:sz w:val="24"/>
          <w:szCs w:val="24"/>
          <w:lang w:val="mn-Cyrl-MN"/>
        </w:rPr>
        <w:t xml:space="preserve">4.1.Гэмт хэрэг, зөрчлөөс урьдчилан сэргийлэх ажил нь Монгол Улсын үндэсний аюулгүй байдлыг хангах, хүний эрх, эрх чөлөө, төр, хуулийн этгээдийн хууль ёсны ашиг сонирхлыг гэмт халдлагаас хамгаалах, нийгмийн дэг журмыг бэхжүүлж, иргэний ухамсар соёлыг төлөвшүүлэхэд оршино.” гэсэн байна. </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jc w:val="both"/>
        <w:rPr>
          <w:rFonts w:ascii="Arial" w:hAnsi="Arial" w:eastAsia="Arial" w:cs="Arial"/>
          <w:sz w:val="24"/>
          <w:szCs w:val="24"/>
          <w:lang w:val="mn-Cyrl-MN"/>
        </w:rPr>
      </w:pPr>
      <w:r>
        <w:rPr>
          <w:rFonts w:eastAsia="Arial" w:cs="Arial" w:ascii="Arial" w:hAnsi="Arial"/>
          <w:sz w:val="24"/>
          <w:szCs w:val="24"/>
          <w:lang w:val="mn-Cyrl-MN"/>
        </w:rPr>
        <w:tab/>
        <w:t xml:space="preserve">Энэ дээр би бас нэг тодруулаад орхиё. Энэ гэмт хэргээс урьдчилан сэргийлэх ажил нь гээд иргэний ухамсар соёлыг төлөвшүүлэхэд оршино гээд ингээд явахаар энэ өгүүлбэр найруулгын хувьд бол жаахан уншигдахгүй байгаад байх шиг тийм ээ? Тэгэхээр энэ гарчиг нь угаасаа энэ гэмт хэргээс урьдчилан сэргийлэх ажлын зорилго гэсэн ийм нэртэй байгаад байгаа шүү дээ. Тэгэхээр энийг гэмт хэрэг зөрчлөөс урьдчилан сэргийлэх ажлын зорилго нь гээд явбал яасан юм бэ урьдчилан сэргийлэх ажил гэж явснаас тийм ээ? Энийг бол ажлын хэсэг дээр авч болохоор байна уу Гарамжав гишүүнээ? Үгүй яах вэ энэ найруулгын чанартай байна шүү дээ гэмт  хэргээс урьдчилан сэргийлэх ажил нь гэдэг зорилго нь гэхгүй уг одоо бүлгийн чинь юу байгаа юм зорилго гэсэн байгаад байгаа юм тийм. Ингээд явчих уу? Санал хураалт. 66,7 хувийн саналаар уг санал дэмжигдлээ. </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4.Төслийн 5 дугаар зүйлийн доор дурдсан агуулгатай 5.1.8 дэх заалтыг хасах:</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w:t>
      </w:r>
      <w:r>
        <w:rPr>
          <w:rFonts w:eastAsia="Arial" w:cs="Arial" w:ascii="Arial" w:hAnsi="Arial"/>
          <w:sz w:val="24"/>
          <w:szCs w:val="24"/>
          <w:lang w:val="mn-Cyrl-MN"/>
        </w:rPr>
        <w:t xml:space="preserve">5.1.8.хуулийн этгээд бүр үйл ажиллагааныхаа хүрээнд гэмт хэрэг, зөрчил гарах шалтгаан нөхцөлийг тогтоох, арилгах ажлыг хариуцан зохион байгуулах”, санал хураалт. 66,7 хувийн саналаар уг санал дэмжигдлээ. </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5.Төслийн 5 дугаар зүйлийн доор дурдсан агуулгатай 5.1.9 дэх заалтыг 28 дугаар зүйлд шилжүүлэх:</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 xml:space="preserve">"28.1.1.нутгийн захиргааны бүх шатны байгууллага өөрийн эрх хэмжээний хүрээнд гэмт хэрэг, зөрчлөөс урьдчилан сэргийлэх ажлыг дээд шатны байгууллагаас хэрэгжүүлж байгаа үйл ажиллагаатай уялдуулан зохион байгуулах:" санал хураалт. 58,3 хувиар уг санал дэмжигдлээ. </w:t>
      </w:r>
    </w:p>
    <w:p>
      <w:pPr>
        <w:pStyle w:val="Normal"/>
        <w:jc w:val="both"/>
        <w:rPr>
          <w:rFonts w:ascii="Arial" w:hAnsi="Arial" w:eastAsia="Arial" w:cs="Arial"/>
          <w:sz w:val="24"/>
          <w:szCs w:val="24"/>
          <w:lang w:val="mn-Cyrl-MN"/>
        </w:rPr>
      </w:pPr>
      <w:r>
        <w:rPr>
          <w:rFonts w:eastAsia="Arial" w:cs="Arial" w:ascii="Arial" w:hAnsi="Arial"/>
          <w:sz w:val="24"/>
          <w:szCs w:val="24"/>
          <w:lang w:val="mn-Cyrl-MN"/>
        </w:rPr>
      </w:r>
    </w:p>
    <w:p>
      <w:pPr>
        <w:pStyle w:val="Normal"/>
        <w:ind w:firstLine="720"/>
        <w:jc w:val="both"/>
        <w:rPr>
          <w:rFonts w:ascii="Arial" w:hAnsi="Arial" w:eastAsia="Arial" w:cs="Arial"/>
          <w:sz w:val="24"/>
          <w:szCs w:val="24"/>
          <w:lang w:val="mn-Cyrl-MN"/>
        </w:rPr>
      </w:pPr>
      <w:r>
        <w:rPr>
          <w:rFonts w:eastAsia="Arial" w:cs="Arial" w:ascii="Arial" w:hAnsi="Arial"/>
          <w:sz w:val="24"/>
          <w:szCs w:val="24"/>
          <w:lang w:val="mn-Cyrl-MN"/>
        </w:rPr>
        <w:t>6.</w:t>
      </w:r>
      <w:r>
        <w:rPr>
          <w:rFonts w:cs="Arial" w:ascii="Arial" w:hAnsi="Arial"/>
          <w:color w:val="000000"/>
          <w:sz w:val="24"/>
          <w:szCs w:val="24"/>
          <w:lang w:val="mn-Cyrl-MN" w:eastAsia="mn-Cyrl-MN" w:bidi="mn-Cyrl-MN"/>
        </w:rPr>
        <w:t>Төслийн 5 дугаар зүйлийн 5.1.7, 5.1.10 дахь заалтыг нэгтгэн доор дурдсанаар өөрчлөн найруулж 28 дугаар зүйлийн 25.1.8 дахь заалт болгох:</w:t>
      </w:r>
    </w:p>
    <w:p>
      <w:pPr>
        <w:pStyle w:val="Normal"/>
        <w:jc w:val="both"/>
        <w:rPr>
          <w:rFonts w:ascii="Arial" w:hAnsi="Arial" w:eastAsia="Arial" w:cs="Arial"/>
          <w:color w:val="000000"/>
          <w:sz w:val="24"/>
          <w:szCs w:val="24"/>
          <w:lang w:val="mn-Cyrl-MN" w:eastAsia="mn-Cyrl-MN" w:bidi="mn-Cyrl-MN"/>
        </w:rPr>
      </w:pPr>
      <w:r>
        <w:rPr>
          <w:rFonts w:eastAsia="Arial"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 xml:space="preserve">25.1.8.гэмт хэрэг, зөрчилтэй тэмцэх, урьдчилан сэргийлэх чиглэлээр олон улсын хамтын ажиллагааг бэхжүүлэх, мэргэшсэн нэгж, мэргэжилтэн бэлтгэх.” Санал хураалт. 75 хувиар уг санал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ab/>
        <w:t>7.Төслийн 5 дугаар зүйлийн 5.1.11 дэх заалт, 5.2 дахь хэсгийг нэгтгэн доор дурдсанаар өөрчлөн найруулж, 5.1.12 дахь заалт болго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5.1.12.төрийн байгууллага. албан тушаалтан гэмт хэрэг зөрчлөөс урьдчилан сэргийлэх ажилд хуульд заасны дагуу оролцох үүрэгтэй бөгөөд төрийн захиргааны болон хууль сахиулах байгууллага үйл ажиллагаандаа гэмт хэрэг зөрчлөөс урьдчилан сэргийлэх ажлыг тэргүүлэх чиглэл болгох.” Санал хураалт. Уг санал 75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 xml:space="preserve">8.Төслийн 7 дугаар зүйлийн 7.2.3 дахь заалтын “хууль тогтоомж, дүрэм, журмыг цаг үеийн хэрэгцээ, шаардлагатай уялдуулан шинэчлэх” гэснийг “боловсронгуй болгох” гэж өөрчилж, “таатай” гэснийг хасах, санал хураалт. Уг санал гишүүдийн 75 хувиар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9.Төслийн 7 дугаар зүйлийн 7.2.7 дахь заалтыг доор дурдсанаар өөрчлөн найруул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7.2.7.хүүхдэд хууль тогтоомж зөрчихөөс урьдчилан сэргийлэх, хууль дээдлэх ёс, эрх зүйн боловсрол, соёлыг төлөвшүүлэх талаар гэр бүл, нийгэм, сургуулийн орчныг хамарсан цогц арга хэмжээ авч хэрэгжүүлэх;” санал хураалт. Уг санал гишүүдийн 75 хувийн санала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 xml:space="preserve">10.Төслийн 7 дугаар зүйлийн 7 2.9 дэх заалтын “үзэл санааг нэвтрүүлэх” гэснийг “нөхцөл, нийтлэг шаардлагыг хангах” гэж өөрчлөх. Санал хураалт. Санал гишүүдийн 66,7 хувиар дэмжигд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11.Төслийн 7 дугаар зүйлд доор дурдсан агуулгатай 7.2.10 дахь заалт нэмэх:</w:t>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ab/>
        <w:tab/>
        <w:t xml:space="preserve">“7.2.10.улсын болон орон нутгийн төсвийн хөрөнгөөр суурилуулж байгаа дүрс бичлэгийн техник, хэрэгсэл цагдаагийн байгууллагын мэдээллийн нэгдсэн сүлжээнд холбогдох боломжтой байх” санал хураалт. Санал хураалтыг цуцалъя. Үг хэлэх гишүүд кнопоо дараарай Мөнх-Оргил гишүүн, Учрал гишүүн. Учрал гишүүний нэмээрэй. Мөнх-Оргил гишүүн үгээ хэлж байя. </w:t>
      </w:r>
    </w:p>
    <w:p>
      <w:pPr>
        <w:pStyle w:val="Normal"/>
        <w:jc w:val="both"/>
        <w:rPr>
          <w:rStyle w:val="StrongEmphasis"/>
          <w:rFonts w:ascii="Arial" w:hAnsi="Arial" w:cs="Arial"/>
          <w:color w:val="000000"/>
          <w:sz w:val="24"/>
          <w:szCs w:val="24"/>
          <w:shd w:fill="FFFFFF" w:val="clear"/>
          <w:lang w:val="mn-Cyrl-MN"/>
        </w:rPr>
      </w:pPr>
      <w:r>
        <w:rPr>
          <w:rFonts w:cs="Arial" w:ascii="Arial" w:hAnsi="Arial"/>
          <w:color w:val="000000"/>
          <w:sz w:val="24"/>
          <w:szCs w:val="24"/>
          <w:lang w:val="mn-Cyrl-MN" w:eastAsia="mn-Cyrl-MN" w:bidi="mn-Cyrl-MN"/>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энэ 7.2.10 дахь саналыг дэмжиж байгаа. Энэ улсын болон орон нутгийн төсвөөр хөрөнгө оруулалт хийгээд камержуулсан бол цагдаагийн байгууллагын мэдээллийн сүлжээнд холбогдох боломжтой байх гээд. Энэ дээр энэ саналыг дэмжихийн сацуу эцсийн хэлэлцүүлэг дээр ажлын хэсэг манай мэргэжлийн байгууллагынхантай зөвлөлдөөд магадгүй хувь хүмүүсийн олон нийтийн байгууллагын ч юм уу сөх-ийн хөрөнгөөр хийгдсэн энэ дүрс бичлэгийн тоног төхөөрөмж техник мэдээллийн хэрэгслийг цагдаагийн байгууллагын мэдээллийн нэгдсэн сүлжээнд биш юмаа гэхэд орон нутгийн цагдаагийн байгууллагын сүлжээнд хэрэглэж холбогдох боломжтой байлгадаг ч юм уу тийм шаардлага тавьдаг ч юм уу техникийн хувьд нийцэж байх ёстой ч юм уу ийм асуудлыг энэ асуудлыг судлаад эцсийн хэлэлцүүлэг дээр нэг ярьж үзмээ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хүний хөрөнгөд халдах гээд байгаа асуудал биш нэгэнт л гэмт хэргээс урьдчилан сэргийлэх ажил бүх нийтийн үйлс хэрэг юм бол тэр хувийн хэвшлийн байгууллагууд хувь хүмүүс сөх, нутгийн болон төрийн бус байгууллагууд бас адилхан энэ гэмт хэргээс урьдчилан сэргийлэх ажилд төрийн дэмжлэг туслалцааг авдаг төрийн хамгаалалтад ордгийн хувьд бас энэ гэмт хэргээс урьдчилан сэргийлэх ажилд өөрийн хувь нэмрээ оруулах хэрэгтэй болов уу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 утгаар нь яаж томьёолж болмоор байна ажлын хэсэг дээр нэг яриад мэргэжлийнхэнтэй ярьж зөвлөлдөж байгаад 7.2.10-н дараа 11 дэх ч юм уу нэг заалт нэмж болохоо эцсийн хэлэлцүүлэгт орон зай үлдээгээч гэж хүсэж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Тийм сая бол энэ зарчмын зөрүүтэй санал дээр хэн Мөнх-Оргил гишүүн үг хэлж байна. Энэ яах вэ нөгөө 30.1.6 дээрээ бол байгаа шүү дээ тийм ээ энэ заалттайгаа уялдуулах асуудлыг бас эцсийн хэлэлцүүлэг дээрээ анхаараарай гэж байх шиг байна. 30.1.6 бол ийм заалт байгаа юм барилга байгууламжийн гадна орчны аюулгүй байдлыг хангах зорилгоор ашиглаж байгаа дүрс бичлэгийн техник хэрэгслийг цагдаагийн байгууллагын мэдээллийн нэгдсэн сүлжээнд үнэ төлбөргүй холбох шаардлагатай техникийн нөхцөл боломжийг бүрдүүлэх гээд энэ гэмт хэрэг зөрчлөөс урьдчилан сэргийлэх талаар хуулийн этгээдийн эрх үүрэг гэдэг дотроо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дгээрийгээ хоорондоо уялдуулаарай гэдэг зүйлийг бас эцсийн хэлэлцүүлэг дээр ажлын хэсэг анхаараарай. Учрал гишүүн үг хэ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Н.Учрал:</w:t>
      </w:r>
      <w:r>
        <w:rPr>
          <w:rStyle w:val="StrongEmphasis"/>
          <w:rFonts w:cs="Arial" w:ascii="Arial" w:hAnsi="Arial"/>
          <w:b w:val="false"/>
          <w:color w:val="000000"/>
          <w:sz w:val="24"/>
          <w:szCs w:val="24"/>
          <w:shd w:fill="FFFFFF" w:val="clear"/>
          <w:lang w:val="mn-Cyrl-MN"/>
        </w:rPr>
        <w:t xml:space="preserve"> Би бас Мөнх-Оргил гишүүний саналтай нэг байна. Түрүүн бас асуулт асуухдаа тодорхой хэлсэн. Гэхдээ яг энэ цагдаагийн байгууллагын сүлжээнд холбогдох боломжтой байх гэдэг ийм байдлаар томьёолох юм бол холбогдох боломжтой байгаа гэж хэлээд нэг бас л нэг холбогдохгүй л юм болно л доо. Тэгэхээр сая бас яг хэлж байгаатайгаа адил санаан дээр нэмээд хэлэхэд бол нөгөө бид нарын хороондоо нэг 2, 3-аар нь ч болох нь тавиад байгаа нөгөө камеруудыг чинь л бас цагдаагийн байгууллагынхаа сүлжээнд яаж холбох вэ гэдэг асуудлыг яриад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цагдаагийн байгууллагын мэдээллийн нэгдсэн сүлжээнд одоо холбогдох шаардлагыг хангасан байх энтэй холбоотой журмыг гаргах гээд ингээд бүр нарийвчилж зохицуулж өгөхгүй бол ерөөсөө болохгүй. Дээрээс нь энэ хуулийн бол гол ач холбогдол бол энэ мэдээллийн сангийн ашиглалтыг сайжруулахад оршиж байгаа юм. Тийм учраас хуулийг хэрэгжүүлэх тогтоол бас гарах байх тийм ээ. Тэгэхээр хуулийг хэрэгжүүлэх тогтоол дээрээ бүр ингээд цагдаагийн байгууллагадаа ингээд үүрэг болгоод орон нутагтаа улсын болон орон нутгийн төсвийн хөрөнгөөр суурилуулж байгаа нь хам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г энийг нь үүрэг болгож тодорхойлж өгөхгүй бол болохгүй байна. Хоёрт бол яг орон нутагт ямар асуудал үүсэж байгаа вэ гэхээр нутгийн захиргааны бүх шатны байгууллага одоо энэ гэмт хэрэг зөрчлөөс урьдчилан сэргийлэх ажлыг дээд шатны байгууллагаас хэрэгжүүлж байгаа үйл ажиллагаатай уялдуулна гээд байгаа нэг ийм уриа лоозонгийн шинжтэй заалтууд түрүүн яваад байга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нутгийн захиргааны байгууллага бол гэмт хэрэг зөрчлөөс урьдчилан сэргийлэх ажлыг шууд зохион байгуулах биш нутгийн өөрөө удирдах байгууллага зохион байгуулж байна шүү дээ одоо орон нутагт бол. Тэгэхээр нутгийн өөрөө удирдах байгууллагын тэр тэргүүн иргэдийн Хурлын Дарга чинь гэмт хэрэг зөрчлөөс урьдчилан сэргийлэх зөвлөлийг орон нутгийнхаа хэмжээнд тэргүүлдэг. Тэгээд нутгийн захиргааны байгууллагын дээд шатны удирдлага гэж одоо иргэдийн Хурлын Даргыг хэлээд байгаа юм уу эсхүл одоо алийг нь хэлээд байгаа нь ойлгомж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ерөөсөө л цагдаагийн байгууллагын зүгээс энэ төрийн захиргааны байгууллагын агентлагийн зүгээс бол үйл ажиллагаа явуулах гэхээр нөгөө орон нутагт чинь бие даасан статустай гэж ингэж хэлээд л нөгөө ажлаа ингээд тэврээд хэвтчихдэг ерөөсөө л энэ чинь манай программ хангамж бол манай орон нутгийн төсвөөр хийгдсэн учраас. Та нарын бодлогыг л дагана гэхээс биш бид өөрсдөө энийг шийднэ. Бид сонгон шалгаруулалтаа зарлана бид өөрсдөө камераа авна гээд ингээд нэг ийм тайлбар тавиад суугаа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наад нийслэл чинь та нартай холбогдож ажиллая ч гэсэн цаана нь Нийслэлийн Засаг дарга гээд эсхүл дүүргүүдэд дүүргийн Засаг дарга гээд аймгийн Засаг дарга гээд хүмүүс байгаа учраас ерөөсөө хоорондоо уялдаж ажиллаж болохгүй байгаагийн шалтгаан бол үүнтэй холбоотой. Тэгэхээр энэ орон нутгийнхаа шат шатны удирдлагуудтайгаа сайн ойлголцож ажиллах дээр л энэ мэдээллийн сүлжээнд холбогдох асуудлыг хуульчилж өгөөрэй тэгэхгүй бол одоо бол зүгээр маш их камер тавиад л байдаг хорооны цагдаад л хэрэг болж байгаа болохоос биш ажилтанд тус болж байгаа болохоос биш мэдээллийн сүлжээнд холбогдоход үнэхээр бэрхшээлтэй байна гэдгийг бол бас би бас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оёрт бол тэр драгоны асуудал дээр үнэхээр их анхаараарай. Тэр бол манай Сонгинохайрхан дүүргийн үнэхээр толгойны өвчин байна шүү. Үнэхээр одоо уулзалт хийх болгонд эцэг эхчүүд одоо гэр бүл болгон одоо энэ талаарх саналыг бол байнга хэлж ярьж явж байгаа юм. Тэгэхээр одоо тэр зөвхөн камераасаа гадна тэр драгон дээр бүр онцгойлон анхаараач гэж би цагдаагийн байгууллагаасаа хүсмээр байна. Яг тэр нэг дэлгүүрийг чинь тойрсон хэдэн нөхдийн тэр архидан согтууралт бол одоо хэрээс хэтэрч байна. Амгалан тайван байдал алдагдаж байна. Тайван байх боломжгүй болж байна хүүхдүүд сургууль цэцэрлэгтээ явах гэхээр тэрүүгээр нэг ийм энэ архидан согтууралт чинь үнэхээр газар авч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даж энэ нийтийн тээвэр явж байгаа газруудаа архи зарахыг нь бас хориглоод гэж би хэлэх гээд байгаа юм зохион байгуулалтын арга хэмжээ ямар нэгэн байдлаар энэ нийслэлтэй хамтраад аваа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Учрал гишүүн бас саналууд хэллээ. Энэ дотроос уг хуультай холбогдуулж ярихад бол энэ теле камерын дүрс бичлэгийнхээ техник хэрэгслийг энэ цагдаагийн байгууллагын энэ нэгдсэн сүлжээнд теле камерын нэгдсэн сүлжээнд холбох энэ асуудлыг бол журмаар зохицуулах юм. Энэ журмыг нь бол цагдаагийн одоо ерөнхий газрын дарга батлахаар байгаа. Гэхдээ ингэж батлахдаа бол тэр техникийн шаардлага бусад олон шаардлагуудыг нь бол тэр журмаараа тогтооно гэж ойлгож байгаа тийм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хдээ сая Учрал гишүүн хэлж байгаа зүйлийг бол энэ 2.7-н 7.2.10 дээрээ бас энэ 30.3-тайгаа уялдуулаад бас зүйлчилбэл зүгээр юм шиг байна иш татаад тийм ээ оруулчихвал зүгээр юм биш шүү. Энийг ажлын хэсэг дээрээ та хэд анхаараад явчих. Томьёоллыг уншсан санал хураалт. Гишүүд саналаа өгөөрэй. Болсон уу? Гишүүдийн 58.3 хувь дэмжсэн байн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pPr>
      <w:r>
        <w:rPr>
          <w:rFonts w:cs="Arial" w:ascii="Arial" w:hAnsi="Arial"/>
          <w:color w:val="000000"/>
          <w:sz w:val="24"/>
          <w:szCs w:val="24"/>
          <w:lang w:val="mn-Cyrl-MN" w:eastAsia="mn-Cyrl-MN" w:bidi="mn-Cyrl-MN"/>
        </w:rPr>
        <w:t>12.Төслийн 9 дүгээр зүйлийн 9.2.2 дахь заалтын “дахин” гэснийг, мөн зүйлийн 9.2.5 дахь заалтын “шүүхийн шийдвэр гүйцэтгэх ажиллагааны явцад” гэснийг тус тус хасах гэсэн байна. Энэ би нэг юм тодруулаад орхиё. Шүүхийн шийдвэр гүйцэтгэх ажиллагааны явцад гэснийг нь хасахаар энэ чинь жаахан уг юу нь томьёолол нь жаахан уншигдахгүй болох гээд байна уу үгүй юу. Энийг хасахаар чинь гэмт хэрэг үйлдэж ял шийтгүүлсэн этгээдийн зан байдалд нөлөөлөх хуулийг чандлан сахих дадал төлөвшүүлэх гээд, тийм энэ чинь бол шийдвэр гүйцэтгэх одоо хорих анги дахь хүмүүжлийн асуудал яриад байгаа шүү дээ тийм ээ тэгээд энийг хасахаар уншигдахаа больчих юм биш үү.</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 xml:space="preserve">Яах вэ найруулгын хувьд бол ийм байна шүү энийгээ бас та хэд хараарай. Уг хууль санаачлагчид бол одоо оруулж ирэхдээ гол нь бол энэ шүүхийн шийдвэр гүйцэтгэх явцад буюу энэ ял эдлүүлэх явцад хүмүүжлийн арга хэмжээ авахаар л гэсэн гол үзэл баримтлалаар оруулж ирсэн байгаа шүү дээ тийм ээ тэр агуулгаар нь харин энэ үгийг хасахаар алдагдчихгүй юм биш байгаа л гэж хэлж байгаа юм. За тэгвэл томьёолол дээрээ анхаараарай. Санал хураалт гишүүд саналаа, уг санал 58,3 хувиар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ab/>
      </w:r>
    </w:p>
    <w:p>
      <w:pPr>
        <w:pStyle w:val="Normal"/>
        <w:ind w:firstLine="720"/>
        <w:jc w:val="both"/>
        <w:rPr>
          <w:rStyle w:val="StrongEmphasis"/>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 xml:space="preserve">13.Төслийн 10 дугаар зүйлийн 10.1 дэх хэсгийн “хохирохоос” гэснийг “зөрчигдөхөөс” гэж мөн хэсгийн "цогц арга хэмжээг гэмт хэрэг, зөрчлөөс урьдчилан сэргийлэх соён гэгээрүүлэх чиглэл гэнэ.” гэснийг “нөлөөллийн цогц арга хэмжээг соён гэгээрүүлэх чиглэл гэнэ” гэж өөрчлөх, санал хураалт. Гарамжав гишүүн горимын санал гаргая. </w:t>
      </w:r>
    </w:p>
    <w:p>
      <w:pPr>
        <w:pStyle w:val="Normal"/>
        <w:jc w:val="both"/>
        <w:rPr>
          <w:rStyle w:val="StrongEmphasis"/>
          <w:rFonts w:ascii="Arial" w:hAnsi="Arial" w:cs="Arial"/>
          <w:color w:val="000000"/>
          <w:sz w:val="24"/>
          <w:szCs w:val="24"/>
          <w:shd w:fill="FFFFFF" w:val="clear"/>
          <w:lang w:val="mn-Cyrl-MN" w:eastAsia="mn-Cyrl-MN" w:bidi="mn-Cyrl-MN"/>
        </w:rPr>
      </w:pPr>
      <w:r>
        <w:rPr/>
      </w:r>
    </w:p>
    <w:p>
      <w:pPr>
        <w:pStyle w:val="Normal"/>
        <w:jc w:val="both"/>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Цуцлах горимын санал гаргаж байна. Энэ дээр нэг юу аппарат нэг ажилласан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Гишүүд анхааралтай саналаа өгөөрэй. Горимын саналыг дэмжье гэсэн томьёоллоор санал хураая. Горимын санал 58,3 хувиар дэмжигдлээ. Санал хураалт. Томьёоллыг уншсан байгаа 14 дэх. 13 тийм ээ 14. Томьёоллыг дахиж унших уу, уншсан тийм ээ за, тэгвэл санал хураалт. Гишүүдийн 54,5 хувийн саналаар уг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14.</w:t>
      </w:r>
      <w:r>
        <w:rPr>
          <w:rStyle w:val="Bodytext285pt"/>
          <w:sz w:val="24"/>
          <w:szCs w:val="24"/>
        </w:rPr>
        <w:t xml:space="preserve">Төслийн 11 </w:t>
      </w:r>
      <w:r>
        <w:rPr>
          <w:rFonts w:cs="Arial" w:ascii="Arial" w:hAnsi="Arial"/>
          <w:color w:val="000000"/>
          <w:sz w:val="24"/>
          <w:szCs w:val="24"/>
          <w:lang w:val="mn-Cyrl-MN" w:eastAsia="mn-Cyrl-MN" w:bidi="mn-Cyrl-MN"/>
        </w:rPr>
        <w:t xml:space="preserve">дүгээр зүйлийн </w:t>
      </w:r>
      <w:r>
        <w:rPr>
          <w:rStyle w:val="Bodytext285pt"/>
          <w:sz w:val="24"/>
          <w:szCs w:val="24"/>
        </w:rPr>
        <w:t xml:space="preserve">11.1 </w:t>
      </w:r>
      <w:r>
        <w:rPr>
          <w:rFonts w:cs="Arial" w:ascii="Arial" w:hAnsi="Arial"/>
          <w:color w:val="000000"/>
          <w:sz w:val="24"/>
          <w:szCs w:val="24"/>
          <w:lang w:val="mn-Cyrl-MN" w:eastAsia="mn-Cyrl-MN" w:bidi="mn-Cyrl-MN"/>
        </w:rPr>
        <w:t>дэх хэсгийг доор дурдсанаар өөрчлөн найруул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11.1.Гэм хэрэг, зөрчлийг илрүүлэх, хянан шалгах ажиллагааг боловсронгуй болгох, түүний үр нөлөөг дээшлүүлэх, хариуцлага хүлээлгэх үйл ажиллагааны бодлогын нэгдмэл байдлыг хангах болон хариуцлага хүлээлгэхдээ энэ хуульд заасан гэмт хэрэг, зөрчлөөс урьдчилан сэргийлэх зарчмыг баримталж хэрэгжүүлнэ.” Санал хураалт. Уг санал гишүүдийн 54,5 хуви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15.Төслийн 11 дүгээр зүйлийн 11.2.1 дэх заалтын “шийдвэрлэх” гэсний дараа “нэгдсэн болон тухайлсан” гэж, 13 дугаар зүйлийн 13.1.3 дахь заалтын “холбоод” гэсний дараа “тодорхой төрлийн гэмт хэрэг, зөрчлөөс урьдчилан сэргийлэх зорилго бүхий иргэдийн зөвлөл” гэж тус тус нэмж, 14 дүгээр зүйлийн 14.2 дахь хэсгийн “нийслэлийн" гэснийг “нийслэл, дүүргийн” гэж өөрчилж, 15 дугаар зүйлийн 15.1.2 дахь заалтын “нөөц, боломж, тэдгээрийн" гэснийг. 16 дугаар зүйлийн 16 1.1 дэх заалтын “зөвлөл, Салбар” гэснийг тус тус хасах. Санал хураалт. Уг санал гишүүдийн 72,7 хуви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16.Төслийн 16 дугаар зүйлийн 16.1.5 дахь заалтын “талаарх төрийн бодлого болон Засгийн газраас” гэснийг “чиглэлээр” гэж, 17 дугаар зүйлийн 17.1.2 дахь заалтын “гэмт хэргээс урьдчилан сэргийлэх ажлыг хэрэгжүүлэх үндсэн чиглэлийн дагуу гэмт хэрэгтэй тэмцэх," гэснийг "гэмт хэргээс” гэж, 17 дугаар зүйлийн 17.1.3 дахь заалтын “сонгон шалгаруулалтын үндсэн дээр” гэснийг “холбогдох хууль тогтоомжийн хүрээнд” гэж, мөн зүйлийн 17.1.18 дахь заалтын “криминологийн” гэснийг “дүн” гэж тус тус өөрчлөх, санал хураалт. Уг санал 72,7 хуви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color w:val="000000"/>
          <w:sz w:val="24"/>
          <w:szCs w:val="24"/>
          <w:lang w:val="mn-Cyrl-MN" w:eastAsia="mn-Cyrl-MN" w:bidi="mn-Cyrl-MN"/>
        </w:rPr>
        <w:t>17.Төслийн 18 дугаар зүйлийн 18.2.1 дэх заалтын “эрхлэх” гэсний дараа “статистик мэдээллийг солилцох” гэж нэмж, мөн зүйлийн 18.2.9 дэх заалтын “уламжлах” гэснийг “хүргүүлэх” гэж өөрчлөх. Санал хураалт. Уг санал гишүүдийн 54,5 хуви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18.Төслийн 22 дугаар зүйлийн 22.1 дэх хэсгийг доор дурдсанаар өөрчлөн найруул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2.1.Гэмт хэрэг, зөрчлөөс урьдчилан сэргийлэх ажлыг хэрэгжүүлэгч байгууллага гэмт хэрэг, зөрчлийн нөхцөл байдлын судалгааг 2 жил тутамд, гэмт хэрэгт хохирох эрсдэлийн судалгааг 3 жил тутамд улсын хэмжээнд, эсхүл тодорхой нутаг дэвсгэрийн хэмжээнд, эсхүл тодорхой гэмт хэрэг, зөрчлийн төрлөөр олон нийтийн дунд зохион байгуулна.” Санал хураалт. Уг санал 81,8 хувиа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19.Төслийн 23 дугаар зүйлийн 23.2 дахь хэсгийг доор дурдсанаар өөрчлөн найруулж. 23.3 дахь хэсэг болго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23.3.Энэ хуулийн 23.2-т заасан албан ёсны статистикийн мэдээллийн маягт, аргачлалыг тухайн байгууллагатай зөвшилцөн Үндэсний статистикийн хороо баталж, захиргааны статистикийн мэдээллийн маягт, аргачлалыг Үндэсний статистикийн хорооны зөвшөөрснөөр тухайн байгууллага батална." Санал хураалт. Уг санал 81,8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ab/>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0.Төслийн 25 дугаар зүйлд доор дурдсан агуулгатай 25.1 2 дахь заалт нэмэ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25.1.2 гэмт хэрэг, зөрчлөөс урьдчилан сэргийлэх зорилгоор тодорхой харилцааг зохицуулсан хэм хэмжээний акт батлах;” санал хураалт. Уг санал 63,6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1.Төслийн 26 дугаар зүйлийн 26.1.1 дэх заалтын “ажлыг” гэсний дараа “уялдуулан” гэж нэмж, мөн зүйлийн 26.1.3 дахь заалтын “оруулах” гэснийг “хүргүүлэх” гэж өөрчилж, 28 дугаар зүйлийн 28.1.7 дахь хэсгийн “иргэдийн шилжилт хөдөлгөөнийг зохицуулах талаар үр дүнтэй арга хэмжээ авч” гэснийг, мөн зүйлийн 28.1.12 дахь заалтын “урд өмнө”, “дахин” гэснийг тус тус хасах, санал хураалт. Уг санал 72,7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22.Төслийн 30 дугаар зүйлийн 30.1.5 дахь заалтыг доор дурдсанаар өөрчлөн найруулж 30.1.4 дэх хэсэг болго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30.1.4.Гэмт хэрэг, зөрчлийн шалтгаан нөхцөлийг арилгах, урьд өмнө гэмт хэрэг үйлдэж ял шийтгүүлж байсан хүнийг гэмт хэрэг, зөрчих үйлдэхээс урьдчилан сэргийлэх зорилгоор эдгээр хүмүүст зориулсан ажлын байр бий болгох, хөдөлмөрлөх дадал, туршлага олоход нь дэмжлэг үзүүлж болно.”, энэ дээр ингэж энэ ажлын байр бий болгох гээд байна тийм ээ эдгээр хүмүүст зориулсан ажлын байр бий болгоход дэмжлэг үзүүлэх байх тийм ээ, найруулгын хувьд энийгээ засаарай тийм үү, болгоход гэж болох уу, тэгэхүй бол бий болгох гээд ийм дуусгаагүй өгүүлбэр яваад байна тийм ээ бий болгоход дэмжлэг үзүүлж болно гэсэн тийм юу шүү дээ. Санал хураалт. Уг санал 81,8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 xml:space="preserve">23.Төслийн 31 дүгээр зүйлийн 31.1.2 дахь заалтын “хэмжээнд оролцох" гэснийг “хэмжээг дэмжиж, сайн дураар оролцох" гэж өөрчлөх. Санал хураалт, гишүүд саналаа өгөөрэй, гишүүд анхааралтай саналаа өгөөрэй Пүрэвдорж гишүүнээ. Уг санал 63,6 хувиар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4.Төслийн 30 дугаар зүйлийн 30.1.7 дахь заалтыг хас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30.1.7.худалдаж байгаа бараа бүтээгдэхүүн, үзүүлж байгаа ажил үйлчилгээ нь гэмт хэрэг, зөрчлийн шалтгаан нөхцөлийг бүрдүүлэхгүй байх.” Санал хураалт. Уг санал 63,6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5.Төслийн 30 дугаар зүйлийн 30.2 дахь хэсгийн "13.1-д заасан" гэснийг "13.1.4-т зааснаас бусад" гэж. 31 дүгээр зүйлийн 31.1.7 дахь заалтын “заасан нөхцөл. шаардлагын" гэснийг “заасны” гэж тус тус өөрчлөх. Санал хураалт. Санал хураалт явагдаж байна шүү гишүүдээ. Уг санал 63,6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6.Төслийн 34 дүгээр зүйлийн 34.3 дахь хэсгийн “34.1-д” гэснийг "34.1. 34.2-т" гэж, “Зохицуулах зөвлөл тогтооно” гэснийг “хууль зүйн болон санхүү төсвийн асуудал эрхэлсэн Засгийн газрын гишүүн хамтран батална” гэж тус тус өөрчлөх. Санал хураалт. Уг санал 72,7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7.Төслийн 39 дүгээр зүйлийн 39.8 дахь хэсгийн “гэмт хэрэгтэй тэмцэх сангаас” гэснийг “гэмт хэргээс урьдчилан сэргийлэх зардлаас” гэж өөрчлөх. Санал хураалт. Уг санал 72,7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8.Төслийн 40 дүгээр зүйлийн 40.5.4 дэх заалтын “тавих” гэсний дараа “бичиг баримт шалгах” гэж нэмж, мөн зүйлийн 40.5.6 дахь заалтыг хаса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 xml:space="preserve">40.5.6.хүний нэр оршин суугаа хаягийг тодруулах зорилгоор бичиг баримтыг шалгах.” Санал хураалт. Уг санал 63,6 хувиар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29.Төслийн 43 дугаар зүйлийн 43.1.8 дахь заалтын “албан тушаалтныг" гэсний дараа “хуульд заасны дагуу” гэж нэмэх. Санал хураалт. Уг санал 72,7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30.Төслийн 45 дугаар зүйлийн 45.3 дахь хэсгийн “өөрийн хувийн байдал, үйл ажиллагаагаараа цаашид гэмт хэрэг, зөрчил дахин үйлдэх эрсдэлгүй болохоо” гэснийг “зан байдлаараа нийтэд аюулгүй болсон гэдгээ нотлон” гэж өөрчлөх, санал хураалт. Уг санал 72,7 хувиар дэмжигдлээ.</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31.Төслийн 46 дугаар зүйлийн 46.2 дахь хэсгийн “хандив, тусламжийн хөрөнгөөс бүрдэнэ” гэснийг “хуулиар хориглоогүй бусад санхүүгийн эх үүсвэрээс бүрдэнэ” гэж өөрчлөх, санал хураалт. Уг санал 81,8 хувиар дэмжигд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32.Төслийн 46 дугаар зүйлийн 45.5.3 дахь заалтын “39 дүгээр зүйлд заасны дагуу” гэсний дараа “гэмт хэргээс урьдчилан сэргийлэх үүргээ биелүүлж яваад эрүүл мэндээрээ хохирсон буюу амь насаа алдсан тохиолдолд түүнд болон ар гэрт нь” гэж нэмэх, санал хураалт. Уг санал 81,8 хувиар дэмжигдлээ.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33.</w:t>
      </w:r>
      <w:r>
        <w:rPr>
          <w:rFonts w:cs="Arial" w:ascii="Arial" w:hAnsi="Arial"/>
          <w:color w:val="000000"/>
          <w:sz w:val="24"/>
          <w:szCs w:val="24"/>
          <w:lang w:val="mn-Cyrl-MN" w:eastAsia="mn-Cyrl-MN" w:bidi="mn-Cyrl-MN"/>
        </w:rPr>
        <w:t>Төслийн 46 дугаар зүйлд доор дурдсан агуулгатай 46.5.9 дэх заалт нэмэ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 xml:space="preserve">46.5.9.хууль тогтоомжид заасан бусад” санал хураалт. Уг санал 81,8 хувиар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34.Төсөлд доор дурдсан агуулгатай 48 дугаар зүйл нэмэх:</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 xml:space="preserve">48 дугаар зүйл.Хууль хүчин төгөлдөр болох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 xml:space="preserve">48.1.Энэ хуулийг 2020 оны 01 дүгээр сарын 01-ний өдрөөс эхлэн дагаж мөрдөнө.” Санал хураалт. 20 оны 01 сарын 01-ний өдрөөс эхлэн дагаж мөрдөнө гэж байгаа юм. Уг санал 72,7 хувиар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 xml:space="preserve">Найруулгын шинжтэй нэг саналын 3 томьёолол байна. 1.Төслийн 6 дугаар зүйлийн 6.1.3 дахь заалтын “бүсчилсэн” гэсний өмнө “нэг” гэж, 8 дугаар зүйлийн 8.2.8 дахь заалтын “үйлдэгддэг” гэсний дараа “болон үйлдэгдэж болзошгүй” гэж, 34 дүгээр зүйлийн 34.1 дэх хэсгийн “үр дүнд хүрсэн” гэсний дараа “хүн” гэж, 36 дугаар зүйлийн 36.2.3 дахь заалтын “үйл ажиллагаанд” гэсний дараа “ашиглахад” гэж, 37 дугаар зүйлийн гарчгийн “байгууллагын” гэсний дараа “гэмт хэрэг, зөрчлөөс урьдчилан сэргийлэх" гэж тус тус нэмэх, санал хураалт.  Уг санал 72,7 хувиар дэмжигдлээ. </w:t>
      </w:r>
    </w:p>
    <w:p>
      <w:pPr>
        <w:pStyle w:val="Normal"/>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ascii="Arial" w:hAnsi="Arial"/>
          <w:color w:val="000000"/>
          <w:sz w:val="24"/>
          <w:szCs w:val="24"/>
          <w:lang w:val="mn-Cyrl-MN" w:eastAsia="mn-Cyrl-MN" w:bidi="mn-Cyrl-MN"/>
        </w:rPr>
        <w:t xml:space="preserve">2. Төслийн 8 дугаар зүйлийн 8.2.7 дахь заалтын “үйлдэгдэх өндөр эрсдэл бүхий” гэснийг “үйлдэгдэж болзошгүй” гэж, 10 дугаар зүйлийн 10.2.1, 12 дугаар зүйлийн 12.1.6 дахь заалтын “хохирч” гэснийг “зөрчигдөж” гэж, 10.2.4 дэх заалтын “хохирох” гэснийг “зөрчигдөх” гэж, 15 дугаар зүйлийн 15.1.3 дахь заалтын "боловсруулсан мэдээллийн" гэснийг "дүн шинжилгээ хийсний" гэж,18 дугаар зүйлийн 18.1 дэх хэсгийн “зохицуулна" гэснийг “хариуцна” гэж, </w:t>
      </w:r>
      <w:r>
        <w:rPr>
          <w:rStyle w:val="Bodytext2Spacing0pt"/>
          <w:sz w:val="24"/>
          <w:szCs w:val="24"/>
        </w:rPr>
        <w:t>18</w:t>
      </w:r>
      <w:r>
        <w:rPr>
          <w:rFonts w:cs="Arial" w:ascii="Arial" w:hAnsi="Arial"/>
          <w:color w:val="000000"/>
          <w:sz w:val="24"/>
          <w:szCs w:val="24"/>
          <w:lang w:val="mn-Cyrl-MN" w:eastAsia="mn-Cyrl-MN" w:bidi="mn-Cyrl-MN"/>
        </w:rPr>
        <w:t xml:space="preserve"> 2 дахь хэсгийн "зохицуулна" гэснийг "гүйцэтгэнэ" гэж, 24 дүгээр зүйлийн 24.1 дэх хэсгийн ", Шинжлэх ухаан, технологийн тухай хууль, Дээд боловсролын тухай хуулийг" гэснийг “болон холбогдох бусад хууль тогтоомжийг” гэж, 24 дүгээр зүйлийн 24.3.2 дахь заалтын "сэргийлэхэд үр дүнтэй," гэснийг "сэргийлэх ажилд” гэж, “цаашид” гэснийг “ашиглах,” гэж, мөн зүйлийн 24.3.5 дахь заалтын "практикт" гэснийг "үйл ажиллагаанд" гэж, мөн зүйлийн 24.3 6 дахь заалтын "криминологийн" гэснийг "дүн" гэж, 25 дугаар зүйлийн 25.1.2 дахь заалтын "уг" гэснийг "энэ чиглэлээр хэрэгжүүлэх" гэж, мөн зүйлийн 25.1.5 дахь заалтын "тогтоох" гэснийг "батлах" гэж, 31 дүгээр</w:t>
      </w:r>
      <w:r>
        <w:rPr>
          <w:rFonts w:eastAsia="Tahoma" w:cs="Arial" w:ascii="Arial" w:hAnsi="Arial"/>
          <w:sz w:val="24"/>
          <w:szCs w:val="24"/>
          <w:lang w:val="mn-Cyrl-MN"/>
        </w:rPr>
        <w:t xml:space="preserve"> зүйлийн 31.1.5. дахь заалтын “нягт” гэснийг "хуулийн хүрээнд гэж, 34 дүгээр зүйлийн 34.1 дэх хэсгийн “оролцсон” гэснийг “оролцон” гэж, 36 дугаар зүйлийн 36.1 дэх хэсгийн “үүсэл” гэснийг “санал” гэж, 36 дугаар зүйлийн 36.2.4 дэх заалтын “сайн дурын байгууллагад” гэснийг хуулийн этгээдэд” гэж, мөн зүйлийн 36.2.5 дахь заалтын “санаачилга бүрийг судалж” гэснийг "санаачилгыг дэмжиж” гэж тус тус өөрчлөх, санал хураалт. Уг санал 81,8 хувиар дэмжигдлээ.</w:t>
      </w:r>
    </w:p>
    <w:p>
      <w:pPr>
        <w:pStyle w:val="Normal"/>
        <w:jc w:val="both"/>
        <w:rPr>
          <w:rFonts w:ascii="Arial" w:hAnsi="Arial" w:eastAsia="Tahoma" w:cs="Arial"/>
          <w:sz w:val="24"/>
          <w:szCs w:val="24"/>
          <w:lang w:val="mn-Cyrl-MN"/>
        </w:rPr>
      </w:pPr>
      <w:r>
        <w:rPr>
          <w:rFonts w:eastAsia="Tahoma" w:cs="Arial" w:ascii="Arial" w:hAnsi="Arial"/>
          <w:sz w:val="24"/>
          <w:szCs w:val="24"/>
          <w:lang w:val="mn-Cyrl-MN"/>
        </w:rPr>
      </w:r>
    </w:p>
    <w:p>
      <w:pPr>
        <w:pStyle w:val="Normal"/>
        <w:ind w:firstLine="720"/>
        <w:jc w:val="both"/>
        <w:rPr>
          <w:rFonts w:ascii="Arial" w:hAnsi="Arial" w:eastAsia="Tahoma" w:cs="Arial"/>
          <w:sz w:val="24"/>
          <w:szCs w:val="24"/>
          <w:lang w:val="mn-Cyrl-MN"/>
        </w:rPr>
      </w:pPr>
      <w:r>
        <w:rPr>
          <w:rFonts w:eastAsia="Tahoma" w:cs="Arial" w:ascii="Arial" w:hAnsi="Arial"/>
          <w:sz w:val="24"/>
          <w:szCs w:val="24"/>
          <w:lang w:val="mn-Cyrl-MN"/>
        </w:rPr>
        <w:t xml:space="preserve">3.Төслийн 7 дугаар зүйлийн 7.1 дэх хэсгийн “улс төр” гэснийг мөн зүйлийн 7.2.1 дэх заалт, 11 дүгээр зүйлийн гарчиг, мөн зүйлийн 11.2.4 дэх заалт, 14 дүгээр зүйлийн 14.2 дахь хэсгийн “-ийн ажлын алба” гэснийг, 24 дүгээр зүйлийн 24.3.1 дэх заалт, 46 дугаар зүйлийн 46.5.7 дахь заалтын “үр дүнтэй” гэснийг, 8 дугаар зүйлийн 8.2.4. 8.2.5 дахь заалтын “зохион байгуулалттай” гэснийг, 12 дугаар зүйлийн 12.1.5 дахь заалтын “нийгэмд тогтсон ёс заншил,” гэснийг, 24 дүгээр зүйлийн 24.3.2 дахь заалтын “практикт” гэснийг, 24.3.5 дахь заалтын “ирээдүйд” гэснийг, 25 дугаар зүйлийн 25.1.5 дахь заалтын “шалгуур” гэснийг, 29 дүгээр зүйлийн 29.1.9 дэх заалтын “цаашид уг” гэснийг, 31 дүгээр зүйлийн “тайлбар” гэсэн хэсгийг, 33 дугаар зүйлийн 33.1.4 дэх заалтын “тогтмол” гэснийг, 34 дүгээр зүйлийн 34.1 дэх хэсгийн “иргэд гэмт хэрэг, зөрчлөөс урьдчилан сэргийлэх талаар” гэснийг, 36 дугаар зүйлийн 36.2.3 дахь заалтын “түүнийг практикт нэвтрүүлэх” гэснийг, 36 дугаар зүйлийн 36.2.5 дахь заалтын “цаашид практикт” гэснийг, 37 дугаар зүйлийн 37.1 дэх хэсгийн “бүх шатны" гэснийг, мөн хэсгийн “үйл ажиллагаа нь” гэснийг, 44 дүгээр зүйлийн 44.1.1. 44.1.2 дахь заалтын “хяналтад” гэсний өмнөх “захиргааны” гэснийг тус тус хасах. Санал хураалтыг түдгэлзүүлж байгаарай. Энэ бас Байнгын хорооны ажлын албанаас бас энэ нэг зүйлийг нэмж унших шаардлагатай гэж байна. Саяын уншсан төсөл дээр 14 дүгээр 7.2.1 дэх заалт, 11 дүгээр зүйлийн гарчиг, мөн зүйлийн 11.2.4 дэх заалт, 14 дүгээр зүйлийн “үр дүнтэй” гэснийг гэж хасах гэж ингэж уншиж байгаа юм байна шүү. Ингээд саналын томьёоллыг уншлаа. Санал хураалт. Уг санал 81,8 хувиар дэмжигдлээ. </w:t>
      </w:r>
    </w:p>
    <w:p>
      <w:pPr>
        <w:pStyle w:val="Normal"/>
        <w:ind w:firstLine="720"/>
        <w:jc w:val="both"/>
        <w:rPr>
          <w:rFonts w:ascii="Arial" w:hAnsi="Arial" w:eastAsia="Tahoma" w:cs="Arial"/>
          <w:sz w:val="24"/>
          <w:szCs w:val="24"/>
          <w:lang w:val="mn-Cyrl-MN"/>
        </w:rPr>
      </w:pPr>
      <w:r>
        <w:rPr>
          <w:rFonts w:eastAsia="Tahoma" w:cs="Arial" w:ascii="Arial" w:hAnsi="Arial"/>
          <w:sz w:val="24"/>
          <w:szCs w:val="24"/>
          <w:lang w:val="mn-Cyrl-MN"/>
        </w:rPr>
      </w:r>
    </w:p>
    <w:p>
      <w:pPr>
        <w:pStyle w:val="Normal"/>
        <w:ind w:firstLine="720"/>
        <w:jc w:val="both"/>
        <w:rPr>
          <w:rFonts w:ascii="Arial" w:hAnsi="Arial" w:eastAsia="Tahoma" w:cs="Arial"/>
          <w:sz w:val="24"/>
          <w:szCs w:val="24"/>
          <w:lang w:val="mn-Cyrl-MN"/>
        </w:rPr>
      </w:pPr>
      <w:r>
        <w:rPr>
          <w:rFonts w:eastAsia="Tahoma" w:cs="Arial" w:ascii="Arial" w:hAnsi="Arial"/>
          <w:sz w:val="24"/>
          <w:szCs w:val="24"/>
          <w:lang w:val="mn-Cyrl-MN"/>
        </w:rPr>
        <w:t xml:space="preserve">Гишүүд асуулт асууж санал хурааж дууслаа. Ямар санал байна вэ, энэ дагаж мөрдөж байгаа юу? 1 саналын томьёолол байна. Гэмт хэрэг, зөрчлөөс урьдчилан сэргийлэх тухай хуулийн шинэчилсэн найруулгын төслийн хамт өргөн мэдүүлсэн Цагдаагийн албаны тухай хуульд өөрчлөлт оруулах тухай хуулийн төслийн талаарх санал, 1.Төслийн 1 дүгээр зүйлийн “63 дугаар зүйлийн” гэсний дараа “63.8 дахь хэсгийн “гэмт хэргээс урьдчилан сэргийлэх” гэснийг “гэмт хэрэг, зөрчлөөс урьдчилан сэргийлэх” гэж мөн зүйлийн” гэж нэмэх, санал хураалт. Уг санал 81,8 хувиар дэмжигдлээ. </w:t>
      </w:r>
    </w:p>
    <w:p>
      <w:pPr>
        <w:pStyle w:val="Normal"/>
        <w:ind w:firstLine="720"/>
        <w:jc w:val="both"/>
        <w:rPr>
          <w:rFonts w:ascii="Arial" w:hAnsi="Arial" w:eastAsia="Tahoma" w:cs="Arial"/>
          <w:sz w:val="24"/>
          <w:szCs w:val="24"/>
          <w:lang w:val="mn-Cyrl-MN"/>
        </w:rPr>
      </w:pPr>
      <w:r>
        <w:rPr>
          <w:rFonts w:eastAsia="Tahoma" w:cs="Arial" w:ascii="Arial" w:hAnsi="Arial"/>
          <w:sz w:val="24"/>
          <w:szCs w:val="24"/>
          <w:lang w:val="mn-Cyrl-MN"/>
        </w:rPr>
      </w:r>
    </w:p>
    <w:p>
      <w:pPr>
        <w:pStyle w:val="Normal"/>
        <w:ind w:firstLine="720"/>
        <w:jc w:val="both"/>
        <w:rPr>
          <w:rFonts w:ascii="Arial" w:hAnsi="Arial" w:eastAsia="Tahoma" w:cs="Arial"/>
          <w:sz w:val="24"/>
          <w:szCs w:val="24"/>
          <w:lang w:val="mn-Cyrl-MN"/>
        </w:rPr>
      </w:pPr>
      <w:r>
        <w:rPr>
          <w:rFonts w:eastAsia="Tahoma" w:cs="Arial" w:ascii="Arial" w:hAnsi="Arial"/>
          <w:sz w:val="24"/>
          <w:szCs w:val="24"/>
          <w:lang w:val="mn-Cyrl-MN"/>
        </w:rPr>
        <w:t xml:space="preserve">Санал хурааж дууслаа. Чуулганы нэгдсэн хуралдаанд Байнгын хорооны санал, дүгнэлтийг Гарамжав гишүүн танилцуулъя ажлын хэсгийн ахлагч Гарамжав гишүүн танилцуулна. Дараагийн хэлэлцэх асуудалдаа оръё. </w:t>
      </w:r>
    </w:p>
    <w:p>
      <w:pPr>
        <w:pStyle w:val="Normal"/>
        <w:ind w:firstLine="720"/>
        <w:jc w:val="both"/>
        <w:rPr>
          <w:rFonts w:ascii="Arial" w:hAnsi="Arial" w:eastAsia="Tahoma" w:cs="Arial"/>
          <w:sz w:val="24"/>
          <w:szCs w:val="24"/>
          <w:lang w:val="mn-Cyrl-MN"/>
        </w:rPr>
      </w:pPr>
      <w:r>
        <w:rPr>
          <w:rFonts w:eastAsia="Tahoma" w:cs="Arial" w:ascii="Arial" w:hAnsi="Arial"/>
          <w:sz w:val="24"/>
          <w:szCs w:val="24"/>
          <w:lang w:val="mn-Cyrl-MN"/>
        </w:rPr>
      </w:r>
    </w:p>
    <w:p>
      <w:pPr>
        <w:pStyle w:val="Normal"/>
        <w:ind w:firstLine="720"/>
        <w:jc w:val="both"/>
        <w:rPr>
          <w:rFonts w:ascii="Arial" w:hAnsi="Arial" w:cs="Arial"/>
          <w:b/>
          <w:b/>
          <w:sz w:val="24"/>
          <w:szCs w:val="24"/>
          <w:lang w:val="mn-Cyrl-MN"/>
        </w:rPr>
      </w:pPr>
      <w:r>
        <w:rPr>
          <w:rFonts w:cs="Arial" w:ascii="Arial" w:hAnsi="Arial"/>
          <w:b/>
          <w:sz w:val="24"/>
          <w:szCs w:val="24"/>
          <w:lang w:val="mn-Cyrl-MN"/>
        </w:rPr>
        <w:t xml:space="preserve">Хоёр. Хүүхдийн эрх, хүүхэд хамгаалал, хүүхдийн эсрэг хүчирхийлэл, гэмт хэргийн эсрэг хууль тогтоомжийг хэрэгжүүлэх үүрэгтэй байгууллага албан тушаалтны үйл ажиллагаанд хяналт тавих уялдаа холбоог сайжруулах чиглэлээр хэрэгжүүлсэн арга хэмжээ түүнд төсөвлөгдсөн хөрөнгийн зарцуулалтын үр дүнтэй танилцах нийтийн сонсгол зохион байгуулах асуудлыг хэлэлцье.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нэ чиглэлээр бол Нийтийн сонсголын тухай хуулийн 8 дугаар зүйлийн 8.2.2-т Улсын Их Хурал нийт гишүүдийн ¼-ээс доошгүй гишүүн хүсэлт гаргасан бол Нийтийн сонсгол зохион байгуулна гэж заасан. Үүний дагуу 2019 оны 5 дугаар сарын 06-ны өдөр 4751 тоот албан бичгээр Улсын Их Хурлын гишүүн Б.Баттөмөр нарын 22 гишүүн, 2019 оны 5 дугаар сарын 08-ны өдөр 4835 тоот албан бичгээр Улсын Их Хурлын гишүүн Оюунхорол нарын 21 гишүүн Улсын Их Хурлын даргад хандаж хүүхдийн хүчирхийлэл, хүүхэд хамгааллын талаар нийтийн зохион байгуулах хүсэлт гарга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Үүнийг Хууль зүйн болон Нийгмийн бодлого, боловсрол, соёл, шинжлэх ухааны байнгын хороонд бол шилжүүлсэн байгаа. Нийтийн сонсгол хийх Улсын Их Хурлын гишүүдийн санал нь агуулгын хувьд бол давхардаж байгаа учраас нэгтгэж хамтад нь зохион байгуулах ийм саналтай байгаа. Ингээд энэ сонсгол зохион байгуулах асуудлыг хэлэлцье. Та бүхэнд Байнгын хорооны тогтоолын төсөл тараасан байгаа тийм ээ? Тараасан байгаа энэтэй уг хэлэлцэж байгаа асуудалтай холбогдуулан асуулт асуух гишүүн байна уу? Батзандан гишүүнээр тасаллаа, Учрал гишүүнээр тасаллаа. Батзандан гишүүн асуултаа асууя.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 xml:space="preserve">Ж.Батзандан: </w:t>
      </w:r>
      <w:r>
        <w:rPr>
          <w:rFonts w:cs="Arial" w:ascii="Arial" w:hAnsi="Arial"/>
          <w:sz w:val="24"/>
          <w:szCs w:val="24"/>
          <w:lang w:val="mn-Cyrl-MN"/>
        </w:rPr>
        <w:t>Нийтийн сонсгол зохион байгуулах 22 гишүүний санал санаачилгыг бол дэмжиж байна. Гэхдээ Монгол Улсын нийтийн сонсголын тухай хуулийг яг ном журмынх нь дагуу өнөөдрийг хүртэл нэг ч удаа хэрэгжүүлж үзээгүй байгаа. Үнэн биз.</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нгөрсөн жил томилгооны сонсгол зохион байгуулах гээд бид нар улс төрийн асуудал болж томилгооны сонсгол биш томилгооны нээлттэй хэлэлцүүлэг бол хувирсан. Сая хууль хяналтын байгууллагуудын дарга нарын томилгоотой холбоотой асуудал дээр мөн одоо нийтийн сонсгол зохион байгуулах гэж санал хүсэлтээ гаргасан боловч цаг хугацааны шаардлага гэдэг байдлаар нийтийн сонсгол биш нээлттэй хэлэлцүүлэг зохион байгуулж асуудлын хэлбэрийг нь өөрчилж явуулса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энэ удаагийн нийтийн сонсгол ерөнхий хяналтын сонсголын тов зарласан тогтоолын төслийг 22 гишүүн санаачилж Улсын Их Хурлын даргад өргөн барьсан юм байна гэж ойлгож байна. Нийтийн сонсгол гэдэг бол өөрөө хуульд заасан нарийн дэг жаягтай ажил шүү. Нийтийн сонсголыг одоо нээлттэй хэлэлцүүлгээс илүү өндөр түвшинд гаргамаар байна. Дор хаяж холбогдох албан тушаалтнуудад бүгдээрээ нийтийн сонсголд хүрэлцэн ирэх ёстой ерөнхий хяналын сонсголд. Ерөнхий хяналтын сонсголын хүрээнд шаардлагатай бол ажиглагч экспертүүдийг урьж авчр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Шаардлагатай гэж үзэх юм бол олон улсын байгууллагуудыг ч гэсэн оруулах ёстой. Иргэдийн төлөөллийг оролцуулах ёстой. Эцэст нь нийт ерөнхий хяналтын сонсгол буюу нийтийн сонсголын хүрээнд холбогдох байгууллагуудад чиглэл өгөх шаардлагатай бол хууль тогтоомжид өөрчлөлт оруулах бүр шаардлагатай гэж үзвэл холбогдох албан тушаалтнууд хариуцлага алдсан албан тушаалтнуудад хариуцлага тооцуулахаар Улсын Их Хурлаас чиглэл санал санаачилга гаргаж ажилл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ж энэ нийтийн сонсгол гэдэг хуулийг институтийг бүрэн утгаар нь ажиллуулмаар байна. Тэгэхээр 22 гишүүний санал санаачилгыг бүрэн дэмжиж байна. Гэхдээ чанартай хиймээр байна гэдэг ийм саналтай байна. Зохион байгуулалт тал дээр нь онцгой анхаармаар байна гэж хэлэхийг хүсэж байна тий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Л.Мөнхбаатар: </w:t>
      </w:r>
      <w:r>
        <w:rPr>
          <w:rFonts w:cs="Arial" w:ascii="Arial" w:hAnsi="Arial"/>
          <w:sz w:val="24"/>
          <w:szCs w:val="24"/>
          <w:lang w:val="mn-Cyrl-MN"/>
        </w:rPr>
        <w:t xml:space="preserve">Учрал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 xml:space="preserve">Н.Учрал: </w:t>
      </w:r>
      <w:r>
        <w:rPr>
          <w:rFonts w:cs="Arial" w:ascii="Arial" w:hAnsi="Arial"/>
          <w:sz w:val="24"/>
          <w:szCs w:val="24"/>
          <w:lang w:val="mn-Cyrl-MN"/>
        </w:rPr>
        <w:t xml:space="preserve">Ерөнхий хяналтын сонсгол явуулахыг бол дэмжиж байгаа. Гэхдээ ерөнхий хяналтын сонсгол явуулахаас илүү хууль тогтоомжийн сонсгол явуулмаар байгаа юм. Тэгэхгүй ерөнхий хяналтын сонсголыг бол өнгөрсөн долоо хоногт бас одоо Их Хурлын даргын санаачилгаар одоо сая Батзандан гишүүний хэлдгээр нээлттэй хэлэлцүүлгийг зохион байгуулах холбогдох албан тушаалтнууд нь тэнд мэдээллээ өгч л байна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дахиад ингээд нэг давтаад нэг ажлыг хоёр хийх хэрэгтэй юм уу? Ямар яг ялгаа гарах юм бэ энд чинь. Энэ нийтийн сонсголын хууль дээр чинь хууль тогтоомжийн хэрэгжилтийн талаарх сонсгол хийх боломжтой байгаа шүү дээ. Тэртээ тэргүй хууль нь хэрэгжихгүй байгаа учраас л өнөөдөр энэ хүүхдийн эрх хүүхдийн эсрэг хүчирхийлэл гэмт хэргийн гаралт одоо нэмэгдээд байгаа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тэр гэр бүлийн хүчирхийлэлтэй тэмцэх гээд байгаа тэр хуулиа хүүхдийн эрхийг хамгаалж байгаа хууль тогтоомжуудаа амьдрал дээр хэрэгжиж байгаа юм уу үгүй юм уу гэдэг дээр л сонсгол хиймээр байгаа байхгүй юу. Тэгээд түүнд нь холбогдох төсөв мөнгө нь батлагдсан юм уу гээд ингэж ярилцах ёстой болохоос биш нийгэм даяараа л одоо ингээд хүүхдийн эрх, хүүхдийн эсрэг хүчирхийлэл гээд л ингээд нээлттэй хэлэлцүүлэг зохион байгуулаад үр дүнгүй ажил болох вий дээ. Түүний оронд энэ хууль тогтоомжийн хэлэлцүүлгийг хийвэл яасан юм б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ийг хэрэгжүүлэх гээд байгаа гэр бүлийн одоо хүчирхийллийн хуулийг хэрэгжүүлэх гээд байгаа тэр гэр бүл хүүхэд залуучуудын газар гэж агентлаг байгаа шүү дээ. Тэд юу хийж байна вэ гэдгийг асуумаар байна шүү дээ. Хөдөлмөр нийгэм хамгааллын яам нь юу хийж байна вэ гэдгийг асуумаар байна шүү дээ. Боловсролын яам нь энэ боловсролтой холбоотой хууль тогтоомжуудыг хэрхэн хэрэгжүүлж ажиллаад байгаа юм бэ гэдгийг сонсмоор байна. Энд чинь төсөв мөнгөний талаар яригдах учраас энэ чинь зөвхөн Хууль зүйн байнгын хороо, Нийгмийн бодлогын байнгын хороонд харьяалагдах ч асуудал биш энэ чинь бол тэр Төсвийн байнгын хороо Эдийн засгийн байнгын хороогоор ч оролцох ёстой ажил байхгүй юу.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цэстээ хууль хэрэгжүүлэх гэсэн чинь ажилтан албан тушаалтнууд чинь энэ хуулиа хэрэгжүүлсэнгүй. Төсөв мөнгө нь ингээд үрэлгэн зарагдчихлаа тэгээд холбогдох албан тушаалтанд нь хариуцлага тооцох бол тооцоод ингээд урагшаа явмаар байна. Тэгээд ямар хууль дүрэм гаргах юм бэ, тэрнээс биш одоо ингээд нэг орон даяар ингээд нээлттэй хэлэлцсээр байгаад л нэг одоо зүйлийн араас бол дандаа ингээд орон даяар хэлэлцсээр байгаад л дуусдаг боллоо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одоо би түрүүн хэлсэн миний тэр нэг хүүхдийг тэдгээрийн эрх эрүүл мэнд хөгжилд сөрөг нөлөө үзүүлэхүйц мэдээллээс хамгаалах тухай гээд хуулийн контентын зохицуулалтыг хийсэн хуулийг би одоо хэлэлцүүлгүүдийг нь хийгээд Засгийн газарт саналаа өгөөд явуулсан. Энэ хууль дээр саналаа өгөөд энэ хуулийг батлаад өг. Ингэж байж наад хүүхдүүд чинь орой үдэш очоод телевизээ үзэхдээ бас нэг зөв мэдээлэлтэй болдог сонин хэвлэлээр зөв мэдээллээ авдаг вэб сайтууд нь хариуцлагатай болдог зарчим руу явахгүй бол ерөөсөө киног далимдуулаад садар самууныг сурталчилдаг. Киног далимдуулаад л хар тамхи мансууруулах бодисыг сурталчилдаг архидан согтуурлыг сурталчилдаг гэмт хэргийг өөгшүүлдэг ийм боллоо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хүссэн хүсээгүй энэ хуулийг гаргах хэрэгтэй байгаа юм. 2-т бол одоо миний хэлэлцүүлгүүдийг нь хийгээд яваад байгаа гэр бүлийн хууль байгаа. Ер нь энэ хүүхдээ хамгаалахгүй хариуцлагагүй нөхдийн хүүхдийн тэтгэмжийг нэмэгдүүлэхгүй бол орчин үеийн хэллэгээр бол Шагдарууд их олон боллоо гээд байгаа шүү дээ. Шагдарууд их олон болсон учраас Шагдаруудтай тэмцэхгүй нөхцөл байдал хүнд байна шүү. Одоо ингээд бага насны хүүхдээ орхиод явчихдаг тэгээд нэг хэдэн эмэгтэйчүүдийн нуруун дээр энэ амьдрал нь явж байна шүү д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эд хараа хяналт тавихгүй тэгээд нэг амьжиргааны түвшингийн 50 хувийг нь өгч байна гэсэн нэрийдлээр 100 мянган төгрөг өгчихдөг. Орлоготой нь дүйцүүлээд өгөх хэрэгтэй шүү дээ. Үнэхээр гэр бүлээсээ салсан бол хариуцлагаа хүлээ. Хүүхдийнхээ тоогоор тэр 100 мянга биш та бүхэн тэр орлоготой нь дүйцүүлж мөнгөө төл. Ингэж байж хүүхдүүдийг эрүүл аюулгүй орчинд амьдруулах ажлуудыг нь анхаар. Тэгээд ер нь бол цаашдаа гэр бүлийн хариуцлагыг нэмэгдүүлэх энэ тэр гээд арай өөр асуудлыг яримаар байна. Тэрнээс биш одоо хяналтын сонсгол хийгээд телевизээр бид мянга яриад яах вэ дээ энэ чинь үр дүн хэрэгтэй байна шүү дээ.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 xml:space="preserve">Л.Мөнхбаатар: </w:t>
      </w:r>
      <w:r>
        <w:rPr>
          <w:rFonts w:cs="Arial" w:ascii="Arial" w:hAnsi="Arial"/>
          <w:sz w:val="24"/>
          <w:szCs w:val="24"/>
          <w:lang w:val="mn-Cyrl-MN"/>
        </w:rPr>
        <w:t xml:space="preserve">Батзандан, Учрал нарын гишүүд бол санал хэллээ. Ер нь нийтийн сонсголын хуулиараа бол энэ 2 хэлбэр байгаа. Хууль тогтоомжийн төслийн сонсгол гэж бий энийг бол одоо яг Учрал гишүүн сая ярьж байна. Гэр бүлийн тухай хууль бусад энэ хүүхэд хамгаалалтай холбоотой хуулийн төслүүд бас Учрал гишүүн санаачлаад боловсруулаад явж байгаа. Энэ хүрээндээ бол хуулийн төслийн сонсголыг бол зохион байгуулах боломжтой энэ дээрээ яригдах байх гэж бодо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ийтийн сонсголын ерөнхий хяналтын сонсгол зохион байгуулахад бол 5 дараалалтай хүсэлт гаргах эхний шат байгаа гишүүд хүсэлтээ гаргасан байна. Өнөөдөр байнгын хорооноос энэ товоо тогтооно. Ажиглагчийнхаа тоог тогтоодог, сонсгол даргалагчаа мөн бас энэ Байнгын хорооны тогтоолоороо тогтооно. Ингээд сонсголыг нийтэд мэдээлэх 14 хоногийн өмнө мэдээлэх үүрэг одоо үүрэгтэй байгаа. Энэний дагуу өнөөдрөөс хойш бол 14 хоногийн уг сонсгол зохион байгуулагдахаар байгаа юм. Ийм дарааллаар ингээд явагда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онсголыг зохион байгуулахдаа Батзандан гишүүний хэлж байгаа тэр саналуудыг бол одоо манай Байнгын хорооны ажлын алба, Их Хурлын Тамгын газраас анхаарч үзэх ёстой. Уг хууль тогтоомжийг хэрэгжүүлж байгаа этгээдүүд эрх нь хөндөгдсөн хүмүүс хүүхдүүд төсөв санхүүтэй холбоотой гээд Учрал гишүүний хэлж байгаа энэ хариуцсан бүхий л хүмүүсийг оролцуулсан ийм өргөн хүрээнд одоо үр дүнтэй сонсголыг зохион байгуулах ёстой. Энэ талаар Улсын Их Хурлын Тамгын газар анхаарч ажиллахыг ёстой шүү гэдгийг одоо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гишүүд хэлэлцэж байгаа асуудалтай холбогдуулан гишүүд бол асуултаа асууж дууслаа. Үг хэлэх гишүүн байна уу? Алга байна. Энэ бид энэ тогтоолоороо бас даргалагчийг бас томилох ёстой байгаа сонсголын даргалагчийг томилох ёстой байгаа. Энэ дээр одоо өөрсдөө сайн дураараа саналтай гишүүд байна уу Бямбацогт гишүүн уг сонсголыг даргалъя. Ингээд санал хураалтаа яв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Нийтийн сонсголын тов, ажиглагчийн тоог тогтоох, сонсгол даргалагчийг томилох тухай Байнгын хорооны тогтоолыг баталъя гэсэн томьёоллоор санал хураалт явуулъя. Санал хураалт. Уг санал 58,3 хувиар дэмжигдлээ. Тогтоолоо уншиж танилц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Ерөнхий хяналтын сонсголын тов, ажиглагчийн тоог тогтоох, сонсгол даргалагчийг томилох туха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Монгол Улсын Их Хурлын чуулганы хуралдааны дэгийн тухай хуулийн 51.3, 51.4 дүгээр зүйл, Нийтийн сонсголын тухай хуулийн 8 дугаар зүйлийн 8.2.2, 20 дугаар зүйлийн 20.1 дэх хэсэгт заасныг тус тус үндэслэн Хууль зүйн байнгын хорооноос тогтоох нь:</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1.Хүүхдийн эрх, хүүхдийн эсрэг хүчирхийлэл, гэмт хэргийн эсрэг хууль тогтоомжийг хэрэгжүүлэх үүрэгтэй байгууллага албан тушаалтны үйл ажиллагаанд хяналт тавих уялдаа холбоог сайжруулах чиглэлээр хэрэгжүүлэх арга хэмжээ түүнд төсөвлөгдсөн хөрөнгийн зарцуулалтын үр дүнтэй танилцах ерөнхий хяналтын сонсгол явуулах өдрийг 2019 оны 5 дугаар сарын 29-ний өдрөөр товлосуга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2.Ерөнхий хяналтын сонсголд ажиглагчаар 10 хүртэлх хүн оролцохыг зөвшөөрсүгэ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3.Ерөнхий хяналтын сонсгол даргалагчаар Улсын Их Хурлын гишүүн С.Бямбацогтыг томилсугай. Уг тогтоолтой холбогдуулан саналтай гишүүн байна уу, алга байна. Тогтоолыг батлагдсанд тооцъё.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уль зүйн байнгын хорооны энэ өдрийн хуралдаанаар хэлэлцэх асуудал дууссан тул Байнгын хорооны хуралдаан хаасныг мэдэгдье. Гишүүддээ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jc w:val="both"/>
        <w:rPr>
          <w:rFonts w:ascii="Arial" w:hAnsi="Arial" w:cs="Arial"/>
          <w:sz w:val="24"/>
          <w:szCs w:val="24"/>
          <w:lang w:val="mn-Cyrl-MN"/>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mn-Cyrl-MN" w:bidi="mn-Cyrl-M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mn-Cyrl-MN" w:bidi="mn-Cyrl-M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Bullets">
    <w:name w:val="Bullets"/>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style>
  <w:style w:type="character" w:styleId="SubtleEmphasisChar">
    <w:name w:val="Subtle Emphasis Char"/>
    <w:qFormat/>
    <w:rPr>
      <w:rFonts w:ascii="Cambria" w:hAnsi="Cambria" w:eastAsia="Cambria" w:cs="Times New Roman"/>
      <w:sz w:val="22"/>
      <w:szCs w:val="22"/>
      <w:lang w:val="en-US"/>
    </w:rPr>
  </w:style>
  <w:style w:type="character" w:styleId="NormalWebChar">
    <w:name w:val="Normal (Web) Char"/>
    <w:qFormat/>
    <w:rPr>
      <w:rFonts w:ascii="Times" w:hAnsi="Times" w:eastAsia="MS Mincho" w:cs="Times New Roman"/>
      <w:sz w:val="20"/>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DocumentMapChar">
    <w:name w:val="Document Map Char"/>
    <w:qFormat/>
    <w:rPr>
      <w:rFonts w:ascii="Times New Roman" w:hAnsi="Times New Roman" w:eastAsia="Times New Roman" w:cs="Times New Roman"/>
      <w:lang w:val="en-US"/>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Mceitemhidden">
    <w:name w:val="mceitemhidden"/>
    <w:qFormat/>
    <w:rPr/>
  </w:style>
  <w:style w:type="character" w:styleId="Mceitemhiddenspellword">
    <w:name w:val="mceitemhiddenspellword"/>
    <w:qFormat/>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name w:val="Body text (3)_"/>
    <w:qFormat/>
    <w:rPr>
      <w:rFonts w:ascii="Arial" w:hAnsi="Arial" w:eastAsia="Arial" w:cs="Arial"/>
      <w:b/>
      <w:bCs/>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Bodytext4">
    <w:name w:val="Body text (4)_"/>
    <w:qFormat/>
    <w:rPr>
      <w:rFonts w:ascii="Arial" w:hAnsi="Arial" w:eastAsia="Arial" w:cs="Arial"/>
      <w:shd w:fill="FFFFFF" w:val="clear"/>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Spacing0pt">
    <w:name w:val="Body text (2) + 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mn-Cyrl-MN" w:bidi="mn-Cyrl-M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Bodytext31">
    <w:name w:val="Body text (3)"/>
    <w:basedOn w:val="Normal"/>
    <w:qFormat/>
    <w:pPr>
      <w:shd w:fill="FFFFFF" w:val="clear"/>
      <w:suppressAutoHyphens w:val="false"/>
      <w:overflowPunct w:val="true"/>
      <w:spacing w:lineRule="exact" w:line="278" w:before="0" w:after="240"/>
      <w:ind w:hanging="780"/>
    </w:pPr>
    <w:rPr>
      <w:rFonts w:ascii="Arial" w:hAnsi="Arial" w:eastAsia="Arial" w:cs="Arial"/>
      <w:b/>
      <w:bCs/>
      <w:sz w:val="24"/>
      <w:szCs w:val="24"/>
    </w:rPr>
  </w:style>
  <w:style w:type="paragraph" w:styleId="Bodytext41">
    <w:name w:val="Body text (4)"/>
    <w:basedOn w:val="Normal"/>
    <w:qFormat/>
    <w:pPr>
      <w:shd w:fill="FFFFFF" w:val="clear"/>
      <w:suppressAutoHyphens w:val="false"/>
      <w:overflowPunct w:val="true"/>
      <w:spacing w:lineRule="exact" w:line="274" w:before="240" w:after="240"/>
      <w:ind w:firstLine="1460"/>
    </w:pPr>
    <w:rPr>
      <w:rFonts w:ascii="Arial" w:hAnsi="Arial" w:eastAsia="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31:00Z</dcterms:created>
  <dc:creator>Microsoft Office User</dc:creator>
  <dc:description/>
  <cp:keywords/>
  <dc:language>en-US</dc:language>
  <cp:lastModifiedBy>Microsoft Office User</cp:lastModifiedBy>
  <dcterms:modified xsi:type="dcterms:W3CDTF">2019-05-20T07:30:00Z</dcterms:modified>
  <cp:revision>5</cp:revision>
  <dc:subject/>
  <dc:title/>
</cp:coreProperties>
</file>