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sz w:val="22"/>
          <w:szCs w:val="22"/>
        </w:rPr>
      </w:pPr>
      <w:r>
        <w:rPr>
          <w:rFonts w:cs="Arial" w:ascii="Arial" w:hAnsi="Arial"/>
          <w:b/>
          <w:sz w:val="22"/>
          <w:szCs w:val="22"/>
          <w:lang w:val="mn-Cyrl-MN"/>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2022 ОНЫ НАМРЫН ЭЭЛЖИТ ЧУУЛГАНЫ </w:t>
      </w:r>
    </w:p>
    <w:p>
      <w:pPr>
        <w:pStyle w:val="Textbody1"/>
        <w:spacing w:before="0" w:after="0"/>
        <w:jc w:val="center"/>
        <w:rPr>
          <w:rFonts w:ascii="Arial" w:hAnsi="Arial" w:cs="Arial"/>
          <w:b/>
          <w:b/>
          <w:sz w:val="22"/>
          <w:szCs w:val="22"/>
          <w:lang w:val="mn-Cyrl-MN"/>
        </w:rPr>
      </w:pPr>
      <w:r>
        <w:rPr>
          <w:rFonts w:cs="Arial" w:ascii="Arial" w:hAnsi="Arial"/>
          <w:b/>
          <w:sz w:val="22"/>
          <w:szCs w:val="22"/>
          <w:lang w:val="mn-Cyrl-MN"/>
        </w:rPr>
        <w:t xml:space="preserve">БАЙГАЛЬ ОРЧИН, ХҮНС, ХӨДӨӨ АЖ АХУЙН БАЙНГЫН ХОРООНЫ </w:t>
      </w:r>
    </w:p>
    <w:p>
      <w:pPr>
        <w:pStyle w:val="Textbody1"/>
        <w:spacing w:before="0" w:after="0"/>
        <w:jc w:val="center"/>
        <w:rPr>
          <w:rFonts w:ascii="Arial" w:hAnsi="Arial" w:cs="Arial"/>
          <w:b/>
          <w:b/>
          <w:sz w:val="22"/>
          <w:szCs w:val="22"/>
          <w:lang w:val="ru-RU"/>
        </w:rPr>
      </w:pPr>
      <w:r>
        <w:rPr>
          <w:rFonts w:cs="Arial" w:ascii="Arial" w:hAnsi="Arial"/>
          <w:b/>
          <w:sz w:val="22"/>
          <w:szCs w:val="22"/>
          <w:lang w:val="mn-Cyrl-MN"/>
        </w:rPr>
        <w:t xml:space="preserve">10 ДУГААР </w:t>
      </w:r>
      <w:r>
        <w:rPr>
          <w:rFonts w:cs="Arial" w:ascii="Arial" w:hAnsi="Arial"/>
          <w:b/>
          <w:sz w:val="22"/>
          <w:szCs w:val="22"/>
          <w:lang w:val="ru-RU"/>
        </w:rPr>
        <w:t xml:space="preserve">САРЫН </w:t>
      </w:r>
      <w:r>
        <w:rPr>
          <w:rFonts w:cs="Arial" w:ascii="Arial" w:hAnsi="Arial"/>
          <w:b/>
          <w:sz w:val="22"/>
          <w:szCs w:val="22"/>
        </w:rPr>
        <w:t>25</w:t>
      </w:r>
      <w:r>
        <w:rPr>
          <w:rFonts w:cs="Arial" w:ascii="Arial" w:hAnsi="Arial"/>
          <w:b/>
          <w:sz w:val="22"/>
          <w:szCs w:val="22"/>
          <w:lang w:val="ru-RU"/>
        </w:rPr>
        <w:t>-НЫ ӨДӨР /</w:t>
      </w:r>
      <w:r>
        <w:rPr>
          <w:rFonts w:cs="Arial" w:ascii="Arial" w:hAnsi="Arial"/>
          <w:b/>
          <w:sz w:val="22"/>
          <w:szCs w:val="22"/>
        </w:rPr>
        <w:t>МЯГМАР</w:t>
      </w:r>
      <w:r>
        <w:rPr>
          <w:rFonts w:cs="Arial" w:ascii="Arial" w:hAnsi="Arial"/>
          <w:b/>
          <w:sz w:val="22"/>
          <w:szCs w:val="22"/>
          <w:lang w:val="mn-Cyrl-MN"/>
        </w:rPr>
        <w:t xml:space="preserve">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1"/>
        <w:spacing w:before="0" w:after="0"/>
        <w:jc w:val="center"/>
        <w:rPr>
          <w:rFonts w:ascii="Arial" w:hAnsi="Arial" w:cs="Arial"/>
          <w:sz w:val="22"/>
          <w:szCs w:val="22"/>
        </w:rPr>
      </w:pPr>
      <w:r>
        <w:rPr>
          <w:rFonts w:cs="Arial" w:ascii="Arial" w:hAnsi="Arial"/>
          <w:b/>
          <w:sz w:val="22"/>
          <w:szCs w:val="22"/>
          <w:lang w:val="mn-Cyrl-MN"/>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9366" w:type="dxa"/>
        <w:jc w:val="left"/>
        <w:tblInd w:w="-12" w:type="dxa"/>
        <w:tblLayout w:type="fixed"/>
        <w:tblCellMar>
          <w:top w:w="28" w:type="dxa"/>
          <w:left w:w="28" w:type="dxa"/>
          <w:bottom w:w="28" w:type="dxa"/>
          <w:right w:w="0" w:type="dxa"/>
        </w:tblCellMar>
      </w:tblPr>
      <w:tblGrid>
        <w:gridCol w:w="522"/>
        <w:gridCol w:w="7710"/>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710"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3</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4-56</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LOnormal"/>
              <w:spacing w:lineRule="auto" w:line="240" w:before="0" w:after="0"/>
              <w:ind w:left="57" w:right="57" w:hanging="0"/>
              <w:jc w:val="both"/>
              <w:rPr>
                <w:rFonts w:ascii="Arial" w:hAnsi="Arial" w:eastAsia="Times New Roman" w:cs="Arial"/>
                <w:b/>
                <w:b/>
                <w:i/>
                <w:i/>
                <w:sz w:val="20"/>
                <w:szCs w:val="20"/>
              </w:rPr>
            </w:pPr>
            <w:r>
              <w:rPr>
                <w:rFonts w:cs="Arial" w:ascii="Arial" w:hAnsi="Arial"/>
                <w:b/>
                <w:i/>
                <w:sz w:val="20"/>
                <w:szCs w:val="20"/>
                <w:lang w:val="mn-Cyrl-MN"/>
              </w:rPr>
              <w:t xml:space="preserve">1. </w:t>
            </w:r>
            <w:r>
              <w:rPr>
                <w:rFonts w:cs="Arial" w:ascii="Arial" w:hAnsi="Arial"/>
                <w:sz w:val="20"/>
                <w:szCs w:val="20"/>
              </w:rPr>
              <w:t>Байгаль орчин, хүнс, хөдөө аж ахуйн байнгын хорооны 2022 оны 01 дүгээр сарын 17-ны өдрийн “Засгийн газарт чиглэл өгөх тухай” 01 дүгээр тогтоолын хэрэгжилтийн талаарх Хүнс, хөдөө аж ахуй, хөнгөн үйлдвэрийн сайдын мэдээлэл сонсох</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7-30</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710"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i/>
                <w:i/>
                <w:iCs/>
                <w:sz w:val="20"/>
                <w:szCs w:val="20"/>
              </w:rPr>
            </w:pPr>
            <w:r>
              <w:rPr>
                <w:rFonts w:cs="Arial" w:ascii="Arial" w:hAnsi="Arial"/>
                <w:b/>
                <w:i/>
                <w:sz w:val="20"/>
                <w:szCs w:val="20"/>
                <w:lang w:val="mn-Cyrl-MN"/>
              </w:rPr>
              <w:t xml:space="preserve">2. </w:t>
            </w:r>
            <w:r>
              <w:rPr>
                <w:rFonts w:cs="Arial" w:ascii="Arial" w:hAnsi="Arial"/>
                <w:sz w:val="20"/>
                <w:szCs w:val="20"/>
              </w:rPr>
              <w:t>Байгаль орчин, хүнс, хөдөө аж ахуйн байнгын хорооны 2022 оны 04 дүгээр сарын 13-ны өдрийн “Мал, амьтны эрүүл мэндийн тухай хуулийн хэрэгжилтийг хангах зарим арга хэмжээний тухай” 04 дүгээр тогтоолын хэрэгжилтийн талаар болон Ургацын урьдчилсан баланс, улаан буудайн нөөц, өмнөх үлдэгдэл, борлуулалтын талаар болон бусад асуудлын талаарх Хүнс, хөдөө аж ахуй, хөнгөн үйлдвэрийн сайдын мэдээлэл сонсох</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1-56</w:t>
            </w:r>
          </w:p>
        </w:tc>
      </w:tr>
    </w:tbl>
    <w:p>
      <w:pPr>
        <w:pStyle w:val="Wwtextbody1"/>
        <w:spacing w:before="0" w:after="0"/>
        <w:jc w:val="center"/>
        <w:rPr>
          <w:rFonts w:ascii="Arial" w:hAnsi="Arial" w:cs="Arial"/>
          <w:b/>
          <w:b/>
          <w:bCs/>
          <w:i/>
          <w:i/>
        </w:rPr>
      </w:pPr>
      <w:r>
        <w:rPr>
          <w:rFonts w:cs="Arial" w:ascii="Arial" w:hAnsi="Arial"/>
          <w:b/>
          <w:bCs/>
          <w:i/>
        </w:rPr>
      </w:r>
    </w:p>
    <w:p>
      <w:pPr>
        <w:pStyle w:val="Wwtextbody1"/>
        <w:spacing w:before="0" w:after="0"/>
        <w:jc w:val="center"/>
        <w:rPr>
          <w:rFonts w:ascii="Arial" w:hAnsi="Arial" w:cs="Arial"/>
          <w:b/>
          <w:b/>
          <w:bCs/>
          <w:i/>
          <w:i/>
        </w:rPr>
      </w:pPr>
      <w:r>
        <w:rPr>
          <w:rFonts w:cs="Arial" w:ascii="Arial" w:hAnsi="Arial"/>
          <w:b/>
          <w:bCs/>
          <w:i/>
        </w:rPr>
        <w:t xml:space="preserve">Монгол Улсын Их Хурлын 2022 оны намрын ээлжит чуулганы </w:t>
      </w:r>
    </w:p>
    <w:p>
      <w:pPr>
        <w:pStyle w:val="Wwtextbody1"/>
        <w:spacing w:before="0" w:after="0"/>
        <w:jc w:val="center"/>
        <w:rPr>
          <w:rFonts w:ascii="Arial" w:hAnsi="Arial" w:cs="Arial"/>
          <w:i/>
          <w:i/>
          <w:lang w:val="mn-Cyrl-MN"/>
        </w:rPr>
      </w:pPr>
      <w:r>
        <w:rPr>
          <w:rFonts w:cs="Arial" w:ascii="Arial" w:hAnsi="Arial"/>
          <w:b/>
          <w:bCs/>
          <w:i/>
          <w:lang w:val="mn-Cyrl-MN"/>
        </w:rPr>
        <w:t>Байгаль орчин, хүнс, хөдөө аж ахуйн байнгын хорооны</w:t>
      </w:r>
    </w:p>
    <w:p>
      <w:pPr>
        <w:pStyle w:val="Wwtextbody1"/>
        <w:spacing w:before="0" w:after="0"/>
        <w:jc w:val="center"/>
        <w:rPr>
          <w:rFonts w:ascii="Arial" w:hAnsi="Arial" w:cs="Arial"/>
          <w:i/>
          <w:i/>
          <w:lang w:val="mn-Cyrl-MN"/>
        </w:rPr>
      </w:pPr>
      <w:r>
        <w:rPr>
          <w:rFonts w:cs="Arial" w:ascii="Arial" w:hAnsi="Arial"/>
          <w:b/>
          <w:bCs/>
          <w:i/>
          <w:lang w:val="mn-Cyrl-MN"/>
        </w:rPr>
        <w:t>10 дугаар сар</w:t>
      </w:r>
      <w:r>
        <w:rPr>
          <w:rStyle w:val="Mceitemhiddenspellword"/>
          <w:rFonts w:cs="Arial" w:ascii="Arial" w:hAnsi="Arial"/>
          <w:b/>
          <w:bCs/>
          <w:i/>
          <w:lang w:val="mn-Cyrl-MN"/>
        </w:rPr>
        <w:t>ын</w:t>
      </w:r>
      <w:r>
        <w:rPr>
          <w:rStyle w:val="Mceitemhidden"/>
          <w:rFonts w:cs="Arial" w:ascii="Arial" w:hAnsi="Arial"/>
          <w:b/>
          <w:bCs/>
          <w:i/>
          <w:lang w:val="mn-Cyrl-MN"/>
        </w:rPr>
        <w:t xml:space="preserve"> </w:t>
      </w:r>
      <w:r>
        <w:rPr>
          <w:rStyle w:val="Mceitemhidden"/>
          <w:rFonts w:cs="Arial" w:ascii="Arial" w:hAnsi="Arial"/>
          <w:b/>
          <w:bCs/>
          <w:i/>
        </w:rPr>
        <w:t>25</w:t>
      </w:r>
      <w:r>
        <w:rPr>
          <w:rStyle w:val="Mceitemhidden"/>
          <w:rFonts w:cs="Arial" w:ascii="Arial" w:hAnsi="Arial"/>
          <w:b/>
          <w:bCs/>
          <w:i/>
          <w:lang w:val="mn-Cyrl-MN"/>
        </w:rPr>
        <w:t>-</w:t>
      </w:r>
      <w:r>
        <w:rPr>
          <w:rStyle w:val="Mceitemhiddenspellword"/>
          <w:rFonts w:cs="Arial" w:ascii="Arial" w:hAnsi="Arial"/>
          <w:b/>
          <w:bCs/>
          <w:i/>
          <w:lang w:val="mn-Cyrl-MN"/>
        </w:rPr>
        <w:t>ны</w:t>
      </w:r>
      <w:r>
        <w:rPr>
          <w:rStyle w:val="Mceitemhidden"/>
          <w:rFonts w:cs="Arial" w:ascii="Arial" w:hAnsi="Arial"/>
          <w:b/>
          <w:bCs/>
          <w:i/>
          <w:lang w:val="mn-Cyrl-MN"/>
        </w:rPr>
        <w:t xml:space="preserve"> </w:t>
      </w:r>
      <w:r>
        <w:rPr>
          <w:rFonts w:cs="Arial" w:ascii="Arial" w:hAnsi="Arial"/>
          <w:b/>
          <w:bCs/>
          <w:i/>
          <w:lang w:val="mn-Cyrl-MN"/>
        </w:rPr>
        <w:t>өдөр /</w:t>
      </w:r>
      <w:r>
        <w:rPr>
          <w:rFonts w:cs="Arial" w:ascii="Arial" w:hAnsi="Arial"/>
          <w:b/>
          <w:bCs/>
          <w:i/>
        </w:rPr>
        <w:t>Мягмар</w:t>
      </w:r>
      <w:r>
        <w:rPr>
          <w:rFonts w:cs="Arial" w:ascii="Arial" w:hAnsi="Arial"/>
          <w:b/>
          <w:bCs/>
          <w:i/>
          <w:lang w:val="mn-Cyrl-MN"/>
        </w:rPr>
        <w:t xml:space="preserve"> гараг/-ийн</w:t>
      </w:r>
    </w:p>
    <w:p>
      <w:pPr>
        <w:pStyle w:val="Wwtextbody1"/>
        <w:spacing w:before="0" w:after="0"/>
        <w:jc w:val="center"/>
        <w:rPr>
          <w:rFonts w:ascii="Arial" w:hAnsi="Arial" w:cs="Arial"/>
          <w:i/>
          <w:i/>
          <w:lang w:val="mn-Cyrl-MN"/>
        </w:rPr>
      </w:pPr>
      <w:r>
        <w:rPr>
          <w:rFonts w:cs="Arial" w:ascii="Arial" w:hAnsi="Arial"/>
          <w:b/>
          <w:bCs/>
          <w:i/>
          <w:lang w:val="mn-Cyrl-MN"/>
        </w:rPr>
        <w:t>хуралдааны товч тэмдэглэл</w:t>
      </w:r>
    </w:p>
    <w:p>
      <w:pPr>
        <w:pStyle w:val="Wwtextbody1"/>
        <w:spacing w:before="0" w:after="0"/>
        <w:rPr>
          <w:rFonts w:ascii="Arial" w:hAnsi="Arial" w:cs="Arial"/>
          <w:lang w:val="mn-Cyrl-MN"/>
        </w:rPr>
      </w:pPr>
      <w:r>
        <w:rPr>
          <w:rFonts w:cs="Arial" w:ascii="Arial" w:hAnsi="Arial"/>
          <w:color w:val="00000A"/>
          <w:lang w:val="mn-Cyrl-MN"/>
        </w:rPr>
        <w:t> </w:t>
      </w:r>
    </w:p>
    <w:p>
      <w:pPr>
        <w:pStyle w:val="Normal"/>
        <w:jc w:val="both"/>
        <w:rPr>
          <w:rFonts w:ascii="Arial" w:hAnsi="Arial" w:cs="Arial"/>
          <w:lang w:val="mn-Cyrl-MN"/>
        </w:rPr>
      </w:pPr>
      <w:r>
        <w:rPr>
          <w:rFonts w:cs="Arial" w:ascii="Arial" w:hAnsi="Arial"/>
          <w:color w:val="00000A"/>
          <w:lang w:val="mn-Cyrl-MN"/>
        </w:rPr>
        <w:tab/>
        <w:t xml:space="preserve">Байгаль орчин, хүнс, хөдөө аж ахуйн байнгын хорооны дарга Б.Саранчимэг ирц, хэлэлцэх асуудлын дарааллыг танилцуулж, хуралдааныг даргалав. </w:t>
      </w:r>
    </w:p>
    <w:p>
      <w:pPr>
        <w:pStyle w:val="Normal"/>
        <w:ind w:firstLine="749"/>
        <w:jc w:val="both"/>
        <w:rPr>
          <w:rFonts w:ascii="Arial" w:hAnsi="Arial" w:cs="Arial"/>
          <w:lang w:val="mn-Cyrl-MN"/>
        </w:rPr>
      </w:pPr>
      <w:r>
        <w:rPr>
          <w:rFonts w:cs="Arial" w:ascii="Arial" w:hAnsi="Arial"/>
          <w:color w:val="00000A"/>
          <w:lang w:val="mn-Cyrl-MN"/>
        </w:rPr>
        <w:t> </w:t>
      </w:r>
    </w:p>
    <w:p>
      <w:pPr>
        <w:pStyle w:val="Normal"/>
        <w:jc w:val="both"/>
        <w:rPr>
          <w:rFonts w:ascii="Arial" w:hAnsi="Arial" w:cs="Arial"/>
          <w:i/>
          <w:i/>
          <w:lang w:val="mn-Cyrl-MN"/>
        </w:rPr>
      </w:pPr>
      <w:r>
        <w:rPr>
          <w:rFonts w:cs="Arial" w:ascii="Arial" w:hAnsi="Arial"/>
          <w:color w:val="00000A"/>
          <w:lang w:val="mn-Cyrl-MN"/>
        </w:rPr>
        <w:tab/>
      </w:r>
      <w:r>
        <w:rPr>
          <w:rFonts w:cs="Arial" w:ascii="Arial" w:hAnsi="Arial"/>
          <w:i/>
          <w:iCs/>
          <w:color w:val="00000A"/>
          <w:lang w:val="mn-Cyrl-MN"/>
        </w:rPr>
        <w:t>Хуралдаанд и</w:t>
      </w:r>
      <w:r>
        <w:rPr>
          <w:rStyle w:val="Mceitemhiddenspellword"/>
          <w:rFonts w:cs="Arial" w:ascii="Arial" w:hAnsi="Arial"/>
          <w:i/>
          <w:color w:val="00000A"/>
          <w:lang w:val="mn-Cyrl-MN"/>
        </w:rPr>
        <w:t>рвэл</w:t>
      </w:r>
      <w:r>
        <w:rPr>
          <w:rStyle w:val="Mceitemhidden"/>
          <w:rFonts w:cs="Arial" w:ascii="Arial" w:hAnsi="Arial"/>
          <w:i/>
          <w:color w:val="00000A"/>
          <w:lang w:val="mn-Cyrl-MN"/>
        </w:rPr>
        <w:t xml:space="preserve"> зохих </w:t>
      </w:r>
      <w:r>
        <w:rPr>
          <w:rFonts w:cs="Arial" w:ascii="Arial" w:hAnsi="Arial"/>
          <w:i/>
          <w:color w:val="00000A"/>
          <w:lang w:val="mn-Cyrl-MN"/>
        </w:rPr>
        <w:t>19 гишүүнээс 11 гишүүн хүрэлцэн ирж, 57.9 хувийн ирцтэй</w:t>
      </w:r>
      <w:r>
        <w:rPr>
          <w:rStyle w:val="Mceitemhiddenspellword"/>
          <w:rFonts w:cs="Arial" w:ascii="Arial" w:hAnsi="Arial"/>
          <w:i/>
          <w:color w:val="00000A"/>
          <w:lang w:val="mn-Cyrl-MN"/>
        </w:rPr>
        <w:t>гээр</w:t>
      </w:r>
      <w:r>
        <w:rPr>
          <w:rStyle w:val="Mceitemhidden"/>
          <w:rFonts w:cs="Arial" w:ascii="Arial" w:hAnsi="Arial"/>
          <w:i/>
          <w:color w:val="00000A"/>
          <w:lang w:val="mn-Cyrl-MN"/>
        </w:rPr>
        <w:t xml:space="preserve"> хуралдаан 15 цаг 13 минутад Төрийн ордны “Их эзэн Чингис хаан” танхимд эхлэв. </w:t>
      </w:r>
    </w:p>
    <w:p>
      <w:pPr>
        <w:pStyle w:val="BodyTextIndent3"/>
        <w:spacing w:before="0" w:after="0"/>
        <w:ind w:left="0" w:hanging="0"/>
        <w:rPr>
          <w:rFonts w:ascii="Arial" w:hAnsi="Arial" w:cs="Arial"/>
          <w:i/>
          <w:i/>
          <w:color w:val="00000A"/>
          <w:sz w:val="24"/>
          <w:szCs w:val="24"/>
          <w:lang w:val="mn-Cyrl-MN"/>
        </w:rPr>
      </w:pPr>
      <w:r>
        <w:rPr>
          <w:rFonts w:cs="Arial" w:ascii="Arial" w:hAnsi="Arial"/>
          <w:i/>
          <w:color w:val="00000A"/>
          <w:sz w:val="24"/>
          <w:szCs w:val="24"/>
          <w:lang w:val="mn-Cyrl-MN"/>
        </w:rPr>
      </w:r>
    </w:p>
    <w:p>
      <w:pPr>
        <w:pStyle w:val="BodyTextIndent3"/>
        <w:spacing w:before="0" w:after="0"/>
        <w:ind w:left="0" w:hanging="0"/>
        <w:jc w:val="both"/>
        <w:rPr>
          <w:rFonts w:ascii="Arial" w:hAnsi="Arial" w:cs="Arial"/>
          <w:i/>
          <w:i/>
          <w:color w:val="00000A"/>
          <w:sz w:val="24"/>
          <w:szCs w:val="24"/>
        </w:rPr>
      </w:pPr>
      <w:r>
        <w:rPr>
          <w:rFonts w:cs="Arial" w:ascii="Arial" w:hAnsi="Arial"/>
          <w:color w:val="00000A"/>
          <w:sz w:val="24"/>
          <w:szCs w:val="24"/>
          <w:lang w:val="mn-Cyrl-MN"/>
        </w:rPr>
        <w:tab/>
      </w:r>
      <w:r>
        <w:rPr>
          <w:rFonts w:cs="Arial" w:ascii="Arial" w:hAnsi="Arial"/>
          <w:i/>
          <w:color w:val="00000A"/>
          <w:sz w:val="24"/>
          <w:szCs w:val="24"/>
          <w:lang w:val="mn-Cyrl-MN"/>
        </w:rPr>
        <w:t>Чөлөөтэй: Ц.Анандбазар, Г.Тэмүүлэн</w:t>
      </w:r>
      <w:r>
        <w:rPr>
          <w:rFonts w:cs="Arial" w:ascii="Arial" w:hAnsi="Arial"/>
          <w:i/>
          <w:color w:val="00000A"/>
          <w:sz w:val="24"/>
          <w:szCs w:val="24"/>
        </w:rPr>
        <w:t>.</w:t>
      </w:r>
    </w:p>
    <w:p>
      <w:pPr>
        <w:pStyle w:val="BodyTextIndent3"/>
        <w:spacing w:before="0" w:after="0"/>
        <w:ind w:left="0" w:hanging="0"/>
        <w:jc w:val="both"/>
        <w:rPr>
          <w:rFonts w:ascii="Arial" w:hAnsi="Arial" w:cs="Arial"/>
          <w:i/>
          <w:i/>
          <w:color w:val="00000A"/>
          <w:sz w:val="24"/>
          <w:szCs w:val="24"/>
        </w:rPr>
      </w:pPr>
      <w:r>
        <w:rPr>
          <w:rFonts w:cs="Arial" w:ascii="Arial" w:hAnsi="Arial"/>
          <w:i/>
          <w:color w:val="00000A"/>
          <w:sz w:val="24"/>
          <w:szCs w:val="24"/>
        </w:rPr>
      </w:r>
    </w:p>
    <w:p>
      <w:pPr>
        <w:pStyle w:val="BodyTextIndent3"/>
        <w:spacing w:before="0" w:after="0"/>
        <w:ind w:left="0" w:firstLine="720"/>
        <w:jc w:val="both"/>
        <w:rPr>
          <w:rFonts w:ascii="Arial" w:hAnsi="Arial" w:cs="Arial"/>
          <w:i/>
          <w:i/>
          <w:color w:val="00000A"/>
          <w:sz w:val="24"/>
          <w:szCs w:val="24"/>
        </w:rPr>
      </w:pPr>
      <w:r>
        <w:rPr>
          <w:rFonts w:cs="Arial" w:ascii="Arial" w:hAnsi="Arial"/>
          <w:sz w:val="24"/>
          <w:szCs w:val="24"/>
          <w:lang w:val="mn-Cyrl-MN"/>
        </w:rPr>
        <w:t xml:space="preserve">Хэлэлцэх асуудлын дараалалтай холбогдуулан Улсын Их Хурлын гишүүн Т.Аубакир, Х.Болорчулуун, Ц.Туваан нар үг хэлэв. </w:t>
      </w:r>
    </w:p>
    <w:p>
      <w:pPr>
        <w:pStyle w:val="BodyTextIndent3"/>
        <w:spacing w:before="0" w:after="0"/>
        <w:rPr>
          <w:rFonts w:ascii="Arial" w:hAnsi="Arial" w:cs="Arial"/>
          <w:i/>
          <w:i/>
          <w:color w:val="00000A"/>
          <w:sz w:val="24"/>
          <w:szCs w:val="24"/>
          <w:lang w:val="mn-Cyrl-MN"/>
        </w:rPr>
      </w:pPr>
      <w:r>
        <w:rPr>
          <w:rFonts w:cs="Arial" w:ascii="Arial" w:hAnsi="Arial"/>
          <w:i/>
          <w:color w:val="00000A"/>
          <w:sz w:val="24"/>
          <w:szCs w:val="24"/>
          <w:lang w:val="mn-Cyrl-MN"/>
        </w:rPr>
      </w:r>
    </w:p>
    <w:p>
      <w:pPr>
        <w:pStyle w:val="Normal"/>
        <w:ind w:firstLine="720"/>
        <w:jc w:val="both"/>
        <w:rPr>
          <w:rFonts w:ascii="Arial" w:hAnsi="Arial" w:cs="Arial"/>
          <w:b/>
          <w:b/>
          <w:bCs/>
          <w:i/>
          <w:i/>
          <w:iCs/>
        </w:rPr>
      </w:pPr>
      <w:r>
        <w:rPr>
          <w:rFonts w:cs="Arial" w:ascii="Arial" w:hAnsi="Arial"/>
          <w:b/>
          <w:bCs/>
          <w:i/>
          <w:iCs/>
        </w:rPr>
        <w:t>Нэг.Байгаль орчин, хүнс, хөдөө аж ахуйн байнгын хорооны 2022 оны 01 дүгээр сарын 17-ны өдрийн “Засгийн газарт чиглэл өгөх тухай” 01 дүгээр тогтоолын хэрэгжилтийн талаарх Хүнс, хөдөө аж ахуй, хөнгөн үйлдвэрийн сайдын мэдээлэл сонсох</w:t>
      </w:r>
    </w:p>
    <w:p>
      <w:pPr>
        <w:pStyle w:val="Normal"/>
        <w:ind w:firstLine="720"/>
        <w:jc w:val="both"/>
        <w:rPr>
          <w:rFonts w:ascii="Arial" w:hAnsi="Arial" w:eastAsia="Times New Roman" w:cs="Arial"/>
          <w:b/>
          <w:b/>
          <w:bCs/>
          <w:i/>
          <w:i/>
          <w:iCs/>
          <w:shd w:fill="FFFFFF" w:val="clear"/>
          <w:lang w:val="mn-Cyrl-MN"/>
        </w:rPr>
      </w:pPr>
      <w:r>
        <w:rPr>
          <w:rFonts w:eastAsia="Times New Roman" w:cs="Arial" w:ascii="Arial" w:hAnsi="Arial"/>
          <w:b/>
          <w:bCs/>
          <w:i/>
          <w:iCs/>
          <w:shd w:fill="FFFFFF" w:val="clear"/>
          <w:lang w:val="mn-Cyrl-MN"/>
        </w:rPr>
      </w:r>
    </w:p>
    <w:p>
      <w:pPr>
        <w:pStyle w:val="Normal"/>
        <w:ind w:firstLine="720"/>
        <w:jc w:val="both"/>
        <w:rPr>
          <w:rStyle w:val="Mceitemhidden"/>
          <w:rFonts w:ascii="Arial" w:hAnsi="Arial" w:cs="Arial"/>
          <w:bCs/>
          <w:iCs/>
          <w:lang w:val="mn-Cyrl-MN"/>
        </w:rPr>
      </w:pPr>
      <w:r>
        <w:rPr>
          <w:rStyle w:val="Mceitemhidden"/>
          <w:rFonts w:cs="Arial" w:ascii="Arial" w:hAnsi="Arial"/>
          <w:bCs/>
          <w:iCs/>
          <w:lang w:val="mn-Cyrl-MN"/>
        </w:rPr>
        <w:t xml:space="preserve">Хэлэлцэж буй асуудалтай холбогдуулан Хүнс, хөдөө аж ахуй, хөнгөн үйлдвэрийн сайд Х.Болорчулуу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дарга Д.Есөн-Эрдэнэ, мөн газрын мэргэжилтэн А.Бямбадорж </w:t>
      </w:r>
      <w:r>
        <w:rPr>
          <w:rFonts w:cs="Arial" w:ascii="Arial" w:hAnsi="Arial"/>
        </w:rPr>
        <w:t>нар оролцов.</w:t>
      </w:r>
    </w:p>
    <w:p>
      <w:pPr>
        <w:pStyle w:val="Normal"/>
        <w:ind w:firstLine="720"/>
        <w:jc w:val="both"/>
        <w:rPr>
          <w:rStyle w:val="Mceitemhidden"/>
          <w:rFonts w:ascii="Arial" w:hAnsi="Arial" w:cs="Arial"/>
          <w:bCs/>
          <w:iCs/>
          <w:lang w:val="mn-Cyrl-MN"/>
        </w:rPr>
      </w:pPr>
      <w:r>
        <w:rPr/>
      </w:r>
    </w:p>
    <w:p>
      <w:pPr>
        <w:pStyle w:val="Normal"/>
        <w:ind w:firstLine="720"/>
        <w:jc w:val="both"/>
        <w:rPr>
          <w:rStyle w:val="Mceitemhidden"/>
          <w:rFonts w:ascii="Arial" w:hAnsi="Arial" w:eastAsia="Arial" w:cs="Arial"/>
          <w:iCs/>
          <w:color w:val="00000A"/>
          <w:lang w:val="mn-Cyrl-MN"/>
        </w:rPr>
      </w:pPr>
      <w:r>
        <w:rPr>
          <w:rStyle w:val="Mceitemhidden"/>
          <w:rFonts w:eastAsia="Arial" w:cs="Arial" w:ascii="Arial" w:hAnsi="Arial"/>
          <w:iCs/>
          <w:color w:val="00000A"/>
          <w:lang w:val="mn-Cyrl-MN"/>
        </w:rPr>
        <w:t>Хуралдаанд Улсын Их Хурлын Тамгын газрын Хууль, эрх зүйн газрын</w:t>
      </w:r>
      <w:r>
        <w:rPr>
          <w:rStyle w:val="Mceitemhidden"/>
          <w:rFonts w:eastAsia="Arial" w:cs="Arial" w:ascii="Arial" w:hAnsi="Arial"/>
          <w:iCs/>
          <w:color w:val="00000A"/>
        </w:rPr>
        <w:t xml:space="preserve"> Байнгын хорооны асуудал хариуцсан хэлтсийн</w:t>
      </w:r>
      <w:r>
        <w:rPr>
          <w:rStyle w:val="Mceitemhidden"/>
          <w:rFonts w:eastAsia="Arial" w:cs="Arial" w:ascii="Arial" w:hAnsi="Arial"/>
          <w:iCs/>
          <w:color w:val="00000A"/>
          <w:lang w:val="mn-Cyrl-MN"/>
        </w:rPr>
        <w:t xml:space="preserve"> Байгаль орчин, хүнс, хөдөө аж ахуйн байнгын хороо хариуцсан ахлах зөвлөх Ш.Ариунжаргал, референт Г.Хоролмаа, Хяналт шалгалт, үнэлгээний газрын Хяналт шалгалтын хэлтсийн зөвлөх С.Эрдэнэчимэг, референт Ц.Рэнцэнтогтох нар байлцав.</w:t>
      </w:r>
    </w:p>
    <w:p>
      <w:pPr>
        <w:pStyle w:val="BodyTextIndent3"/>
        <w:spacing w:before="0" w:after="0"/>
        <w:ind w:left="283" w:firstLine="720"/>
        <w:jc w:val="both"/>
        <w:rPr>
          <w:rStyle w:val="Mceitemhidden"/>
          <w:rFonts w:ascii="Arial" w:hAnsi="Arial" w:eastAsia="Arial" w:cs="Arial"/>
          <w:iCs/>
          <w:color w:val="00000A"/>
          <w:sz w:val="24"/>
          <w:szCs w:val="24"/>
          <w:lang w:val="mn-Cyrl-MN"/>
        </w:rPr>
      </w:pPr>
      <w:r>
        <w:rPr/>
      </w:r>
    </w:p>
    <w:p>
      <w:pPr>
        <w:pStyle w:val="Normal"/>
        <w:ind w:firstLine="720"/>
        <w:jc w:val="both"/>
        <w:rPr>
          <w:rFonts w:ascii="Arial" w:hAnsi="Arial" w:cs="Arial"/>
        </w:rPr>
      </w:pPr>
      <w:r>
        <w:rPr>
          <w:rFonts w:cs="Arial" w:ascii="Arial" w:hAnsi="Arial"/>
        </w:rPr>
        <w:t>Байгаль орчин, хүнс, хөдөө аж ахуйн байнгын хорооны 2022 оны 01 дүгээр сарын 17-ны өдрийн “Засгийн газарт чиглэл өгөх тухай” 01 дүгээр тогтоолын хэрэгжилтийн талаар</w:t>
      </w:r>
      <w:r>
        <w:rPr>
          <w:rFonts w:cs="Arial" w:ascii="Arial" w:hAnsi="Arial"/>
          <w:b/>
          <w:bCs/>
          <w:i/>
          <w:iCs/>
        </w:rPr>
        <w:t xml:space="preserve"> </w:t>
      </w:r>
      <w:r>
        <w:rPr>
          <w:rFonts w:cs="Arial" w:ascii="Arial" w:hAnsi="Arial"/>
        </w:rPr>
        <w:t xml:space="preserve">Хүнс, хөдөө аж ахуй, хөнгөн үйлдвэрийн сайд Х.Болорчулуун мэдээлэл хийв. </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eastAsia="Times New Roman" w:cs="Arial"/>
          <w:color w:val="000000"/>
          <w:kern w:val="2"/>
        </w:rPr>
      </w:pPr>
      <w:r>
        <w:rPr>
          <w:rFonts w:eastAsia="Times New Roman" w:cs="Arial" w:ascii="Arial" w:hAnsi="Arial"/>
          <w:color w:val="000000"/>
          <w:kern w:val="2"/>
        </w:rPr>
        <w:t xml:space="preserve">Мэдээлэлтэй холбогдуулан Улсын Их Хурлын гишүүн Ж.Батжаргал, Ц.Туваан, Т.Энхтүвшин, Д.Өнөрболор, Ц.Идэрбат, Т.Аубакир, Б.Бейсен, Г.Мөнхцэцэг нарын тавьсан асуултад </w:t>
      </w:r>
      <w:r>
        <w:rPr>
          <w:rStyle w:val="Mceitemhidden"/>
          <w:rFonts w:cs="Arial" w:ascii="Arial" w:hAnsi="Arial"/>
          <w:bCs/>
          <w:iCs/>
          <w:lang w:val="mn-Cyrl-MN"/>
        </w:rPr>
        <w:t>Хүнс, хөдөө аж ахуй, хөнгөн үйлдвэрийн сайд Х.Болорчулуун, Хүнс, хөдөө аж ахуй, хөнгөн үйлдвэрийн яамны Бодлого, төлөвлөлтийн газрын дарга Ц.Болорчулуун</w:t>
      </w:r>
      <w:r>
        <w:rPr>
          <w:rFonts w:eastAsia="Times New Roman" w:cs="Arial" w:ascii="Arial" w:hAnsi="Arial"/>
          <w:color w:val="000000"/>
          <w:kern w:val="2"/>
        </w:rPr>
        <w:t xml:space="preserve"> нар хариулж, тайлбар хийв. </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rPr>
      </w:pPr>
      <w:r>
        <w:rPr>
          <w:rFonts w:cs="Arial" w:ascii="Arial" w:hAnsi="Arial"/>
        </w:rPr>
        <w:t xml:space="preserve">Улсын Их Хурлын гишүүд Байгаль орчин, хүнс, хөдөө аж ахуйн байнгын хорооны 2022 оны 01 дүгээр сарын 17-ны өдрийн “Засгийн газарт чиглэл өгөх тухай” 01 дүгээр тогтоолын </w:t>
      </w:r>
      <w:r>
        <w:rPr>
          <w:rFonts w:eastAsia="Times New Roman" w:cs="Arial" w:ascii="Arial" w:hAnsi="Arial"/>
          <w:color w:val="000000"/>
          <w:kern w:val="2"/>
        </w:rPr>
        <w:t>хэрэгжилтийн байдлын тухай</w:t>
      </w:r>
      <w:r>
        <w:rPr>
          <w:rFonts w:cs="Arial" w:ascii="Arial" w:hAnsi="Arial"/>
        </w:rPr>
        <w:t xml:space="preserve"> Хүнс, хөдөө аж ахуй, хөнгөн үйлдвэрийн сайд Х.Болорчулууны мэдээллийг сонсов. </w:t>
      </w:r>
    </w:p>
    <w:p>
      <w:pPr>
        <w:pStyle w:val="Normal"/>
        <w:ind w:firstLine="720"/>
        <w:jc w:val="both"/>
        <w:rPr>
          <w:rFonts w:ascii="Arial" w:hAnsi="Arial" w:cs="Arial"/>
        </w:rPr>
      </w:pPr>
      <w:r>
        <w:rPr>
          <w:rFonts w:cs="Arial" w:ascii="Arial" w:hAnsi="Arial"/>
        </w:rPr>
      </w:r>
    </w:p>
    <w:p>
      <w:pPr>
        <w:pStyle w:val="BodyTextIndent3"/>
        <w:spacing w:before="0" w:after="0"/>
        <w:ind w:left="0" w:firstLine="720"/>
        <w:jc w:val="both"/>
        <w:rPr>
          <w:rFonts w:ascii="Arial" w:hAnsi="Arial" w:cs="Arial"/>
          <w:i/>
          <w:i/>
          <w:iCs/>
          <w:sz w:val="24"/>
          <w:szCs w:val="24"/>
        </w:rPr>
      </w:pPr>
      <w:r>
        <w:rPr>
          <w:rFonts w:cs="Arial" w:ascii="Arial" w:hAnsi="Arial"/>
          <w:i/>
          <w:iCs/>
          <w:sz w:val="24"/>
          <w:szCs w:val="24"/>
        </w:rPr>
        <w:t>Уг асуудлыг 16 цаг 36 минутад хэлэлцэж дуусав.</w:t>
      </w:r>
    </w:p>
    <w:p>
      <w:pPr>
        <w:pStyle w:val="LOnormal"/>
        <w:spacing w:lineRule="auto" w:line="240" w:before="0" w:after="0"/>
        <w:ind w:firstLine="720"/>
        <w:jc w:val="both"/>
        <w:rPr>
          <w:rFonts w:ascii="Arial" w:hAnsi="Arial" w:eastAsia="Times New Roman" w:cs="Arial"/>
          <w:i/>
          <w:i/>
          <w:iCs/>
          <w:sz w:val="24"/>
          <w:szCs w:val="24"/>
          <w:lang w:val="mn-Cyrl-MN"/>
        </w:rPr>
      </w:pPr>
      <w:r>
        <w:rPr>
          <w:rFonts w:eastAsia="Times New Roman" w:cs="Arial" w:ascii="Arial" w:hAnsi="Arial"/>
          <w:i/>
          <w:iCs/>
          <w:sz w:val="24"/>
          <w:szCs w:val="24"/>
          <w:lang w:val="mn-Cyrl-MN"/>
        </w:rPr>
      </w:r>
    </w:p>
    <w:p>
      <w:pPr>
        <w:pStyle w:val="Normal"/>
        <w:ind w:firstLine="720"/>
        <w:jc w:val="both"/>
        <w:rPr>
          <w:rFonts w:ascii="Arial" w:hAnsi="Arial" w:cs="Arial"/>
          <w:b/>
          <w:b/>
          <w:bCs/>
          <w:i/>
          <w:i/>
          <w:iCs/>
        </w:rPr>
      </w:pPr>
      <w:r>
        <w:rPr>
          <w:rFonts w:cs="Arial" w:ascii="Arial" w:hAnsi="Arial"/>
          <w:b/>
          <w:bCs/>
          <w:i/>
          <w:iCs/>
        </w:rPr>
        <w:t>Хоёр.Байгаль орчин, хүнс, хөдөө аж ахуйн байнгын хорооны 2022 оны 04 дүгээр сарын 13-ны өдрийн “Мал, амьтны эрүүл мэндийн тухай хуулийн хэрэгжилтийг хангах зарим арга хэмжээний тухай” 04 дүгээр тогтоолын хэрэгжилтийн талаар болон Ургацын урьдчилсан баланс, улаан буудайн нөөц, өмнөх үлдэгдэл, борлуулалтын талаар болон бусад асуудлын талаарх Хүнс, хөдөө аж ахуй, хөнгөн үйлдвэрийн сайдын мэдээлэл сонсох</w:t>
      </w:r>
    </w:p>
    <w:p>
      <w:pPr>
        <w:pStyle w:val="LOnormal"/>
        <w:spacing w:lineRule="auto" w:line="240" w:before="0" w:after="0"/>
        <w:ind w:firstLine="720"/>
        <w:jc w:val="both"/>
        <w:rPr>
          <w:rFonts w:ascii="Arial" w:hAnsi="Arial" w:eastAsia="Times New Roman" w:cs="Arial"/>
          <w:b/>
          <w:b/>
          <w:bCs/>
          <w:i/>
          <w:i/>
          <w:iCs/>
          <w:sz w:val="24"/>
          <w:szCs w:val="24"/>
          <w:lang w:val="mn-Cyrl-MN"/>
        </w:rPr>
      </w:pPr>
      <w:r>
        <w:rPr>
          <w:rFonts w:eastAsia="Times New Roman" w:cs="Arial" w:ascii="Arial" w:hAnsi="Arial"/>
          <w:b/>
          <w:bCs/>
          <w:i/>
          <w:iCs/>
          <w:sz w:val="24"/>
          <w:szCs w:val="24"/>
          <w:lang w:val="mn-Cyrl-MN"/>
        </w:rPr>
      </w:r>
    </w:p>
    <w:p>
      <w:pPr>
        <w:pStyle w:val="Normal"/>
        <w:ind w:firstLine="720"/>
        <w:jc w:val="both"/>
        <w:rPr>
          <w:rStyle w:val="Mceitemhidden"/>
          <w:rFonts w:ascii="Arial" w:hAnsi="Arial" w:cs="Arial"/>
          <w:bCs/>
          <w:iCs/>
          <w:lang w:val="mn-Cyrl-MN"/>
        </w:rPr>
      </w:pPr>
      <w:r>
        <w:rPr>
          <w:rStyle w:val="Mceitemhidden"/>
          <w:rFonts w:cs="Arial" w:ascii="Arial" w:hAnsi="Arial"/>
          <w:bCs/>
          <w:iCs/>
          <w:lang w:val="mn-Cyrl-MN"/>
        </w:rPr>
        <w:t xml:space="preserve">Хэлэлцэж буй асуудалтай холбогдуулан Хүнс, хөдөө аж ахуй, хөнгөн үйлдвэрийн сайд Х.Болорчулуун, Хүнс, хөдөө аж ахуй, хөнгөн үйлдвэрийн яамны Бодлого, төлөвлөлтийн газрын дарга Ц.Болорчулуун, мөн яамны Газар тариалангийн бодлогын хэрэгжилтийг зохицуулах газрын дарга Д.Есөн-Эрдэнэ, мөн газрын мэргэжилтэн А.Бямбадорж, Мал эмнэлгийн ерөнхий газрын дарга Д.Батчулуун </w:t>
      </w:r>
      <w:r>
        <w:rPr>
          <w:rFonts w:cs="Arial" w:ascii="Arial" w:hAnsi="Arial"/>
        </w:rPr>
        <w:t>нар оролцов.</w:t>
      </w:r>
    </w:p>
    <w:p>
      <w:pPr>
        <w:pStyle w:val="Normal"/>
        <w:ind w:firstLine="720"/>
        <w:jc w:val="both"/>
        <w:rPr>
          <w:rStyle w:val="Mceitemhidden"/>
          <w:rFonts w:ascii="Arial" w:hAnsi="Arial" w:cs="Arial"/>
          <w:bCs/>
          <w:iCs/>
          <w:lang w:val="mn-Cyrl-MN"/>
        </w:rPr>
      </w:pPr>
      <w:r>
        <w:rPr/>
      </w:r>
    </w:p>
    <w:p>
      <w:pPr>
        <w:pStyle w:val="Normal"/>
        <w:ind w:firstLine="720"/>
        <w:jc w:val="both"/>
        <w:rPr>
          <w:rStyle w:val="Mceitemhidden"/>
          <w:rFonts w:ascii="Arial" w:hAnsi="Arial" w:eastAsia="Arial" w:cs="Arial"/>
          <w:iCs/>
          <w:color w:val="00000A"/>
          <w:lang w:val="mn-Cyrl-MN"/>
        </w:rPr>
      </w:pPr>
      <w:r>
        <w:rPr>
          <w:rStyle w:val="Mceitemhidden"/>
          <w:rFonts w:eastAsia="Arial" w:cs="Arial" w:ascii="Arial" w:hAnsi="Arial"/>
          <w:iCs/>
          <w:color w:val="00000A"/>
          <w:lang w:val="mn-Cyrl-MN"/>
        </w:rPr>
        <w:t>Хуралдаанд Улсын Их Хурлын Тамгын газрын Хууль, эрх зүйн газрын Байнгын хорооны асуудал хариуцсан хэлтсийн Байгаль орчин, хүнс, хөдөө аж ахуйн байнгын хороо хариуцсан ахлах зөвлөх Ш.Ариунжаргал, референт Г.Хоролмаа, Хяналт шалгалт, үнэлгээний газрын Хяналт шалгалтын хэлтсийн зөвлөх С.Эрдэнэчимэг, референт Ц.Рэнцэнтогтох нар байлцав.</w:t>
      </w:r>
    </w:p>
    <w:p>
      <w:pPr>
        <w:pStyle w:val="BodyTextIndent3"/>
        <w:spacing w:before="0" w:after="0"/>
        <w:ind w:left="0" w:firstLine="720"/>
        <w:jc w:val="both"/>
        <w:rPr>
          <w:rStyle w:val="Mceitemhidden"/>
          <w:rFonts w:ascii="Arial" w:hAnsi="Arial" w:eastAsia="Arial" w:cs="Arial"/>
          <w:iCs/>
          <w:color w:val="00000A"/>
          <w:sz w:val="24"/>
          <w:szCs w:val="24"/>
          <w:lang w:val="mn-Cyrl-MN"/>
        </w:rPr>
      </w:pPr>
      <w:r>
        <w:rPr/>
      </w:r>
    </w:p>
    <w:p>
      <w:pPr>
        <w:pStyle w:val="Normal"/>
        <w:ind w:firstLine="720"/>
        <w:jc w:val="both"/>
        <w:rPr>
          <w:rFonts w:ascii="Arial" w:hAnsi="Arial" w:cs="Arial"/>
        </w:rPr>
      </w:pPr>
      <w:r>
        <w:rPr>
          <w:rFonts w:cs="Arial" w:ascii="Arial" w:hAnsi="Arial"/>
        </w:rPr>
        <w:t xml:space="preserve">Байгаль орчин, хүнс, хөдөө аж ахуйн байнгын хорооны 2022 оны 04 дүгээр сарын 13-ны өдрийн “Мал, амьтны эрүүл мэндийн тухай хуулийн хэрэгжилтийг хангах зарим арга хэмжээний тухай” 04 дүгээр тогтоолын хэрэгжилтийн талаар болон Ургацын урьдчилсан баланс, улаан буудайн нөөц, өмнөх үлдэгдэл, борлуулалтын талаар болон бусад асуудлын талаар Хүнс, хөдөө аж ахуй, хөнгөн үйлдвэрийн сайд Х.Болорчулуун мэдээлэл хийв. </w:t>
      </w:r>
    </w:p>
    <w:p>
      <w:pPr>
        <w:pStyle w:val="Normal"/>
        <w:ind w:firstLine="720"/>
        <w:jc w:val="both"/>
        <w:rPr>
          <w:rFonts w:ascii="Arial" w:hAnsi="Arial" w:cs="Arial"/>
        </w:rPr>
      </w:pPr>
      <w:r>
        <w:rPr>
          <w:rFonts w:cs="Arial" w:ascii="Arial" w:hAnsi="Arial"/>
        </w:rPr>
      </w:r>
    </w:p>
    <w:p>
      <w:pPr>
        <w:pStyle w:val="Normal"/>
        <w:ind w:firstLine="720"/>
        <w:jc w:val="both"/>
        <w:rPr>
          <w:rStyle w:val="Mceitemhidden"/>
          <w:rFonts w:ascii="Arial" w:hAnsi="Arial" w:cs="Arial"/>
          <w:bCs/>
          <w:iCs/>
          <w:lang w:val="mn-Cyrl-MN"/>
        </w:rPr>
      </w:pPr>
      <w:r>
        <w:rPr>
          <w:rFonts w:cs="Arial" w:ascii="Arial" w:hAnsi="Arial"/>
        </w:rPr>
        <w:t xml:space="preserve">Мэдээлэлтэй холбогдуулан Улсын Их Хурлын гишүүн Ж.Батжаргал, Н.Ганибал, Н.Наранбаатар, Ц.Идэрбат, Т.Энхтүвшин, Ц.Туваан, Т.Аубакир нарын тавьсан асуултад </w:t>
      </w:r>
      <w:r>
        <w:rPr>
          <w:rStyle w:val="Mceitemhidden"/>
          <w:rFonts w:cs="Arial" w:ascii="Arial" w:hAnsi="Arial"/>
          <w:bCs/>
          <w:iCs/>
          <w:lang w:val="mn-Cyrl-MN"/>
        </w:rPr>
        <w:t xml:space="preserve">Хүнс, хөдөө аж ахуй, хөнгөн үйлдвэрийн сайд Х.Болорчулуун, Мал эмнэлгийн ерөнхий газрын дарга Д.Батчулуун нар хариулж, тайлбар хийв. </w:t>
      </w:r>
    </w:p>
    <w:p>
      <w:pPr>
        <w:pStyle w:val="Normal"/>
        <w:ind w:firstLine="720"/>
        <w:jc w:val="both"/>
        <w:rPr>
          <w:rStyle w:val="Mceitemhidden"/>
          <w:rFonts w:ascii="Arial" w:hAnsi="Arial" w:cs="Arial"/>
          <w:bCs/>
          <w:iCs/>
          <w:lang w:val="mn-Cyrl-MN"/>
        </w:rPr>
      </w:pPr>
      <w:r>
        <w:rPr/>
      </w:r>
    </w:p>
    <w:p>
      <w:pPr>
        <w:pStyle w:val="Normal"/>
        <w:ind w:firstLine="720"/>
        <w:jc w:val="both"/>
        <w:rPr>
          <w:rStyle w:val="Mceitemhidden"/>
          <w:rFonts w:ascii="Arial" w:hAnsi="Arial" w:cs="Arial"/>
          <w:bCs/>
          <w:iCs/>
          <w:lang w:val="mn-Cyrl-MN"/>
        </w:rPr>
      </w:pPr>
      <w:r>
        <w:rPr>
          <w:rStyle w:val="Mceitemhidden"/>
          <w:rFonts w:cs="Arial" w:ascii="Arial" w:hAnsi="Arial"/>
          <w:bCs/>
          <w:iCs/>
          <w:lang w:val="mn-Cyrl-MN"/>
        </w:rPr>
        <w:t xml:space="preserve">Улсын Их Хурлын гишүүн Т.Аубакир Байнгын хорооноос Мал, махны бэлтгэн нийлүүлэлт, нөөц, экспортын асуудлаар хяналт шалгалт хийж, холбогдох санал, дүгнэлт гаргах үүрэг бүхий ажлын хэсгийг байгуулъя гэсэн горимын санал гаргав. </w:t>
      </w:r>
    </w:p>
    <w:p>
      <w:pPr>
        <w:pStyle w:val="Normal"/>
        <w:ind w:firstLine="720"/>
        <w:jc w:val="both"/>
        <w:rPr>
          <w:rStyle w:val="Mceitemhidden"/>
          <w:rFonts w:ascii="Arial" w:hAnsi="Arial" w:cs="Arial"/>
          <w:bCs/>
          <w:iCs/>
          <w:lang w:val="mn-Cyrl-MN"/>
        </w:rPr>
      </w:pPr>
      <w:r>
        <w:rPr/>
      </w:r>
    </w:p>
    <w:p>
      <w:pPr>
        <w:pStyle w:val="Normal"/>
        <w:ind w:firstLine="720"/>
        <w:jc w:val="both"/>
        <w:rPr>
          <w:rStyle w:val="Mceitemhidden"/>
          <w:rFonts w:ascii="Arial" w:hAnsi="Arial" w:cs="Arial"/>
          <w:bCs/>
          <w:iCs/>
        </w:rPr>
      </w:pPr>
      <w:r>
        <w:rPr>
          <w:rStyle w:val="Mceitemhidden"/>
          <w:rFonts w:cs="Arial" w:ascii="Arial" w:hAnsi="Arial"/>
          <w:b/>
          <w:iCs/>
          <w:lang w:val="mn-Cyrl-MN"/>
        </w:rPr>
        <w:t>Б.Саранчимэг</w:t>
      </w:r>
      <w:r>
        <w:rPr>
          <w:rStyle w:val="Mceitemhidden"/>
          <w:rFonts w:cs="Arial" w:ascii="Arial" w:hAnsi="Arial"/>
          <w:b/>
          <w:iCs/>
        </w:rPr>
        <w:t xml:space="preserve">: </w:t>
      </w:r>
      <w:r>
        <w:rPr>
          <w:rStyle w:val="Mceitemhidden"/>
          <w:rFonts w:cs="Arial" w:ascii="Arial" w:hAnsi="Arial"/>
          <w:bCs/>
          <w:iCs/>
        </w:rPr>
        <w:t xml:space="preserve">Улсын Их Хурлын гишүүний Т.Аубакирын гаргасан горимын саналыг дэмжье гэсэн санал хураалт явуулъя. </w:t>
      </w:r>
    </w:p>
    <w:p>
      <w:pPr>
        <w:pStyle w:val="Normal"/>
        <w:ind w:firstLine="720"/>
        <w:jc w:val="both"/>
        <w:rPr>
          <w:rStyle w:val="Mceitemhidden"/>
          <w:rFonts w:ascii="Arial" w:hAnsi="Arial" w:cs="Arial"/>
          <w:bCs/>
          <w:iCs/>
        </w:rPr>
      </w:pPr>
      <w:r>
        <w:rPr/>
      </w:r>
    </w:p>
    <w:p>
      <w:pPr>
        <w:pStyle w:val="Normal"/>
        <w:ind w:firstLine="720"/>
        <w:jc w:val="both"/>
        <w:rPr>
          <w:rFonts w:ascii="Arial" w:hAnsi="Arial" w:cs="Arial"/>
          <w:bCs/>
        </w:rPr>
      </w:pPr>
      <w:r>
        <w:rPr>
          <w:rFonts w:cs="Arial" w:ascii="Arial" w:hAnsi="Arial"/>
          <w:bCs/>
        </w:rPr>
        <w:t xml:space="preserve">Зөвшөөрсөн: </w:t>
        <w:tab/>
        <w:t>11</w:t>
      </w:r>
    </w:p>
    <w:p>
      <w:pPr>
        <w:pStyle w:val="Normal"/>
        <w:ind w:firstLine="720"/>
        <w:jc w:val="both"/>
        <w:rPr>
          <w:rFonts w:ascii="Arial" w:hAnsi="Arial" w:cs="Arial"/>
          <w:bCs/>
        </w:rPr>
      </w:pPr>
      <w:r>
        <w:rPr>
          <w:rFonts w:cs="Arial" w:ascii="Arial" w:hAnsi="Arial"/>
          <w:bCs/>
        </w:rPr>
        <w:t xml:space="preserve">Татгалзсан: </w:t>
        <w:tab/>
        <w:tab/>
        <w:t xml:space="preserve">  4</w:t>
      </w:r>
    </w:p>
    <w:p>
      <w:pPr>
        <w:pStyle w:val="Normal"/>
        <w:ind w:firstLine="720"/>
        <w:jc w:val="both"/>
        <w:rPr>
          <w:rFonts w:ascii="Arial" w:hAnsi="Arial" w:cs="Arial"/>
          <w:bCs/>
        </w:rPr>
      </w:pPr>
      <w:r>
        <w:rPr>
          <w:rFonts w:cs="Arial" w:ascii="Arial" w:hAnsi="Arial"/>
          <w:bCs/>
        </w:rPr>
        <w:t xml:space="preserve">Бүгд: </w:t>
        <w:tab/>
        <w:tab/>
        <w:tab/>
        <w:t>15</w:t>
      </w:r>
    </w:p>
    <w:p>
      <w:pPr>
        <w:pStyle w:val="Normal"/>
        <w:ind w:firstLine="720"/>
        <w:jc w:val="both"/>
        <w:rPr>
          <w:rFonts w:ascii="Arial" w:hAnsi="Arial" w:cs="Arial"/>
          <w:bCs/>
        </w:rPr>
      </w:pPr>
      <w:r>
        <w:rPr>
          <w:rFonts w:cs="Arial" w:ascii="Arial" w:hAnsi="Arial"/>
          <w:bCs/>
        </w:rPr>
        <w:t>73.3 хувийн саналаар горимын санал дэмжигдлээ.</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
        </w:rPr>
        <w:t xml:space="preserve">Б.Саранчимэг: </w:t>
      </w:r>
      <w:r>
        <w:rPr>
          <w:rFonts w:cs="Arial" w:ascii="Arial" w:hAnsi="Arial"/>
          <w:bCs/>
        </w:rPr>
        <w:t xml:space="preserve">Ажлын хэсэг байгуулах тухай Байнгын хорооны тогтоолын төслийг баталъя гэсэн санал хураалт явуулъя.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өвшөөрсөн: </w:t>
        <w:tab/>
        <w:t xml:space="preserve">  9</w:t>
      </w:r>
    </w:p>
    <w:p>
      <w:pPr>
        <w:pStyle w:val="Normal"/>
        <w:ind w:firstLine="720"/>
        <w:jc w:val="both"/>
        <w:rPr>
          <w:rFonts w:ascii="Arial" w:hAnsi="Arial" w:cs="Arial"/>
          <w:bCs/>
        </w:rPr>
      </w:pPr>
      <w:r>
        <w:rPr>
          <w:rFonts w:cs="Arial" w:ascii="Arial" w:hAnsi="Arial"/>
          <w:bCs/>
        </w:rPr>
        <w:t xml:space="preserve">Татгалзсан: </w:t>
        <w:tab/>
        <w:tab/>
        <w:t xml:space="preserve">  6</w:t>
      </w:r>
    </w:p>
    <w:p>
      <w:pPr>
        <w:pStyle w:val="Normal"/>
        <w:ind w:firstLine="720"/>
        <w:jc w:val="both"/>
        <w:rPr>
          <w:rFonts w:ascii="Arial" w:hAnsi="Arial" w:cs="Arial"/>
          <w:bCs/>
        </w:rPr>
      </w:pPr>
      <w:r>
        <w:rPr>
          <w:rFonts w:cs="Arial" w:ascii="Arial" w:hAnsi="Arial"/>
          <w:bCs/>
        </w:rPr>
        <w:t xml:space="preserve">Бүгд: </w:t>
        <w:tab/>
        <w:tab/>
        <w:tab/>
        <w:t>15</w:t>
      </w:r>
    </w:p>
    <w:p>
      <w:pPr>
        <w:pStyle w:val="Normal"/>
        <w:ind w:firstLine="720"/>
        <w:jc w:val="both"/>
        <w:rPr>
          <w:rFonts w:ascii="Arial" w:hAnsi="Arial" w:cs="Arial"/>
          <w:bCs/>
        </w:rPr>
      </w:pPr>
      <w:r>
        <w:rPr>
          <w:rFonts w:cs="Arial" w:ascii="Arial" w:hAnsi="Arial"/>
          <w:bCs/>
        </w:rPr>
        <w:t>60.0 хувийн саналаар Байнгын хорооны тогтоол батлагдлаа.</w:t>
      </w:r>
    </w:p>
    <w:p>
      <w:pPr>
        <w:pStyle w:val="Normal"/>
        <w:ind w:firstLine="720"/>
        <w:jc w:val="both"/>
        <w:rPr>
          <w:rFonts w:ascii="Arial" w:hAnsi="Arial" w:cs="Arial"/>
          <w:bCs/>
        </w:rPr>
      </w:pPr>
      <w:r>
        <w:rPr>
          <w:rFonts w:cs="Arial" w:ascii="Arial" w:hAnsi="Arial"/>
          <w:bCs/>
        </w:rPr>
      </w:r>
    </w:p>
    <w:p>
      <w:pPr>
        <w:pStyle w:val="Normal"/>
        <w:ind w:firstLine="720"/>
        <w:jc w:val="both"/>
        <w:rPr>
          <w:rStyle w:val="Mceitemhidden"/>
          <w:rFonts w:ascii="Arial" w:hAnsi="Arial" w:eastAsia="Arial" w:cs="Arial"/>
          <w:i/>
          <w:i/>
          <w:iCs/>
          <w:color w:val="00000A"/>
          <w:lang w:val="mn-Cyrl-MN"/>
        </w:rPr>
      </w:pPr>
      <w:r>
        <w:rPr>
          <w:rFonts w:cs="Arial" w:ascii="Arial" w:hAnsi="Arial"/>
          <w:i/>
          <w:iCs/>
        </w:rPr>
        <w:t xml:space="preserve">Уг асуудлыг 17 цаг 53 минутад хэлэлцэж дуусав. </w:t>
      </w:r>
    </w:p>
    <w:p>
      <w:pPr>
        <w:pStyle w:val="Normal"/>
        <w:jc w:val="both"/>
        <w:rPr>
          <w:rStyle w:val="Mceitemhidden"/>
          <w:rFonts w:ascii="Arial" w:hAnsi="Arial" w:eastAsia="Times New Roman" w:cs="Arial"/>
          <w:i/>
          <w:i/>
          <w:iCs/>
          <w:color w:val="00000A"/>
          <w:lang w:val="mn-Cyrl-MN"/>
        </w:rPr>
      </w:pPr>
      <w:r>
        <w:rPr/>
      </w:r>
    </w:p>
    <w:p>
      <w:pPr>
        <w:pStyle w:val="Normal"/>
        <w:numPr>
          <w:ilvl w:val="0"/>
          <w:numId w:val="0"/>
        </w:numPr>
        <w:snapToGrid w:val="false"/>
        <w:ind w:firstLine="720"/>
        <w:jc w:val="both"/>
        <w:outlineLvl w:val="0"/>
        <w:rPr>
          <w:rFonts w:ascii="Arial" w:hAnsi="Arial" w:cs="Arial"/>
          <w:bCs/>
          <w:color w:val="000000"/>
          <w:lang w:val="mn-Cyrl-MN"/>
        </w:rPr>
      </w:pPr>
      <w:r>
        <w:rPr>
          <w:rFonts w:cs="Arial" w:ascii="Arial" w:hAnsi="Arial"/>
          <w:bCs/>
          <w:color w:val="000000"/>
          <w:lang w:val="mn-Cyrl-MN"/>
        </w:rPr>
        <w:t>Байнгын хорооны хуралдаанаар 2 асуудал хэлэлцэв.</w:t>
      </w:r>
    </w:p>
    <w:p>
      <w:pPr>
        <w:pStyle w:val="LOnormal"/>
        <w:spacing w:lineRule="auto" w:line="240" w:before="0" w:after="0"/>
        <w:ind w:firstLine="720"/>
        <w:jc w:val="both"/>
        <w:rPr>
          <w:rFonts w:ascii="Arial" w:hAnsi="Arial" w:eastAsia="Times New Roman" w:cs="Arial"/>
          <w:b/>
          <w:b/>
          <w:bCs/>
          <w:i/>
          <w:i/>
          <w:color w:val="000000"/>
          <w:sz w:val="24"/>
          <w:szCs w:val="24"/>
          <w:lang w:val="mn-Cyrl-MN"/>
        </w:rPr>
      </w:pPr>
      <w:r>
        <w:rPr>
          <w:rFonts w:eastAsia="Times New Roman" w:cs="Arial" w:ascii="Arial" w:hAnsi="Arial"/>
          <w:b/>
          <w:bCs/>
          <w:i/>
          <w:color w:val="000000"/>
          <w:sz w:val="24"/>
          <w:szCs w:val="24"/>
          <w:lang w:val="mn-Cyrl-MN"/>
        </w:rPr>
      </w:r>
    </w:p>
    <w:p>
      <w:pPr>
        <w:pStyle w:val="Normal"/>
        <w:ind w:firstLine="720"/>
        <w:jc w:val="both"/>
        <w:rPr>
          <w:rFonts w:ascii="Arial" w:hAnsi="Arial" w:cs="Arial"/>
        </w:rPr>
      </w:pPr>
      <w:r>
        <w:rPr>
          <w:rFonts w:cs="Arial" w:ascii="Arial" w:hAnsi="Arial"/>
          <w:i/>
          <w:iCs/>
          <w:lang w:val="mn-Cyrl-MN"/>
        </w:rPr>
        <w:t xml:space="preserve">Хуралдаан 2 цаг 41 минут үргэлжилж, 19 гишүүнээс 17  гишүүн хүрэлцэн  ирж, 89.5 хувийн ирцтэйгээр 17 цаг 54 минутад өндөрлө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w:t>
      </w:r>
      <w:r>
        <w:rPr>
          <w:rFonts w:cs="Arial" w:ascii="Arial" w:hAnsi="Arial"/>
          <w:color w:val="00000A"/>
          <w:lang w:val="ms-MY"/>
        </w:rPr>
        <w:tab/>
      </w:r>
      <w:r>
        <w:rPr>
          <w:rFonts w:cs="Arial" w:ascii="Arial" w:hAnsi="Arial"/>
          <w:b/>
          <w:color w:val="00000A"/>
          <w:lang w:val="ms-MY"/>
        </w:rPr>
        <w:t xml:space="preserve">Тэмдэглэлтэй танилцсан: </w:t>
      </w:r>
    </w:p>
    <w:p>
      <w:pPr>
        <w:pStyle w:val="Normal"/>
        <w:jc w:val="both"/>
        <w:rPr>
          <w:rFonts w:ascii="Arial" w:hAnsi="Arial" w:cs="Arial"/>
        </w:rPr>
      </w:pPr>
      <w:r>
        <w:rPr>
          <w:rFonts w:cs="Arial" w:ascii="Arial" w:hAnsi="Arial"/>
          <w:color w:val="00000A"/>
          <w:lang w:val="ms-MY"/>
        </w:rPr>
        <w:tab/>
      </w:r>
      <w:r>
        <w:rPr>
          <w:rFonts w:cs="Arial" w:ascii="Arial" w:hAnsi="Arial"/>
          <w:color w:val="00000A"/>
          <w:lang w:val="mn-Cyrl-MN"/>
        </w:rPr>
        <w:t xml:space="preserve">БАЙГАЛЬ ОРЧИН, ХҮНС, </w:t>
      </w:r>
    </w:p>
    <w:p>
      <w:pPr>
        <w:pStyle w:val="Normal"/>
        <w:jc w:val="both"/>
        <w:rPr>
          <w:rFonts w:ascii="Arial" w:hAnsi="Arial" w:cs="Arial"/>
        </w:rPr>
      </w:pPr>
      <w:r>
        <w:rPr>
          <w:rFonts w:cs="Arial" w:ascii="Arial" w:hAnsi="Arial"/>
          <w:color w:val="00000A"/>
          <w:lang w:val="mn-Cyrl-MN"/>
        </w:rPr>
        <w:tab/>
        <w:t>ХӨДӨӨ АЖ АХУЙН</w:t>
      </w:r>
      <w:r>
        <w:rPr>
          <w:rFonts w:cs="Arial" w:ascii="Arial" w:hAnsi="Arial"/>
          <w:color w:val="00000A"/>
          <w:lang w:val="ms-MY"/>
        </w:rPr>
        <w:t xml:space="preserve"> </w:t>
      </w:r>
      <w:r>
        <w:rPr>
          <w:rFonts w:cs="Arial" w:ascii="Arial" w:hAnsi="Arial"/>
          <w:color w:val="00000A"/>
          <w:lang w:val="mn-Cyrl-MN"/>
        </w:rPr>
        <w:t xml:space="preserve">БАЙНГЫН </w:t>
      </w:r>
    </w:p>
    <w:p>
      <w:pPr>
        <w:pStyle w:val="Normal"/>
        <w:jc w:val="both"/>
        <w:rPr>
          <w:rFonts w:ascii="Arial" w:hAnsi="Arial" w:cs="Arial"/>
        </w:rPr>
      </w:pPr>
      <w:r>
        <w:rPr>
          <w:rFonts w:cs="Arial" w:ascii="Arial" w:hAnsi="Arial"/>
          <w:color w:val="00000A"/>
          <w:lang w:val="mn-Cyrl-MN"/>
        </w:rPr>
        <w:tab/>
        <w:t>ХОРООНЫ ДАРГА</w:t>
        <w:tab/>
        <w:tab/>
        <w:tab/>
        <w:tab/>
        <w:tab/>
        <w:tab/>
        <w:tab/>
        <w:t>Б.САРАНЧИМЭГ</w:t>
      </w:r>
    </w:p>
    <w:p>
      <w:pPr>
        <w:pStyle w:val="Normal"/>
        <w:rPr>
          <w:rFonts w:ascii="Arial" w:hAnsi="Arial" w:cs="Arial"/>
        </w:rPr>
      </w:pPr>
      <w:r>
        <w:rPr>
          <w:rFonts w:cs="Arial" w:ascii="Arial" w:hAnsi="Arial"/>
        </w:rPr>
        <w:t> </w:t>
      </w:r>
    </w:p>
    <w:p>
      <w:pPr>
        <w:pStyle w:val="Normal"/>
        <w:numPr>
          <w:ilvl w:val="0"/>
          <w:numId w:val="0"/>
        </w:numPr>
        <w:ind w:firstLine="720"/>
        <w:jc w:val="both"/>
        <w:outlineLvl w:val="0"/>
        <w:rPr>
          <w:rFonts w:ascii="Arial" w:hAnsi="Arial" w:cs="Arial"/>
        </w:rPr>
      </w:pPr>
      <w:r>
        <w:rPr>
          <w:rFonts w:cs="Arial" w:ascii="Arial" w:hAnsi="Arial"/>
          <w:b/>
        </w:rPr>
        <w:t>Тэмдэглэл хөтөлсөн:</w:t>
      </w:r>
    </w:p>
    <w:p>
      <w:pPr>
        <w:pStyle w:val="Normal"/>
        <w:numPr>
          <w:ilvl w:val="0"/>
          <w:numId w:val="0"/>
        </w:numPr>
        <w:ind w:firstLine="720"/>
        <w:jc w:val="both"/>
        <w:outlineLvl w:val="0"/>
        <w:rPr/>
      </w:pPr>
      <w:r>
        <w:rPr>
          <w:rFonts w:cs="Arial" w:ascii="Arial" w:hAnsi="Arial"/>
        </w:rPr>
        <w:t>ХУРАЛДААНЫ ТЭМДЭГЛЭЛ</w:t>
      </w:r>
    </w:p>
    <w:p>
      <w:pPr>
        <w:pStyle w:val="Normal"/>
        <w:numPr>
          <w:ilvl w:val="0"/>
          <w:numId w:val="0"/>
        </w:numPr>
        <w:ind w:firstLine="720"/>
        <w:jc w:val="both"/>
        <w:outlineLvl w:val="0"/>
        <w:rPr>
          <w:rFonts w:ascii="Arial" w:hAnsi="Arial" w:cs="Arial"/>
        </w:rPr>
      </w:pPr>
      <w:r>
        <w:rPr>
          <w:rFonts w:cs="Arial" w:ascii="Arial" w:hAnsi="Arial"/>
        </w:rPr>
        <w:t xml:space="preserve">ХӨТЛӨХ АЛБАНЫ </w:t>
      </w:r>
    </w:p>
    <w:p>
      <w:pPr>
        <w:pStyle w:val="Normal"/>
        <w:numPr>
          <w:ilvl w:val="0"/>
          <w:numId w:val="0"/>
        </w:numPr>
        <w:ind w:left="284" w:firstLine="436"/>
        <w:outlineLvl w:val="0"/>
        <w:rPr>
          <w:rFonts w:ascii="Arial" w:hAnsi="Arial" w:cs="Arial"/>
        </w:rPr>
      </w:pPr>
      <w:r>
        <w:rPr>
          <w:rFonts w:cs="Arial" w:ascii="Arial" w:hAnsi="Arial"/>
        </w:rPr>
        <w:t xml:space="preserve">ШИНЖЭЭЧ </w:t>
        <w:tab/>
        <w:tab/>
        <w:tab/>
        <w:tab/>
        <w:tab/>
        <w:tab/>
        <w:tab/>
        <w:tab/>
        <w:t>Ц.АЛТАН-ОД</w:t>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МОНГОЛ УЛСЫН ИХ ХУРЛЫН</w:t>
      </w:r>
    </w:p>
    <w:p>
      <w:pPr>
        <w:pStyle w:val="Normal"/>
        <w:numPr>
          <w:ilvl w:val="0"/>
          <w:numId w:val="0"/>
        </w:numPr>
        <w:jc w:val="center"/>
        <w:outlineLvl w:val="0"/>
        <w:rPr>
          <w:rFonts w:ascii="Arial" w:hAnsi="Arial" w:cs="Arial"/>
          <w:b/>
          <w:b/>
          <w:bCs/>
        </w:rPr>
      </w:pPr>
      <w:r>
        <w:rPr>
          <w:rFonts w:cs="Arial" w:ascii="Arial" w:hAnsi="Arial"/>
          <w:b/>
          <w:bCs/>
        </w:rPr>
        <w:t xml:space="preserve">2022 ОНЫ НАМРЫН ЭЭЛЖИТ ЧУУЛГАНЫ </w:t>
      </w:r>
    </w:p>
    <w:p>
      <w:pPr>
        <w:pStyle w:val="Normal"/>
        <w:numPr>
          <w:ilvl w:val="0"/>
          <w:numId w:val="0"/>
        </w:numPr>
        <w:jc w:val="center"/>
        <w:outlineLvl w:val="0"/>
        <w:rPr>
          <w:rFonts w:ascii="Arial" w:hAnsi="Arial" w:cs="Arial"/>
          <w:b/>
          <w:b/>
          <w:bCs/>
        </w:rPr>
      </w:pPr>
      <w:r>
        <w:rPr>
          <w:rFonts w:cs="Arial" w:ascii="Arial" w:hAnsi="Arial"/>
          <w:b/>
          <w:bCs/>
        </w:rPr>
        <w:t xml:space="preserve">БАЙГАЛЬ ОРЧИН, ХҮНС, ХӨДӨӨ АЖ АХУЙН БАЙНГЫН ХОРООНЫ </w:t>
      </w:r>
    </w:p>
    <w:p>
      <w:pPr>
        <w:pStyle w:val="Normal"/>
        <w:numPr>
          <w:ilvl w:val="0"/>
          <w:numId w:val="0"/>
        </w:numPr>
        <w:jc w:val="center"/>
        <w:outlineLvl w:val="0"/>
        <w:rPr>
          <w:rFonts w:ascii="Arial" w:hAnsi="Arial" w:cs="Arial"/>
          <w:b/>
          <w:b/>
          <w:bCs/>
        </w:rPr>
      </w:pPr>
      <w:r>
        <w:rPr>
          <w:rFonts w:cs="Arial" w:ascii="Arial" w:hAnsi="Arial"/>
          <w:b/>
          <w:bCs/>
        </w:rPr>
        <w:t xml:space="preserve">10 ДУГААР САРЫН 25-НЫ ӨДӨР /МЯГМАР ГАРАГ/-ИЙН </w:t>
      </w:r>
    </w:p>
    <w:p>
      <w:pPr>
        <w:pStyle w:val="Normal"/>
        <w:numPr>
          <w:ilvl w:val="0"/>
          <w:numId w:val="0"/>
        </w:numPr>
        <w:jc w:val="center"/>
        <w:outlineLvl w:val="0"/>
        <w:rPr>
          <w:rFonts w:ascii="Arial" w:hAnsi="Arial" w:cs="Arial"/>
          <w:b/>
          <w:b/>
          <w:bCs/>
        </w:rPr>
      </w:pPr>
      <w:r>
        <w:rPr>
          <w:rFonts w:cs="Arial" w:ascii="Arial" w:hAnsi="Arial"/>
          <w:b/>
          <w:bCs/>
        </w:rPr>
        <w:t xml:space="preserve">ХУРАЛДААНЫ ДЭЛГЭРЭНГҮЙ </w:t>
      </w:r>
    </w:p>
    <w:p>
      <w:pPr>
        <w:pStyle w:val="Normal"/>
        <w:numPr>
          <w:ilvl w:val="0"/>
          <w:numId w:val="0"/>
        </w:numPr>
        <w:jc w:val="center"/>
        <w:outlineLvl w:val="0"/>
        <w:rPr>
          <w:rFonts w:ascii="Arial" w:hAnsi="Arial" w:cs="Arial"/>
          <w:b/>
          <w:b/>
          <w:bCs/>
        </w:rPr>
      </w:pPr>
      <w:r>
        <w:rPr>
          <w:rFonts w:cs="Arial" w:ascii="Arial" w:hAnsi="Arial"/>
          <w:b/>
          <w:bCs/>
        </w:rPr>
        <w:t>ТЭМДЭГЛЭЛ</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Эрхэм гишүүдийнхээ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йнгын хорооны гишүүдийн олонх нь хүрэлцэн ирж ирц 57.9 хувьтай бүрдсэн тул Байгаль орчин, хүнс, хөдөө аж ахуйн байнгын хорооны 2022 оны 10 дугаар сарын 25-ны өдрийн хуралдааныг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тасалсан гишүүн гэсэн дарааллаа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огт-Очирын Анадбазар Булган аймаг 4 дүгээр тойрог уулзалт давхардсан гэсэн мэдээлэл ирсэн байна. Гурав дахиа ирээгүй байна шүү. Ц.Анандбазар гишүүн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елеуханы Аубакир Баян-Өлгий аймгийн 2 дугаар тойрог ирсэн байна. Жадамбын Бат-Эрдэнэ гишүүн ирээгүй байна. Орж ирнэ гэсэн. Жигжидийн Батжаргал Төв аймаг 14 дүгээр тойрог ирсэн. Буланы Бейсен Баян-Өлгий аймгийн 2 дугаар тойрог ирсэн. Хаянгаагийн Болорчулуун Дорнод аймаг 7 дугаар тойрог ирсэн. Гочоогийн Ганболд Өвөрхангай аймаг 10 дугаар тойрог. Ирсэн байна. Наянтайн Ганибал Сүхбаатар аймаг 12 дугаар тойрог өвчтэй. Гонгорын Дамдинням Дархан уул аймаг 19 дүгээр тойрог. Ирсэн байна. Цагаанхүүгийн Идэрбат Хэнтий аймаг 18 дугаар тойрог. Ирсэн байна. Гомпилдоогийн Мөнхцэцэг Дундговь Говьсүмбэр 6 дугаар тойрог. Одоо Байнгын хорооны хурлаас ирэх юм байна.  Нанзадын Наранбаатар Өмнөговь аймаг 11 дүгээр тойрог. Ирсэн байна. Дамдинсүрэнгийн Өнөрболор Сэлэнгэ 13 дугаар тойрог ирээгүй байна. Батсүхийн Саранчимэг Баянзүрх 22 дугаар тойрог ирсэн. Ганзоригийн Тэмүүлэн Архангай аймаг 1 дүгээр тойрог ирээгүй байна. Цэвэгдоржийн Туваан Төв аймаг 14 дүгээр тойрог. Ирсэн байна. Одонгийн Цогтгэрэл Увс аймаг 15 дугаар тойрог. Ирсэн байна. Сэлэнгэ аймаг 13 дугаар тойрог Дамдинсүрэнгийн Өнөрболор ирсэн байна. Цэдэндамбын Цэрэнпунцаг Завхан аймаг 9 дүгээр тойрог. Ирсэн байна. Төмөртогоогийн Энхтүвшин Дорноговь 8 дугаар тойрог.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аар хэлэлцэх асуудлы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 Байгаль орчин, хүнс, хөдөө аж ахуйн байнгын хорооны 2022 оны 01 дүгээр сарын 17-ны өдрийн Засгийн газарт чиглэл өгөх тухай 01 дүгээр тогтоолын хэрэгжилтийн талаарх Хүнс, хөдөө аж ахуй, хөнгөн үйлдвэрийн сайдын мэдээллийг сонс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Байгаль орчин, хүнс, хөдөө аж ахуйн байнгын хорооны 2022 оны 04 дүгээр сарын 13-ны өдрийн Мал, амьтны эрүүл мэндийн тухай хуулийн хэрэгжилтийг хангах зарим арга хэмжээний тухай 04 дүгээр тогтоолын хэрэгжилтийн талаарх Хүнс, хөдөө аж ахуй, хөнгөн үйлдвэрийн сайдын мэдээллийг сонсох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хэлэлцэх асуудал. Намрын ургац хураалт болон өвөлжилтийн бэлтгэл хангах чиглэлээр авч хэрэгжүүлж байгаа арга хэмжээний талаарх Хүнс, хөдөө аж ахуй, хөнгөн үйлдвэрийн сайдын мэдээллийг сонсох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элэлцэх асуудлын талаар саналтай гишүүд байна уу? Т.Аубакир гишүүнээр тасаллаа. Т.Аубакир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убакир: </w:t>
      </w:r>
      <w:r>
        <w:rPr>
          <w:rFonts w:cs="Arial" w:ascii="Arial" w:hAnsi="Arial"/>
        </w:rPr>
        <w:t xml:space="preserve">Хэлэлцэх асуудалтай холбоотой үүний өмнөх Байнгын хорооны хуралдаан дээр хэлсэн байгаа. </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Өвөлжилт хүндрэх төлөвтэй байгаа аймгууд дээр байгаа үүсэж болзошгүй хүндрэлтэй холбоотой мал, махны экспортын асуудлыг бас мэдээллийг нь сонсоод дараа нь Засгийн газруудад чиглэл өгөх шаардлагатай энэ экспорттой холбоотой чиглэл өгөх шаардлагатай юм байвал сайдыг нь ирэхээр болъё гээд хойшлуулчих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суудал маань сая сонсогдсонгүй. Мал, махны экспорты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ад яг махны экспортын асуудлаар авч хэрэгжүүлж байгаа ажлын талаар мэдээлэл өг гэдэг мэдээлэл өгөх, сонсох тухай бичиг яв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рийн бас энэ нөгөө манай мэдээлэл сонсохтой холбогдуулаад энэ мэдээллийг манай Х.Болорчулуун сайд хий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Болорчулуу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Мэдээллээ нэг бүрчлэн унших юм уу, эсвэл нийлүүлээд нэг уншаад гишүүд маань асууж сонирхсон юмаа тэр дотроос нь асуучих уу? Та нар санал бодлоо хэл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Гурван хэлэлцэх асуудал байгаа. Тэгээд энэ хэлэлцэх асуудлынхаа хүрээнд нөгөө мал амьтны асуудал дээрээ яг хэрэгжилтийн тал дээр бас нөгөө авсан арга хэмжээний тал дээрээ дахиад сайдын мэдээлэл байгаа юм чинь тэрэндээ оруулаад явчихъя гээд орчих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Тува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Туваан: </w:t>
      </w:r>
      <w:r>
        <w:rPr>
          <w:rFonts w:cs="Arial" w:ascii="Arial" w:hAnsi="Arial"/>
        </w:rPr>
        <w:t>Энэ хэлэлцэх асуудалтай холбоотой асуудал ярьж байгаа учраас үүний түрүүчийн Байнгын хороон дээр би бас хэлсэн юм. Энэ хэлэлцэх асуудалд оруулж өгөөч э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юу вэ гэхээр энэ хөдөө орон нутгаар явахаар яг ний нуугүй хэлэхэд мал ерөөсөө борлогдохгүй байна. Махны үнэ бага байна. Энэ өсөж байгаа инфляц юмны үнэ, дээрээс нь энэ буцаад нөгөө борлуулсан мөнгөөрөө буцааж худалдаж авалт хийхээр бараг юу ч болохгүй байна. Тийм ээ. Хуучин борлуулж байсан үнээсээ маш багаар борлуулаад эргээд бараа худалдаж авахаар ингээд юу ч болохгүй байна гэдэг зүйл маш их ярьж байгаа. </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rPr>
        <w:t>Тэгэхээр үүнтэй холбогдуулж би түрүүний Байнгын хороон дээр юу хэлсэн гэхээр энэ асуудлыг сая Т.Аубакир гишүүн бол яг л томьёоллоор нь хэлчих шиг боллоо. Мал, махны экспорт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х вэ би бол арай өргөн ярьж байсан. Тэгэхдээ ер нь энэ талаар бас нэг манай яг харьяа салбарын Байнгын хороо юм чинь энэ асуудлыг оруулж хэлэлцээд. Тэгээд өмнө нь нэг бид нар дээр чинь нэг ийм туршлага байгаа шүү дээ. Бас аягүй сайхан үр дүнгүүд гарсан. Одоо жишээлбэл тэр хүнсний хангамж, хүнсний тухай хуулийн хэрэгжилт гээд энэ улаан буудай борлуулалт, улаан буудайн тариалалттай холбоотой асуудал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Мал, амьтны эрүүл мэндийн хуулийн хэрэгжилттэй холбоотой нэг ажлын хэсэг гараад тэр Засгийн газарт чиглэл өгөөд явсан. Тусгай хамгаалалттай газар нутгаар бас манай Байнгын хороо ингээд. Лав л миний мэдэж байгаагаар Байнгын хорооноос ажлын хэсэг байгуулаад ажиллаад энэ бас үр дүн гардаг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хэдүүлээ яг салбар Байнгын хороо юм чинь энэ асуудлыг хэлэлцэх асуудалдаа нэгэнтээ ярьж байгаа юм чинь оруулаад. Тэгээд би бол шууд бүр эндээс гишүүд нь ороод хэн нэг нь болж өгвөл орон нутгаас сонгогдсон гишүүд ч юм уу ахлаад энд нэг их том биш ч гэсэн 5 юм уу, 7 ч юм уу хүнтэй ажлын хэсэг байгуулаад энэ рүү ингээд цаг алдалгүй орчихъё гэсэн ийм л саналыг хэ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элэлцэх асуудалд бүр саяынх шиг энэ мэдээлэл солилцох, сонсох биш шууд дөрөв дүгээр асуудал болгоод энэ мал, махны экспортын талаарх асуудлыг оруулаад тухайн үед нь хэдүүлээ ярилцаад энэ Байнгын хорооноосоо энэ намрын чуулган эхэлсэн удаагүй байгаа энэ цаг үед, одоо бой эхлэх гэж байгаа энэ цаг үед мал, махны экспортын асуудлыг дөрөв дэх асуудал болгож хэлэлцэх асуудалд оруулж өгнө үү гэсэн ийм санал гарг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Саранчимэг: </w:t>
      </w:r>
      <w:r>
        <w:rPr>
          <w:rFonts w:cs="Arial" w:ascii="Arial" w:hAnsi="Arial"/>
        </w:rPr>
        <w:t>Ц.Туваан гишүүний саналыг ойлголоо. Өнөөдрийн хуралд Сүхбаатар аймгийн 12 дугаар тойргоос сонгогдсон Наянтайн Ганибал ир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тай холбогдуулж Ц.Туваан гишүүн санал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махны экспортын асуудлаар хэрэгжүүлж байгаа ажлынхаа талаар мэдээлэл сонсъё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Болорчулуун сайд энэ тал дээр мэдээллээ бэлдчихсэн байгаа учраас яг нөгөө та энэ Засгийн газарт чиглэл өгөх тухай нэгдүгээр тогтоолынхоо хэрэгжилт дээр энэ мэдээллээ хэлээд явчих. Тусад нь махны экспортын асуудлаар хэрэгжүүлж байгаа ажлын талаар яг тусад нь ярилцъя гэсэн байна.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үүнийгээ тэгвэл дөрөвдүгээр асуудлаар оруулж өгье гэдэг санал хураалтыг та бүгдээрээ явуулъя. Санал хураалтыг явуулъя. Дөрөвдүгээр асуудлаар хэлэлцэх асуудалд Махны экспортын асуудлаар авч хэрэгжүүлж байгаа ажлыг оруулъя гэсэн. Одоо дэмжье гэсэн санал хураалтаар саналаа хураа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Туваан гишүүний санал дэмжигдэж, 80.0 хувиар махны экспорт, мах борлуулалтын асуудлаар авч хэрэгжүүлж байгаа асуудлын талаар Х.Болорчулуун сайд мэдээлэл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аа батлах уу? Энэ дөрвөн асуудалтайгаар энэ хэлэлцэх асуудлаа баталлаа.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Нэг.Байгаль орчин, хүнс, хөдөө аж ахуйн байнгын хорооны </w:t>
      </w:r>
    </w:p>
    <w:p>
      <w:pPr>
        <w:pStyle w:val="Normal"/>
        <w:jc w:val="center"/>
        <w:rPr>
          <w:rFonts w:ascii="Arial" w:hAnsi="Arial" w:cs="Arial"/>
          <w:b/>
          <w:b/>
          <w:bCs/>
          <w:i/>
          <w:i/>
          <w:iCs/>
        </w:rPr>
      </w:pPr>
      <w:r>
        <w:rPr>
          <w:rFonts w:cs="Arial" w:ascii="Arial" w:hAnsi="Arial"/>
          <w:b/>
          <w:bCs/>
          <w:i/>
          <w:iCs/>
        </w:rPr>
        <w:t xml:space="preserve">2022 оны 01 дүгээр сарын 17-ны өдрийн “Засгийн газарт чиглэл өгөх тухай” 01 дүгээр тогтоолын хэрэгжилтийн талаарх </w:t>
      </w:r>
    </w:p>
    <w:p>
      <w:pPr>
        <w:pStyle w:val="Normal"/>
        <w:jc w:val="center"/>
        <w:rPr>
          <w:rFonts w:ascii="Arial" w:hAnsi="Arial" w:cs="Arial"/>
          <w:b/>
          <w:b/>
          <w:bCs/>
          <w:i/>
          <w:i/>
          <w:iCs/>
        </w:rPr>
      </w:pPr>
      <w:r>
        <w:rPr>
          <w:rFonts w:cs="Arial" w:ascii="Arial" w:hAnsi="Arial"/>
          <w:b/>
          <w:bCs/>
          <w:i/>
          <w:iCs/>
        </w:rPr>
        <w:t xml:space="preserve">Хүнс, хөдөө аж ахуй, хөнгөн үйлдвэрийн сайдын </w:t>
      </w:r>
    </w:p>
    <w:p>
      <w:pPr>
        <w:pStyle w:val="Normal"/>
        <w:jc w:val="center"/>
        <w:rPr>
          <w:rFonts w:ascii="Arial" w:hAnsi="Arial" w:cs="Arial"/>
          <w:b/>
          <w:b/>
          <w:bCs/>
          <w:i/>
          <w:i/>
          <w:iCs/>
        </w:rPr>
      </w:pPr>
      <w:r>
        <w:rPr>
          <w:rFonts w:cs="Arial" w:ascii="Arial" w:hAnsi="Arial"/>
          <w:b/>
          <w:bCs/>
          <w:i/>
          <w:iCs/>
        </w:rPr>
        <w:t>мэдээлэл сонсох</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Ажлын хэсгийнхнийг танхимд оруулаарай. Эхний асуудлаар Байгаль орчин, хүнс, хөдөө аж ахуйн байнгын хорооны 2022 оны 01 дүгээр сарын 17-ны өдрийн Засгийн газарт чиглэл өгөх тухай 01 дүгээр тогтоолын хэрэгжилтийн талаарх Хүнс, хөдөө аж ахуй, хөнгөн үйлдвэрийн сайдын мэдээллийг сонсо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эдээлэлтэй холбогдуулж ирсэн ажлын хэсгийнхнийг танилцуулъя. Х.Болорчулуун Хүнс, хөдөө аж ахуй, хөнгөн үйлдвэрийн сайд, Ц.Болорчулуун Бодлого, төлөвлөлтийн газрын дарга, Д.Есөн-Эрдэнэ Газар тариалангийн бодлогын хэрэгжилтийг зохицуулах газрын дарга, А.Бямбадорж Газар тариалангийн бодлогын хэрэгслийг зохицуулах газрын мэргэжилт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лийг Хүнс, хөдөө аж ахуй, хөнгөн үйлдвэрийн сайд Х.Болорчулуун танилц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олорчулуун: </w:t>
      </w:r>
      <w:r>
        <w:rPr>
          <w:rFonts w:cs="Arial" w:ascii="Arial" w:hAnsi="Arial"/>
        </w:rPr>
        <w:t>Байгаль орчин, хүнс, хөдөө аж ахуйн байнгын хорооны дарга,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лбарын тогтвортой хөгжлийг шинэ үе шатанд гаргах, бүтээмж, өрсөлдөх чадварыг нэмэгдүүлэх, хүн амыг эрүүл, аюулгүй хүнсээр хангах, малчид, тариаланчид, үйлдвэрлэл эрхлэгчдийн орлогыг нэмэгдүүлэх зорилгоор хүнс, хөдөө аж ахуй, хөнгөн үйлдвэрлэлийн салбарт Монгол Улсын Их Хурлаас баталсан “Алсын хараа-2050” Монгол Улсын урт хугацааны хөгжлийн бодлого Монгол Улсыг 2021-2025 онд хөгжүүлэх 5 жилийн үндсэн чиглэл, Засгийн газрын 2020-2024 оны үйл ажиллагааны хөтөлбөр, хүнс, хөдөө аж ахуй, хөнгөн үйлдвэрлэлийн салбарын 2021-2024 оны стратеги зэрэг урт, дунд хугацааны хөгжлийн бодлогын хэрэгжилтийг ханга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ь орчин, хүнс, хөдөө аж ахуйн байнгын хорооны 2022 оны Засгийн газарт чиглэл өгөх тухай 01 дүгээр тогтоол, Мал, амьтны эрүүл мэндийн тухай хуулийн хэрэгжилтийг хангах 04 дүгээр тогтоол, махны экспортын асуудлаар авч хэрэгжүүлсэн ажлын талаар дараах арга хэмжээг авч хэрэгжүү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 Засгийн газарт чиглэл өгөх тухай 01 дүгээр тогтоолын хэрэгжилтийг хангах хүрээнд улсын хэмжээнд 2022 онд 378.1 мянган га-д үр тариа. Үүнээс 353.1 мянган га-д улаан буудай тариалалт хийгдсэн бөгөөд ургацын урьдчилсан балансаар 470 мянган тонн үр тариа. Үүнээс 441 мянган тонн улаан буудай хураан авах боломжтой гэж төлөв гарсан. Урьдчи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сарын 21-ний байдлаар ургац хураалтын явц 291 мянган га-гаас 353.4 мянган тонн үр тариа. Үүнээс 271.5 мянган га-гаас 334 мянган тонн улаан буудай хураан ав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сний ногооны үйлдвэрлэлийг дэмжих талаар авах зарим арга хэмжээний тухай Засгийн газрын тогтоол гарсан. Энэхүү тогтоолоор Атар IV тариалангийн тогтвортой хөгжлийн аян 2022 оны хувьд эх орны эрүүл хүнс уриан доор улс орон даяар зохион байгуулсан. Үүнд хүнсний ногооны тариалан эрхлэгчдийн тухайн жилийн ургацаас зах зээлд худалдан борлуулсан, стандартын шаардлага хангасан хүнсний ногооны тонн тутамд 100 мянган төгрөгийн урамшууллыг олгох. Хүнсний ногооны тариалан эрхлэгчдэд 2024 оны хаврын тариалалтад зориулан улсын төсвийн хөрөнгөөр худалдан авсан төмс, хүнсний ногооны хүлэмжийн таримлын үрийн үнийг 80 хувиар хөнгөлж олгох. Хүнсний ногооны нэг тонн тутам 100 мянган төгрөгийн мөнгөн урамшууллыг олгохоор шийдвэрлэсэнтэй холбогдуулан тариалангийн үйлдвэр эрхэлж байгаа иргэн, хуулийн этгээдийн үйлдвэрлэсэн бүтээгдэхүүнд мөнгөн урамшуулал олгох, мөнгөн бус дэмжлэг үзүүлэх журмыг шинэчлэн батл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нгийн үйлдвэр эрхлэгч иргэн, хуулийн этгээдийн үйлдвэрлэсэн стандартын шаардлага хангасан хүнсний болон үрийн улаан буудай, байцаа, шар лууван, шар манжин, хүрэн манжин, сонгино, саримс, улаан лооль, өргөст хэмх, бүх төрлийн чинжүү, навчит ногоо зэрэг бүтээгдэхүүнд Засгийн газраас тогтоосон хэмжээгээр мөнгөн урамшуулал олгож байхаар журамд за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мсний үйлдвэрлэлийн тухайд үр үйлдвэрлэлийн 3 жил тутам шинэчилж байх, жилд 125 мянган ширхэг вирусгүй бичил булцуу үйлдвэрлэх хүч чадлыг нэмэгдүүлэхэд 4 тэрбум төгрөг, техник, тоног төхөөрөмжийн хангамжийг 80 хувьд хүрэхэд 24.7 тэрбум төгрөгийн хэрэгцээ шаардлагатай байгаа гэсэн тооцоо судалгаа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хэмжээнд 18.8 мянган га-д төмс таригдсанаас хураалтын явц 92.0 хувьтай байна. Сэлгээний таримал болон рапсын тариалалтыг нийт тариалсан үр тарианы талбайн 15 хувиас хэтрүүлэхгүй байхаар аж ахуйн нэгж, иргэдтэй байгуулах, газар эзэмших гэрээнд тусгаж, хэрэгжилтэд хяналт тавьж ажиллах үүрэг чиглэлийг аймгийн Засаг дарга нарт хүргүүлж хэрэгжилтийг зохион байгуу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онд тэжээлийн таримал нь 67.9 мянган га талбайд, тосны ургамал 115 мянган га-д тариал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зар тариалангийн зориулалттай техник, усалгааны тоног төхөөрөмж, шинэчлэлд санхүүгийн түрээсийн үйлчилгээг нэвтрүүлэх зорилгоор Бүгд Найрамдах Беларусь Улсын Засгийн газрын хөнгөлөлттэй зээлийн 6 сая еврогийн тэжээл бэлтгэх 445 нэгж техникийг нийлүүлэхээр гэрээ байг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рээг хэрэгжүүлэх шаардлагатай бичиг баримтуудыг Сангийн яаманд хүргүүлсэн бөгөөд зээлийн хүүгийн хэмжээ өндөр байгаа тул суда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н хөрсний шим тэжээлийн бодисын алдагдыг нөхөх, ургацын чанар, хэмжээг нэмэгдүүлэх зорилгоор одоо ажиллаж буй бордооны үйлдвэрүүдийн хүчин чадал, үйлдвэрлэж буй бордооны тоо хэмжээний судалгаа гаргасан. Одоогийн байдлаар 10 бордооны үйлдвэр ажиллаж, жилд 10 мянган тонн бордоо үйлдвэрлэж байгаагийн ихэнх хувь нь төмс, хүнсний ногоо нөхөн сэргээлтэд хэрэгл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с будааны үйлдвэр байгуулах нарийвчилсан судалгаа хийх ажлын даалгавар боловсруулж, ТЭЗҮ хийлгэх санхүүжилтийн хүсэлтийг Хөдөө аж ахуй, хөдөөгийн хөгжил төслийн нэгжид хүрг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илга, хот байгуулалтын сайдын төсвийн багцын 200 сая төгрөгийн хөрөнгөөр био бордооны цех байгуулах ТЭЗҮ, зураг төсвийг боловсруу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байрыг нэмэгдүүлэх зорилгоор усны эх үүсвэр бүхий газарт төмс хүнсний ногоо 1871 га, жимс, жимсгэнэ 1450 га, малын тэжээл 4990 га, мод үржүүлгийн газар нь 1450 гагаар нэмэгдээ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нсний хангамж, аюулгүй байдлыг хангах зарим арга хэмжээний тухай Улсын Их Хурлын 36 тогтоолыг батлуулж, хүлэмжийн аж ахуйн үйлдвэрлэлийг 270 га хүртэл нь нэмэгдүүлэн хөгжүүлж, хүн амыг жилийн турш шинэ ургацын ногоогоор тогтвортой хангахад чиглэсэн бодлого, үйл ажиллагааг төлөвлөн хэрэгжүүлэх дулааны хангамж, дэд бүтэц бүхий бүс нутгуудад 50 га өвлийн хүлэмжийн цогцолбор аж ахуй шинээр байгуулахаар тусган хэрэгжилтийг зохион байгуул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Саранчимэг:</w:t>
      </w:r>
      <w:r>
        <w:rPr>
          <w:rFonts w:cs="Arial" w:ascii="Arial" w:hAnsi="Arial"/>
        </w:rPr>
        <w:t xml:space="preserve"> Х.Болорчулуун сайдад баярлалаа. Тэгээд мэдээлэлтэй холбогдуулж асуулт асуух гишүүд нэрээ өгнө үү. Б.Бейсен гишүүнээр тасал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жаргал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Энэ чинь тэгээд гурвууланг нь мэдээллээ хийчихсэн үү, үгүй юу. Сая. Нэг үү. Давхар явчих уу л гээд.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бид Байгаль орчин, хүнс, хөдөө аж ахуйн байнгын хорооноос энэ хүнсний хууль тогтоомжуудын хэрэгжилтийг шалгаад тэгээд тодорхой чиглэлүүд өгөгдсөн. Энэ хүрээнд хийгдсэн ажлуудынхаа мэдээллийг сая сонсчих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тариалсан талбайн юмнууд дан дамаа хүнсний ногоон дээр бол нэлээн нэмэгдсэн ийм дүн гардаг. Тэгээд хураасан ургац юмнуудаа эргээд харахаар зэрэг өнөө бид хэдийн тавьж байсан зорилтот түвшин рүү Ер нь хэр дөхөж байна вэ?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жилийн авч хэрэгжүүлсэн арга хэмжээнд шаардлагатай байсан төсөв бид дутуу ч гэсэн баталсан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зэрэг ирэх онуудынхаа зорилтыг хангахын тулд одоо бид хэд ямар бодлогын арга хэмжээ авч, бас тодорхой хэмжээний хөрөнгийн дэмжлэг тавих замаар зорилтоо хангах бололцоо, боломж бүрдэх нь вэ гэдэг асуудал байна. Н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ид энэ газар тариалангийн бүсэд мал аж ахуй, газар тариалангийн салбарын хоорондын зохицлыг хангах тухай асуудал, тариалангийн талбайг өөрийг нь хамгаалах үүднээс хашаажуулалтын асуудал нэлээн их яригдсан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эр хүрээнд ирэх онд хэдүүлээ ямар зүйлүүд яаж хийнэ гэж ингэж бодож тооцож байна вэ гэдэг нэг ийм асуудал байна. Энэ хоёр зүйл дээр их тодорхой хариулт авъя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Саранчимэг:</w:t>
      </w:r>
      <w:r>
        <w:rPr>
          <w:rFonts w:cs="Arial" w:ascii="Arial" w:hAnsi="Arial"/>
        </w:rPr>
        <w:t xml:space="preserve"> 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Ж.Батжаргал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ногооны хувьд бидний төлөвлөсөн хэмжээнд хүргэж ургац хураалт авч чадах эсэх талаар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урьд жилүүдийг бодвол бас харьцангуй энэ жил бас нэлээн 10-аад хувиар өссөн. Өөрөөр хэлбэл 70 хувь руу дөхсөн ийм хүнсний ногооны ургацыг авах нь ээ. Нийт хэрэгцээнийхээ. Энэ нь бас бид хүнсний ногооны үрийн тариаланчидтай, ногоочидтой 80 хувийн хөнгөлөлттэй олгосон. Мөн урамшууллын системийг нэвтрүүлнэ гэж зарласантай холбоотой ногоо тарих идэвхжил нэмэгдсэн гэдгийг бас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гээд цаашдаа ямар бодлого хэрэгтэй байна. Яаж дэмжих вэ, хөрөнгийн дэмжлэг юу хэрэгтэй байна гэж а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анай Байнгын хорооны гишүүд Байнгын хороогоороо гол нэр төрлийн 8 төрлийн хүнсний ногоог татварыг 15 хувь байсныг 30 хувь болгох ийм шийдвэр, тогтоолыг Улсын Их Хурлаар оруулж батлуулсан байгаа. Гэхдээ харин 2020 онд. Гэтэл Засгийн газар КОВИД-ын нөхцөл байдлаас болж үүнийг одоо хүртэл хэрэгжүүлээгүй байна. Хэдийгээр хэрэгжүүлээгүй ч гэсэн КОВИД-оос шалтгаалж урд хойд хөршөөс хүнсний ногоо орж ирэхгүй, зөвхөн монгол ногоогоороо дотоодоос ханга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одоо бид гаднаас ногоо авахгүйгээр дотоодоосоо хангах боломжтой гэдгийг бас харуулж байна гэдгийг хэлэх. Ер нь бид цаашдаа 2 жилийн хугацаанд хүнсний ногоогоороо бол 100 хувь хангах ийм боломж байгаа гэдгийг бас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рөнгийн дэмжлэгийн хувьд 138 тэрбум төгрөгийг газар тариалан, хүнсний үйлдвэрлэл эрхлэгч нарт хэрвээ банкнаас зээл авбал хүүгийн зөрүүнд олгохоор хүнсний хангамж, аюулгүй байдлын тухай бидний гаргасан 36 дугаар тогтоол дээр оруулж өгсөн байгаа. Тэр нь ирэх жилийн төсөв дээр суу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анкнаас зээл авах боломжтой аж ахуйн нэгжүүд тэндээс бага хүүтэй зээл аваад байх ийм боломжтой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мал аж ахуй, газар тариалангийн хоорондын зохицол маргаан их гардаг. Хашаажуулалтын хүрээнд шинээр юу хийх вэ гэж байна. Бид хашаажуулалт дээр шинээр 9 орчим тэрбум төгрөгийг төсөвт тавьсан байсан. Харамсалтай нь шинэ юм тавихгүй ээ. 2023 оноос ямар ч шинэ бүтээн байгуулалт, барилгын ажил хийгдэхгүй гэсэн байдлаар энэ хас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энэ хашаажуулалт дээр миний хувьд хэлэхэд хуучин шиг бид их торон хашаа юм уу, их сараалжин хашаа гэхээсээ илүү сүүлийн үед маш хялбар аргаар хашааны асуудлыг шийддэг болсон байна. Үүнийг бол Франц явсан үзэсгэлэн худалдаагаар бол харлаа. Ердөө хоёрхон утсыг явуулна. 12 вольт бүхий хоёрхон утсыг. 220-ыг 12 вольт болгоход хоёрхон тог бууруулагч тавина. Хааш хаашаа 40, 40 сантиметрийн хэмжээтэй. Тэгээд 50-иас 70 километр газрыг 12 вольтоор хангана. Тэгэхдээ тэр хоёр утас нь 3 миллиметрийн гантай маш бөх ута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Х.Болорчулуун сайдад 1 мину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Шонгийн хувьд 2.5, 3 метр тутам шон хийгээд байхгүй. 10 метр тутамд шонтой байх тийм боломжтой. Ингээд орчин үед бол хашааны асуудлыг маш хялбар аргаар шийддэг бол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хэр, мал нэг хүрээд л дахиад ойртохгүй. 12 вольтод. Энэ бол газар тариалангийн талбайгаа хашаалах, мөн мал аж ахуйн эрүүл хорио онцгой үүсэн тэр байгуулахад хэрэглэх орчин үеийн ийм хашаанууд бол бий болсон байна. Үүнийг бид цаашдаа бодлогын хүрээнд хэрэглэж явна гэдгийг бас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Ц.Тува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Ингээд энэ би түрүүн бас үгэндээ хэлсэн. Энэ манай Байнгын хорооны бас хийсэн ажлуудын чухал нэг гаргасан. хийсэн ажил бол энэ 01 тоот тогтоо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Засгийн газарт чиглэл өгсөн. Тэгээд үүний сая хэрэгжилтийн явцыг энэ Байнгын хорооны хуралдаанаар биелэлтийн явцыг ингээд шалгаж байгаа. Хянаж байна. Хүнс, хөдөө аж ахуй, хөнгөн үйлдвэрийн яамны мэдээллийг сонсло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эдэн асуулт байна. Яг энэ тогтоолынхоо дагуу. Энэ эрэлтэд суурилсан үйлдвэрлэлийн бодлого, хүнсний ногооны үйлдвэрлэлийн бодлого гээд. Энэ бодлогыг бүр 3 сарын 15-ны дотор оруулж ир ээ гэсэн ийм тогтоолын заалт байгаа. 2 дугаар заалт. Энэ асуудал яг ямар шатандаа явж байгаа вэ? Энэ юу болсо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үнсний ногооны урамшууллын журам гарсан байгаа. Тэгээд мэдээж энэ бол нөгөө хөдөө аж ахуйн салбарын дотаци маань ингээд бас л та хэд маань ингээд нэлээн өндөр хувь яриад 70 хувь гээд хувиуд яриад эхэлж байна. Тэгээд энэ чинь энэ бас хөшүүрэг болж чад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урамшуулал дээр бол ирэх жил олгохоор нэг 8 гаран тэрбум төгрөг улсын төсөв дээр тавигд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урамшууллын бодлого журам нь гарчихсан. Одоо яг борлуулалт хийгдчихсэн. Яг ямар шатандаа явж байгаа талаар нэг тодорхой хариулт 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нсний ногооны урамшуулал олгох явдал яг ямар шатандаа явж байна вэ? Журам нь яаж хэрэгжиж байна вэ гэсэн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улаан буудайн тариаланчдаас худалдаж авч нөөц бүрдүүлэх гээд. Ноднингийн энэ асуудал чинь бол улаанбуудайн борлуулалттай холбоотой хүндрэл нэлээн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тэй холбоотой бас нэлээн ажилласан. Бид газар дээр нь бас хөдөө орон нутгаар явж ажилласан. Нэлээн л юм болсон. Тэгээд ирэх жилийн төсөв дээр бас тавьсан харагдана лээ. Тэр улаанбуудайн нөөц бүрдүүлэх гээд. Энэ бол одоо өнөөдрийнх шиг ийм газар тариалангийн компаниудад бол маш том дэм болохоор байгаа. Тэгээд энэ ажил бас яг ямар шатандаа явц нь ямар шатандаа явж байна вэ гэсэн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аар нь тогтоолын 11 дүгээр зүйлийн заалт байгаа. Үр сортын зөвлөлийн шийдвэрээр баталгаажсан сортын рапсын сортын үрээр тарьж ургуулсан түүхий эдээр дотооддоо үйлдвэрлэсэн ургамлын тосын борлуулалтыг НӨАТ-аас чөлөөлөх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3 хуулийн асуудал явж байсан. Тийм ээ. Бас 2 нь ч батлагдсан санагдаж байна. Тэгэхээр яг энэ хуулиудын батлагдсан байдал, тэгээд хэрэгжилт ямар шатандаа явж байгаа вэ гэсэн дараагий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оорийн асуудал бас сая сайдын мэдээлэлд гарчихсан учраас энэ зоорийн асуудалтай холбоотой асуултаа ав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рапс ярьсан дээр нэгэнтээ ноднин Монгол орны хөрсөнд тарьчихсан рапс хил гаалиар гарч чадахгүй. Ялангуяа энэ юутай холбоотой тээвэртэй холбоотой, мөн энэ Худалдаа, аж үйлдвэрийн танхимтай холбоотой янз янзын шат шатны хүндрэлүүд гарч ирээд ингээд жил дамжсан. Одоо энэ жилийн рапсын худалдан авалт байхгүй байна гээд тариаланчид яриад байгаа. Бид бүхэн жил болгон рапс эхэндээ борлуулаад бас нэг намрынхаа ургацын урсгал зардлын юм хумыг урьдчилгаа энэ тэр аваад олоод байдаг байсан бол энэ жил байхгүй болчихлоо гээд. Энэ асуудал дээр салбарын яаман дээр яг ямар нөхцөл байдалтай байна. Бодлого чинь яг бодлогоо барьж чадаж байна уу? Эсвэл энэ янз бүрийн хүндрэлүүд ороод байна уу? Үүнийг Байнгын хорооныхоо гишүүдэд бас танилцуулчихмаар байна гэсэн ийм хэдэн асуулты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Эхнийх нь хүнсний ногооны эрэлт суурилсан бодлого юу байна гэж асууж байна. Хүнсний ногооны журмын талаар асууж байна. Тийм ээ. Урамшууллын журмын т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 Улс хүнсний ногоогоо өөрөөсөө бүрэн хангах ийм газар нутаг, хүн хүч, тэр боловсон хүчин, техникийн ийм боломжтой. Харамсалтай нь бид бэлэнчилж, гадаад хөршөөсөө л аваад байдаг байсан. Энэ жил 70 хувь үндсэндээ хүрч байна. Энэ бас зөв бодлого явуулсны үр дүн гэж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үрүүний хэлдгээр ер нь цаашдаа бид энэ хүнс ногоо эрхлэгчдээ дэмжээд байхад хоёр жилийн хугацаанд хүнсний ногоогоор 100 хувь хан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2023 оны 01 сарын 01-нээс тэр гаднаас орж ирж байгаа импортын татварыг 30 хувьд нь хүргэх тэр бодлого явагдана гэж бодож байна. Энэ асуудлыг хэрэгж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ногооны урамшуулал дээр 8 тэрбум төгрөг тавигдсан байгаа. 2023 онд. Ер нь энэ урамшуулал бол 2023 он гарч байж өгөхөөс биш яг одоо зүгээр бүртгэлийн шатанд цахим бүртгэлийн системийг хүнсний ногоо эрхлэгч нэртэй зохиосон байгаа. Мэдээллийг авах. Тэгээд мэдээлэл авах, бүртгэлжүүлэх энэ судалгааныхаа хэмжээнд явж байгаа. Ажлын хэмжээнд. 2023 оны 01 сарын 01-нээс эхлээд урамшууллыг төсөвт тавьсан хэмжээгээрээ олгоод эхэлнэ гэдгийг бас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Улаан буудай тариаланчдаас худалдан авч нөөц бүрдүүлэх ямархуу байдалтай байна гэж. Энэ жил бол улаанбуудайн ургац ер нь бид 13.5 центнер авахаар төлөвлөсөн. 441 мянган тонн улаан буудай авахаар төлөвлөсөн. Баланс гарсан боловч яах вэ нэг центнерээр буурч 400 орчим мянган тонн улаан буудайг авах ийм боломжтой баланс дүгнэлт 90 гаруй хувь энэ ургац хураасан байдлаас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нийт гурилынхаа улаан буудайг үндсэндээ манайх хураагаад авчих нь ээ. Дотоодоос хангах нь ээ гэсэн асуудал байгаа юм. Гэхдээ зарим талдаа бас нэг, хоёрдугаар зэрэглэлийн улаан буудай бага байна. Чанарын асуудал гарах ийм зүйл бас зарим зүйл дээр шалтгаалж байна. Гэхдээ Тариалан дэмжих сангийн хувьд яг өнөөдрийн байдлаар 17 мянган тонн улаан буудай аваад байна. Өөрийн складандаа. 30 тэрбум төгрөгийг 2023 оны төсөв дээр тавьсан.</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н гараад бас энэ хавсан улаан буудайнхаа мөнгийг хоёр сарын дараагаас эхлээд өгнө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гэхдээ урьдах тооцоо, өр авлагадаа нийт ер нь 50, 60 мянган тонн улаан буудай авах ийм бас нийт боломжтой төсөв дээр тавьсантайгаа нийлээд. Гэхдээ гаднаас улаан буудай оруулж ирэхгүйтэй холбоотой гурилын үйлдвэрүүд бол бас өрсөлдөж гурилын үйлдвэрүүдтэй цуг Тариалан дэмжих сан маань хажуугаар нь будаагаа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авраас нааш хэрвээ шаардлагатай чанар дээр жоохон чанаржуулах байдлаар улаан буудай оруулахаас биш, хавар хүртэл гаднаас ямар нэгэн улаан буудай…/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Ц.Туваа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Зарим асуултад нь хариулт авлаа. Зарим дээр нь бас ажлын хэсэг нэмээд хариулчих нь биз. Тодорхой асуултууд асуусан. Саяынх бол нэлээн ерөнхий хариулт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ариалан эрхэлтийг дэмжих санд авч байгаа улаан буудайг яах юм. Улаан буудайн нөгөө нэг нөөц бүрдүүлэлтэд тооцоод тэгээд төсвийн юугаар санхүүжүүлэх гэж байгаа юм уу? Тэр дээр нэг тодорхой хари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11 дүгээр заалт. Тодорхой хариу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Ажлын хэсгээс нэмж хариулъя. 2 номерын микрофоныг өгье. Ц.Болорчулуун дарга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олорчулуун: </w:t>
      </w:r>
      <w:r>
        <w:rPr>
          <w:rFonts w:cs="Arial" w:ascii="Arial" w:hAnsi="Arial"/>
        </w:rPr>
        <w:t>Бодлого, төлөвлөлтийн газрын дарга Ц.Болорчулуун. Ц.Туваан гишүүний асуултад нэмж хариулт өгье.</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рийн байдлаар Хөдөө аж ахуйг дэмжих санд 17 гаруй мянган тонн хүнсний улаан буудайг аваад байгаа. Үүнээс 40 гаруй хувийг нь өр авлагадаа. Өнгөрсөн жилүүдийн өгсөн дэмжлэгийн өр авлагад авч байгаа. 60 орчим хувийг нь худалдан авалтаар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энэ 60 орчим хувиа цаашаа нэмэгдэх байх гэж ин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ирэх жилийн 2023 оны төсөв дээр тавигдсан төсөвт тусгагдсан улаанбуудайн нөөц бүрдүүлэх 35 тэрбумаас энэ төлбөрийг хийж барагдуулахаар тооцоолж байгаа. Тэгэхдээ одоо бол ургац хураалт, энэ жилийн буудайны чанартай холбоотойгоор тушаалт бас жоохон удаашралтай байгаа. Чанарын асуудлууд нэлээд гарч. Тухайлах юм бол нэг, хоёрдугаар ангиллын буудай багасаж байгаатай холбоотой тушаалтын ажил нэлээн удаашр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одоо тушаалт үргэлжлээд явагдаж байгаа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Саранчимэг:</w:t>
      </w:r>
      <w:r>
        <w:rPr>
          <w:rFonts w:cs="Arial" w:ascii="Arial" w:hAnsi="Arial"/>
        </w:rPr>
        <w:t xml:space="preserve"> 2 номер дээр нэмж 1 минут өгье д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олорчулуун: </w:t>
      </w:r>
      <w:r>
        <w:rPr>
          <w:rFonts w:cs="Arial" w:ascii="Arial" w:hAnsi="Arial"/>
        </w:rPr>
        <w:t>Дотоодод тарьж ургуулсан рапсаар үйлдвэрлэсэн ургамлын тосыг дотооддоо үйлдвэрлэсэн, борлуулсан бол нэмэгдсэн өртгийн албан татвараас чөлөөлөх тухай хууль батлагдаад хэрэгжээд явж байгаа. Энэ оныг дуустал хэрэгжихээ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отоодын үйлдвэрийн түүхий эдийг бид урьдчилсан байдлаар авч үзсэн. Энэ жилдээ дотоодын ургацаас 20 гаруй мянган тонн хар рапсыг авч үйлдвэрлэлээ явуулна гэсэн ийм мэдээллийг бидэнд өгч байгаа. Өнгөрсөн жилийн худалдан авалт хийсэн аж ахуйн нэгжүүдээс худалдаж авсан шар рапс тодорхой хэмжээгээр урагшаа гар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борлуулалт бас сайжрах байх гэсэн ийм урьдчилсан мэдээ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инэ сэргэлтийн бодлогоор төлөвлөсөн 3 хуулиас Засгийн газрын тусгай сангийн тухай хууль Засгийн газар дэмжчихсэн. Одоо өргөн мэдүүлэхээр бэлэн байгаа. Малын тоо толгойд ногдуулах албан татварын тухай хууль Байнгын хороон дээрээ унасан байж байгаа. НӨАТ-ын хууль батлагдчихсан яв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 нэмж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олорчулуун: </w:t>
      </w:r>
      <w:r>
        <w:rPr>
          <w:rFonts w:cs="Arial" w:ascii="Arial" w:hAnsi="Arial"/>
        </w:rPr>
        <w:t>Энэ дотоодод үйлдвэрлэсэн ургамлын тос рапсын тосыг 12 сарын 31-н хүртэл НӨАТ-аас чөлөөлөх байгаа. Үүнийг бол цаашдаа бас чөлөөлөх асуудлыг болбол Байнгын хороогоор оруулаад Их Хурлаар хэлэлцэж шийдвэрлэсэн нь зөв гэж бодож байна. Бодлогын хувьд бол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эгээд ургамлын тос, ялангуяа Монголдоо хийх хар рапс бодлогоор тариалчдыг тариулах явдал бол юу юунаас чухал. Тэр шар араас гэдэг бол одоо гичний төрлийн рапс. Хар рапсыг бодвол бага ургац өгдөг боловч борлуулалтдаа зах зээлд бас үнэ нь арай 10, 20 хувиар өндөр гэсэн байдлаар. Тэгээд Хятадууд бэлэн мөнгөөр авчихдаг гэсэн байдлаар манайхан тариад тэгээд урагшаа гарах асуудал бас нэлээн сунжирч сааталтай ингэж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амны хувьд бодлогоор хар рапс тариулах, дотооддоо ургамал тос хи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Т.Энхтүвши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Баярлалаа. Энэ хүнсний ногооны асуудал хамгийн чухал асуудал байгаа юм. Хүнсний ногооны зоорь, агуулахыг барих асуудал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риалалт жилээс жилд нэмэгдэж байгаа. Одоо хамгийн гол нь бид жилийн дөрвөн улиралд Монгол Улсынхаа хүнсний ногоог хэрэгцээг хангахын тулд энэ зоорь, агуулахын асуудал хамгийн чухал асуудал ба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 энэ тайлан дээр уншаад сууж байна. Нэгдсэн Үндэстний Байгууллагын Хөдөө аж ахуйг хөгжүүлэх олон улсын сангийн нэг тэрбум төгрөгийн санхүүжилтээр Төв аймгийн Борнуур сум, Улаанбаатар хотын 20 дугаар хороонд тус бүр 500 тонны багтаамжтай төмс, хүнсний ногооны механикжсан ангар агуулахыг 2022 оноос 2023 онд байгуулахаар төлөвлөн ажиллаж байна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чинь ажил нь эхэлсэн юм уу, эхлээгүй юм уу? 2022-2023 он гэчхээд төлөвлөн ажиллаж байна гээд ингээд тавьчихсан байх юм. Энэ оныг нь харахаар 2022 онд эхлээд 2023 онд дуусмаар юм шиг харагд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асуудал дээр нэг хариулт өгөөч ээ. Дууссан юм уу, дуусаагүй юм уу, эхлэх гэж байгаа юм уу, эхлээгүй юм уу гэдэг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асуудал. Энэ улсын төсвийн нэг тэрбум төгрөгөөр Хөвсгөл аймгийн Мөрөн суманд төмс, хүнсний ногооны механикжсан 500 тонны багтаамжтай агуулахыг 2022 онд байгуулан хүлээлгэн өгөхөөр бэлтгэл ажил хангагдаж байна гээд. Энэ барьсан уу? Улсын комисс нь ажилласан юм уу? Энэ хоёр дээр нэг хариулт хэлээд өгөөч ээ. Би тайлангаас харсан тоо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Саранчимэг:</w:t>
      </w:r>
      <w:r>
        <w:rPr>
          <w:rFonts w:cs="Arial" w:ascii="Arial" w:hAnsi="Arial"/>
        </w:rPr>
        <w:t xml:space="preserve"> Т.Энхтүвшин гишүүн маш тодорхой асуулт асуулаа. 2 номерын микрофоныг өг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олорчулуун: </w:t>
      </w:r>
      <w:r>
        <w:rPr>
          <w:rFonts w:cs="Arial" w:ascii="Arial" w:hAnsi="Arial"/>
        </w:rPr>
        <w:t xml:space="preserve">Т.Энхтүвшин гишүүн энэ асуултад хариулъ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бас хүнсний хангамж, аюулгүй байдлын үндэсний хөдөлгөөнтэй холбоотой энэ тогтоолын хэрэгжилтийг хангаж ажиллахад дан ганц улсын төсвөөс бол бүх санхүүжилтийг хара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1.7 их наяд төгрөгийн санхүүжилтийг 5 жилийн хугацаанд төлөвлөсөн нь 4 үндсэн төсвөөс бүрдэж байгаа. Нэгдүгээрт, улсын төсвийн хөрөнгө оруулалт, гадаадын зээл тусламж, аж ахуйн нэгжүүдийн өөрсдийнх нь хөрөнгө оруулалт гэсэн эдгээр төсвүүдээс санхүүжүүлж энэ хөтөлбөрийг хэрэгжүүлье гэж ингэж зо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нэг нь бид бас хүнс, хөдөө аж ахуйн үйлдвэрийн салбарт хэрэгжиж байгаа төслүүдийн санхүүжилтийг энэ хөтөлбөрийнхөө хэрэгжилт рүү татан оролцуулах чиглэлээр бас төсвийн зарим санхүүжилт дээр өөрчлөлт оруулсан. Үүний нэг нь энэ Борнуур суманд барих гэж байгаа EFAD-ийн төслөөр хэрэгжүүлэх энэ төслийн саналыг бид холбогдох газруудад нь хүргүүлсэн. Тэгээд ингээд зөвшөөрөл нь ирж байгаа учраас бид энэ ондоо эхлэхгүй юм гэхэд 2022-2023 он гэж зөвшөөрлийг нь аваад зөвшөөрөл ирж байгаа учраас 2022-2023 хонож тавь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2023 ондоо барьж хэрэгжихэд ерөнхий зөвшөөрөл ирчихсэн учраас боломжтой гэдэг утгаар нь ингэж он дамжуулж тавьса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чийн Хөвсгөл аймгийн Мөрөн суманд баригдаж байгаа энэ зоорийн төсөл бол Улсын Их Хурлын гишүүний улсын төсвийн нэг тэрбум төгрөгийн санхүүжилтэд энэ ажил нь эхэлчихсэн явж байгаа төсөл. Ийм хоёр төсөл байгаа. Ерөнхийдөө дуус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Т.Энхтүвши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Мэдээлэл авлаа. 2023 оны төсөвт улсын төвлөрсөн төсөв болон гадна дотрын зээл, тусламжаар төр хувийн хэвшлийн түншлэлээр шинээр энэ зоорь, агуулах барих ийм судалгаа тооцоо байгаа юу? Тийм мэдээлэл байвал өгөөч. Ажлын хэсгээс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2 номер хариулъя. Нэм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Болорчулуун: </w:t>
      </w:r>
      <w:r>
        <w:rPr>
          <w:rFonts w:cs="Arial" w:ascii="Arial" w:hAnsi="Arial"/>
        </w:rPr>
        <w:t>Тэгэхээр бид 2023 оны хүнсний хангамжтай холбоотой төслөө бол 521 тэрбум гэж нийт төсвийг гаргасан. Үүний 190 орчим тэрбум төгрөг нь гадаадын зээл, тусламжаас санхүүжүүлнэ гээд ингээд тусгачихса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яг энэ хүлэмжийн аж ахуй, хүнсний ногооны зоорийн аж ахуйтай холбоотой хөнгөлөлттэй зээлүүдийг бид нөгөө хүүгийн хөнгөлөлт үзүүлэх замаар арилжааны банкнуудаас гарах эх үүсвэрээс санхүүжүүлнэ гээд тодорхой тусгачихса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днын зээл, тусламжаас гэх юм бол энэ бас олон жил яригдаад байгаа тэр Польшийн Засгийн газрын 10.2 сая еврогоор хэрэгжих энэ төслөө бол Сангийн яаман дээр л хүлээгдээд байж байгаа. Энэ хэрэгжих юм бол бас тодорхой үр дүнгүүд гарна гэж ха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усад зоорьтой холбоотой санхүүжилтийг бол хөнгөлөлттэй зээлийн эх үүсвэрээр санхүүжүүлэхээр төлөвлөж байгаа. Тийм. Унгар Улсын Засгийн газрын хөнгөлттэй 57 сая долларын санхүүжилт…/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Саранчимэг:</w:t>
      </w:r>
      <w:r>
        <w:rPr>
          <w:rFonts w:cs="Arial" w:ascii="Arial" w:hAnsi="Arial"/>
        </w:rPr>
        <w:t xml:space="preserve"> Болчихсон уу? Н.Наранбаатар гишүүн асуултаа асууя. Дараагийн асуудал дээр асуух нь. Тийм ээ. Д.Өнөрболо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Өнөрболор: </w:t>
      </w:r>
      <w:r>
        <w:rPr>
          <w:rFonts w:cs="Arial" w:ascii="Arial" w:hAnsi="Arial"/>
        </w:rPr>
        <w:t xml:space="preserve">Байнгын хорооноос хүнсний хангамж, энэ газар тариалангийн асуудлаар өгсөн чиглэлийн хэрэгжилтийн талаарх мэдээллийг сонс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мнаас өгч байгаа мэдээллээр энэ хаврын тариалалтад зориулж олгосон урамшуулал, хөнгөлөлт, зээлээс гадна арга хэмжээний хувьд бусад асуудлуудыг судалж байна, хэрэгжүүлж байна л гэсэн ийм л түвшинд байгаад байгаа юм байна л да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энэ ирэх онд энэ хэрэгжүүлэхэд хэдий хэмжээний хөрөнгө шаардлагатай байгаа юм бэ? Төсөв дээр ер нь төлөвлөсөн арга хэмжээнүүд ер нь юу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талаар тооцоолол ер нь байна уу? Миний харснаар энэ төсвийн төслийн урсгал зардал дээр урамшуулалд зориулж 228 сая төгрөгийг тусгасан бай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өрөнгө оруулалтын дорвитой ажил хийгдэхээргүй байна гэж ойлгогдоод байгаа юм. Тэгэхээр бид өнөөдөр энэ хүнсний хангамжийг нэмэгдүүлэх чухал уу, чухал. Аюулгүй байдлыг хангахад энэ зөвхөн төсвийн хүрээнд л шийднэ гэвэл энэ богино хугацаанд боломжгүй гэдгийг бид хаа хаанаа ойлгомоор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төр, хувийн хэвшлийн түншлэлийн зарчмаар энэ хөдөө аж ахуйн салбарыг хөгжүүлэх асуудал маш чухал байгаад байгаа юм. Үүнийг Х.Болорчулуун сайд анхаарна биз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төр хувийн хэвшлийн түншлэлийн хуулийн төслийг боловсруулах ажлын хэсэг дээр нэлээн их концепцын болон зарчмын зөрүүтэй асуудлууд яваад байгаа. Энэ дээр бас анхааралтай хандаж, бас одоо хөдөө аж ахуйн салбарын хөгжилд бас одоо энэ хуулийн хэрэгжилт бас хэрэгжих тал дээр та бас анхаарлаа хандуулна биз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Ерөнхийлөгч Монгол Улсад жилд хүнсний хэрэгцээнд тэрбум доллароор зарцуулж байна гэж өнөөдрийн Ерөнхийлөгчийн ивээл доор болсон форум дээр бас танилцуулагдаж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юу гэдэг юм яг энэ хүнсний бүтээгдэхүүний одоо яг энэ тогтоолын шийдвэрийг хэрэгжүүлэх гол бүс нутаг маань өнөөдөр Сэлэнгэ, Төв аймаг байгаад байгаа байхгүй юу. Тэгэхээр энэ манай Сэлэнгэчүүд ер нь ургуулаад тийм ээ. Одоо юу гэдэг юм тариалаад энэ дотоодын үйлдвэрлэлийн хэрэгцээний 80 хүртэлх хувийг бол хангахад бол чухал үүрэг гүйцэтгээд, үнэхээр энэ баялгийг бол бүтээж бол чадаад байна. Гол нь энэ ургуулж байгаа баялаг нь өөрөө үнэ цэнтэй байх асуудал хамгийн чухал асуудал болчхоо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валютаар үнэлэгдэх энэ брэнд бүтээгдэхүүнийг тийм ээ юу гэдэг юм яаж бид өнөөдөр экспортын зах зээл дээр гаргах вэ гэдэг тал дээр Хүнс, хөдөө аж ахуй, хөнгөн үйлдвэрийн яамны бодлого явмаар байна. Нэг талаасаа энд газрын ч асуудал байж байгаа. Үйлдвэрлэлийг тийм ээ. Засгийн газар ч гэсэн энэ хөдөө аж ахуйн салбарын бүтээгдэхүүний үйлдвэрлэлийн боловсруулалтын шатыг нэг шат ахиулна гээд ийм бодлого баримтал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н дээр жоохон анхаарлаа хандуулмаар байна. Зүгээр л урамшуулал, хөнгөлөлттэй зээлийн асуудал дээр л ингээд л асуудал яриад байлгүйгээр. Энэ дээр анхаарлаа хандуулаач ээ гэж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нэг асуудал нь дараагийн нэг чухал асуудал бол ер нь энэ ажиллах хүчний асуудал байгаад байгаа юм. Одоо энэ тогтоолын 9 дээр энэ хүнсний хангамж, ажлын байрыг нэмэгдүүлэх энэ асуудлууд ингээд байсан. Энэ ер нь ямар түвшинд байгаа в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салбарт ажиллах хүчний дутагдал маш их байгаа шүү дээ. Тэгээд үүнийг арилгах, нөөцлөх ямар боломжууд, ямар зохион байгуулалтыг хийж хэрэг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тээгүүр энэ Сэлэнгэ аймаг бол мэдээж ногооны үйлдвэрлэлээрээ чухал үүрэг гүйцэтгэж байгаа учраас энэ хүлэмжийн цогцолборын аж ахуй маш чухал байгаа. Ер нь энэ хэр хэмжээний хүлэмжийн аж ахуй дээр бол зээл олгоод, тэгээд хэр хэмжээний хүлэмж нийтдээ бол үндэсний хэмжээнд бий болоод байна вэ гэдэг талаар мэдээлэл авъя. Үүнийг асууж, дараа нь би ахиад.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 хариулъя. </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Ер нь зөвхөн Монгол Улс гэхгүй аливаа улс орон хөдөө аж ахуйгаа, хүнс хоолтой байхын тулд бодлогоор дэмжиж явдаг. Төрийн урамшуулал, дэмжлэг бүх л улс орон өгч яв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саяхан 20 хоногийн өмнө Францад Хүнс хөдөө аж ахуйн сайдтай нь уулзлаа. Франц Европт номер нэг хөдөө аж ахуйн орон. Тэгсэн мөртлөө бүр бид нарт хийх юм дутуу байна гээд Хүнс, хөдөө аж ахуй, хөнгөн үйлдвэрийн яамаа энэ оны 5 сараас бүрэн эрхэт Хүнс, хөдөө аж ахуйн яам гэж нэрлэсэ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хин бид хөдөө аж ахуйдаа үйлдвэржилт, эрчимжүүлэлтийг хийнэ гэсэн ийм бодлого гаргаад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ас манай Монгол Улсын хувьд ч гэсэн Монгол Улсын Ерөнхийлөгч хүнсний хангамж, аюулгүй байдлын талаар санаачилга 36 дугаар тогтоол гарсан. Энэ бол яг энэ дэлхийн улс орнуудын нөхцөл байдал, энэ КОВИД-ын дараах энэ байдалтай цаг үеэ олсон арга хэмжээ, ажил санаачилга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урамшуулал хөнгөлөлт дээр бас нэлээн мөнгө тавьж байгаа. Манай Байнгын хороогоор дамжаад Их Хурлын 36 дугаар тогтоол гарсан. Энэ бол дөрвөн жилд 1.7 их наядын хөрөнгө оруулалтыг оруулна гэж санхүүжилттэйгээ цуг тавьснаараа биелэх бүрэн боломжто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2023 онд 500-гаад тэрбумын хөрөнгө оруулалт, урамшуулал бүх хэлбэрээрээ тавигдана. Үүний зөвхөн 138 тэрбумыг банкнаас энэ хүнс, хөдөө аж ахуйн үйлдвэрлэгч нар зээл авахад зээлийн хүүгийн зөрүүг олгоно. Ингэхээр төрийн бодлогоор аж ахуйн нэгжүүд маань богино, бага хүүтэй зээл авч ингэж бизнесээ өргөжүүлэх, нэмэгдүүлэх ингээд ийм боломжтой бо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бид хийж чадаж байсан зүйлээ хийж чадахгүй, гаднаас авч бэлэнчилдэг болсон. Тийм ч учраас хүнсэндээ нэг жилд нэг тэрбум доллар орчмын гаднаас импортоор авч байгаа энэ харамсалта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дотооддоо хүнсээрээ хангах бодлого улам хүчтэй явагдана. Бид манай Хүнс, хөдөө аж ахуй, хөнгөн үйлдвэрийн яамнаас гол дотооддоо хийж чадах, хийж чадаж байгаа чадан ядан зах зээлд ажиллаж байгаа энэ хүнсний үйлдвэрлэгчдэдээ хамгаалж импортын татварыг 5-хан хувь байгааг 20 хувь хүртэл. Зарим тохиолдолд 20-иос бага зэрэг дээшээ 25 хувь хүрэх, 30 хувь хүрэх ийм асуудлыг Засгийн газраар дамжуулж оруулж ир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ж байж дотоодын үйлдвэрлэлээ найдвартай хамгаалахаас биш 5-хан хувийн импортын татвар гэдэг бол үндэсний үйлдвэрлэлийг хамгаалж чаддаггүй юм гэдгийг амьдралд харуулж байгаа юм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нөрболор гишүүн тэр ажиллах хүчний талаар үнэхээр ялангуяа газар тариалан энэ хүнс үйлдвэрлэгч нарт бол маш дутагдалтай байдаг нь бол энэ намрын ургац хураалтаар харагдсан. Одоо үнэхээр зарим газар тариагаа хураагаад ногоогоо хурааж явж байхад л оюутнуудаа татаж сандаргасан асуудлууд хүртэл гар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цаашдаа ирэх жилээс оюутнууд, ялангуяа төрийн өмчит их дээд сургуулиудын оюутнуудыг бүх л ангийн юугаар нь намрын ургацад ажиллуулах. Тэгэхдээ хуучинтай адилхан мөнгөгүй биш шүү дээ. Энэ чинь хоногийн 60 мянгаар, 50 мянгаар ингэж ажиллаж байгаа энэ байдлыг нэлээн эртнээс зохион байгуулж ажиллана гэж бодож байгаа гэдгээ бас хэлье. Бодлого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лэмжийн аж ахуйн талаар бас асуулаа…/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Саранчимэг:</w:t>
      </w:r>
      <w:r>
        <w:rPr>
          <w:rFonts w:cs="Arial" w:ascii="Arial" w:hAnsi="Arial"/>
        </w:rPr>
        <w:t xml:space="preserve"> Нэмээд ажлын хэсэг хариулъя. 2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олорчулуун: </w:t>
      </w:r>
      <w:r>
        <w:rPr>
          <w:rFonts w:cs="Arial" w:ascii="Arial" w:hAnsi="Arial"/>
        </w:rPr>
        <w:t xml:space="preserve">Д.Өнөрболор гишүүний асуултад нэм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хүнсний бүтээгдэхүүний экспортын талаар бас бодлого гаргаж ажиллаж байгаа. Энэ юу вэ гэхээр бид Монгол Улсын Ерөнхийлөгчийн санаачилсан энэ хөдөлгөөний хүрээнд 19 нэр төрлийн бүтээгдэхүүнээр дотоодын хэрэгцээгээ хангана. Улмаар экспортын чиг баримжаатай бүтээгдэхүүн үйлдвэрлэлийг нэмэгдүүлье г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19 нэр төрлийнхөө бүтээгдэхүүнийг бид дотор нь задлаад нийтдээ 54 төрлийн бүтээгдэхүүн гаргаад. Үүнээсээ бид яг тухайлах юм бол гурил, гурилан бүтээгдэхүүнээ дотор нь ингээд 5 ангилаад яг өргөн хэрэглээний гурилан бүтээгдэхүүнүүдийг печень, гоймон гээд ингээд торт бялуу гэдгээр нь ингээд 5 ангилаад. Ингээд бүтээгдэхүүн тус бүр дээр судалгаа хийж байгаа. Энэ дээр бид бас манай дээр ажиллаж байгаа төсөл хөтөлбөрүүд, дээрээс нь бас мэргэжлийн эдийн засагчдын багийг ажиллуулаад энэ дээр тодорхой хэмжээний судалгаа хийж байгаа. Энэ судалгааны үр дүнгээр бид цаашдаа яг аль бүтээгдэхүүнүүдээ хангамж дээр нь анхаарах вэ, аль бүтээгдэхүүнийхээ экспортоор анхаарах вэ гэдгийг тодорхой хэмжээний тооцоо судалгаатайгаар гаргаж танилцуулна. Энэ бол удахгүй бас хийгдэж байгаа ажил учраас удахгүй бас холбогдох газруудад нь танилцуулаад явъя гэсэн ийм төлөвлөгөөтэй бол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лэмж бол өнгөрсөн жилийн хувьд бид хүлэмжийн талбайг нэмэгдүүлэх чиглэлээр улсын төсвийн хөрөнгө оруулалтаар, дээрээс нь хувийн хэвшлийн хөрөнгө оруулалт, орон нутгийн төсвийн хөрөнгө оруулалтуудаар ингээд гурван янзын хөрөнгө оруулалтаар хүлэмжийн талбайнууд тодорхой хэмжээгээр аж ахуйнууд нэмэг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гийн их хүлэмж нь тухайлбал таны санаачилсан энэ хөрөнгөөр байгуулсан Сэлэнгэ аймгийн Баруунбүрэн сум дээр гэхэд 400 метр квадрат хүлэмж, Сэлэнгэ аймгийн Зүүнбүрэн сум дээр гэхэд 4000 метр квадрат хүлэмжийг барьж сая байгуулж ашиглалтад өгсө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орон нутгийн төсвөөр Дорнод аймаг, Орхон аймагт тодорхой хэмжээний хүлэмжүүд бол нэмэгдэж байна. Мөн хувийн хэвшлийн хөрөнгө оруулалтаар Улаанбаатар хотын Сонгиохайрхан дүүрэг, Баянзүрх дүүрэгт тодорхой хэмжээний хүлэмжүүд нь нэмэ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Баярлалаа. Ц.Идэрбат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Идэрбат: </w:t>
      </w:r>
      <w:r>
        <w:rPr>
          <w:rFonts w:cs="Arial" w:ascii="Arial" w:hAnsi="Arial"/>
        </w:rPr>
        <w:t xml:space="preserve">Та бүхэнд энэ өдрийн мэнд хүргэ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Ерөнхийлөгчийн зүгээс энэ Хүнсний аюулгүй байдлын талаар маш том бодлогыг гаргаж ирж Улсын Их Хурал 36 дугаар тогтоол гаргаж батлаад ингээд ажиллаж байгаа. Ажил эхэлж байгаа ийм он гар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ер нь манай Монгол Улсын хэрэгцээний хүнсний ногооны 70 хувийг монголчууд маань өөрсдөө дотооддоо хангаж байна гэж байна. Үлдсэн 30 хувиа бид хаанаас хангах вэ? 70 хувь гэдэг маань 12 сардаа хуваахад бол нэг улирал гаран бол хүнсний ногооны асуудал яригдах нь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нөгөө татварын бодлого гэдэг маань ингээд одооноос тавиад эхэлчихвэл бас үнийн хувьд татварын бодлого чангатгаад явчихвал ямархуу сөрөг үр дагавар гарах бол?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ингээд монголчууд маань дотоодынхоо хэрэгцээг 100 хувь хангадаг болгох их том зорилго тавьсан. Тэгээд энэ чинь өөрөө бас нөгөө бизнес учраас энэ том бодлогын бичиг баримт тарихад нь яах юм, ургуулахад нь яах юм, хаанаас ямар хөнгөлөлт үзүүлэх юм, борлуулалт нь яах юм гээд ингээд бизнесээ төлөвлөөд энэ зах зээл рүү ороход яг энэ чиглэлийн хүмүүс бүх зүйл тодорхой баймаар байгаа юм. </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эгэхээр яг ийм тарихаас авхуулаад борлуулалтын систем хүртлээ энэ 12 сарын хугацаанд Монгол Улсаа бүрэн хангах энэ схем зураг ер нь зурагдсан зүйл байгаа юу? Би үүнийг Их Хурлын чуулганы танхим дээр асуугаад хариулт тодорхой авч чадаагүй учраас энэ удаа оруулъя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 нь, хоёр, гурван газар төрийн болон олон улсын зээлээр том зоориуд барих гэж байгаа юм. Үүний менежментийг ер нь яг яаж авч явах юм? Төр авч явах юм уу? Хувийн компаниуд авч яв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Д.Өнөрболор гишүүн ярьж байна. Төр хувийн хэвшлийн түншлэлийн энэ хууль дээр ч гэсэн энэ мэтийн юмнуудаа оруулж өгөхгүй бол төрийн зоорь гэж нэг хүн үнэгүй ногоо хийдэг юм шиг. Тэгээд л хөлдөөчих шахсан нэг тийм юмнууд анзаарагдаад байдаг учраас яг ийм томоохон зураглал байна уу? Солонгост гэхэд жишээ нь тарихаасаа авхуулаад борлуулалт бүх юм нь тодорхой байдаг учраас энэ дотоодынхоо хэрэгцээг 100 хувь хангадаг. Үнэ нь хөдлөхгүй, тогтвортой байж чаддаг юм гэж ингэж би судалж бай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ийм түвшинд Монгол Улс очих уу гэж нэгдүгээрт асуу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лт нь, ирэх оны 2023 оны төсөв дээр 138 тэрбум төгрөгийг хүүгийн зөрүү гэж арилжааны банкнуудад олгоно гэж ингэж тусгагдаад явж байгаа. Энэ бол миний ойлгож байгаагаар урьд өмнө нь явж байсан энэ хүнсний энэ газар тариалангийн салбарт өгч байсан хүүгийн зөрүүн дээр нэмэгдэж орж ирж байгаа 138 тэрбум гэж ойлгож байгаа. Эсвэл өмнөх дээрээ нэмэгдээд нийт дүнгээрээ 138 болчхоод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ногоочид маань энэ дээр маш их хүлээлттэй байгаа. Тэгэхээр ингээд л он гарлаа. Цагаан сар өнгөрлөө. Тэгээд л ердөө уринш гээд л энэ бэлтгэл ажлууд руугаа ор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мар арилжааны банкнуудтай яаж яриад хэдийг олгоно гэж тооцоод энэ 138 тэрбум төгрөгийг өнөөдөр бид хүүгийн зөрүү гэж тавьж байгаа вэ? Үүнийг ногоочид бүр нэг тодорхойхон хариулаад өгөөч ээ гэж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Хүнсний ногооны хангамж хоёрхон жилийн өмнө 50 хувь хүрэхгүй байсан шүү дээ. Тийм ээ. Bанай Байнгын хорооны гишүүд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КОВИД-ын нөхцөл байдлаар энэ татвар тавьснаар биш. Гаднаас ногоо орж ирүүлэхгүй болсон. Монгол ногоогоо зөвхөн тарьж ургуулж хэрэглэсний үр дүнд 50 гаруй хувь хүрсэн. 60 арай хүрээгүй. Хүрсэ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ВИД-ын үед үндэсний үйлдвэрлэл сэргэлэн. Бүх салбарын индекс унаж байхад, үйлдвэрлэл унаж байхад зөвхөн хүнс, хөдөө аж ахуйн үйлдвэрлэл 19 хувиар, ганцаараа бараг 20 хувиар нэмэг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онголд дотооддоо энэ зүйл дээр энэ салбарт хийх боломжтой юм байна гэдгийг хар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аны хэлдгээр импортын татвар тавьчихвал үнэ нэмэгдэх болно гэж хэлж байна. Үе үеийн улс төрчид ингэж хэлсээр байгаад үндэсний үйлдвэрлэлээ унагаасан юм. Хэрвээ бид валют байхгүй ба валютын нөөц яаж багасаж байгааг та бүхэн мэдэж байгаа. Төгрөгөөр гаднаас авах боломжгүй шүү дээ. Бид хийж чадах, хийж чадаж байсан зүйлээ дотооддоо хийх болно гэдгийг хэлье. Ялангуяа бид олон үйлдвэр явлаа. 10 гаруй 20-иод үйлдвэрээр явлаа. Хүнсний үйлдвэрүүдээр. Хөнгөлөлттэй зээл, мөнгөнөөс илүү л төрийн бодлогоор хамгаалаач ээ гэж хэлж байна. Хүсэж байна. 5-хан хувийн импортын татвар чинь бол үнэхээр хамгаалалт болж чаддаггүй юм гэдгийг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 Ерөнхийлөгч ч гэсэн сонссон байгаа. Үнэхээр импортын татварыг хангамжтайгаа холбогдуулан үе шаттайгаар 2-оос 3 жилийн хугацаанд. Гэнэт биш шүү дээ. Нэмэгдүүлэх бол юу юунаас чухал гэдгийг эндээс харагдаж байгаа юм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оорь барина. Зоорины менежментийг яах вэ, яаж авч явах юм бэ гэж асуусан. Ер нь томоохон хэмжээний зоорийг хувийн хэвшлийнхэн маань бол тэр болгон хийж чадахгүй байна. Зарим нэг Гацуурт зэрэг том компаниуд сайхан зоорь хийж байгаа. Барууны техник технологиор. Тэгэхдээ энэ зээл, тусламжаар зоорийг гаднын зээл, тусламжаар хийх асуудал явагдаж байгаа. Ялангуяа бид тэр Унгарын биокоминатад зарцуулах 57 сая долларын Унгарын тал Био комбинатад үйлдвэр байж чадахгүй ээ гэсэн. Үүнийг Унгарын талтай энэ зоорь агуулахын чиглэлээр оруулахаар ерөнхийд нь тохиролцоод ингэж ажиллаж байгаа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энэ чинь бол цаашдаа улс аваад явахгүй ээ. Ногоочдын холбоо, Газар тариалангийн холбоо нь ч нь юм уу, тэр тариаланчдадаа менежментийн хувьчлалаар л олох асуудал гарна л даа. Энд гэдгийг хэлье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8 тэрбумын хүүгийн зөрүү гэдэг бол 1.5 их наядыг Хүнс хөдөө аж ахуйн салбарын бизнес, үйлдвэрлэл эрхлэгч нартаа олгох ийм боломж гэсэн үг. Тэгэхдээ ийм хэмжээний мөнгийг арилжааны банкнууд өгч дийлэх үү, үгүй юу гэдгээ өөрөө асуултын тэмдэг. Өгөх үү, үгүй юу гэдэг. Бид Монголбанканд Сангийн яаманд ч гэсэн асуудлыг бол манай яамнаас бол тавьсан. Үгүй ээ. Бид эсвэл үнэт цаас гаргах замаар үүнийг чинь баталгаажуулъя. Тэгэхгүй бол арилжааны банкнууд энэ жил бол яаж зээл гаргахгүй байсныг та бүхэн мэдэж байгаа. Бас ирэх жил гаргахгүй ингэж татганавал нь одоо бас тусгүй юм болно гэдгийг хэлсэн. Тэгэхдээ үнэт цаас гаргах асуудлыг аль аль нь хойшоо…/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Саранчимэг:</w:t>
      </w:r>
      <w:r>
        <w:rPr>
          <w:rFonts w:cs="Arial" w:ascii="Arial" w:hAnsi="Arial"/>
        </w:rPr>
        <w:t xml:space="preserve"> Ц.Идэрбат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Идэрбат: </w:t>
      </w:r>
      <w:r>
        <w:rPr>
          <w:rFonts w:cs="Arial" w:ascii="Arial" w:hAnsi="Arial"/>
        </w:rPr>
        <w:t xml:space="preserve">Би таныг энэ салбар хариуцсан сайдаар томилогдох гэж байхад тэр Их Хурал дээр энэ дотоодын зах зээлээ хамгаалахын төлөө дуугардаг хүн. Би энэ бодлыг чинь дэмжиж байгаа гэж хэлж байсан. Би тэрийгээ дахиад нэг хэлчихье ээ гэж бодож байна. Түүнээс таны хэлээд байгаа шиг үе үеийн улс төрчид айгаад байгаа шиг би тийм юм яриа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үлдэж байгаа 30 хувиа яаж хангах вэ гэдэг энэ асуудлыг ярьсан шүү. Түүнээс тэр 30 хувь татвар нэмэхээс айгаад байдаг тэр улс төрчид гэдэг таны хэлээд байгаа хүмүүсийн нэг биш гэж ойлгооро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а миний асуултад тодорхой хариулсангүй. Энэ том бодлогыг тарихаас нь аваад борлуулах хүртэл ямар зураглал байгаа юм бэ? Энэ бизнес учраас дараа дараагийн хүмүүс энэ салбар луу орж ирэхэд би тарихад ингэх юм байна, борлуулахад ийм сүлжээ байх юм байна гэсэн ийм том зураглал энэ бодлогын яаман дээр би гарчихсан байх ёстой гэж бодож байгаа учраас асуу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өнөөдөр 138 тэрбум төгрөгийн эх үүсвэр Та хаанаас гарахыг…/минут дуусав/ </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Ц.Идэрбат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Идэрбат: </w:t>
      </w:r>
      <w:r>
        <w:rPr>
          <w:rFonts w:cs="Arial" w:ascii="Arial" w:hAnsi="Arial"/>
        </w:rPr>
        <w:t xml:space="preserve">Гэтэл өнөөдөр үүнийг сонсоод сууж байгаа энэ газар тариалан эрхэлж байгаа хүмүүс энэ зээлээс он гаруйгуут олж авах юмсан, уриншаа хэр хийх юм, шинээр энэ зах зээл рүү орох юмсан гээд ингээд төлөвлөх гээд байж байга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н гараад тэр Монголбанкны үнэт цаас юмнууд чинь хэрэгжихгүй бол яах юм? Арилжааны банкнууд явуулахгүй бол яах юм? Тэгэхээр энэ том 130 хэдэн тэрбум төгрөг улсын төсвөөс яг энд тавьж байгаа үед үүнийг тэгээд ямар бодлого, ямар тооцоо хийж 138 гэсэн тоог оруулж ирсэ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 Ерөнхийлөгчийн энэ том бодлого маш цаг үеэ олсон. Энэ КОВИД-ын цаг үед монголчууд мөнгө л байвал болох юм байна гээд 90-ээд онд Хятадаас ясны гурил иддэг байсан тэр цаг үе болоод дотроо юмаа хийдэг болсон энэ цаг үед дотоодын зах зээлээ хамгаална гэсэн энэ бодлогыг бол би дэмждэг хүний нэ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Ер нь үлдсэн 30 хувь бол ер нь 2 жилийн хугацаанд 100 хувь болж хангагдана. Яг ийм бодлого, урамшуулал, хөнгөлөлт, дэмжлэг үзүүлээд явахад хангагдана гэдгийг үндсэндээ баталгаатай хэлчи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м улам тарих сонирхол ногоочид маань нэмэгдэж байгаа юм. Харин тэр саалиа бэлдэхээр саваа бэлд гээд зоорь агуулах дээр төр дэмжлэг бодлогоор өгөхгүй бол одоогоороо дутагд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зарим гаднын зээл, тусламжийг зориулалтыг нь өөрчлөх замаар зоорь агуулахыг нэмэгдүүлэх. Төсөв дээр бид нэлээн зоорийг тавьсан байсан юм. Олон аймгууд дээр. Гишүүдийнхээ саналаар ч гэсэн. Харамсалтай нь төсөв дээр шинэ юм тавих байхгүй ээ гэсэн байдлаар нэг ч…/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а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Зоорь барих асуудлыг тавьсан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р 138 тэрбумыг хүүгийн хөнгөлөлтөд тавьсан. Тэр чинь 1.5 их наяд. Мэдээж эндээс банктайгаа харьцаж сурсан компаниуд нь авах нь аваад явна. Бас хүндрэл үүсэх байх гэдгийг л би х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э асуудлаа Монголбанкнаас, Сангийн яамнаас давхар асуугаарай гэдгийг хэлэх байна. Би таныг бас тэр үнэ өсөх вий. Одоо импортын татвар тавиад гэхээр нь буруу ойлголт өгсөн байдлаар хариулсан байж магадгүй ээ. Уучлаарай. Та бас ингээд үндэсний үйлдвэр дэмжиж ажиллана гэж хэлж байгаа чинь сайхан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Баярлалаа. Т.Аубаки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убакир: </w:t>
      </w:r>
      <w:r>
        <w:rPr>
          <w:rFonts w:cs="Arial" w:ascii="Arial" w:hAnsi="Arial"/>
        </w:rPr>
        <w:t xml:space="preserve">Баярлалаа. Гишүүд ерөнхийдөө асуултууд асууж байгаа нь давхц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рхой нэг асуулт асуучихъя. Яагаад гэхээр тойргоор явж байхад төмс, хүнсний ногооны тариалалт, жижигхэн бичил аж ахуй эрхлэх сонирхолтой иргэд аягүй их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Ц.Идэрбат гишүүн асуучихлаа. Энэ бага хэмжээний газарт нэг аж ахуй эрхлэх сонирхолтой ногоо тариалах, тэжээлийн ургамал тариалах, мал аж ахуй эрхлэх. Эд нарт ер нь яг бичил зээл гэдэг юм уу, урт хугацаатай, хүү багатай ийм хэрэгжүүлж байгаа төсөл хөтөлбөр гэж бий юу? Одоо яах вэ, зээлүүдийг бол үндсэндээ арилжааны банкны шалгуураар олгоно гэсэн шийдвэр гарчихсан яваад байгаа. Гэтэл яг өөрийн үндсэн хөрөнгө байхгүй, эргэлтийн хөрөнгө байхгүй хүмүүс чинь нөгөө арилжааны банкны шалгуурыг давна гэдэг чинь маш том даваа. Авах ямар ч боломжгүй л гэсэн үг. Үндсэндээ. Энэ зээл дээ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даа жижиг, дунд үйлдвэрлэл дээр энэ жил энэ 2023 онд ер нь 2 тэрбум гаруй төгрөг л харагдах шиг болдог юм. Улсын төсөв дээр. Тэгж байсан уу? ЖДҮ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жиг, дунд үйлдвэрлэлээс энэ хөдөөнийхөө аж ахуй эрхлэх сонирхолтой иргэдээ хангах бололцоо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Ерөнхийлөгчийн гаргаж тавьсан бодлого, хүнсний хангамж, аюулгүй байдал үүнийг Улсын Их Хурал дэмжээд явж байгаа. Сая Х.Болорчулуун сайд үндсэндээ хэллээ. 2-оос 3 жилийн дараа Монгол Улс хүнснийхээ ногоог дотооддоо 100 хувь хангана гээд тэгж байна. Тэгэхийн тулд механикжуулалтын асуудал, зоорины асуудал, үрийн бодлогын асуудал маш чухал. Үр бол энэ өнгөрсөн хавар үндсэндээ улсын хэмжээнд үрийн төмсний асуудал сайн шийдэгдсэн. Үүний ачаар манай дотоодын төмс, хүнсний ногоо тариалагчид бол үндэснээ төмс маш сайн хурааж авсан. Яг үүн шиг ингээд цаашаагаа жижиг аж ахуйн өрхийг бид дэмжиж байж аж ахуйн эрхийг. Дээрээс нь аж ахуйн нэгжүүд тодорхой хэмжээний том га-даа аж ахуйн нэгжүүд тариалж байж бид хүнсний хангамжийг 100 хувь хангах асуудал яригдана л даа. </w:t>
      </w:r>
    </w:p>
    <w:p>
      <w:pPr>
        <w:pStyle w:val="Normal"/>
        <w:ind w:firstLine="720"/>
        <w:rPr>
          <w:rFonts w:ascii="Arial" w:hAnsi="Arial" w:cs="Arial"/>
          <w:b/>
          <w:b/>
          <w:bCs/>
        </w:rPr>
      </w:pPr>
      <w:r>
        <w:rPr>
          <w:rFonts w:cs="Arial" w:ascii="Arial" w:hAnsi="Arial"/>
          <w:b/>
          <w:bCs/>
        </w:rPr>
      </w:r>
    </w:p>
    <w:p>
      <w:pPr>
        <w:pStyle w:val="Normal"/>
        <w:ind w:firstLine="720"/>
        <w:jc w:val="both"/>
        <w:rPr/>
      </w:pPr>
      <w:r>
        <w:rPr>
          <w:rFonts w:cs="Arial" w:ascii="Arial" w:hAnsi="Arial"/>
        </w:rPr>
        <w:t>Тийм учраас би ганцхан асуух гээд байгаа асуудал бол энэ өрхийн хэмжээнд аж ахуй эрхлэх бололцоог нь туслалцаа үзүүлэхийн тулд жижигхэн хөрөнгийн эх үүсвэрээр хангаж өгөх бололцоо бий. Дэлүүн сумаас асууж байна. Жишээлбэл, Баяннуур, Алтанцөгц, Сагсай сумдад очиход иргэд асуудаг байхгүй юу. Бид ингээд газар нь байгаад байна. Үржил шимтэй хашаа хороо нь байна. Ажиллах хүчин нь байж байна. Жоохон эргэлтийн хөрөнгө хэрэгтэй байна гээд байдаг. Гэтэл үүнийг Улсын Их Хурлын гишүүн бол өөрөө шийдчих бололцоо байхгүй. Нөгөө иргэд нь арилжааны банкнаас зээл авах боломж нь хомс. Энэ дээр аягүй тодорхой жижигхэн хариулт хэлээд өгчих арга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Маш тодорхой асуулт асуулаа. 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Жижиг аж ахуйн нэгжүүд, газар тариалан эрхлэх сонирхолтой аж ахуйн нэгжүүд банкнаас зээл авахад хүндрэлтэй л дээ. Өөрөө газар нь байдаг. Үл хөдлөх хөрөнгийн хувьд байхгүй. Тэр үндсэн хөрөнгө, трактор, техникийг нь банк барьцаал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анай Жижиг, дунд үйлдвэрлэлийн газар 300 сая хүртэл төгрөгийг яг өөрөө мэдээж банкаар дамжуулахгүйгээр олгоно. Тэгэхээр үүний шалгаруулалтыг хуучин зөвхөн нэг цаас, төсөл үзээд ингээд өгдөг байсан. Үүнээс алдаа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цахимаар энэ төслөө өгнө. Тэрийг нь газар дээр нь очиж үздэг болсон юм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ирэх жил нэг, хоёр сараас ингээд сонгон шалгаруулалт яагаад санхүүжилт олголоо гэхэд одоогоор ингээд төслөө өгчихсөн байх ёстой. Тэрнийх нь мөрөөр газар дээр нь ажиллаж, сайн тодруулж лавлаж баталгаатай эсэхийг нь нягталж байж ингэж зээлээ олгох болохоор үүнийг тэр бизнес эрхлэгч нартаа дамжуулж хэл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ийм газар тариалан эрхлэх сонирхолтой иргэд байлаа гээд хэд хэдэн суманд байна гэвэл нэгтгээд ингээд хамтарч ажиллах, хоршиж ажиллах ийм байдлаар зээл авах боломж байгаа гэдгийг ойлгуул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трах тусмаа хоршоог дэмжих хөтөлбөр явагдаж байгаа. Хуучин сум дундын сумын зээл өгдөг байсан шүү дээ. Санхүүжилтийг Сум хөгжүүлэх сан гээд. Одоо бол хоршоо. Тэр хоршоог дэмжих зээл байдлаар хэрэгжиж байгаа. Түүнээс гадна манай яаманд энэ батлан даалтын сан ирж байгаа. Эндээс өөрөө өөрсдөө үндсэн хөрөнгө, үл хөдлөх хөрөнгийн барьцаа байхгүй бол үүнийг 60 хувь хүртэл нь батлан даалтын сан хариуцаж үнэхээр хийх боломжтой газрууд дээр бол дэмжлэг өгнө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Их чухал мэдээлэл өглөө. Баярлалаа. Б.Бейсен гишүүн асуултаа асууя. </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ейсен: </w:t>
      </w:r>
      <w:r>
        <w:rPr>
          <w:rFonts w:cs="Arial" w:ascii="Arial" w:hAnsi="Arial"/>
        </w:rPr>
        <w:t>Энэ хүнсний ногооны талаар энэ юугаа бас сонслоо. Би энэ ажлын хэсгээс нэг юм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үүл мэндээ хамгаалж, эдийн засгаа сэргээх 10 их наядын цогц төлөвлөгөөний хүрээнд арилжааны 7 банкаар дамжуулан энэ газар тариалан, үйлдвэр эрхлэгчдэд 72 тэрбум, төмс, хүнсний ногоо тариалах аж ахуйн нэгжид 28 тэрбум, нийтдээ 100 тэрбум төгрөгийг 3 хувийн хүүтэй, 2 жилийн хугацаатай өгссөн. Үүний хэрэгжилт нь ямар байна. Эзэнд нь хүрсэн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Энэ газар тариалан үйлдвэрлэлийг нэмэгдүүлэх чиглэлээр хэрэгжүүлэх арга хэмжээний талаар асууя. </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Азийн хөгжлийн банкаар 40 сая ам.долларын зээл, мөн Японы Ядуурлыг бууруулах сангийн 2 сая ам.долларын буцалтгүй тусламжийн хэрэгжилт ямар байна. Хүнсний ногооны үйлдвэрлэл, усалгаатай аж ахуйн нэгж гээд Баян-Өлгий, Ховд, Говь-Алтай, Завхан, Сэлэнгэ, Төв, Хэнтий аймгууд нийтдээ 2731 га талбайд 9 услалтын систем шинээр барьж, сэргээн засварлах ажлыг эхлүүлээд 2023 онд ашиглалтад өгнө гэсэн. Үүний хэрэгжилт нь хэр байна? Энэ талаар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асуудал, төмс энэ жил 206 мянган тонн төмс, хүнсний ногоо 120 мянган тонн гэж байна. Энэ дотоодын хэрэгцээний хэдэн хувийн хангах вэ? Импортоор хэдэн хувийг нь ава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ярьж байгаа маань Ерөнхийлөгчийн хэрэгжүүлж байгаа юуны хүрээнд бас дотооддоо хангах боломж байсан. Сая Т.Аубакир гишүүн ярьж байна. Харин сайд нааштай сайн санал хэлж байна. Жинхэнэ эзэд нь хүрээгүй энэ. Хуучин Баяннуур сум гэхэд сангийн аж ахуй байсан. Төмс их хэмжээгээр тариалаад аймгийн ард иргэд төмс, байцаа, лууван, сонгино, хүнсний бусад ногоогоор хангаад хөрш Көкшетау мужид бас ингээд экспортолдог байсан. Гэтэл энэ талаар анхаарахгүй дотооддоо эрүүл хүнсээр ард иргэдийг хангах тал дээр ноднин жижиг, дунд үйлдвэрээр очсон зээлүүд байж байгаа. Тэр дээр хяналт тавьсан уу? Ер нь. Цаашдаа яаж ажиллах вэ? Энэ талаар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 хариулъя. 2 номер ажлын хэсэг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олорчулуун: </w:t>
      </w:r>
      <w:r>
        <w:rPr>
          <w:rFonts w:cs="Arial" w:ascii="Arial" w:hAnsi="Arial"/>
        </w:rPr>
        <w:t xml:space="preserve">Б.Бейсен гишүүний асуултад хариулъ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2022 онд эрүүл мэндээ хамгаалж, эдийн засгаа сэргээх 10 их наядын хөтөлбөрийн хүрээнд газар тариалан эрхлэгчид 100 тэрбум төгрөг, хүнсний ногоочдод 50 тэрбумын эх үүсвэр ший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длаар гүйцэтгэл газар тариалан эрхлэгчдэд 72 тэрбум төгрөг олгогдсон байна. 70 гаруй хувьтай явж байна. 50 тэрбум төгрөгөөс хүнсний ногоочдод 27 тэрбум төгрөгийн хөнгөлөлттэй зээлийг олгоо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нгөлөлттэй зээлийг олгохдоо арилжааны банкнуудаар дамжуулж олгосон. Засгийн газрын оролцоо тухайн зээлийн хүүгийн дотаци буюу 10.65 хувийг арилжааны банкуудад олгох чиглэлээр энэ дэмжлэг үзүүл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рилжааны банкуудаар дамжиж олгоод эрсдэлийг нь арилжааны банкууд үүрч байгаа учраас энэ дээр арилжааны банкууд өөрсдөө хяналтаа тавиад явж байгаа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зийн хөгжлийн банкны 42 сая долларын санхүүжилтээр нийтдээ 7 байршилд 14 услалтын системийг барьж байгуулах энэ ажлыг өнгөрсөн жилээс эхэлж хэрэгжүүлсэн. Өнөөдрийн байдлаар нийт ажил 40 орчим хувьтай гүйцэтгэл явагдаж байна. Эндээс Ховд аймгийн Эрдэнэбүрэн суманд баригдах 2000 га-гийн услалтын системээс бусад ажлууд зарлагдаад ажиллагаа нь хэвийн явагдаж байгаа. Энэ дээр бид төсөл хэрэгжүүлэх нэгж, тэгээд дээрээс нь барилга захиалагчийн төвтэй хамтраад хяналтаа тавиад хэрэгжүүл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өнөөдрийн байдлаар гэхэд төсөл хэрэгжүүлэх нэгжээс тодорхой хүмүүс хийсэн ажлуудыг гүйцэтгэлээр нь хүлээж авахаар орон нутагт ажиллаа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ногооны хангамжийн хувьд авч үзэх юм бол энэ жил бид 200 гаруй мянган тонн төмс буюу дотоодын хэрэгцээгээ төмсөөр 100 хувь хангах ийм тооцоо судалгаа гарсан. Хүнсний ногоон дээр 125 мянган тонныг урьдчилсан балансаар хурааж авахаас яг өнөөдрийн байдлаар 121 мянган тонныг хурааж аваад байна. Тэгэхээр энэ бидний нийт хэрэгцээний 70 орчим хувийгаа дотоодоосоо хангах ийм нөхцөл бололцоо үүсэж байна гэж хар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жиг, дунд үйлдвэрлэгчдэд үзүүлэх хөнгөлөлттэй зээлийг орон нутгаар тодорхой хэмжээний аймгуудад хуваарилж, одоо 500 сая төгрөгийг олгож байгаа. Үлдэж байгаа зээлийн санхүүжилтийг бид жижиг, дунд үйлдвэрийн агентлагаараа дамжуулж сонгон шалгаруулалтыг хийж олгодо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жилийн тухайд гэх юм бол нийтдээ 50 орчим тэрбум төгрөгийг эргэн төлөлт болон улсын төсвөөс жижиг, дунд үйлдвэрлэл эрхлэгчдэд олгоё гэсэн ийм чиглэл тавьсан. Ямар салбарт олгох нь тухайн салбарын сайдын тушаалаар гардаг учраас ирэх жил хүнснийхээ хангамжтайгаа холбож энэ салбаруудаа батлаад явахаар ингэж төлөвлө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Саранчимэг: </w:t>
      </w:r>
      <w:r>
        <w:rPr>
          <w:rFonts w:cs="Arial" w:ascii="Arial" w:hAnsi="Arial"/>
        </w:rPr>
        <w:t>Баярлалаа. Б.Бейсен гишүүн тодруулъя гэж байна.</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 xml:space="preserve">Б.Бейсен: </w:t>
      </w:r>
      <w:r>
        <w:rPr>
          <w:rFonts w:cs="Arial" w:ascii="Arial" w:hAnsi="Arial"/>
        </w:rPr>
        <w:t xml:space="preserve">Дотооддоо энэ эх орны хөрсөнд ургасан эрүүл хүнсний ногоогоор хангах боломж байна л даа. Ялангуяа гол дагасан сумууд дээр сая Хөдөө аж ахуйн сайдын ярьж байгаагаар 10-аас 50 сая төгрөгийн аж ахуйн хэлбэрээр байгуулаад, тэгээд ихээр төмс, хүнс, ногоо тариалбал дотооддоо хангачих боломж байгаа байхгүй юу. Эрүүл хүнсний ногоогоор. Энэ талаар цаашид ер нь ямар бодлого барьж ажиллах вэ? Ядахдаа аймаг сумууд дээр ярьж байгаад хоршоо байгуулж байгаад барьцаалах хөрөнгөтэй болгож байгаад тэгж олгодог юм уу? Тэгэхгүй бол болохгүй байх. Дотооддоо хангах боломж байгаа. Би сая Сэлэнгэд нөгөө хүнс ногоо тариалж байгаа улсуудаас нэг мэдээлэл авсан чинь монгол тариачдын тарьж байгаа нөгөө байцааг үхэр түүгээд идэж байна гэнэ ээ. Хятад улсуудын тарьсан байцааг нь нэг жаахан байж байгаад идэхгүй явчхаад байна г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Жижиг, дунд үйлдвэрлэлийн агентлаг бол 300 орчим сая хүртэл төгрөгийн зээлийг өөрсдөө 7 хүн бүхий комисс байгаа. Даргынх нь тушаалаар гарсан. Үүгээрээ төслийг сонгон шалгаруулж олгоно. Гэхдээ энд яамны зүгээс, сайдын зүгээс нь тэр ямар төсөл, хөтөлбөрийг дэмж гэж шууд хэлэх тийм ямар ч эрхгүй боломжгүй. Харин Их хурал, Засгийн газраас гарсан тогтоол шийдвэр, энэ хүнсний хувьсгал, хөгжлийн хангамжтай холбоотой энэ үндэсний хөдөлгөөнийг чиглүүлэхэд гол бодлого болгож зээлээ олгоорой гэдгийг зөвлөмждөө дурдан гаргаса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ЖДҮ-гийн зээлийг Их Хурлын гаргаж байгаа тогтоол шийдвэр Засгийн газа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Саранчимэг:</w:t>
      </w:r>
      <w:r>
        <w:rPr>
          <w:rFonts w:cs="Arial" w:ascii="Arial" w:hAnsi="Arial"/>
        </w:rPr>
        <w:t xml:space="preserve"> Б.Бейсен гишүүн асуултаа асуулаа. Одоо Г.Мөнхцэцэг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Мөнхцэцэг: </w:t>
      </w:r>
      <w:r>
        <w:rPr>
          <w:rFonts w:cs="Arial" w:ascii="Arial" w:hAnsi="Arial"/>
        </w:rPr>
        <w:t>Хүнс, хөдөө аж ахуй, хөнгөн үйлдвэрийн яамны Төмс, хүнсний ногооны зоорь, агуулахыг нэмэгдүүлэх талаар хэрэгжүүлж байгаа арга хэмжээг дэмжиж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7 оноос эхлээд гишүүд санаачлаад “Шинэ хөдөө” гэдэг төслийг хэрэгжүүлж эхэлсэн. Энэ хүрээндээ би сонгогдсон тойрогтоо, ялангуяа Дундговь аймагт, бүх сумдад энэ зуны хүлэмжийг олгосон. Энэ хүрээндээ манай ногоочид маань говийн ногоочид маань идэвх чармайлттай ажиллаж, ер нь энэ зоориндоо тарьсан ургацынхаа дээжээр үзэсгэлэн хүртэл гаргасан. Ер нь их талархалтай хүлээж авсан. </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эгэхээр бид ер нь 36 дугаар тогтоолоороо бүх 21 аймагт хүнсний ногооны механикжсан ийм агуулахуудыг байгуулна гээд ингээд заагаад тогтоолд тусгаад явчихсан байгаа. 21 аймагт гэж байгаа.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үрээндээ Дундговь, Говьсүмбэр ингээд энэ говийн бүсийн аймаг, Дорноговь, Өмнөговь гээд энэ говийн бүсийн аймгуудад энэ маань өөрөө ямаршуу байдлаар ингээд төлөвлөгдсөн байгаа вэ? Ямар ажлууд нь хийгдэж байгаа юм бэ гэдэг дээр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дээр нь энэ Биокомбинатын асуудлыг тодруулж асууя гэж бодож байна. Энэ Биокомбинатын засвар үйлчилгээ ямаршуухан байдалтай байж байга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д нөгөө Унгарын Засгийн газрын дэмжлэгтэйгээр 56 сая долларын шинэчлэлийн хөрөнгө оруулалтуудыг хийхээр тусгасан байсан. Энэ маань шилжээд үндсэндээ Улаанбаатар хотод жимс ногооны хадгалалт борлуулалтын том цогцолбор барихаар ингээд төлөвлөгдсөн. Мөн өвлийн хүлэмж байгуулах төслүүдийг тус тус санхүүжүүлэхээр ингээд шилжсэн байна лээ. Энэ ямар учиртай юм бэ? Яагаад ийшээ шилжсэн юм. Одоо энэ ажлууд нь хэр явагдаж байгаа вэ гэдэг ийм асуултуудыг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Ажлын хэсэг 2 номер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Болорчулуун: </w:t>
      </w:r>
      <w:r>
        <w:rPr>
          <w:rFonts w:cs="Arial" w:ascii="Arial" w:hAnsi="Arial"/>
        </w:rPr>
        <w:t xml:space="preserve">Г.Мөнхцэцэг гишүүний асуултад хариулъя. </w:t>
      </w:r>
    </w:p>
    <w:p>
      <w:pPr>
        <w:pStyle w:val="Normal"/>
        <w:ind w:firstLine="720"/>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Тэр хүнсний хангамжтай холбоотой бид нарт дутагдаад байгаа асуудал ялангуяа энэ зоорийн агуулахын асуудал байгаа. Тэгээд энэ асуудлыг 21 аймагт барьж байгуулъя. Эхний ээлжинд бүсчилсэн хэлбэрээр барьж байгуулъя гэдэг ийм төлөвлөгөөнд тусгачихсан ба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сая бид өнгөрсөн жилд, энэ жилд Барилга хот байгуулалтын яамтай хамтраад энэ хүнсний ногооны зоорийг 500-аас мянган тоннын зоорийн нэг маягийн зургийг албан ёсоор зураг төсвийг нь хийлгэж батлууллаа. Энэ хүрээндээ аймгуудтай бид тодорхой хэмжээний санхүүжилтээр үүнийг тавиад явъя. Энэ нь ирэх жилийн төсөв дээр тусгах гэж байгаа хүүгийн хөнгөлөлтөөс энэ хөнгөлөлттэй зээлийг олгох замаар энэ зооринхоо хангамжийг бүрдүүлье гэдэг ийм төлөвлөгөө гаргаад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окоминатын шинэчлэлд 56.9 сая долларын санхүүжилтээр нийт төсөв хэрэгжихээр байсан. 2019 оны 12 дугаар сард Унгар Улсын “Мега Ложистик” гэж компани үүнийг тендер сонгон шалгаруулалтад ялж, гэрээ байгуулсан байдаг. Түлхүүр гардуулах нөхцөлтэйгөөр хүлээлгэж өгөхөөр. Тэгээд КОВИД-ын нөхцөл байдлын улмаас 2021 оны 4 сард энэ аж ахуйн нэгж Монгол Улсад ирж ажилласан. Тэгээд хагас хагас жил орчим ажиллаад ер нь бид энэ төслийг хэрэгжүүлж чадахгүй нь гэдгээ манай Гадаад харилцааны яамаар дамжуулж, Элчин сайдын яамаараа дамжуулж бид нарт албан ёсны захиаг сая өнгөрсөн 8 сард ирүүлсэн. Ингээд энэ төслийг хэрэгжүүлж чадахааргүй болсон учраас бид энэ төслийн 57 сая долларын санхүүжилтийг төмс, хүнсний ногооны хадгалалт борлуулалтын цогцолбор төв, дээрээс нь өвлийн хүлэмжид зарцуулъя гэдэг байдлаар яамдаас санал авч байгаа. Үүнийг Сангийн яам чиг үүргийнхээ дагуу Их Хуралд оруулж шийдүүлж, энэ төслийн зориулалтыг өөрчлөхөө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Саранчимэг: </w:t>
      </w:r>
      <w:r>
        <w:rPr>
          <w:rFonts w:cs="Arial" w:ascii="Arial" w:hAnsi="Arial"/>
        </w:rPr>
        <w:t>Баярлалаа. Гишүүд асуулт асууж, хариулт авч дууслаа. Үг хэлэх гишүүд нэрсээ өгнө үү. Байхгүй байна. Гишүүд асуулт асууж,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даа оръё. Тэгээд саяын нэгдүгээр асуудал дээр Ц.Туваан гишүүнээр ахлуулсан Т.Аубакир, Ж.Батжаргал, Н.Ганибал, Г.Дамдинням гишүүд оролцсон энэ ажлын хэсэг сайн ажилласан. Энэ дээр нэлээдгүй санал, дүгнэлт гарч гүйцэтгэлийг нь өнөөдөр хэлэлцлээ. Баярлалаа.</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Хоёр.Байгаль орчин, хүнс, хөдөө аж ахуйн байнгын хорооны </w:t>
      </w:r>
    </w:p>
    <w:p>
      <w:pPr>
        <w:pStyle w:val="Normal"/>
        <w:jc w:val="center"/>
        <w:rPr>
          <w:rFonts w:ascii="Arial" w:hAnsi="Arial" w:cs="Arial"/>
          <w:b/>
          <w:b/>
          <w:bCs/>
          <w:i/>
          <w:i/>
          <w:iCs/>
        </w:rPr>
      </w:pPr>
      <w:r>
        <w:rPr>
          <w:rFonts w:cs="Arial" w:ascii="Arial" w:hAnsi="Arial"/>
          <w:b/>
          <w:bCs/>
          <w:i/>
          <w:iCs/>
        </w:rPr>
        <w:t>2022 оны 04 дүгээр сарын 13-ны өдрийн “Мал, амьтны эрүүл мэндийн тухай хуулийн хэрэгжилтийг хангах зарим арга хэмжээний тухай” 04 дүгээр тогтоолын хэрэгжилтийн талаар болон Ургацын урьдчилсан баланс, улаан буудайн нөөц, өмнөх үлдэгдэл, борлуулалтын талаар болон бусад асуудлын талаарх Хүнс, хөдөө аж ахуй, хөнгөн үйлдвэрийн сайдын мэдээлэл сонсох</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Хэлэлцэх асуудлын хоёрт Мал, амьтны эрүүл мэндийн тухай хуулийн хэрэгжилтийг хангах зарим арга хэмжээний тухай 4 дүгээр тогтоолын хэрэгжилтийн талаарх Хүнс, хөдөө аж ахуй, хөнгөн үйлдвэрийн сайдын мэдээлэ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йдыг мэдээллээ хийхийг урьж байна. Баярлалаа. Ж.Батжаргал гишүүн горимын санал гар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Тэгэхээр юу яамаар байна. Өнөөдрийн хэлэлцэж байгаа асуудал бүгд хүнс, хөдөө аж ахуйн хөнгөн үйлдвэрийн салбары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ажлын хэсэг нь ч бэлэн байж байна, сайд ч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мал эрүүлжүүлэлтийн талаар авах арга хэмжээний тухай тэр тогтоолын биелэлтийг, ургац хураалтынхаа мэдээллийг, мах бэлтгэлд борлуулалтынхаа асуудлыг бүгдийг нь базаад. Харин нэгдүгээрт ийм юм боллоо. Хоёрт нь энэ, гуравт нь энэ гээд нэг тоймлоод мэдээлчихвэл бид ч гэсэн асуулт юмнуудаа тэгээд явчихмаар байна. Тэгвэл арай тийм ажил хэрэгч, бас арай шуурхай болох юм уу гэж ингэж ойлгож байна. Ийм санал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Ж.Батжаргал гишүүн горимын санал гаргаж байна. Горимын саналаар санал хураалт явуулъя. Гишүүд ээ, Ж.Батжаргал гишүүний энэ үлдсэн гурван хэлэлцэх асуудлаар нэг доор мэдээллээ хийгээд, нэг доор асуултаа асуугаад явчихъя гэсэн ийм горимын санал гаргаж байгаа учраас дэмжих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Батжаргал гишүүний гаргасан санал 66.7 хувийн саналаар дэмжигдсэн тул сүүлийн гурван асуудлаа нэг доор салбарын сайд мэдээллээ хийгээд гишүүд асуултаа асуугаа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лаа хэлчихсэн байгаа. Одоо гуравдугаар асуудал намрын ургац хураалт болон өвөлжилтийн бэлтгэл хангах чиглэлээр авч хэрэгжүүлж байгаа арга хэмжээний талаарх мэдээлэ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дэх асуудал бол энэ өвөлжилтийн хүндрэл хүндхэн болж магадгүйтэй холбогдуулаад мал, махны бэлтгэн нийлүүлэх, экспортын асуудалд хяналт шалгалт хийх, санал, дүгнэлт боловсруулах талаар мэдээлэл хийх энэ гурван асуудлуудаа нэг доор сайдыг мэдээлэл хийхийг хүсэ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Ургацын урьдчилсан баланс төлвөөр өнгөрсөн 8 дугаар сарын 20-ноос 25-ны өдрүүдэд хийгдсэн ургацын урьдчилсан балансаар 470 мянган тонн үр тариа, үүнээс 441 мянган тонн улаан буудай, 234 мянган тонн төмс, 125 мянган тонн хүнсний ногоо, 55 мянган тонн тосны ургамал, 104 мянган тонн малын тэжээлийн ургамал тус тус хураан авах боломжтой төлөв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ургац хураалтын явц 10 сарын 21-ний өдрийн байдлаар 291.1 мянган тонн га-гаас 353 мянган тонн үр тариа. Үүнээс 271.5 мянган га-гаас 334 мянган тонн улаан буудай, 19 мянган га-гаас 206 мянган тонн төмс, 10.9 мянган га-гаас 120.9 тонн хүнсний ногоо, 37.2 мянга га-гаас 92.7 мянган тонн тэжээлийн ургамал, 77.2 мянган га-гаас 32.4 мянган тонн тосны ургамал тус тус хураан аваад байгаа бөгөөд үр тарианы хураалт 82 хувьтай явагдаж байгаа бол төмс, хүнсний ногооны хураалт үндсэндээ дуусаж хадгалалт, борлуулалтын ажил эрчимтэй өрн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улаан буудайн үлдэгдэл улсын нөөц, борлуулалтын талаар Хөдөө аж ахуйн дэмжих санд өмнөх оны үлдэгдэл 33 мянган тонн хүнсний улаан буудай, 7.5 мянган тонн үрийн буудай, дотоодын 11 гурилын өдөрт өмнөх оны 31.2 мянган тонн хүнсний улаан буудайн үлдэгдэл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 буудайн шинэ ургацаас Хөдөө аж ахуйг дэмжих сан өр авлага бол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д яах вэ, ерөнхий байсан байхгүй юу. Үүнийг би уншаа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гөрсөн оны улаан буудайн нийт үлдэгдэл Хөдөө аж ахуйг дэмжих санд 49.9 мянган тонн. Дотоодын гурилын үйлдвэрүүдэд 126 мянган тонн хүнсний улаан бууд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т нь, төмс, хүнсний ногооны зоорь, агуулахыг нэмэгдүүлэх талаар хэрэгжүүлж буй арга хэмжээний талаар өнөөгийн байдлаар улсын хэмжээнд төмс, хүнсний ногооны 253 мянган тонн багтаамжтай 7.3 мянган ширхэг зоорь агуулах бүртгэлтэ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сэргээн засварлах, ашиглах боломжтой төмс, хүнсний ногооны 200-аас мянган тонны багтаамжтай 24.8 мянган тонн багтаамжтай хуучин зоориуд байна. Үүнийг сэргээх, засварлах, тоног төхөөрөмж худалдан авч ашиглалтад оруулах чиглэлээр гадаадын төсөл, хөтөлбөрүүд санал тавин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мс, хүнсний ногооны зоорь, агуулахыг нэмэгдүүлэх талаар Улсын Их Хурал 2022 он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х дээрээ ерөнхий ерөнхий товч орсо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вэл дараачийн асуудалд оръё. Мал, амьтны эрүүл мэндийн тухай хуулийн хэрэгжилтийг хангах 04 дүгээр тогтоолын хэрэгжилтийг хангах хүрээнд Монгол Улсын Ерөнхийлөгчийн санаачилсан Хүнсний хангамж, аюулгүй байдал үндэсний хөтөлбөрийг хэрэгжүүлэх хүрээнд мал, амьтны гоц халдварт өвчинтэй тэмцэх цогц арга хэмжээг шуурхай авч хэрэгжүүлэхэд малын гоц халдварт өвчний чиглэлээр 46.7 тэрбум төгрөгийн саналыг Мал эмнэлгийн ерөнхий газраас 2023 оны төсөвт санал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 амьтны гоц халдварт өвчнөөс урьдчилан сэргийлэх, био бэлдмэлээр дотоодын хэрэгцээг бүрэн хангах зорилгоор Унгар Улсын ЭКСИМ банк, Монгол Улсын Сангийн яам хооронд байгуулсан Санхүүгийн хэлэлцээрийг 2020 оны 04 сарын 31-ний өдөр байгуулж, уг санхүүгийн хэлэлцээрт заасны дагуу Хууль зүй, дотоод хэргийн яамнаас хууль зүйн дүгнэлтийг 2020 оны 07 сарын 21-ний өдөр гаргасныг Унгар Улсын талд хүргүүлэн, тухайн улсын ЭКСИМ банкнаас албан ёсоор 2020 оны 09 дүгээр сарын 07-ны өдөр баталгаажуулсан бичиг ирүүлснээр “Мега Ложистик” компанитай байгуулсан гэрээ хүчин төгөлдөр болж, төсөл хэрэгжиж эхэл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вч “Мега Ложистик” компани хүчин төгөлдөр үйлчилж буй гэрээг биелүүлэх боломжгүй хэмээн үзэж, талуудын харилцан хүсэл зоригийн үндсэн дээр өөрсдийн гаргасан зардлыг бүрэн хариуцан, гэрээг цуцлах ажлыг эхлүүлэх хүсэлтэй байгаагаа ирүүлсэн тул гэрээ цуцла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үйцэтгэгч тал гэрээ цуцлахтай холбогдуулан Биокомбинат төрийн өмчит ХХК-ийн үйл ажиллагааг өргөтгөн шинэчлэх чиглэлээр дараах арга хэмжээ авч хэрэгжүү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лхий өвчний вакцин үйлдвэрлэгч технологи, патент эрхийг эзэмшдэг цөөн улсын нэг болох Оросын Холбооны Улстай хамтран Монгол Улсын Ерөнхийлөгч У.Хүрэлсүхийн Оросын Холбооны Улсад хийсэн төрийн дээд хэмжээний айлчлалаар яригдсан мал эрүүлжүүлэх 3 дугаар хөтөлбөрийн хүрээнд Биокомбинат үйлдвэрийн өргөтгөлийн барилга, байгуулалын зураг төсөл боловсруулах тоног төхөөрөмж, нийлүүлэлт, барилга угсралтын ажлыг гүйцэтгэх саналыг тав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 амьтны халдварт өвчинтэй тэмцэх, урьдчилан сэргийлэх арга хэмжээнд хэрэглэх вакцины хангамж, хүртээмж, хэрэглээнд хяналт тавих, дотоодын вакцины үйлдвэр байгуулахад дэмжлэг үзүүлэх үүрэг бүхий ажлын хэсэг Хүнс, хөдөө аж ахуй, хөнгөн үйлдвэрийн сайдын 2022 оны 09 дүгээр сарын 09-ний өдрийн А/275 дугаар тушаалаар байгуулан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хэмжээнд хил дамжин халдварладаг олон улсын худалдааны хорио цээрт 4 төрлийн гоц халдварт өвчинтэй тэмцэх, урьдчилан сэргийлэх арга хэмжээг хэрэг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үлхий өвчин 2022 онд нийт 20 аймгийн 203 сумын 460 голомтод нийт 359 мянга 800 толгой мал шүлхий өвчнөөр өвчилж, өнөөдрийн байдлаар 1 аймгийн 1 сумын 1 голомтод хорио цээрийн дэглэм хэрэгжиж, 3 аймгийн 4 сумын 5 голомт хязгаарлалтын дэглэмд шилжиж, 15 аймгийн 198 сумын 454 голомтын хорио цээрийн дэглэмийг бүрэн цуц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мрын хоёр дахь ээлжийн дархлаажуулалтын арга хэмжээг 2022 оны 09 дүгээр сарын 08-ны өдрийн А/191 дүгээр тоот тушаалаар улсын хэмжээнд 2022 оны 09 сарын 15-ны өдрөөс эхлэн зохион байг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жлын гүйцэтгэл 77.6 хувьтай хэрэглэж байгаа болно. Үхрийн арьс товруутах өвчний хорио цээр Дорнод аймгийн 6 сум, Сүхбаатар, Дорноговь аймгийн тус бүр нэг суманд хэрэгжиж байгаа бөгөөд өвчний улмаас нийт 1252 толгой үхрийг зайлшгүй шаардлагаар устгалд хамруулсан. Яаралтай дархлаажуулалтыг төлөвлөгөөний дагуу хэрэгжүүлж, вакцинжуулалт 97 хувийн гүйцэтгэлтэй яв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г малын мялзан өвчин 2022 оны 03 дугаар сараас эхлэн олон улсын худалдааны хөл, хорио цээрт мал, амьтны гоц халдварт бог малын мялзан өвчин бүртгэгдэж, одоогоор Архангай, Булган, Дорноговь, Дундговь, Сүхбаатар, Хэнтий, Хөвсгөл аймгийн нийт 26 суманд хорио, цээрийн арга хэмжээ хэрэг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ь цаг уурын гантай байгаа нөхцөл байдалтай холбоотойгоор малчид отор нүүдэл ихээр хийж байгаа болон сумдын засаг захиргааны байгууллагуудын хөрөнгө, санхүүжилтийн хүндрэлтэй байдлаас шалтгаалан хорио цээрийн дэглэмийн хэрэгжилт хангалтгүй хийгдэж, өвчний гаралт буур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г малын мялзан өвчний гаралт 2022 оны 10 сарын 07-ны өдрийн байдлаар 7 аймгийн 18 сумын 26 голомтод хорио цээрийн арга хэмжээ хэрэг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нины цэцэг өвчин Хэнтий аймгийн Батноров, Сүхбаатар аймаг, Түвшинширээ суманд хорио цээрийн арга хэмжээ хэрэгжиж байна. Мал эмнэлгийн ерөнхий газрын даргын А/255 тоот тушаалаар Хэнтийн Батноров, Баян-Овоо, Баянхутаг, Галшар, Хэрлэн сумд, Дорнод аймгийн Хөлөнбуйр, Сүхбаатар, мөн аймгийн Мөнххаан, Түвшинширээт, Түмэнцогт, Дундговь аймгийн Дэлгэр сумдын 2.5 сая толгой малыг дархлаажуулах ажил 2022 оны 09 сарын 26-ны өдрөөс эхлэн зохион байгуулж байгаа болно. Энэ ажлын явц 19 хувийн хэрэгжилттэй яваг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үлхий өвчнөөс урьдчилан сэргийлэх 2022 оны хаврын дархлаажуулалтын арга хэмжээнд нийт аймаг, сумдын Онцгой комисс, Засаг даргаас нийт 641 сая төгрөгийг малын тоо толгой, албан татвар болон орон нутгийн хөгжлийн сангаас дархлаажуулалтын арга хэмжээнд ажиллах туслах ажилтныг томилолт, шатахуун зардалд, мөн шүлхий өвчнөөс урьдчилан сэргийлэх намрын хоёр дахь ээлжийн дархлаажуулалтад 208 сая төгрөгийг тус тус Засаг даргын нөөц, малын тоо толгой, албан татвараас дэмжлэг үзүүлэн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эсний аюулгүй байдлын зөвлөлийн 2018 оны 12/9 дугаар зөвлөмжид Монгол Улсын Үндсэн хуулийн 5 дугаар зүйлийн 5 дахь хэсгийн хэрэгжилтийг хангах зорилгоор Үндэсний аюулгүй байдлын тухай хуулийн нэмэлт, өөрчлөлт оруулж, Мал эмнэлгийн албыг тусгай чиг үүргийн байгууллага болгох хуулийн төслийг боловс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 амьтны эрүүл мэндийн тухай хуульд заасан мал эмнэлгийн байгууллага болон мэргэжлийн хяналтын байгууллагын чиг үүргийн давхардлыг арилгах, Зөрчлийн тухай хууль болон Зөрчил шалган шийдвэрлэх тухай хуульд нэмэлт, өөрчлөлт оруулах хуулийн төслийг боловсруулсан бөгөөд Мэргэжлийн хяналтын ерөнхий газрын чиг үүрэгт ажиллаж байсан Хүнс, хөдөө аж ахуйн салбарын чиг үүрэгт хамаарах хяналт яаманд шилжин эрхтэйгээр хуулийн төслийг дахин боловсруулаад байгаа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уравт нь, махны экспортын асуудлаар авч хэрэгжүү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Алсын хараа-2050” Монгол Улсын урт хугацааны хөгжлийн бодлого, Засгийн газрын 2020-2024 оны үйл ажиллагааны хөтөлбөр зэрэг бодлогын баримт бичгүүд Монгол Улсын эдийн засгийн тулгуур салбарын нэгээр хөдөө аж ахуйн салбарыг тодорхойлж, хүнс экспортлогч орон болох. Тэр дундаа мах, махан бүтээгдэхүүний экспортын хэмжээг үе шаттайгаар нэмэгдүүлэхээр тус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гоор Орос, Казакстан, Узбекстан, Иран зэрэг орнуудад адууны болон хонины хөлдөөсөн махыг экспортлох нөхцөлийг бүрдүүлж, 2022 оны 09 сарын 30-ны байдлаар 3.5 мянган тонн мах экспортл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гд Найрамдах Хятад Ард Улсын мах, махан бүтээгдэхүүний экспортыг сэргээх арга хэмжээг эрчимжүүлж, төр болон хувийн хэвшлийн түншлэлийн хүрээнд мах, махан бүтээгдэхүүн экспортлогч аж ахуйн нэгжийг үүрэгжүүлсэн нэгдсэн төлөвлөгөө гарган хэрэгжлийг зохион байгуул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лөвлөгөөний дагуу 1, 2, 3, 4, 5, 6 гээд ингээд тараасан материал дээ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нхаарал хандуулсан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Сайдын мэдээлэлтэй холбогдуулаад асуулт асуух гишүүд нэрсээ өгнө үү. Г.Мөнхцэцэг гишүүнээр тасал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жаргал гишүүн асуултаа асууя.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Ж.Батжаргал: </w:t>
      </w:r>
      <w:r>
        <w:rPr>
          <w:rFonts w:cs="Arial" w:ascii="Arial" w:hAnsi="Arial"/>
        </w:rPr>
        <w:t xml:space="preserve">Тэгэхээр мал эрүүлжүүлэлтийн асуудал дээр бид онцгойлон анхаарал ханд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ийн нөхцөл байдал ч амаргүй байсан. Ажлын хэсэг гараад тов тодорхой заалтуудаар тодорхой чиглэл өгөгдсөн. Энэ дагуу тодорхой арга хэмжээнүүд авагдсан. Одоо бол нөхцөл байдал нэлээн тийм тайван бас байдал руугаа шилжиж байгаа юм байна гэж би ингэж ойлгогдож байгаа. Тэнд яригдсан зүйл 2.5 жилд жилд хоёр удаагийн давтамжтай дарангуйлал хийж байж бид энэ өвчнүүдээс салах юм байна гэдэг ийм тооцоо хийгээд яв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23 оны төсвийн төслийг харахаар өмнөх мал эрүүлжүүлэлтийн арга хэмжээн дээр 41 тэрбум төгрөг нэмж төсөвлөсөн. Тэр чинь бид зуун дөчин хэдэн тэрбум төгрөг хэрэгтэй гэж буй дүнгээр нь тооцсон шиг санада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зэрэг би болох юм байна гэж ингэж харсан. Тэгээд харин бидний нэг их онцгой анхаарах ёстой зүйл бол энэ орон нутгийн мал эмнэлгийн байгууллагуудын ажлын гүйцэтгэл, чанарын асуудал дээр бид нэлээн онцгой анхаарал хандуулах, тэр дээр тавих хяналтыг нэмэгдүүлэх, тэгж байж энэ тайван бүс нутаг болох. Үүгээрээ дамжиж мал аж ахуйн салбарын бүтээгдэхүүний өрсөлдөх чадварыг нэмэгдүүлэх, ашиг шим, түүхий эдийн үйлдвэрлэлийг ахиулах ийм бололцоо бүрдэх юм. Энэ талаас нь нэлээн сайн анхаар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мнаас энэ онд энэ явж байгаа ажлууд дээрээ хэр хяналт шалгалтууд хийв ээ гэдэг асууд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зүйл. Ургац хураалтын асуудал байгаа. Бид бүхэн 400-гаад мянган тонн улаан буудай хураагаад авчих юм шиг байгаа юм. 130 гаруй мянган тонн хүнсний ногоо хураагаад авчих юм шиг байгаа юм. 210 гаруй мянган тонн төмс хураагаад авчих юм шиг байгаа юм. 160-аад мянган тонн малын тэжээл авчих юм уу гэсэн ийм тооцоо харагдаад байгаа юм. Энэ байдлыг ингээд харахаар зэр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мс бид чинь 187 мянган тонныг дотооддоо хэрэглэдэг гэсэн тооцоо байдаг. Гэтэл төмсний хэрэглээ жилээс жилд жоохон буураа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цаана нь гарч байгаа зөрүү төмсийн борлуулалтын асуудлыг ер нь яая гэж бодож байна вэ гэдэг нэг асуудал байна. Хурааж авсан улаан буудайн хэдэн хувь нь цавуулаг өндөртэй улаан буудай, хэдэн хувь нь тэр 4 дүгээр сорт руугаа ороод байна вэ? 4 дүгээр сортын улаан буудай гэдэг нэрийн доор худалдан авалтын асуудал дээр хойрго хандаад байгаа юм байгаа юм билээ. Уг нь энэ чинь гайгүй гурил гаргая гэвэл нэг л процент байг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цавуулаг өндөртэй улаан буудай, цавуулаг багатай улаан буудай хоёрыг хэдийн хольцтой хийгээд гурилын үйлдвэр лүү тээрэмдвэл ямар цавуулагтай гурил гарах вэ гэдэг уг нь нэг тийм л үйл явц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энэ зохилдлого чинь ер нь хэр хангагдахаар байна вэ гэдэг асуудлыг та хэд маань нэг хариулаадхаач ээ гэсэн нэг ийм зүйл байна. Стратегийн нөөцийг 100 мянга, технологийн нөөцийг 20 мянга байлгах тухай их ярьсан. Энэ жил бид 35 орчим тэрбум төгрөгийг стратегийн нөөц бүрдүүлэхэд чиглүүлье гэж ингэж тооцож 2023 онд төлөвлөсөн юм билээ. Тэр би одоогийн үнэ цэнээрээ 40 орчим мянган тонныг ямар ч байсан авчих бололцоо байгаа юм байна гэж ингэж х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 энэ стратегийн нөөц бүрдүүлж байгаа хөдөө аж ахуйн дэмжих сан бараг гурилын үү үйлдвэрүүдээс түрүүлж гайгүй чанартай буудайгаа авах тухай асуудал шүү. Тэгж байж энэ нэлээн тийм үр дүнтэй асуудал болох ёстой. Үүнээс хойш бид сэлгэлт, нөхөн бүрдүүлэлтээр л байнгын 100 мянгынхаа нөөцийг барина л гэсэн бодол байг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ирэх жилд нэмэн бүрдүүлэлт нэг жоохон хийх юм байна гэж би бол…/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Ж.Батжаргал гишүүнд нэмж минут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атжаргал: </w:t>
      </w:r>
      <w:r>
        <w:rPr>
          <w:rFonts w:cs="Arial" w:ascii="Arial" w:hAnsi="Arial"/>
        </w:rPr>
        <w:t xml:space="preserve">Харж байгаа гэж. Үүнийг анхаараарай гэж. Минут бага болохоор юм ярьж болохгүй зовлонтой хо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тэр нэг зээлийн юм яриад байгаа юм. 1 их наядын. Баталгаатай баталгаагүйн тухай яри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онголбанкнаас яах аргагүй бонд гаргуулж байж бид юм шийдэхгүй болохгүй ээ. Дээр нь энэ дээр Хөдөлмөр, нийгмийн хамгаалын яамтай ярьж байж тэр банкны шалгуур хангахгүй байгаа жижиг өрхийн аж ахуйнуудыг зорилтот хөтөлбөр гаргах хэлбэрээр хамруулах бололцоо байгаад байгаа юм. Үүнийг манай яам ихээхэн судалж үз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д орхигдоод байгаа юм бол тэр өндөр ашиг шимтэй 2 мянган хээлтэгчийг маш яаралтай оруулж ирээд. Тэрнээс хойш өндөр үнэтэй хээлтэгч оруулж ирэх шаардлагагүй. Бид дотооддоо зохиомол хээлтүүлгийн гэдэг юм уу, үржүүлгийн ажлаараа хямд өртөгтэй, өндөр ашиг шимтэй үхрээр өөрсдийгөө хангах бололцоо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гадаадын зээл, тусламж…/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Саранчимэг: </w:t>
      </w:r>
      <w:r>
        <w:rPr>
          <w:rFonts w:cs="Arial" w:ascii="Arial" w:hAnsi="Arial"/>
        </w:rPr>
        <w:t>Дахиад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Батжаргал: </w:t>
      </w:r>
      <w:r>
        <w:rPr>
          <w:rFonts w:cs="Arial" w:ascii="Arial" w:hAnsi="Arial"/>
        </w:rPr>
        <w:t>Дулдуйдаад байлгүйгээр ерөөсөө эхний ээлжид бидний авах хамгийн ойрын арга хэмжээ бол 2 мянган гунж л оруулж ирэх тухай асуудал байна. Үүнийг л шийдмээр байна. Үүнийг дотоодынхоо нөөцөөс хэдүүлээ шийдмээр байна. Тэгэхгүй болохгүй нь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х бэлтгэлийн асуудал дээр нэлээн онцгой анхаарал хандуулах ёстой. Энэ бол яах аргагүй хавар бодлогын алдаа хийсэнтэй холбоотой. Засгийн газар махны экспортыг түр хязгаарласантай холбоотой ийм балай юм болж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одлого ер нь аль болохоор тогтвортой жигд байж аж ахуй эрхэлж байгаа улсдаа ч, үйлдвэрлэл эрхэлж байгаа улсдаа ч, гадагшаа гарч байгаа тэр түншлэлийн харилцаандаа ч ерөөсөө бүх юмандаа нааштай үр дүн бий болгодо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одоо ер нь цаашид үүнийг завсрын шинж чанартай, алдаатай шийдэл гаргахгүй байх тал дээр манай Хөдөө аж ахуйн яам онцгойлон анхаарах ёстой. Амьдаар нь мал гаргаж байгаа юм байна. Гурван өдрийн байдлаа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Ж.Батжаргал гишүүн нэлээн их санал хэллээ. Манай яамныхан бүртгэж аваад энэ тал дээрээ эргээд гүйцэтгэл дээр анхаар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 Ж.Батжаргал гишүүн өөрөө хөдөө аж ахуйн салбарт орон нутагтаа олон жил ажилласан. Үнэтэй санал х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улаан буудайн дээр ер нь цаашдаа бид өндөр ургац авсан тохиолдолд 100 мянган тонн стратегийн нөөцийг авч байх хэрэгтэй. Түүнээс биш зарим жилийн өндөр хугацаа авахаар нөгөөдөх нь борлогдохгүй газар дээрээ үрэгдэх асуудал гарч байсан. Урд өмнө нь.</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жилийн хувьд гурилын үйлдвэрийн хэрэгцээнээс илүү улаан буудай гарахгүй нь ээ. Гурилын үүлдрийнхээ улаан буудайг яг хангаад л одоо гурил болох улаан буудайгаа хангаад л энэ борлогдоод дуусах нь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гурилын үйлдвэрүүдтэй Хөдөө аж ахуйг дэмжих сан маань уралдаж авч байгаа. Гэхдээ чанар дээр ихээхн анхаарч байгаа. Элеватор болгон дээр Хөдөө аж ахуйг дэмжих сангийн төвөөс хоёр хүн нэмэлтээр ажиллаж хяналт болон бусад авах ажиллагааг үргэлжлүүлж идэвхжүүлж авч байгаа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өндөр ашиг шимт мал оруулах асуудал дээр ярьж байна. Ер нь бид Беларусын зээлийг Беларусын талд нэлээн хүү нь өссөн гэсэн байдлаар эргэлзээнд оруулсан. Хөнгөлөлттэй зээлээс гарчихлаа гээд Сангийн яам үүнийг больё гэсэн асуудлыг яриад байгаа юм. Бид үүнийг дахиад Беларусын Элчин сайд, мөн Беларусын Хүнс, хөдөө аж ахуйн яамны дэд сайд энэ нартай бид уулзсан юм. Ингээд тэр хүүгээ багасгая. Та нар авдгаараа ав. Энэ асуудлыг үргэлжлүүлье гэсэн энэ саналаа Сангийн сайд хэлсэн боловч сая байхгүй болгох төсөл, хөтөлбөр дотор гадаадын зээл, тусламжийн дотор энэ Беларусын зээлийг оруулаад явж байна гэсэн үү. Тийм ээ. Оруулаад явж байна гэсэн. Үүнийг бас нэг эргэж ярилцах хэрэгтэй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Батжаргал гишүүний хэлдэг зөв өө. Бид нэг сошиалд автаад л гэнэтхэн хуйлраад ингээд л гэнэт очингуутаа хааж лацдаад энэ тэр байх биш. Бодлого бол жигд байх ёстой. Ялангуяа энэ хавар Эмээлтийн тэр махны үйлдвэрүүдийг гэнэт хаагаад л нэг сенсаац тавьсан. Сошиалын нөлөөгөөр. Энэ бол өнөөдөр малчдын амьдралыг ядууруулах мал, мах үнэгүйдэхэд хүргэчх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гээд сая арав гаруй хоногийн өмнө мах гаргах гэхэд Хятадын тал бол энэ хуучин тэр янз бүрийн мах авахгүй ээ. Шинэ мах авна. Тэгээд бас бус асуудлаар ингээд буцаагаад байгаа. Тэгээд Хятадын талтай Гадаад хэргийн яамаараа дамжуулаад Гадаад явдлын яамаар дамжуулаад манай Хүнс, хөдөө аж ахуй, хөнгөн үйлдвэрийн яам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саяхнаас амьд хонь, бог мал гарч эхлээд байгаа. Тэгэхдээ энэ жил үнэхээр баруун аймгууд ган гачиг болсон учраас бид бүхий л хэлбэрээрээ махны экспортыг хийх шаардлагатай. Энэ дээр амьдаар нь мал гаргах гаргахгүй гэсэн асуудал, хориглоод байх явдал манай яамны зүгээс байхгүй ээ гэдгийг хэлэх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Баярлалаа. Н.Ганибал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Ганибал: </w:t>
      </w:r>
      <w:r>
        <w:rPr>
          <w:rFonts w:cs="Arial" w:ascii="Arial" w:hAnsi="Arial"/>
        </w:rPr>
        <w:t xml:space="preserve">Хэд хэдэн асуудлууд зэрэг орж ирж байгаа учраас эхлээд улаан буудайтай холбоотой хоёрхон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хувьд улаан буудайн үнэ ер нь яаж тогтох бол? Бид бүхэн чинь улаан буудайн үнийг урамшууллаараа дамжуулж тогтоодог олон жилийн нэг ийм аргатай. Тэгээд энэ жил багцаа ер нь яаж тогтох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жил улаан буудайн урамшуулал өгөөд, үйлдвэрүүд гурилын үйлдвэрүүдээ улаан буудайгаа өгсөн. Харамсалтай нь шинэ ургац гарахаас өмнө гурилын үнэ маань өсчих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шалтгаан юу байв? Газар тариалангийнхан бол улаан буудайгаа өгөөд, үйлдвэрүүд маань тухайн үнээр нь аваад тэгээд гурилын үнэ шинэ ургац гартал уг нь тогтмол байх ёстой байх гэж бодож байна. Тэгээд шинэ ургац гарахаас өмнө өсчихлөө. Үүний шалтгааныг нэг хэлээд өгөөч 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Оросын Холбооны Улс, Казахстан энэ жил түүхэндээ байхгүйгээр их хэмжээний ургац авсан байна. Оросын Холбооны Улс бараг 140 сая тонн гэж урьдчилсан дүн мэдээ нь гарч явж байсан. Одоогийн байдлаар 100 гаруй сая тонн улаан буудай авчихсан. Нөгөө экспорт хийх гэхээр нөгөө импортлогч улс орнууд нь Оросоос улаан буудай авахгүй байгаа. Их хэмжээний илүүдэл үүсэж байгаа юм билээ. Казахстан гэхэд 21 сая тонн улаан буудай авч байгаа юм байна. Тэгээд энэ дээр бид бодлогын ямар нэгэн зохицуулалтууд хийх. Одоо манай гурилын үйлдвэрүүд энэ дээр ажиллах ямар боломж байна? Энэ дээр та бүхэн судалгаа хийсэн үү гэ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ын хамгийн чухал цаг хугацаа өнөөдөр ирчхээд байна л даа. Махны экспорт хийдэг, мах бэлтгэлийн цаг хугацаа. Энэ цаг хугацаа бол 3 сар, дээд тал нь 4 сар үргэлжилнэ. Тэгээд энэ 4 сард бид бүхэн бодсон бүхий л ажлуудаа хийх нь зөв л дөө. Сая Х.Болорчулуун сайд маань ямар ч бүхий л аргыг хэрэглээд экспортоо дэмжинэ гэдэг. Энэ бол маш зөв гэж ойлго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зүгээр дэлхийн хэмжээнд үхрийн мах гэхэд 23.1 тэрбум долларын худалдааны эргэлт явдаг юм байна. Хонь ямаан дээр 7.4 тэрбум доллар, нэг 500-гаад сая долларын экспорт, импорт ингээд явдаг. Үүний хонь, ямаан дээр гэхэд 2 тэрбум долларын хонь, ямааны махыг манай урд хөрш импорто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ний хамгийн зорилтот зах зээл бол яалт ч үгүй Бүгд Найрамдах Хятад Ард Улс мөн л дөө. Цаашлаад Вьетнам, Азийн улс орнууд байна. Энд хонины махны хэрэглээтэй Дундад Азийн улс орнууд. Энэ болгон дээр бид сая алдаа дутагдлуудаа олоод харчихсан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г ийм юм болсон байхгүй юу. 06 сарын 24-нд Монгол Улсын Гадаад хэргийн яамнаас Хятадын тал мах импортлохыг хүсэлт ирлээ гэж хэлээд тэрний дөрөвхөн хоногийн дараа Эмээлт дээр тэр сошиалын баг юунууд очсон байхгүй юу. Тэнд очоод юунууд хийгээд янз бүрийн бичлэг тавиад. Ингээд сарын дараа 07 сарын 24-нд буцаад Хятадын тал Монголын тал эргээд энэ үйлдвэрлэлийнхээ технологийнхоо сайжруулахгүй бол бид мах авахгүй гэсэн шийдвэр гар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ний хувьд ер нь маш эмзэг. Энэ эмзэг сэдэв дээр, дээрээс нь дотоодын хэрэглэгч нарын үнийн өсөлт дээр маш их эмзэг хан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гоныг зохицуулж үр дүнтэй бодлого шийдвэр гаргах тал дээр та бүхэн маань илүү түлхүү бодлого барьж ажиллаасай 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хуучин сайдын үед нэг ийм юм хариулт өгч байсан л даа. Хятад мах авахгүй бол Оросын Холбооны Улс руу бид бүхэн…/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Н.Ганибал гишүүн шууд 2 минут өгчихье. Болох уу? Нэгийгээ аваад тодруулах уу? 1 минут Н.Ганибал гишүүнд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Ганибал: </w:t>
      </w:r>
      <w:r>
        <w:rPr>
          <w:rFonts w:cs="Arial" w:ascii="Arial" w:hAnsi="Arial"/>
        </w:rPr>
        <w:t xml:space="preserve">Тэгэхээр ийм эмзэг бид нарын хувьд бүх юм ингээд ил тод. Монгол Улсын бодлого өөрөө хүн болгон ойлгохоор ийм хэмжээнд асуудлууд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та бүхэн маань хатуу, тууштай бодлого барья. Одоо бол бид 70 сая малтай болчихсон. Эргэлтээ нь даахаар болчихсон байхгүй юу. Өмнө нь 40, 50 сая малтай байхад дотоодын хэрэгцээгээ хангаад, цаана нь экспортын нөөц багатай байдаг байсан. 70 сая бол Монгол Улсын хэмжээнд яг боломжийн т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ээ бид бүхэн дотоодын хэрэгцээ яг түүнтэй адилтгах хэмжээний экспортын нөөцтэй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бодлогыг зайлшгүй хийх ёстой. Энэ дээр 20 сая малтай байхад хуучны улс төрчдийн хэллэг байдаг. Мах, гурилын үнэ дээр Монголын улс төр тогтдог гэж. Одоо тийм биш ээ. Одоо бид нарт нөөц бололцоо нь байна. Манай гурилын үйлдвэрүүд дотоодынхоо улаан буудайг аваад экспортод гаргаад цаана нь хөрш улсад…/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Х.Болорчулуун сайд хариулъя. Н.Ганибал гишүүний асуулт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Гурилын үйлдвэрүүдийн улаан буудай ямар үнэтэй авахыг Хүнс, хөдөө аж ахуй, хөнгөн үйлдвэрийн яам тогто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өөрийнхөө тэр санд урьд өмнө нь зээл авсан аж ахуйн нэгжүүдээс авах хүнийг 4 ангиллаар тогтоосон байгаа. 880-аас саяын хооронд 4 зэрэглэлээр нь. 1 сая 970, 940, 880 гээд. Хүнс, хөдөө аж ахуй, хөнгөн үйлдвэрийн яаман дээр Газар тариаланчдын холбоо, Гурил үйлдвэрчдийн холбооныхон аль аль нь уулзсан. Үнийн талаар ерөнхийдөө энэ яамны гаргасан тэр үнээс, буудай авах үнээс нэмэх, хасах 5 хувийн хэлбэлзэлтэйгээр авна гэдгийг одоо сая, сая тавь. Хамгийн дээд тал нь. Ийм байдлаар асуудал яри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шинэ ургац гарахаас өмнө үнэ өслөө. Гурил үнэ гэж ярьсан. Энэ дээр тийм асуудал байхгүй. 9 сард л шинэ ургацын үнэ тогтоогддог шүү дээ. 9 сарын эхээр. Энэ жил бол 9 сарын дундуур гурилын үнийг ерөнхийд нь аж ахуйн нэгжүүд нэм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мэхээс өөр аргагүй юм билээ. Яагаад гэвэл Монгол Улсад чинь өөрийнхөө гурилын үйлдвэрлэх хүчин чадлаас 3 дахин их, 20 гаруй гурилын үйлдвэр байсан. Дандаа барууны технологитой. Тэд нар ихэнх нь дампуурсан. Одоогийн байдлаар яг 8-хан гурилын үйлдвэр байна. Би нэрийг нь хэлээд яах вэ. Хамгийн том гурилын үйлдвэр гэхэд 60, 70 саяын борлуулалт хийчхээд 8 хувийн хасах баланстай гарч байх жишээ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ер нь гурилын үнийг монополь тогтоох ямар ч боломж Монгол Улсад байхгүй гэдгийг хэлж байгаа юм. Яагаад гэвэл энэ чинь ганц хоёр гурилын үйлдвэр биш хуйвалдаад байх ийм цөөн тооных биш. Олон гурилын үйлдвэр зах зээлийн өрсөлдөөнд маш бага ашиг дээр өрсөлдөж үнээ тогто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мэдэж байгаа. Өнгөрсөн жилээс харьцуулахад түнш 40 хувиар, ургамал хамгааллын бодис 60 хувиар, бордоо бүр 100 хувиар өсчихсөн. Дунджаар буудайнд ордог шууд зардлууд өөрийн өртөг нь дунджаар 50-иас 60 орчим хувиар өсгөсөн байхгүй ю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улаан буудайн үнэ энэ жил нэмэгдсэн. Үүнийг дагаад гурилын үнэ өссөн юм гэдгийг. Тэгэхдээ гурилын үнийг хатуу төрөөс барих ямар ч боломжгүй. Үнэ тогтворжуулах тогтоол гэж Их Хурлаас гаргасан. Тэр бол нэр нь буруу байсан юм. Үнэ тогтворжуулах асуудлыг үнэ буулгах асуудлыг 10 хувь дээр ярихаас биш 50, 60 хувьд үнэхээр барьж чадахгүй байгаа юм. Тэр 50, 60 хувьд нь тэр шаардлагатай хөрөнгийг өгвөл одоо мэдээж тогтворжих л байх л даа. Тийм боломж төр засагт төсөвт бай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тэгэхдээ үнэ дээр хэт хатуу оролцоод байвал уг салбараа л, хөдөө аж ахуйн салбараа үндсээр нь хүнд байдалд оруулна л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га зэргийн нөгөө банкны зөрүүг 15 хувийн хүүтэй зээл авахад тэр 10 хувийг нь хөнгөлөөд 5 хувийн зээл олгоно гэдэг чинь 10 хувийн л үнийн өсөлтийг л хязгаарлаж чадна гэсэн үг. Тэрнээс илүүг бол барахгүй болчхож байгаа байхгүй юу.</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үнэ дээр хатуу төр оролцоод байгаа юм байхгүй шүү гэдгийг энэ дашрамд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Орос, Казахстан улсууд их ургац авч байгаа. Тэр үнэн. Гэхдээ манайх ямар ч байсан өөрийнхөө үйлдвэрүүдийг хангах хэмжээний 400-гаад мянган тонн улаан буудай авчихаж байгаа нь энэ одоогийн нөхцөл байдалд том зүйл юм. Ялангуяа тэр Оросын том…/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ад 1 нь минут нэм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Ер нь Оросын Холбооны Улсаас улаан буудай авлаа гэхэд төлбөрийн асуудал нэлээн хүндрэлтэй байгаа. Нью-Йоркийн юу хийгдэхгүй, тэгээд манай банкууд рублиэр шууд харьцахгүй ингээд төлбөрийн асуудал. Ийм хүнд үед дотоодоосоо гурилын хэрэгслийн буудайгаа авчхаж байгаа нь бас манай газар тариалан эрхлэгчдийн том ажлын амжилт 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ид бор ч байсан, шар ч байсан өөрийн хөрсөнд ургуулсан улаан буудайгаар хийсэн гурил, бүтээгдэхүүнийг хэрэглэх нь юу юунаас чухал. Гаднаас валют зарж аваад байх шаардлага энэ жилийн хувьд үндсэндээ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Н.Ганибал гишүүн тодруулъя гэж байна.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Ганибал: </w:t>
      </w:r>
      <w:r>
        <w:rPr>
          <w:rFonts w:cs="Arial" w:ascii="Arial" w:hAnsi="Arial"/>
        </w:rPr>
        <w:t xml:space="preserve">Ер нь бид тэгэхдээ бодлогоо маш зөв гаргахгүй бол. Би зүгээр нэг жишээ Та бүхэнд хэлээд өгье л д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дууны шир түүхийгээрээ гарч байсан юм. Тэгээд үндэсний үйлдвэрүүд маань хүсэлт гаргаад бид бүгдийг нь боловсруулаад дэлхийн зах зээл рүү гаргана гээд. Тэгээд адууны шир дээр хориг тавиад сарын дараа Эмээлтэд байсан бүх адууны шир бараг 50, 60 хувьтай хаягдаж байсан байхгүй юу. Тэр 2014 он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ах вэ, үндэсний үйлдвэрлэл дэмжих нь зөв. Тэгэхдээ бид нарт эргээд цаана нь зах зээлийнхээ зөв судалгаануудыг хийгээд гаргах шийдвэр, багтаамж бүх юмнуудыг сайн судлахгүй бол бид бүхэн нөгөө түүхий эд бэлтгэгч нар буюу манай малчид дандаа хохирч үлдээд байгаа байхгүй юу. Мах яг үүнтэй адилх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бидний хувьд маш зөв, тэгээд хэзээ ч. Одоо юу гэдэг юм зогсож болохгүй тийм төрийн бодлогоо л яаралтай гаргаж, түүнийгээ…/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Н.Ганбалд гишүүн асуулт асууж дууслаа. Н.Наранбаата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Наранбаатар: </w:t>
      </w:r>
      <w:r>
        <w:rPr>
          <w:rFonts w:cs="Arial" w:ascii="Arial" w:hAnsi="Arial"/>
        </w:rPr>
        <w:t xml:space="preserve">Энэ Төрийн ордонд зохион байгуулагдаж байгаа малчдын зөвлөгөөнд бас Өмнөговь аймгаас 15 сумаас төлөөлөл ирж оролц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аймгийн Хүнс, хөдөө аж ахуйн газар, мал эмнэлгийн газрын мэргэжилтнүүд оролцож байгаа. Тэгээд аймгийнхаа төлөөлөлтэй уулзаж санал бодлыг нь сонс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зуны хувьд говийн бүс нутаг, ялангуяа Өмнөговь аймагт зуншлага муу, бороо хур муутай. Одоо намаржилт хүнд. Энэ өвөл зуд болох өндөр эрсдэлтэй ийм байд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чдын маань хувьд отор нүүдэл хийсэн байдалтай. Өөр аймгийн нутаг нутагт отор нүүдэл хийгээд явж байгаа. Очсон газар аймаг дундын отрын бүс нутагт худаг ус байхгүй бас их хүндрэлтэй асуудал байна. Үүнийг яаманд уламжилж өгөөч ээ гэдэг ийм асуудлыг тав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өн мал, мах борлуулалтын асуудал дээр та бүхэн дэмжиж өгөөч ээ гэдэг асуудлыг тав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өвс, тэжээлийн үнэ их өндөр байна. Холоос тээвэрлэж ирж ченжүүдийн гарт орж өндөр үнэтэй. Малаа борлуулах боломж байхгүй байгаагаас шалтгаалаад орлогогүй. Ингээд орлогогүй болчихоор өвс, тэжээл худалдаж авах боломж хэцүү болчхоод байна. Ялангуяа энэ дундаас доош тарга хүчтэй малыг борлуулах ямар ч боломжгүй болчхоод байна гэдэг асуудлыг я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түрүүний хэлсэн худаг усны асуудал гээд ийм асуудлуудыг Хүнс, хөдөө аж ахуйн яам, сайдад уламжилж өгөөч ээ. Энэ дээр энэ өвлийг давж гарах, энэ хаврыг давж гарах дээр эдгээр асуудлуудыг шийдвэрлэх тал дээр яамнаас ямар ажил хийхээр тооцож байна вэ гэдгийг асууж хүр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малчдынхаа асуултыг Та бүхэнд уламжи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Н.Наранбаатар гишүүний ихэнх нь санал байлаа. Тэгэхдээ асуулт байсан. 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олорчулуун: </w:t>
      </w:r>
      <w:r>
        <w:rPr>
          <w:rFonts w:cs="Arial" w:ascii="Arial" w:hAnsi="Arial"/>
        </w:rPr>
        <w:t>Өвөлжилтийн бэлтгэл баруун аймгууд, Өмнөговь аймгийн зарим сумд хүндэрч магадгүй ээ. Н.Наранбаатар гишүүн Өмнөговь аймгийн талаар хэлж байна. Үн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Гамшгаас хамгаалах хуульд зааснаар орон нутаг өөрөө энэ болзошгүй гамшиг, ган зудын эрсдэлийг хариуцахаар заасан байгаа. Хуучин бүгдийг Засгийн газар, Хүнс, хөдөө аж ахуйн яам хариуцаж байсан. Тийм ч учраас дээхэн үеийг Та бүхэн мэднэ. Сүхбаатарын талбай дээрээс цуваа үүсгээд л явдаг байсан. Энэ бол яг үнэндээ зуд болоод хүндэрсэн үед цаг үеэ олсон асуудал биш. Үрэлгэн. Бүр алтаар хэмжигдэх өвс тэжээл очдог. Тэгээд тэр нь үр дүн өгөх нь муутай. Сумын төв дээр очоод 5 боодол өвсний төлөө тэрнээсээ илүү бензин шатахуун зарцуулж авдаг байсан гээд л асуудал гардаг.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ер нь гол нь аймаг бол бэлтгэлээ сайн базаах ёстой гэдгийг бас хэлье. Ялангуяа Өмнөговь аймгийн хувьд хөрөнгө мөнгөний хувьд нэлээн боломжтой айм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н Хүнс, хөдөө аж ахуй, хөнгөн үйлдвэрийн яамны зүгээс отрын бүс нутгийг танай аймгийг гэхэд хаашаа оторлох нүүдэл хийх вэ. Үүнийг хувиар нь гарг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яамны зүгээс хивэг тэжээл, ногоон тэжээл тарьсан газруудыг аль аймгийн аль сумаас авах боломжтойг Хүнс, хөдөө аж ахуйн аймгуудын газраар дамжуулан аймгийн удирдлагуудад хүргүүлсэн байгаа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их зуд ангийн үед Засгийн газрын нөөц сангаас хөрөнгө мөнгө гардаг ийм шийдвэртэй байгаа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Ц.Идэрбат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Идэрбат: </w:t>
      </w:r>
      <w:r>
        <w:rPr>
          <w:rFonts w:cs="Arial" w:ascii="Arial" w:hAnsi="Arial"/>
        </w:rPr>
        <w:t xml:space="preserve">Манай Хөдөө аж ахуйн яам ялангуяа энэ мал эмнэлгийн тал дээр маш сайн ажиллаж байгаа гэдгийг хэлэхийг хүс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вэл Монгол Улсын 200 гаруй суманд тарчихсан байсан малын гоц халдварт өвчин өнөөдөр ингээд тайван байдал руу шилжиж байна гэдэг бол сайн зүйл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тайван байж байгаад хамаг ажлаа төлөвлөөд явж байтал гэнэт бас нэг газраас гараад ирэхийг үгүйсгэхгүй. Тэгэх юм эргээд л энэ олон жилийн энэ олон хүний хөдөлмөр үнэгүйд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8 онд би энэ хэл ам татлаад байгаа Энэтхэгийн вакцины асуудлаар тухайн үеийн Хөдөө аж ахуйн яамны удирдлагуудад орон нутагт ажиллаж байхдаа хэлж янз бүрээр хэлүүлж байсан.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вакцины чанар гэдэг асуудал дээр онцгой анхаармаар юм билээ. Тэгэхээр энэ ямар улсын, ямар вакцин бидэнд таарах вэ гэдгий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орон нутагт ингээд ажиллаж байх үед яг энэ нөгөө орон нутагт энэ мал эмнэлгийн асуудлыг хариуцах ёстой нөгөө хөдөө аж ахуйн тасаг, үржлийн тасаг энэ хүмүүс маань ямар ч боловсон хүчингүй байгаа гэдгийг бид бүхэн бэлхнээ мэдэж байгаа. Үүний ямар шалтгаан байгаад байгаа юм бэ гэхээр бүгдийг нь нөгөө “ТЗ” ангилал руу оруулаад заавал төрийн албаны шалгалт өгдөг ийм юм руу оруулчихаар тийшээгээ залуучууд нэг их орж ирэ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увийн мал эмнэлгээ байгуулаад гарна гэсэн сонирхолтой ингээд яваа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З”-гийн заавал байх. Үүнийг “ТҮ” болгоод. Тэгээд Монгол Улсын Засгийн газраас хэрэгжүүлж байгаа шинэ сэргэлтийн бодлогын хүрээнд мөн нэр бүхий гишүүд бас энэ орон нутагт ажиллаж байгаа Тамгын газрын алба хаагчид 5 жилийн урамшуулал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3 оны улсын төсөв дээр орон нутагт ажиллаж байгаа төрийн байгууллагын алба хаагч нарт бас 20 хувийн нэмэгдэл олгох юмнууд яригдаж байгаа. Энэ цаг үед энэ “ТЗ” байхгүйгээр. Гэхдээ төрийн захиргааны ангилалд байгаа шиг цалин урамшууллынх нь асуудлыг шийдээд явбал бас болох юм болов уу гэж ингэж хар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яг энэ мал эмнэлэгтэй холбоотой, энэ үржил селекцтэй холбоотой, энэ тарилга, ариутгал, угаалгатай холбоотой асуудлууд эзэнгүйдсэнээс болоод магадгүй энэ өвчин дэлгэрэхэд нэлээн гол хүчин зүйл болсон ч байж магадгүй. Сумын Засаг дарга бол хөл хорио тогтоохоос өөр нарийн юмыг нь тэр болгон мэдэхгүй л байгаа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дараагийн нэг асуудал бол өнөөдөр би бас Мал эмнэлгийн ерөнхий газрын даргыг энэ Малчдын зөвлөгөөн дээр та нар хүн хүчээ бэлтгэ гэж бас зоригтой хэлж байгаад нь би сонсоод сууж байсан хүний хувьд баяр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орон нутагт яадаг вэ гэхээр бас яг нөгөө талаасаа нэг хүндрэлтэй юм гараад байдаг нь одоо залуу малчид цөөхөн болчихсон үед нэг ганц нэгээрээ үхэр, малаа хариулж байгаа үед угаалгад оруулахад их төвөгтэй байдаг юм байна. Хүн хүч нь дутагдаад байдаг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угаалгын хөлсөн дээр тэр ажлын хөлсийг нь цуг оруулаад ингээд явбал яадаг юм бол. Орон нутагт энэ нь нэлээн яригдаад байдаг учраас би ярьж байгаа юм. Нэгдүгээрт энэ боловсон хүчин дээр ийм зохицуулалтууд хийх бололцоо байгаа юу гэдэг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х нь энэ махны экспортын асуудал дээр үнэхээр хүнд хэцүү үеийг бид бүхэн туулж байна. Гадаад зах зээл рүү гарахаар монгол малын үнэ маш өндөр болох гээд байдаг. Дотооддоо бид гаргаж чадахгүйгээс болоод энэ сая гаруй хүний өрхийн орлого шууд нэмэгдээд ингээд яваад байж боломгүй сана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квот гэдэг зүйл ер нь яг ямар учиртай ийм зүйлүүд байдаг юм бэ? Яг ямар хэдэн аж ахуйн квот аваад ингээд ажиллаж байдаг юм бэ? Энэ өнөөдрөөс ер нь яваад эхэллээ дээ. Амьд мал гаргалаа гэж ингэж яригд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ал ер нь цаашдаа амьд мал гаргах юм уу, яах юм? Миний авсан мэдээллээр Хүнсний аюулгүй байдлын үндэсний зөвлөл 10 сарын 03-нд байх аа. Бог малын гаргах квот байхгүй болголоо гэдэг ийм шийдвэр гаргасан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ал дээр яг энэ чиглэлийн бизнес хийх аж ахуйн нэгж, байгууллагууд ер нь яа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гадаад худалдан авах талтайгаа бүх нөхцөл, энэ өвчин, хорио цээр энэ бүх зүйлээ тохироод худалдан авах гэрээ хийсэн энэ аж ахуйн нэгжүүд энэ рүү орж боло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Маш чухал асуулт асуулаа. 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олорчулуун: </w:t>
      </w:r>
      <w:r>
        <w:rPr>
          <w:rFonts w:cs="Arial" w:ascii="Arial" w:hAnsi="Arial"/>
        </w:rPr>
        <w:t>Ц.Идэрбат гишүүн энэ хөдөө орон нутаг, боловсон хүчин дутагдалтай байна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нэхээр энэ дээр бид Их Хурлын гишүүд хуульд өөрчлөлт оруулмаар байна. Хуучин сургууль амжилттай төгссөн, хөдөө аж ахуйн дээд сургууль амжилттай төгссөн залуучуудыг шууд л авдаг байсан юм. Нэгдэл, сангийн аж ахуй. Одоо бол “ТЗ”-ийн шалгалт өгнө, ерөнхий болон, тусгай шалгалт өгнө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эрийг чинь сургууль төгсөж очсон хүүхэд тэр болгон хүлээгээд суухгүй. Тэгээд түүндээ тэнцээ ч үү, үгүй ч үү. Их цаг хугацаа зарцуулдаг. Хэчнээн сарын. Тэгээд нөгөөдүүл чинь ажилгүй байхаас ажлын байр ирээд нийслэл рүү буцаж байна. Энэ нь хөдөө орон нутагт боловсон хүчин тогтохгүй бас нэг үндсэн шалтгаан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өдөө орон нутгийн энэ онцлог байдлаа харгалзаж, тэр “ТЗ”-ийн шалгалт гэдэг ерөнхий болон тусгай шалгалтыг хөнгөвчлөх, түргэвчлэх ямар асуудал байна. Эсвэл авахгүй байх уу. Орон нутагт. Энэ асуудлыг бид хуулиар оруулмаар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гээр зарим аймагт суманд нь ес, арваараа мэргэжилтэн байхгүй байна шүү дээ. Энэ чинь нөгөө хөдөө аж ахуйн боловсон хүчин ингээд дамжаад тэнд хөдөө орон нутгийн хөгжилд гай болж байна гэдгийг хэлэх байна. Үүнийг бид хөндөх цаг нь болсон. Энэ дээр асуудлыг хаана ярьцаж оруулъя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э мал эрүүлжүүлэх үед манай энэ шүлхий, янз бүрийн бусад өвчний үед тарилга, туулга хийхэд хүн хүч олдохгүй их зовоож байсан. Нөгөө залуучууд нь нэлээн үнэ цэнтэй байдаг. Ялангуяа үүнээс болж тодорхой хугацаа алдчих гээд асуудал нэлээн хүндэрч байсан гэж манай мал эмнэлгийн газрын дарга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орон нутгийнхан бол та нар өөрсдөө хүн хүчээ бэлтгэ. Энэ тал дээр цалин урамшуулалтай нь бас уяж холбож өгч бэлтгэ гэсэн асуудлыг энэ зөвлөгөөн дээр хэ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хны экспорт хүнд байгаа. Яг үнэндээ бид махны экспорт л ярьж байна. Яг өнөөдрийг хүртэл мах экспортлох асуудлаа олон улсын жишгийн дагуу хийгээгүй байхгүй юу. Гаднын тэр шаардлагад нийцүүлж. Бид үүнийг хийх цаг нь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хориод хоногийн өмнө Франц Улсад Мал, амьтны эрүүл мэндийн байгууллагын төв байдаг. Удирдлагатай нь уулзсан. Тэгээд Монгол Улсдаа эрүүл бүс байгуулах, зүүн, баруун хойд бүсэд эрүүл бүс байгуулах асуудлаа хөндөж тавьсан. Ингэхэд бас нэлээн баяртайгаар. 1998 онд манай байгууллагад элссэн. Анх удаа амбицтай санал дэвшүүлж байна. Амжилт хүсье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цаашдаа эрүүл бүс байгуулж байж малаа тэр дотроо баталгаатай, эрүүл болгож байж Дэлхийн мал, амьтны эрүүл мэндийн байгууллагын хяналтад ор. Дараа нь тэд нарын баталгаажсан сертификатын дагуу олон улсад экспортоор гаргах зөвшөөрөл гардаг. Үүнийг бид хангаж ажиллах ёстой. Энэ асуудлыг эрүүл бүсийн талаар бид бодлого болгож ажиллаж байгаа. Хүнс, хөдөө аж, хөнгөн үйлдвэрийн яа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 Байнгын хороон дээр дараа нь бүр тодорхой дэлгэрэнгүй Та бүхэнд танилцуулга хийнэ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вотыг Хүнсний аюулгүй байдлын үндэсний зөвлөл гэдгийг миний бие ахалдаг. Сайдын хувьд. Үнэхээр бид үхрээс бусад адуу, хонь, ямаа, тэмээ бүгдийг нь квотгүй болгосон. Квот гэдгийн цаана хүнд суртал байсан гэдгийг хэлэх байна. Үхэр манайх 70 сая малтай мөртөө 5-хан сая үхэртэй…/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ад нэмж өгье. Нөгөө мал хөлөөр гаргах гээд нэлээн хэдэн асуултууд асуу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олорчулуун: </w:t>
      </w:r>
      <w:r>
        <w:rPr>
          <w:rFonts w:cs="Arial" w:ascii="Arial" w:hAnsi="Arial"/>
        </w:rPr>
        <w:t xml:space="preserve">Ер нь экспортод мах гаргахдаа Дэлхийн мал, амьтны эрүүл мэндийн байгууллагын хяналтаар зөвшөөрлөөр ингэж гаргадаг гэдгийг хэлсэн. Гэхдээ хоёр орон нөхцөлөө тохирвол ингэж гаргаж болдо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ятадын талтай нөхцөлөө тохироод мал амьдаар гаргахыг зарим компаниуд маань хийсэн байгаа. Үүнийг урьд өмнөх сайдын үед шийдвэр гаргаж хоёр, гурван жилийн өмнө шийдвэр гарсан байгаа. Ингээд Дорноговьд тодорхой хэмжээний хорио цээрийн бүс байгуулаад амьдаар нь 45 хоног эрүүжүүлэх үйл ажиллагаа явуулаад ингээд амьдаар нь гаргаж эхлээд байгаа. Энэ жилийн хувьд ган гачигтай байгаа болохоор бид махаа бүхий л боломжоор нь гаргахаас өөр арга шалтгаан байхгүй. Мэдээж цаашдаа бид дандаа малаа хөлөөр нь гаргаад байх асуудал тийм оновчтой биш ээ. Нэмүү өртөг шингэсэн үйлдвэрлэл…/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Ц.Идэрбат гишүүнд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гээд тэр нөгөө малыг хөлөөр нь гаргахад нэмүү өртөгийн тал дээр бас дараа нь дахиад нэмээд тайлбарлачих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Идэрбат: </w:t>
      </w:r>
      <w:r>
        <w:rPr>
          <w:rFonts w:cs="Arial" w:ascii="Arial" w:hAnsi="Arial"/>
        </w:rPr>
        <w:t xml:space="preserve">Квотгүй болгож байгаа дээр Хүнс, хөдөө аж ахуйн яамнаас хийж байгаа шинэлэг зүйл гэж ингэж харж байгаа. Олон хүмүүст боломжийг нээж өгч байна ч гэж ин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ймаг, сумаараа эрүүл бүс болох ийм бололцоо байдаг уу? Ялангуяа малын хөлийн татвараар 8 төрлийн үйл ажиллагааг санхүүжүүлэхийн дотор мал эрүүлжүүлэх гэдэг том бүлэг орчихсон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аймаг, сумдууд энэ малаа эрүүлжүүлж, мал өвчингүй бүс болгох энэ том зорилт тавиад ажиллах бололцоо байгаа юу? Заавал аймаг дотор нэг бүс нутаг зааж байж тэрийг ваакумжуулж байж ингэх юм уу гэдэг дээр би тодруулга авмаар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зүйл бол энэ арьс ширтэй холбоотой асуудал. Үнэхээр Монгол Улс 20 сая арьсныхаа 8, 9-ийг нь боловсруулаад 12 саяыг нь хаяж байгаа гэж надад Хөдөө аж ахуйн сайд З.Мэндсайхан сайд байхдаа тайлбарлаж байсан. Тэгээд одоо ингээд аваад үзэхээр…/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Ц.Идэрбат гишүүнд дахиад 1 минут өгье д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Идэрбат: </w:t>
      </w:r>
      <w:r>
        <w:rPr>
          <w:rFonts w:cs="Arial" w:ascii="Arial" w:hAnsi="Arial"/>
        </w:rPr>
        <w:t xml:space="preserve">Малын бүтээгдэхүүн яагаад экспортод гарахаа больчихсон юм бэ гээд ингээд судлаад үзсэн чинь 2013 онд энэ арьс ширний үйлдвэрлэл дотоодын үйлдвэрлэлээ дэмжинэ гээд стандарт тогтоогоод ингээд өгчихсөн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ээс болоод нөгөө арьс шир маань гарахгүй. Өнөөдөр 10 жил болсон чинь нөгөө арьс ширээ боловсруулж байгаа тоо маань энэ 2021 оны тоогоор жилийн эцсийн тоогоор 4.5 сая арьс л боловсруулаад л. Тэгээд Хөдөө аж ахуйн сайдын хэлж байгаагаар 15, 16 сая нь ингээд хаягдаа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ая энэ хөдөө аж ахуйн салбарын, тэр дундаа энэ арьс ширний үнэгүйдээд хаягдаад бүр зардал гаргаж булж байгаа энэ зүйлийг орлого олох. Дотоодын үйлдвэрлэлээ энэ хооронд энэ 20 сая арьсаа боловсруулах хүчин чадалтай болгох ийм бодлогын юм байна уу? Тэгээд нэг л өглөө хаагаад л нэг л өглөө нээгээд ингээд байхаар энэ салбар чинь өөрөө их төвөгтэй байдалд ордог бололтой юм. Нэг л өглөө арьсаа хаагаад л боловсруулна л гэсэн…/минут дуус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олорчулуун: </w:t>
      </w:r>
      <w:r>
        <w:rPr>
          <w:rFonts w:cs="Arial" w:ascii="Arial" w:hAnsi="Arial"/>
        </w:rPr>
        <w:t>Дэлхийн мал, амьтны эрүүл мэндийн байгууллага гэж Франц төвтэй байгууллага байгаа. Тэдний шаардлагаар бас хэтэрхий бага газрыг бүс гэж нэрлэдэггүй юм байна лээ. Томоохон хэмжээтэй байж байж бүс гэж нэрлэ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биднийг зүүн, баруун ингээд хойд бүсдээ ингэж эрүүл бүс байгуулах гэж байгаа гэдгийг үнэхээр зөв зүйтэй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улс орон бүхэлдээ танайх битгий хэл танайхаас бага нутаг оронтой газрууд улсаараа эрүүл бүс болж чаддаггүй юм. Яагаад гэвэл хүний хөдөлгөөнтэй холбоотой, бас гадна дотнын хөрш улсуудын малын байдлаас нь шалтгаалаад, өвчний байдал шалтгаалдаг болж чаддаггүй юм гэж хэлж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одорхой хэмжээнд эрүүл бүс болгохгүй бол их томоор болгоно гэж байгаад хугацаа алддаг ийм гашуун туршлага бий. Бид баруун 7 аймгийн эрүүл болгоно гээд хэчнээн жил яаж байгаад л 5, 6 жил байж байгаад л эрүүл бүс болгож чадаагүй. Угаасаа тэр эрүүл бүс чинь зүгээр болгоно гэж хэлэх биш байгалийн тогтцыг ашиглаж, мөн зарим газраар нь ингэж тусгаарласан хашаа татаж байж, гол замууд дээр мал эмнэлгийн пост ажиллуулж байж. Тэр лүү дураараа мал оруулбал бүр эрүүгийн хариуцлага хүлээх хүртэл тийм нарийн дэг журамтай байхгүй юу. Түүнээс биш зүгээр нэг ийм газар нутгийг эрүүл гээд. Энэ нь шаардлага нийцэхгүй, тэрийг эрүүл гэж итгэхийн ч арга байхгүй. Эндээс гарч байгаа мах эрүүлээ гэж тэд нар бусад импортлогч орнуудад зарлаж чаддаггүй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баруун 3 аймгийн гэж заасан байгаа. Баруун баруун 3 аймгийг. Мөн Хөвсгөлийн 6 сум, Хөвсгөл нуурын зүүн талын 6 сум, тэгээд Булганы Тэшиг гэж оруулсан байгаа. Зүүн талдаа Халх гол сум 330 сумаас хамгийн том нутагтай, өвс хамгийн өтгөн ургадаг. Тэнд компактын бүр 100 мянган үхрийн аж ахуй гэж. Өндөр өвстэй гэж яасан байгаа. 100 мянган үхрийн аж ахуй байгуулахын зэрэгцээ сумыг нь өөрөө эрүүл болгож байж тэр дотроо байгуулагдсан ийм төлөвлөгөөтэй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ас бид ердөө хоёр хоногийн өмнө манай Байнгын хорооны дөрвөн гишүүний хамт би Халх гол яваад ирлээ. Үнэхээр өвс нь гэдэг нь өв өвдгөөр татсан байгаа. Тэнд ерөнхийдөө бид хаана байгуулах газраа товлочихсон ийм ажил хийгдэж байгаа. Тэнд эрүүл бүс дээр мал, махны чиглэлээр ажиллах энэ компаниудыг 12 сар дотроо багтааж сонгон шалгаруулалт хийх ийм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эрүүл бүсийн талаар мал амьтны хорио цээр бүхий эрүүл бүсийн талаар Байнгын хороон дээрээ дараачийн Байнгын хороон дээр бүр нэг танилцуулга хийе гэдгийг хэлмээр байна. Маш сонирхолтой асуудал юм гэдгийг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ч бас ингээд явж байж, сая үзэсгэлэнд оролцож байж, Франц явж байж, бас зарим юмыг мэдэж байж энэ үсээ байгуулахад олз омогтой байлаа гэж олзуурхаж байлаа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х вэ төлөөрөө 20 сая мал энэ жилийн хувьд хүрсэн. Хуучин 10 гаруй сая. Энэ хэмжээгээр л ярьж байна. Тэгээд яг бодитоор хонь, ямааны богын арьс бол 8, 9 ширхэг, 10 сая арай хүрэхгүй толгой гарч байгаа гэсэн ерөнхий судалгаа байна. Үхрийн арьс бол 600, 700 мянгаас илүү гардаггүй юм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яагаад үнэгүйдсэн юм бэ гэвэл дандаа түүхийгээр нь хөрш орнууд руу гаргаж байсан. КОВИД-ын үед хил хаагдахад тэгээд үнэгүйдээд нам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ндэсний үйлдвэрлэл хэрэгтэй. Ямар ч үед хэрэгтэй юм байна гэдгийг хар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Т.Энхтүвши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Баярлалаа. Энэ мал эрүүлжүүлэх бүсийг бид их олон жилийн өмнө хийчихсэн юм л даа. Дорноговь аймгийн Замын-Үүд сума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чинь өөрөө вакцинтай. Манай ихэнх мал вакцинта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ал эрүүлжүүлэх бүсээр дамжуулаад малыг цаашдаа амьдаар нь гаргая л гэдэг асуудлыг 2018 онд барьж эхэлсэн юм. 2020 онд ашиглалтад ор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харамсалтай нь манай Хүнс, хөдөө аж ахуйн яам 3 жил барьсан л даа. Тэгээд үүнийг чуулган дээр зөндөө хэлсэн. Энэ вакцинтай мал, өвчтэй малыг чинь хөрш улс авахгүй байна. Энэ эрүүлжүүлэх бүсээр дамжуулаад 40 хоног карантилаад ингээд хөлөөр нь гаргая гэдэг асуудлыг л олон жил ярьж байгаад харин Х.Болорчулуун сайд харин хөдөлгөлөө. Тэгээд энд баяр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энэ 5 хоногийн хугацаанд өдөрт 330-аар гараад 1200 бог мал гарсан байна. Яг энэ үед л бид энэ мал эрүүлжүүлэх бүсээр дамжуулаад л малаа гаргах ёстой юм. Энэ хүний болон малын гоц халдварт өвчинтэй үед. Тэр бүс олныг гаргаж чадахгүй шүү дээ. Нэг саяыг л гаргах хүчин чадалтай. Жил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энэ мал мах унаж байгаа энэ үед, малчдын амьдралыг тэтгэх энэ үед, энэ зуд зурханд сая малаа алдаж байснаас аль болохоор бид сая малаа л хурдан гаргах л хэрэгтэ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юу гэдэг юм Монгол Улс өөрөө мал нь эрүүл болоод ирэх юм бол эрүүлжүүлэх бүс дээрээ бид нэмүү өртөг шингэсэн үйлдвэрүүдээ хий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хөдөө аж ахуйн бодлого тийм шүү дээ. Эрүүлжүүлэх бүс хийгээд эрүүлжүүлэх бүс дотроо боловсруулах үйлдвэрээ хийгээд ингэж явдаг л дэлхийн жишиг байдаг юм билээ. Энэ Вьетнамд ч тэр байж байна. Гахайных. Лаост тахианых ч гэдэг юм уу, ингээд байж байдаг юм би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нэмүү өртөг шингэсэн үйлдвэрүүдийг бид цаашдаа бас энэ эрүүлжүүлэх бүсээрээ дамжуулаад нэмүү өртөг шингэсэн одоо энэ боловсруулах үйлдвэрүүдийг барих нь зөв гэж би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Энэ дулааны аргаар боловсруулж байгаа мах цаашдаа гарах юм уу, гарахгүй юм уу? Энэ дулааны аргаар боловсруулж байгаа махан дээрээ стандарт шинээр бий болгох юм уу, бий болгохгүй юм уу? Одоо бид нарын дулааны аргаар боловсруулаад гарч байгаа мах чинь ерөөсөө стандарт байхгүй болоод байгаа байхгүй юу. Стандартгүй мал. Зөвхөн л юу гэдэг юм 100 градусын халуун усанд ямар нэгэн нян бактери нь үхнэ гэдэг хятадуудад зориулсан нэг халуун усанд дүрээд л цаашаа гаргадаг тийм л юм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дулааны мах боловсруулах стандартаа бид яаралтай гаргах хэрэгтэй байгаа юм. Гаргах хэрэгтэ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асуудал. Бид гурван төрлийн вакцин их хийдэг юм л даа. Шүлхий вакцин, цэцэг өвчний вакцин, мялзан өвчний вакцин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өвчний вакцины татан авалт нь хэр байгаа юм? Нөөц ер нь хэр байгаа юм? Үүнийг Д.Батчулуун дарга нэлээн сайн тайлбарлах хэрэгтэй. Мялзан өвчин гарахад л тэгээд л вакцин байхгүй гээд. Шүлхий өвчин гарахад тэгээд вакцин байхгүй. Тендер зарлаад л тэгээд алга бо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нөөц ер нь хэр байгаа юм бэ? Нөөцөө татан авч байгаа юм уу? Энэ 2023 оны төсөвт мөнгө суусан юм уу? Энэ хамгийн чухал асуудал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дэх асуудал. Бид энэ гарч байгаа өвчнөө нийтэд их зарлах юм. Нийтэд. Хүн болгон нийтэд зарлаад л одоо ингээд л. Улсын Их Хурлын чуулган дээрээ ч яриад л, бүх газраа түвшиндээ нийтэд зарлаад яв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үндэсний аюулгүй байдлын асуудал. Ялангуяа манай Монгол Улсын мал аж ахуйн салбарт нэлээдгүй ийм хохирол дагуулж байгаа юм. Тэгээд энэ асуудал…/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Саранчимэг:</w:t>
      </w:r>
      <w:r>
        <w:rPr>
          <w:rFonts w:cs="Arial" w:ascii="Arial" w:hAnsi="Arial"/>
        </w:rPr>
        <w:t xml:space="preserve"> Т.Энхтүвшин гишүүнд 2 минут нэмээд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Энэ өвчнөө нийтэд мэдээлэх, дотооддоо ярих асуудлаа нэлээн бодлогын түвшинд Хүнс, хөдөө аж ахуйн яам дотооддоо ярьж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чдыг ялангуяа энэ сумдад үйл ажиллагаа явуулж байгаа мал эмнэлгийн тасгийг малчдыг хариуцлагатай болгох, вакциндаа цаг хугацаандаа хамрагдах, өөрсдөө малаа эрүүл байлгах энэ тогтолцоог, энэ төлөвшлийг малчдад суулгаж өгөх хэрэгтэ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юу гэдэг юм малчдад зориулсан сургалтуудыг зохион байгуулдаг юм уу, малчид руу ингээд кампаничилсан ажил зохион байгуулж, энэ өвчний хор уршгийн талаар нэлээн сайн тайлбарлах энэ асуудал дээр онцгой анхаарах хэрэгтэй. Өвчин гарахаар л малчид юу гэдэг юм гэхээр л төр хариуцах ёстой гэдэг байдлаар хандаад байн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малчдыг өөрсдийн нь энэ хариуцлагатай болгох асуудал дээр манай Хүнс, хөдөө аж ахуйн яам анхаарал хандуулж ажиллах ёстой гэсэн ийм байр суурьтай байж байна. Баярлалаа. Миний энэ бол санал юм шүү. Би Д.Батчулуун даргаас асуулт асуу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Х.Болорчулуун сайд нэмж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олорчулуун: </w:t>
      </w:r>
      <w:r>
        <w:rPr>
          <w:rFonts w:cs="Arial" w:ascii="Arial" w:hAnsi="Arial"/>
        </w:rPr>
        <w:t>Энэ жилийн хувьд ч гэсэн ер нь ямар ч байсан бид бүх боломжоороо л малыг дулааны аргаар ч бай, амьдаар нь ч бай, үйлдвэрийн аргаар ч бай, консервлож ч бай гарах ёстой гэдэгтэй санал нэг байна. Т.Энхтүвшин гишүүн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ай аймаг бол бас Дорноговь аймаг Замын-Үүд дээр. Энэ бол бүс биш байгаа юм. Бүс гэдэггүй юм байна. Тусгаарлагдсан аж ахуй байгуулж малыг 45 хоног эрүүлжүүлээд гарг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дэлхийн мал, амьтны эрүүл мэндийн шаардлагаар тусгаарлагдсан аж ахуй, вакцинтай эрүүл үс, вакцингүй эрүүл бүс гээд ингээд тус бүрдээ ийм гурван янз байна. Тус бүрдээ үнэ цэнэ нь, махных нь үнэ цэнэ нь өөр.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бид аль алинаар нь экспортыг хийнэ гэдгийг хэлэх байна. Ялангуяа хоёр орон экспортлох, импортлох нөхцөл мал, эм эмнэлгийнхээ сертификатыг тохируулгаа хийгээд ингээд тохирчихсон байхад тэрэнд хөндлөнгөөс заавал оролцохгүй гэсэн шаардлагатай юм байна лээ. Дэлхийн мал амьтны эрүүл мэндийн байгуулла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Хятад руу гаргаж байгаа тэр малыг хөлөөр нь гаргаж амьдаар нь гаргаж байгаа, тэр дулааны аргаар гаргаж байгаа энэ асуудал хоёр орон хоорондоо тохиролцож шийдвэрлэсэн асуудал гэдгийг хэл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вакцины нөөц хангамжийн талаар Д.Батчулуун дарга тодорхой хариулаад ө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Д.Батчулуун даргын микрофоныг өгье. 3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Батчулуун: </w:t>
      </w:r>
      <w:r>
        <w:rPr>
          <w:rFonts w:cs="Arial" w:ascii="Arial" w:hAnsi="Arial"/>
        </w:rPr>
        <w:t xml:space="preserve">Т.Энхтүвши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гурван төрлийн вакциныг гадаадаас улсын төсвийн хөрөнгө оруулалтаар худалдаж ав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шүлхий өвчин, бог малын мялзан, үхрийн арьс товруутах гэсэн гурван төрлийн вакциныг Оросын Холбооны Улсаас Мал эмнэлгийн ерөнхий газар үйлдвэрлэгчтэй нь шууд гэрээ байгуулах маягаар ингэж худалдаж авч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шүлхий өвчний вакцины нөөц байхгүй байгаа. Гэхдээ НҮБ-ын Хүнс, хөдөө аж ахуйн байгууллагын шугамаар Оросын Холбооны Улсын Владимирын хүрээлэнд үйлдвэрлэсэн 6.5 сая тун вакцин өнөөдөр Москвагаас ачигдаж байгаа. Тээвэрлэгдээд долоо хоногийн дараа ороод ирнэ гэдгийг хэлм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нины цэцэг өвчний вакциныг Биокомбинат ТӨХК-д үйлдвэрлэсэн вакциныг авч хэрэглэж байна. Өнөөдрийн байдлаар Мал эмнэлгийн ерөнхий газрын агуулахад 150 мянган тун хонины цэцэг өвчний вакцин хадгал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г малын мялзан өвчний вакциныг мөн Оросын Холбооны Улсаас худалдаж авч байгаа. Өнөөдрийн байдлаар 85 мянган тун вакцины нөөцтэй ба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гөрсөн хугацаанд мал амьтны гоц халдварт өвчнийг хумих энэ чиглэлээр нэлээд томоохон ажлуудыг хийсэн. Ялангуяа шүлхий, бог малын мялзан өвчинтэй тэмцэх, сэргийлэх стратегиудыг өөрчилчихсөн. Нөгөө талдаа эдгээр өвчинтэй тэмцэх 2022, 2023 онд хэрэгжүүлэх тактикийг шинээр боловсруулсан ажиллаж байна. Энэ хэмжээндээ одоогоор байгаа нөөцийг он гартал хугацаанд хэрэглээд явах боломж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одоогоор гарч байгаа гоц халдварт өвчний гаралт, тархалт харьцангуй багасчихсан. Улсын хэмжээнд өнөөдрийн байдлаар шүлхий өвчний хорио цээртэй аймаг, сум, баг, малчин өрх бай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ог малын мялзаны хувьд Архангай аймгийн 2 сум, Булган аймгийн 1 суман дээр хорио цээрийн дэглэм үргэлжилж байна. Тэнд яаралтай дархлаажуулалтын ажлыг хийгдээ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нсний хангамж, аюулгүй байдал үндэсний хөтөлбөрийн хүрээнд 2023 онд Мал эмнэлгийн ерөнхий газрын төсөвт 41.7 тэрбум төгрөг тусгагдсан байж байгаа. Эдгээр зардлыг олон улсын худалдаанд нөлөөлдөг гоц халдварт өвчнүүдтэй тэмцэх, эрүүлийг баталгаажуулах, эдгээр ажилд зарцуулахаар төлөвлөсөн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Саранчимэг:</w:t>
      </w:r>
      <w:r>
        <w:rPr>
          <w:rFonts w:cs="Arial" w:ascii="Arial" w:hAnsi="Arial"/>
        </w:rPr>
        <w:t xml:space="preserve"> Баярлалаа. Ц.Тува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Туваан: </w:t>
      </w:r>
      <w:r>
        <w:rPr>
          <w:rFonts w:cs="Arial" w:ascii="Arial" w:hAnsi="Arial"/>
        </w:rPr>
        <w:t xml:space="preserve">Товчхон ярина. Монгол Улс 122 сая га бэлчээртэй. Энэ бэлчээрийн 70 хувь нь бэлчээрийн доройтол, цөлжилтөд орсон. Энэ юутай холбоотой вэ гэхээр байгалийн ган, зудын хүчин зүйл байхаас гадна малын механик өсөлт маш их хэмжээ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яг өнөөдрийн байдлаар Монголын газар нутаг дээр хонин толгойд шилжүүлснээр 110-аас 120 сая мал бэлчиж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энэ эх мал ам нь хөдлөөд бэлчээрт бэлчиж байгаа, өвс ногоо идэж байгаа тохиолдолд энэ бэлчээрийн доройтол зайлшгүй зүйл. Тэгэхээр бид энэ талаар яри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ээ дагаад энэ зуны ялангуяа баруун 5, 7 аймаг дээр хур бороо ховортой байсан. Гантай байсан. Зудын эрсдэл үүсэж байгаа. Үүнийг Засгийн газар дээрээс ч ярьсан. Засгийн газар дээр нь өвөлжилтийн бэлтгэл ажилтай холбоотой мэдээлэл дээр ч ярьсан. Одоо баруун талын Ховд, Увс, Баян-Өлгий аймгууд бол одоо өвөлжилт хүндэрнэ гэсэн ийм прогнозтой ин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дагаад сая бас Төв аймгийн урд талаар ингээд Баянцагаан сумдаар ингээд яваад ирэхэд баруун талаасаа отор нүүдэл аль хэдийн эхэлчихсэн явж байна. Өвөрхангай аймгийн зарим сумдаас. Одоогоор бас цөөвтөр л байна. Тэгэхдээ ингээд говийн сумдад зуншлага хүнд байсан гээд ингээд. Цаашдаа энэ отор нүүдэл чинь ингээд нэмэгдээд яв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юу хэлж байна гэхээр ер нь бид энэ мэргэжлийн яг энэ салбар Байнгын хорооны хувьд хэдүүлээ энэ малчдынхаа махны борлуулалт дээр нь, нийлүүлэлт хангамж дээр нь ярьж өгөхгүй бол төрийн буруугаас болж энэ бидний мах борлогдохгүй болсон гэдэг түгээмэл ойлголттой болчихсон байгаа учраас энэ асуудал дээр анхаарч ажиллах ийм зайлшгүй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Улсын Ерөнхийлөгчийн ивээл доор хийж байгаа энэ Хүнсний хангамж, аюулгүй байдлын асуудал мал аж ахуй гэсэн энэ сэдэв дээр ороод илтгэл сонсоод сууж байхад 6-аас 9 сартай хургыг хонины мах л гэж үзнэ л гэж байна. Бусдыг нь ер нь дэлхийд тэрийг хонины мах гэж үзэхээ больчихсон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эрнээс цааш малыг авч иддэггүй, борлуулагддаггүй, үр ашгийн хувьд бүр ашиггүй болчихсон. Манай хувьд ч гэсэн хэрвээ энэ рүү шилжээд хурганы махаа борлуулаад ирэх юм бол хавар 3 сард хүлээж авсан төлийг намар 10, 11 сард 7, 8 сартайд нь борлуулаад бэлчээрт гамтай олон ам хөдлөхгүй, илүү хөдөлмөр хийхгүй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лчдын хувьд ч гэсэн өнөөдөр сая Төв аймгийн Сүмбэр сумаас малчин н.Алтангэрэл залгаж байна. Энэ малын хөлийн татвар гээд. Малчид энэ татварыг дэмжиж байсан хүмүүс байхгүй юу. Тэгээд одоо өнөөдөр хөөрхий үнэхээр зарж байгаа мал нь мөнгөөрөө нэг килограмм нь 5, 6 мянган төгрөгийн үнэтэй зараад байгаа боловч инфляц, үнийн хөөрөгдөл, валютын өсөлтийг дийлэхээ болиод ингээд орлогын хомсдолд орж ир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ал дээр малын хөлийн татвар ярихаар ингээд бухимдаж эхэл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юу хэлж байна гэхээр манайх бас энэ дээр өнөөдөр Байнгын хорооны дарга шийдвэр гаргаад, гишүүд бас Т.Аубакир гишүүн, бусад хөдөөнөөс сонгогдсон гишүүд санал гаргаад энэ асуудал дээр хэдүүлээ ажлын хэсэг болоод ажилл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дээр нэг харьяа Байнгын хорооны хувьд ахиц дэвшил гаргая гэж ингэж бод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алын үнэ хямдхан болоод, ингээд борлуулалт нь бага болоод ирэхээр монголчууд чинь малдаа хайртай. Ийм хямд үнээр энэ малаа зараад яах вэ дээ гээд хайрлаж байгаад нөгөө түрүүний Н.Ганибал гишүүний хэлсэн тэр нөгөө малын тарган байх хугацаагаа даваад л, ингээд л малын тоо өнгөрөөд л мал тураад ингээд асуудал үүсэ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бол нэлээн цаг хугацаагаа олсон, өвөлжилт хүндэрч болзошгүйтэй холбоотой мал, махны бэлтгэн нийлүүлэлт, экспортын асуудал дээр ажиллах энэ ажлын хэсэгт орж.../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Баярлалаа. Санал байлаа. Ц.Туваан гишүүнийх. Т.Аубаки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Аубакир: </w:t>
      </w:r>
      <w:r>
        <w:rPr>
          <w:rFonts w:cs="Arial" w:ascii="Arial" w:hAnsi="Arial"/>
        </w:rPr>
        <w:t xml:space="preserve">Надад асуулт гэхээсээ илүү сан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Ц.Туваан гишүүн хэлж байна л даа. Н.Наранбаатар гишүүн мөн сая хэллээ. Үндсэндээ малчдаас энэ жилийн зуншлага тааруухан байсантай холбоотой, өвөлжилт хүндрэх нь Ер нь баруун аймгуудаар гарцаагүй болчихлоо л д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ч гэсэн Баян-Өлгий аймгаас өнөөдөр болж байгаа малчдын зөвлөгөөнтэй холбоотой ирсэн малчид маань мөн орон нутгаас холбогдож байгаа малчид байж байна. Мал борлогдохгүй байгаа. Зуншлага муу байсан. 11 сар гараагүй байхад л малаа хаашаа аваачихаа мэдэхгүй. Наашаа ч нэг туусан. Цаашаа ч нэг туулсан хүмүүс сумын төвөөр нэг бай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д нар нэгэнт тэжээх өвс байхгүй, бэлчээх бэлчээр байхгүй, малаа худалдъя гэхээр авч байгаа махны комбинатууд байхгүй. Махны үйлдвэрүүд авъя гэхээр гадагшаа экспорт зөвхөн дотоодынхоо худалдаанд тулгуурлаад явах бас эрсдэлээ тооцоод мах боловсруулах үйлдвэрүүд нь малыг нь авч өгөхгүй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ингээд хэдэн малчдынхаа гар дээр байгаа малыг нь бас нэг тодорхой хэмжээнд экспортолчих ч чадалгүй ийм төр байж болохгүй л дээ. Бид мал эмнэлгийн дарга үндсэндээ хэлсэн. Гаднаас худалдаж авъя гэсэн ганц нэг улсууд саналаа тавьж байгаа. Яг одоо явж байгаагаар бол Тайланд, Узбекстан зэрэг улсууд руу явж байгаа. Мөн зарим нэг улсуудаас Монгол Улсаас мах импортолж авъя гэсэн саналуудаа ирүү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үлээн авагч улсын хорио цээр нь бас нэг их хатуу бишээр зөөлөн маягтай, хүлээн авагч улс нь өөрөө мал, мах худалдаж авъя гэж байгаа нь манайд давуу т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Ерөнхий сайдын гаргасан шинэ зах зээл нээсэнтэй холбоотой тэр шинэ зах зээл бий болгох юм бол Монгол Улсын зүгээс тавих аливаа хориг цээрийг багасгаад гадагшаа валют оруулж ирэх бололцоог бид хайх ёсто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хэдэн малчдынхаа гар дээр амь амьжиргааных нь эх үүсвэр болсон малыг нь борлуулчих бид чадалтай байх ёстой л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энэ мал, махны экспортыг эрчимжүүлэх зорилгоор өвөлжилт хүндрэх төлөвтэй байгаатай холбогдуулан мал, махны бэлтгэн нийлүүлэлт, экспортын асуудлаар хяналт шалгалт хийх, санал, дүгнэлт боловсруулах үүрэг бүхий ийм ажлын хэсгийг нь Байнгын хороон байгуулж өгөөч гэж би хүсэлт тавь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Б.Саранчимэг дарга аа, энэ Байнгын хорооны тогтоол боловсруулаад саяын энэ өвөлжилт хүндрэх төлөвлтэй байгаатай холбогдуулан мал, махны бэлтгэн нийлүүлэлт, экспортын асуудалд хяналт шалгалт хийх, санал, дүгнэлт боловсруулах үүрэг бүхий ажлын хэсгийг байгуулж өгөөч ээ гэж хүсэж байгаа юм. Санал хураагаад өгөөч гэж. Гаргаж байгаа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Саранчимэг: </w:t>
      </w:r>
      <w:r>
        <w:rPr>
          <w:rFonts w:cs="Arial" w:ascii="Arial" w:hAnsi="Arial"/>
        </w:rPr>
        <w:t xml:space="preserve">Өнөөдөр манай гишүүд маш их чухал асуудлуудыг хөндөж байгаа. Тэр дундаа махны экспортын тал дээр маш тодорхой саналуудыг хэл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өр яах аргагүй бас энэ өвөлжилт хүндэрч байгаатай холбогдуулаад энэ мал махны бэлтгэн нийлүүлэх экспортын асуудлыг хөндө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олон гишүүд санал гаргаж байна. Тэгээд Т.Аубакир гишүүний гаргасан саналын дагуу горимын санал гаргаж байгаатай холбогдуулаад үүнийг дэмжье гэснээр санал хураалт явуулъя.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убакир гишүүний гаргасан горимын санал 73.3 хувиар дэмжигдэж, санал ажлын хэсэг байгуулахаар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ажлын хэсгийн тогтоолыг Та бүхэнд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ажлын хэсэгт орох гишүүд энэ хооронд нэрээ өгч байгаар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эг байгуулах тух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вөлжилт хүндрэх төлөвтэй байгаатай холбогдуулан энэ мал, махны бэлтгэн нийлүүлэлт, экспортын асуудалд хяналт шалгалт хийх, санал, дүгнэлт боловсруулах үүрэг бүхий ажлын хэсгийг байг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гишүүдэд Ц.Идэрбат гишүүн, Ж.Батжаргал гишүүн, Т.Энхтүвшин гишүүн, Н.Ганибал гишүүн, Ц.Туваан гишүүн, Б.Бейсен гишүүн, Т.Аубакир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мгийн их олон гишүүдтэй л ажлын хэсэг боллоо. Тэгээд сондгой байх ёстой шүү дээ. Хэд болчхов. 7 гишүүнтэйгээр ажлын хэсгийг байг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даргаар одоогоор Т.Аубакир гишүүн болъё гэсэн ийм санал. Таныг болгоё гэсэн ийм санал ирүүлсэн байна. Тэгээд өөр ажлын хэсгийн дарга болъё гэсэн саналтай гишүүд байна уу? Санал хураалтаар явчихна. Н.Наранбаатар гишүүн нэрээ дэвшүүлж байна. Ц.Идэрбат гишүүны нэрийг бас дэвшүүлж байгаа юм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оёр гишүүн нэрээ дэвшүүлж байгаа учраас эхэлж нөгөө Т.Аубакир гишүүн нэрээ дэвшүүлсэн учраас Т.Аубакир гишүүнээр саналаа хураагаад. Тэгээд дэд хороо бол байгуулагдахгүй шүү дээ. Ц.Идэрбат гишүүн нэрээ татаад. Т.Аубакир гишүүнээр ажлын хэсгийг ахлуулъя гэсэн санал хураалтыг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убакир гишүүн ингээд ажлын хэсгээр ингээд томилогдоод тогтоолоо баталчихъя. Тогтоолоо баталъя гэсэн гишүүд санал хураалтад орно уу. Санал хураалт. /алх цох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0.0 хувиар тогтоо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С.Ганбаатар гишүүн энэ ажлын хэсэгт оръё гэсэн. Үүнийг протоколд оруулаад ажлын хэсэгт оруулаад явчх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 идэвхтэй оролцсон Байнгын хорооны гишүүд Та бүхэнд ажлын хэсгийнхэндээ баярлалаа. Хуралдаан дууслаа.</w:t>
      </w:r>
    </w:p>
    <w:p>
      <w:pPr>
        <w:pStyle w:val="Normal"/>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cs="Arial"/>
          <w:lang w:val="mn-Cyrl-MN"/>
        </w:rPr>
      </w:pPr>
      <w:r>
        <w:rPr>
          <w:rFonts w:cs="Arial" w:ascii="Arial" w:hAnsi="Arial"/>
          <w:b/>
          <w:lang w:val="mn-Cyrl-MN"/>
        </w:rPr>
        <w:t>Бичлэгээс буулгасан:</w:t>
      </w:r>
    </w:p>
    <w:p>
      <w:pPr>
        <w:pStyle w:val="Normal"/>
        <w:ind w:firstLine="720"/>
        <w:jc w:val="both"/>
        <w:rPr>
          <w:rFonts w:ascii="Arial" w:hAnsi="Arial" w:cs="Arial"/>
          <w:lang w:val="mn-Cyrl-MN"/>
        </w:rPr>
      </w:pP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eastAsia="mn-Cyrl-MN"/>
        </w:rPr>
        <w:t xml:space="preserve">ХӨТЛӨХ АЛБАНЫ </w:t>
      </w:r>
    </w:p>
    <w:p>
      <w:pPr>
        <w:pStyle w:val="Normal"/>
        <w:ind w:firstLine="720"/>
        <w:jc w:val="both"/>
        <w:rPr>
          <w:rFonts w:ascii="Arial" w:hAnsi="Arial" w:cs="Arial"/>
        </w:rPr>
      </w:pPr>
      <w:r>
        <w:rPr>
          <w:rFonts w:cs="Arial" w:ascii="Arial" w:hAnsi="Arial"/>
          <w:lang w:val="mn-Cyrl-MN" w:eastAsia="mn-Cyrl-MN"/>
        </w:rPr>
        <w:t>ШИНЖЭЭЧ</w:t>
        <w:tab/>
        <w:tab/>
        <w:tab/>
        <w:tab/>
        <w:tab/>
        <w:tab/>
        <w:tab/>
        <w:tab/>
        <w:t>Ц.АЛТАН-ОД</w:t>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985"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Yu Mincho"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Yu Mincho" w:cs="Times New Roman"/>
      <w:sz w:val="24"/>
      <w:szCs w:val="24"/>
      <w:lang w:val="en-US"/>
    </w:rPr>
  </w:style>
  <w:style w:type="character" w:styleId="InternetLink">
    <w:name w:val="Hyperlink"/>
    <w:rPr>
      <w:color w:val="0000FF"/>
      <w:u w:val="single"/>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eastAsia="Yu Mincho" w:cs="Times New Roman"/>
      <w:sz w:val="16"/>
      <w:szCs w:val="16"/>
      <w:lang w:val="en-US"/>
    </w:rPr>
  </w:style>
  <w:style w:type="character" w:styleId="BodyTextChar">
    <w:name w:val="Body Text Char"/>
    <w:qFormat/>
    <w:rPr>
      <w:sz w:val="24"/>
      <w:szCs w:val="24"/>
    </w:rPr>
  </w:style>
  <w:style w:type="character" w:styleId="Bodytextindent3char1">
    <w:name w:val="bodytextindent3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Indent3">
    <w:name w:val="Body Text Indent 3"/>
    <w:basedOn w:val="Normal"/>
    <w:qFormat/>
    <w:pPr>
      <w:spacing w:before="0" w:after="120"/>
      <w:ind w:left="283" w:hanging="0"/>
    </w:pPr>
    <w:rPr>
      <w:sz w:val="16"/>
      <w:szCs w:val="16"/>
    </w:rPr>
  </w:style>
  <w:style w:type="paragraph" w:styleId="Wwtextbody1">
    <w:name w:val="ww-textbody1"/>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宋体" w:cs="Mangal"/>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4:00Z</dcterms:created>
  <dc:creator>Microsoft Office User</dc:creator>
  <dc:description/>
  <cp:keywords/>
  <dc:language>en-US</dc:language>
  <cp:lastModifiedBy>Microsoft Office User</cp:lastModifiedBy>
  <cp:lastPrinted>2022-11-07T16:48:00Z</cp:lastPrinted>
  <dcterms:modified xsi:type="dcterms:W3CDTF">2022-11-09T02:19:00Z</dcterms:modified>
  <cp:revision>30</cp:revision>
  <dc:subject/>
  <dc:title/>
</cp:coreProperties>
</file>