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sz w:val="22"/>
        </w:rPr>
        <w:t xml:space="preserve">Улсын  Их  Хурлын  2004  оны  хаврын чуулганы 7 </w:t>
      </w:r>
      <w:r>
        <w:rPr>
          <w:rFonts w:cs="Arial" w:ascii="Arial" w:hAnsi="Arial"/>
          <w:sz w:val="22"/>
          <w:lang w:val="ms-MY"/>
        </w:rPr>
        <w:t>дугаар</w:t>
      </w:r>
      <w:r>
        <w:rPr>
          <w:rFonts w:cs="Arial" w:ascii="Arial" w:hAnsi="Arial"/>
          <w:sz w:val="22"/>
        </w:rPr>
        <w:t xml:space="preserve"> сарын 9-ны өдөр /Баасан гариг/-ийн нэгдсэн хуралдаан </w:t>
      </w:r>
      <w:r>
        <w:rPr>
          <w:rFonts w:cs="Arial" w:ascii="Arial" w:hAnsi="Arial"/>
          <w:b/>
          <w:bCs/>
          <w:i/>
          <w:iCs/>
          <w:sz w:val="22"/>
        </w:rPr>
        <w:t>20 цаг 55 минутад</w:t>
      </w:r>
      <w:r>
        <w:rPr>
          <w:rFonts w:cs="Arial" w:ascii="Arial" w:hAnsi="Arial"/>
          <w:sz w:val="22"/>
        </w:rPr>
        <w:t xml:space="preserve"> эхлэв. Хуралдаан Төрийн ордны “А” танхимд хуралдав.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 xml:space="preserve">Хуралдааныг Монгол Улсын Их Хурлын дарга С.Төмөр-Очир нээж, гишүүдийн ирц, хэлэлцэх асуудлыг танилцуулав.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Чуулганы хуралдаанд ирвэл зохих 76 гишүүнээс нийт 55 гишүүн ирж, 72.3 хувийн ирцтэй байв. Үүнд:</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i/>
          <w:sz w:val="22"/>
        </w:rPr>
        <w:t xml:space="preserve">а/Чөлөөтэй: </w:t>
      </w:r>
      <w:r>
        <w:rPr>
          <w:rFonts w:cs="Arial" w:ascii="Arial" w:hAnsi="Arial"/>
          <w:bCs/>
          <w:iCs/>
          <w:sz w:val="22"/>
        </w:rPr>
        <w:t>Ц.Баасанжав, А.Базархүү, Н.Баяртсайхан, Л.Гүндалай, Н.Гэрэлсүрэн, С.Дулам, П.Жасрай, Х.Жекей, Ж.Наранцацралт, Ц.Ням-Осор, С.Оюун, Ц.Өөлд, Д.Сугар, С.Төмөр, Ч.Улаан, У.Хүрэлсүх, Б.Чадраа, Б.Эрдэнэбат, Б.Эрдэнэбилэгт</w:t>
      </w:r>
    </w:p>
    <w:p>
      <w:pPr>
        <w:pStyle w:val="Normal"/>
        <w:jc w:val="both"/>
        <w:rPr/>
      </w:pPr>
      <w:r>
        <w:rPr>
          <w:rFonts w:cs="Arial" w:ascii="Arial" w:hAnsi="Arial"/>
          <w:sz w:val="22"/>
        </w:rPr>
        <w:tab/>
      </w:r>
      <w:r>
        <w:rPr>
          <w:rFonts w:cs="Arial" w:ascii="Arial" w:hAnsi="Arial"/>
          <w:b/>
          <w:bCs/>
          <w:i/>
          <w:iCs/>
          <w:sz w:val="22"/>
        </w:rPr>
        <w:t xml:space="preserve">б/Тасалсан: </w:t>
      </w:r>
      <w:r>
        <w:rPr>
          <w:rFonts w:cs="Arial" w:ascii="Arial" w:hAnsi="Arial"/>
          <w:sz w:val="22"/>
        </w:rPr>
        <w:t xml:space="preserve"> </w:t>
      </w:r>
      <w:r>
        <w:rPr>
          <w:rFonts w:cs="Arial" w:ascii="Arial" w:hAnsi="Arial"/>
          <w:bCs/>
          <w:iCs/>
          <w:sz w:val="22"/>
        </w:rPr>
        <w:t>Ш.Бадам</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b/>
          <w:b/>
          <w:bCs/>
          <w:i/>
          <w:i/>
          <w:iCs/>
          <w:sz w:val="22"/>
        </w:rPr>
      </w:pPr>
      <w:r>
        <w:rPr>
          <w:rFonts w:cs="Arial" w:ascii="Arial" w:hAnsi="Arial"/>
          <w:b/>
          <w:i/>
          <w:iCs/>
          <w:sz w:val="22"/>
        </w:rPr>
        <w:t>НЭГ.</w:t>
      </w:r>
      <w:r>
        <w:rPr>
          <w:rFonts w:cs="Arial" w:ascii="Arial" w:hAnsi="Arial"/>
          <w:b/>
          <w:bCs/>
          <w:i/>
          <w:iCs/>
          <w:sz w:val="22"/>
          <w:lang w:val="ms-MY"/>
        </w:rPr>
        <w:t>Монгол Улсын Ерөнхийлөгч Yндсэн хууль зөрчсөн тухай асуудлыг хянан шийдвэрлүүлэх тухай УИХ-ын тогтоолын төсөл</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cs="Arial"/>
          <w:sz w:val="22"/>
        </w:rPr>
      </w:pPr>
      <w:r>
        <w:rPr>
          <w:rFonts w:cs="Arial" w:ascii="Arial" w:hAnsi="Arial"/>
          <w:sz w:val="22"/>
        </w:rPr>
        <w:t xml:space="preserve">Тогтоолын төслийн талаар хууль санаачлагчийн илтгэлийг УИХ-ын гишүүн Ч.Авдай танилцуулав.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lang w:val="ms-MY"/>
        </w:rPr>
      </w:pPr>
      <w:r>
        <w:rPr>
          <w:rFonts w:cs="Arial" w:ascii="Arial" w:hAnsi="Arial"/>
          <w:sz w:val="22"/>
          <w:lang w:val="ms-MY"/>
        </w:rPr>
        <w:t xml:space="preserve">Монгол Улсын Yндсэн хуулийн цэцэд хүсэлт гаргах тухай УИХ-ын тогтоолын төслийн талаар гаргасан Төрийн байгуулалтын байнгын хороо болон Хууль зүйн байнгын хороодын хамтарсан дүгнэлтийг УИХ-ын гишүүн С.Батболд танилцуулав. </w:t>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rFonts w:ascii="Arial" w:hAnsi="Arial" w:cs="Arial"/>
          <w:sz w:val="22"/>
        </w:rPr>
      </w:pPr>
      <w:r>
        <w:rPr>
          <w:rFonts w:cs="Arial" w:ascii="Arial" w:hAnsi="Arial"/>
          <w:sz w:val="22"/>
          <w:lang w:val="ms-MY"/>
        </w:rPr>
        <w:t xml:space="preserve">Дүгнэлттэй холбогдуулан УИХ-ын гишүүн П.Нямдаваа, Ц.Дамиран, Д.Дэмбэрэлцэрэн, Д.Мөрөн, Н.Ганбямба, Ц.Нямдорж нар асуулт асууж, Төрийн байгуулалтын байнгын хорооны дарга Д.Дэмбэрэл, Хууль зүйн байнгын хорооны дарга Ц.Шаравдорж, хууль санаачлагч УИХ-ын дэд дарга Ж.Бямбадорж нар хариулж, нэмэлт тайлбар өгөв.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b/>
      </w:r>
      <w:r>
        <w:rPr>
          <w:rFonts w:cs="Arial" w:ascii="Arial" w:hAnsi="Arial"/>
          <w:sz w:val="22"/>
        </w:rPr>
        <w:t xml:space="preserve"> Уг асуудалтай холбогдуулан УИХ-ын гишүүн Б.Долгор, П.Нямдаваа, Ө.Энхтүвшин, Ц.Нямдорж, Д.Арвин, Ц.Оюунбаатар, Б.Баттулга, Н.Энхбаяр нар санал дүгнэлтээ хэлэв.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bCs/>
          <w:sz w:val="22"/>
          <w:lang w:val="ms-MY"/>
        </w:rPr>
        <w:t xml:space="preserve">С.Төмөр-Очир: </w:t>
      </w:r>
      <w:r>
        <w:rPr>
          <w:rFonts w:cs="Arial" w:ascii="Arial" w:hAnsi="Arial"/>
          <w:sz w:val="22"/>
          <w:lang w:val="ms-MY"/>
        </w:rPr>
        <w:t>Нэгдүгээрт,</w:t>
      </w:r>
      <w:r>
        <w:rPr>
          <w:rFonts w:cs="Arial" w:ascii="Arial" w:hAnsi="Arial"/>
          <w:b/>
          <w:bCs/>
          <w:sz w:val="22"/>
          <w:lang w:val="ms-MY"/>
        </w:rPr>
        <w:t xml:space="preserve"> </w:t>
      </w:r>
      <w:r>
        <w:rPr>
          <w:rFonts w:cs="Arial" w:ascii="Arial" w:hAnsi="Arial"/>
          <w:sz w:val="22"/>
          <w:lang w:val="ms-MY"/>
        </w:rPr>
        <w:t xml:space="preserve">Монгол Улсын Ерөнхийлөгч Yндсэн хууль зөрчсөн тухай асуудлыг хянан шийдвэрлүүлэх тухай, Монгол Улсын Их Хурлаас тогтоох нь. Монгол Улсын Ерөнхийлөгч Нацагийн Багабанди Монгол Улсын Yндсэн хуулийн 23.2, 27.6, 70.1 дүгээр заалтыг зөрчсөн асуудлыг хянан шийдвэрлүүлэхээр УИХ-аас Yндсэн хуулийн цэцэд хандаж хүсэлт гаргах нь зүйтэй гэж үзсүгэй. Хоёрдугаарт, тогтоолыг батлагдсан өдрөөс эхлэн дагаж мөрдөнө гэсэн томъёоллоор санал хураалт явуулъя. Дэмжиж байгаа гишүүд гараа өргөнө үү. </w:t>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rFonts w:ascii="Arial" w:hAnsi="Arial" w:cs="Arial"/>
          <w:sz w:val="22"/>
          <w:lang w:val="ms-MY"/>
        </w:rPr>
      </w:pPr>
      <w:r>
        <w:rPr>
          <w:rFonts w:cs="Arial" w:ascii="Arial" w:hAnsi="Arial"/>
          <w:sz w:val="22"/>
          <w:lang w:val="ms-MY"/>
        </w:rPr>
        <w:t xml:space="preserve">Бүгд </w:t>
        <w:tab/>
        <w:tab/>
        <w:tab/>
        <w:t>55</w:t>
      </w:r>
    </w:p>
    <w:p>
      <w:pPr>
        <w:pStyle w:val="Normal"/>
        <w:ind w:firstLine="720"/>
        <w:jc w:val="both"/>
        <w:rPr>
          <w:rFonts w:ascii="Arial" w:hAnsi="Arial" w:cs="Arial"/>
          <w:sz w:val="22"/>
          <w:lang w:val="ms-MY"/>
        </w:rPr>
      </w:pPr>
      <w:r>
        <w:rPr>
          <w:rFonts w:cs="Arial" w:ascii="Arial" w:hAnsi="Arial"/>
          <w:sz w:val="22"/>
          <w:lang w:val="ms-MY"/>
        </w:rPr>
        <w:t xml:space="preserve">Зөвшөөрсөн </w:t>
        <w:tab/>
        <w:tab/>
        <w:t>54</w:t>
      </w:r>
    </w:p>
    <w:p>
      <w:pPr>
        <w:pStyle w:val="Normal"/>
        <w:ind w:firstLine="720"/>
        <w:jc w:val="both"/>
        <w:rPr>
          <w:rFonts w:ascii="Arial" w:hAnsi="Arial" w:cs="Arial"/>
          <w:sz w:val="22"/>
          <w:lang w:val="ms-MY"/>
        </w:rPr>
      </w:pPr>
      <w:r>
        <w:rPr>
          <w:rFonts w:cs="Arial" w:ascii="Arial" w:hAnsi="Arial"/>
          <w:sz w:val="22"/>
          <w:lang w:val="ms-MY"/>
        </w:rPr>
        <w:t xml:space="preserve">Татгалзсан </w:t>
        <w:tab/>
        <w:tab/>
        <w:t xml:space="preserve">  1</w:t>
        <w:tab/>
        <w:tab/>
        <w:tab/>
        <w:t xml:space="preserve"> </w:t>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rFonts w:ascii="Arial" w:hAnsi="Arial" w:cs="Arial"/>
          <w:sz w:val="22"/>
          <w:lang w:val="ms-MY"/>
        </w:rPr>
      </w:pPr>
      <w:r>
        <w:rPr>
          <w:rFonts w:cs="Arial" w:ascii="Arial" w:hAnsi="Arial"/>
          <w:sz w:val="22"/>
          <w:lang w:val="ms-MY"/>
        </w:rPr>
        <w:t xml:space="preserve">98.1 хувийн саналаар санал дэмжигдэв. </w:t>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pPr>
      <w:r>
        <w:rPr>
          <w:rFonts w:cs="Arial" w:ascii="Arial" w:hAnsi="Arial"/>
          <w:b/>
          <w:bCs/>
          <w:sz w:val="22"/>
          <w:lang w:val="ms-MY"/>
        </w:rPr>
        <w:t xml:space="preserve">С.Төмөр-Очир: </w:t>
      </w:r>
      <w:r>
        <w:rPr>
          <w:rFonts w:cs="Arial" w:ascii="Arial" w:hAnsi="Arial"/>
          <w:sz w:val="22"/>
          <w:lang w:val="ms-MY"/>
        </w:rPr>
        <w:t xml:space="preserve">Монгол Улсын Ерөнхийлөгч Yндсэн хууль зөрчсөн тухай асуудлыг хянан шийдвэрлүүлэх тухай УИХ-ын тогтоолын төслийг хэлэлцэх нь зүйтэй гэдгээр санал хураалт явуулъя. Хэлэлцэх нь зүйтэй гэдгийг дэмжиж байгаа гишүүд гараа өргөнө үү. </w:t>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rFonts w:ascii="Arial" w:hAnsi="Arial" w:cs="Arial"/>
          <w:sz w:val="22"/>
          <w:lang w:val="ms-MY"/>
        </w:rPr>
      </w:pPr>
      <w:r>
        <w:rPr>
          <w:rFonts w:cs="Arial" w:ascii="Arial" w:hAnsi="Arial"/>
          <w:sz w:val="22"/>
          <w:lang w:val="ms-MY"/>
        </w:rPr>
        <w:t xml:space="preserve">Бүгд </w:t>
        <w:tab/>
        <w:tab/>
        <w:tab/>
        <w:t>55</w:t>
      </w:r>
    </w:p>
    <w:p>
      <w:pPr>
        <w:pStyle w:val="Normal"/>
        <w:ind w:firstLine="720"/>
        <w:jc w:val="both"/>
        <w:rPr>
          <w:rFonts w:ascii="Arial" w:hAnsi="Arial" w:cs="Arial"/>
          <w:sz w:val="22"/>
          <w:lang w:val="ms-MY"/>
        </w:rPr>
      </w:pPr>
      <w:r>
        <w:rPr>
          <w:rFonts w:cs="Arial" w:ascii="Arial" w:hAnsi="Arial"/>
          <w:sz w:val="22"/>
          <w:lang w:val="ms-MY"/>
        </w:rPr>
        <w:t xml:space="preserve">Зөвшөөрсөн </w:t>
        <w:tab/>
        <w:tab/>
        <w:t>55</w:t>
      </w:r>
    </w:p>
    <w:p>
      <w:pPr>
        <w:pStyle w:val="Normal"/>
        <w:ind w:firstLine="720"/>
        <w:jc w:val="both"/>
        <w:rPr>
          <w:rFonts w:ascii="Arial" w:hAnsi="Arial" w:cs="Arial"/>
          <w:sz w:val="22"/>
          <w:lang w:val="ms-MY"/>
        </w:rPr>
      </w:pPr>
      <w:r>
        <w:rPr>
          <w:rFonts w:cs="Arial" w:ascii="Arial" w:hAnsi="Arial"/>
          <w:sz w:val="22"/>
          <w:lang w:val="ms-MY"/>
        </w:rPr>
        <w:t xml:space="preserve">Татгалзсан </w:t>
        <w:tab/>
        <w:tab/>
        <w:t xml:space="preserve">  0</w:t>
      </w:r>
    </w:p>
    <w:p>
      <w:pPr>
        <w:pStyle w:val="Normal"/>
        <w:ind w:firstLine="720"/>
        <w:jc w:val="both"/>
        <w:rPr>
          <w:rFonts w:ascii="Arial" w:hAnsi="Arial" w:cs="Arial"/>
          <w:sz w:val="22"/>
          <w:lang w:val="ms-MY"/>
        </w:rPr>
      </w:pPr>
      <w:r>
        <w:rPr>
          <w:rFonts w:cs="Arial" w:ascii="Arial" w:hAnsi="Arial"/>
          <w:sz w:val="22"/>
          <w:lang w:val="ms-MY"/>
        </w:rPr>
      </w:r>
    </w:p>
    <w:p>
      <w:pPr>
        <w:pStyle w:val="TextBodyIndent"/>
        <w:rPr>
          <w:rFonts w:ascii="Arial" w:hAnsi="Arial" w:cs="Arial"/>
          <w:sz w:val="22"/>
          <w:lang w:val="ms-MY"/>
        </w:rPr>
      </w:pPr>
      <w:r>
        <w:rPr>
          <w:rFonts w:cs="Arial" w:ascii="Arial" w:hAnsi="Arial"/>
          <w:sz w:val="22"/>
          <w:lang w:val="ms-MY"/>
        </w:rPr>
        <w:t xml:space="preserve">100.0 хувийн саналаар санал дэмжигдэв. </w:t>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pPr>
      <w:r>
        <w:rPr>
          <w:rFonts w:cs="Arial" w:ascii="Arial" w:hAnsi="Arial"/>
          <w:b/>
          <w:bCs/>
          <w:sz w:val="22"/>
          <w:lang w:val="ms-MY"/>
        </w:rPr>
        <w:t xml:space="preserve">С.Төмөр-Очир: </w:t>
      </w:r>
      <w:r>
        <w:rPr>
          <w:rFonts w:cs="Arial" w:ascii="Arial" w:hAnsi="Arial"/>
          <w:sz w:val="22"/>
          <w:lang w:val="ms-MY"/>
        </w:rPr>
        <w:t xml:space="preserve">Байнгын хорооноос анхны хэлэлцүүлгээр батлая гэсэн горимын санал оруулсан, горимын саналыг дэмжье гэдгээр санал хураалт явуулъя. Дэмжье гэж байгаа гишүүд гараа өргөнө үү. </w:t>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rFonts w:ascii="Arial" w:hAnsi="Arial" w:cs="Arial"/>
          <w:sz w:val="22"/>
          <w:lang w:val="ms-MY"/>
        </w:rPr>
      </w:pPr>
      <w:r>
        <w:rPr>
          <w:rFonts w:cs="Arial" w:ascii="Arial" w:hAnsi="Arial"/>
          <w:sz w:val="22"/>
          <w:lang w:val="ms-MY"/>
        </w:rPr>
        <w:t xml:space="preserve">Бүгд </w:t>
        <w:tab/>
        <w:tab/>
        <w:tab/>
        <w:t>55</w:t>
      </w:r>
    </w:p>
    <w:p>
      <w:pPr>
        <w:pStyle w:val="Normal"/>
        <w:ind w:firstLine="720"/>
        <w:jc w:val="both"/>
        <w:rPr>
          <w:rFonts w:ascii="Arial" w:hAnsi="Arial" w:cs="Arial"/>
          <w:sz w:val="22"/>
          <w:lang w:val="ms-MY"/>
        </w:rPr>
      </w:pPr>
      <w:r>
        <w:rPr>
          <w:rFonts w:cs="Arial" w:ascii="Arial" w:hAnsi="Arial"/>
          <w:sz w:val="22"/>
          <w:lang w:val="ms-MY"/>
        </w:rPr>
        <w:t xml:space="preserve">Зөвшөөрсөн </w:t>
        <w:tab/>
        <w:tab/>
        <w:t>54</w:t>
      </w:r>
    </w:p>
    <w:p>
      <w:pPr>
        <w:pStyle w:val="Normal"/>
        <w:ind w:firstLine="720"/>
        <w:jc w:val="both"/>
        <w:rPr>
          <w:rFonts w:ascii="Arial" w:hAnsi="Arial" w:cs="Arial"/>
          <w:sz w:val="22"/>
          <w:lang w:val="ms-MY"/>
        </w:rPr>
      </w:pPr>
      <w:r>
        <w:rPr>
          <w:rFonts w:cs="Arial" w:ascii="Arial" w:hAnsi="Arial"/>
          <w:sz w:val="22"/>
          <w:lang w:val="ms-MY"/>
        </w:rPr>
        <w:t xml:space="preserve">Татгалзсан </w:t>
        <w:tab/>
        <w:t xml:space="preserve"> </w:t>
        <w:tab/>
        <w:t xml:space="preserve">  1</w:t>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rFonts w:ascii="Arial" w:hAnsi="Arial" w:cs="Arial"/>
          <w:sz w:val="22"/>
          <w:lang w:val="ms-MY"/>
        </w:rPr>
      </w:pPr>
      <w:r>
        <w:rPr>
          <w:rFonts w:cs="Arial" w:ascii="Arial" w:hAnsi="Arial"/>
          <w:sz w:val="22"/>
          <w:lang w:val="ms-MY"/>
        </w:rPr>
        <w:t>98.1 хувийн саналаар горимын санал дэмжигдэв.</w:t>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pPr>
      <w:r>
        <w:rPr>
          <w:rFonts w:cs="Arial" w:ascii="Arial" w:hAnsi="Arial"/>
          <w:b/>
          <w:bCs/>
          <w:sz w:val="22"/>
          <w:lang w:val="ms-MY"/>
        </w:rPr>
        <w:t xml:space="preserve">С.Төмөр-Очир: </w:t>
      </w:r>
      <w:r>
        <w:rPr>
          <w:rFonts w:cs="Arial" w:ascii="Arial" w:hAnsi="Arial"/>
          <w:sz w:val="22"/>
          <w:lang w:val="ms-MY"/>
        </w:rPr>
        <w:t xml:space="preserve">Монгол Улсын Ерөнхийлөгч Yндсэн хууль зөрчсөн тухай асуудлыг хянан шийдвэрлүүлэх тухай УИХ-ын тогтоолыг батлая гэдгээр санал хураалт явуулъя. Батлая гэсэн гишүүд гараа өргөнө үү.  </w:t>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rFonts w:ascii="Arial" w:hAnsi="Arial" w:cs="Arial"/>
          <w:sz w:val="22"/>
          <w:lang w:val="ms-MY"/>
        </w:rPr>
      </w:pPr>
      <w:r>
        <w:rPr>
          <w:rFonts w:cs="Arial" w:ascii="Arial" w:hAnsi="Arial"/>
          <w:sz w:val="22"/>
          <w:lang w:val="ms-MY"/>
        </w:rPr>
        <w:t xml:space="preserve">Бүгд </w:t>
        <w:tab/>
        <w:tab/>
        <w:tab/>
        <w:t>55</w:t>
      </w:r>
    </w:p>
    <w:p>
      <w:pPr>
        <w:pStyle w:val="Normal"/>
        <w:ind w:firstLine="720"/>
        <w:jc w:val="both"/>
        <w:rPr>
          <w:rFonts w:ascii="Arial" w:hAnsi="Arial" w:cs="Arial"/>
          <w:sz w:val="22"/>
          <w:lang w:val="ms-MY"/>
        </w:rPr>
      </w:pPr>
      <w:r>
        <w:rPr>
          <w:rFonts w:cs="Arial" w:ascii="Arial" w:hAnsi="Arial"/>
          <w:sz w:val="22"/>
          <w:lang w:val="ms-MY"/>
        </w:rPr>
        <w:t xml:space="preserve">Зөвшөөрсөн </w:t>
        <w:tab/>
        <w:tab/>
        <w:t>54</w:t>
      </w:r>
    </w:p>
    <w:p>
      <w:pPr>
        <w:pStyle w:val="Normal"/>
        <w:ind w:firstLine="720"/>
        <w:jc w:val="both"/>
        <w:rPr>
          <w:rFonts w:ascii="Arial" w:hAnsi="Arial" w:cs="Arial"/>
          <w:sz w:val="22"/>
          <w:lang w:val="ms-MY"/>
        </w:rPr>
      </w:pPr>
      <w:r>
        <w:rPr>
          <w:rFonts w:cs="Arial" w:ascii="Arial" w:hAnsi="Arial"/>
          <w:sz w:val="22"/>
          <w:lang w:val="ms-MY"/>
        </w:rPr>
        <w:t xml:space="preserve">Татгалзсан </w:t>
        <w:tab/>
        <w:tab/>
        <w:t xml:space="preserve">  1</w:t>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rFonts w:ascii="Arial" w:hAnsi="Arial" w:cs="Arial"/>
          <w:sz w:val="22"/>
          <w:lang w:val="ms-MY"/>
        </w:rPr>
      </w:pPr>
      <w:r>
        <w:rPr>
          <w:rFonts w:cs="Arial" w:ascii="Arial" w:hAnsi="Arial"/>
          <w:sz w:val="22"/>
          <w:lang w:val="ms-MY"/>
        </w:rPr>
        <w:t xml:space="preserve">98.1 хувийн саналаар Монгол Улсын Ерөнхийлөгч Yндсэн хууль зөрчсөн тухай асуудлыг хянан шийдвэрлүүлэх тухай УИХ-ын тогтоол батлагдав. </w:t>
      </w:r>
    </w:p>
    <w:p>
      <w:pPr>
        <w:pStyle w:val="Normal"/>
        <w:jc w:val="both"/>
        <w:rPr>
          <w:rFonts w:ascii="Arial" w:hAnsi="Arial" w:cs="Arial"/>
          <w:sz w:val="22"/>
          <w:lang w:val="ms-MY"/>
        </w:rPr>
      </w:pPr>
      <w:r>
        <w:rPr>
          <w:rFonts w:cs="Arial" w:ascii="Arial" w:hAnsi="Arial"/>
          <w:sz w:val="22"/>
          <w:lang w:val="ms-MY"/>
        </w:rPr>
      </w:r>
    </w:p>
    <w:p>
      <w:pPr>
        <w:pStyle w:val="Normal"/>
        <w:ind w:firstLine="720"/>
        <w:jc w:val="both"/>
        <w:rPr>
          <w:rFonts w:ascii="Arial" w:hAnsi="Arial" w:cs="Arial"/>
          <w:sz w:val="22"/>
        </w:rPr>
      </w:pPr>
      <w:r>
        <w:rPr>
          <w:rFonts w:cs="Arial" w:ascii="Arial" w:hAnsi="Arial"/>
          <w:sz w:val="22"/>
        </w:rPr>
        <w:t>“</w:t>
      </w:r>
      <w:r>
        <w:rPr>
          <w:rFonts w:cs="Arial" w:ascii="Arial" w:hAnsi="Arial"/>
          <w:sz w:val="22"/>
        </w:rPr>
        <w:t>Эх орон-Ардчилал” эвслээс нэр дэвшигчид УИХ-ын чуулганы танхимд ороод гарахгүй байгаа болон иргэн М.Энхсайхан УИХ-ын гишүүдийн картыг хураан авсан тухай УИХ-ын гишүүн Ц.Нямдорж, Ш.Гунгаадорж, Ө.Энхтүвшин нар асуулт асууж, УИХ-ын Тамгын газрын Ерөнхий нарийн бичгийн дарга Н.Лувсанжав уг асуудлын талаар хариулт өгөв.</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lang w:val="ms-MY"/>
        </w:rPr>
        <w:t xml:space="preserve">Монгол Улсын Ерөнхийлөгч Yндсэн хууль зөрчсөн тухай асуудлыг хянан шийдвэрлүүлэх тухай УИХ-ын тогтоолын эцсийн найруулгыг уншиж танилцуулав. Эцсийн найруулгатай холбогдуулан УИХ-ын гишүүн Д.Дэмбэрэлцэрэн саналаа хэлэв.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i/>
          <w:iCs/>
          <w:sz w:val="22"/>
        </w:rPr>
        <w:t xml:space="preserve">Хуралдаан 23.15 цагт өндөрлөв.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Тэмдэглэлтэй танилцсан:</w:t>
      </w:r>
    </w:p>
    <w:p>
      <w:pPr>
        <w:pStyle w:val="Normal"/>
        <w:ind w:firstLine="720"/>
        <w:jc w:val="both"/>
        <w:rPr>
          <w:rFonts w:ascii="Arial" w:hAnsi="Arial" w:cs="Arial"/>
          <w:sz w:val="22"/>
        </w:rPr>
      </w:pPr>
      <w:r>
        <w:rPr>
          <w:rFonts w:cs="Arial" w:ascii="Arial" w:hAnsi="Arial"/>
          <w:sz w:val="22"/>
        </w:rPr>
        <w:t>УИХ-ЫН ТАМГЫН ГАЗРЫН</w:t>
      </w:r>
    </w:p>
    <w:p>
      <w:pPr>
        <w:pStyle w:val="Normal"/>
        <w:ind w:firstLine="720"/>
        <w:jc w:val="both"/>
        <w:rPr>
          <w:rFonts w:ascii="Arial" w:hAnsi="Arial" w:cs="Arial"/>
          <w:sz w:val="22"/>
        </w:rPr>
      </w:pPr>
      <w:r>
        <w:rPr>
          <w:rFonts w:cs="Arial" w:ascii="Arial" w:hAnsi="Arial"/>
          <w:sz w:val="22"/>
        </w:rPr>
        <w:t>ЕРӨНХИЙ НАРИЙН БИЧГИЙН</w:t>
      </w:r>
    </w:p>
    <w:p>
      <w:pPr>
        <w:pStyle w:val="Normal"/>
        <w:ind w:firstLine="720"/>
        <w:jc w:val="both"/>
        <w:rPr/>
      </w:pPr>
      <w:r>
        <w:rPr>
          <w:rFonts w:cs="Arial" w:ascii="Arial" w:hAnsi="Arial"/>
          <w:sz w:val="22"/>
        </w:rPr>
        <w:t xml:space="preserve">ДАРГА </w:t>
        <w:tab/>
        <w:tab/>
        <w:tab/>
        <w:tab/>
        <w:tab/>
        <w:tab/>
        <w:tab/>
      </w:r>
      <w:r>
        <w:rPr>
          <w:rFonts w:cs="Arial" w:ascii="Arial" w:hAnsi="Arial"/>
          <w:sz w:val="22"/>
          <w:lang w:val="ms-MY"/>
        </w:rPr>
        <w:t>Н.ЛУВСАНЖАВ</w:t>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rFonts w:ascii="Arial" w:hAnsi="Arial" w:cs="Arial"/>
          <w:sz w:val="22"/>
        </w:rPr>
      </w:pPr>
      <w:r>
        <w:rPr>
          <w:rFonts w:cs="Arial" w:ascii="Arial" w:hAnsi="Arial"/>
          <w:sz w:val="22"/>
        </w:rPr>
        <w:t>Тэмдэглэл хөтөлсөн:</w:t>
      </w:r>
    </w:p>
    <w:p>
      <w:pPr>
        <w:pStyle w:val="Normal"/>
        <w:ind w:firstLine="720"/>
        <w:jc w:val="both"/>
        <w:rPr>
          <w:rFonts w:ascii="Arial" w:hAnsi="Arial" w:cs="Arial"/>
          <w:sz w:val="22"/>
        </w:rPr>
      </w:pPr>
      <w:r>
        <w:rPr>
          <w:rFonts w:cs="Arial" w:ascii="Arial" w:hAnsi="Arial"/>
          <w:sz w:val="22"/>
        </w:rPr>
        <w:t>ХУРАЛДААНЫ НАРИЙН</w:t>
      </w:r>
    </w:p>
    <w:p>
      <w:pPr>
        <w:pStyle w:val="Normal"/>
        <w:ind w:firstLine="720"/>
        <w:jc w:val="both"/>
        <w:rPr>
          <w:rFonts w:ascii="Arial" w:hAnsi="Arial" w:cs="Arial"/>
          <w:sz w:val="22"/>
        </w:rPr>
      </w:pPr>
      <w:r>
        <w:rPr>
          <w:rFonts w:cs="Arial" w:ascii="Arial" w:hAnsi="Arial"/>
          <w:sz w:val="22"/>
        </w:rPr>
        <w:t xml:space="preserve">БИЧГИЙН ДАРГА </w:t>
        <w:tab/>
        <w:tab/>
        <w:tab/>
        <w:tab/>
        <w:tab/>
        <w:tab/>
        <w:t>С.ЭРДЭНЭЧИМЭ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rPr>
        <w:tab/>
      </w:r>
      <w:r>
        <w:rPr>
          <w:rFonts w:cs="Arial" w:ascii="Arial" w:hAnsi="Arial"/>
          <w:b/>
        </w:rPr>
        <w:t xml:space="preserve">  УЛС</w:t>
      </w:r>
      <w:r>
        <w:rPr>
          <w:rFonts w:cs="Arial" w:ascii="Arial" w:hAnsi="Arial"/>
          <w:b/>
          <w:lang w:val="ms-MY"/>
        </w:rPr>
        <w:t>ЫН</w:t>
      </w:r>
      <w:r>
        <w:rPr>
          <w:rFonts w:cs="Arial" w:ascii="Arial" w:hAnsi="Arial"/>
          <w:b/>
        </w:rPr>
        <w:t xml:space="preserve"> ИХ ХУРЛЫН 2004 ОНЫ ХАВРЫН ЧУУЛГАНЫ </w:t>
      </w:r>
    </w:p>
    <w:p>
      <w:pPr>
        <w:pStyle w:val="Normal"/>
        <w:ind w:left="1500" w:hanging="0"/>
        <w:jc w:val="both"/>
        <w:rPr>
          <w:rFonts w:ascii="Arial" w:hAnsi="Arial" w:cs="Arial"/>
          <w:b/>
          <w:b/>
        </w:rPr>
      </w:pPr>
      <w:r>
        <w:rPr>
          <w:rFonts w:cs="Arial" w:ascii="Arial" w:hAnsi="Arial"/>
          <w:b/>
        </w:rPr>
        <w:t xml:space="preserve">7 ДУГААР САРЫН 9-НИЙ ӨДӨР /БААСАН ГАРИГ/-ИЙН          </w:t>
      </w:r>
    </w:p>
    <w:p>
      <w:pPr>
        <w:pStyle w:val="Heading2"/>
        <w:ind w:firstLine="720"/>
        <w:jc w:val="both"/>
        <w:rPr>
          <w:rFonts w:ascii="Arial" w:hAnsi="Arial" w:cs="Arial"/>
        </w:rPr>
      </w:pPr>
      <w:r>
        <w:rPr>
          <w:rFonts w:eastAsia="Arial" w:cs="Arial" w:ascii="Arial" w:hAnsi="Arial"/>
        </w:rPr>
        <w:t xml:space="preserve">            </w:t>
      </w:r>
      <w:r>
        <w:rPr>
          <w:rFonts w:cs="Arial" w:ascii="Arial" w:hAnsi="Arial"/>
        </w:rPr>
        <w:t>НЭГДСЭН ХУРАЛДААНЫ ДЭЛГЭРЭНГҮЙ ТЭМДЭГ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Төмөр-Очир: </w:t>
      </w:r>
      <w:r>
        <w:rPr>
          <w:rFonts w:cs="Arial" w:ascii="Arial" w:hAnsi="Arial"/>
        </w:rPr>
        <w:t xml:space="preserve">УИХ-ын гишүүдийн энэ өдрийн амгаланг айлтгая. УИХ-ын чуулганы ирц 53 байна, гадаадад томилолттой 1, орон нутгийн томилолттой 3 гишүүн байна. Ингээд ирц 69.7 хувь байна. Өнөөдрий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хуралдаанаар хэлэлцэх асуудлыг танилцуулъя. УИХ-ын гишүүд Yндсэн хуулийн цэцэд өргөдөл гаргах тухай УИХ-ын тогтоолын төслийг УИХ-ын даргад өргөн барьсан. Энэ дагуу Төрийн байгуулалтын болон Хууль зүйн байнгын хороо хуралдсан. Ингээд Хууль зүйн байнгын хороо, Төрийн байгуулалтын байнгын хорооны дүгнэлт тарсан байгаа. Өнөөдрийн хэлэлцэх асуудлыг батл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чуулган нэгдсэн хуралдааны танхимд хийхээр төлөвлөж байсан. УИХ-ын Тамгын газар нэгдсэн хуралдааны танхимд чуулган хуралдуулах бэлтгэлийг хангах даалгаврыг үдээс хойш өгсөн. За УИХ-ын Тамгын газрын Ерөнхий нарийн бичгийн даргын надад мэдээлснээр бол УИХ-ын чуулганы нэгдсэн хуралдааны танхимд УИХ-ын сонгуулийн үр дүнд сонгогдсон түр үнэмлэх авсан хүмүүс ороод суусан байгаа хуралдаан хийх бололцоогүй байна гэсэн ийм мэдээллийг өгсөн. Лувсанжав даргад үүрэг өгөөд хуралдааны нэгдсэн танхимыг чөлөөлж өгөх асуудлыг шийдүүл гэсэн үүрэг өгсөн. Эний дагуу Лувсанжав Ерөнхий нарийн бичгийн дарга Энхсайхантай ярьсан, Энхсайхан өөрөө утасдсан байна лээ. Ингээд УИХ-ын чуулган хуралдахаар танхимд бэлтгэл хийсэн, картуудыг хийсэн байсан. Энхсайхан картуудыг хурааж аваад өөрөө бариад танхимд сууж байгаа гэсэн. Ингээд чөлөөлж өгөх асуудлыг ярихад бол бидэнд чөлөөлж өгөх бололцоо байхгүй гэж Лувсанжавт мэдэгдсэн байна. Ингээд энэ дагуу бид нар бол УИХ-ын нэгдсэн танхимд хуралдаан явуулах бололцоо байхгүй учраас энэ танхимд хуралдахаар шийдсэн. Ингээд хуралдааныхаа хэлэлцэх асуудалд оръё гэж бодож байна. Энэ талаар Лувсанжав Ерөнхий нарийн бичгийн дарга нэмж хэлэх зүйл байвал хэлнэ биз. Надад мэдээлсэн мэдээлэл ийм байна. Ингээд хэлэлцэх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Yндсэн хуулийн цэцэд өргөдөл гаргах тухай УИХ-ын тогтоолын төсөл хэлэлцэх гэж байгаа талаар Монгол Улсын Ерөнхийлөгчид мэдэгдсэн. Монгол Улсын Ерөнхийлөгч УИХ-ын чуулганаар хэлэлцэхээр бол би оролцоно гэж хэлсэн. Ингээд Лувсанжав даргыг Ерөнхийлөгчид мэдээ хүргэхийг хүсч байна, одоо чуулганы нэгдсэн хуралдаанаар хэлэлцэх гэж байна гэдгийг Ерөнхийлөгчид уламжилж өгөөч гэж хүс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0 цагаас УИХ-ын чуулган хуралдах нь гэдгийг Тамгын газрын дарга Ерөнхий нарийн бичгийн дарга хуулийн зөвлөх Баясгалантай ярьсан юм байна. Баясгалан бол эргээд Ерөнхийлөгч чуулган хуралдахаар бол би орно гэдгээ илэрхийлсэн юм байна. Сая бол Лувсанжав дарга Ерөнхийлөгчийн хуулийн бодлогын зөвлөх Баясгалантай ярьсан. Ерөнхийлөгч бол одоо ажил дээрээ байхгүй байгаа юм байна. Яг одоо эхлэх гэж байна гэдгийг хэлж амжаагүй байна гэсэн ийм зүйл Лувсанжавт мэдээлсэн байна. Ингээд хэлэлцэх асуудлаа эхэлж явтал Ерөнхийлөгч өөрөө ирж оролцъё гэвэл оролцох байх. Чуулганыхаа хэлэлцэх асуудалд оръё гэсэн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Yндсэн хуулийн цэцэд өргөдөл гаргах тухай УИХ-ын тогтоолын төслийн талаар хууль санаачлагчийн илтгэлийг сонсоё. Хууль санаачлагчийн илтгэлийг УИХ-ын гишүүн Ч.Авдай танилцуулна. Ч.Авдай гишүүнийг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Авдай: </w:t>
      </w: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дөрөв дэх удаагийн сонгуулийн анхдугаар чуулганыг 2004 оны 7 дугаар сарын 9-ний өдөр хуралдуулах тухай Монгол Улсын Ерөнхийлөгч зарлиг гаргаж анхдугаар чуулганыг товлон зарласан билээ. Ерөнхийлөгч 2004 оны 7 дугаар сарын 9-ний өдөр анхдугаар чуулганы хуралдааныг нээж, чуулганаар УИХ-ын сонгуулийн нэгдсэн дүн, УИХ-ын сонгуулийн шинээр сонгогдсон гишүүдийн бүрэн эрхийг хүлээн зөвшөөрөх тухай асуудлаарх Сонгуулийн ерөнхий хорооны даргын илтгэлийг сонсож, асуулт, хариулт явуулан анхдугаар чуулган завсарлалаа. Чуулган цааш үргэлжилнэ, асуулт, хариулт үргэлжлэн явагдана гэж хэлээд чуулганыг завсарлуулснаа мэдэгд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лөгчийн энэхүү үйл ажиллагаа нь Монгол Улсын Yндсэн хуулийн хэд хэдэн заалтыг зөрчлөө гэж үзэж байна. Yүнд, нэгдүгээрт нь Монгол Улсын Yндсэн хуулийн 27.6-д УИХ-ын болон Байнгын хорооны хуралдааныг гишүүдийн олонхи нь хүрэлцэн ирснээр хүчинтэйд үзэж хуралдаанд оролцсон гишүүдийн олонхийн саналаар асуудлыг шийдвэрлэнэ гэж заасныг зөрчин УИХ-д шинээр сонгогдсон 36 гишүүний ирцтэйгээр чуулганы нээлтийг хийлээ. Yндсэн хуулийн дээрх заалтын дагуу гишүүдийн олонхи буюу 39 ба түүнээс дээш гишүүд оролцсоноор чуулганы хуралдаан хүчин төгөлдөр болох ёстой боловч анхдугаар чуулганы ажиллагаанд энэхүү ирц бүрэлдээгүй тул чуулганы ажиллагаа хүчин төгөлдөр бус боллоо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онгол Улсын Yндсэн хуулийн 23.2-т УИХ-ын гишүүний бүрэн эрх нь төрийн сүлддээ тангараг өргөснөөр эхэлж, УИХ-ын дараагийн сонгуулийн шинээр сонгогдсон гишүүд тангараг өрснөөр дуусгавар болно гэж заасныг зөрчин бүрэн эрх нь хэвээрээ байгаа УИХ-тай зэрэгцүүлэн УИХ-ын шинэ бүрэлдэхүүний анхдугаар чуулганыг нээж завсарл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Ерөнхийлөгчийн Yндсэн хууль зөрчсөн энэхүү үйлдлийг хэлэлцэн дүгнэлт гаргаж өгөхийг хүсч Монгол Улсын Yндсэн хуулийн цэцэд Монгол Улсын Их Хурлаас өргөдөл гаргаж шийдвэрлүүлэх нь зүйтэй гэж үзэж байна.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Төмөр-Очир: </w:t>
      </w:r>
      <w:r>
        <w:rPr>
          <w:rFonts w:cs="Arial" w:ascii="Arial" w:hAnsi="Arial"/>
        </w:rPr>
        <w:t xml:space="preserve">Авдай гишүүнд баярлалаа. Төсөл санаачлагчийн илтгэлтэй холбогдуулж асуулт асуух гишүүд байвал нэрсээ бичүүлье. Асуулт асуух гишүүд алга байна, асуултаа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огтоолын төслийг талаар Төрийн байгуулалтын болон Хууль зүйн байнгын хорооны хамтарсан хурал болсон. Хамтарсан хурлын дүгнэлтийг сонсоё. Дүгнэлтийг УИХ-ын гишүүн С.Батболд танилцуулна. С.Батболд гишүүнийг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тболд: </w:t>
      </w:r>
      <w:r>
        <w:rPr>
          <w:rFonts w:cs="Arial" w:ascii="Arial" w:hAnsi="Arial"/>
        </w:rPr>
        <w:tab/>
      </w:r>
      <w:r>
        <w:rPr>
          <w:rFonts w:cs="Arial" w:ascii="Arial" w:hAnsi="Arial"/>
          <w:lang w:val="ms-MY"/>
        </w:rPr>
        <w:t xml:space="preserve">УИХ-ын эрхэм дарга, гишүүд 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онгол Улсын Их Хурлын нэр бүхий гишүүдээс Улсын Их Хуралд өргөн мэдүүлсэн Yндсэн хуулийн цэцэд хүсэлт гаргах тухай УИХ-ын тогтоолын төслийг 2004 оны 7 дугаар сарын 9-ний  өдрийн Төрийн байгуулалтын болон Хууль зүйн байнгын хороодын хамтарсан хуралдаанаар хэлэлц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Ерөнхийлөгч Улсын Их Хурлын дөрөв дэх удаагийн сонгуулийн анхдугаар чуулганыг 2004 оны 7 дугаар сарын 9-ний өдрийн 11.00 цагт хуралдуулж эхлэхээр товлон зарласан билээ. Монгол Улсын Ерөнхийлөгч нь 2004 оны 7 дугаар сарын 9-ний өдөр анхдугаар чуулганы ажиллагааг нээж, удирдан явуулсан нь Монгол Улсын Yндсэн хуулийн заалтыг дараахь байдлаар зөрчсөн  гэж үз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Улсын Их Хуралд шинээр сонгогдсон 36 гишүүний ирцтэйгээр Улсын Их Хурлын анхдугаар чуулганыг нээж, хуралдааныг үргэлжлүүлэн явуулсан нь Монгол Улсын Yндсэн хуулийн хорин долдугаар зүйлийн 6 дахь хэсгийн “Улсын Их Хурлын болон Байнгын хорооны хуралдааныг гишүүдийн олонхи нь хүрэлцэн ирснээр хүчинтэйд үзэж, хуралдаанд оролцсон гишүүдийн олонхийн саналаар асуудлыг шийдвэрлэнэ” гэснийг зөрчсөн гэж үзэв. Учир нь Монгол Улсын Yндсэн хуулийн дээрх заалтын дагуу гишүүдийн олонхи буюу 39 ба түүнээс дээш гишүүд оролцсоноор  чуулганы хуралдаан хүчин төгөлдөр болох атал анхдугаар чуулганы ажиллагаанд энэхүү ирцийг бүрдүүлээгүй нь уг чуулганы ажиллагааг хүчин төгөлдөр бус гэж үзэх хууль зүйн үндэслэл бо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Дээр дурдсанчлан хууль зөрчин анхдугаар чуулганыг нээж, удирдан явуулсан нь Монгол Улсын Yндсэн хуулийн хорин гуравдугаар зүйлийн 2 дахь хэсгийн “Улсын Их Хурлын гишүүний бүрэн эрх нь Төрийн сүлдэндээ тангараг өргөснөөр эхэлж, Улсын Их Хурлын дараагийн сонгуулиар шинэ сонгогдсон гишүүд тангараг өргөснөөр дуусгавар болно.”  гэсэн заалтыг давхар зөрчсөн гэж үзэх үндэстэй байна. Энэ нь бүрэн эрх нь хэвээр байгаа Улсын Их Хурал үйл ажиллагаагаа хэвийн явуулахад ихээхэн хүндрэлтэй болсноор тайлбарлагд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ймд дээрх байдлаар Yндсэн хууль зөрчсөн асуудлыг хянан шийдвэрлүүлэх талаар Монгол Улсын Yндсэн хуулийн цэцэд хүсэлт гаргах тухай Улсын Их Хурлын тогтоолын төслийг Төрийн байгуулалтын болон Хууль зүйн байнгын хороод хамтарсан хуралдаанаараа хэлэлцээд Улсын Их Хурлын нэгдсэн хуралдаанд оруулж хэлэлцүүлэх нь зүйтэй гэж үзэ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Та бүхэнд  холбогдох тогтоолын төслийг хамтад нь танилцуулж байна. Байнгын хороодын хамтарсан хуралдаан дээр зарчмын зөрүүтэй санал гараагүй тул уг асуудлыг хэлэлцэн шийдвэрлэж анхны хэлэлцүүлгээр баталж өгнө үү.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Батболд гишүүнд баярлалаа. Хоёр Байнгын хорооны дүгнэлттэй холбогдуулж асуулт асуух гишүүд байна уу. Нэрс бичиж авъя манайхан. П.Нямдаваа, Дамиран, Дэмбэрэлцэрэн, Мөрөн, Нямдорж, Ганбямба гишүүн байна. Асуулт асуух гишүүдийг тасаллаа. За одоо П.Нямдаваа гишүүнийг асуулт асуухыг ур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П.Нямдаваа: </w:t>
      </w:r>
      <w:r>
        <w:rPr>
          <w:rFonts w:cs="Arial" w:ascii="Arial" w:hAnsi="Arial"/>
          <w:lang w:val="ms-MY"/>
        </w:rPr>
        <w:t xml:space="preserve">Энэ одоо бид нэгдсэн хуралдааныхаа танхимд сууж чадахгүй байгаа, өөрөөр хэлэх юм бол эвслийн сонгуулийн штабын дарга нэр дэвшигч Энхсайхан одоо санал хураах картуудыг авсан байгаа нь энэ маань одоо энэ анхдугаар чуулганыг нээсэн үйл явдлыг үр дагавар гэж үзэж болох уу, эсвэл огт холбоогүй асуудал юм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Нямдаваа гишүүний асуултад Байнгын хороодоос Дэмбэрэл дарга хариулъя, дараа нь Нямдорж горимын санал хэлье гээд байна. Дараа хэлүүлнэ. Төрийн байгуулалтын байнгын хорооны дарга Дэмбэрэл хариул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Дэмбэрэл: </w:t>
      </w:r>
      <w:r>
        <w:rPr>
          <w:rFonts w:cs="Arial" w:ascii="Arial" w:hAnsi="Arial"/>
          <w:lang w:val="ms-MY"/>
        </w:rPr>
        <w:t xml:space="preserve">Энэ анхдугаар чуулган нээгдсний дараа үргэлжлэн явагдаж байгаа процесс гэдэг нь хэнд ч ойлгогдож байна. Анхдугаар чуулган нээгдсэн, анхдугаар чуулган нээгдсэн учраас бид нар энэ танхимд байж байх ёстой гэсэн ийм ойлголтыг эдгээр гишүүд авсан шиг байна л даа. Гэхдээ бол анхдугаар чуулган шинэ УИХ-ын гишүүдийн бүрэн эрхийг баталгаажуулж өгөөгүй байгаа болохоор энэ УИХ-ын эрхээ баталгаажуулаагүй байгаа гишүүд ийм үйлдэл хийсэн явдал нь одоо хууль зүйд нийцэхгүй байна, дэг жаягт нийцэхгүй байна, энэ бол байж болохгүй л дээ. Дахиад бүрэн эрхтэй байж байгаа УИХ-даа нөлөө үзүүлэх ийм үр дагавар энд бас ажиглагдаж байна гэж ингэж үзэж байна. Энэ бол үндсэндээ Төрийн ордны хууль, УИХ-ын гишүүдийн эрх зүйн байдлын хуулийн зохих заалтууд, УИХ-ын гишүүний өөрийнх нь одоо хүчин төгөлдөр байж байгаа энэ хуралдаж байгаа УИХ-ын гишүүдийн бүрэн эрх зөрчигдөх хандлагатай болж байгаа. Ийм л жишээнүүд гараад байх юм бол анхдугаар чуулганы үр дагавар ингээд хууль бус байдлаар үргэлжлэх нь гэж ингэж ойлгож болохоор үйлдлийн нэг гэж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Дэмбэрэл даргад баярлалаа. Дараагаар нь Нямдорж гишүүн асуулт асуу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Нямдорж: </w:t>
      </w:r>
      <w:r>
        <w:rPr>
          <w:rFonts w:cs="Arial" w:ascii="Arial" w:hAnsi="Arial"/>
          <w:lang w:val="ms-MY"/>
        </w:rPr>
        <w:t xml:space="preserve">Энэ Их Хуралд нэр дэвшээд, сонгогчдын санал аваад түр хуудас авсан хүмүүсийн цуглаан маягийн юм өнөөдөр боллоо л доо. Ийм юм болсон үр дагавар нь Ерөнхийлөгчийн гаргасан шийдвэрийн үр дагавар гэж ойлгогдож байгаа. Тийм учраас энэ Ерөнхийлөгч өөрөө боломжгүй юм бол хуулийн бодлогын зөвлөхийн байлцуулж бас өнөөдрийн энэ хууль бус цуглааны талаар зарим зүйл тодруулж болохгүй байх даа. Би Ерөнхийлөгчийн төлөөллийн хүн энд байх ёстой гэж бодож байна энийг урьмаар байна. Хэрэг дээрээ өнөөдөр хууль ёсны нэг Их Хуралтай, нэг ийм нэр дэвшсэн түр үнэмлэхтэй хүмүүсийн цуглаан гэсэн нэг ордны Их Танхимыг эзлээд авсан хуралдааны, нэг ийм сонин нөхцөл бий болчихлоо. Ерөнхийлөгчийн төлөөллийг энд байлцуулмаа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З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Бямбадорж: </w:t>
      </w:r>
      <w:r>
        <w:rPr>
          <w:rFonts w:cs="Arial" w:ascii="Arial" w:hAnsi="Arial"/>
          <w:lang w:val="ms-MY"/>
        </w:rPr>
        <w:t xml:space="preserve">Тэгэхээр Нямдорж гишүүний тавьж байгаа санал бол Монгол Улсын Ерөнхийлөгч УИХ-ын чуулганд тааллаараа оролцдог. Энэ бол Ерөнхийлөгчийг хэлэлцэж байгаа асуудал огт биш, бид болж байгаа үйл явцыг Yндсэн хуулийн дагуу хэлэлцэж шийдвэрлээд явуулах ёстой. Ерөнхийлөгч байгаа тааллаараа оролцоод, санал бодлоо илэрхийлж болно, албадах ёсгүй гэж ойлгож байгаа. Ямар нэгэн Ерөнхийлөгчийн асуудал орж ирж байгаа бол зөвлөхийн асуудлыг ярьж болох байх. Тийм учраас УИХ бол одоо ... үйл ажиллагаа явуулж байгаа гэж ойлгож байгаа. </w:t>
      </w:r>
      <w:r>
        <w:rPr>
          <w:rFonts w:cs="Arial" w:ascii="Arial" w:hAnsi="Arial"/>
          <w:b/>
          <w:bCs/>
          <w:lang w:val="ms-MY"/>
        </w:rPr>
        <w:t xml:space="preserve"> </w:t>
      </w:r>
      <w:r>
        <w:rPr>
          <w:rFonts w:cs="Arial" w:ascii="Arial" w:hAnsi="Arial"/>
          <w:lang w:val="ms-MY"/>
        </w:rPr>
        <w:tab/>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С.Төмөр-Очир: </w:t>
      </w:r>
      <w:r>
        <w:rPr>
          <w:rFonts w:cs="Arial" w:ascii="Arial" w:hAnsi="Arial"/>
          <w:lang w:val="ms-MY"/>
        </w:rPr>
        <w:t xml:space="preserve">Баярлалаа. Дараа нь Дамиран гишүүнийг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Ц.Дамиран: </w:t>
      </w:r>
      <w:r>
        <w:rPr>
          <w:rFonts w:cs="Arial" w:ascii="Arial" w:hAnsi="Arial"/>
          <w:lang w:val="ms-MY"/>
        </w:rPr>
        <w:t xml:space="preserve">Би энэ асуултыг Хууль зүйн байнгын хорооны даргаас асууж тодруулах гэсэн юм. Монгол Улсын Их Хурлын тухай хуулийн 4.2-т энэ хуульд заасан УИХ-ын нийт гишүүн гэдгийг Yндсэн хуульд заасан ёсоор 76 гишүүн гэж ойлгох бөгөөд УИХ-ын шинэ сонгуулийн дараа УИХ-ын нийт гишүүдийн дөрөвний гурав буюу 57-гоос доошгүй бүрэн эрхийг хууль ёсоор хүлээн зөвшөөрсөн нөхцөлд УИХ-ыг бүрэн эрхээ хэрэгжүүлэх бүрэлдэхүүнтэйд тооцно гэсэн ийм заалт байгаа юм. Энэ өнөөдрийн хэлэлцэж байгаа асуудлыг энэ хуулийн заалттай холбож тайлбарлаж өгөхийг би хүсч байгаа юм.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С.Төмөр-Очир: </w:t>
      </w:r>
      <w:r>
        <w:rPr>
          <w:rFonts w:cs="Arial" w:ascii="Arial" w:hAnsi="Arial"/>
          <w:lang w:val="ms-MY"/>
        </w:rPr>
        <w:t>За баярлалаа. Шаравдорж даргаас асууж байна, хариулт өгөхийг урь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Ц.Шаравдорж: </w:t>
      </w:r>
      <w:r>
        <w:rPr>
          <w:rFonts w:cs="Arial" w:ascii="Arial" w:hAnsi="Arial"/>
          <w:lang w:val="ms-MY"/>
        </w:rPr>
        <w:t xml:space="preserve">Дараагийн асуултыг тавьж байгаач, би бэлдэж байгаад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С.Төмөр-Очир: </w:t>
      </w:r>
      <w:r>
        <w:rPr>
          <w:rFonts w:cs="Arial" w:ascii="Arial" w:hAnsi="Arial"/>
          <w:lang w:val="ms-MY"/>
        </w:rPr>
        <w:t xml:space="preserve">Ганбямба гишүүнийг асуултаа асуухыг урьж байна. </w:t>
      </w:r>
    </w:p>
    <w:p>
      <w:pPr>
        <w:pStyle w:val="Normal"/>
        <w:jc w:val="both"/>
        <w:rPr>
          <w:rFonts w:ascii="Arial" w:hAnsi="Arial" w:eastAsia="Arial" w:cs="Arial"/>
          <w:lang w:val="ms-MY"/>
        </w:rPr>
      </w:pPr>
      <w:r>
        <w:rPr>
          <w:rFonts w:eastAsia="Arial" w:cs="Arial" w:ascii="Arial" w:hAnsi="Arial"/>
          <w:lang w:val="ms-MY"/>
        </w:rPr>
        <w:t xml:space="preserve"> </w:t>
      </w:r>
    </w:p>
    <w:p>
      <w:pPr>
        <w:pStyle w:val="Normal"/>
        <w:jc w:val="both"/>
        <w:rPr/>
      </w:pPr>
      <w:r>
        <w:rPr>
          <w:rFonts w:cs="Arial" w:ascii="Arial" w:hAnsi="Arial"/>
          <w:lang w:val="ms-MY"/>
        </w:rPr>
        <w:tab/>
      </w:r>
      <w:r>
        <w:rPr>
          <w:rFonts w:cs="Arial" w:ascii="Arial" w:hAnsi="Arial"/>
          <w:b/>
          <w:bCs/>
          <w:lang w:val="ms-MY"/>
        </w:rPr>
        <w:t xml:space="preserve">Н.Ганбямба: </w:t>
      </w:r>
      <w:r>
        <w:rPr>
          <w:rFonts w:cs="Arial" w:ascii="Arial" w:hAnsi="Arial"/>
          <w:lang w:val="ms-MY"/>
        </w:rPr>
        <w:t xml:space="preserve">Зарим асуултууд давхцаж байна. Хамгийн гол нь УИХ дөрөв дэх удаагаа сонгогдсон, үүний өмнөх анхны парламент, Улсын Бага Хурлаас хойш харахад ийм практик ерөөсөө гарч байгаагүй юм. Тэгээд одоо өнөөдрийн үүссэн нөхцөл байдал бол Ерөнхийлөгчийн өчигдөрийн гарсан зарлигаар өнөөдөр анхдугаар хуралдааныг хууль зөрчиж нээлтийн хийгээд ингээд үргэлжлүүлэхээр орхичихлоо. Одоо өнөөдөр харж байхад улсын баяр наадам маргаашнаас эхлээд явна, тэрний дараагаар Ерөнхийлөгчийн айлчлал гадаадад байна. Тэгээд би ерөөсөө Төрийн тэргүүнийг ингэж хурал удирдаж байгааг анх удаагаа телевизээр хараад гайхлаа.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одоо ингээд үүсээд бий болж байгаа нөхцөл байдлыг манай хоёр Байнгын хороо хамтарч хэлэлцэхдээ энэ одоо нөхцөл байдлаас гарах ямар гарц байна гэж үзэж байна вэ. Бид энэ хууль зөрчсөн гэдэг нь тодорхой болчихсон Yндсэн хуулийн цэц дээр энэ асуудал хэр уддаг юм бол. Тэгэхээр одоо бол энэ одоо орон зай дээр энэ нөхцөл байдлыг ашиглаад өнөөдөр бүрэн эрх нь баталгаажаагүй байгаа гишүүд өнөөдөр дуусгавар болоогүй гишүүдийн картыг хураах хүртлээ хэмжээнд төрийг ийм том хямдралд оруулах хэмжээнд нөхцөл байдал үүсчихлээ. Тийм учраас манай Байнгын хороодууд одоо энэ Цэцэд гаргахаар оруулж ирж байгаа дүгнэлттэй санал нэг байна. Тэгэхдээ гол нь энэ Цэцийн шийдвэрээс гадна бидэнд өөр ямар гарц байна вэ гэдэг энэ талаар хариулт хэлж өгвөл Хууль зүйн байнгын хорооны дарга, Төрийн байгуулалтын байнгын хорооны дарга тодруулж хэлбэл сайн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Ганбямба гишүүнд баярлалаа. Ганбямба гишүүний асуусан асуултад Төрийн байгуулалтын байнгын хорооны дарга Дэмбэрэл хариулна, тэр хооронд Шаравдорж дарга түрүүчийн асуулт, энэ асуултад хариулахыг бэлдэж байя. За Дэмбэрэл дарг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Дэмбэрэл: </w:t>
      </w:r>
      <w:r>
        <w:rPr>
          <w:rFonts w:cs="Arial" w:ascii="Arial" w:hAnsi="Arial"/>
          <w:lang w:val="ms-MY"/>
        </w:rPr>
        <w:t xml:space="preserve">За энэ чуулган, энэ гарцыг эрж хайж УИХ-ын гишүүдийн өргөн барьсан тогтоолын төсөл дээр бид ажиллаж байна. Энд УИХ өөрөө бид одоо энд хариу өгөх хэрэгтэй болж байна. Байнгын хороо бол өргөн барьсан төслийг УИХ-д оруулах нь зүйтэй гээд оруулаад иржээ. Гарц нь бол Yндсэн хуулийн цэц асуудлыг авч үзэж шийдээд ийнхүү анхдугаар чуулган нээсэн, тэрийг үргэлжлүүлэн хуралдсан явдал нь үнэхээр ирцгүй хуралдаан болж ийм үр дагавар үүсгэж байгааг Yндэсний хуулийн цэцээр засуулах тухай асуудлаар л бид ганцхан гарц гаргаж ярьж байна. Тэрнээс тэр бол бид нар энийг өөрөөр ямар нэг гарцыг Байнгын хороон дээр бид олж хараагүй. Тийм учраас дүгнэлтэндээ энэ асуудлыг УИХ-аар хэлэлцүүлье, одоо энэ асуудлыг УИХ яаж шийдэхээс энэ гарцын асуудал эцэслэн шийдэгдэнэ гэж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Дэмбэрэл даргад баярлалаа. Хууль зүйн байнгын хорооны хариултыг сонсоё. Шаравдорж даргыг ур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Шаравдорж: </w:t>
      </w:r>
      <w:r>
        <w:rPr>
          <w:rFonts w:cs="Arial" w:ascii="Arial" w:hAnsi="Arial"/>
          <w:lang w:val="ms-MY"/>
        </w:rPr>
        <w:t xml:space="preserve">Сая эрхэм гишүүн Дамирангийн тавьсан асуултанд хариулъя. Монгол Улсын Их Хурлын тухай хуулийн 4 дүгээр зүйлийн 4.2-т маш тодорхой заалт бий. Энэ хуульд заасан УИХ-ын нийт гишүүн гэдгийг Yндсэн хуульд заасан ёсоор 76 гишүүн гэж ойлгох бөгөөд УИХ-ын шинэ сонгуулийн дараа УИХ-ын нийт гишүүдийн дөрөвний гурав буюу 57-гоос доошгүйн бүрэн эрхийг хууль ёсоор хүлээн зөвшөөрсөн нөхцөлд УИХ-ын бүрэн эрхээ хэрэгжүүлэх бүрэлдэхүүнтэй тооцно гэж байгаа. Гэтэл өнөөдөр өглөө хуралдсан УИХ-ын чуулган гэгдэх энэ хуралдаан бол УИХ-д нэр дэвшээд УИХ-ын гишүүний үнэмлэхээ авсан 36 хүний бүрэлдэхүүнтэй хийгдсэн байгаа. Ийм учраас өнөөдөр бол энэ хуралдаан гэгчийг бол УИХ-ын хуралдаан гэж үзэх үндэсгүй юм. Ямар ч байсан 57-гоос доошгүйн бүрэн эрхийг хууль ёсоор хүлээн зөвшөөрсөн нөхцөлд энэ асуудал бол хууль зүйн дагуу явагджээ гэж үзэх ёстой учраас бид энэ өнөөдрийн чуулганы асуудлыг хуулиа зөрчсөн, хуулийн өнөөгийн дагаж мөрдөж байгаа тэр шаардлагыг зөрчсөн гэж үзэ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Шаравдорж даргад баярлалаа. Дараа нь Мөрөн гишүүнийг асуултаа асуухыг ур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Мөрөн: </w:t>
      </w:r>
      <w:r>
        <w:rPr>
          <w:rFonts w:cs="Arial" w:ascii="Arial" w:hAnsi="Arial"/>
          <w:lang w:val="ms-MY"/>
        </w:rPr>
        <w:t xml:space="preserve">Баярлалаа. Би энэ Хууль зүйн байнгын хороо, Төрийн байгуулалтын байнгын хорооны хамтарсан дүгнэлтээс тодруулж асууя. Жишээлбэл, хорооны хамтарсан дүгнэлтэд нэгдүгээр зүйл заахдаа УИХ-д шинээр сонгогдсон 36 гишүүний ирцтэйгээр УИХ-ын анхдугаар чуулганыг нээж, хуралдааныг үргэлжлүүлж явуулсан нь Монгол Улсын Yндсэн хуулийн тийм тийм заалтыг ингэж ингэж зөрчсөн гэж үзсэн байна л дээ. Тэгэхээр энэ дээр миний ойлгож байгаагаар Yндсэн хуулинд зааснаар бол УИХ-ын гишүүний бүрэн эрх бол Төрийн сүлдэндээ тангараг өргөснөөр эхэлж, УИХ-ын дараагийн сонгуулиар шинээр сонгогдсон гишүүд тангараг өргөснөөр дуусгавар болно гэж заасан байдаг. Тэгэхээр энэ 36 гишүүн гэж бичсэний учир юу юм бэ. Энэ чинь одоо тангараг, яахав манай цөөнхийн гэж байгаа 4 гишүүний бүрэн эрх хүчинтэй байгаа, бусад хүмүүс бол нэр дэвшигч шүү дээ. Гишүүн гэж бичсэний учир юу юм бэ энийг тайлбарлаж өгөөч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анхдугаар чуулганыг нээж гэж бас дараагийн үг байна л даа, тэгэхээр анхдугаар чуулганыг нээж гэж чуулганыг албан ёсоор хууль зүйн талаас нь авч үзэхэд хүчин төгөлдөр чуулган гэсэн үг орсон байх юм энэ ямар учиртай юм бэ. Миний үзэж байгаагаар хүчин төгөлдөр биш чуулган, яагаад гэвэл ирц бүрдээгүй байхад хуралдааныг эхэлсэн, ирц бүрдээгүй байхад хуралдааныг явуулж болохгүй шүү дээ. Энэ дээр би тайлбар авах гэсэ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Мөрөн гишүүнд баярлалаа. Хууль зүйн байнгын хорооны дарга Шаравдорж дарга хариул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Шаравдорж: </w:t>
      </w:r>
      <w:r>
        <w:rPr>
          <w:rFonts w:cs="Arial" w:ascii="Arial" w:hAnsi="Arial"/>
          <w:lang w:val="ms-MY"/>
        </w:rPr>
        <w:t xml:space="preserve">Эрхэм гишүүн Мөрөнгийн асуултад хариулъя. Монгол Улсын Yндсэн хуулийн цэцэд өргөдөл гаргах тухай УИХ-ын тогтоолын төслийн талаар гаргасан Төрийн байгуулалтын болон Хууль зүйн байнгын хорооны дүгнэлтэд дурьдсан УИХ-д шинээр сонгогдсон 36 гишүүний ирцтэйгээр гэж хэлсэн нь үнэн юм. Yнэнээ хэлэхэд өнөөдөр өглөө хуралдсан тэр УИХ-ын чуулган гэсэн нэртэй энэ хуралдаан бол үнэхээр 36 хүн байсан, гэхдээ энэ 36 хүн бол УИХ-ын сонгуульд ялсан УИХ-ын гишүүний түр үнэмлэхтэй. Ийм учраас бид бол энэ дээр зүгээр түр үнэмлэхтэй гэж бичих нь юу юм 36 гишүүн гэж хэлсэн нь ийм учиртай юм. Нөгөө талаар бол энэ 36 гишүүн гэдэг чинь Монгол Улсын Их Хуралд өргөн барьсан тогтоолын төслийг өргөн барьсан санаачлагчдын бас тэр өргөн барьсан тогтоолын танилцуулгад байгаа үг юм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нхдугаар чуулганыг нээж гэдгийг яагаад хэлээгүй гэхээр бол Монгол Улсын Ерөнхийлөгч УИХ-ын сонгуулийн дөрөв дэх удаагийн анхдугаар чуулганыг нээж гэж хэлсэн шүү дээ. Ийм учраас энэ үгийг оруулсан учиртай юм шүү энийг зөвөөр ойлгоор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дээр Бямбадорж дарга нэмээд тайлбарлачи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Бямбадорж: </w:t>
      </w:r>
      <w:r>
        <w:rPr>
          <w:rFonts w:cs="Arial" w:ascii="Arial" w:hAnsi="Arial"/>
          <w:lang w:val="ms-MY"/>
        </w:rPr>
        <w:t xml:space="preserve">Би бас энэ тогтоолын төслийг санаачлагчдын нэг учраас энэ дээр тодорхой тайлбар өгье гэж бодож байна. Тэгэхээр Монгол Улсын Ерөнхийлөгч зарлиг гаргасан энэ бол Yндсэн хуулинд байдаг заалт. УИХ-ын Сонгуулийн хуулинд, УИХ-ын тухай хуулинд байдаг заалт л даа ийм эрхтэй. Тэгэхдээ өнөөдөр бид зарлиг дээр ерөөсөө юм ярихгүй байгаа. Өнөөдөр Монгол Улсын Ерөнхийлөгч УИХ-ын дөрөв дэх удаагийн сонгуулийн анхдугаар чуулганыг нээж үг хэллээ гэж энэ бол албан ёсоор ярьж, хэвлэл мэдээллийн хэрэгслээр олон түмэнд хүрсэн та бүхэн энийг харсан байх. Ингэж хийхдээ нэгэнт анхдугаар чуулган нээгдэж байгаа бол нэгэнт Ерөнхийлөгч анхдугаар чуулганыг зарлана гэсэн Yндсэн хуулийн заалтыг барьж ингэж хийж байгаа бол өнөөдөр УИХ хоёр болсон юм шиг байдал эндээс үүсч эхэлж байгаа юм, яг эхний процесс нь. Яагаад гэхээр зэрэг дөрөв дэх удаагийн сонгуулийн анхдугаар чуулганыг нээлээ гэж ингэж хэлж байгаа. Тэгээд хэлэлцүүлэг явуулсан, Сонгуулийн ерөнхий хорооны илтгэл тавиулсан, асуулт, хариулт явуулсан ингээд дундуур нь чуулган завсарлая, дараа нь үргэлжилнэ, асуулт, хариулт үргэлжилнэ гээд ингээд дуусгасан. Энэ бол Монгол Улсын Ерөнхийлөгчийн явуулсан үйл ажиллагаа. Эндээс логик гараад ир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вэл хуучин УИХ-ын бүрэн эрхийн хугацаа дууссан уу гэдэг асуудал гарч ирнэ, гэтэл Yндсэн хуулийн бас нэг заалтаар УИХ-ын бүрэн эрхийн хугацаа хэдийд дуусдаг вэ гэхээр зэрэг УИХ-ын шинээр сонгогдсон гишүүд тангараг өргөснөөр дуусгавар болох ёстой. Тэгвэл өнөөдрийн энэ нээгдсэн анхдугаар чуулганаар тангараг өргөсөнгүй, энэ тангараг өргөн хуулийн форум бол 57 байж байж тангараг өргөх ёстой. Энэ бол УИХ-ын хуулинд оруулсан заалт энэ бол нилээн дээр үеэс ийм заалт, яагаад гэхээр УИХ-ын сонгуулийг тодорхой тойргуудыг хүлээгээд байгаад байх боломжтой юм 57 нь бүрдсэн тохиолдолд УИХ-ын анхдугаар чуулган хийгээд, УИХ-ын шинэ бүрэлдэхүүн үйл ажиллагаагаа явуулж байх бололцоотой гэж үзэж УИХ-ын хуулинд ийм заалт 1992 онд орсон санагдаж байна, ингээд явж байгаа заалт энэ бол. Өнөөдөр 57 хүн тангараг өргөсөн бол УИХ-ын хуучин бүрэлдэхүүн одоо үйл ажиллагаагаа дуусгах ёстой, шинэ бүрэлдэхүүн үйл ажиллагаагаа эхлээд ингээд явчих ёст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этэл өнөөдөр эхний үйл явц нь хуучин УИХ-ын үйл ажиллагааг зогсоох маягтай эхлээд хуучин УИХ-ын үйл ажиллагааг зогсоогоогүй, угаасаа эхний үйл ажиллагаа нь ирц нь дутуу байсан учраас хаягдсан. Тэр УИХ-ын 57 гишүүн гэдгийг орхиод Yндсэн хуулийн өөрийн заалтыг аваад үзэхэд 39 гишүүнээс дээш ирцтэйгээр нээх ёстой анхдугаар чуулганыг. Гэтэл энэ ирцийг бүрдүүлэлгүйгээр нээсэн. Өнөөдрийн байдлаар манай Тамгын газрынхан 35 гээд байгаа бид нар орж тоолсон биш, 35, 36 гэсэн хоёр тоо байна. Энэ бол гол ач холбогдол биш. Шинээр сонгогдсон 35 гишүүнийг байлцуулж байгаа анхдугаар чуулган нээсэн гэж үзвэл өнөөдөр УИХ 111 гишүүнтэй болчихоод байна. Yндсэн хуулийн 76 гэдэг тоо үгүй болчихоод байна, яагаад гэхээр бид Yндсэн хуулийнхаа дагуу өнөөдөр цуглаж ... бүрэн эрхээ хэрэгжүүлэх ёстой тэр ч утгаараа УИХ-ын энэ чуулган үргэлжлэн явагдаж байна гэж бодож байгаа, хаврын чуулган хаагдаагүй байгаа. Энэ чуулган үргэлжлэн явагда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вэл өнөөдрийн байдлаар яг үнэхээр Ерөнхийлөгч анхдугаар чуулганыг хүчинтэй гэж үзээд нээгээд ингээд явуулж байгаа бол тэнд суусан 35, өнөөдөр энд байгаа бүрэн эрх нь хэвээр үргэлжилж байгаа 76 нийлээд 111 гишүүнтэй УИХ болчихоод хоёр ч болсон юм шиг ийм ойлголттой байгаа. Тийм учраас өнөөдрийн энэ чуулганаар хэлэлцэж байгаа асуудал Yндсэн хуулийн заалтыг барьж УИХ-ын хуучин бүрэлдэхүүн шинээр гишүүд тангарагаа өргөтөл үйл ажиллагаагаа явуулж байх юмаа гэдгийг нотолж байгаа нэгэн жишээ болох болов уу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Бямбадорж гишүүнд баярлалаа. Дараа нь Дэмбэрэлцэрэн гишүүн асуулт асуухаар нэрээ иүүлсэн байна. Дэмбэрэлцэрэн гишүүнийг асуултаа асуухыг ур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Дэмбэрэлцэрэн: </w:t>
      </w:r>
      <w:r>
        <w:rPr>
          <w:rFonts w:cs="Arial" w:ascii="Arial" w:hAnsi="Arial"/>
          <w:lang w:val="ms-MY"/>
        </w:rPr>
        <w:t xml:space="preserve">Баярлалаа дарга аа. Би энэ Байнгын хорооны дүгнэлттэй холбогдсон ганцхан юм тодруулах гэсэн юм. Энэ дээр би хоёр Байнгын хорооны хамтарсан хуралдаан дээр бас санал хэлж байсан, эцсийн эцэст энэ асуудал юу нь дээр тулж хүргэв гэхээр Монгол Улсын Ерөнхийлөгч Yндсэн хууль зөрчсөн үү, үгүй юу гэдэг асуудал дээр тулна. Тэгэхээр аливаа асуудлыг Yндсэн хуульд зааснаар хэн Yндсэн хууль зөрчив гэдэг асуудлыг мөн чанар нь Yндсэн хуулийн ямар заалтыг зөрчив гэдэг дээр очиж тулах ёстой л доо. Одоо тэр яриад байна тэрийг би ойлгож байна Yндсэн хуулийн заалтад байж байгаа. Yндсэн хуулийн дагуу гаргасан үндсэн хуульчилсан бусад хуулиудад байж байгаа, гэхдээ би ганцхан санал хэлсэн. Тэгэхдээ нөгөө саналын томъёолол гэж бичиж өгч чадаагүй л дээ яагаад гэвэл өнөөдрийн бүх үйл ажиллагаа эхлээд яарсан, тэвдсэн, бухимдсан тийм байдалтай болчихло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Монгол Улсын Ерөнхийлөгчийг 2004 оны сонгуулийн дүнгээр бүрдэж УИХ-ын анхдугаар чуулганыг товлон зарлах тухай зарлиг гаргалаа гэж, зарлиг нь Yндсэн хууль зөрчсөн гэж гаргах гэж байгаа юмуу, тийм юм байж болохгүй байна. Ирцтэй, ирцгүй хурал чуулган нээлээ гэж яах гэж байгаа юмуу, ирц бүрдүүлэх асуудал бол Ерөнхийлөгчийн асуудал биш эцсийн эцэст. Ерөөсөө тэгээд ирц бүрдээгүй байхад чуулганы үйл ажиллагааг нээж, удирдан явууллаа гэсэн утгаар нь Yндсэн хуулийн 70 дугаар зүйл зөрчлөө гэсэн энэ санаагаар та нар томъёоллоо хийгээч гэж би Байнгын хорооныхоо гишүүдэд санал болгож байсан. Миний тэр хэлж байсан санал хаачив аа. Энэ дээр одоо тэр Байнгын хорооны хуралдааныг даргалсан нөхдүүд, тогтоолын төсөл санаачилсан нөхдүүдэд надад зүгээр нэг тайлбар хэлээд өгчихөөч.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тэй холбогдуулаад хэлэхэд иймэрхүү юм яриад ирэхээр аль ч улс орон том ч бай, жижиг ч бай том улсын жижиг зовлон, жижиг улсын том зовлон гэж бий. Гэхдээ эцсийн эцэст ямар ч тохиолдолд ард түмний амьдралд, улс орны хөгжил дэвшилд, за би ганцхан юм хэлье. Яг энэ дээр Монгол Улсын Ерөнхийлөгч тааллаараа УИХ-ын чуулганд оролцох тийм эрхтэй байдаг, өөрөө ирээгүй байна, төлөөлөл нь харагдахгүй байна гэхдээ энэ чуулганы хуралдааны явцыг ажиглаж байгаа ч гэдэг юмуу мэдээлэл мэдээж Ерөнхийлөгчид хүрнэ. Энэ утгаар нь дамжуулаад Монгол Улсын Ерөнхийлөгч өөрөө санаачлаад энэ сонгуульд оролцсон намынхаа дарга нартай, эвслийнхээ удирдлага нартай уулзаад нөгөө Монголын ард түмний эв нэгдлийг илэрхийлэгч гэсэн үүргээ нэг гүйцэтгээч гэж уриалмаа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Дэмбэрэлцэрэн гишүүнд баярлалаа. Асуултад Хууль зүйн байнгын хороо, Төрийн байгуулалтын байнгын хороо хоёроос Хууль зүйн байнгын хорооны дарга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Шаравдорж: </w:t>
      </w:r>
      <w:r>
        <w:rPr>
          <w:rFonts w:cs="Arial" w:ascii="Arial" w:hAnsi="Arial"/>
          <w:lang w:val="ms-MY"/>
        </w:rPr>
        <w:t xml:space="preserve">За эрхэм гишүүн Дэмбэрэлцэрэнгийн ярьж байгааг ойлгож байна. Ирцийн асуудалд Ерөнхийлөгчийн асуудал биш гэж хэлж байна л даа. Гэхдээ Монгол Улсын Их Хурлын анхдугаар чуулган бол тодорхой ирцийн шаардлагад хүрч байж нээгдэх ёстой шүү дээ. Тийм учраас зүгээр ер нь Ерөнхийлөгчид ирцийн асуудал хамаатай биш гэж хэлж болохгүй. Тодорхой ирцэд хүрсэн тохиолдолд Монгол Улсын Ерөнхийлөгч маань энэ хурлаа удирдаж явуулах ёстой. Ийм учраас ирц бол тодорхой хэмжээгээр Ерөнхийлөгч маань хурлаа нээхэд хамаатай. Энийг л би хэ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баярлалаа. Одоо асуулт, хариулт яв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Нямдорж: </w:t>
      </w:r>
      <w:r>
        <w:rPr>
          <w:rFonts w:cs="Arial" w:ascii="Arial" w:hAnsi="Arial"/>
          <w:lang w:val="ms-MY"/>
        </w:rPr>
        <w:t xml:space="preserve">Асуулт дээр тодотгох зүйл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За санаачлагчийн хувь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Нямдорж: </w:t>
      </w:r>
      <w:r>
        <w:rPr>
          <w:rFonts w:cs="Arial" w:ascii="Arial" w:hAnsi="Arial"/>
          <w:lang w:val="ms-MY"/>
        </w:rPr>
        <w:t xml:space="preserve">Дэмбэрэлцэрэн гишүүн санал гаргаад тэгээд энэ 70.1-ийг зөрчсөн гэдэг асуудлыг Байнгын хорооны дүгнэлтэнд оруулъя гэж тохирсон. Одоо дүгнэлтэнд ороогүй болохоор Дэмбэрэлцэрэн гишүүн асуугаад байна л даа. 70.1 дэх заалт нь Yндсэн хуульд хууль, зарлиг, төрийн байгууллагын бусад шийдвэр, төрийн байгууллага, иргэний үйл ажиллагаа бүрнээ нийцсэн байвал зохино гээд.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Шаравдорж: </w:t>
      </w:r>
      <w:r>
        <w:rPr>
          <w:rFonts w:cs="Arial" w:ascii="Arial" w:hAnsi="Arial"/>
          <w:lang w:val="ms-MY"/>
        </w:rPr>
        <w:t xml:space="preserve">Тэр асуудлыг сая Хууль зүй болон Төрийн байгуулалтын байнгын хорооны хамтарсан хуралдаан дээр Дэмбэрэлцэрэн гишүүн хэлээд сая энэ асуудлыг дэмжээд ярьсан шүү дээ. Манай Тамгын газрын нөхдүүд бас нэг тийм жоохон техникийн алдаа гаргасан байна энийг 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санал хураалтанд оруулах юм байна. Дэмбэрэлцэрэн гишүүний гаргасан саналыг Байнгын хороон дээр авъя гэж шийдсэн байтал Байнгын хорооны дүгнэлт дээр тэр нь хаягдаад орж ирсэн байна. Тийм учраас Байнгын хороо энийг авъя гэж байна. З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 Нямдорж гишүүн асуулт асуух уу, за Нямдорж гишүүнийг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Нямдорж: </w:t>
      </w:r>
      <w:r>
        <w:rPr>
          <w:rFonts w:cs="Arial" w:ascii="Arial" w:hAnsi="Arial"/>
          <w:lang w:val="ms-MY"/>
        </w:rPr>
        <w:t xml:space="preserve">Ийм юм болчихоод байна л даа, энэ Yндсэн хуулинд УИХ-ын гишүүн халдашгүй байна гээд заасан байдаг. Тэгээд одоо энд сууж байгаа бүрэн эрх нь хөндөгдөөгүй байгаа гишүүд энэ санал хураадаг картыг иргэн Энхсайхан хураагаад авчихсан байдаг. Энэ юу болж байна гэж би Тамгын газраас асуух гэсэн юм. Чуулганы танхим эзлээд авчихсан байдаг. Энэ Yндсэн хуульд болохоор төрийн эрх мэдлийг хууль бусаар авах, авахаар завдахыг хориглоно гээд заачихсан байдаг. Их Хурлын гишүүн нь халдашгүй гээд заачихсан байдаг. Бүрэн эрх нь тангараг өргөөгүй байдаг, тангараг өргөөгүй, бүрэн эрх нь нээгдээгүй хүмүүс маниусынхаа энэ картыг хурааж ав эрх чөлөөнд халдаад байдаг. Энэ Тамгын газар энэ талд нэг хариулт өгөөч, хэн, хэзээ яаж хураагаад авчихсан юм, юу болоод байна. Лувсанжав даргаас асуу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с энэ Төрийн хуралдааны их танхимыг ямар хэлбэрээр эзлээд авчихсан юм энийгээ бас нэг хэлээд өгөөч.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За Нямдорж гишүүнд баярлалаа. Тамгын газрын Ерөнхий нарийн бичгийн дарга Лувсанжав процессыг тайлбарлаад яриад өг, надад товчхон танилцуулсан. Одоо бүх процессыг Лувсанжав Ерөнхий нарийн бичгийн дарга танилцуулъя, гишүүдэд танилц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Лувсанжав: </w:t>
      </w:r>
      <w:r>
        <w:rPr>
          <w:rFonts w:cs="Arial" w:ascii="Arial" w:hAnsi="Arial"/>
          <w:lang w:val="ms-MY"/>
        </w:rPr>
        <w:t xml:space="preserve">Энэ өнөөдөр Их Хурлын чуулган хуралдаж хэзээ ч болзошгүй ийм байдалтай байсан. Энэтэй холбогдуулаад бид Тамгын газар УИХ-ын хуралдааны заалыг хэвийн бэлэн байдалд байлгах ийм үүрэгтэй байсан. За энэ заалыг бол бид нөгөө санал хураах төхөөрөмж энэ юмнуудыг бол хэвийн жигд ажиллагаатай байлгах ийм байдлаар бэлтгэлийг хангах ийм ажиллагаа хийгдсэн, заал нээлттэй байсан. Энэ хугацаанд шинээр сонгогдсон нэр дэвшигчид зааланд орсон, Ардчилсан Намын дарга Энхсайхан тэргүүтэй хүмүүс 20-иод хүн одоо энэ зааланд сууж байгаа. Энэ хүмүүс зааланд ороод тэнд гишүүдийн санал хураах картуудыг сууринд нь суулгасан байсан картуудыг сугалж хурааж авсан. Энийг ингэх ёсгүй, буцааж өг гэдэг шаардлагыг манай ажилтнууд тавьсан боловч энийг үл хайхар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 нь яагаад ийм байдал болов, энэ хүмүүс маань ямар одоо статустай юм, яагаад ийм хоёр янзын хурал болчихов гэдэг асуудлыг энэ чуулганы танхимд цугласан шинэ гишүүд маань надаас тайлбар авахаар шаардсан тэр дагуу би орж маш тодорхой тайлбаруудыг хэлсэн, картыг буцааж өгөхийг Энхсайхан даргаас шаардсан. Энхсайхан дарга бол энийг буцааж өгөхгүй, Ерөнхийлөгчөөр дамжуулж өгнө гээд надад өгөөгүй. Асуудал бол ийм байдалтай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орой чуулган зарласан, чуулган зарласныг манай ажилтнууд мэдэгдсэн, чуулганы заалыг чөлөөлж өгөөч нэгдүгээрт, хоёрдугаарт картуудыг буцааж өгөөч гэсэн шаардлага тавьсан. Энийг бол Энхсайхан дарга бас зөвшөөрөөгүй. Ийм байдалтай л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Лувсандорж даргад баярлалаа. Гунгаадорж гишүүн асуулт асууя гэж байна. За Гунгаадорж гишүү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Ш.Гунгаадорж: </w:t>
      </w:r>
      <w:r>
        <w:rPr>
          <w:rFonts w:cs="Arial" w:ascii="Arial" w:hAnsi="Arial"/>
          <w:lang w:val="ms-MY"/>
        </w:rPr>
        <w:t xml:space="preserve">Тэгэхээр нэг л юм жоохон тойроод байна л даа, яахав Yндсэн хуулийн цэцэд хандах барих энэ бол хандана, явна, тэр шийдтэл бас их зай байна. Тэрний наана чинь одоо ихээхэн ситуаци үүсчихээд байна, өнөө өглөөний энэ хууль бус Yндсэн хууль зөрчсөн чуулганы үр дагавар түрүү Нямдаваа хэллээ, юунд хүргэж байна гэхээр бүрэн эрх нь хэвээрээ байж байгаа УИХ, түүний гишүүд өнөөдөр чуулганыхаа албан ёсны зааланд хуралдаж чадахгүй, ингээд одоо энд тэндгүй гүйж шогшсоор байгаад энэ “А” зааланд хуралдах болж байна. Тэгэхээр өнөөдөр гишүүний картыг Энхсайхан хурааж авчихаад ингээд ийм балмад үйл ажиллагаа явуулаад УИХ-ын бүрэн эрхэд ингэж балмадаар халдаад.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ингээд одоо тангараг өргөөгүй, бүрэн эрх нь одоо баталгаажаагүй ийм хэдэн хүн зүгээр л зэрлэгээр УИХ-ын зааланд орж суучихаад ингээд одоо гарахгүй байгаа нь энэ чинь хууль зөрчиж байгаа үйлдэл мөн юм уу, биш юм уу. Хууль зөрчиж байгаа юм бол энд үйлчилдэг механизм алга уу. Энэ чинь одоо төрийн механизм байдаг юм уу, үгүй юу. Бид чинь одоо хууль, цагдаа бүх юм гарт байж тэгээд ийм балмад үйл ажиллагаа явуулчихаад өнөөдөр УИХ-ынхаа танхимыг эзлүүлчихээд тэгээд бид одоо өнөөдөр энд ингээд нэг ёсондоо хатуу хэлбэл арчаагүй сууж байна. Энэ дээр одоо хуулийн механизм, энэ чинь өнөөдөр болтол одоо хууль зөрчөөд байхад яагаад тэрийг одоо албадан хөөж гаргадаг юмуу, эсвэл одоо тэрийн хууль татаж авдаг юм. Түрүү радио, телевиз рүү дайраад энэ чинь хуулийг зөрчсөн асуудал шүү дээ, зүгээр л өнгөрсөн. Өнөөдөр ингээд УИХ-ын танхимд орлоо, маргааш Засгийн газрын ордныг бүгдийн дайрч ороод ингээд бид авна гээд сууж байх юмуу, яах юм. Бид ингээд суугаад байх, өнөөдөр одоо тэр хуулийн механизм хаана байна, өнөө төрийн төмөр нүүр хаана байна. Энд одоо хэн хариулах юм, нэг нь хариулж өгөөч. Эрс шийдвэртэй энэ дээр арга хэмжээ авах ёстой, бид өдрөөс хойш.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өнхийлөгч дээр өчигдрөөс хойш Их Хурлын дарга, Байнгын хороон дарга 3 орлоо, өчигдөр 2 орсон, өнөө өглөө 1 орлоо. Та одоо энийгээ ингэж, ийм ийм юмнууд болоод байна гээд тэгээд нэг л юмаа давтаад яриад байдаг. Тэгээд одоо би хууль зөрчөөгүй энэ зарлиг мөн л гэдэг. Өнөөдөр дахиад л ороод ярьсан, бас л энэ суучихаад ингээд байна, УИХ-ын бүрэн эрх бүрэн байгаа, хоёр парламент байхгүй шүү дээ гээд хэлээд байгаа. Одоогийн бүрэн эрх байгаа гээд бидэнд хэлээд байгаа. Гэтэл энэ нөхдүүд чинь хоёр парламенттай болчихоод, бид парламент байраа эзлээд сууж байна гээд суугаад байдаг. Өөрөөр хэлбэл хууль бус аргаар парламентийг эзэлж аваад байж байна. Тэгэхээр энэ яах ёстой юм, энэ шийдлийг эндээс гаргах юмуу, эсвэл одоо хуулийн байгууллагад даалгах юмуу, яах ёстой юм энэ чинь. Yндсэн хуулийн цэцэд яахав тэр явна, тэр яагаа ч үгүй, тэр хэдийд шийддэг юм бүү мэд. Маргаашийн өөхнөөс өнөөдрийн уушиг энэ асуудлаа шийдмээр байна. Ийм л юмыг тодорхой хариулаач. Ер нь энд үйлчлэх механизм байна уу, үгүй юу. Бид нар маргааш гудамжинд гараад явчих юмуу, яах юм. Маргааш аягүй бол “А” заалтыг авчихаад, маргааш Сүхбаатарын талбай дээр цуглах юмуу, яах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Бямбадорж дарга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Бямбадорж: </w:t>
      </w:r>
      <w:r>
        <w:rPr>
          <w:rFonts w:cs="Arial" w:ascii="Arial" w:hAnsi="Arial"/>
          <w:lang w:val="ms-MY"/>
        </w:rPr>
        <w:t xml:space="preserve">Тэгэхээр өнөөдрийн хувьд бол УИХ-ын нэр бүхий гишүүдээс УИХ-д өргөн барьсан энэ асуудлыг эхлээд хэлэлцэх нь зүйтэй байх гэж бодож байна. Энэ асуудлаа шийдсний дараагаар Гунгаадорж гишүүний асуудлыг УИХ нэгэнт бүрэн эрх нь хэвээрээ байгаа нөхцөлд дараа нь энэ асуудлыг шийдэх шаардлагатай бол бас одоо ярьж хэлэлцэх бүрэн боломжтой гэж үзэж байгаа. УИХ бол төрийн бодлого тодорхойлдог, төрийн гадаад, дотоод бодлого тодорхойлдог төрийн эрх барих дээд байгууллага. Мэдээжийн хэрэг энэ асуудалд дараа нь анхаарлаа хандуулах байх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Ш.Гунгаадорж: </w:t>
      </w:r>
      <w:r>
        <w:rPr>
          <w:rFonts w:cs="Arial" w:ascii="Arial" w:hAnsi="Arial"/>
          <w:lang w:val="ms-MY"/>
        </w:rPr>
        <w:t xml:space="preserve">Би энийг бол зөвшөөрөхгүй байна. Энэ чинь энэ асуудалтай чинь холбоотой энэнээс чинь урган гарч байгаа асуудал байхгүй юу. Эний чинь үр дагавар болж гарч байгаа асуудал учраас энд одоо яагаад энэнээс тойрох, маргааш нөгөөдөр болгох ёстой юм. Энийг би одоо ингэж болохгүй гэж бодож байна, энд ярих ёстой, хариу өгөх ёст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Хууль зүйн байнгын хорооны дарга Шаравдорж хариулт өгье г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Шаравдорж: </w:t>
      </w:r>
      <w:r>
        <w:rPr>
          <w:rFonts w:cs="Arial" w:ascii="Arial" w:hAnsi="Arial"/>
          <w:lang w:val="ms-MY"/>
        </w:rPr>
        <w:t xml:space="preserve">За эрхэм гишүүн Гунгаадоржийн асуултанд би нэмэлт хариулт өгье. Монгол Улсын Yндсэн хуулийн 23.2-т УИХ-ын гишүүний бүрэн эрх нь төрийн сүлдэндээ тангараг өргөснөөр эхэлж, УИХ-ын дараагийн сонгуулийн шинэ сонгогдсон гишүүд тангараг өргөснөөр дуусгавар болно гэж байгаа. Өнөөгийн байдлаар УИХ-ын 2004 оны сонгуульд оролцож УИХ-ын гишүүний түр үнэмлэхээ авсан гишүүд УИХ-ын гишүүний тангараг өргөөгүй байгаа. Нөгөө талаар 2000 онд тангараг өргөсөн манай УИХ-ын гишүүдийн бүрэн эрх бол хэвээрээ байгаа. Ийм учраас өнөөдөр энэ 2004 оны сонгуульд оролцож за олонхийн суудал авч сонгуульд ялсан гэж УИХ-ын гишүүний түр үнэмлэх авсан Энхсайхан өнөөдөр Монгол Улсын Их Хурлын хуралдааны танхимд орж одоогийн бүрэн эрх нь хүчин төгөлдөр байгаа УИХ-ын гишүүдийн картыг авах ямар ч эрхгүй. Ингэснээрээ Yндсэн хуулийг зөрчсөн байдалд хүрч байна гэж би бол хуульчийн хувьд хэлэх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 нь зүгээр энэ үйлдэл хууль зөрчиж байгаа үйлдэл үү гэж та асуулаа, энэ бол өнөөгийн дагаж мөрдөж байгаа Монгол Улсын Yндсэн хууль, мөн бусад хуулийг зөрчсөн илэрхий үйлдэл мөн гэж би хэ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i/>
          <w:i/>
          <w:iCs/>
          <w:lang w:val="ms-MY"/>
        </w:rPr>
      </w:pPr>
      <w:r>
        <w:rPr>
          <w:rFonts w:cs="Arial" w:ascii="Arial" w:hAnsi="Arial"/>
          <w:b/>
          <w:bCs/>
          <w:i/>
          <w:iCs/>
          <w:lang w:val="ms-MY"/>
        </w:rPr>
        <w:t xml:space="preserve">УИХ-ын гишүүн Л.Гүндалай хурлаас хожимдож 22.05 цагт хуралдааны танхимд орж ирээд, 22.20 цагт буцаад гарч явлаа. </w:t>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За баярлалаа. Энхтүвшин дарг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Ө.Энхтүвшин: </w:t>
      </w:r>
      <w:r>
        <w:rPr>
          <w:rFonts w:cs="Arial" w:ascii="Arial" w:hAnsi="Arial"/>
          <w:lang w:val="ms-MY"/>
        </w:rPr>
        <w:t xml:space="preserve">Тэгэхээр ийм юм гарах уу, үгүй юу. Одоо ингээд Ерөнхийлөгч чуулганыг нээсэн гэж байгаа, албан ёсоор нээсэн, чуулган үргэлжилж байгаа гэж хэллээ. За ингээд наадмын дараагаар зөвшилцөөд ч юмуу УИХ-ын даргыгаа сонгох, УИХ-ын бүтцийн байгууллагуудыг байгуулах, Засгийн газрын бүтэц бүрэлдэхүүн, Ерөнхий сайд байгуулаад ингээд явчихна. Ингэхэд энэ одоо Yндсэн хуулийн цэцэд хандсан энэ асуудлаар ч юмуу, эсвэл одоо иргэн Ламжав ч байдаг юмуу ингээд хандахад энэ угаасаа хүчин төгөлдөр биш ирцтэйгээр эхэлсэн болохоор энэ анхдугаар чуулганы баталсан, шийдсэн бүх асуудлууд хүчингүй гэдэг юм нь дээр тулж очих тийм хуулийн үндэслэл байна уу, үгүй юу. Тэрийг нэг тодр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Энхтүвшин гишүүний асуултад Шаравдорж дарга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Шаравдорж: </w:t>
      </w:r>
      <w:r>
        <w:rPr>
          <w:rFonts w:cs="Arial" w:ascii="Arial" w:hAnsi="Arial"/>
          <w:lang w:val="ms-MY"/>
        </w:rPr>
        <w:t xml:space="preserve">Бид өнөөдөр яриад байгаа, бүрэн эрх нь хэвээрээ байгаа Монгол Улсын Их Хурал, түүний гишүүд өнөөдөр ажиллаж байгаа. Энэ гишүүдийн бүрэн эрхийг өнөөдөр хүчингүй болгоогүй. Би сая дурьдлаа шүү дээ УИХ-ын гишүүний бүрэн эрх нь төрийн сүлдэндээ тангараг өргөснөөр эхэлж, УИХ-ын дараагийн сонгуулийн шинэ сонгогдсон гишүүд тангараг өргөснөөр дуусгавар болно гэж. Ийм учраас өнөөдөр бол УИХ-ын одоогийн Их Хурлын гишүүдийн бүрэн эрх үргэлжилж байгаа. Ийм учраас тангараг өргөөгүй, УИХ-ын гишүүд гэгдэх одоо түр үнэмлэх авсан гишүүдийн үйл ажиллагаа өнөөдөр хууль бус. Ийм учраас энэ хугацаанд үйл ажиллагаа эхэлсэн Монгол Улсын Их Хурлын нэрийн өмнөөс явуулж байгаа аливаа нэгэн үйл ажиллагаа энэ өнөөдөр хууль бус гэдгийг хэлэх ёстой. Яагаад гэвэл үүний цаана бүрэн эрх нь хүчин төгөлдөр байгаа Монгол Улсын Их Хурал байгаа, түүний бүрэн эрх нь хүчин төгөлдөр байгаа гишүүд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Бямбадорж: </w:t>
      </w:r>
      <w:r>
        <w:rPr>
          <w:rFonts w:cs="Arial" w:ascii="Arial" w:hAnsi="Arial"/>
          <w:lang w:val="ms-MY"/>
        </w:rPr>
        <w:t xml:space="preserve">Хууль санаачлагчийн хувьд тайлбар хэлье. Тэгэхээр зэрэг нэгэнт аливаа чуулган эхлэхдээ тодорхой ирц шаарддаг шүү дээ. Yндсэн хуулиар ярих юм бол дор хаяж 39 гишүүн ирсэн байж байж тэр чуулган хүчин төгөлдөр болох ёстой. Yндсэн хуулийн тэр одоо заалтыг тайлбарлаж гарсан УИХ-ын хуулиар 57 гишүүн байж байж анхдугаар чуулганы бүрэн эрх нээгдсэн ёстой. Тэгэхээр зэрэг дараа нь одоо УИХ-ын шинээр сонгогдсон гишүүд тангараг өргөх энэ чуулган бол цоо шинээр эхлэх ёстой, цоо шинээр эхэлж, бүрэн бүрэлдэхүүнээрээ тэр хэрэгжих ёстой хүмүүс нь бүгдээрээ ирээд ингээд Сонгуулийн ерөнхий хорооныхоо илтгэлийг сонсоод, асуултаа асуугаад, хэлэх үгээ хэлээд ингээд дараагаар нь тангаргаа өргөөд ингээд явах ёстой. Тэгэхгүйгээр одоогийн нээгдсэн гэж хэлээд байгаа анхдугаар чуулган цаашаа үргэлжлээд явах юм бол энэ одоо ганц субъектээр байгаа Yндсэн хуулийн зөрчиж бас нэмэгдэж УИХ-ын анхдугаар чуулган, УИХ-ын тэр бүрэлдэхүүн Yндсэн хууль зөрчсөн ийм юм руу орох учраас энэ бол таслан зогсоогдох байхаа гэж найдаж байгаа. Тэрний тулд л энэ асуудлыг өргөн хэлэлцүүлж байгаа, тэрний тулд энэ зөрчлийг бага дээр нь засах байх гэж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түрүү нэг зүйлийг хэлсэн, яагаад гэхээр зэрэг УИХ-ын бүрэн эрхээ хэрэгжүүлж байгаа шүү гэж. Өнөөдөр тийм ч учраас энэ чуулган хийж байгаа, энийг ч гэсэн олон түмэнд мэдээлж чуулган хийж байгаа явдал нь анхдугаар чуулган нээгдээгүй гэдгийг нотолж байгаа байх гэж бодож байгаа юм. Анхдугаар чуулган нээгдсэн гэж үзвэл бид чинь 111 гишүүнтэй болчихоод байна, 76 гишүүнтэй УИХ чинь. Наад зах нь энийг бодох ёст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баярлалаа. Ингээд асуулт асуухаар нэрээ ирүүлсэн гишүүд дууслаа. Асуулт хариултаа таслая. Одоо Байнгын хорооны дүгнэлттэй холбогдуулж үг хэлэх гишүүд байна уу. За Долгор, П.Нямдаваа, Ө.Энхтүвшин, Ц.Нямдорж, Д.Арвин, Ц.Оюунбаатар, Б.Баттулга, Н.Энхбаяр гишүүн нар байна. За Энхбаяр гишүүнээр тасал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 Долгор гишүүнийг үг хэлэхийг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Б.Долгор: </w:t>
      </w:r>
      <w:r>
        <w:rPr>
          <w:rFonts w:cs="Arial" w:ascii="Arial" w:hAnsi="Arial"/>
          <w:lang w:val="ms-MY"/>
        </w:rPr>
        <w:t xml:space="preserve">За тэгэхээр түрүү Хууль зүйн болон Төрийн байгуулалтын байнгын хорооны хуралдаан дээр энэ тогтоолын төслийг санаачлагчийнхаа хувьд болон тухайн хорооны гишүүний хувьд Монгол Улсын Ерөнхийлөгчийн хууль зөрчсөн үйл ажиллагааны талаар өөрийнхөө санал бодлыг маш тодорхой хэлсэн байгаа. За үүнийгээ давхардуулахгүйгээр чуулганы хуралдаан дээр би бас нэг хэдэн саналыг хэлмээр байна. Тэгэхээр нэгэнт бид Монгол Улсын Ерөнхийлөгчийг одоо Yндсэн хууль зөрчсөн гэж үзэж Yндсэн хуулийн цэцэд тухайн асуудлыг тавихаас өөр аргагүй ийм байдалд хүрч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бид үүний зэрэгцээгээр бид бас нэгэнтээ тухайн асуудлаас үүсэн гарсан цаашид ч үүсэн гарч болох ийм олон үр дагаврыг тооцож үзэх ёстой. Тийм учраас энэхүү тогтоолд бас одоо өөр хэд хэдэн зүйлийг дурьдаж хэлж өгөх нь зүйтэй болов уу гэсэн ийм саналтай байгаа юм. Юуны өмнө нэгдүгээрт одоогийн үүсээд байгаа нөхцөл байдал буюу УИХ-ын анхдугаар чуулганыг нээсэн гэж хэлж байгаа энэ үйл ажиллагаа бол хууль бус болохыг, хууль бус байгааг түүнчлэн цаашид энэ бүрэлдэхүүнээс, эдгээрээс гаргах шийдвэр буюу үйл ажиллагаа цаашдаа ч гэсэн хууль бус байна гэдгийг зориуд зарлаж, дурьдаж өгөх хэрэгтэй гэж ин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нь одоо үүсэн бий болоод байгаа хууль бус маш олон үйлдлүүд байна түрүү манай УИХ-ын гишүүд дурьдаж ярьлаа. УИХ-ын танхимд орж, энэ танхимыг чөлөөлж өгөхгүй байгаа, мөн УИХ-ын гишүүдийн санал хураалтын картыг авсан зэрэг энэ үйл ажиллагаанууд бол бүхэлдээ Yндсэн хуулийн 3 дугаар зүйлийн 2, 19.3, 29.2, мөн Монгол Улсын Их Хурлын гишүүний эрх зүйн байдлын хууль зэрэг маш олон хуулийг зөрчсөн ийм хууль бус үйл ажиллагаа байгааг дурьдаж энэ үйл ажиллагааг зогсоохыг шаардсан ийм заалтыг оруулж өгөхийг бас шаардах хэрэгтэ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дугаарт бид эдгээр үйл ажиллагааг хэрвээ таслан зогсоохгүй бол тодорхой хамгаалалтуудын арга хэмжээ авах, хуулийн байгууллагуудаар энэ тодорхой арга хэмжээнүүдийг авахуулах тухай асуудлыг энэ тогтоолд зааж хэлэлцэх хэрэгтэй байн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өрөвдүгээрт үнэхээр өнөөдөр төрийн дээд байгууллага, төрийн эрх бүхий байгууллагууд үйл ажиллагаагаа явуулах ийм хүндрэлтэй байдал үүсээд байгаа учраас Yндэсний аюулгүй байдлын зөвлөл энэ асуудлыг авч хэлэлцэхийг бид зориуд санал болгож хэлэх нь зүйтэй байхаа гэсэн ийм саналуудыг хэлж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Долгор гишүүнд баярлалаа. Дараа нь П.Нямдаваа гишүүнийг үг хэлэхийг урьж байна.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 xml:space="preserve">П.Нямдаваа: </w:t>
      </w:r>
      <w:r>
        <w:rPr>
          <w:rFonts w:cs="Arial" w:ascii="Arial" w:hAnsi="Arial"/>
          <w:lang w:val="ms-MY"/>
        </w:rPr>
        <w:t xml:space="preserve">Энэ Yндсэн хуулийн цэцэд Их Хурлаас хандая гэсэн энэ тогтоолын төслийг би зарчмын хувьд дэмжиж байна. Гэхдээ одоо хандах хүсэлтээ баталгаажуулах талаар Долгор гишүүний хэлж байгаатай би санал нэг байна. Yндсэн хуулийн зөвхөн 237.6 төдийгүй Yндсэн хуулийн 70.1 мөн зөрчсөн гэдгийг зааж өгөх. За энэ анхдугаар чуулган гэж нэрлэж байгаа үйл явдал бол хууль бус бөгөөд үүнээс үүдэн гарах бүх үр дагавар бол хуулийн эсрэг байна гэдгийг энд илүү тод хэлж өгөх нь зүйтэй болов уу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өн Цэцэд хандсанаас гадна Их Хурлын тэмдэглэл байдаг юмуу, бусад юугаар иргэн Энхсайханы үйлдсэн хэргийг шүүхэд хандах, хоёрдугаарт бол Yндэсний аюулгүй байдлын зөвлөл хуралдаж энэ хямралт байдлыг арилгах арга хэмжээг хурдан авах талаар бас шийдвэр гаргах нь зүйтэй гэж үзэж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Нямдаваа гишүүнд баярлалаа. Нямдорж гишүүнийг үгээ хэлэхийг урьж байна.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 xml:space="preserve">Ц.Нямдорж: </w:t>
      </w:r>
      <w:r>
        <w:rPr>
          <w:rFonts w:cs="Arial" w:ascii="Arial" w:hAnsi="Arial"/>
          <w:lang w:val="ms-MY"/>
        </w:rPr>
        <w:t xml:space="preserve">Өнөөдөр үг хэлэх бололцоо олгосонд баярлалаа. 1992 онд УИХ батлагдснаас хойш дөрөв дэх удаагийн сонгууль явагдаж байна. Энэ хугацаанд Засгийн эрх улс төрийн нэг хүчнээс нөгөө хүчинд тайван замаар ёс журмынхаа дагуу шилжиж элдэв хэл ам, хэрүүл уруулгүй энэ ажил хуулийн дагуу хийгдэж ирсэн юм. Эхний гурав нь. Энэ эхний гуравт манай нам хоёр удаа ялж, нэг удаа ялагдаж байсан түүх бий. Одоогийн энэ өөрсдийгөө олонхи болсон гэж хөвсөлзөөд байгаа хүмүүс нэг удаа ялагдсан, одоо нэг тэнцсэн тэнцээгүй хооронд байгаа. Аль ч нам энэ сонгуулиар олонхи болж чадаагүй ийм улс төрийн нөхцөл бий болсон байхад Ерөнхийлөгч энэ 8-ны өдөр зарлиг гаргаж, 9-ний өдөр хуралдаан хуралдуулах оролдлого хий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мэдээжийн хэрэг Сонгуулийн ерөнхий хороо 7 сарын 12 хүртэл асуудлаа ярьж Ерөнхийлөгчид айлтгах байсан, энэнээс хойш Ерөнхийлөгч сарын дотор чуулган зарлаж хуралдуулаад гишүүдийн бүрэн эрхийг хүлээн зөвшөөрүүлэх ажил хийх байсан. Сонгуулийн явцад будлиан, булхай луйвар их гарсан учраас нэр дэвшсэн хүмүүс, иргэд янз бүрийн гомдол гаргаж сонгуулийн хэсгийн хороо, тойргийн хороо, Сонгуулийн ерөнхий хороо, шүүх гэх мэтийн шат дамжсан ийм маргаанууд явагдаж байгаа энэ бол жичдээ асуудал юм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өнөөдөр энэ Ерөнхийлөгчийн удирдаж явуулсан Их Хурлын дөрөв дэх удаагийн сонгуулийн анхдугаар хуралдаан гэгчийн үр дүнд улс төрийн нөхцөл байдал хүндэрлээ. Ерөнхийлөгч ийм үйл ажиллагаа явуулсны улмаас энэ цуглаан маягийн хуралдаан гэгч юманд орсон хүмүүс УИХ-ын чуулганы хуралдааны танхимыг эзэлж Ардчилсан намын дарга Энхсайхан Их Хурлын бүрэн эрх нь хүчинтэй байгаа гишүүдийн эрхэнд халдаж саналынх нь хуудсыг хураан авах дээрэм тонуулын маягийн үйл ажиллагаа явуулж өнөөдөр бид энэ зааланд хуралд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хсайхан нарын нөхдүүд ийм үйлдэл, үйл ажиллагаа явуулж эхэлсэн явдал нь Монгол Улсын Ерөнхийлөгч Нацагийн Багабандийн өнөөдрийн энэ хуралдаан гэгчийг удирдсан үйл ажиллагаатай шууд холбоотой гэдгийг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рдчиллын Ардчилсан хүчин гэж өөрсдийгөө нэрлэх дуртай чөлөөт хэвлэлд элдэв юм ярьдаг хүмүүс сонгуулийн үр дүн эцэслэн гарч шинэ гишүүдийнх нь бүрэн эрхийн асуудал хуулийн дагуу шийдвэрлэгдээгүй байхад Монголын Радио, телевиз рүү дайрч, Сонгуулийн ерөнхий хороо руу дайран орж гишүүдэд нь шахалт үзүүлж Сонгуулийн ерөнхий хорооны гишүүдийн дэргэд ТY9-ийнхөн новшроод битгий байгаарай, гараарай гэх мэтээр аашилж загнаж, аппаратаа барьж явсан сэтгүүлчийн аппаратын цохиж унагаж хүч хэрэглэж байсан явдлыг би харсан. Энэ ардчиллыг өмчлөх дуртай, ардчиллаар хаяг хийх дуртай улс төрийн хүчин сонгуулийн дүн эцэслэн баталгаажаагүй байхад ийм балмад түрэмгийллийн үйл ажиллагаа явуулж байгаа нь Монголын ард түмний сэтгэлийг хэтэрхий хирдхийлг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йм юмнууд явагдаж хүчний харьцаа ойролцоо болсон ийм улс төрийн нөхцөл байдалд Монгол Улсын Ерөнхийлөгч Yндсэн хуулинд заасан бүрэн эрхээ хэрэгжүүлж бас үүргээ биелүүлж Монголын ард түмний эв нэгдлийг илэрхийлэгч байна гэсэн Yндсэн хуулийн 30.1 заалт, үндэсний эв нэгдлийн эрхэмлэн хамгаална гэсэн тангарагынхаа заалтыг зөрчиж улс төрийн хүчнүүдтэй урьдчилж ярилгүй бас огт мэдэлгүйгээр зарлиг гаргаж энэ шинэ сонгуулийн үр дүнг хүчээр албадан зарлах гэсэн оролдлого хийсэн явдал нь улс төрийн нөхцөл байдлыг хурцатг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үрүү тэр төрийн байгууллага, албан тушаалтны үйл ажиллагаа Yндсэн хуульд нийцсэн байвал зохино гэсэн 70 дугаар зүйлийн заалтыг зөрчсөн тухай Дэмбэрэлцэрэн гишүүн ярьсан, бас тэр Их Хурлын гишүүн 39 хүрсэн тохиолдолд чуулганы ажиллагааг нээдэг, ирээгүй тохиолдолд хүлээдэг, ирэхгүй бол нээдэггүй, явуулдаггүй ийм журмыг мөрдөөд 12 жил болж байна. 1992-1996 оны хооронд Багабанди гэдэг хүн Их Хурлыг удирдаж байхдаа яг энэ журмаар Их Хурлыг удирдаж байсан энийгээ мартчихсан бололтой юм. Ийм ийм нөхцөл байдлын улмаас байдал хүндэрлээ гэдгийг хэ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х Хурлын нийт гишүүдийн 57 нь бүрэн эрх нь хүлээн зөвшөөрөгдсөн тохиолдолд шинэ Их Хурлын үр дүн гарлаа гэж тооцно гээд хуулинд заасан байгаа нь учиртай юмаа. Ямар учиртай юм гэхээр Yндсэн хуулийн 68.2 дахь хэсэгт Монгол Улсын Yндсэн хуульд нэмэлт өөрчлөлт оруулах асуудлаар УИХ-ын гишүүдийн гуравны хоёроос доошгүй саналаар ард нийтийн санал асуулга явуулна гэсэн нэг заалт бий. Yндсэн хуулинд оруулах өөрчлөлтийг дөрөвний гурваас доошгүй саналаар хийнэ гэсэн заалт. Өөрөөр хэлбэл ийм бүтэцтэй болж байж Их Хурал бүрэн хүчээрээ ажилладаг Yндсэн хуулинд өөрчлөлт оруулах хүртэлх ийм бүрэлдэхүүнээр ажиллах учиртай. Тэр 57 гэдэг тоо зүгээр нэг гарчихсан ийм тоо биш. Yндсэн хуулийн өөрийнх нь тодорхой заалтын гаргалгаа нь энэ 57 гэдэг тоо. Ийм тооны хүмүүс Их Хурлын энэ удаагийн Багабанди Ерөнхийлөгчийн цуглааны нээлтэнд ирээгүй байж байхад анхдугаар чуулганыг нээснээ зарлаж, бас анхдугаар чуулганыг завсарлуулснаа зарлаж ингэж Монголыг нэг албан ёсны Их Хуралтай, нэг албан бус цуглаантай болголоо. Албан ёсны Их Хурлын гишүүд нь энэ зааланд хөөгдөн, туугдан байж хурал хийж байна. Албан бусаар Ерөнхийлөгчийн дэмжлэгтэйгээр цуглаанд оролцсон хүмүүс өнөөдөр бид нарын картыг хурааж авчихаад, энэ Их Хурлын дугуй заалыг эзэлж авчихаад сууж байна. Энэ бүх юм цаашид улс төрийн нөхцөл байдлыг хүндрүүл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 нь энэ 2004 оны сонгуулийн үр дүнд бий болсон бүрэлдэхүүн бол их эмзэг бүрэлдэхүүн. Аль аль тал нь тоо нь тэнцсэн, бие даасан 3 хүнтэй, ганц суудалтай нэг намтай,  их эв эеийг хичээж ажиллахгүй бол хэврэг ийм Их Хурал, Засгийн газар байгуулж болохоор ийм бүрэлдэхүүн. Нөхцөл байдал ийм байсныг мэдсээр байгаад Монгол Улсын Ерөнхийлөгч нэг хэсэг хүмүүсийнх нь санал хүсэлтийг бараг шууд ёсоор болгох оролдлого хийж, энэ үйлдлээрээ Монголын ард түмний эв нэгдлийг илэрхийлэгч, үндэсний эв нэгдлийг эрхэмлэн хамгаалах үүрэг гэх мэтийн юмнаасаа татгалзаж, өөрөөр хэлбэл Монгол Улсын Yндсэн хуульд заасан Ерөнхийлөгчийнхөө тангаргаас няцаж байна гэж Их Хурлын гишүүн миний бие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хөн энэ нэг Yндсэн хуулийн зөрчлийн асуудал биш Ерөнхийлөгч Багабанди энэ Yндсэн хуульд заасан тангаргаасаа няцаж улс төрийн нөхцөл байдлыг зохиомлоор хурцатгаж ийм хоёр Их Хурлын хуралдаан маягийн юм хийгээд хаячихлаа. Энэ асуудлыг УИХ хоёр заалтаар Ерөнхийлөгч Багабандийг Yндсэн хуулийн цэцэд өгөх ёстой гэж бодогдож байна. Гурван заалтаар, тангаргаасаа няцсан, ирцгүй хурал нээж чуулган гэгчийг зарласан гэх мэтийн. Ийм учраас Их Хурал үндэсний эрх ашиг, эв нэгдлийн асуудал хөндөгдөж байгаа учраас эв нэгдлийг илэрхийлэгч байх ухамсраа, үүргээ умартсан учраас Ерөнхийлөгчийн асуудлыг цэцэд тавих ёстой гэж миний бие бодож байна. Бий болсон нөхцөл байдлаас үүдэн гарах бүх хариуцлагыг энэ яаран, дааран хийсэн хуралдааныг зарласан, зарлаад хуралдуулахыг оролдсон, энэ хууль бус үйл ажиллагаа явуулаад байгаа хүмүүсийг өөгшүүлж бүрэн эрхтэй байгаа Их Хурлын гишүүдийн бүрэн эрхийг хамгаалах төрийн тэргүүнийхээ үүргийг гүйцэтгээгүй Багабанди Ерөнхийлөгч хүлээх ёстой гэж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дээ энэ үйлдэл бол өнөөдрийн үйлдэл бишээ. Эртнээс бэлтгэгдсэн, эртнээс зохион байгуулалттай ийм үйл ажиллагаа. Монгол Улсын Ерөнхийлөгч Багабандийн хэлсэн шинэ сонголт гэдэг үгийг эвслийнхэн энэ сонгуулийн уриа лоозон болгож ашигласан. Улс төрийн хүчний нэг талд орж үйлчилсэн энийг Монголын ард түмэн мэднэ. Эвслийнхэн Ерөнхийлөгчийн хэлсэн үгээр сонгуулийнхаа самбарыг хүртэл хийсэн. Yнэхээр ард түмний эв нэгдлийн баталгаа юм бол аль аль талд нь оролгүй хууль номынхоо дагуу сонгуулиа хийгээд сууж байх үүрэгтэй байсан. Байдал хурцадсан үед та нар боль гэдэг үгээ дуугарах ёстой байсан. Энэ бүх юмыг хийлгүй нэг талд нь үйлчилсээр байгаад өнөөдрийг хүргэж өнөөдөр улс төрийн нөхцөл байдлыг УИХ гэдэг юм бүрэн эрхтэйгээ байсаар байтал энийг мэдсээр байж нөхцөл байдлыг хурцатг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суудлыг УИХ нухацтай авч үзэх ёстой гэж бодож байна. Ингээд хараад суугаад байж болохгүй. Мэдсэн ч мэдээгүй юм шиг, харсан ч хараагүй юм шиг ингэж Монголын төрийн гал голомтыг самарддагыг чимээгүйхэн хүлээн зөвшөөрдөг байдлаасаа гаръя. Зэрлэг балмад үйлдэл хийсэн нь хождог, хууль номынхоо дагуу ажиллах гэж оролдсон нь хохирдог нь хохирдог, эцсийн дүнгээрээ хэн ч биш ард түмэн өөрөө хохирдог ийм нөхцөл байдлыг Монголын төр шинээр бий болгож болохгүй. Танхай хүмүүс нь танхайрч, төрд, ард түмэнд саналаа хүчирхийллээр тулдаг үе нь өнгөрсөн. Өнөөдөр Монголын ард түмэн тайван амьдрах шаардлагатай байна, Монголын төр хэвийн үйл ажиллагаа явуулах шаардлагатай байна. Жирийн сэтгүүлчид аппаратаа цохиулахгүйгээр тайлан ажлаа хийх шаардлагатай байна. Арай хэтэрч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өр энд Байнгын хорооны хуралдаан болсон Монголын телевиз рүү бид нар дайрч ороогүй гэж энхрийлэн Наранцацралт ярьж байна лээ, хаалга үүдийн эвдээд, даргынх нь цамцыг ураад, өрөөнд нь аваачиж түгжээд, мэргэжлийнхээ ажлыг хийгээд явж байсан 50 гаруй настай хүний цамцнаас нь татаад Гүндалай ёо ёо болгоод гүйлгэж яваа энэ нь хүчирхийлэл биш юм гэнээ Наранцацралтынхаар. Төр улс гэдэг юмыг ингэж ойлгодог, хүчирхийлэл гэдэг юмыг юман чинээ боддоггүй болсон балмад хүмүүс Монгол Улсын Их Хуралд шургалж орох гэж байгаа юм байна гэж би ойлгож байна. Монголын төр цаашид ийм арчаагүй байж болохгүй, болохгүй. Өнөөдрийг хүртэл тэвчсэн, тэвчсэн. Энэ бүх юмнууд хууль бусаар явагдсан.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 xml:space="preserve">Түрүүчийн Их Хурлууд бүрэн эрхээ шилжүүлэхдээ 7 сарын 17-18-ны үед чуулганаа хийгээд шинээр ирсэн гишүүд нь тангаргаа өргөөд, хуучин байсан гишүүд нь талархал, хүндэтгэл сонсоод ёс төртэйгээр явдаг байсан. Би ийм үйлдлийг олонхи, цөөнхийн тохиолдолд 3 удаа үзсэн. 2000 онд эвслийнхэн Монголын төрийн гал голомтыг самардчихаад сонгуульд ганцхан суудал аваад үлдэж байхад бид нар тэвчиж 18-ныг хүргэсэн. Монголын төрд хамт зүтгэж байсанд баярлалаа гээд Гончигдорж өөрийнхөө гарын үсэгтэй талархлын бичгийг бидэнд өгөөд явуулж байсан. Өнөөдөр яагаад болохоо байчихсан юм, өнөөдөр яагаад бүрэн эрх нь хэвээрээ байгаа гишүүд амар тайван улсынхаа наадмыг үзчихээд бүрэн эрхийнхээ хугацааг дуусгаад явж болдоггүй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габанди гэдэг Ерөнхийлөгчийн аль талаас нь гарсан хүүхдүүд энд сууж байна, араас нь гарсан юмуу, өврөөс нь гарсан юмуу энд сууж байгаа 72 хүн. Яахаараа ард түмнийг ингэж ялгаварлан гадуурхаж байдаг юм. Энд сууж байгаа 72 хүн Багабанди гэдэг Ерөнхийлөгчийг хоёр удаа Монгол Улсын Ерөнхийлөгч болохын тулд сүүлчийнх нь гутлын ул цоортол гүйж явсныг би мэднэ. 2001 оны Ерөнхийлөгчийн сонгуулиар энд сууж байгаа надаас бусад Засгийн газрын бүх гишүүд, энд сууж байгаа МАХН-ын харъяалалтай 72 хүн гишүүн өдөр, шөнөгүй Багабандийг Ерөнхийлөгч болгохын төлөө явж байсан. Яахаараа хүний ёсноос гадуур юм өнөөдөр Багабанди хийж байдаг юм, яагаад энд сууж байгаа 72 гишүүнийг амар тайван наадам үзүүлчихээд дараа нь асуудлаа шийдүүлж болохгүй байсан юм. Хүний ёс жудаг гэдэг юм хаана байна, мөн чанар гэдэг юм хаана байна, ёс суртахуун гэдэг юм хаана байна. Эцсийн дүндээ төрийн тэргүүний хүнлэг ёс гэдэг юм хаана байна энд. Арай хэтэрч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төрийн тэргүүн нь өөрөө өдөөн хатгалга хийж хууль бус хуралдааныг даргалж хоёр Их Хуралтай юм шиг нөхцөл байдлыг бий болгочихоод асуудлыг хэлэлцэхээр алга болчихдог. Би албадан ирүүлэх тухай асуудал яриагүй юм Бямбадорж дарга буруу ойлгосон байна. Ядахдаа ийм асуудал ярих учраас төлөөнийх нь хүнийг байцуулж байгаачээ, өөрийнхөө асуудлаар яригдаж байгаа юмыг сонсог л гэж урьсан хэрэг шүү дээ. Монгол Улсын төрийн тэргүүн хүн УИХ-ын чуулганы хуралдаанд тааллаараа оролцдог заалтыг би мэднэ, тэгэхдээ энэ арай хэтэрч байна. Би зүгээр эцсийн дүнд хүнийхээ хувьд гомдож байна энэ хүнд. Би яахав, бид нар энэ дотроос нилээн хэдэн гишүүд нь дахиад сонгогдсон, дахин энэ төрийн тогоонд 4 жил чанагдана. Хүний амьдралын ёс зүйгээр, ёс жаягаар ирээд ороод гардаг, төрийн гал тогоонд ороод гарч байгаа хамтарч зүтгэж өөрийнх нь төлөө явж байсан энэ хүмүүсийн төлөө, явж байгаа хүмүүсийн араас хэтэрхий жудаггүй загнаж байдагт нь миний дургүй хүрч байна, зэвүү хүрч байна, үзэн ядаж байна би ийм үйлдлийг.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баярлалаа. Энхтүвшин гишүүн санал хэлье гэсэн, Энхтүвшин гишүүнийг урьж байна. </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pPr>
      <w:r>
        <w:rPr>
          <w:rFonts w:cs="Arial" w:ascii="Arial" w:hAnsi="Arial"/>
          <w:b/>
          <w:bCs/>
          <w:lang w:val="ms-MY"/>
        </w:rPr>
        <w:t xml:space="preserve">Ө.Энхтүвшин: </w:t>
      </w:r>
      <w:r>
        <w:rPr>
          <w:rFonts w:cs="Arial" w:ascii="Arial" w:hAnsi="Arial"/>
          <w:lang w:val="ms-MY"/>
        </w:rPr>
        <w:t xml:space="preserve">За би сая асуусан асуултандаа Хууль зүйн байнгын хорооны дарга, УИХ-ын дэд даргаас авсан хариулттай холбогдуулж саналаа хэлэх гэж байна. Тэгэхээр өнөөдөр УИХ-ын чуулган нээсэн, тийм учраас тэр УИХ-ын танхимыг эзэлж авчихлаа гэж баярлаад байх бол яах вэ. Бидний хувьд бол тэртээ тэргүй энэ шинэ УИХ-даа ёс журмынх нь дагуу, хуулийнх нь дагуу шилжүүлж өгнө гэж байгаа тэр бол төрийн ажил яаж явдаг тэр л хуулийнхаа дагуу явна. Нэг их айхтар энэтэйгээ зууралдаад байгаадаа ч биш юм. Хамгийн гол аюул дараа нь хожимдоо яаж үүсч болох вэ гэхээр ингээд чуулганы анхдугаар хуралдаан маань ирц дутуу эхлээд ингээд явдаг, наадмын дараа ч юмуу, бүрэн эрхээ зөвшөөрөөд ингээд явахад УИХ-ын даргаас авахуулаад УИХ дахь Намын бүлгүүдээ байгуулаад, Байнгын хороодын дарга нараа сонгоод, дараа нь Засгийн газар руугаа ороод Засгийн газрынхаа бүтэц бүрэлдэхүүний тухай хуулиа батлаад, Ерөнхий сайд, Засгийн газрын гишүүдээ ингээд томилоод явчихна. За ингэтэл яг одоо Цэц дээр энэ асуудал очоод энэ үнэхээр чуулган хүчин төгөлдөр бус ирцтэйгээр ажлаа эхэлсэн байна гээд ингэхээрээ энэ анхдугаар чуулганаар шийдсэн энэ бүх асуудал бүгдээрээ дараагаар нь хүчин төгөлдөр бус болоод ингээд явчих юм бол харин жинхэнэ төрийн хямрал бол тэр үед гарах нь гэж болгоомжилж, айж байгаа юм л даа. Тийм учраас би тэр асуухад сая Шаравдорж дарга, Бямбадорж дарга нар яг үнэхээр тийм байдалд хүрнэ гэж хариулж байна. Тийм учраас энийг даруйхан засахгүй бол үнэхээр болохгүй. Энийг л хэлэх гэсэ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Энхтүвшин гишүүнд баярлалаа. За Арвин гишүүн үг хэлье гэсэн байна Арвин гишүүнийг урьж байна.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 xml:space="preserve">Д.Арвин: </w:t>
      </w:r>
      <w:r>
        <w:rPr>
          <w:rFonts w:cs="Arial" w:ascii="Arial" w:hAnsi="Arial"/>
          <w:lang w:val="ms-MY"/>
        </w:rPr>
        <w:t xml:space="preserve">Баярлалаа. Ерөнхийдөө гишүүдийнхээ гаргасан саналтай би бас санал нэгтэй байна. Тэгэхдээ өнөөдөр бидний УИХ-ын гишүүдийн бүрэн эрх байгаа ийм нөхцөлд манай УИХ-ын танхимыг булаан авч ийм одоо танхай хэрэг хийж байгаа ийм нөхцөлд бол УИХ-ын гишүүнээр дахин сонгогдсон гишүүд бид маш их харамсаж байна. Энийг бид нар ард түмэндээ хэлэх ёстой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ингээд бодоход сүүлийн үед Монгол Улсын Ерөнхийлөгч маань гэнэт зарлиг гаргаад нэг өдрийн дотор одоо хурал хуралдуулах гээд ингээд өнөөдөр ч гэсэн одоо нөгөө намын дарга Энхсайхан маань бидний картыг Монгол Улсын Ерөнхийлөгчөөр дамжуулж өгнө гэдэг энэ бүх процедурыг хараад байхад ер нь энэ өмнө байсан Монгол телевиз рүү дайран орсон, сонгуулийн хороо руу дайран орсон энэ бүх үл бүтэх юмыг хэн зохион байгуулж байгаа нь ойлгомжтой байгаа. Би Монгол Улсын Ерөнхийлөгч Багабандитай 1992 оноос хойш өнөөдрийг хүртэл сонгуульд нь цуг явж, хамтран ажиллаж байсны хувьд энэ хүнийг дэндүү сайн мэднэ. Тэгэхдээ би өнөөдөр энэ тухай одоо ярих болоогүй, хувь хүнийх нь хувьд дэндүү сайн мэднэ. Манай ард түмэн харин мэдэхгүй байх гэдгийг би хэлмээр байна. Өнөөдөр нэг намын хувьд би тэвчиж явж байсан, гэтэл энэ хүн өнөөдөр улаан цайм ийм буруу бусармаг юм хийгээд байхад яагаад бид нар ингэж суух болов. Сая хүртэл Гүндалай энд танхайрч инээгээд, бид хэдийг доромжилж гарч ирж байна, яагаад бид нар танхим руугаа орох эрхгүй байгаа юм. Ийм нөхцөлд яагаад Монгол Улсын Их Хурал тангараг өргөх ёстой юм. Бид цэвэр ариун байж энэ төрийг бүрдүүлэх ёстой. Монголын ирээдүй г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рийн энэ Бат-Yүл, Энхсайхан, Гүндалай бид нар өнөөдөр Монгол Улс биш, эд нар ч гэсэн өнөөдөр Монголын ард түмнийг төлөөлөх ёсгүй гэж бодож байна. Эд нар жишээ хэлбэл Хөвсгөлийн 2-3 багаас гарч ирсэн ийм хүмүүс байгаа. Ийм учраас бид төлөөлж, бид зарлиг гаргаж, бид тогтоол гаргаж байж энэ өнөөдөр бид бүгдээрээ нийлж байж Монгол Улсыг төлөөлнө гэж үзэж байгаа. Ийм учраас ийм одоо танхай байдалтайгаар бид энэ тангаргыг, Ерөнхийлөгчийн зарлигийг хүлээн авах ёсгүй гэж үзэж байна. Ийм учраас бид нар өнөөдөр Монгол Улс маань нэгэнт ийм хүнд байдалд орсон, гэхдээ манай УИХ-ын гишүүд маань, манай намын гишүүд маань маш их хүлээцтэй, дандаа хуулийн дагуу ажилладаг. Гэхдээ бидний өнөөдрийн энэ хүлээцтэй байгаа энэ байдал бол бид Монгол Улсын эрх ашигт нийцэж байгаа гэж бодож байгаа, Монголын ард түмэн биднийг ойлгож байгаа гэж би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йм учраас өнөөдөр хуулийн дагуу л ажлаа явуулъя. Монгол Улсын Ерөнхийлөгч маань өөрөө хуулиндаа захирагдахгүй ийм танхай хүн болсон байна гэдгийг ард түмэндээ бид хэлэх нь зүйтэй гэж бодож байна. Ийм учраас өнөөдөр бид бүрэн эрхтэй байгаа юм бол өнөөдөр Их Хурлынхаа танхимыг хамгаалалтандаа яг энэ мөчөөс эхлээд авъя. Монгол Улсын Засгийн газар ажиллах ч хэрэгтэй, УИХ өнөөдөр бүрэн хугацаагаараа ажиллах хэрэгтэй. Яагаад гэвэл өнөөдөр бүх объект руу зохион байгуулалттай дайралт хийж байна. Ийм учраас бид нар маш их сонор сэрэмжтэй байж энэ одоо УИХ-ынхаа танхимыг хамгийн түрүүнд хамгаалалтандаа 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энэ талаар бол манай УИХ-ын гишүүд өнөөдрөөс эхлээд тангараг өргөтлөө биднийг шинээр УИХ-д тангараг өргөтөл энэ одоо хамтарч, цуг ажил үйл ажиллагаагаа явуулах нь зүйтэй гэж бодож байна. Хэрэв энэ нөхцөл байдлыг хийхгүй юм бол өнөөдөр бид 36 ч гэсэн өнөөдөр тангараг өргөх ёсгүй. Яагаад гэвэл бид нар ийм хууль бус улсуудтай нийлж Монгол Улсын төлөө ажиллах ёстой юм. Энэ бүхэн бидний картыг авч доромжилж байна, УИХ-ын танхимыг өнөөдөр барьцаалсан байна. Бид нар ийм улсуудтай нийлж УИХ Монголын төлөө ажиллана гэх ийм одоо миний хувьд сэтгэл зүйн бэлтгэл алга. Ийм учраас бид нар одоо энэ хүмүүсийг алдаагаа застал бид тангараг өргөхгүй байх нь зүйтэй гэж би өөрөө шинээр сонгогдсон гишүүдэд би бас уриа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Арвин гишүүнд баярлалаа. Дараа нь Оюунбаатар гишүүн үг хэлье гэсэн Оюунбаатар гишүүнийг урьж байна.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 xml:space="preserve">Ц.Оюунбаатар: </w:t>
      </w:r>
      <w:r>
        <w:rPr>
          <w:rFonts w:cs="Arial" w:ascii="Arial" w:hAnsi="Arial"/>
          <w:lang w:val="ms-MY"/>
        </w:rPr>
        <w:t xml:space="preserve">Монгол Улс ардчилал, хүний эрхийг баталгаажуулж, эрх зүйт төрийг төлөвшүүлээд 14 жил болж байна. Бид сонгуулиа хийж, төрөө олонхи болсон намдаа шилжүүлж сурсан ийм улс орон. Ардчиллыг зохих түвшинд төлөвшүүлсэн ийм улс орон гэж дэлхий нийтэд үнэлэгддэг. Гэтэл 2004 оны 6 сарын 27-ны сонгуулиас хойш юу болоод байгаа нь ойлгомжгүй байна, ийм ноцтой байна. Бид сонгуулиа явуулаад сонгуулийнхаа дараа шинээр сонгогдсон УИХ-ын гишүүд тангараг өргөснөөр наадмын дараа 19-20-ны өдрүүдэд төрийг дараагийн шинэ гишүүддээ, УИХ-даа шилжүүлэн өгдөг. Гэтэл энэ жил сонгууль болсны дараа хэдхэн хоногийн дараа УИХ-д нэр дэвшигч хэсэг бүлэг хүмүүс баахан гудамжны танхай залуучуудтай радио, телевизийн байр руу дайран орж хаалга үүд, ширээ, сандлын эвдэж, хүмүүсийн эрх чөлөөнд халдаж танхайрлаа. Дараа нь Сонгуулийн ерөнхий хорооны байранд дайран орж, Сонгуулийн ерөнхий хорооноос хэвлэлийн бага хурлыг нийт одоо радио, телевизээр явууллаа. Сонгуулийн ерөнхий хороо бол хараат бус, бие дааж хэний ч нөлөөнд орохгүйгээр үйл ажиллагаа явуулах ёстой ийм байгууллага. Yүний дараа УИХ-ын чуулганы танхимыг эзэлж өнөөдөр Монгол Улсын түүхэнд ялангуяа ардчилсан, хүний эрхийг баталгаажуулсан эрх зүйт төрийн түүхэнд УИХ-ын бүрэлдэхүүн бүрэн эрхтэй байгаа өнөөгийн УИХ төрийнхөө танхимд чуулганаа хийх бололцоогүй боллоо. Тэр ч байтугай Yндсэн хууль, УИХ-ын эрх зүйн хууль, бусад хууль тогтоомжуудыг уландаа гишгээд, УИХ-ын гишүүний картыг хураагаад авсан байна. Энэ юу болж байна вэ. Энд бид дүгнэлт өгөх ёст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рийн асуудлыг хэлэлцэхдээ энэ асуудал бид зайлшгүй анхаарлаа тавих ёстой гэж бодож байна. Хууль ёс гэдэг юм уландаа гишгэгдлээ. Хүний ёс зүйн наад захын хэм хэмжээ энэ хүмүүст алга байна. Саяхан Өмнөговиос хүн утасдаж байна, наад хүмүүс чинь аль тэр 1996-2000 онд байсан нөгөө бие биенийгээ хөнөөж байсан, нөгөө л хээл хахуулийн юманд ороогдож байсан хүмүүс чинь яг хэвээрээ л буцаад ороод ирсэн байна. Монголын төр юу болоод байна вэ гээд асууж байна. Энд өнөөдөр Монгол Улсын Yндэсний аюулгүй байдлын зөвлөл дүгнэлт өгөх ёстой. Yндэсний аюулгүй байдлын зөвлөл энэ болсон асуудлуудыг багцаар нь авч хэлэлцэж дүгнэлт, шийдэл гаргах зайлшгүй шаардлагатай. Хэн нэгэн хүнийг буруутгах юмуу тэр утгаар нь биш Монгол Улсын үндэсний эрх ашиг, аюулгүй байдлын хүрээнд энэ асуудлыг бид авч үзэх шаардлагатай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одоо ардчиллын төлөө, хүний эрхийн төлөө би багш судлаач хүн 10-аад жил ажилласан, сүүлийн 4 жил УИХ-ын гишүүний хүрээнд ажилласан энд хувь нэмрээ энэ бүх хүмүүс бүгдээрээ оруулсан гэж бодож байна. Энийг өнөөдөр хамгаалах шаардлага Монгол Улсад зайлшгүй тавигд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бүрэн эрх шилжих үйл ажиллагаа бол хууль номынхоо дагуу 4 жилийнхээ ажлыг дүгнэж, хаалтынхаа ёслолын арга хэмжээг хийж ингэж шилжих ёстой. Энд бол санаа зовох ямар нэгэн шалтгаан байхгүй. Сонгуулын ерөнхий хороо 15 хоногийн дотор сонгуулийн дүнг зарладаг энэ хугацаандаа явж байна. Монгол Улсын Ерөнхийлөгч 30 хоногийн дотор шинэ чуулганыг зарлан хуралдуулах энэ үйл ажиллагаа зохих журмынхаа дагуу явах ёстой гэж бодож байна. Гэтэл гэнэт ердөө нэг хэдэн цагийн өмнө чуулганыг яаравчлан зарлуулж, чуулган ч биш өөрсдийнхөө тайлбарлаж байгаагаар Гүндалай гишүүн түрүү Төрийн байгуулалтын байнгын хорооны хуралдаан орж ирсэн, энэ бол чуулган биш цуглаан байсан гэж. Цуглаанд оролцсон хүмүүс маань өнөөдөр УИХ-ын чуулганы танхимыг эзэлчихээд тэнд одоо бүрэн эрхтэй байгаа гишүүдийг оруулахгүй, алхуулахгүйгээр ингэж одоо хууль ёсыг завхруулж сууж байгааг бид хууль эрх зүйн талаас нь ч, улс орны аюулгүй байдлын талаас ч авч үзэж дүгнэлт өгөх шаардлагат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онгол Улсад ардчилал, хүний эрхийн байдал, түүний дотор хууль ёсны байдал ноцтой аюулд заналд учирч байна гэдэгт би санаа зовж байна. Ийм ч учраас энэ хууль бус үйл ажиллагааг өнөөдрийн одоо цуглаан гэж нэрлээд байгаа, чуулган гэж нэрлээд байгаа энэ үйл ажиллагаанд УИХ дүгнэлт өгч буруу зүйлийг Yндсэн хуулийн харъяаллын дагуу Yндсэн хуулийн цэцэд хандан залруулах ийм шаардлага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р Монголын ард түмэнд энэ болж байгаа нөхцөл байдлыг зөв ойлгуулах, хүргэх шаардлагатай. Бид өнөөгийн УИХ үйл ажиллагаагаа зохих хуулийн хүрээнд явуулж байгаа, хаалтынхаа ажиллагааг хийж, дүгнэлтээ гаргаж зохих хугацаанд нь дараагийн парламентад шилжүүлэх болно. Гагцхүү энэ хууль бус үйл ажиллагаа, Yндсэн хууль, УИХ-ын хууль, УИХ-ын дэгийн тухай хууль, УИХ-ын гишүүний эрх зүйн байдлын тухай хуулиудыг зөрчиж байгаа энэ зөрчлүүдийг багцаар нь авч үзэж залруулах арга хэмжээг УИХ, өнөөгийн УИХ авах шаардлагатай гэж бодож байна. Баярлалаа.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Баттулга гишүүнийг ур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Б.Баттулга: </w:t>
      </w:r>
      <w:r>
        <w:rPr>
          <w:rFonts w:cs="Arial" w:ascii="Arial" w:hAnsi="Arial"/>
          <w:lang w:val="ms-MY"/>
        </w:rPr>
        <w:t xml:space="preserve">Баярлалаа. Өнөөдрийн УИХ-аар хэлэлцэж байгаа асуудал хоёр Байнгын хорооноос гаргасан дүгнэлтийг дэмжиж байгаа юм. Тэгэхээр энэ удаагийн сонгуулиар манай ард түмэн аль ч намд Засгийн эрх барих эрх өгсөнгүй, өөрөөр хэлбэл аль ч нам олонхи болж чадаагүй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ээлжит сонгуулиар Засгийн эрх шилжихэд Монгол Улсын Yндсэн хуулинд зааснаар төрийн эрх мэдэл хуваарилах онолын дагуу Ерөнхийлөгч энэ Засгийн эрх шилжих асуудлыг Ерөнхийлөгчийн бүрэн эрхэд хамааруулсан байгаа юм. Энэ үүргээ манай Ерөнхийлөгч маань биелүүлж чадсангүй, өөрөөр хэлбэл шинээр сонгогдсон УИХ-ын анхдугаар чуулганыг зарлаж, хуралдуулж, хуучин УИХ-ын бүрэлдэхүүнийг хууль ёсных нь дагуу чуулганыхаа үйл ажиллагааг хааж ингэж одоо тайван замаар төрийн эрх, Засгийн эрх мэдэлд шилжих ёстой. Энэ үүргийг хуулиар Ерөнхийлөгч биелүүлэх учиртай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энэ Байнгын хорооны дүгнэлт дээр хоёр асуудлыг нэмж хэлмээр байна. Монгол Улсын Ерөнхийлөгч бол төрийн тэргүүн, Монголын ард түмний эв нэгдлийг илэрхийлэгч мөн гэж заасан байгаа. За Ерөнхийлөгч тангараг өргөдөг, энэ тангаргийн үгийг энд хэлмээр байна “Монгол Улсын тусгаар тогтнол, бүрэн эрхт байдал, ард түмний эрх чөлөө, үндэсний эв нэгдлийг эрхэмлэн хамгаалж, Yндсэн хуулийг дээдлэн сахиж Ерөнхийлөгчийн үүргийг шудрагаар биелүүлэхээ батлан тангараглая” гэж тангараг өргөдөг юм л даа. Тэгэхээр энэ өнөөдрийн болж байгаа нөхцөл байдал, өнөөдрийн УИХ-ын анхдугаар чуулган гэгчийг нээж, удирдаж явуулсан явдал нь хууль зөрчиж энэ Ерөнхийлөгчийн өргөсөн тангаргаа зөрчиж байна гэж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р манай Yндсэн хуулийн 70 дугаар зүйлд ийм заалт байгаа. Yндсэн хуульд хууль, зарлиг, төрийн байгууллагын бусад шийдвэр, нийт байгууллага, иргэний үйл ажиллагаа бүрнээ нийцсэн байвал зохино гэж. Тэгэхээр энэ Yндсэн хуулийн 70 дугаар зүйлийг манай Ерөнхийлөгч зөрчлөө. Тэгэхээр энэ хоёр Байнгын хорооны дүгнэлтэнд энэ тангаргаа зөрчсөн, 70 дугаар зүйлийг зөрчсөн явдлыг нь нэмж оруулж өгөх нь зүйтэ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ингээд дээрх зүйлүүдээс үзэхэд Ерөнхийлөгч маань хуулиа зөрчсөн нь тодорхой байна. Энийг бол Монголын ард түмэн нүдээрээ харж чихээрээ сонслоо. Өнөө өглөөний болсон УИХ-ын дөрөв дэх удаагийн сонгуулийн анхдугаар чуулган гэгчийг, энэ чуулганы нээлтийг Монголын телевизээр манай ард түмэн бүгдээрээ харж үзэж сонссон. Ийм учраас Ерөнхийлөгч маань одоо ингэж хуулиа зөрчиж, тэр дундаа Yндсэн хуулиа зөрчиж байгаа нь тодорхой байхад жирийн иргэн, жирийн иргэдийг хууль биелүүлэхийг шаардах нь ямар ч утгагүй. Монголын төр засаг тогтож байна гэдгийг зөвшөөрөх утгагүй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йм учраас одоо энэ үүссэн нөхцөл байдлаас гарахад Yндсэн хуульд заасан үүргийнхээ дагуу Монгол Улсын Ерөнхийлөгч энэ дээр тун ухаалаг байр суурьтай хандаж, энэ аль нь ч олонхи болоогүй намуудыг зөвшилцөлд дуудаж, өөрөөр хэлбэл хэлэлцээрийн ширээний ард сууж энэ нөхцөл байдлаас гарах учиртай. Ийм учраас одоо энэ хууль зөрчсөн үйлдэлдээ дүгнэлт хийж энэ хүнд нөхцөл байдлаас Ерөнхийлөгч, Монгол Улсын Yндэсний аюулгүй байдлын зөвлөл энэ дээр онцгой анхаарал тавьж энэ нөхцөл байдлаас гарах нь зүйтэй гэсэн саналтай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Баттулга гишүүнд баярлалаа. Дараа нь Энхбаяр гишүүн үг хэлье гэсэн, Энхбаяр гишүүнийг урьж байна.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Та бүгдийн амар амгаланг айлтгая. Тэгэхээр Их Хурлын гишүүд өнөөдөр үдээс өмнө Монгол Улсын Ерөнхийлөгчийн зарлигийн дагуу хуралдсан хуралдааны талаар санал бодлоо нилээн дэлгэрэнгүй илэрхийл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иний ойлгож байгаагаар бол Yндсэн хууль, бусад хууль тогтоомжид УИХ-ын чуулганы хуралдааны ирцийг маш тодорхой заасан байдаг. Тэгэхээр тэрийг заавал тодорхойлж нээлтийн, хаалтын, анхдугаар, хоёрдугаар чуулган тус тусдаа ийм ирцтэй байна гэж заагаагүй байгаа. Ерөөсөө л Их Хурлын чуулган өөрөө хүчин төгөлдөр байхын тулд олонхийн ирцтэй байх ёстой, олонхийн ирц гэдэг нь дор хаяад 39 нь Их Хурлын гишүүн энэ хуралдаанд оролцож байж тэр хуралдаан бол тухайн чуулган хүчин төгөлдөр байгаа гэдгийг нотолж байгаа юм. За энэ шаардлага биелсэнгүй. Энэ шаардлага биелээгүйг мэдсээр байж Монгол Улсын Ерөнхийлөгч энэ хуралдааныг удирдаж, асуулт, хариулт явуулж, энэ хуралдаан цаашаа үргэлжлэх ёстой гэсэн ийм утга агуулгатай үг хэлсэн нь өөрөө Yндсэн хуулийг зөрчсөн, хуулийг хүндэтгээгүй, хуулийг зөрчсөн үйл ажиллагаа боллоо гэж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хоёрдугаарт УИХ-ын бүрэн эрх хэзээ нээгддэг вэ гэдэг тал дээр та бүхэн маань тодорхой ярьлаа, энийг тодорхой хэлчихье. Тухайн УИХ-ын гишүүний бүрэн эрх тангараг өргөснөөр эхэлнэ, мөн одоо шинээр сонгогдсон гишүүний тангараг өргөснөөр дуусгавар болно гэсэн ийм хуулийн нарийн заалттай байгаа. Тэгэхээр өнөөдрийн байдлаар тангараг өргөсөн УИХ-ын гишүүд гэх юм бол одоо энд сууж байгаа энэ хуралдаанд оролцож байгаа Их Хурлын гишүүд байгаа. Шинээр сонгогдсон аль ч намын, нэг ч гишүүн тангараг өргөөгүй байгаа. Тэр утгаараа тэдний бүрэн эрх нээгдээгүй байгаа. Тийм учраас өнөөдөр хүчин төгөлдөр үйл ажиллагаа явуулж байгаа УИХ бол чухамхүү одоо энэ хуралдаж байгаа УИХ мөн гэдэг нь Yндсэн хуулиар, бусад хууль тогтоомжоор нотлогдож тогтоогдож байгаа юм. Яагаад ийм зүйл, заалт Yндсэн хууль болон бусад хууль тогтоомжид орсон вэ гэхээр ерөөсөө төр өөрөө нэг ч секунд эзгүй байдаггүй, нэг ч секунд завсарладаггүй, төрийн үйл ажиллагаа зогсолтгүй үргэлжилж байх ёстой учраас ийм нарийн зүйл, заалтыг хийсэн байгаа гэдгийг та бүхэн ойлгож байгаа бай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өнөөдрийн өглөөний болсон үйл явдал бол энэ төрийн тасралтгүй үйл ажиллагааг тасалдуулахгүй гэж оролдсон ийм хууль зөрчсөн үйл ажиллагаа боллоо гэж дүгнэхээс өөр аргагүй юм. Энийг одоо зохион байгуулсан хүн нь, оролцсон хүн нь, хүмүүс нь хэн бэ гуай ч байсан энийг хэлж байж энэ алдааг засуулж байж, засч байж Монголын төр цаашаа тогтвортой, үйл ажиллагаагаа тасалдуулахгүй явуулах ёстой гэж ойлг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хэлэлцэгдэж байгаа асуудал маань үнэхээр ноцтой асуудал. Гэхдээ энэ урд өмнө бас бий болсон булхайтай үйл ажиллагаатай шууд холбоотой гэж бас хэлж болох юм. 4 сарын 20-ноор малын хулгайд сэжиглэгдсэн Ардчилсан намын гишүүн нэг этгээдээс УИХ-ын 2004 оны сонгуулийг яаж булхайгаар, луйвараар, маш муухай бохир аргаар энэ оролцох, яаж төрийг энэ муухай бохир аргаар авах вэ гэсэн нарийн боловсруулсан төлөвлөгөөг олсон байсан хууль, хяналтын байгууллагууд. Ингээд энийг Yндэсний аюулгүй байдлын зөвлөлд танилцуулсан юм. Би Ерөнхий сайдын хувьд мөн Yндэсний аюулгүй байдлын зөвлөлийн гишүүний хувьд, Төмөр-Очир дарга УИХ-ын дарга мөн Yндэсний аюулгүй байдлын зөвлөлийн гишүүний хувьд энэ асуудлыг Yндэсний аюулгүй байдлын зөвлөлөөр заавал ярих ёстой гэсэн ийм зарчмын байр суурийг илэрхийлсэн. Харамсалтай нь Ерөнхийлөгч өнөөдөр 4 цагаас яръя гэж тэр өдөр хэлчихээд сүүлд нь Yндэсний аюулгүй байдлын зөвлөлийн нарийн бичгийн дарга Готовоор дамжуулж энэ асуудал шалгагдаг, шалгасны дараа яръя гээд өөрөөр хэлбэл энэ асуудлыг ярихгүйгээр хойшлуулах, энэ их айхтар ноцтой асуудлыг жинхэнэ эздийг олох ажлыг тасалдуулах, идэвхигүй байдалд оруулах ийм алхмыг хий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харамсалтай нь энэ сонгууль эхлээд бид одоо арай ч ийм муухай бохир аргаар ганц хоёр санаархаж байхыг үгүйсгэхгүй, гэхдээ ийм бохир аргаар УИХ-ын сонгууль явахгүй байх гэж найдсан. Сайнд найдаж байгаад мууд идүүлсэн гэж хэлж болох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эхдээ Сонгуулийн ерөнхий хороонд бас энэ бичиг очсон. Сонгуулийн ерөнхий хорооны гишүүд маань энэ бичгийг судлаад тэгээд ийм муухай бохир аргаар сонгуулийг луйвардаж чадахгүй байхаа, болохгүй байхаа гэсэн зүйл илэрхийлсэн. Өөрсдөө өнөөдөр эндээ амаа барьж байгаа үнэхээр чадчихлаа, луйвардчихлаа, луйвардсан учраас дор хаяхад 2 тойргийн зарим хэсэг дээр сонгууль дахин явуулж санал хураалтыг дахин авах ёстой гэж өөрсдөө үзэж байгаа. Тийм учраас өөрсдөө бас л сайнаар санаж байгаад мууд идүүлчихлээ. Ингээд бага багаар мууд идүүлээд, бохир аргад идүүлсээр байгаад Монголын төр өнөөдөр маш хүнд хэцүү байдалд орлоо. Харамсалтай нь энэ ажлыг хамгийн түрүүнд сонор сэрэмжтэй хандаж, засч залруулж байх ёстой улс орны эв нэгдлийг илэрхийлэгч, Yндсэн хуулийн хүрээнд үйл ажиллагаагаа явуулах ёстой Монгол Улсын Ерөнхийлөгч маань өөрөө харин хамгийн манлайд нь явж энэ асуудалд тун сонор сэрэмжгүй, болгоомжгүй хандаж маш хууль зөрчиж байгаа хүмүүсийг илд далд өөгшүүлж, тэд нартай заримдаа хамтарч хууль зөрчсөн үйл ажиллагаанд оролцож санаачилж яваад нь би үнэхээр харамсаж байна. Энэ алдаагаа засах ёстой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өр хүчин төгөлдөр байгаа УИХ ердийн хуралддаг танхимдаа хуралдаж чадахгүй, аргагүй эрхэнд энэ төрд айхтар том хууль зөрчсөн үйл ажиллагаа бий болсон учраас тэр ажиллагааг таслан зогсоохын тулд энд хуралд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бид цаашдаа бол энэ анхны чуулган гээчийг зарлаж бүхэлдээ хууль зөрчсөн явдал болсон үйл ажиллагааг таслан зогсоож энэ асуудлыг цоо шинээр, яг хуулийн дагуу зарлаж хуралдуулж бүх сонгуулийн тойргийн асуудлууд маргаангүй болсны дараа тангараг өргүүлж энэ Их Хурал шинээр, тэгээд дараа нь Засгийн газар байгуулагдах ёстой гэж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МАХН-ын даргын хувьд манай нам бүх үйл ажиллагаагаа хуулийн дагуу л явуулна. Хуулиас гадуур энэ Ардчилсан намын, “Эх орон-Ардчилал” эвслийн нөхдүүд шиг нэг ч алхам бид хийж байгаагүй, хийгээгүй, цаашид ч хийхгүй. Хуулийн хүрээнд үйл ажиллагаагаа явуулахад бид ялсан ч байсан, ялагдсан ч байсан, яллаа гэж хэт хөөрч, хөөрцөглөж гүйхгүй, ялагдлаа гэж гутарч суухгүй. Монголынхоо төрийн төлөө, Монгол Улсынхаа төлөө урд өмнө зүтгэж байсан шигээ л чин шудрагаар зүтгэх болно. Энийг би бас албан ёсоор МАХН-ын даргын хувьд хэлэх нь зүйтэй байхаа гэж бодож байна. Тийм учраас албан тушаалаа салж ядаж байгаа юм ерөөсөө огт байхгүй, хуулийн хүрээнд үйл ажиллагаа явагдсан нөхцөлд манай намын хэн бэ гуай ч, ямар ч хүн албан тушаалаасаа зууралдах юм байхгүй. Эсвэл хариуцлага ноогдуулж албан тушаал тохоон томилогдохдоо, тэр албан тушаалыг хийхдээ үнэхээр улс орныхоо эрх ашгийг бодож ажиллаж чадна. Ийм зүтгэл, ийм ухамсар манай намын гишүүдэд байгаа гэдгийг албан ёсоор хэлье. Тийм учраас МАХН-ыг аймаар улс төрийн хүчин болгож худлаа, үнэн дүрслэх гэж хэрэггүй. Бидний зан авираар харин үнэхээр тулахтай, үнэхээр ноён нуруутай цэвэр хуулийн хүрээнд үйл ажиллагаа явуулдаг улс төрийн хүчин гэдгийг ард иргэд маань сүүлийн хэдэн хоногуудад улам их том томруун харж итгэж үнэмшсэн байх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арин “Эх орон-Ардчилал” нэртэй энэ эвслийн нөхдүүд маань радио, телевиз рүү дайрч байгааг нь харахад энэ Их Хурлын танхим руу эзэгнэн орж Их Хурлын гишүүдийн санал хураалтын картыг булааж авч байгаагаас нь харахад өнөөдөр тангараг өргөөгүй мөртлөө УИХ-ын бүрэн эрх шинээр нээгдсэн юм шигээр ааш авир гаргаж байгааг нь харахад бол яг харин хууль зөрчиж үйл ажиллагаа явуулдаг хүмүүс мөн байна гэдэг нь харагдаж байгаа байх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сонгуульд булхайтай орсон, тэрийгээ дарагдуулах гэж баахан гудамжны жагсаал зохион байгуулж үймүүлсэн, радио, телевиз рүү дайрч орсон, дараа нь энэ булхайтай сонгуулийг аль болохоор баталгаажуулахын тулд УИХ-ын чуулганыг Ерөнхийлөгчтэй ярьж байгаад яаран сандран хуралдуулах гэж оролдсон, тэр нь бүтэлтэй юм болоогүй. Бүтэлтэй юм болоогүй ч гэсэн одоо бүтэлтэй юм болсон юм шиг царайлж өөрсдийгөө сурталчилж, бусдын эрхэнд халдаж энэ одоо ордонд ороод ирчихсэн түрэмгийлээд сууж байна. Энэ дэс дараалсан ийм хууль зөрчсөн үйл ажиллагаа явагдлаа гэдгийг Монголын ард түмэн ойлгосон байх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хатуу үгийг Монгол Улсын Ерөнхийлөгч маань ухаантайгаар хүлээж авах байх гэж бодож байна. Өс хонзон санаад, зуугаад тэрнээсээ болж улам энэ хямдралтай байдлыг гүнзгийрүүлээд, тэгээд энэ төрийнхөө өмнө хүлээсэн үүргээ мартаж, ганц хоёр хүний хэлсэн үгээр, заасан зүг рүү явж ажиллахгүй байх гэж найдаж байна, тэгэхдээ итгэж чадахгүй байна, тэгэхдээ найдаж байна. Тийм ухаан байгаасай, тийм ухаан гаргаасай гэж хүсч байна. Хийгүй хүн юм бол үнэхээр тэрийгээ үзүүлчих. Би анх хийгүй хүн гэж хэлсэн юм Багабанди Ерөнхийлөгчийг. Тийм байгаасай гэж боддог юм, харин сүүлийн үед хиймэл хүн юм болов уу гэж бодоод байгаа. Энийг бас хэ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нгээд бүгдээрээ, зөвшилцөх ёстой гэдгийг бид ойлгож байгаа, зөвшилцье. Зөвшилцөхдөө бүгдээрээ хуулийн хүрээнд ажиллая. Ерөнхийлөгч өөрөө зөвшилцөхийг уриалж байгаа, зөвшилцөхийг уриалах нөхцөлийг бүрдүүлэхдээ өөрөө хууль зөрчиж, зөвшилцөх ямар ч аргагүй болгож наанаа зөвшилц гэж хэлчихээд цаанаа зөвшилцөх ямар ч аргагүй болгож хоёр улс төрийн хүчнийг хооронд нь хагаралдуулж, хууль зөрчих талдаа нэг талд нь орж ийм зөрчилдөөн үүсгэчихээд байгаа учраас би хиймэл хүн гэж хэлж байгаа юм. Хиймэл хүн учраас л ингэж хэлж байгаа бай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Yнэхээр л зөвшилцлийг хүсч байгаа бол анхнаасаа энэ хууль зөрчсөн үйл ажиллагааг өөрөө санаачилж, эсвэл тэрэнд оролцож байхын оронд биднийг бүгдийг дуудаад, хамт суугаад өнөөдрийнхөө сонгуулийн дараа бий болсон нөхцөл байдлаа хаа хаанаа ярилцаад, ойлголцоод Их Хурлаа яаж ажиллуулах, яаж бүрдүүлэх, Засгийн газраа яаж ажиллуулах, яаж бүрдүүлэх вэ гэсэн асуудлуудаар ажил хэрэгч яриа өрнүүлж болох байсан. Тийм санаачлага Ерөнхийлөгчөөс өөрөөс нь хамгийн эхлээд гарах ёстой. Ирц нь бүрдэхгүй Их Хурлыг хуралдуулах гэж улайран зүтгэж байхын оронд УИХ-д сонгогдсон намуудын төлөөллийг өрөөндөө дуудаж зөвшилцүүлэхийн төлөө улайран зүтгэх нь Монголын төрд илүү үр өгөөжтэй байх болно. Энэ үүргээ Ерөнхийлөгч биелүүлээсэй гэж хүсч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АХН аль ч улс төрийн хүчинтэй үнэн шудрагын төлөө тэмцэлдэнэ, алдаа дутагдал гаргаж байвал шүүмжилнэ. Тэгэхдээ аль ч улс төрийн хүчинтэй, эсвэл бие даасан нэр дэвшигчтэй улс орныхоо эрх ашгийн төлөө зөвшилцөнө, хамтран ажиллана. Тийм учраас бид энэ бүхнийг мэддэг  улс, энэ бүхний чухлыг ойлгодог улс, аль ч ажлын зөвхөн улс орныхоо эрх ашигт нийцүүлэн хийнэ гэдгийг бас илэрхийлэн хэлэх нь зүйтэй байх гэж бодож байна. Тийм учраас энэ Yндсэн хуулиа зөрчсөн үйл ажиллагаагаа Монголын Улсын Ерөнхийлөгч зогсоох байх гэж найдаж байна, “Эх орон-Ардчилал” эвсэл зогсоох байх гэж найд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нгээд хуулийн хүрээнд бүгдээрээ үйл ажиллагаагаа явуулж Монгол Улсынхаа төлөө зүтгэе гэж уриа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баярлалаа. Ингээд үг хэлэхээр нэрээ ирүүлсэн гишүүд дууслаа. За ингээд үг хэлэх ажлыг тасла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доо УИХ-ын тогтоолын төсөлтэй холбогдуулж санал хураалт явуулна. Эний өмнө тогтоолын төслийн талаар Дэмбэрэлцэрэн гишүүн, Цэвээнжав гишүүн гишүүн нар бас найруулгын томъёолол оруулж ирсэн байна. Энд бас хууль санаачлагчид маань ажиллаж байгаад нэг хувилбар та нарт санал болгож байна. Энийг эхлээд Бямбадорж дарга танилцуулъя, дараа энийгээ ийм найруулгаар авъя гэх юм бол авъя гэдгээ тохирч аваад санал хураалтаа явуулъя. За Бямбадорж дарг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Бямбадорж: </w:t>
      </w:r>
      <w:r>
        <w:rPr>
          <w:rFonts w:cs="Arial" w:ascii="Arial" w:hAnsi="Arial"/>
          <w:lang w:val="ms-MY"/>
        </w:rPr>
        <w:t xml:space="preserve">За тэгэхээр та бүхэнд тогтоолын төсөл тарсан, дээр нь Байнгын хороодын бас нэг хувилбар орж ирсэн байгаа. За энэтэй санал нэг байна. Тэгэхээр зэрэг та нар сонс, унш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гарчиг нь Монгол Улсын Ерөнхийлөгч Yндсэн хууль зөрчсөн тухай асуудлыг хянан шийдвэрлүүлэх тухай, Монгол Улсын Их Хурлаас тогтоох нь. Монгол Улсын Ерөнхийлөгч Нацагийн Багабанди Монгол Улсын Yндсэн хуулийн 23.2, 27.6, 70.1 дүгээр заалтыг зөрчсөн асуудлыг хянан шийдвэрлүүлэхээр УИХ-аас Yндсэн хуулийн цэцэд хандаж хүсэлт гаргах нь зүйтэй гэж үзсүгэй. Энэ нэгдүгээр заалт.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 энэ тогтоолыг батлагдсан өдрөөс эхлэн дагаж мөрдөнө гэсэн ийм заалт байх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тэр нөгөө итгэмжлэгдсэн төлөөлөгч гэдэг бол Цэцийн тухай хуулийн 10 дугаар зүйлээр шийдэгдээд явах учраас тусад нь өргөдөл дээрээ, тэр хүсэлт дээрээ ингээд саяын асуудлуудыг оруулаад ингээд явуулах нь зүйтэй гэсэн ийм, дунд нь найруулаад ийм санал оруу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Нямдорж гишүү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Нямдорж: </w:t>
      </w:r>
      <w:r>
        <w:rPr>
          <w:rFonts w:cs="Arial" w:ascii="Arial" w:hAnsi="Arial"/>
          <w:lang w:val="ms-MY"/>
        </w:rPr>
        <w:t xml:space="preserve">Тэр зүйлүүд дээр 30.1, 32.2-ыг нэммээр санагдаж байна, тангаргаасаа няцсан, эв нэгдлийг илэрхийлэгч гэсэн асуудал нь 30.1, үндэсний эв нэгдлийг эрхэмлэн хамгаална гэсэн, тангаргаасаа няцсан 32.2. Ийм хоёр зүйлийг нэмж оруулах саналта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Бямбадорж: </w:t>
      </w:r>
      <w:r>
        <w:rPr>
          <w:rFonts w:cs="Arial" w:ascii="Arial" w:hAnsi="Arial"/>
          <w:lang w:val="ms-MY"/>
        </w:rPr>
        <w:t xml:space="preserve">Би энийг бол процедурын хувьд хэлж чадахгүй байна, яагаад гэхээр 70.1 гэдэг бол санаачлагдаагүй байсан боловч хоёр Байнгын хороон дээр санал хураагаад орж ирсэн асуудал. Тэгэхээр зэрэг Байнгын хороон дээр санал хураагдаагүй асуудлаар энд оруулж болдоггүй шүү дээ. Тийм учраас нэгэнт санал хураагдсан энэ асуудлууд дээр ярихаас өөр аргагүй байгаа юм бид Дэгээ барихгүй бол сүүлд нь энэ маань эргээд янз бүрийн юманд орчихно гэж ойлг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ингээд энэ 23.2, 27.6, 70.1 гэдэг бол Байнгын хорооны санал оруулж ирж байгаа. Ингээд саяын уншсан редакциар тогтоолын төслөө батлая гэсэн санал хураалт оруулмаа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одоо саяын Бямбадорж даргын танилцуулсан томъёоллоор санал хураалтаа явуулъя. Энийг дэмжиж байгаа гишүүд гараа өргө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үгд </w:t>
        <w:tab/>
        <w:tab/>
        <w:tab/>
        <w:t>55</w:t>
      </w:r>
    </w:p>
    <w:p>
      <w:pPr>
        <w:pStyle w:val="Normal"/>
        <w:ind w:firstLine="720"/>
        <w:jc w:val="both"/>
        <w:rPr>
          <w:rFonts w:ascii="Arial" w:hAnsi="Arial" w:cs="Arial"/>
          <w:lang w:val="ms-MY"/>
        </w:rPr>
      </w:pPr>
      <w:r>
        <w:rPr>
          <w:rFonts w:cs="Arial" w:ascii="Arial" w:hAnsi="Arial"/>
          <w:lang w:val="ms-MY"/>
        </w:rPr>
        <w:t xml:space="preserve">Зөвшөөрсөн </w:t>
        <w:tab/>
        <w:t>54</w:t>
      </w:r>
    </w:p>
    <w:p>
      <w:pPr>
        <w:pStyle w:val="Normal"/>
        <w:ind w:firstLine="720"/>
        <w:jc w:val="both"/>
        <w:rPr>
          <w:rFonts w:ascii="Arial" w:hAnsi="Arial" w:cs="Arial"/>
          <w:lang w:val="ms-MY"/>
        </w:rPr>
      </w:pPr>
      <w:r>
        <w:rPr>
          <w:rFonts w:cs="Arial" w:ascii="Arial" w:hAnsi="Arial"/>
          <w:lang w:val="ms-MY"/>
        </w:rPr>
        <w:t xml:space="preserve">Татгалзсан </w:t>
        <w:tab/>
        <w:tab/>
        <w:t xml:space="preserve">  1</w:t>
        <w:tab/>
        <w:tab/>
        <w:tab/>
        <w:t xml:space="preserve">Д.Оюунхорол гишүүн татгалз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98.1 хувийн саналаар санал дэмжигд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тогтоолыг ийм найруулгаар хураая гэдгээ тохирло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яын хэлэлцэх явцад гишүүд нилээн өөр санал гаргалаа. Өөрөөр хэлбэл саяын хууль зөрчсөн хурлын зааланд орсон хүмүүсийг яах юм, ямар арга хэмжээ авах юм гэсэн юмнууд яригдлаа. Энэ нэгэнт бидний хэлэлцэх асуудлын төлөвлөгөөнд орж ирээгүй учраас энд ямар нэгэн тогтоол шийдвэр гаргах бололцоо байхгүй. УИХ үйл ажиллагаагаа явуулж байгаа учраас баярын дараагаар энэ санал гаргасан гишүүд энэ асуудлыг оруулж ирээд хэлэлцэхэд бид нар татгалзах юм байхгүй. Өнөөдөр бол бид орж ирсэн тогтоолынхоо төслөөр санал хураалт явуулъя гэж бодож байна. Тийм учраас Гунгаадорж гишүүн, Долгор гишүүн нар санал гаргаж байсан, энэ асуудлыг УИХ-аар хэлэлцье гэсэн асуудал яригдаж байна. Энийг бид нар баярын дараа энэ үйл ажиллагааг үргэлжлүүлж явуулж болох юм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ийм учраас одоо би зөвхөн УИХ-д орж ирсэн энэ асуудлаараа санал хураалт явуулъя. Монгол Улсын Ерөнхийлөгч Yндсэн хууль зөрчсөн тухай асуудлыг хянан шийдвэрлүүлэх тухай УИХ-ын тогтоолын төслийг хэлэлцэх нь зүйтэй гэдгээр санал хураалт явуулъя. Хэлэлцэх нь зүйтэй гэж байгаа гишүүд гараа өргө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үгд </w:t>
        <w:tab/>
        <w:tab/>
        <w:tab/>
        <w:t>55</w:t>
      </w:r>
    </w:p>
    <w:p>
      <w:pPr>
        <w:pStyle w:val="Normal"/>
        <w:ind w:firstLine="720"/>
        <w:jc w:val="both"/>
        <w:rPr>
          <w:rFonts w:ascii="Arial" w:hAnsi="Arial" w:cs="Arial"/>
          <w:lang w:val="ms-MY"/>
        </w:rPr>
      </w:pPr>
      <w:r>
        <w:rPr>
          <w:rFonts w:cs="Arial" w:ascii="Arial" w:hAnsi="Arial"/>
          <w:lang w:val="ms-MY"/>
        </w:rPr>
        <w:t xml:space="preserve">Зөвшөөрсөн </w:t>
        <w:tab/>
        <w:t>55</w:t>
      </w:r>
    </w:p>
    <w:p>
      <w:pPr>
        <w:pStyle w:val="Normal"/>
        <w:ind w:firstLine="720"/>
        <w:jc w:val="both"/>
        <w:rPr>
          <w:rFonts w:ascii="Arial" w:hAnsi="Arial" w:cs="Arial"/>
          <w:lang w:val="ms-MY"/>
        </w:rPr>
      </w:pPr>
      <w:r>
        <w:rPr>
          <w:rFonts w:cs="Arial" w:ascii="Arial" w:hAnsi="Arial"/>
          <w:lang w:val="ms-MY"/>
        </w:rPr>
        <w:t xml:space="preserve">Татгалзсан </w:t>
        <w:tab/>
        <w:tab/>
        <w:t xml:space="preserve">  0</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100.0 хувийн саналаар санал дэмжигд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одоо тогтоолын төслийг горимын санал гаргасан байна. Байнгын хорооноос анхны хэлэлцүүлгээр батлая гэсэн горимын санал гаргасан байна. Ингээд энэ горимын саналыг дэмжье гэдгээр санал хураалт явуулъя. Дэмжье гэж байгаа гишүүд гараа өргөнө 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үгд </w:t>
        <w:tab/>
        <w:tab/>
        <w:tab/>
        <w:t>55</w:t>
      </w:r>
    </w:p>
    <w:p>
      <w:pPr>
        <w:pStyle w:val="Normal"/>
        <w:ind w:firstLine="720"/>
        <w:jc w:val="both"/>
        <w:rPr>
          <w:rFonts w:ascii="Arial" w:hAnsi="Arial" w:cs="Arial"/>
          <w:lang w:val="ms-MY"/>
        </w:rPr>
      </w:pPr>
      <w:r>
        <w:rPr>
          <w:rFonts w:cs="Arial" w:ascii="Arial" w:hAnsi="Arial"/>
          <w:lang w:val="ms-MY"/>
        </w:rPr>
        <w:t xml:space="preserve">Зөвшөөрсөн </w:t>
        <w:tab/>
        <w:t>54</w:t>
      </w:r>
    </w:p>
    <w:p>
      <w:pPr>
        <w:pStyle w:val="Normal"/>
        <w:ind w:firstLine="720"/>
        <w:jc w:val="both"/>
        <w:rPr>
          <w:rFonts w:ascii="Arial" w:hAnsi="Arial" w:cs="Arial"/>
          <w:lang w:val="ms-MY"/>
        </w:rPr>
      </w:pPr>
      <w:r>
        <w:rPr>
          <w:rFonts w:cs="Arial" w:ascii="Arial" w:hAnsi="Arial"/>
          <w:lang w:val="ms-MY"/>
        </w:rPr>
        <w:t xml:space="preserve">Татгалзсан </w:t>
        <w:tab/>
        <w:t xml:space="preserve"> </w:t>
        <w:tab/>
        <w:t xml:space="preserve">  1</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98.1 хувийн саналаар горимын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нгээд Монгол Улсын Ерөнхийлөгч Yндсэн хууль зөрчсөн тухай асуудлыг хянан шийдвэрлүүлэх тухай УИХ-ын тогтоолыг батлая гэдгээр санал хураалт явуулъя. Батлая гэсэн гишүүд гараа өргөнө 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үгд </w:t>
        <w:tab/>
        <w:tab/>
        <w:tab/>
        <w:t>55</w:t>
      </w:r>
    </w:p>
    <w:p>
      <w:pPr>
        <w:pStyle w:val="Normal"/>
        <w:ind w:firstLine="720"/>
        <w:jc w:val="both"/>
        <w:rPr>
          <w:rFonts w:ascii="Arial" w:hAnsi="Arial" w:cs="Arial"/>
          <w:lang w:val="ms-MY"/>
        </w:rPr>
      </w:pPr>
      <w:r>
        <w:rPr>
          <w:rFonts w:cs="Arial" w:ascii="Arial" w:hAnsi="Arial"/>
          <w:lang w:val="ms-MY"/>
        </w:rPr>
        <w:t xml:space="preserve">Зөвшөөрсөн </w:t>
        <w:tab/>
        <w:t>54</w:t>
      </w:r>
    </w:p>
    <w:p>
      <w:pPr>
        <w:pStyle w:val="Normal"/>
        <w:ind w:firstLine="720"/>
        <w:jc w:val="both"/>
        <w:rPr>
          <w:rFonts w:ascii="Arial" w:hAnsi="Arial" w:cs="Arial"/>
          <w:lang w:val="ms-MY"/>
        </w:rPr>
      </w:pPr>
      <w:r>
        <w:rPr>
          <w:rFonts w:cs="Arial" w:ascii="Arial" w:hAnsi="Arial"/>
          <w:lang w:val="ms-MY"/>
        </w:rPr>
        <w:t xml:space="preserve">Татгалзсан </w:t>
        <w:tab/>
        <w:tab/>
        <w:t xml:space="preserve">  1</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98.1 хувийн саналаар Монгол Улсын Ерөнхийлөгч Yндсэн хууль зөрчсөн тухай асуудлыг хянан шийдвэрлүүлэх тухай УИХ-ын тогтоол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ингээд чуулганы нэгдсэн хуралдаанаар хэлэлцэх асуудал дууслаа. Чуулган өндөрлөснийг зарлаж байна. Ингээд Улсын их баяр наадмаар сайхан наадахыг УИХ-ын гишүүддээ хүсч байна. Баярын дараа хурал үргэлжлэх асуудлыг хуралд хэлэлцэх асуудал оруулж ирэх юм бол үргэлжлэхэд бэлэн байна гэдгээ илэрхий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одоо эцсийн найруулга түрүүчийн Бямбадоржийн уншснаар эцсийн найруулга сонсож байна. Саналтай гишүүд байна уу, саналтай гишүүн байхгүй бол эцсийн найруулга сонсло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эмбэрэлцэрэн гишүүн найруулга дээр үг хэлье гэж байна. З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Дэмбэрэлцэрэн: </w:t>
      </w:r>
      <w:r>
        <w:rPr>
          <w:rFonts w:cs="Arial" w:ascii="Arial" w:hAnsi="Arial"/>
          <w:lang w:val="ms-MY"/>
        </w:rPr>
        <w:t xml:space="preserve">Өнөөдрийн хэлэлцээд баталж байгаа тогтоол бол жирийн нэг хууль биш, жирийн нэг энгийн асуудал биш гэж би ойлгож байгаа. Энэ улс орны улс төрийн тогтолцоо ойрын ирээдүйд нөлөө үзүүлэх чухал асуудлаа. Тийм учраас би түрүү гаргасан саналаа үргэлжлүүлээд энэ тогтоол дээр яадаг юм Yндсэн хуулийн цэцэд өргөдөл гаргасугай гэсэн нэгдүгээр заалтыг оруулаад, хоёрдугаарт нь энэ хямралаас, ерөнхийдөө хямралын байдалд орчихлоо гарах арга замыг Монгол Улсын Ерөнхийлөгч санаачилж, сонгуульд оролцсон улс төрийн намууд, эвслүүдийн удирдлагуудтай зөвшилцөхийг уриалж байна гэсэн заалт оруулах саналтай байна. Энэ саналыг би түрүү гаргасан тэгэхдээ дараа нь Монгол Улсын Ерөнхий сайд, МАХН-ын дарга бас гаргаж байсан. Ийм заалт нэмж гурав дахь заалт болгож өгөөч гэж хүсч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Төмөр-Очир: </w:t>
      </w:r>
      <w:r>
        <w:rPr>
          <w:rFonts w:cs="Arial" w:ascii="Arial" w:hAnsi="Arial"/>
          <w:lang w:val="ms-MY"/>
        </w:rPr>
        <w:t xml:space="preserve">За Дэмбэрэлцэрэн гишүүнийг сонслоо,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Дэмбэрэлцэрэн: </w:t>
      </w:r>
      <w:r>
        <w:rPr>
          <w:rFonts w:cs="Arial" w:ascii="Arial" w:hAnsi="Arial"/>
          <w:lang w:val="ms-MY"/>
        </w:rPr>
        <w:t xml:space="preserve">Саналаа би дараа нь өөр шугамаар илэрхий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rFonts w:ascii="Arial" w:hAnsi="Arial" w:cs="Arial"/>
          <w:b/>
          <w:b/>
          <w:bCs/>
          <w:i/>
          <w:i/>
          <w:iCs/>
          <w:lang w:val="ms-MY"/>
        </w:rPr>
      </w:pPr>
      <w:r>
        <w:rPr>
          <w:rFonts w:cs="Arial" w:ascii="Arial" w:hAnsi="Arial"/>
          <w:b/>
          <w:bCs/>
          <w:i/>
          <w:iCs/>
          <w:lang w:val="ms-MY"/>
        </w:rPr>
        <w:t xml:space="preserve">Хуралдаан 23.15 цагт өндөрлөв. </w:t>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rFonts w:ascii="Arial" w:hAnsi="Arial" w:cs="Arial"/>
          <w:b/>
          <w:b/>
          <w:bCs/>
          <w:i/>
          <w:i/>
          <w:iCs/>
          <w:lang w:val="ms-MY"/>
        </w:rPr>
      </w:pPr>
      <w:r>
        <w:rPr>
          <w:rFonts w:cs="Arial" w:ascii="Arial" w:hAnsi="Arial"/>
          <w:b/>
          <w:bCs/>
          <w:i/>
          <w:iCs/>
          <w:lang w:val="ms-MY"/>
        </w:rPr>
      </w:r>
    </w:p>
    <w:p>
      <w:pPr>
        <w:pStyle w:val="TextBodyIndent"/>
        <w:rPr>
          <w:rFonts w:ascii="Arial" w:hAnsi="Arial" w:cs="Arial"/>
          <w:lang w:val="ms-MY"/>
        </w:rPr>
      </w:pPr>
      <w:r>
        <w:rPr>
          <w:rFonts w:cs="Arial" w:ascii="Arial" w:hAnsi="Arial"/>
          <w:lang w:val="ms-MY"/>
        </w:rPr>
        <w:t>Соронзон хальснаас буулгасан:</w:t>
      </w:r>
    </w:p>
    <w:p>
      <w:pPr>
        <w:pStyle w:val="Normal"/>
        <w:ind w:firstLine="720"/>
        <w:jc w:val="both"/>
        <w:rPr>
          <w:rFonts w:ascii="Arial" w:hAnsi="Arial" w:cs="Arial"/>
          <w:lang w:val="ms-MY"/>
        </w:rPr>
      </w:pPr>
      <w:r>
        <w:rPr>
          <w:rFonts w:cs="Arial" w:ascii="Arial" w:hAnsi="Arial"/>
          <w:lang w:val="ms-MY"/>
        </w:rPr>
        <w:t>ХУРАЛДААНЫ НАРИЙН</w:t>
      </w:r>
    </w:p>
    <w:p>
      <w:pPr>
        <w:pStyle w:val="Normal"/>
        <w:ind w:firstLine="720"/>
        <w:jc w:val="both"/>
        <w:rPr>
          <w:rFonts w:ascii="Arial" w:hAnsi="Arial" w:cs="Arial"/>
          <w:lang w:val="ms-MY"/>
        </w:rPr>
      </w:pPr>
      <w:r>
        <w:rPr>
          <w:rFonts w:cs="Arial" w:ascii="Arial" w:hAnsi="Arial"/>
          <w:lang w:val="ms-MY"/>
        </w:rPr>
        <w:t xml:space="preserve">БИЧГИЙН ДАРГА </w:t>
        <w:tab/>
        <w:tab/>
        <w:tab/>
        <w:tab/>
        <w:tab/>
        <w:tab/>
        <w:t xml:space="preserve">С.ЭРДЭНЭЧИМЭГ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b/>
          <w:b/>
          <w:bCs/>
          <w:lang w:val="ms-MY"/>
        </w:rPr>
      </w:pPr>
      <w:r>
        <w:rPr>
          <w:rFonts w:cs="Arial" w:ascii="Arial" w:hAnsi="Arial"/>
          <w:b/>
          <w:bCs/>
          <w:lang w:val="ms-MY"/>
        </w:rPr>
      </w:r>
    </w:p>
    <w:p>
      <w:pPr>
        <w:pStyle w:val="Normal"/>
        <w:jc w:val="both"/>
        <w:rPr>
          <w:rFonts w:ascii="Arial" w:hAnsi="Arial" w:cs="Arial"/>
          <w:lang w:val="ms-MY"/>
        </w:rPr>
      </w:pPr>
      <w:r>
        <w:rPr>
          <w:rFonts w:cs="Arial" w:ascii="Arial" w:hAnsi="Arial"/>
          <w:lang w:val="ms-MY"/>
        </w:rPr>
        <w:tab/>
        <w:tab/>
        <w:tab/>
        <w:tab/>
        <w:tab/>
        <w:tab/>
        <w:tab/>
        <w:tab/>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eastAsia="Times New Roman"/>
      <w:b/>
      <w:bCs/>
      <w:lang w:val="af-ZA"/>
    </w:rPr>
  </w:style>
  <w:style w:type="paragraph" w:styleId="Heading2">
    <w:name w:val="Heading 2"/>
    <w:basedOn w:val="Normal"/>
    <w:next w:val="Normal"/>
    <w:qFormat/>
    <w:pPr>
      <w:keepNext w:val="true"/>
      <w:numPr>
        <w:ilvl w:val="1"/>
        <w:numId w:val="1"/>
      </w:numPr>
      <w:ind w:firstLine="720"/>
      <w:outlineLvl w:val="1"/>
    </w:pPr>
    <w:rPr>
      <w:rFonts w:eastAsia="Times New Roman"/>
      <w:b/>
      <w:szCs w:val="20"/>
    </w:rPr>
  </w:style>
  <w:style w:type="paragraph" w:styleId="Heading3">
    <w:name w:val="Heading 3"/>
    <w:basedOn w:val="Normal"/>
    <w:next w:val="Normal"/>
    <w:qFormat/>
    <w:pPr>
      <w:keepNext w:val="true"/>
      <w:numPr>
        <w:ilvl w:val="2"/>
        <w:numId w:val="1"/>
      </w:numPr>
      <w:jc w:val="center"/>
      <w:outlineLvl w:val="2"/>
    </w:pPr>
    <w:rPr>
      <w:rFonts w:eastAsia="Times New Roman"/>
      <w:i/>
      <w:iCs/>
      <w:lang w:val="af-Z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jc w:val="center"/>
    </w:pPr>
    <w:rPr>
      <w:b/>
      <w:bCs/>
      <w:lang w:val="ms-MY"/>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af-ZA"/>
    </w:rPr>
  </w:style>
  <w:style w:type="paragraph" w:styleId="BodyText3">
    <w:name w:val="Body Text 3"/>
    <w:basedOn w:val="Normal"/>
    <w:qFormat/>
    <w:pPr>
      <w:jc w:val="both"/>
    </w:pPr>
    <w:rPr>
      <w:b/>
      <w:szCs w:val="20"/>
      <w:lang w:val="mn-Cyrl-MN"/>
    </w:rPr>
  </w:style>
  <w:style w:type="paragraph" w:styleId="BodyTextIndent2">
    <w:name w:val="Body Text Indent 2"/>
    <w:basedOn w:val="Normal"/>
    <w:qFormat/>
    <w:pPr>
      <w:tabs>
        <w:tab w:val="clear" w:pos="720"/>
        <w:tab w:val="left" w:pos="2268" w:leader="none"/>
      </w:tabs>
      <w:ind w:firstLine="1440"/>
      <w:jc w:val="both"/>
    </w:pPr>
    <w:rPr>
      <w:szCs w:val="20"/>
    </w:rPr>
  </w:style>
  <w:style w:type="paragraph" w:styleId="BodyTextIndent3">
    <w:name w:val="Body Text Indent 3"/>
    <w:basedOn w:val="Normal"/>
    <w:qFormat/>
    <w:pPr>
      <w:ind w:firstLine="720"/>
      <w:jc w:val="both"/>
    </w:pPr>
    <w:rPr>
      <w:szCs w:val="20"/>
    </w:rPr>
  </w:style>
  <w:style w:type="paragraph" w:styleId="Article">
    <w:name w:val="Article"/>
    <w:basedOn w:val="Normal"/>
    <w:qFormat/>
    <w:pPr>
      <w:spacing w:lineRule="auto" w:line="264"/>
      <w:ind w:firstLine="720"/>
      <w:jc w:val="both"/>
    </w:pPr>
    <w:rPr>
      <w:i/>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17:00Z</dcterms:created>
  <dc:creator>Erdenechimeg_s</dc:creator>
  <dc:description/>
  <cp:keywords/>
  <dc:language>en-US</dc:language>
  <cp:lastModifiedBy>Tungalag</cp:lastModifiedBy>
  <cp:lastPrinted>2004-07-23T00:38:00Z</cp:lastPrinted>
  <dcterms:modified xsi:type="dcterms:W3CDTF">2009-03-27T23:17:00Z</dcterms:modified>
  <cp:revision>2</cp:revision>
  <dc:subject/>
  <dc:title>Óëñûí Èõ Õóðëûí 2004 îíû õàâðûí ÷óóëãàíû 4 ä¿ãýýð ñàðûí 16-íû ºäºð /Áààñàí ãàðèã/-èéí íýãäñýí õóðàëäààí 9 öàã 10 ìèíóòàä </dc:title>
</cp:coreProperties>
</file>