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Төрийн байгуулалтын</w:t>
      </w:r>
      <w:r>
        <w:rPr>
          <w:rFonts w:cs="Arial" w:ascii="Arial" w:hAnsi="Arial"/>
          <w:i/>
          <w:iCs/>
        </w:rPr>
        <w:t xml:space="preserve"> байнгын хорооны </w:t>
      </w:r>
      <w:r>
        <w:rPr>
          <w:rFonts w:cs="Arial" w:ascii="Arial" w:hAnsi="Arial"/>
          <w:i/>
          <w:iCs/>
          <w:lang w:val="mn-Cyrl-MN"/>
        </w:rPr>
        <w:t>2012 оны 1 дүгээр</w:t>
      </w:r>
      <w:r>
        <w:rPr>
          <w:rFonts w:cs="Arial" w:ascii="Arial" w:hAnsi="Arial"/>
          <w:i/>
          <w:iCs/>
        </w:rPr>
        <w:t xml:space="preserve"> сарын </w:t>
      </w:r>
      <w:r>
        <w:rPr>
          <w:rFonts w:cs="Arial" w:ascii="Arial" w:hAnsi="Arial"/>
          <w:i/>
          <w:iCs/>
          <w:lang w:val="mn-Cyrl-MN"/>
        </w:rPr>
        <w:t>17</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sz w:val="22"/>
          <w:szCs w:val="22"/>
          <w:lang w:val="mn-Cyrl-MN"/>
        </w:rPr>
        <w:t>Мягмар</w:t>
      </w:r>
      <w:r>
        <w:rPr>
          <w:rFonts w:cs="Arial" w:ascii="Arial" w:hAnsi="Arial"/>
          <w:i/>
          <w:iCs/>
          <w:sz w:val="22"/>
          <w:szCs w:val="22"/>
        </w:rPr>
        <w:t xml:space="preserve"> гар</w:t>
      </w:r>
      <w:r>
        <w:rPr>
          <w:rFonts w:cs="Arial" w:ascii="Arial" w:hAnsi="Arial"/>
          <w:i/>
          <w:iCs/>
          <w:sz w:val="22"/>
          <w:szCs w:val="22"/>
          <w:lang w:val="mn-Cyrl-MN"/>
        </w:rPr>
        <w:t>и</w:t>
      </w:r>
      <w:r>
        <w:rPr>
          <w:rFonts w:cs="Arial" w:ascii="Arial" w:hAnsi="Arial"/>
          <w:i/>
          <w:iCs/>
          <w:sz w:val="22"/>
          <w:szCs w:val="22"/>
        </w:rPr>
        <w:t xml:space="preserve">г/-ийн хуралдаан </w:t>
      </w:r>
      <w:r>
        <w:rPr>
          <w:rFonts w:cs="Arial" w:ascii="Arial" w:hAnsi="Arial"/>
          <w:i/>
          <w:iCs/>
          <w:sz w:val="22"/>
          <w:szCs w:val="22"/>
          <w:lang w:val="mn-Cyrl-MN"/>
        </w:rPr>
        <w:t>14</w:t>
      </w:r>
      <w:r>
        <w:rPr>
          <w:rFonts w:cs="Arial" w:ascii="Arial" w:hAnsi="Arial"/>
          <w:i/>
          <w:iCs/>
          <w:sz w:val="22"/>
          <w:szCs w:val="22"/>
        </w:rPr>
        <w:t xml:space="preserve"> цаг </w:t>
      </w:r>
      <w:r>
        <w:rPr>
          <w:rFonts w:cs="Arial" w:ascii="Arial" w:hAnsi="Arial"/>
          <w:i/>
          <w:iCs/>
          <w:sz w:val="22"/>
          <w:szCs w:val="22"/>
          <w:lang w:val="mn-Cyrl-MN"/>
        </w:rPr>
        <w:t>50</w:t>
      </w:r>
      <w:r>
        <w:rPr>
          <w:rFonts w:cs="Arial" w:ascii="Arial" w:hAnsi="Arial"/>
          <w:i/>
          <w:iCs/>
          <w:sz w:val="22"/>
          <w:szCs w:val="22"/>
        </w:rPr>
        <w:t xml:space="preserve"> минутад Төрийн ордны “</w:t>
      </w:r>
      <w:r>
        <w:rPr>
          <w:rFonts w:cs="Arial" w:ascii="Arial" w:hAnsi="Arial"/>
          <w:i/>
          <w:iCs/>
          <w:sz w:val="22"/>
          <w:szCs w:val="22"/>
          <w:effect w:val="blinkBackground"/>
          <w:lang w:val="mn-Cyrl-MN"/>
        </w:rPr>
        <w:t>А</w:t>
      </w:r>
      <w:r>
        <w:rPr>
          <w:rFonts w:cs="Arial" w:ascii="Arial" w:hAnsi="Arial"/>
          <w:i/>
          <w:iCs/>
          <w:sz w:val="22"/>
          <w:szCs w:val="22"/>
        </w:rPr>
        <w:t>” танхимд эхлэв.</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jc w:val="both"/>
        <w:rPr/>
      </w:pPr>
      <w:r>
        <w:rPr>
          <w:rFonts w:cs="Arial" w:ascii="Arial" w:hAnsi="Arial"/>
          <w:b w:val="false"/>
          <w:bCs w:val="false"/>
        </w:rPr>
        <w:tab/>
      </w:r>
      <w:r>
        <w:rPr>
          <w:rFonts w:cs="Arial" w:ascii="Arial" w:hAnsi="Arial"/>
          <w:b w:val="false"/>
          <w:bCs w:val="false"/>
          <w:lang w:val="mn-Cyrl-MN"/>
        </w:rPr>
        <w:t xml:space="preserve">Байнгын хорооны дарга, УИХ-ын гишүүн </w:t>
      </w:r>
      <w:r>
        <w:rPr>
          <w:rFonts w:cs="Arial" w:ascii="Arial" w:hAnsi="Arial"/>
          <w:b w:val="false"/>
          <w:bCs w:val="false"/>
          <w:effect w:val="blinkBackground"/>
          <w:lang w:val="mn-Cyrl-MN"/>
        </w:rPr>
        <w:t>Ж</w:t>
      </w:r>
      <w:r>
        <w:rPr>
          <w:rFonts w:cs="Arial" w:ascii="Arial" w:hAnsi="Arial"/>
          <w:b w:val="false"/>
          <w:bCs w:val="false"/>
          <w:lang w:val="mn-Cyrl-MN"/>
        </w:rPr>
        <w:t>.Сүхбаатар</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szCs w:val="24"/>
          <w:lang w:val="mn-Cyrl-MN"/>
        </w:rPr>
      </w:pPr>
      <w:r>
        <w:rPr>
          <w:rFonts w:cs="Arial"/>
          <w:b/>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21</w:t>
      </w:r>
      <w:r>
        <w:rPr>
          <w:rFonts w:cs="Arial"/>
          <w:b/>
          <w:i/>
          <w:szCs w:val="24"/>
        </w:rPr>
        <w:t xml:space="preserve"> гишүүнээс 1</w:t>
      </w:r>
      <w:r>
        <w:rPr>
          <w:rFonts w:cs="Arial"/>
          <w:b/>
          <w:i/>
          <w:szCs w:val="24"/>
          <w:lang w:val="mn-Cyrl-MN"/>
        </w:rPr>
        <w:t>6</w:t>
      </w:r>
      <w:r>
        <w:rPr>
          <w:rFonts w:cs="Arial"/>
          <w:b/>
          <w:i/>
          <w:szCs w:val="24"/>
        </w:rPr>
        <w:t xml:space="preserve"> гишүүн ирж, </w:t>
      </w:r>
      <w:r>
        <w:rPr>
          <w:rFonts w:cs="Arial"/>
          <w:b/>
          <w:i/>
          <w:szCs w:val="24"/>
          <w:lang w:val="mn-Cyrl-MN"/>
        </w:rPr>
        <w:t>76.1</w:t>
      </w:r>
      <w:r>
        <w:rPr>
          <w:rFonts w:cs="Arial"/>
          <w:b/>
          <w:i/>
          <w:szCs w:val="24"/>
        </w:rPr>
        <w:t xml:space="preserve"> хувийн ирцтэй байв. Үүнд:</w:t>
      </w:r>
    </w:p>
    <w:p>
      <w:pPr>
        <w:pStyle w:val="Normal"/>
        <w:spacing w:lineRule="auto" w:line="240" w:before="0" w:after="0"/>
        <w:ind w:firstLine="720"/>
        <w:jc w:val="both"/>
        <w:rPr>
          <w:rFonts w:cs="Arial"/>
          <w:i/>
          <w:i/>
          <w:szCs w:val="24"/>
          <w:lang w:val="mn-Cyrl-MN"/>
        </w:rPr>
      </w:pPr>
      <w:r>
        <w:rPr>
          <w:rFonts w:cs="Arial"/>
          <w:b/>
          <w:i/>
          <w:szCs w:val="24"/>
        </w:rPr>
        <w:t>Чөлөөтэй</w:t>
      </w:r>
      <w:r>
        <w:rPr>
          <w:rFonts w:cs="Arial"/>
          <w:i/>
          <w:szCs w:val="24"/>
        </w:rPr>
        <w:t>:</w:t>
      </w:r>
      <w:r>
        <w:rPr>
          <w:rFonts w:cs="Arial"/>
          <w:i/>
          <w:szCs w:val="24"/>
          <w:lang w:val="mn-Cyrl-MN"/>
        </w:rPr>
        <w:t xml:space="preserve"> Н.Алтанхуяг, Г.Баярсайхан, С.Ламбаа, Д.Энхбат</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xml:space="preserve">: </w:t>
      </w:r>
      <w:r>
        <w:rPr>
          <w:rFonts w:cs="Arial"/>
          <w:i/>
          <w:szCs w:val="24"/>
          <w:effect w:val="blinkBackground"/>
          <w:lang w:val="mn-Cyrl-MN"/>
        </w:rPr>
        <w:t>Ц</w:t>
      </w:r>
      <w:r>
        <w:rPr>
          <w:rFonts w:cs="Arial"/>
          <w:i/>
          <w:szCs w:val="24"/>
          <w:lang w:val="mn-Cyrl-MN"/>
        </w:rPr>
        <w:t>.Мөнх-Оргил</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right="-7" w:firstLine="720"/>
        <w:jc w:val="both"/>
        <w:rPr>
          <w:rFonts w:cs="Arial"/>
          <w:lang w:val="mn-Cyrl-MN"/>
        </w:rPr>
      </w:pPr>
      <w:r>
        <w:rPr>
          <w:rFonts w:cs="Arial"/>
          <w:b/>
          <w:i/>
          <w:szCs w:val="24"/>
        </w:rPr>
        <w:t>Нэг</w:t>
      </w:r>
      <w:r>
        <w:rPr>
          <w:rFonts w:cs="Arial"/>
          <w:b/>
          <w:i/>
          <w:szCs w:val="24"/>
          <w:lang w:val="mn-Cyrl-MN"/>
        </w:rPr>
        <w:t>.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лүүд /эцсийн хэлэлцүүлэг/</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szCs w:val="24"/>
          <w:lang w:val="mn-Cyrl-MN"/>
        </w:rPr>
        <w:t xml:space="preserve">Хэлэлцэж буй асуудалтай холбогдуулан Улсын Их Хурлын Тамгын газрын Эрх зүй, хууль тогтоомжийн хэлтсийн зөвлөх Ш.Хишигсүрэн, Төрийн байгуулалтын байнгын хорооны зөвлөх </w:t>
      </w:r>
      <w:r>
        <w:rPr>
          <w:rFonts w:cs="Arial"/>
          <w:szCs w:val="24"/>
          <w:effect w:val="blinkBackground"/>
          <w:lang w:val="mn-Cyrl-MN"/>
        </w:rPr>
        <w:t>О</w:t>
      </w:r>
      <w:r>
        <w:rPr>
          <w:rFonts w:cs="Arial"/>
          <w:szCs w:val="24"/>
          <w:lang w:val="mn-Cyrl-MN"/>
        </w:rPr>
        <w:t xml:space="preserve">.Тунгалаг, референт </w:t>
      </w:r>
      <w:r>
        <w:rPr>
          <w:rFonts w:cs="Arial"/>
          <w:szCs w:val="24"/>
          <w:effect w:val="blinkBackground"/>
          <w:lang w:val="mn-Cyrl-MN"/>
        </w:rPr>
        <w:t>З</w:t>
      </w:r>
      <w:r>
        <w:rPr>
          <w:rFonts w:cs="Arial"/>
          <w:szCs w:val="24"/>
          <w:lang w:val="mn-Cyrl-MN"/>
        </w:rPr>
        <w:t>.Нямцогт нарын бүрэлдэхүүнтэй ажлын хэсэг байлцав.</w:t>
      </w:r>
    </w:p>
    <w:p>
      <w:pPr>
        <w:pStyle w:val="Normal"/>
        <w:spacing w:lineRule="auto" w:line="240"/>
        <w:ind w:firstLine="720"/>
        <w:jc w:val="both"/>
        <w:rPr/>
      </w:pPr>
      <w:r>
        <w:rPr>
          <w:rFonts w:cs="Arial"/>
          <w:szCs w:val="24"/>
          <w:lang w:val="mn-Cyrl-MN"/>
        </w:rPr>
        <w:t xml:space="preserve">Хуулийн төслийг эцсийн хэлэлцүүлэгт бэлтгэсэн </w:t>
      </w:r>
      <w:r>
        <w:rPr>
          <w:rFonts w:cs="Arial"/>
          <w:szCs w:val="24"/>
          <w:effect w:val="blinkBackground"/>
          <w:lang w:val="mn-Cyrl-MN"/>
        </w:rPr>
        <w:t>талаарх</w:t>
      </w:r>
      <w:r>
        <w:rPr>
          <w:rFonts w:cs="Arial"/>
          <w:szCs w:val="24"/>
          <w:lang w:val="mn-Cyrl-MN"/>
        </w:rPr>
        <w:t xml:space="preserve"> ажлын хэсгийн танилцуулгыг Улсын Их Хурлын гишүүн, ажлын хэсгийн ахлагч </w:t>
      </w:r>
      <w:r>
        <w:rPr>
          <w:rFonts w:cs="Arial"/>
          <w:szCs w:val="24"/>
          <w:effect w:val="blinkBackground"/>
          <w:lang w:val="mn-Cyrl-MN"/>
        </w:rPr>
        <w:t>Су</w:t>
      </w:r>
      <w:r>
        <w:rPr>
          <w:rFonts w:cs="Arial"/>
          <w:szCs w:val="24"/>
          <w:lang w:val="mn-Cyrl-MN"/>
        </w:rPr>
        <w:t xml:space="preserve">.Батболд танилцуулав. </w:t>
      </w:r>
    </w:p>
    <w:p>
      <w:pPr>
        <w:pStyle w:val="Normal"/>
        <w:spacing w:lineRule="auto" w:line="240"/>
        <w:jc w:val="both"/>
        <w:rPr>
          <w:rFonts w:cs="Arial"/>
          <w:szCs w:val="24"/>
          <w:lang w:val="mn-Cyrl-MN"/>
        </w:rPr>
      </w:pPr>
      <w:r>
        <w:rPr>
          <w:rFonts w:cs="Arial"/>
          <w:szCs w:val="24"/>
          <w:lang w:val="mn-Cyrl-MN"/>
        </w:rPr>
        <w:tab/>
        <w:t xml:space="preserve">Дараах зарчмын зөрүүтэй саналын </w:t>
      </w:r>
      <w:r>
        <w:rPr>
          <w:rFonts w:cs="Arial"/>
          <w:szCs w:val="24"/>
          <w:effect w:val="blinkBackground"/>
          <w:lang w:val="mn-Cyrl-MN"/>
        </w:rPr>
        <w:t>томъёоллоор</w:t>
      </w:r>
      <w:r>
        <w:rPr>
          <w:rFonts w:cs="Arial"/>
          <w:szCs w:val="24"/>
          <w:lang w:val="mn-Cyrl-MN"/>
        </w:rPr>
        <w:t xml:space="preserve"> санал хураалт явуулав:</w:t>
      </w:r>
    </w:p>
    <w:p>
      <w:pPr>
        <w:pStyle w:val="Normal"/>
        <w:spacing w:lineRule="auto" w:line="24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w:t>
      </w:r>
      <w:r>
        <w:rPr>
          <w:lang w:val="mn-Cyrl-MN"/>
        </w:rPr>
        <w:t xml:space="preserve">1.Хуулийн төслийн 3-р зүйлийн 3.1.4 дэх заалтын “албан тушаалтан” гэсний өмнө “нийтийн” гэж нэмэх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lang w:val="mn-Cyrl-MN"/>
        </w:rPr>
        <w:t xml:space="preserve">2.Хуулийн төслийн 3-р зүйлийн 3.1.6, 3.1.7 дахь заалтын “ашгийн” гэсний дараа “төлөө” гэж нэмэх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9</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 xml:space="preserve">3.Хуулийн төслийн 4-р зүйлд дор дурдсан агуулгатай 4.1.5 дахь заалт нэмэх: “4.1.5.энэ хуулийн 23.1-д заасан хувийн ашиг сонирхлын мэдүүлэг гаргах албан тушаалын жагсаалтад орсон албан тушаалтан” гэсэн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8</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3</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lang w:val="mn-Cyrl-MN"/>
        </w:rPr>
        <w:t xml:space="preserve">4.Хуулийн төслийн 6-р зүйлд дор дурдсан агуулгатай 6.5 дахь хэсэг нэмэх: “6.5.Сонирхлын зөрчилд орж болох нөхцөл байдлаас түүнийг мэдэгдэх, татгалзах замаар урьдчилан сэргийлнэ.” гэж нэмэх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9</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lang w:val="mn-Cyrl-MN"/>
        </w:rPr>
        <w:t xml:space="preserve">5.Хуулийн төслийн 9-р зүйлийн </w:t>
      </w:r>
      <w:r>
        <w:rPr>
          <w:effect w:val="blinkBackground"/>
          <w:lang w:val="mn-Cyrl-MN"/>
        </w:rPr>
        <w:t>гарчигийн</w:t>
      </w:r>
      <w:r>
        <w:rPr>
          <w:lang w:val="mn-Cyrl-MN"/>
        </w:rPr>
        <w:t xml:space="preserve"> “Албан үүргээ шударгаар гүйцэтгэхэд нөлөөлөх гэсэн нөхцөл байдлыг мэдэгдэх” гэснийг “Албан үүрэгт хөндлөнгөөс нөлөөлөх байдлыг мэдэгдэх” гэж өөрчлөх гэсэн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 xml:space="preserve">6.Хуулийн төслийн 16-р зүйлийн 16.3 дахь хэсгийн “албан тушаалтанд бичгээр” гэсний дараа “30 хоногийн дотор” гэж нэмэх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lang w:val="mn-Cyrl-MN"/>
        </w:rPr>
        <w:t xml:space="preserve">7.Хуулийн төслийн 23-р зүйлийн 23.1 дэх хэсгийг дор дурдсанаар өөрчлөн найруулах: “23.1.Энэ хуулийн 4.1-д заасан нийтийн алба хашиж байгаа болон тэдгээр албанд </w:t>
      </w:r>
      <w:r>
        <w:rPr>
          <w:effect w:val="blinkBackground"/>
          <w:lang w:val="mn-Cyrl-MN"/>
        </w:rPr>
        <w:t>томилогдохоор</w:t>
      </w:r>
      <w:r>
        <w:rPr>
          <w:lang w:val="mn-Cyrl-MN"/>
        </w:rPr>
        <w:t xml:space="preserve"> нэр дэвшсэн этгээд /цаашид “мэдүүлэг гаргагч” гэх/ хувийн ашиг сонирхлын мэдүүлэг гаргах бөгөөд шаардлагатай тохиолдолд УИХ-ын Хууль зүйн байнгын хороо, </w:t>
      </w:r>
      <w:r>
        <w:rPr>
          <w:effect w:val="blinkBackground"/>
          <w:lang w:val="mn-Cyrl-MN"/>
        </w:rPr>
        <w:t>Авлигатай</w:t>
      </w:r>
      <w:r>
        <w:rPr>
          <w:lang w:val="mn-Cyrl-MN"/>
        </w:rPr>
        <w:t xml:space="preserve"> тэмцэх газрын саналыг үндэслэн хувийн ашиг сонирхлын мэдүүлэг гаргах албан тушаалын жагсаалтыг батална.” гэсэн саналыг дэмжиж байгаа гишүүд гараа өргөнө үү. </w:t>
      </w:r>
    </w:p>
    <w:p>
      <w:pPr>
        <w:pStyle w:val="Normal"/>
        <w:spacing w:lineRule="auto" w:line="240"/>
        <w:ind w:firstLine="720"/>
        <w:jc w:val="both"/>
        <w:rPr/>
      </w:pPr>
      <w:r>
        <w:rPr>
          <w:lang w:val="mn-Cyrl-MN"/>
        </w:rPr>
        <w:t xml:space="preserve">Улсын Их Хурлын гишүүн Р.Раш санал хэлж, Улсын Их Хурлын гишүүн </w:t>
      </w:r>
      <w:r>
        <w:rPr>
          <w:effect w:val="blinkBackground"/>
          <w:lang w:val="mn-Cyrl-MN"/>
        </w:rPr>
        <w:t>Су</w:t>
      </w:r>
      <w:r>
        <w:rPr>
          <w:lang w:val="mn-Cyrl-MN"/>
        </w:rPr>
        <w:t>.Батболд тайлбар хийв.</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2</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 xml:space="preserve">8.Дээрх 7 дахь санал дэмжигдвэл: 1/Хуулийн төслийн 23-р зүйлийн 23.2 дахь хэсгийн “Энэ хуулийн 23.1-д заасан этгээд” гэснийг “Мэдүүлэг гаргагч” гэж өөрчлөх гэсэн саналыг дэмжиж байгаа гишүүд гараа өргөнө үү. </w:t>
      </w:r>
    </w:p>
    <w:p>
      <w:pPr>
        <w:pStyle w:val="Normal"/>
        <w:spacing w:lineRule="auto" w:line="240"/>
        <w:ind w:firstLine="720"/>
        <w:jc w:val="both"/>
        <w:rPr>
          <w:rFonts w:cs="Arial"/>
          <w:lang w:val="mn-Cyrl-MN"/>
        </w:rPr>
      </w:pPr>
      <w:r>
        <w:rPr>
          <w:lang w:val="mn-Cyrl-MN"/>
        </w:rPr>
        <w:t xml:space="preserve">Улсын Их Хурлын гишүүн Э.Мөнх-Очир санал хэлж, Улсын Их Хурлын гишүүн </w:t>
      </w:r>
      <w:r>
        <w:rPr>
          <w:effect w:val="blinkBackground"/>
          <w:lang w:val="mn-Cyrl-MN"/>
        </w:rPr>
        <w:t>Су</w:t>
      </w:r>
      <w:r>
        <w:rPr>
          <w:lang w:val="mn-Cyrl-MN"/>
        </w:rPr>
        <w:t xml:space="preserve">.Батболд, </w:t>
      </w:r>
      <w:r>
        <w:rPr>
          <w:effect w:val="blinkBackground"/>
          <w:lang w:val="mn-Cyrl-MN"/>
        </w:rPr>
        <w:t>Х</w:t>
      </w:r>
      <w:r>
        <w:rPr>
          <w:lang w:val="mn-Cyrl-MN"/>
        </w:rPr>
        <w:t>.Тэмүүжин нар тайлбар хийв.</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1</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pPr>
      <w:r>
        <w:rPr>
          <w:lang w:val="mn-Cyrl-MN"/>
        </w:rPr>
        <w:t xml:space="preserve">9.Хуулийн төслийн 24-р зүйлийн 24.1.1 дэх заалт, 24.1.2 дахь заалтыг нэгтгэн дор дурдсанаар 24.1.1 дэх заалт болгон өөрчлөн найруулах: “24.1.1.Монгол Улсын Ерөнхийлөгч, Монгол Улсын Их Хурлын гишүүн, Монгол Улсын </w:t>
      </w:r>
      <w:r>
        <w:rPr>
          <w:effect w:val="blinkBackground"/>
          <w:lang w:val="mn-Cyrl-MN"/>
        </w:rPr>
        <w:t>Ерөнхий сайд</w:t>
      </w:r>
      <w:r>
        <w:rPr>
          <w:lang w:val="mn-Cyrl-MN"/>
        </w:rPr>
        <w:t xml:space="preserve">, Монгол Улсын Засгийн газрын гишүүн мөн Монгол Улсын Их Хурал, Монгол Улсын Ерөнхийлөгч, Монгол Улсын Засгийн газраас томилогддог албан тушаалтны хувийн ашиг сонирхлын мэдүүлгийг </w:t>
      </w:r>
      <w:r>
        <w:rPr>
          <w:effect w:val="blinkBackground"/>
          <w:lang w:val="mn-Cyrl-MN"/>
        </w:rPr>
        <w:t>Авлигатай</w:t>
      </w:r>
      <w:r>
        <w:rPr>
          <w:lang w:val="mn-Cyrl-MN"/>
        </w:rPr>
        <w:t xml:space="preserve"> тэмцэх газар” гэсэн саналыг дэмжиж байгаа гишүүд гараа өргөнө үү. </w:t>
      </w:r>
    </w:p>
    <w:p>
      <w:pPr>
        <w:pStyle w:val="Normal"/>
        <w:spacing w:lineRule="auto" w:line="240"/>
        <w:ind w:firstLine="720"/>
        <w:jc w:val="both"/>
        <w:rPr>
          <w:lang w:val="mn-Cyrl-MN"/>
        </w:rPr>
      </w:pPr>
      <w:r>
        <w:rPr>
          <w:lang w:val="mn-Cyrl-MN"/>
        </w:rPr>
        <w:t>Улсын Их Хурлын гишүүн Р.Раш санал хэлэв.</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3</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10.Дээрх 9 дэх санал дэмжигдвэл: 1/Хуулийн төслийн 26-р зүйлийн 26.1 дэх хэсгийн “энэ хуулийн 24.1.1, 24.1.3-т” гэснийг “энэ хуулийн 24.1.2-т” гэж өөрчлөх</w:t>
      </w:r>
    </w:p>
    <w:p>
      <w:pPr>
        <w:pStyle w:val="Normal"/>
        <w:spacing w:lineRule="auto" w:line="240"/>
        <w:ind w:firstLine="720"/>
        <w:jc w:val="both"/>
        <w:rPr>
          <w:lang w:val="mn-Cyrl-MN"/>
        </w:rPr>
      </w:pPr>
      <w:r>
        <w:rPr>
          <w:lang w:val="mn-Cyrl-MN"/>
        </w:rPr>
        <w:t>2/Хуулийн төслийн 26-р зүйлийн 26.2 дахь хэсгийн “Энэ хуулийн 24.1.1-д заасан” гэснийг “Монгол Улсын Их Хурлын гишүүний” гэж өөрчлөх</w:t>
      </w:r>
    </w:p>
    <w:p>
      <w:pPr>
        <w:pStyle w:val="Normal"/>
        <w:spacing w:lineRule="auto" w:line="240"/>
        <w:ind w:firstLine="720"/>
        <w:jc w:val="both"/>
        <w:rPr>
          <w:lang w:val="mn-Cyrl-MN"/>
        </w:rPr>
      </w:pPr>
      <w:r>
        <w:rPr>
          <w:lang w:val="mn-Cyrl-MN"/>
        </w:rPr>
        <w:t>3/Хуулийн төслийн 26-р зүйлийн 26.3 дахь хэсгийн “энэ хуулийн 24.1.2-т” гэснийг “энэ хуулийн 24.1.1-д” гэж өөрчлөх</w:t>
      </w:r>
    </w:p>
    <w:p>
      <w:pPr>
        <w:pStyle w:val="Normal"/>
        <w:spacing w:lineRule="auto" w:line="240"/>
        <w:ind w:firstLine="720"/>
        <w:jc w:val="both"/>
        <w:rPr/>
      </w:pPr>
      <w:r>
        <w:rPr>
          <w:lang w:val="mn-Cyrl-MN"/>
        </w:rPr>
        <w:t>4/Хуулийн төслийн 26-р зүйлийн 26.5 дахь хэсгийн “Энэ хуулийн 24.1.1-д зааснаас бусад этгээд” гэснийг “</w:t>
      </w:r>
      <w:r>
        <w:rPr>
          <w:effect w:val="blinkBackground"/>
          <w:lang w:val="mn-Cyrl-MN"/>
        </w:rPr>
        <w:t>Монгол</w:t>
      </w:r>
      <w:r>
        <w:rPr>
          <w:lang w:val="mn-Cyrl-MN"/>
        </w:rPr>
        <w:t xml:space="preserve"> Улсын Их Хурлын гишүүнээс бусад этгээд” гэж өөрчлөх</w:t>
      </w:r>
    </w:p>
    <w:p>
      <w:pPr>
        <w:pStyle w:val="Normal"/>
        <w:spacing w:lineRule="auto" w:line="240"/>
        <w:ind w:firstLine="720"/>
        <w:jc w:val="both"/>
        <w:rPr>
          <w:lang w:val="mn-Cyrl-MN"/>
        </w:rPr>
      </w:pPr>
      <w:r>
        <w:rPr>
          <w:lang w:val="mn-Cyrl-MN"/>
        </w:rPr>
        <w:t xml:space="preserve">5/Хуулийн төслийн 26-р зүйлийн 26.7 дахь хэсгийн “энэ хуулийн 24.1.3-т” гэснийг “Энэ хуулийн 24.1.2-т” гэж өөрчлөх гэсэн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11.Хуулийг 2012 оны 7-р сарын 15-ны өдрөөс эхлэн дагаж мөрдөх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1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3</w:t>
      </w:r>
    </w:p>
    <w:p>
      <w:pPr>
        <w:pStyle w:val="Normal"/>
        <w:spacing w:lineRule="auto" w:line="240" w:before="0" w:after="0"/>
        <w:ind w:firstLine="720"/>
        <w:jc w:val="both"/>
        <w:rPr>
          <w:rFonts w:cs="Arial"/>
          <w:szCs w:val="24"/>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lang w:val="mn-Cyrl-MN"/>
        </w:rPr>
      </w:pPr>
      <w:r>
        <w:rPr>
          <w:lang w:val="mn-Cyrl-MN"/>
        </w:rPr>
        <w:t>Улсын Их Хурлын гишүүн Э.Мөнх-Очирын гаргасан 17.3-т “2” гэснийг “5” гэж өөрчлөх гэсэн саналыг дэмжиж байгаа гишүүд гараа өргөнө үү.</w:t>
      </w:r>
    </w:p>
    <w:p>
      <w:pPr>
        <w:pStyle w:val="Normal"/>
        <w:spacing w:lineRule="auto" w:line="240"/>
        <w:ind w:firstLine="720"/>
        <w:jc w:val="both"/>
        <w:rPr/>
      </w:pPr>
      <w:r>
        <w:rPr>
          <w:lang w:val="mn-Cyrl-MN"/>
        </w:rPr>
        <w:t xml:space="preserve">Улсын Их Хурлын гишүүн Э.Мөнх-Очир, </w:t>
      </w:r>
      <w:r>
        <w:rPr>
          <w:effect w:val="blinkBackground"/>
          <w:lang w:val="mn-Cyrl-MN"/>
        </w:rPr>
        <w:t>Х</w:t>
      </w:r>
      <w:r>
        <w:rPr>
          <w:lang w:val="mn-Cyrl-MN"/>
        </w:rPr>
        <w:t>.Тэмүүжин нар тайлбар хийв.</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7</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rFonts w:cs="Arial"/>
          <w:szCs w:val="24"/>
          <w:lang w:val="mn-Cyrl-MN"/>
        </w:rPr>
      </w:pPr>
      <w:r>
        <w:rPr>
          <w:rFonts w:cs="Arial"/>
          <w:szCs w:val="24"/>
          <w:lang w:val="mn-Cyrl-MN"/>
        </w:rPr>
        <w:t>Гишүүдийн 3/2 санал авч чадаагүй тул энэ санал дэмжигдсэн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оос гарах санал, дүгнэлтийг Улсын Их Хурлын гишүүн </w:t>
      </w:r>
      <w:r>
        <w:rPr>
          <w:rFonts w:cs="Arial"/>
          <w:szCs w:val="24"/>
          <w:effect w:val="blinkBackground"/>
          <w:lang w:val="mn-Cyrl-MN"/>
        </w:rPr>
        <w:t>Су</w:t>
      </w:r>
      <w:r>
        <w:rPr>
          <w:rFonts w:cs="Arial"/>
          <w:szCs w:val="24"/>
          <w:lang w:val="mn-Cyrl-MN"/>
        </w:rPr>
        <w:t>.Батболд Улсын Их Хурлын чуулганы нэгдсэн  хуралдаанд танилцуулахаа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лсын Их Хурлын гишүүн Э.Бат-Үүл, </w:t>
      </w:r>
      <w:r>
        <w:rPr>
          <w:rFonts w:cs="Arial"/>
          <w:szCs w:val="24"/>
          <w:effect w:val="blinkBackground"/>
          <w:lang w:val="mn-Cyrl-MN"/>
        </w:rPr>
        <w:t>Х</w:t>
      </w:r>
      <w:r>
        <w:rPr>
          <w:rFonts w:cs="Arial"/>
          <w:szCs w:val="24"/>
          <w:lang w:val="mn-Cyrl-MN"/>
        </w:rPr>
        <w:t>.Тэмүүжин нар санал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Уг асуудлыг 15 цаг 23 минутад хэлэлцэж дууса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right="-7" w:firstLine="720"/>
        <w:jc w:val="both"/>
        <w:rPr>
          <w:rFonts w:cs="Arial"/>
          <w:b/>
          <w:b/>
          <w:i/>
          <w:i/>
          <w:lang w:val="mn-Cyrl-MN"/>
        </w:rPr>
      </w:pPr>
      <w:r>
        <w:rPr>
          <w:rFonts w:cs="Arial"/>
          <w:b/>
          <w:i/>
          <w:lang w:val="mn-Cyrl-MN"/>
        </w:rPr>
        <w:t>Хоёр.Засгийн газрын агентлагийн эрх зүйн байдлын тухай хуульд нэмэлт оруулах тухай хуулийн төсөл /</w:t>
      </w:r>
      <w:r>
        <w:rPr>
          <w:rStyle w:val="Emphasis"/>
          <w:rFonts w:cs="Arial"/>
          <w:b/>
          <w:bCs/>
          <w:lang w:val="mn-Cyrl-MN"/>
        </w:rPr>
        <w:t>эцсийн  хэлэлцүүлэг</w:t>
      </w:r>
      <w:r>
        <w:rPr>
          <w:rStyle w:val="Emphasis"/>
          <w:rFonts w:cs="Arial"/>
          <w:b/>
        </w:rPr>
        <w:t>/</w:t>
      </w:r>
    </w:p>
    <w:p>
      <w:pPr>
        <w:pStyle w:val="Normal"/>
        <w:spacing w:lineRule="auto" w:line="240" w:before="0" w:after="0"/>
        <w:ind w:right="-7" w:firstLine="720"/>
        <w:jc w:val="both"/>
        <w:rPr>
          <w:rFonts w:cs="Arial"/>
          <w:b/>
          <w:b/>
          <w:i/>
          <w:i/>
          <w:lang w:val="mn-Cyrl-MN"/>
        </w:rPr>
      </w:pPr>
      <w:r>
        <w:rPr>
          <w:rFonts w:cs="Arial"/>
          <w:b/>
          <w:i/>
          <w:lang w:val="mn-Cyrl-MN"/>
        </w:rPr>
      </w:r>
    </w:p>
    <w:p>
      <w:pPr>
        <w:pStyle w:val="Normal"/>
        <w:spacing w:lineRule="auto" w:line="240"/>
        <w:ind w:firstLine="720"/>
        <w:jc w:val="both"/>
        <w:rPr>
          <w:rFonts w:cs="Arial"/>
          <w:szCs w:val="24"/>
          <w:lang w:val="mn-Cyrl-MN"/>
        </w:rPr>
      </w:pPr>
      <w:r>
        <w:rPr>
          <w:rFonts w:cs="Arial"/>
          <w:szCs w:val="24"/>
          <w:lang w:val="mn-Cyrl-MN"/>
        </w:rPr>
        <w:t xml:space="preserve">Хэлэлцэж буй асуудалтай холбогдуулан Улсын Их Хурлын Тамгын газрын Эрх зүй, хууль тогтоомжийн хэлтсийн зөвлөх Д.Энхгэрэл, Төрийн байгуулалтын байнгын хорооны зөвлөх </w:t>
      </w:r>
      <w:r>
        <w:rPr>
          <w:rFonts w:cs="Arial"/>
          <w:szCs w:val="24"/>
          <w:effect w:val="blinkBackground"/>
          <w:lang w:val="mn-Cyrl-MN"/>
        </w:rPr>
        <w:t>О</w:t>
      </w:r>
      <w:r>
        <w:rPr>
          <w:rFonts w:cs="Arial"/>
          <w:szCs w:val="24"/>
          <w:lang w:val="mn-Cyrl-MN"/>
        </w:rPr>
        <w:t xml:space="preserve">.Тунгалаг, референт </w:t>
      </w:r>
      <w:r>
        <w:rPr>
          <w:rFonts w:cs="Arial"/>
          <w:szCs w:val="24"/>
          <w:effect w:val="blinkBackground"/>
          <w:lang w:val="mn-Cyrl-MN"/>
        </w:rPr>
        <w:t>З</w:t>
      </w:r>
      <w:r>
        <w:rPr>
          <w:rFonts w:cs="Arial"/>
          <w:szCs w:val="24"/>
          <w:lang w:val="mn-Cyrl-MN"/>
        </w:rPr>
        <w:t>.Нямцогт нарын бүрэлдэхүүнтэй ажлын хэсэг  байлцав.</w:t>
      </w:r>
    </w:p>
    <w:p>
      <w:pPr>
        <w:pStyle w:val="Normal"/>
        <w:spacing w:lineRule="auto" w:line="240"/>
        <w:ind w:firstLine="720"/>
        <w:jc w:val="both"/>
        <w:rPr>
          <w:rFonts w:cs="Arial"/>
          <w:szCs w:val="24"/>
          <w:lang w:val="mn-Cyrl-MN"/>
        </w:rPr>
      </w:pPr>
      <w:r>
        <w:rPr>
          <w:rFonts w:cs="Arial"/>
          <w:szCs w:val="24"/>
          <w:lang w:val="mn-Cyrl-MN"/>
        </w:rPr>
        <w:t>Хуулийн төслийн эцсийн хэлэлцүүлэгтэй холбогдуулан Улсын Их Хурлын гишүүдээс асуулт, санал гараагүй болно.</w:t>
      </w:r>
    </w:p>
    <w:p>
      <w:pPr>
        <w:pStyle w:val="Normal"/>
        <w:spacing w:lineRule="auto" w:line="240" w:before="0" w:after="0"/>
        <w:ind w:right="-7" w:firstLine="720"/>
        <w:jc w:val="both"/>
        <w:rPr/>
      </w:pPr>
      <w:r>
        <w:rPr>
          <w:rFonts w:cs="Arial"/>
          <w:b/>
          <w:effect w:val="blinkBackground"/>
          <w:lang w:val="mn-Cyrl-MN"/>
        </w:rPr>
        <w:t>Ж</w:t>
      </w:r>
      <w:r>
        <w:rPr>
          <w:rFonts w:cs="Arial"/>
          <w:b/>
          <w:lang w:val="mn-Cyrl-MN"/>
        </w:rPr>
        <w:t>.Сүхбаатар</w:t>
      </w:r>
      <w:r>
        <w:rPr>
          <w:rFonts w:cs="Arial"/>
          <w:lang w:val="mn-Cyrl-MN"/>
        </w:rPr>
        <w:t>:-Улсын Их Хурлын чуулганы нэгдсэн хуралдаанд эцсийн  хэлэлцүүлэгт оруулж хэлэлцүүлье гэсэн саналыг дэмжиж байгаа гишүүд гараа өргөнө үү.</w:t>
      </w:r>
    </w:p>
    <w:p>
      <w:pPr>
        <w:pStyle w:val="Normal"/>
        <w:spacing w:lineRule="auto" w:line="240" w:before="0" w:after="0"/>
        <w:ind w:right="-7" w:firstLine="720"/>
        <w:jc w:val="both"/>
        <w:rPr>
          <w:rFonts w:cs="Arial"/>
          <w:lang w:val="mn-Cyrl-MN"/>
        </w:rPr>
      </w:pPr>
      <w:r>
        <w:rPr>
          <w:rFonts w:cs="Arial"/>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1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0</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Байнгын хорооноос гарах санал, дүгнэлтийг Улсын Их Хурлын гишүүн Э.Мөнх-Очир Улсын Их Хурлын чуулганы нэгдсэн  хуралдаанд танилцуулахаар тогтов.</w:t>
      </w:r>
    </w:p>
    <w:p>
      <w:pPr>
        <w:pStyle w:val="Normal"/>
        <w:spacing w:lineRule="auto" w:line="240" w:before="0" w:after="0"/>
        <w:ind w:right="-7"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bCs/>
          <w:szCs w:val="24"/>
          <w:lang w:val="mn-Cyrl-MN"/>
        </w:rPr>
      </w:pPr>
      <w:r>
        <w:rPr>
          <w:rFonts w:cs="Arial"/>
          <w:b/>
          <w:szCs w:val="24"/>
          <w:lang w:val="mn-Cyrl-MN"/>
        </w:rPr>
        <w:t>Уг асуудлыг 15 цаг 27 минутад хэлэлцэж дуусав.</w:t>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Гурав.Хэвлэл мэдээллийн эрх чөлөөний тухай хуулийн /Шинэчилсэн найруулга/ төсөл, Захиргааны хариуцлагын тухай хуульд нэмэлт оруулах тухай, Хууль хүчингүй болсонд тооцох тухай хуулийн төслүүд /Засгийн газраас өргөн мэдүүлсэн, хэлэлцэх эсэх/</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ind w:firstLine="720"/>
        <w:jc w:val="both"/>
        <w:rPr>
          <w:rFonts w:cs="Arial"/>
          <w:szCs w:val="24"/>
          <w:lang w:val="mn-Cyrl-MN"/>
        </w:rPr>
      </w:pPr>
      <w:r>
        <w:rPr>
          <w:rFonts w:cs="Arial"/>
          <w:szCs w:val="24"/>
          <w:lang w:val="mn-Cyrl-MN"/>
        </w:rPr>
        <w:t xml:space="preserve">Хэлэлцэж буй асуудалтай холбогдуулан Хууль зүй, дотоод хэргийн дэд сайд </w:t>
      </w:r>
      <w:r>
        <w:rPr>
          <w:rFonts w:cs="Arial"/>
          <w:szCs w:val="24"/>
          <w:effect w:val="blinkBackground"/>
          <w:lang w:val="mn-Cyrl-MN"/>
        </w:rPr>
        <w:t>В</w:t>
      </w:r>
      <w:r>
        <w:rPr>
          <w:rFonts w:cs="Arial"/>
          <w:szCs w:val="24"/>
          <w:lang w:val="mn-Cyrl-MN"/>
        </w:rPr>
        <w:t xml:space="preserve">.Удвал, тус яамны газрын дарга </w:t>
      </w:r>
      <w:r>
        <w:rPr>
          <w:rFonts w:cs="Arial"/>
          <w:szCs w:val="24"/>
          <w:effect w:val="blinkBackground"/>
          <w:lang w:val="mn-Cyrl-MN"/>
        </w:rPr>
        <w:t>Ц</w:t>
      </w:r>
      <w:r>
        <w:rPr>
          <w:rFonts w:cs="Arial"/>
          <w:szCs w:val="24"/>
          <w:lang w:val="mn-Cyrl-MN"/>
        </w:rPr>
        <w:t xml:space="preserve">.Цолмон, мэргэжилтэн С.Энхцэцэг, Улсын Их Хурлын Тамгын газрын Эрх зүй, хууль тогтоомжийн хэлтсийн зөвлөх М.Элбэгдорж, Төрийн байгуулалтын байнгын хорооны зөвлөх </w:t>
      </w:r>
      <w:r>
        <w:rPr>
          <w:rFonts w:cs="Arial"/>
          <w:szCs w:val="24"/>
          <w:effect w:val="blinkBackground"/>
          <w:lang w:val="mn-Cyrl-MN"/>
        </w:rPr>
        <w:t>О</w:t>
      </w:r>
      <w:r>
        <w:rPr>
          <w:rFonts w:cs="Arial"/>
          <w:szCs w:val="24"/>
          <w:lang w:val="mn-Cyrl-MN"/>
        </w:rPr>
        <w:t>.Тунгалаг, референт Г.Чагнаадорж нар байлцав.</w:t>
      </w:r>
    </w:p>
    <w:p>
      <w:pPr>
        <w:pStyle w:val="Normal"/>
        <w:spacing w:lineRule="auto" w:line="240"/>
        <w:ind w:firstLine="720"/>
        <w:jc w:val="both"/>
        <w:rPr/>
      </w:pPr>
      <w:r>
        <w:rPr>
          <w:rFonts w:cs="Arial"/>
          <w:szCs w:val="24"/>
          <w:lang w:val="mn-Cyrl-MN"/>
        </w:rPr>
        <w:t xml:space="preserve">Хуулийн төслийн талаарх төсөл санаачлагчийн илтгэлийг Хууль зүй, дотоод хэргийн дэд сайд </w:t>
      </w:r>
      <w:r>
        <w:rPr>
          <w:rFonts w:cs="Arial"/>
          <w:szCs w:val="24"/>
          <w:effect w:val="blinkBackground"/>
          <w:lang w:val="mn-Cyrl-MN"/>
        </w:rPr>
        <w:t>В</w:t>
      </w:r>
      <w:r>
        <w:rPr>
          <w:rFonts w:cs="Arial"/>
          <w:szCs w:val="24"/>
          <w:lang w:val="mn-Cyrl-MN"/>
        </w:rPr>
        <w:t>.Удвал танилцуулав.</w:t>
      </w:r>
    </w:p>
    <w:p>
      <w:pPr>
        <w:pStyle w:val="Normal"/>
        <w:spacing w:lineRule="auto" w:line="240"/>
        <w:ind w:firstLine="720"/>
        <w:jc w:val="both"/>
        <w:rPr/>
      </w:pPr>
      <w:r>
        <w:rPr>
          <w:rFonts w:cs="Arial"/>
          <w:szCs w:val="24"/>
          <w:lang w:val="mn-Cyrl-MN"/>
        </w:rPr>
        <w:t xml:space="preserve">Төсөл санаачлагчийн илтгэлтэй холбогдуулан Улсын Их Хурлын гишүүн Э.Бат-Үүл, Н.Энхболд, </w:t>
      </w:r>
      <w:r>
        <w:rPr>
          <w:rFonts w:cs="Arial"/>
          <w:szCs w:val="24"/>
          <w:effect w:val="blinkBackground"/>
          <w:lang w:val="mn-Cyrl-MN"/>
        </w:rPr>
        <w:t>Су</w:t>
      </w:r>
      <w:r>
        <w:rPr>
          <w:rFonts w:cs="Arial"/>
          <w:szCs w:val="24"/>
          <w:lang w:val="mn-Cyrl-MN"/>
        </w:rPr>
        <w:t xml:space="preserve">.Батболд нарын асуусан асуултад ажлын хэсгээс </w:t>
      </w:r>
      <w:r>
        <w:rPr>
          <w:rFonts w:cs="Arial"/>
          <w:szCs w:val="24"/>
          <w:effect w:val="blinkBackground"/>
          <w:lang w:val="mn-Cyrl-MN"/>
        </w:rPr>
        <w:t>В</w:t>
      </w:r>
      <w:r>
        <w:rPr>
          <w:rFonts w:cs="Arial"/>
          <w:szCs w:val="24"/>
          <w:lang w:val="mn-Cyrl-MN"/>
        </w:rPr>
        <w:t xml:space="preserve">.Удвал, </w:t>
      </w:r>
      <w:r>
        <w:rPr>
          <w:rFonts w:cs="Arial"/>
          <w:szCs w:val="24"/>
          <w:effect w:val="blinkBackground"/>
          <w:lang w:val="mn-Cyrl-MN"/>
        </w:rPr>
        <w:t>Ц</w:t>
      </w:r>
      <w:r>
        <w:rPr>
          <w:rFonts w:cs="Arial"/>
          <w:szCs w:val="24"/>
          <w:lang w:val="mn-Cyrl-MN"/>
        </w:rPr>
        <w:t>.Цолмон нар хариулж, тайлбар хийв.</w:t>
      </w:r>
    </w:p>
    <w:p>
      <w:pPr>
        <w:pStyle w:val="Normal"/>
        <w:spacing w:lineRule="auto" w:line="240"/>
        <w:ind w:firstLine="720"/>
        <w:jc w:val="both"/>
        <w:rPr/>
      </w:pPr>
      <w:r>
        <w:rPr>
          <w:rFonts w:cs="Arial"/>
          <w:szCs w:val="24"/>
          <w:lang w:val="mn-Cyrl-MN"/>
        </w:rPr>
        <w:t xml:space="preserve">Улсын Их Хурлын гишүүн Н.Энхболд, </w:t>
      </w:r>
      <w:r>
        <w:rPr>
          <w:rFonts w:cs="Arial"/>
          <w:szCs w:val="24"/>
          <w:effect w:val="blinkBackground"/>
          <w:lang w:val="mn-Cyrl-MN"/>
        </w:rPr>
        <w:t>Су</w:t>
      </w:r>
      <w:r>
        <w:rPr>
          <w:rFonts w:cs="Arial"/>
          <w:szCs w:val="24"/>
          <w:lang w:val="mn-Cyrl-MN"/>
        </w:rPr>
        <w:t>.Батболд, Э.Бат-Үүл нар санал хэлэв.</w:t>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Хэвлэл мэдээллийн эрх чөлөөний тухай хуулийн /Шинэчилсэн найруулга/ төсөл, Захиргааны хариуцлагын тухай хуульд нэмэлт оруулах тухай, Хууль хүчингүй болсонд тооцох тухай хуулийн төслүүдийг Улсын Их Хурл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7</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5</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2</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оос гарах санал, дүгнэлтийг Улсын Их Хурлын гишүүн </w:t>
      </w:r>
      <w:r>
        <w:rPr>
          <w:rFonts w:cs="Arial"/>
          <w:szCs w:val="24"/>
          <w:effect w:val="blinkBackground"/>
          <w:lang w:val="mn-Cyrl-MN"/>
        </w:rPr>
        <w:t>Су</w:t>
      </w:r>
      <w:r>
        <w:rPr>
          <w:rFonts w:cs="Arial"/>
          <w:szCs w:val="24"/>
          <w:lang w:val="mn-Cyrl-MN"/>
        </w:rPr>
        <w:t>.Батболд Улсын Их Хурлын чуулганы нэгдсэн  хуралдаанд танилцуулахаа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b/>
          <w:b/>
          <w:szCs w:val="24"/>
          <w:lang w:val="mn-Cyrl-MN"/>
        </w:rPr>
      </w:pPr>
      <w:r>
        <w:rPr>
          <w:rFonts w:cs="Arial"/>
          <w:b/>
          <w:szCs w:val="24"/>
          <w:lang w:val="mn-Cyrl-MN"/>
        </w:rPr>
        <w:t>Уг асуудлыг 16 цаг 17 минутад хэлэлцэж дуусав.</w:t>
      </w:r>
    </w:p>
    <w:p>
      <w:pPr>
        <w:pStyle w:val="Normal"/>
        <w:spacing w:lineRule="auto" w:line="240"/>
        <w:ind w:firstLine="720"/>
        <w:jc w:val="both"/>
        <w:rPr/>
      </w:pPr>
      <w:r>
        <w:rPr>
          <w:rFonts w:cs="Arial"/>
          <w:b/>
          <w:i/>
          <w:szCs w:val="24"/>
          <w:lang w:val="mn-Cyrl-MN"/>
        </w:rPr>
        <w:t xml:space="preserve">Дөрөв.Хэвлэл мэдээллийн эрх чөлөөний тухай, Хууль хүчингүй болсонд тооцох тухай, Эрүүгийн </w:t>
      </w:r>
      <w:r>
        <w:rPr>
          <w:rFonts w:cs="Arial"/>
          <w:b/>
          <w:i/>
          <w:szCs w:val="24"/>
          <w:effect w:val="blinkBackground"/>
          <w:lang w:val="mn-Cyrl-MN"/>
        </w:rPr>
        <w:t>хуульд</w:t>
      </w:r>
      <w:r>
        <w:rPr>
          <w:rFonts w:cs="Arial"/>
          <w:b/>
          <w:i/>
          <w:szCs w:val="24"/>
          <w:lang w:val="mn-Cyrl-MN"/>
        </w:rPr>
        <w:t xml:space="preserve"> өөрчлөлт оруулах тухай, Иргэний хуульд нэмэлт, өөрчлөлт оруулах тухай, Хэвлэл мэдээллийн эрх чөлөөний тухай хуулийг дагаж мөрдөх журмын тухай хуулийн төслүүд /Монгол Улсын Ерөнхийлөгчөөс өргөн мэдүүлсэн, хэлэлцэх эсэх/</w:t>
      </w:r>
    </w:p>
    <w:p>
      <w:pPr>
        <w:pStyle w:val="Normal"/>
        <w:spacing w:lineRule="auto" w:line="240"/>
        <w:ind w:firstLine="720"/>
        <w:jc w:val="both"/>
        <w:rPr>
          <w:rFonts w:cs="Arial"/>
          <w:szCs w:val="24"/>
          <w:lang w:val="mn-Cyrl-MN"/>
        </w:rPr>
      </w:pPr>
      <w:r>
        <w:rPr>
          <w:rFonts w:cs="Arial"/>
          <w:szCs w:val="24"/>
          <w:lang w:val="mn-Cyrl-MN"/>
        </w:rPr>
        <w:t>Хэлэлцэж буй асуудалтай холбогдуулан Монгол Улсын Ерөнхийлөгчийн зөвлөх Ч.</w:t>
      </w:r>
      <w:r>
        <w:rPr>
          <w:rFonts w:cs="Arial"/>
          <w:szCs w:val="24"/>
          <w:effect w:val="blinkBackground"/>
          <w:lang w:val="mn-Cyrl-MN"/>
        </w:rPr>
        <w:t>Сосормаа</w:t>
      </w:r>
      <w:r>
        <w:rPr>
          <w:rFonts w:cs="Arial"/>
          <w:szCs w:val="24"/>
          <w:lang w:val="mn-Cyrl-MN"/>
        </w:rPr>
        <w:t xml:space="preserve">, Улсын Их Хурлын Тамгын газрын Эрх зүй, хууль тогтоомжийн хэлтсийн зөвлөх М.Элбэгдорж, Төрийн байгуулалтын байнгын хорооны зөвлөх </w:t>
      </w:r>
      <w:r>
        <w:rPr>
          <w:rFonts w:cs="Arial"/>
          <w:szCs w:val="24"/>
          <w:effect w:val="blinkBackground"/>
          <w:lang w:val="mn-Cyrl-MN"/>
        </w:rPr>
        <w:t>О</w:t>
      </w:r>
      <w:r>
        <w:rPr>
          <w:rFonts w:cs="Arial"/>
          <w:szCs w:val="24"/>
          <w:lang w:val="mn-Cyrl-MN"/>
        </w:rPr>
        <w:t>.Тунгалаг, референт Г.Чагнаадорж нар байлцав.</w:t>
      </w:r>
    </w:p>
    <w:p>
      <w:pPr>
        <w:pStyle w:val="Normal"/>
        <w:spacing w:lineRule="auto" w:line="240"/>
        <w:ind w:firstLine="720"/>
        <w:jc w:val="both"/>
        <w:rPr/>
      </w:pPr>
      <w:r>
        <w:rPr>
          <w:rFonts w:cs="Arial"/>
          <w:szCs w:val="24"/>
          <w:lang w:val="mn-Cyrl-MN"/>
        </w:rPr>
        <w:t>Хуулийн төслийн талаарх төсөл санаачлагчийн илтгэлийг Монгол Улсын Ерөнхийлөгчийн зөвлөх Ч.</w:t>
      </w:r>
      <w:r>
        <w:rPr>
          <w:rFonts w:cs="Arial"/>
          <w:szCs w:val="24"/>
          <w:effect w:val="blinkBackground"/>
          <w:lang w:val="mn-Cyrl-MN"/>
        </w:rPr>
        <w:t>Сосормаа</w:t>
      </w:r>
      <w:r>
        <w:rPr>
          <w:rFonts w:cs="Arial"/>
          <w:szCs w:val="24"/>
          <w:lang w:val="mn-Cyrl-MN"/>
        </w:rPr>
        <w:t xml:space="preserve"> танилцуулав.</w:t>
      </w:r>
    </w:p>
    <w:p>
      <w:pPr>
        <w:pStyle w:val="Normal"/>
        <w:spacing w:lineRule="auto" w:line="240"/>
        <w:ind w:firstLine="720"/>
        <w:jc w:val="both"/>
        <w:rPr/>
      </w:pPr>
      <w:r>
        <w:rPr>
          <w:rFonts w:cs="Arial"/>
          <w:szCs w:val="24"/>
          <w:lang w:val="mn-Cyrl-MN"/>
        </w:rPr>
        <w:t>Төсөл санаачлагчийн илтгэлтэй холбогдуулан Улсын Их Хурлын гишүүн Э.Бат-Үүл, Д.</w:t>
      </w:r>
      <w:r>
        <w:rPr>
          <w:rFonts w:cs="Arial"/>
          <w:szCs w:val="24"/>
          <w:effect w:val="blinkBackground"/>
          <w:lang w:val="mn-Cyrl-MN"/>
        </w:rPr>
        <w:t>Одхүү</w:t>
      </w:r>
      <w:r>
        <w:rPr>
          <w:rFonts w:cs="Arial"/>
          <w:szCs w:val="24"/>
          <w:lang w:val="mn-Cyrl-MN"/>
        </w:rPr>
        <w:t xml:space="preserve">, Н.Энхболд, </w:t>
      </w:r>
      <w:r>
        <w:rPr>
          <w:rFonts w:cs="Arial"/>
          <w:szCs w:val="24"/>
          <w:effect w:val="blinkBackground"/>
          <w:lang w:val="mn-Cyrl-MN"/>
        </w:rPr>
        <w:t>Су</w:t>
      </w:r>
      <w:r>
        <w:rPr>
          <w:rFonts w:cs="Arial"/>
          <w:szCs w:val="24"/>
          <w:lang w:val="mn-Cyrl-MN"/>
        </w:rPr>
        <w:t>.Батболд нарын асуусан асуултад Монгол Улсын Ерөнхийлөгчийн зөвлөх Ч.</w:t>
      </w:r>
      <w:r>
        <w:rPr>
          <w:rFonts w:cs="Arial"/>
          <w:szCs w:val="24"/>
          <w:effect w:val="blinkBackground"/>
          <w:lang w:val="mn-Cyrl-MN"/>
        </w:rPr>
        <w:t>Сосормаа</w:t>
      </w:r>
      <w:r>
        <w:rPr>
          <w:rFonts w:cs="Arial"/>
          <w:szCs w:val="24"/>
          <w:lang w:val="mn-Cyrl-MN"/>
        </w:rPr>
        <w:t xml:space="preserve"> хариулж, тайлбар хийв.</w:t>
      </w:r>
    </w:p>
    <w:p>
      <w:pPr>
        <w:pStyle w:val="Normal"/>
        <w:spacing w:lineRule="auto" w:line="240"/>
        <w:ind w:firstLine="720"/>
        <w:jc w:val="both"/>
        <w:rPr/>
      </w:pPr>
      <w:r>
        <w:rPr>
          <w:rFonts w:cs="Arial"/>
          <w:szCs w:val="24"/>
          <w:lang w:val="mn-Cyrl-MN"/>
        </w:rPr>
        <w:t xml:space="preserve">Улсын Их Хурлын гишүүн Э.Бат-Үүл, Н.Энхболд, </w:t>
      </w:r>
      <w:r>
        <w:rPr>
          <w:rFonts w:cs="Arial"/>
          <w:szCs w:val="24"/>
          <w:effect w:val="blinkBackground"/>
          <w:lang w:val="mn-Cyrl-MN"/>
        </w:rPr>
        <w:t>Су</w:t>
      </w:r>
      <w:r>
        <w:rPr>
          <w:rFonts w:cs="Arial"/>
          <w:szCs w:val="24"/>
          <w:lang w:val="mn-Cyrl-MN"/>
        </w:rPr>
        <w:t>.Батболд, Д.Лүндээжанцан нар санал хэлэв.</w:t>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Хэвлэл мэдээллийн эрх чөлөөний тухай, Хууль хүчингүй болсонд тооцох тухай, Эрүүгийн </w:t>
      </w:r>
      <w:r>
        <w:rPr>
          <w:rFonts w:cs="Arial"/>
          <w:szCs w:val="24"/>
          <w:effect w:val="blinkBackground"/>
          <w:lang w:val="mn-Cyrl-MN"/>
        </w:rPr>
        <w:t>хуульд</w:t>
      </w:r>
      <w:r>
        <w:rPr>
          <w:rFonts w:cs="Arial"/>
          <w:szCs w:val="24"/>
          <w:lang w:val="mn-Cyrl-MN"/>
        </w:rPr>
        <w:t xml:space="preserve"> өөрчлөлт оруулах тухай, Иргэний хуульд нэмэлт, өөрчлөлт оруулах тухай, Хэвлэл мэдээллийн эрх чөлөөний тухай хуулийг дагаж мөрдөх журмын тухай хуулийн төслүүдийг Улсын Их Хурл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өвшөөрсөн</w:t>
        <w:tab/>
        <w:tab/>
        <w:t>10</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1</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before="0" w:after="0"/>
        <w:ind w:firstLine="720"/>
        <w:jc w:val="both"/>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оос гарах санал, дүгнэлтийг Улсын Их Хурлын гишүүн Э.Бат-Үүл Улсын Их Хурлын чуулганы нэгдсэн  хуралдаанд танилцуулахаа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Хуралдаан 16 цаг 45 минутад өндөрлөв</w:t>
      </w:r>
      <w:r>
        <w:rPr>
          <w:rFonts w:cs="Arial"/>
          <w:szCs w:val="24"/>
          <w:lang w:val="mn-Cyrl-MN"/>
        </w:rPr>
        <w:t>.</w:t>
      </w:r>
    </w:p>
    <w:p>
      <w:pPr>
        <w:pStyle w:val="Normal"/>
        <w:spacing w:lineRule="auto" w:line="24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АЛТЫН </w:t>
      </w:r>
    </w:p>
    <w:p>
      <w:pPr>
        <w:pStyle w:val="Normal"/>
        <w:spacing w:lineRule="auto" w:line="240" w:before="0" w:after="0"/>
        <w:ind w:firstLine="720"/>
        <w:jc w:val="both"/>
        <w:rPr>
          <w:rFonts w:cs="Arial"/>
          <w:szCs w:val="24"/>
          <w:lang w:val="mn-Cyrl-MN"/>
        </w:rPr>
      </w:pPr>
      <w:r>
        <w:rPr>
          <w:rFonts w:cs="Arial"/>
          <w:szCs w:val="24"/>
          <w:lang w:val="mn-Cyrl-MN"/>
        </w:rPr>
        <w:t>БАЙНГЫН ХОРООНЫ ДАРГА</w:t>
        <w:tab/>
        <w:tab/>
        <w:tab/>
        <w:tab/>
        <w:tab/>
      </w:r>
      <w:r>
        <w:rPr>
          <w:rFonts w:cs="Arial"/>
          <w:szCs w:val="24"/>
          <w:effect w:val="blinkBackground"/>
          <w:lang w:val="mn-Cyrl-MN"/>
        </w:rPr>
        <w:t>Ж</w:t>
      </w:r>
      <w:r>
        <w:rPr>
          <w:rFonts w:cs="Arial"/>
          <w:szCs w:val="24"/>
          <w:lang w:val="mn-Cyrl-MN"/>
        </w:rPr>
        <w:t>.СҮХБААТ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w:t>
      </w:r>
    </w:p>
    <w:p>
      <w:pPr>
        <w:pStyle w:val="Normal"/>
        <w:spacing w:lineRule="auto" w:line="240" w:before="0" w:after="0"/>
        <w:jc w:val="center"/>
        <w:rPr/>
      </w:pPr>
      <w:r>
        <w:rPr>
          <w:rFonts w:cs="Arial"/>
          <w:b/>
          <w:szCs w:val="24"/>
          <w:lang w:val="mn-Cyrl-MN"/>
        </w:rPr>
        <w:t>ТӨРИЙН БАЙГУУЛАЛТЫН БАЙНГЫН ХОРООНЫ</w:t>
      </w:r>
    </w:p>
    <w:p>
      <w:pPr>
        <w:pStyle w:val="Normal"/>
        <w:spacing w:lineRule="auto" w:line="240" w:before="0" w:after="0"/>
        <w:jc w:val="center"/>
        <w:rPr>
          <w:rFonts w:cs="Arial"/>
          <w:b/>
          <w:b/>
          <w:szCs w:val="24"/>
          <w:lang w:val="mn-Cyrl-MN"/>
        </w:rPr>
      </w:pPr>
      <w:r>
        <w:rPr>
          <w:rFonts w:cs="Arial"/>
          <w:b/>
          <w:szCs w:val="24"/>
          <w:lang w:val="mn-Cyrl-MN"/>
        </w:rPr>
        <w:t xml:space="preserve">2012 ОНЫ 1 ДҮГЭЭР САРЫН 17-НЫ  ӨДРИЙН </w:t>
      </w:r>
    </w:p>
    <w:p>
      <w:pPr>
        <w:pStyle w:val="Normal"/>
        <w:spacing w:lineRule="auto" w:line="240" w:before="0" w:after="0"/>
        <w:jc w:val="center"/>
        <w:rPr>
          <w:rFonts w:cs="Arial"/>
          <w:b/>
          <w:b/>
          <w:bCs/>
          <w:szCs w:val="24"/>
          <w:lang w:val="mn-Cyrl-MN"/>
        </w:rPr>
      </w:pPr>
      <w:r>
        <w:rPr>
          <w:rFonts w:cs="Arial"/>
          <w:b/>
          <w:szCs w:val="24"/>
          <w:lang w:val="mn-Cyrl-MN"/>
        </w:rPr>
        <w:t>ХУРАЛДААНЫ ДЭЛГЭРЭНГҮЙ ТЭМДЭГЛЭЛ</w:t>
      </w:r>
    </w:p>
    <w:p>
      <w:pPr>
        <w:pStyle w:val="Normal"/>
        <w:spacing w:lineRule="auto" w:line="240"/>
        <w:jc w:val="both"/>
        <w:rPr>
          <w:rFonts w:cs="Arial"/>
          <w:b/>
          <w:b/>
          <w:bCs/>
          <w:szCs w:val="24"/>
          <w:lang w:val="mn-Cyrl-MN"/>
        </w:rPr>
      </w:pPr>
      <w:r>
        <w:rPr>
          <w:rFonts w:cs="Arial"/>
          <w:b/>
          <w:bCs/>
          <w:szCs w:val="24"/>
          <w:lang w:val="mn-Cyrl-MN"/>
        </w:rPr>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Төрийн байгуулалтын байнгын хорооны 2012 оны анхны хурлаа нээе. Манай гишүүд маань эрч хүч дүүрэн байгаа байх. Түрүүн ч бас тодорхой шалтгаанаар хойшилсон байгаа. </w:t>
      </w:r>
    </w:p>
    <w:p>
      <w:pPr>
        <w:pStyle w:val="Normal"/>
        <w:spacing w:lineRule="auto" w:line="240"/>
        <w:ind w:firstLine="720"/>
        <w:jc w:val="both"/>
        <w:rPr>
          <w:lang w:val="mn-Cyrl-MN"/>
        </w:rPr>
      </w:pPr>
      <w:r>
        <w:rPr>
          <w:lang w:val="mn-Cyrl-MN"/>
        </w:rPr>
        <w:t>Өнөөдрийн  хэлэлцэх асуудал дээр 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лүүдийн эцсийн хэлэлцүүлэг</w:t>
      </w:r>
    </w:p>
    <w:p>
      <w:pPr>
        <w:pStyle w:val="Normal"/>
        <w:spacing w:lineRule="auto" w:line="240"/>
        <w:ind w:firstLine="720"/>
        <w:jc w:val="both"/>
        <w:rPr>
          <w:lang w:val="mn-Cyrl-MN"/>
        </w:rPr>
      </w:pPr>
      <w:r>
        <w:rPr>
          <w:lang w:val="mn-Cyrl-MN"/>
        </w:rPr>
        <w:t>2.Засгийн газрын агентлагийн эрх зүйн байдлын тухай хуульд нэмэлт оруулах тухай хуулийн төслийн эцсийн хэлэлцүүлэг</w:t>
      </w:r>
    </w:p>
    <w:p>
      <w:pPr>
        <w:pStyle w:val="Normal"/>
        <w:spacing w:lineRule="auto" w:line="240"/>
        <w:ind w:firstLine="720"/>
        <w:jc w:val="both"/>
        <w:rPr>
          <w:lang w:val="mn-Cyrl-MN"/>
        </w:rPr>
      </w:pPr>
      <w:r>
        <w:rPr>
          <w:lang w:val="mn-Cyrl-MN"/>
        </w:rPr>
        <w:t>3.Хэвлэл мэдээллийн эрх чөлөөний тухай хуулийн шинэчилсэн найруулгын төсөл, Захиргааны хариуцлагын тухай хуульд нэмэлт оруулах тухай, Хууль хүчингүй болсонд тооцох тухай хуулийн төслүүд, Засгийн газраас өргөн мэдүүлсэн, хэлэлцэх эсэх</w:t>
      </w:r>
    </w:p>
    <w:p>
      <w:pPr>
        <w:pStyle w:val="Normal"/>
        <w:spacing w:lineRule="auto" w:line="240"/>
        <w:ind w:firstLine="720"/>
        <w:jc w:val="both"/>
        <w:rPr>
          <w:lang w:val="mn-Cyrl-MN"/>
        </w:rPr>
      </w:pPr>
      <w:r>
        <w:rPr>
          <w:lang w:val="mn-Cyrl-MN"/>
        </w:rPr>
        <w:t>4.Хэвлэл мэдээллийн эрх чөлөөний тухай, Хууль хүчингүй болсонд тооцох тухай, Монгол Улсын Эрүүгийн хуульд өөрчлөлт оруулах тухай, Монгол Улсын Иргэний хуульд нэмэлт, өөрчлөлт оруулах тухай, Хэвлэл мэдээллийн эрх чөлөөний хуулийг дагаж мөрдөх журмын тухай хуулийн төслүүд, Монгол Улсын Ерөнхийлөгчөөс өргөн мэдүүлсэн, хэлэлцэх эсэх гэсэн ийм 4 асуудал байна.</w:t>
      </w:r>
    </w:p>
    <w:p>
      <w:pPr>
        <w:pStyle w:val="Normal"/>
        <w:spacing w:lineRule="auto" w:line="240"/>
        <w:ind w:firstLine="720"/>
        <w:jc w:val="both"/>
        <w:rPr>
          <w:lang w:val="mn-Cyrl-MN"/>
        </w:rPr>
      </w:pPr>
      <w:r>
        <w:rPr>
          <w:lang w:val="mn-Cyrl-MN"/>
        </w:rPr>
        <w:t xml:space="preserve">Хэлэлцэх асуудал дээр санал хэлэх гишүүн байна уу? </w:t>
      </w:r>
    </w:p>
    <w:p>
      <w:pPr>
        <w:pStyle w:val="Normal"/>
        <w:spacing w:lineRule="auto" w:line="240"/>
        <w:ind w:firstLine="720"/>
        <w:jc w:val="both"/>
        <w:rPr/>
      </w:pPr>
      <w:r>
        <w:rPr>
          <w:b/>
          <w:lang w:val="mn-Cyrl-MN"/>
        </w:rPr>
        <w:t>Д.Лүндээжанцан</w:t>
      </w:r>
      <w:r>
        <w:rPr>
          <w:lang w:val="mn-Cyrl-MN"/>
        </w:rPr>
        <w:t xml:space="preserve">:-Намрын чуулган явж байна шүү дээ. Тэгэхээр өнөөдөр хэрвээ багтахгүй бол дараа хэлэлцвэл яасан юм бэ гэж. </w:t>
      </w:r>
    </w:p>
    <w:p>
      <w:pPr>
        <w:pStyle w:val="Normal"/>
        <w:spacing w:lineRule="auto" w:line="240"/>
        <w:ind w:firstLine="720"/>
        <w:jc w:val="both"/>
        <w:rPr/>
      </w:pPr>
      <w:r>
        <w:rPr>
          <w:b/>
          <w:effect w:val="blinkBackground"/>
          <w:lang w:val="mn-Cyrl-MN"/>
        </w:rPr>
        <w:t>Ж</w:t>
      </w:r>
      <w:r>
        <w:rPr>
          <w:b/>
          <w:lang w:val="mn-Cyrl-MN"/>
        </w:rPr>
        <w:t>.Сүхбаатар</w:t>
      </w:r>
      <w:r>
        <w:rPr>
          <w:lang w:val="mn-Cyrl-MN"/>
        </w:rPr>
        <w:t>:-Өнөөдөр багтахгүй бол  гэдэг нь...</w:t>
      </w:r>
    </w:p>
    <w:p>
      <w:pPr>
        <w:pStyle w:val="Normal"/>
        <w:spacing w:lineRule="auto" w:line="240"/>
        <w:ind w:firstLine="720"/>
        <w:jc w:val="both"/>
        <w:rPr/>
      </w:pPr>
      <w:r>
        <w:rPr>
          <w:b/>
          <w:lang w:val="mn-Cyrl-MN"/>
        </w:rPr>
        <w:t>Д.Лүндээжанцан</w:t>
      </w:r>
      <w:r>
        <w:rPr>
          <w:lang w:val="mn-Cyrl-MN"/>
        </w:rPr>
        <w:t>:-Энэ их олон асуудал байна уу, гайгүй юу?</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Гайгүй. Эхний хоёр асуудал бол эцсийн хэлэлцүүлгүүд л байгаа шүү дээ. Анхны хэлэлцүүлэг биш. </w:t>
      </w:r>
    </w:p>
    <w:p>
      <w:pPr>
        <w:pStyle w:val="Normal"/>
        <w:spacing w:lineRule="auto" w:line="240"/>
        <w:ind w:firstLine="720"/>
        <w:jc w:val="both"/>
        <w:rPr>
          <w:lang w:val="mn-Cyrl-MN"/>
        </w:rPr>
      </w:pPr>
      <w:r>
        <w:rPr>
          <w:b/>
          <w:lang w:val="mn-Cyrl-MN"/>
        </w:rPr>
        <w:t>Д.Лүндээжанцан</w:t>
      </w:r>
      <w:r>
        <w:rPr>
          <w:lang w:val="mn-Cyrl-MN"/>
        </w:rPr>
        <w:t>:-Ажлын хэсгээ байгуулаад явмаар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Чуулганаар орсны дараа байгуулаад явъя гэж бодож байна. Хэлэлцэх асуудлаа батлах саналтай гишүүд гараа өргөнө үү. 11-ээс 8.</w:t>
      </w:r>
    </w:p>
    <w:p>
      <w:pPr>
        <w:pStyle w:val="Normal"/>
        <w:spacing w:lineRule="auto" w:line="240"/>
        <w:ind w:firstLine="720"/>
        <w:jc w:val="both"/>
        <w:rPr>
          <w:lang w:val="mn-Cyrl-MN"/>
        </w:rPr>
      </w:pPr>
      <w:r>
        <w:rPr>
          <w:lang w:val="mn-Cyrl-MN"/>
        </w:rPr>
        <w:t xml:space="preserve">Асуудлаа хэлэлцэж эхэлье. 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лүүдийн эцсийн хэлэлцүүлэг хийнэ. Энэ хууль нэлээн сунжирч байгаа хууль. Ажлын хэсгийн ахлагч Батболд дарга. Батболд дарга танилцуулга хийнэ. Эцсийн хэлэлцүүлэг учраас зарчмын зөрүүтэй саналууд бас байгаа. </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 xml:space="preserve">:-Нийтийн албанд нийтийн болон хувийн сонирхлыг зохицуулах тухай хуулийн төсөл нэлээн удаж байгаа. Ажлын хэсэг сая хуралдсан. Анхны хэлэлцүүлгээ хийчихсэн. Энэ хууль маань өөрөө бас нэлээдгүй их анхаарал татаж байгаа хууль учраас эцсийн хэлэлцүүлэг дээр 3-ны 2-оор санал хураалгах нэлээн хэдэн саналууд гарсан байгаа. Энэ саналуудыг хэрэв дэмжчих юм бол хуулиа эцсийн хэлэлцүүлэгт УИХ-ын чуулганд оруулаад баталъя гэсэн ийм зарчмын саналтай байгаа. Бид нарын ажлын хэсгээс гаргасан саналуудыг дэмжиж өгөхийг </w:t>
      </w:r>
      <w:r>
        <w:rPr>
          <w:effect w:val="blinkBackground"/>
          <w:lang w:val="mn-Cyrl-MN"/>
        </w:rPr>
        <w:t>хүсч</w:t>
      </w:r>
      <w:r>
        <w:rPr>
          <w:lang w:val="mn-Cyrl-MN"/>
        </w:rPr>
        <w:t xml:space="preserve">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лүүдийн эцсийн хэлэлцүүлгийн зарчмын зөрүүтэй саналын </w:t>
      </w:r>
      <w:r>
        <w:rPr>
          <w:effect w:val="blinkBackground"/>
          <w:lang w:val="mn-Cyrl-MN"/>
        </w:rPr>
        <w:t>томъёоллоор</w:t>
      </w:r>
      <w:r>
        <w:rPr>
          <w:lang w:val="mn-Cyrl-MN"/>
        </w:rPr>
        <w:t xml:space="preserve"> санал хураалт явуулъя. </w:t>
      </w:r>
    </w:p>
    <w:p>
      <w:pPr>
        <w:pStyle w:val="Normal"/>
        <w:spacing w:lineRule="auto" w:line="240"/>
        <w:ind w:firstLine="720"/>
        <w:jc w:val="both"/>
        <w:rPr>
          <w:lang w:val="mn-Cyrl-MN"/>
        </w:rPr>
      </w:pPr>
      <w:r>
        <w:rPr>
          <w:lang w:val="mn-Cyrl-MN"/>
        </w:rPr>
        <w:t>1.Хуулийн төслийн 3-р зүйлийн 3.1.4 дэх заалтын “албан тушаалтан” гэсний өмнө “нийтийн” гэж нэмэх гэсэн санал байна. Энэ саналыг дэмжиж байгаа гишүүд гараа өргөнө үү. 11-ээс 10. Дэмжигдэж байна.</w:t>
      </w:r>
    </w:p>
    <w:p>
      <w:pPr>
        <w:pStyle w:val="Normal"/>
        <w:spacing w:lineRule="auto" w:line="240"/>
        <w:ind w:firstLine="720"/>
        <w:jc w:val="both"/>
        <w:rPr/>
      </w:pPr>
      <w:r>
        <w:rPr>
          <w:lang w:val="mn-Cyrl-MN"/>
        </w:rPr>
        <w:t>2.Хуулийн төслийн 3-р зүйлийн 3.1.6, 3.1.7 дахь заалтын “ашгийн” гэсний дараа “төлөө” гэж нэмэх гэсэн санал байна. Энэ саналыг дэмжиж байгаа гишүүд гараа өргөнө үү. 11-ээс 9. Дэмжигдэж байна.</w:t>
      </w:r>
    </w:p>
    <w:p>
      <w:pPr>
        <w:pStyle w:val="Normal"/>
        <w:spacing w:lineRule="auto" w:line="240"/>
        <w:ind w:firstLine="720"/>
        <w:jc w:val="both"/>
        <w:rPr/>
      </w:pPr>
      <w:r>
        <w:rPr>
          <w:lang w:val="mn-Cyrl-MN"/>
        </w:rPr>
        <w:t>3.Хуулийн төслийн 4-р зүйлд дор дурдсан агуулгатай 4.1.5 дахь заалт нэмэх: “4.1.5.энэ хуулийн 23.1-д заасан хувийн ашиг сонирхлын мэдүүлэг гаргах албан тушаалын жагсаалтад орсон албан тушаалтан” гэж нэмэх гэсэн санал байна. Энэ саналыг дэмжиж байгаа гишүүд гараа өргөнө үү. 11-ээс 8. Дэмжигдэж байна.</w:t>
      </w:r>
    </w:p>
    <w:p>
      <w:pPr>
        <w:pStyle w:val="Normal"/>
        <w:spacing w:lineRule="auto" w:line="240"/>
        <w:ind w:firstLine="720"/>
        <w:jc w:val="both"/>
        <w:rPr>
          <w:lang w:val="mn-Cyrl-MN"/>
        </w:rPr>
      </w:pPr>
      <w:r>
        <w:rPr>
          <w:lang w:val="mn-Cyrl-MN"/>
        </w:rPr>
        <w:t>4.Хуулийн төслийн 6-р зүйлд дор дурдсан агуулгатай 6.5 дахь хэсэг нэмэх: “6.5.Сонирхлын зөрчилд орж болох нөхцөл байдлаас түүнийг мэдэгдэх, татгалзах замаар урьдчилан сэргийлнэ.” гэж нэмэх. Энэ саналыг жаахан найруулах байхаа. Найруулна гэж бодоод энэ саналыг дэмжиж байгаа гишүүд гараа өргөнө үү. 11-ээс 9. Дэмжигдэж байна.</w:t>
      </w:r>
    </w:p>
    <w:p>
      <w:pPr>
        <w:pStyle w:val="Normal"/>
        <w:spacing w:lineRule="auto" w:line="240"/>
        <w:ind w:firstLine="720"/>
        <w:jc w:val="both"/>
        <w:rPr/>
      </w:pPr>
      <w:r>
        <w:rPr>
          <w:lang w:val="mn-Cyrl-MN"/>
        </w:rPr>
        <w:t xml:space="preserve">5.Хуулийн төслийн 9-р зүйлийн </w:t>
      </w:r>
      <w:r>
        <w:rPr>
          <w:effect w:val="blinkBackground"/>
          <w:lang w:val="mn-Cyrl-MN"/>
        </w:rPr>
        <w:t>гарчигийн</w:t>
      </w:r>
      <w:r>
        <w:rPr>
          <w:lang w:val="mn-Cyrl-MN"/>
        </w:rPr>
        <w:t xml:space="preserve"> “Албан үүргээ шударгаар гүйцэтгэхэд нөлөөлөх гэсэн нөхцөл байдлыг мэдэгдэх” гэснийг “Албан үүрэгт хөндлөнгөөс нөлөөлөх байдлыг мэдэгдэх” гэж өөрчлөх гэсэн санал байна. Энэ саналыг дэмжиж байгаа гишүүд гараа өргөнө үү. 11-ээс 10. Дэмжигдэж байна.</w:t>
      </w:r>
    </w:p>
    <w:p>
      <w:pPr>
        <w:pStyle w:val="Normal"/>
        <w:spacing w:lineRule="auto" w:line="240"/>
        <w:ind w:firstLine="720"/>
        <w:jc w:val="both"/>
        <w:rPr>
          <w:lang w:val="mn-Cyrl-MN"/>
        </w:rPr>
      </w:pPr>
      <w:r>
        <w:rPr>
          <w:lang w:val="mn-Cyrl-MN"/>
        </w:rPr>
        <w:t>6.Хуулийн төслийн 16-р зүйлийн 16.3 дахь хэсгийн “албан тушаалтанд бичгээр” гэсний дараа “30 хоногийн дотор” гэж нэмэх гэсэн санал байна. Энэ саналыг дэмжиж байгаа гишүүд гараа өргөнө үү. 11-ээс 10. Дэмжигдэж байна.</w:t>
      </w:r>
    </w:p>
    <w:p>
      <w:pPr>
        <w:pStyle w:val="Normal"/>
        <w:spacing w:lineRule="auto" w:line="240"/>
        <w:ind w:firstLine="720"/>
        <w:jc w:val="both"/>
        <w:rPr/>
      </w:pPr>
      <w:r>
        <w:rPr>
          <w:lang w:val="mn-Cyrl-MN"/>
        </w:rPr>
        <w:t xml:space="preserve">7.Хуулийн төслийн 23-р зүйлийн 23.1 дэх хэсгийг дор дурдсанаар өөрчлөн найруулах: “23.1.Энэ хуулийн 4.1-д заасан нийтийн алба хашиж байгаа болон тэдгээр албанд </w:t>
      </w:r>
      <w:r>
        <w:rPr>
          <w:effect w:val="blinkBackground"/>
          <w:lang w:val="mn-Cyrl-MN"/>
        </w:rPr>
        <w:t>томилогдохоор</w:t>
      </w:r>
      <w:r>
        <w:rPr>
          <w:lang w:val="mn-Cyrl-MN"/>
        </w:rPr>
        <w:t xml:space="preserve"> нэр дэвшсэн этгээд /цаашид “мэдүүлэг гаргагч” гэх/ хувийн ашиг сонирхлын мэдүүлэг гаргах бөгөөд шаардлагатай тохиолдолд УИХ-ын Хууль зүйн байнгын хороо, </w:t>
      </w:r>
      <w:r>
        <w:rPr>
          <w:effect w:val="blinkBackground"/>
          <w:lang w:val="mn-Cyrl-MN"/>
        </w:rPr>
        <w:t>Авлигатай</w:t>
      </w:r>
      <w:r>
        <w:rPr>
          <w:lang w:val="mn-Cyrl-MN"/>
        </w:rPr>
        <w:t xml:space="preserve"> тэмцэх газрын саналыг үндэслэн хувийн ашиг сонирхлын мэдүүлэг гаргах албан тушаалын жагсаалтыг батална.” гэсэн санал байна. </w:t>
      </w:r>
    </w:p>
    <w:p>
      <w:pPr>
        <w:pStyle w:val="Normal"/>
        <w:spacing w:lineRule="auto" w:line="240"/>
        <w:ind w:firstLine="720"/>
        <w:jc w:val="both"/>
        <w:rPr>
          <w:lang w:val="mn-Cyrl-MN"/>
        </w:rPr>
      </w:pPr>
      <w:r>
        <w:rPr>
          <w:lang w:val="mn-Cyrl-MN"/>
        </w:rPr>
        <w:t>Раш гишүүн.</w:t>
      </w:r>
    </w:p>
    <w:p>
      <w:pPr>
        <w:pStyle w:val="Normal"/>
        <w:spacing w:lineRule="auto" w:line="240"/>
        <w:ind w:firstLine="720"/>
        <w:jc w:val="both"/>
        <w:rPr/>
      </w:pPr>
      <w:r>
        <w:rPr>
          <w:b/>
          <w:lang w:val="mn-Cyrl-MN"/>
        </w:rPr>
        <w:t>Р.Раш</w:t>
      </w:r>
      <w:r>
        <w:rPr>
          <w:lang w:val="mn-Cyrl-MN"/>
        </w:rPr>
        <w:t xml:space="preserve">:-Бид энэ хуулийнхаа нэр уснаас эхлээд юу гэлээ </w:t>
      </w:r>
      <w:r>
        <w:rPr>
          <w:effect w:val="blinkBackground"/>
          <w:lang w:val="mn-Cyrl-MN"/>
        </w:rPr>
        <w:t>эртээд</w:t>
      </w:r>
      <w:r>
        <w:rPr>
          <w:lang w:val="mn-Cyrl-MN"/>
        </w:rPr>
        <w:t xml:space="preserve"> нийтийн алба гэсэн энэ юмаараа явъя гэл үү? Бас хэлэлцүүлэг дээр янз бүрийн санаа, оноонууд, түүний дотор олон </w:t>
      </w:r>
      <w:r>
        <w:rPr>
          <w:effect w:val="blinkBackground"/>
          <w:lang w:val="mn-Cyrl-MN"/>
        </w:rPr>
        <w:t>хуулинд</w:t>
      </w:r>
      <w:r>
        <w:rPr>
          <w:lang w:val="mn-Cyrl-MN"/>
        </w:rPr>
        <w:t xml:space="preserve"> өөрчлөлт орно, болон бусад асуудлуудыг нэлээн  хөндөж  ярьж байсан. Энэ хууль чинь ингээд шувтаргынхаа шат руу орж таарах гэж байна шүү дээ. Нийтийн алба. Энэ чинь ер нь яг юундаа буух билүү? Уг нь төрийн албаны тухай л яриад байгаа шүү дээ. Бидний хэвшсэн тэр </w:t>
      </w:r>
      <w:r>
        <w:rPr>
          <w:effect w:val="blinkBackground"/>
          <w:lang w:val="mn-Cyrl-MN"/>
        </w:rPr>
        <w:t>томъёоллоор</w:t>
      </w:r>
      <w:r>
        <w:rPr>
          <w:lang w:val="mn-Cyrl-MN"/>
        </w:rPr>
        <w:t xml:space="preserve"> бол. Тэгээд нийтийн  гээд ингэж ярьж байгаа юм. </w:t>
      </w:r>
      <w:r>
        <w:rPr>
          <w:effect w:val="blinkBackground"/>
          <w:lang w:val="mn-Cyrl-MN"/>
        </w:rPr>
        <w:t>Яахав</w:t>
      </w:r>
      <w:r>
        <w:rPr>
          <w:lang w:val="mn-Cyrl-MN"/>
        </w:rPr>
        <w:t xml:space="preserve"> дээ төрийн бус байгууллагад төрийн зарим эрх үүргүүдийг шилжүүлэх  тухай, ер нь тэр талаар бид нар нэлээн ярьж байгаа л даа. Зүйтэй ч асуудал биш. Хэтэрхий олон юм нэг газар дээр </w:t>
      </w:r>
      <w:r>
        <w:rPr>
          <w:effect w:val="blinkBackground"/>
          <w:lang w:val="mn-Cyrl-MN"/>
        </w:rPr>
        <w:t>овоорчихоод</w:t>
      </w:r>
      <w:r>
        <w:rPr>
          <w:lang w:val="mn-Cyrl-MN"/>
        </w:rPr>
        <w:t xml:space="preserve">, тэгээд тэрнээс нь болоод хүнд суртал чирэгдэл, энээ тэрээ гээд. Гэхдээ энэ дээр чинь ер нь өнөөдөр хэвшсэн нэр </w:t>
      </w:r>
      <w:r>
        <w:rPr>
          <w:effect w:val="blinkBackground"/>
          <w:lang w:val="mn-Cyrl-MN"/>
        </w:rPr>
        <w:t>томъёо</w:t>
      </w:r>
      <w:r>
        <w:rPr>
          <w:lang w:val="mn-Cyrl-MN"/>
        </w:rPr>
        <w:t xml:space="preserve">, төр гэдэг энэ үгнээсээ </w:t>
      </w:r>
      <w:r>
        <w:rPr>
          <w:effect w:val="blinkBackground"/>
          <w:lang w:val="mn-Cyrl-MN"/>
        </w:rPr>
        <w:t>хэтэрхий</w:t>
      </w:r>
      <w:r>
        <w:rPr>
          <w:lang w:val="mn-Cyrl-MN"/>
        </w:rPr>
        <w:t xml:space="preserve"> их халирах ийм зүйл бас байх нь хэр зохимжтой юм бэ гэдэг асуудал байгаа юм. Энэ маягаараа цаашид явна гэхээр эцсийн  хэлэлцүүлэг болоод тэгээд бүх юм өөрчлөгдөөд явна шүү дээ. Төрийн албан хаагч гэдэг юм бол  нийтийн албан  хаагч болно гэх мэтчилэнгээр.</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Ажлын хэсгийн ахлагч асуултад хариулъя.</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 xml:space="preserve">:-Би </w:t>
      </w:r>
      <w:r>
        <w:rPr>
          <w:effect w:val="blinkBackground"/>
          <w:lang w:val="mn-Cyrl-MN"/>
        </w:rPr>
        <w:t>яахав</w:t>
      </w:r>
      <w:r>
        <w:rPr>
          <w:lang w:val="mn-Cyrl-MN"/>
        </w:rPr>
        <w:t xml:space="preserve"> санал хураалтын дараа уг нь тайлбар хэлье гэж бодож байсан юм. Улсын Их Хурлын чуулганы хуралдаан дээр манай ажлын хэсгээс энийг төрийн алба гэдгээр оруулъя гээд оруулсан. Улсын Их Хурлын чуулганы хуралдаан дээр манай гишүүдийн </w:t>
      </w:r>
      <w:r>
        <w:rPr>
          <w:effect w:val="blinkBackground"/>
          <w:lang w:val="mn-Cyrl-MN"/>
        </w:rPr>
        <w:t>олонхи</w:t>
      </w:r>
      <w:r>
        <w:rPr>
          <w:lang w:val="mn-Cyrl-MN"/>
        </w:rPr>
        <w:t xml:space="preserve"> нь нийтийн алба гэдгээрээ байя гэсэн. Тэгээд би чуулганы хуралдааныг орхиод гарсан. Тэгээд энэ хуулийг дахиад бараг сар гаруй хугацаанд хэлэлцүүлэхгүй хойш нь яасан. Ерөнхийдөө ажлын хэсэг дээр ярьж тохиролцсон. Юу гэж ойлголцсон бэ гэхээр нийтийн алба гэдгийг ганцхан төрийн албаны гэдгээр хязгаарлахгүй, хязгаарлагдаж ойлгодог байдлаасаа больё гэдгээр ойлгосон. Өнөөдөр төрийн өмнөөс ажил үүрэг гүйцэтгэж байгаа юмнууд нэлээн өргөн болчихжээ. Ялангуяа төрийн өмчтэй томоохон компаниуд байна. Олон улсын төсөл хөтөлбөрүүд байна. Хэдэн сая доллараар яригдах тийм гэрээ хэлцэл, төсөл хөтөлбөр дээр нийтийн албан тушаалтан ажиллаж байгаа. Тэгээд нийтийн албан тушаалтан гэдэг ерөнхий тэр том юмандаа оруулж, тэр хүмүүсийн хөрөнгө оруулалт ашиг сонирхлын асуудлыг хэлэлцэж байхын тулд зөвхөн энэ хуулин дээр нийтийн алба гэдэг нэр </w:t>
      </w:r>
      <w:r>
        <w:rPr>
          <w:effect w:val="blinkBackground"/>
          <w:lang w:val="mn-Cyrl-MN"/>
        </w:rPr>
        <w:t>томъёог</w:t>
      </w:r>
      <w:r>
        <w:rPr>
          <w:lang w:val="mn-Cyrl-MN"/>
        </w:rPr>
        <w:t xml:space="preserve"> аваад явъя, төрийн албаны хууль гэдэг бол төрийн албаныхаа хуулиар тэнд харьяалагдаж байгаа албан тушаал </w:t>
      </w:r>
      <w:r>
        <w:rPr>
          <w:effect w:val="blinkBackground"/>
          <w:lang w:val="mn-Cyrl-MN"/>
        </w:rPr>
        <w:t>энүүгээрээ</w:t>
      </w:r>
      <w:r>
        <w:rPr>
          <w:lang w:val="mn-Cyrl-MN"/>
        </w:rPr>
        <w:t xml:space="preserve"> явъя гэдэг дээр ойлголцсон учраас би энэ хуулийн ажлын хэсгийг дахин хуралдуулж, ингээд явж байгаа. Тийм учраас дагалдаж тийм олон хуулин дээр өөрчлөлт орохгүй байхаар нийтийн алба гэдгийг тэгж ойлгоно гэдгээр явж байгаа гэдгийг хэлмээр байна.</w:t>
      </w:r>
    </w:p>
    <w:p>
      <w:pPr>
        <w:pStyle w:val="Normal"/>
        <w:spacing w:lineRule="auto" w:line="240"/>
        <w:ind w:firstLine="720"/>
        <w:jc w:val="both"/>
        <w:rPr>
          <w:lang w:val="mn-Cyrl-MN"/>
        </w:rPr>
      </w:pPr>
      <w:r>
        <w:rPr>
          <w:b/>
          <w:lang w:val="mn-Cyrl-MN"/>
        </w:rPr>
        <w:t>Р.Раш</w:t>
      </w:r>
      <w:r>
        <w:rPr>
          <w:lang w:val="mn-Cyrl-MN"/>
        </w:rPr>
        <w:t xml:space="preserve">:-Тодруулъя. Тэгэхээр нийтийн алба гэдэг чинь төрийн албанаас өргөн хүрээтэй асуудал гэж ойлгох уу? тэр өөрөө зүйтэй тайлбар л даа. Өнөөдөр төрийн өмч давамгайлсан гэх юмуу, төрийн өмчит байгууллагуудын захирлууд, тэр дээд удирдлагууд, энээ тэрээ сүрхий зузаарч байгаа тухай яриад байгаа л даа. Энэ талаас нь гэх юм бол зүйтэй асуудал. Мэдүүлэг энээ  </w:t>
      </w:r>
      <w:r>
        <w:rPr>
          <w:effect w:val="blinkBackground"/>
          <w:lang w:val="mn-Cyrl-MN"/>
        </w:rPr>
        <w:t>тэрээгээ</w:t>
      </w:r>
      <w:r>
        <w:rPr>
          <w:lang w:val="mn-Cyrl-MN"/>
        </w:rPr>
        <w:t xml:space="preserve"> өгч байх нь зүйтэй. Бид л ухаандаа энд </w:t>
      </w:r>
      <w:r>
        <w:rPr>
          <w:effect w:val="blinkBackground"/>
          <w:lang w:val="mn-Cyrl-MN"/>
        </w:rPr>
        <w:t>суучихаад</w:t>
      </w:r>
      <w:r>
        <w:rPr>
          <w:lang w:val="mn-Cyrl-MN"/>
        </w:rPr>
        <w:t xml:space="preserve"> 76 юу юу гэдэг юм ингээд яриад байдаг. Хамгийн даруу чинь Улсын Их Хурлын танхим юм шиг байгаа юм, явж явж. Наанатай, цаанатай юмнууд бий нь бий байх.</w:t>
      </w:r>
    </w:p>
    <w:p>
      <w:pPr>
        <w:pStyle w:val="Normal"/>
        <w:spacing w:lineRule="auto" w:line="240"/>
        <w:ind w:firstLine="720"/>
        <w:jc w:val="both"/>
        <w:rPr/>
      </w:pPr>
      <w:r>
        <w:rPr>
          <w:b/>
          <w:effect w:val="blinkBackground"/>
          <w:lang w:val="mn-Cyrl-MN"/>
        </w:rPr>
        <w:t>Су</w:t>
      </w:r>
      <w:r>
        <w:rPr>
          <w:b/>
          <w:lang w:val="mn-Cyrl-MN"/>
        </w:rPr>
        <w:t>.Батболд</w:t>
      </w:r>
      <w:r>
        <w:rPr>
          <w:lang w:val="mn-Cyrl-MN"/>
        </w:rPr>
        <w:t>:-Нийтийн алба гэдэг ойлголт бол ерөнхий том хүрээндээ авч байгаа ойлголт. Дотор талд нь төрийн алба нь ороод явчихна. Та зөв ойлго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Саяны 7 дахь саналыг дэмжиж байгаа гишүүд гараа өргөнө үү. 12-оос 10. Энэ санал дэмжигдэж байна. Энэ санал дэмжигдсэнтэй холбогдоод 8 дахь санал. 1/Хуулийн төслийн 23-р зүйлийн 23.2 дахь хэсгийн “Энэ хуулийн 23.1-д заасан этгээд” гэснийг “Мэдүүлэг гаргагч” гэж өөрчлөх гэсэн санал байна. Энэ саналыг дэмжиж байгаа гишүүд гараа өргөнө үү. 12-оос 11. Дэмжигдэж байна.</w:t>
      </w:r>
    </w:p>
    <w:p>
      <w:pPr>
        <w:pStyle w:val="Normal"/>
        <w:spacing w:lineRule="auto" w:line="240"/>
        <w:ind w:firstLine="720"/>
        <w:jc w:val="both"/>
        <w:rPr>
          <w:lang w:val="mn-Cyrl-MN"/>
        </w:rPr>
      </w:pPr>
      <w:r>
        <w:rPr>
          <w:lang w:val="mn-Cyrl-MN"/>
        </w:rPr>
        <w:t>Мөнх-Очир гишүүн</w:t>
      </w:r>
    </w:p>
    <w:p>
      <w:pPr>
        <w:pStyle w:val="Normal"/>
        <w:spacing w:lineRule="auto" w:line="240"/>
        <w:ind w:firstLine="720"/>
        <w:jc w:val="both"/>
        <w:rPr>
          <w:lang w:val="mn-Cyrl-MN"/>
        </w:rPr>
      </w:pPr>
      <w:r>
        <w:rPr>
          <w:b/>
          <w:lang w:val="mn-Cyrl-MN"/>
        </w:rPr>
        <w:t>Э.Мөнх-Очир</w:t>
      </w:r>
      <w:r>
        <w:rPr>
          <w:lang w:val="mn-Cyrl-MN"/>
        </w:rPr>
        <w:t xml:space="preserve">:-Өнгөрчихлөө. Би 17 дээр юм тодруулчихвал болох уу? Санал хураалтан дунд энэ асуудал байхгүй байгаа юм. Урд нь мэдэхгүй, ажлын хэсэг дээр ярьсан уу, үгүй юу? 17.3 дээр байгаа, ер нь 17-р зүйл дотор байгаа энэ хандивын жаахан бэлэг сэлтийн хязгаарлалтууд байгаа шүү дээ, албан байгууллагуудын. Тэр дотор энэ шууд хамааралтай байгууллагуудын талаар нэг дурьдагдаад байгаа. Юу гэхээр аливаа хандив туслалцаа дэмжлэг үзүүлсэн бол одоо энэ зөвшөөрөгдсөн  хэлбэрээр, 17.2-ын хэлбэрээр өгөгдсөн бол энэ байгууллагатай холбоотой шийд 2 жилийн хугацаанд гарахгүй гэсэн тийм юм байгаа байхгүй юу. Энийг жилийг нь жаахан өөрөөр ярьж үзсэн үү? Яаж ярьсан юм бол. Ингээд байгаа юм. Манайх чинь тэртээ тэргүй сонгуулийн өөрийн гэсэн мөчлөгтэй яваад байгаа шүү дээ, 4 жилтэй. Тэгэхээр тодорхой юм тохироод 2 жилдээ </w:t>
      </w:r>
      <w:r>
        <w:rPr>
          <w:effect w:val="blinkBackground"/>
          <w:lang w:val="mn-Cyrl-MN"/>
        </w:rPr>
        <w:t>хийчихээд</w:t>
      </w:r>
      <w:r>
        <w:rPr>
          <w:lang w:val="mn-Cyrl-MN"/>
        </w:rPr>
        <w:t xml:space="preserve"> яваад байхад </w:t>
      </w:r>
      <w:r>
        <w:rPr>
          <w:effect w:val="blinkBackground"/>
          <w:lang w:val="mn-Cyrl-MN"/>
        </w:rPr>
        <w:t>болчихоод</w:t>
      </w:r>
      <w:r>
        <w:rPr>
          <w:lang w:val="mn-Cyrl-MN"/>
        </w:rPr>
        <w:t xml:space="preserve"> байгаа байхгүй юу. Тэгэхээр энийг тэр мөчлөгөөс нь гаргаад 5 болгоод яривал яадаг юм бэ?</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Энэ захиргааны байгууллага, албан тушаалтан, нийтийн хэрэгцээнд зориулан санхүүгийн туслалцаа, бэлэг авч болохгүй гэсэн ерөнхий зохицуулалт байгаа юм. Ер нь 2 жилийн  хугацаа, одоо бол эцсийн  хэлэлцүүлэг болчихлоо. Мөнх-Очир гишүүний энэ протоколд үлдэнэ биз дээ. Энийг бас 4 болгож болно л доо. Ер нь шийдвэр гаргах гэж байгаа, гаргах гэж байгаатай шийдвэртэй холбоотойгоор бусдаас хандив авч болохгүй байхаар зохицуулсан байгаа. Хугацаа нь 2 жилийн хугацаатай. Нөгөө шийдвэрийн хүчинтэй байх хугацаа гэдгээс хамаарах байх л даа. Хугацааны хувьд протоколд тэмдэглэж үлдээе. Цаашдаа энэ хуулийн хэрэгжилтийн явцад харж үзэж болох байхаа. Ажлын хэсэг дээр нь ер нь яриагүй.</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Чуулган дээр биш л дээ, хэрвээ өөрчилнө гэвэл одоо энэ эцсийн  хэлэлцүүлэг дээр 3-ны 2-оор оруулж, саналын </w:t>
      </w:r>
      <w:r>
        <w:rPr>
          <w:effect w:val="blinkBackground"/>
          <w:lang w:val="mn-Cyrl-MN"/>
        </w:rPr>
        <w:t>томъёолол</w:t>
      </w:r>
      <w:r>
        <w:rPr>
          <w:lang w:val="mn-Cyrl-MN"/>
        </w:rPr>
        <w:t xml:space="preserve"> бэлтгэж өгөөд оруулбал оруулах л юм даа. Хуулийн хоорондын зөрчлийн уялдаа холбоог хангана гэдгээр. Гэхдээ сая ажлын хэсгийн ахлагч бол тийм боломж...</w:t>
      </w:r>
    </w:p>
    <w:p>
      <w:pPr>
        <w:pStyle w:val="Normal"/>
        <w:spacing w:lineRule="auto" w:line="240"/>
        <w:ind w:firstLine="720"/>
        <w:jc w:val="both"/>
        <w:rPr/>
      </w:pPr>
      <w:r>
        <w:rPr>
          <w:b/>
          <w:effect w:val="blinkBackground"/>
          <w:lang w:val="mn-Cyrl-MN"/>
        </w:rPr>
        <w:t>Х</w:t>
      </w:r>
      <w:r>
        <w:rPr>
          <w:b/>
          <w:lang w:val="mn-Cyrl-MN"/>
        </w:rPr>
        <w:t>.Тэмүүжин</w:t>
      </w:r>
      <w:r>
        <w:rPr>
          <w:lang w:val="mn-Cyrl-MN"/>
        </w:rPr>
        <w:t xml:space="preserve">:-Өмнө нь манай практик дээр Төв банкны тухай хуулин дээр Төв банкнаас гарсан ямар нэгэн албан тушаалтан бол арилжааны </w:t>
      </w:r>
      <w:r>
        <w:rPr>
          <w:effect w:val="blinkBackground"/>
          <w:lang w:val="mn-Cyrl-MN"/>
        </w:rPr>
        <w:t>банкинд</w:t>
      </w:r>
      <w:r>
        <w:rPr>
          <w:lang w:val="mn-Cyrl-MN"/>
        </w:rPr>
        <w:t xml:space="preserve"> албан тушаалаасаа чөлөөлөгдсөнийхөө дараа 2 жилийн хугацаан дотор орж ирэхгүй гэсэн өмнө нь хэрэглэж байсан 2 жилийн заалт байгаа. Бусад улс орнуудын туршлага ерөнхийдөө 2 жил, 3 жил гэж байдаг юм байна лээ. 4 жил болгоно гэвэл болохгүй ч юм байхгүй л дээ. Жаахан </w:t>
      </w:r>
      <w:r>
        <w:rPr>
          <w:effect w:val="blinkBackground"/>
          <w:lang w:val="mn-Cyrl-MN"/>
        </w:rPr>
        <w:t>хатуудуухан</w:t>
      </w:r>
      <w:r>
        <w:rPr>
          <w:lang w:val="mn-Cyrl-MN"/>
        </w:rPr>
        <w:t xml:space="preserve"> болох байх.</w:t>
      </w:r>
    </w:p>
    <w:p>
      <w:pPr>
        <w:pStyle w:val="Normal"/>
        <w:spacing w:lineRule="auto" w:line="240"/>
        <w:ind w:firstLine="720"/>
        <w:jc w:val="both"/>
        <w:rPr>
          <w:lang w:val="mn-Cyrl-MN"/>
        </w:rPr>
      </w:pPr>
      <w:r>
        <w:rPr>
          <w:b/>
          <w:lang w:val="mn-Cyrl-MN"/>
        </w:rPr>
        <w:t>Э.Мөнх-Очир</w:t>
      </w:r>
      <w:r>
        <w:rPr>
          <w:lang w:val="mn-Cyrl-MN"/>
        </w:rPr>
        <w:t xml:space="preserve">:-Би өнөөдөр яаж хараад байна гэхээр бид нар өнөөдөр яг амьдрал дээр яаж буух вэ гэдгээ ярих ёстой л доо. Тийм болохоор ажлын хэсгийн ахлагчаас ярьсан уу гэж асуугаад байгаа юм л даа. 5 жил байх нь зүйтэй юм даа, 4 ч биш юмаа. Ухаандаа нэг албан тушаалтан сонгуулийн үед албан тушаалаа аваад ирчихсэн. Дээр нь өөрөө томилгоогоо хийж байдаг хүмүүсээ тавьчихсан. Тэр албан тушаалтан бол тэр хүний даргыг байхад 4 жилдээ бат байх нь байна шүү дээ, ер нь ойлголтоор бол. Тэгэхээр энэ хугацаандаа аливаа нэгэн хандив авсныхаа хариуд ямар нэгэн шийд гаргах бололцоог нь бүр хаачихмаар байгаа юм. 3 жил  гэхээр хаагдахгүй байгаа юм. Нээгдчихээд байгаа юм. 17.2 дотор бол ямар нэгэн байдлаар ялангуяа техникийн туслалцаа гээд манайхны дуртай компьютер юу гэдэг юм машин техник ийм юм авах бололцоо байгаа шүү дээ. 17.2-оор нээлттэй байгаа. Техникийн туслалцаа гээд. Тэгэхээр энийгээ авчихсан хүн чинь 2 жилийн дараа шийд гаргаад энэ хүнд зөрүүлээд үйлчилгээ үзүүлэх бололцоо нээгдчихээд байгаа юм. Тэгэхээр энэ хүнийг тийм бололцоо нээж чадахгүй байх  хэмжээнд нь тавьж өгнө үү гэсэн ийм хүсэлт. Тэгээд би болбол саналын </w:t>
      </w:r>
      <w:r>
        <w:rPr>
          <w:effect w:val="blinkBackground"/>
          <w:lang w:val="mn-Cyrl-MN"/>
        </w:rPr>
        <w:t>томъёолол</w:t>
      </w:r>
      <w:r>
        <w:rPr>
          <w:lang w:val="mn-Cyrl-MN"/>
        </w:rPr>
        <w:t xml:space="preserve"> оруулаад энийг </w:t>
      </w:r>
      <w:r>
        <w:rPr>
          <w:effect w:val="blinkBackground"/>
          <w:lang w:val="mn-Cyrl-MN"/>
        </w:rPr>
        <w:t>хураалгачихаж</w:t>
      </w:r>
      <w:r>
        <w:rPr>
          <w:lang w:val="mn-Cyrl-MN"/>
        </w:rPr>
        <w:t xml:space="preserve"> болох болов уу гэж бодо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болд дарга</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Энэ </w:t>
      </w:r>
      <w:r>
        <w:rPr>
          <w:effect w:val="blinkBackground"/>
          <w:lang w:val="mn-Cyrl-MN"/>
        </w:rPr>
        <w:t>томъёолол</w:t>
      </w:r>
      <w:r>
        <w:rPr>
          <w:lang w:val="mn-Cyrl-MN"/>
        </w:rPr>
        <w:t xml:space="preserve"> дээр аливаа шийдвэр гаргахыг хориглоно гэчихсэн байгаа байхгүй юу. 4, 5 жилээр маш удаан хугацаанд хориглох юм бол тэр чинь шийдвэр гарна шүү дээ, захиргааны байгууллага бол хэнд ч зориулж, ямар ч шийдвэр гаргаж болно шүү дээ. Гэтэл энэ нь жаахан сургалт, семинар зохион байгуулах гээд, эсвэл техникийн туслалцаа аваад хэдэн компьютер авчихсан байгууллагатай холбоотой шийдвэрийг дахиад гаргаж болохгүй. Тэр нь ямар ч шийдвэр байж болно шүү дээ. Заавал ч үгүй тэрний эрхийг хамгаалсан биш. </w:t>
      </w:r>
    </w:p>
    <w:p>
      <w:pPr>
        <w:pStyle w:val="Normal"/>
        <w:spacing w:lineRule="auto" w:line="240"/>
        <w:ind w:firstLine="720"/>
        <w:jc w:val="both"/>
        <w:rPr/>
      </w:pPr>
      <w:r>
        <w:rPr>
          <w:b/>
          <w:lang w:val="mn-Cyrl-MN"/>
        </w:rPr>
        <w:t>Э.Мөнх-Очир</w:t>
      </w:r>
      <w:r>
        <w:rPr>
          <w:lang w:val="mn-Cyrl-MN"/>
        </w:rPr>
        <w:t>:-17.3 дээр ийм юм байгаа шүү дээ. 2 жилийн хугацаанд ямар нэгэн шийдвэр гаргаж болохгүй гэж байгаа байхгүй юу. Тэгэхээр 3 дахь дээрээ болох гээд байна шүү дээ.</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Харин 3 дахь дээрээ болохоор зөвшөөрч байгаа байхгүй юу. </w:t>
      </w:r>
    </w:p>
    <w:p>
      <w:pPr>
        <w:pStyle w:val="Normal"/>
        <w:spacing w:lineRule="auto" w:line="240"/>
        <w:ind w:firstLine="720"/>
        <w:jc w:val="both"/>
        <w:rPr/>
      </w:pPr>
      <w:r>
        <w:rPr>
          <w:b/>
          <w:lang w:val="mn-Cyrl-MN"/>
        </w:rPr>
        <w:t>Э.Мөнх-Очир</w:t>
      </w:r>
      <w:r>
        <w:rPr>
          <w:lang w:val="mn-Cyrl-MN"/>
        </w:rPr>
        <w:t>:-Харин тийм. Ингээд байгаа юм. Хүн өнөөдөр албан тушаал дээр томилогдсон байгаа бол энэ албан тушаал дээрээ аливаа нэгэн хандивлагчтай холбоотой шийдвэр өөрийнхөө нөхцөлд ямар нэгэн, ялангуяа бид нарын энэ явуулаад байгаа сонгуулийн мөчлөгтэй холбоотойгоор гаргахгүй байхыг л хийж өгвөл зүйтэй юм. Ер нь хулгай гэдэг юмуу, аливаа юмыг бид нар хэзээ ч хорьж чадахгүй. Гэхдээ тэрнийг олгох, хийх бололцоог нь л хааж байх ёстой. Тэгэхээр бид нар хандив авах, гар загатнаж байгаа юмыг хаая гэж байгаа бол тэр хүний яг энэ ажил дээр байгаа нөхцөлд нь л хаах хэрэгтэй.</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17.2 ийм байхгүй юу. Нэг их ноцтой юм биш. Зөвхөн үүрэгтэй нь холбоогүй гуравдагч этгээдээс үзүүлж байгаа нийтийн албаны хэрэгцээнд ажилтнуудын сургалт, үйл ажиллагааны зохион байгуулалт, техникийн дэмжлэг зэрэг албан тушаалтныг ашиг сонирхлын зөрчилд оруулахгүй хандив байхгүй юу. Ийм жижигхэн юмных нь төлөө тухайн байгууллагыг 5, 6 жилээр шийдвэр гаргаж болохгүй гэж чангалах нь хэр зэрэг оновчтой юм бол. Тэрнээс энэ мөнгөн хандив ерөөсөө биш.</w:t>
      </w:r>
    </w:p>
    <w:p>
      <w:pPr>
        <w:pStyle w:val="Normal"/>
        <w:spacing w:lineRule="auto" w:line="240"/>
        <w:ind w:firstLine="720"/>
        <w:jc w:val="both"/>
        <w:rPr/>
      </w:pPr>
      <w:r>
        <w:rPr>
          <w:b/>
          <w:lang w:val="mn-Cyrl-MN"/>
        </w:rPr>
        <w:t>Э.Мөнх-Очир</w:t>
      </w:r>
      <w:r>
        <w:rPr>
          <w:lang w:val="mn-Cyrl-MN"/>
        </w:rPr>
        <w:t xml:space="preserve">:-Би мөнгө яриагүй. Угаасаа мөнгөөр өгдөг чинь байхгүй шүү дээ. Энэ нүх л </w:t>
      </w:r>
      <w:r>
        <w:rPr>
          <w:effect w:val="blinkBackground"/>
          <w:lang w:val="mn-Cyrl-MN"/>
        </w:rPr>
        <w:t>үлдээчихээд</w:t>
      </w:r>
      <w:r>
        <w:rPr>
          <w:lang w:val="mn-Cyrl-MN"/>
        </w:rPr>
        <w:t xml:space="preserve"> байгаа юм л даа. Гар загатнаад байгаа хүнд нэг...</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Саналаа хураагаад дуусчихъя.Тэгээд </w:t>
      </w:r>
      <w:r>
        <w:rPr>
          <w:effect w:val="blinkBackground"/>
          <w:lang w:val="mn-Cyrl-MN"/>
        </w:rPr>
        <w:t>томъёоллоо</w:t>
      </w:r>
      <w:r>
        <w:rPr>
          <w:lang w:val="mn-Cyrl-MN"/>
        </w:rPr>
        <w:t xml:space="preserve"> тэр хооронд бэлдчихье. 9.Хуулийн төслийн 24-р зүйлийн 24.1.1 дэх заалт, 24.1.2 дахь заалтыг нэгтгэн дор дурдсанаар 24.1.1 дэх заалт болгон өөрчлөн найруулах: “24.1.1.Монгол Улсын Ерөнхийлөгч, Монгол Улсын Их Хурлын гишүүн, Монгол Улсын </w:t>
      </w:r>
      <w:r>
        <w:rPr>
          <w:effect w:val="blinkBackground"/>
          <w:lang w:val="mn-Cyrl-MN"/>
        </w:rPr>
        <w:t>Ерөнхий сайд</w:t>
      </w:r>
      <w:r>
        <w:rPr>
          <w:lang w:val="mn-Cyrl-MN"/>
        </w:rPr>
        <w:t xml:space="preserve">, Монгол Улсын Засгийн газрын гишүүн мөн Монгол Улсын Их Хурал, Монгол Улсын Ерөнхийлөгч, Монгол Улсын Засгийн газраас томилогддог албан тушаалтны хувийн ашиг сонирхлын мэдүүлгийг </w:t>
      </w:r>
      <w:r>
        <w:rPr>
          <w:effect w:val="blinkBackground"/>
          <w:lang w:val="mn-Cyrl-MN"/>
        </w:rPr>
        <w:t>Авлигатай</w:t>
      </w:r>
      <w:r>
        <w:rPr>
          <w:lang w:val="mn-Cyrl-MN"/>
        </w:rPr>
        <w:t xml:space="preserve"> тэмцэх газар” гэсэн заалт байна. </w:t>
      </w:r>
    </w:p>
    <w:p>
      <w:pPr>
        <w:pStyle w:val="Normal"/>
        <w:spacing w:lineRule="auto" w:line="240"/>
        <w:ind w:firstLine="720"/>
        <w:jc w:val="both"/>
        <w:rPr>
          <w:lang w:val="mn-Cyrl-MN"/>
        </w:rPr>
      </w:pPr>
      <w:r>
        <w:rPr>
          <w:lang w:val="mn-Cyrl-MN"/>
        </w:rPr>
        <w:t>Раш гишүүн</w:t>
      </w:r>
    </w:p>
    <w:p>
      <w:pPr>
        <w:pStyle w:val="Normal"/>
        <w:spacing w:lineRule="auto" w:line="240"/>
        <w:ind w:firstLine="720"/>
        <w:jc w:val="both"/>
        <w:rPr>
          <w:b/>
          <w:b/>
          <w:lang w:val="mn-Cyrl-MN"/>
        </w:rPr>
      </w:pPr>
      <w:r>
        <w:rPr>
          <w:b/>
          <w:lang w:val="mn-Cyrl-MN"/>
        </w:rPr>
        <w:t>Р.Раш</w:t>
      </w:r>
      <w:r>
        <w:rPr>
          <w:lang w:val="mn-Cyrl-MN"/>
        </w:rPr>
        <w:t xml:space="preserve">:-Ажлын хэсэг 2, 3 хүн байсан л даа. Ингээд явчихъя гэсэн маягтай байсан. Ухаандаа Улсын Их Хурлын гишүүний хөрөнгө орлогын мэдүүлэг заавал </w:t>
      </w:r>
      <w:r>
        <w:rPr>
          <w:effect w:val="blinkBackground"/>
          <w:lang w:val="mn-Cyrl-MN"/>
        </w:rPr>
        <w:t>Авлигатай</w:t>
      </w:r>
      <w:r>
        <w:rPr>
          <w:lang w:val="mn-Cyrl-MN"/>
        </w:rPr>
        <w:t xml:space="preserve"> тэмцэх газар тэнд хадгалагдана гэж. Нэг бодлын зөв ч байх. Нөгөө бодлын харьяа газартаа хадгалуулдаг тийм маягтай ямар юу гэж хэлмээр юм. Нэг асуудал байгаа юм. Энийг ажлын хэсэг дээр ийм яриа болсон гэдгийг би ярьж байгаа юм. Заавал </w:t>
      </w:r>
      <w:r>
        <w:rPr>
          <w:effect w:val="blinkBackground"/>
          <w:lang w:val="mn-Cyrl-MN"/>
        </w:rPr>
        <w:t>Авлигатай</w:t>
      </w:r>
      <w:r>
        <w:rPr>
          <w:lang w:val="mn-Cyrl-MN"/>
        </w:rPr>
        <w:t xml:space="preserve"> тэмцэх газар. Уг нь тэр чинь шаардлагатай гэж үзэх юм бол тэртээ тэргүй хүсэлтээ тавиад тэгээд аваад шалгана шүү дээ. Болохгүй ч эд биш. Энэ чинь ёс зүйн дэд хороо энээ тэрээ гээд энд чинь Их Хурлын бүтэц маягтай байгууллагууд байгаа шүү дээ. Тэгж яриа болсон юм гэдгийг би дурьдаж байгаа юм.</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э саналыг дэмжиж байгаа гишүүд гараа өргөнө үү. 13-аас 12. Дэмжигдэж байна. 9 дэх санал дэмжигдсэн учраас 10 дахь санал дээр 5 заалттай санал хураах тухай асуудал байж байна. Нийтэд нь уншчихъя.</w:t>
      </w:r>
    </w:p>
    <w:p>
      <w:pPr>
        <w:pStyle w:val="Normal"/>
        <w:spacing w:lineRule="auto" w:line="240"/>
        <w:ind w:firstLine="720"/>
        <w:jc w:val="both"/>
        <w:rPr>
          <w:lang w:val="mn-Cyrl-MN"/>
        </w:rPr>
      </w:pPr>
      <w:r>
        <w:rPr>
          <w:lang w:val="mn-Cyrl-MN"/>
        </w:rPr>
        <w:t>1/Хуулийн төслийн 26-р зүйлийн 26.1 дэх хэсгийн “энэ хуулийн 24.1.1, 24.1.3-т” гэснийг “энэ хуулийн 24.1.2-т” гэж өөрчлөх</w:t>
      </w:r>
    </w:p>
    <w:p>
      <w:pPr>
        <w:pStyle w:val="Normal"/>
        <w:spacing w:lineRule="auto" w:line="240"/>
        <w:ind w:firstLine="720"/>
        <w:jc w:val="both"/>
        <w:rPr>
          <w:lang w:val="mn-Cyrl-MN"/>
        </w:rPr>
      </w:pPr>
      <w:r>
        <w:rPr>
          <w:lang w:val="mn-Cyrl-MN"/>
        </w:rPr>
        <w:t>2/Хуулийн төслийн 26-р зүйлийн 26.2 дахь хэсгийн “Энэ хуулийн 24.1.1-д заасан” гэснийг “Монгол Улсын Их Хурлын гишүүний” гэж өөрчлөх</w:t>
      </w:r>
    </w:p>
    <w:p>
      <w:pPr>
        <w:pStyle w:val="Normal"/>
        <w:spacing w:lineRule="auto" w:line="240"/>
        <w:ind w:firstLine="720"/>
        <w:jc w:val="both"/>
        <w:rPr>
          <w:lang w:val="mn-Cyrl-MN"/>
        </w:rPr>
      </w:pPr>
      <w:r>
        <w:rPr>
          <w:lang w:val="mn-Cyrl-MN"/>
        </w:rPr>
        <w:t>3/Хуулийн төслийн 26-р зүйлийн 26.3 дахь хэсгийн “энэ хуулийн 24.1.2-т” гэснийг “энэ хуулийн 24.1.1-д” гэж өөрчлөх</w:t>
      </w:r>
    </w:p>
    <w:p>
      <w:pPr>
        <w:pStyle w:val="Normal"/>
        <w:spacing w:lineRule="auto" w:line="240"/>
        <w:ind w:firstLine="720"/>
        <w:jc w:val="both"/>
        <w:rPr/>
      </w:pPr>
      <w:r>
        <w:rPr>
          <w:lang w:val="mn-Cyrl-MN"/>
        </w:rPr>
        <w:t>4/Хуулийн төслийн 26-р зүйлийн 26.5 дахь хэсгийн “Энэ хуулийн 24.1.1-д зааснаас бусад этгээд” гэснийг “</w:t>
      </w:r>
      <w:r>
        <w:rPr>
          <w:effect w:val="blinkBackground"/>
          <w:lang w:val="mn-Cyrl-MN"/>
        </w:rPr>
        <w:t>Монгол</w:t>
      </w:r>
      <w:r>
        <w:rPr>
          <w:lang w:val="mn-Cyrl-MN"/>
        </w:rPr>
        <w:t xml:space="preserve"> Улсын Их Хурлын гишүүнээс бусад этгээд” гэж өөрчлөх</w:t>
      </w:r>
    </w:p>
    <w:p>
      <w:pPr>
        <w:pStyle w:val="Normal"/>
        <w:spacing w:lineRule="auto" w:line="240"/>
        <w:ind w:firstLine="720"/>
        <w:jc w:val="both"/>
        <w:rPr>
          <w:lang w:val="mn-Cyrl-MN"/>
        </w:rPr>
      </w:pPr>
      <w:r>
        <w:rPr>
          <w:lang w:val="mn-Cyrl-MN"/>
        </w:rPr>
        <w:t>5/Хуулийн төслийн 26-р зүйлийн 26.7 дахь хэсгийн “энэ хуулийн 24.1.3-т” гэснийг “Энэ хуулийн 24.1.2-т” гэж өөрчлөх гэсэн ийм 5 багц заалтуудыг өөрчлөх тухай асуудлаар санал хураая. 9 дэх санал дэмжигдсэнтэй холбоотой саналууд юм байна. Энэ саналыг дэмжиж байгаа гишүүд гараа өргөнө үү. 12-оос 12. Дэмжигдэж байна.</w:t>
      </w:r>
    </w:p>
    <w:p>
      <w:pPr>
        <w:pStyle w:val="Normal"/>
        <w:spacing w:lineRule="auto" w:line="240"/>
        <w:ind w:firstLine="720"/>
        <w:jc w:val="both"/>
        <w:rPr>
          <w:lang w:val="mn-Cyrl-MN"/>
        </w:rPr>
      </w:pPr>
      <w:r>
        <w:rPr>
          <w:lang w:val="mn-Cyrl-MN"/>
        </w:rPr>
        <w:t>11.Хуулийг 2012 оны 7-р сарын 15-ны өдрөөс эхлэн дагаж мөрдөх гэсэн заалт байна.</w:t>
      </w:r>
    </w:p>
    <w:p>
      <w:pPr>
        <w:pStyle w:val="Normal"/>
        <w:spacing w:lineRule="auto" w:line="240"/>
        <w:ind w:firstLine="720"/>
        <w:jc w:val="both"/>
        <w:rPr>
          <w:lang w:val="mn-Cyrl-MN"/>
        </w:rPr>
      </w:pPr>
      <w:r>
        <w:rPr>
          <w:lang w:val="mn-Cyrl-MN"/>
        </w:rPr>
        <w:t>Раш гишүүн</w:t>
      </w:r>
    </w:p>
    <w:p>
      <w:pPr>
        <w:pStyle w:val="Normal"/>
        <w:spacing w:lineRule="auto" w:line="240"/>
        <w:ind w:firstLine="720"/>
        <w:jc w:val="both"/>
        <w:rPr>
          <w:lang w:val="mn-Cyrl-MN"/>
        </w:rPr>
      </w:pPr>
      <w:r>
        <w:rPr>
          <w:b/>
          <w:lang w:val="mn-Cyrl-MN"/>
        </w:rPr>
        <w:t>Р.Раш</w:t>
      </w:r>
      <w:r>
        <w:rPr>
          <w:lang w:val="mn-Cyrl-MN"/>
        </w:rPr>
        <w:t xml:space="preserve">:-Энэ хуулийг 7 сарын 15-наас гэдгийг болж байгаа юм. Бас нэлээд ажлууд бий байх. Энэ Хууль зүйн байнгын хорооны хэлэлцэх асуудлын хүрээнд л байгаа болов уу даа бодвол. Нөгөө Эрүүгийн байцаан шийтгэх </w:t>
      </w:r>
      <w:r>
        <w:rPr>
          <w:effect w:val="blinkBackground"/>
          <w:lang w:val="mn-Cyrl-MN"/>
        </w:rPr>
        <w:t>хуулинд</w:t>
      </w:r>
      <w:r>
        <w:rPr>
          <w:lang w:val="mn-Cyrl-MN"/>
        </w:rPr>
        <w:t xml:space="preserve"> өөрчлөлт оруулна гэсэн нь энэ хуулийг дагалдаж гарах хууль шүү дээ. Тэрнийг хэрэгжүүлэх хугацааг нь 2 сарын хэдэн ч билээ тэгээд тавьчихсан байсан санагдаж байна. Тэгэхээр тэр чинь агуулгын хувьд болж байгаа эсэхийг өөр Байнгын хороон дээр авч үзэхдээ ярина биз гэж бодож байна.</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Ерөнхий хууль нь ингэж 7 сарын 15 гэж гарч байгаа бол дагалдах хууль нь ч ялгаа байхгүй. Тэднийг Байнгын хороо хоорондоо яриад уялдуулах асуудал.</w:t>
      </w:r>
    </w:p>
    <w:p>
      <w:pPr>
        <w:pStyle w:val="Normal"/>
        <w:spacing w:lineRule="auto" w:line="240"/>
        <w:ind w:firstLine="720"/>
        <w:jc w:val="both"/>
        <w:rPr/>
      </w:pPr>
      <w:r>
        <w:rPr>
          <w:b/>
          <w:effect w:val="blinkBackground"/>
          <w:lang w:val="mn-Cyrl-MN"/>
        </w:rPr>
        <w:t>Ж</w:t>
      </w:r>
      <w:r>
        <w:rPr>
          <w:b/>
          <w:lang w:val="mn-Cyrl-MN"/>
        </w:rPr>
        <w:t>.Сүхбаатар</w:t>
      </w:r>
      <w:r>
        <w:rPr>
          <w:lang w:val="mn-Cyrl-MN"/>
        </w:rPr>
        <w:t>:-Тэгвэл Тэмүүжин гишүүн Хууль зүйн байнгын хороонд байдаг юм чинь тэрнийгээ анхаараад явъя. Раш гуайн хэлсэн үгийг анхааралдаа аваад ингээд 11 дэх саналыг дэмжиж байгаа гишүүд гараа өргөнө үү. 13-аас 12. Энэ санал дэмжигдлээ.</w:t>
      </w:r>
    </w:p>
    <w:p>
      <w:pPr>
        <w:pStyle w:val="Normal"/>
        <w:spacing w:lineRule="auto" w:line="240"/>
        <w:ind w:firstLine="720"/>
        <w:jc w:val="both"/>
        <w:rPr/>
      </w:pPr>
      <w:r>
        <w:rPr>
          <w:lang w:val="mn-Cyrl-MN"/>
        </w:rPr>
        <w:t xml:space="preserve">Саяны Мөнх-Очир гишүүний нэмж оруулж байгаа зарчмын зөрүүтэй саналын </w:t>
      </w:r>
      <w:r>
        <w:rPr>
          <w:effect w:val="blinkBackground"/>
          <w:lang w:val="mn-Cyrl-MN"/>
        </w:rPr>
        <w:t>томъёолол</w:t>
      </w:r>
      <w:r>
        <w:rPr>
          <w:lang w:val="mn-Cyrl-MN"/>
        </w:rPr>
        <w:t xml:space="preserve"> байна. Энэ бол 17.3-т “2” гэснийг “5” гэж өөрчлөх гэсэн ийм санал байгаа юм байна. Мөнх-Очир гишүүн тайлбарлаад, тэгээд шаардлагатай бол ажлын хэсгийн ахлагч холбогдох тайлбар  хийж байгаад саналаа хураалгая.</w:t>
      </w:r>
    </w:p>
    <w:p>
      <w:pPr>
        <w:pStyle w:val="Normal"/>
        <w:spacing w:lineRule="auto" w:line="240"/>
        <w:ind w:firstLine="720"/>
        <w:jc w:val="both"/>
        <w:rPr/>
      </w:pPr>
      <w:r>
        <w:rPr>
          <w:b/>
          <w:lang w:val="mn-Cyrl-MN"/>
        </w:rPr>
        <w:t>Э.Мөнх-Очир</w:t>
      </w:r>
      <w:r>
        <w:rPr>
          <w:lang w:val="mn-Cyrl-MN"/>
        </w:rPr>
        <w:t xml:space="preserve">:-Түрүүний ярьснаар л даа. Нэгэнт л санхүүгийн туслалцаа авах бололцоо, юу гэдэг юм хандив нэрээр гэж байгаа шүү дээ, бид нар. Хандив нэрээр элдэв юм өглөг, авлага авахыг л хаах гээд байна. 17.2-оор тодорхой заалтууд оруулаад бид нар авах бололцоо нээж өгөөд байгаа юм. Жишээлбэл, төрийн орон нутгийн байгууллагуудын дэргэд олон янз бүрийн  хөгжлийн сангууд байдаг. Тэр уул усаа хөгжүүлнэ гэнэ, гол мөрнөө хөгжүүлнэ гээд баахан сангууд байгаа. Тэр сангуудаар дамжуулаад байнгын бид нарын ярьж байдаг, хандив нэрээр авдаг юм чинь явж байгаа. Хэрэглээний сул мөнгө явж байгаа. </w:t>
      </w:r>
      <w:r>
        <w:rPr>
          <w:effect w:val="blinkBackground"/>
          <w:lang w:val="mn-Cyrl-MN"/>
        </w:rPr>
        <w:t>Тэгэхээр</w:t>
      </w:r>
      <w:r>
        <w:rPr>
          <w:lang w:val="mn-Cyrl-MN"/>
        </w:rPr>
        <w:t xml:space="preserve"> энэ бүгдийг хаах заалт маань 17.1 байж байтал 17.2-оор. Тэгэхдээ энэ дотор нь та нар ингээд нэг өөр юм авбал </w:t>
      </w:r>
      <w:r>
        <w:rPr>
          <w:effect w:val="blinkBackground"/>
          <w:lang w:val="mn-Cyrl-MN"/>
        </w:rPr>
        <w:t>авчихаарай</w:t>
      </w:r>
      <w:r>
        <w:rPr>
          <w:lang w:val="mn-Cyrl-MN"/>
        </w:rPr>
        <w:t xml:space="preserve">, арай мөнгө авч болохгүй шүү, өөр юм </w:t>
      </w:r>
      <w:r>
        <w:rPr>
          <w:effect w:val="blinkBackground"/>
          <w:lang w:val="mn-Cyrl-MN"/>
        </w:rPr>
        <w:t>авчихаарай</w:t>
      </w:r>
      <w:r>
        <w:rPr>
          <w:lang w:val="mn-Cyrl-MN"/>
        </w:rPr>
        <w:t xml:space="preserve"> гэсэн заалт ороод ирэхгүй юу. Тэгэхээр нь би тэгээд байгаа юм. Тэгвэл тийм хүн үнэхээр энэ албан хэрэгцээндээ юм бололцоо гараад, нээгдээд авч байгаа юм бол 17.3 дээр нь тэр хүн өөрөө тэр хандивлагч байгууллагатай холбоотой, эсвэл аль нэгэн байдлаар тэр хандивласан хувь хүнтэй ч юмуу холбоотойгоор 5 жилийн дотор өөрийнхөө байгаа хугацаанд би болж өгвөл энэ улс </w:t>
      </w:r>
      <w:r>
        <w:rPr>
          <w:effect w:val="blinkBackground"/>
          <w:lang w:val="mn-Cyrl-MN"/>
        </w:rPr>
        <w:t>төрийнхнөөс</w:t>
      </w:r>
      <w:r>
        <w:rPr>
          <w:lang w:val="mn-Cyrl-MN"/>
        </w:rPr>
        <w:t xml:space="preserve"> л хамгаалах гээд байна шүү дээ. Энэ 5 жилийн дотор шийдвэр гаргахыг хорих гээд байгаа юм.</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Тэгэхээр хугацаа нь сая Батболд дарга арай л их </w:t>
      </w:r>
      <w:r>
        <w:rPr>
          <w:effect w:val="blinkBackground"/>
          <w:lang w:val="mn-Cyrl-MN"/>
        </w:rPr>
        <w:t>болчихож</w:t>
      </w:r>
      <w:r>
        <w:rPr>
          <w:lang w:val="mn-Cyrl-MN"/>
        </w:rPr>
        <w:t xml:space="preserve"> байгаа юм биш үү гэдэг юм хэлээд байна л даа. Энэ чинь амьдралд үйлчилнэ шүү дээ. Тэгэхээр энэ дээр ...</w:t>
      </w:r>
    </w:p>
    <w:p>
      <w:pPr>
        <w:pStyle w:val="Normal"/>
        <w:spacing w:lineRule="auto" w:line="240"/>
        <w:ind w:firstLine="720"/>
        <w:jc w:val="both"/>
        <w:rPr/>
      </w:pPr>
      <w:r>
        <w:rPr>
          <w:b/>
          <w:lang w:val="mn-Cyrl-MN"/>
        </w:rPr>
        <w:t>Э.Мөнх-Очир</w:t>
      </w:r>
      <w:r>
        <w:rPr>
          <w:lang w:val="mn-Cyrl-MN"/>
        </w:rPr>
        <w:t>:-Амьдралд үйлчлэх гэдэг дээр нь би тэгээд байгаа юм. 5 гэдэг нь яагаад их гэхээр...</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ид нар “2” гэж байгаа шүү дээ. Тэгэхээр 2 байснаа 5...</w:t>
      </w:r>
    </w:p>
    <w:p>
      <w:pPr>
        <w:pStyle w:val="Normal"/>
        <w:spacing w:lineRule="auto" w:line="240"/>
        <w:ind w:firstLine="720"/>
        <w:jc w:val="both"/>
        <w:rPr/>
      </w:pPr>
      <w:r>
        <w:rPr>
          <w:b/>
          <w:lang w:val="mn-Cyrl-MN"/>
        </w:rPr>
        <w:t>Э.Мөнх-Очир</w:t>
      </w:r>
      <w:r>
        <w:rPr>
          <w:lang w:val="mn-Cyrl-MN"/>
        </w:rPr>
        <w:t>:-2-ын дараа наадах чинь хахууль болчихно.</w:t>
      </w:r>
    </w:p>
    <w:p>
      <w:pPr>
        <w:pStyle w:val="Normal"/>
        <w:spacing w:lineRule="auto" w:line="240"/>
        <w:ind w:firstLine="720"/>
        <w:jc w:val="both"/>
        <w:rPr/>
      </w:pPr>
      <w:r>
        <w:rPr>
          <w:b/>
          <w:effect w:val="blinkBackground"/>
          <w:lang w:val="mn-Cyrl-MN"/>
        </w:rPr>
        <w:t>Х</w:t>
      </w:r>
      <w:r>
        <w:rPr>
          <w:b/>
          <w:lang w:val="mn-Cyrl-MN"/>
        </w:rPr>
        <w:t>.Тэмүүжин</w:t>
      </w:r>
      <w:r>
        <w:rPr>
          <w:lang w:val="mn-Cyrl-MN"/>
        </w:rPr>
        <w:t xml:space="preserve">:-17.2 ийм байгаа юм. Албан тушаалтанд төрийн болон орон нутгийн захиргаа албан үүрэгт нь холбоогүй, нэгдүгээрт. Хэрвээ албан үүрэгтэй холбоотой бол ийм хандив тусламж авахыг шууд </w:t>
      </w:r>
      <w:r>
        <w:rPr>
          <w:effect w:val="blinkBackground"/>
          <w:lang w:val="mn-Cyrl-MN"/>
        </w:rPr>
        <w:t>хорьчихож</w:t>
      </w:r>
      <w:r>
        <w:rPr>
          <w:lang w:val="mn-Cyrl-MN"/>
        </w:rPr>
        <w:t xml:space="preserve"> байгаа юм.</w:t>
      </w:r>
    </w:p>
    <w:p>
      <w:pPr>
        <w:pStyle w:val="Normal"/>
        <w:spacing w:lineRule="auto" w:line="240"/>
        <w:ind w:firstLine="720"/>
        <w:jc w:val="both"/>
        <w:rPr>
          <w:lang w:val="mn-Cyrl-MN"/>
        </w:rPr>
      </w:pPr>
      <w:r>
        <w:rPr>
          <w:lang w:val="mn-Cyrl-MN"/>
        </w:rPr>
        <w:t>Хоёрдугаарт, гуравдагч этгээд гэж байгаа. Харилцаанд ордог тэр этгээд нь биш гэж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Ингэчихье. Одоо саяны Мөнх-Очир гишүүний хэлээд байгаа 2 гэдгийг 5 болгож байна шүү дээ. Түрүүнд ажлын хэсгийн ахлагч нэг тайлбар хийсэн. Яг хууль санаачлагчийн хувьд 2-оо 5 болчихвол сөрөг юм байна уу, юу байна, эрсдэл янз бүрийн юм юу байна?</w:t>
      </w:r>
    </w:p>
    <w:p>
      <w:pPr>
        <w:pStyle w:val="Normal"/>
        <w:spacing w:lineRule="auto" w:line="240"/>
        <w:ind w:firstLine="720"/>
        <w:jc w:val="both"/>
        <w:rPr/>
      </w:pPr>
      <w:r>
        <w:rPr>
          <w:b/>
          <w:effect w:val="blinkBackground"/>
          <w:lang w:val="mn-Cyrl-MN"/>
        </w:rPr>
        <w:t>Х</w:t>
      </w:r>
      <w:r>
        <w:rPr>
          <w:b/>
          <w:lang w:val="mn-Cyrl-MN"/>
        </w:rPr>
        <w:t>.Тэмүүжин</w:t>
      </w:r>
      <w:r>
        <w:rPr>
          <w:lang w:val="mn-Cyrl-MN"/>
        </w:rPr>
        <w:t xml:space="preserve">:-Энэ заалт нь манайд байнга хэрэгжиж байдаг юмнуудтай холбоотой юм. </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э заалт байж болох уу?</w:t>
      </w:r>
    </w:p>
    <w:p>
      <w:pPr>
        <w:pStyle w:val="Normal"/>
        <w:spacing w:lineRule="auto" w:line="240"/>
        <w:ind w:firstLine="720"/>
        <w:jc w:val="both"/>
        <w:rPr/>
      </w:pPr>
      <w:r>
        <w:rPr>
          <w:b/>
          <w:effect w:val="blinkBackground"/>
          <w:lang w:val="mn-Cyrl-MN"/>
        </w:rPr>
        <w:t>Х</w:t>
      </w:r>
      <w:r>
        <w:rPr>
          <w:b/>
          <w:lang w:val="mn-Cyrl-MN"/>
        </w:rPr>
        <w:t>.Тэмүүжин</w:t>
      </w:r>
      <w:r>
        <w:rPr>
          <w:lang w:val="mn-Cyrl-MN"/>
        </w:rPr>
        <w:t xml:space="preserve">:-Жишээ нь, техникийн туслалцаагаар янз бүрийн юмнууд орж ирж байна шүү дээ. Тэр нь GTZ ч байна уу, Ханс </w:t>
      </w:r>
      <w:r>
        <w:rPr>
          <w:effect w:val="blinkBackground"/>
          <w:lang w:val="mn-Cyrl-MN"/>
        </w:rPr>
        <w:t>Зайдел</w:t>
      </w:r>
      <w:r>
        <w:rPr>
          <w:lang w:val="mn-Cyrl-MN"/>
        </w:rPr>
        <w:t xml:space="preserve"> ч байна уу, өөр ямар нэгэн гуравдагч этгээд байгууллагаас орж ирж байгаа. Энэ үйл ажиллагааны цонх байгаа юм. Гэхдээ энэ үйл ажиллагаатай холбоотойгоор 2 жилийн хугацаанд хэрвээ тэр нь дотоодын этгээд байх юмуу, эсвэл ямар нэгэн чиг үүрэгтэй холбоотой юм хүсэх юм бол шийдвэр гаргахгүй шүү гээд хорьчихсон байгаа юм. Энэ хугацааг 2 жил нь бага байна гээд дээшлүүлэх юм бол нэлээн чанга болно. Нөгөөтэйгүүр техникийн туслалцаа юмуу, эсвэл энэ хандив...</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Чанга л болох юм байна, хугацаа нь </w:t>
      </w:r>
      <w:r>
        <w:rPr>
          <w:effect w:val="blinkBackground"/>
          <w:lang w:val="mn-Cyrl-MN"/>
        </w:rPr>
        <w:t>тавибал</w:t>
      </w:r>
      <w:r>
        <w:rPr>
          <w:lang w:val="mn-Cyrl-MN"/>
        </w:rPr>
        <w:t xml:space="preserve">. За тэгвэл энэ асуудлаар санал хураая. Мөнх-Очир гишүүний саяны 17.3-ын “2” гэсэн энэ хугацааг “5” болгоё гэсэн санал байна. Энэ саналыг дэмжиж байгаа гишүүд гараа өргөнө үү. 3-ны 2-оор орж ирэх ёстой шүү дээ. 12-оос 7 гэхээр 3-ны 2 хүрэхгүй байна. Энэ санал дэмжигдсэнгүй. </w:t>
      </w:r>
    </w:p>
    <w:p>
      <w:pPr>
        <w:pStyle w:val="Normal"/>
        <w:spacing w:lineRule="auto" w:line="240"/>
        <w:ind w:firstLine="720"/>
        <w:jc w:val="both"/>
        <w:rPr/>
      </w:pPr>
      <w:r>
        <w:rPr>
          <w:b/>
          <w:lang w:val="mn-Cyrl-MN"/>
        </w:rPr>
        <w:t>Э.Мөнх-Очир</w:t>
      </w:r>
      <w:r>
        <w:rPr>
          <w:lang w:val="mn-Cyrl-MN"/>
        </w:rPr>
        <w:t>:-Тэгвэл би ингэж ойлголоо шүү. Наад орон нутгийн байгууллага дээр байгаа бүх хандив юм авдаг сангууд бүгд хаагдана гэж ойлголоо шүү. Тэгэх юм бол наад 7 сарын 15-наа боль л доо. Тэгвэл 3 сарын 1-нээс хаах ёстой шүү дээ. Сонгууль ирж байна шүү дээ. Тэгвэл өнөөдөр би нэг л ойлгохгүй байна. Сонгуулийн хууль хэлэлцэхээр энэ байгаа гишүүдийнхээ эрх ашгийг ярьдаг, хандив авахаараа бас авч дуусаад нэг мөсөн 7 хүртэл аваад дуусчихъя гэх шиг тийм юм харагдаад байна шүү дээ.</w:t>
      </w:r>
    </w:p>
    <w:p>
      <w:pPr>
        <w:pStyle w:val="Normal"/>
        <w:spacing w:lineRule="auto" w:line="240"/>
        <w:ind w:firstLine="720"/>
        <w:jc w:val="both"/>
        <w:rPr/>
      </w:pPr>
      <w:r>
        <w:rPr>
          <w:b/>
          <w:effect w:val="blinkBackground"/>
          <w:lang w:val="mn-Cyrl-MN"/>
        </w:rPr>
        <w:t>Х</w:t>
      </w:r>
      <w:r>
        <w:rPr>
          <w:b/>
          <w:lang w:val="mn-Cyrl-MN"/>
        </w:rPr>
        <w:t>.Тэмүүжин</w:t>
      </w:r>
      <w:r>
        <w:rPr>
          <w:lang w:val="mn-Cyrl-MN"/>
        </w:rPr>
        <w:t xml:space="preserve">:-Мөнх-Очир оо, ийм асуудал гараад байгаа юм. Жишээ нь, энэ хуулийг өргөн бариад 2 жил болж байгаа, энэ хууль эрт гарчихсан бол ямар ч асуудал байхгүй. Одоо өнөөдөр чинь 1 сарын 17. Маргааш, нөгөөдөр чуулган руу орлоо гэхэд 1 сарын 20-нд энэ хууль чинь гарах гээд байгаа байхгүй юу. Гэтэл 2 сарын 15-нд хөрөнгө орлогын болон сонирхлын мэдүүлгээ төрийн албан хаагчид бөглөж өгөх юм. Гэтэл энэ хууль чинь өөрөө цоо шинэ хууль, сонирхлын зөрчлийн гээд маш олон асуултууд байгаа. Гэтэл энд гадаа байгаа төрийн албан хаагчид чинь ямар ч мэдээлэлгүй сууж байгаа байхгүй юу. Гэтэл бид нар огт мэдээлэлгүй хуулиар </w:t>
      </w:r>
      <w:r>
        <w:rPr>
          <w:effect w:val="blinkBackground"/>
          <w:lang w:val="mn-Cyrl-MN"/>
        </w:rPr>
        <w:t>шахчихаад</w:t>
      </w:r>
      <w:r>
        <w:rPr>
          <w:lang w:val="mn-Cyrl-MN"/>
        </w:rPr>
        <w:t xml:space="preserve"> дараа нь та нар хууль зөрчлөө гэх бас жаахан эрсдэлтэй байгаа байхгүй юу.</w:t>
      </w:r>
    </w:p>
    <w:p>
      <w:pPr>
        <w:pStyle w:val="Normal"/>
        <w:spacing w:lineRule="auto" w:line="240"/>
        <w:ind w:firstLine="720"/>
        <w:jc w:val="both"/>
        <w:rPr/>
      </w:pPr>
      <w:r>
        <w:rPr>
          <w:b/>
          <w:lang w:val="mn-Cyrl-MN"/>
        </w:rPr>
        <w:t>Э.Мөнх-Очир</w:t>
      </w:r>
      <w:r>
        <w:rPr>
          <w:lang w:val="mn-Cyrl-MN"/>
        </w:rPr>
        <w:t>:-Өнөөдөр угаасаа орлогын мэдүүлэг дээрээ тэр хууль зөрчсөн мэдүүлэг чинь байх ёсгүй шүү дээ. Тэгэхэд өнөөдөр юу гэсэн үг вэ, энэ хууль гарсантай холбоотойгоор...</w:t>
      </w:r>
    </w:p>
    <w:p>
      <w:pPr>
        <w:pStyle w:val="Normal"/>
        <w:spacing w:lineRule="auto" w:line="240"/>
        <w:ind w:firstLine="720"/>
        <w:jc w:val="both"/>
        <w:rPr>
          <w:lang w:val="mn-Cyrl-MN"/>
        </w:rPr>
      </w:pPr>
      <w:r>
        <w:rPr>
          <w:b/>
          <w:effect w:val="blinkBackground"/>
          <w:lang w:val="mn-Cyrl-MN"/>
        </w:rPr>
        <w:t>Х</w:t>
      </w:r>
      <w:r>
        <w:rPr>
          <w:b/>
          <w:lang w:val="mn-Cyrl-MN"/>
        </w:rPr>
        <w:t>.Тэмүүжин</w:t>
      </w:r>
      <w:r>
        <w:rPr>
          <w:lang w:val="mn-Cyrl-MN"/>
        </w:rPr>
        <w:t xml:space="preserve">:-Хөрөнгө орлогын мэдүүлэг өөрчлөгдөхгүй, сонирхлын мэдүүлэг гээд </w:t>
      </w:r>
      <w:r>
        <w:rPr>
          <w:effect w:val="blinkBackground"/>
          <w:lang w:val="mn-Cyrl-MN"/>
        </w:rPr>
        <w:t>энэнтэй</w:t>
      </w:r>
      <w:r>
        <w:rPr>
          <w:lang w:val="mn-Cyrl-MN"/>
        </w:rPr>
        <w:t xml:space="preserve"> чинь холбоотой маш олон зүйлүүд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лүүдийн эцсийн хэлэлцүүлгийг хийе гэсэн </w:t>
      </w:r>
      <w:r>
        <w:rPr>
          <w:effect w:val="blinkBackground"/>
          <w:lang w:val="mn-Cyrl-MN"/>
        </w:rPr>
        <w:t>томъёоллоор</w:t>
      </w:r>
      <w:r>
        <w:rPr>
          <w:lang w:val="mn-Cyrl-MN"/>
        </w:rPr>
        <w:t xml:space="preserve"> санал хураалт явуулъя. 13-аас 13.</w:t>
      </w:r>
    </w:p>
    <w:p>
      <w:pPr>
        <w:pStyle w:val="Normal"/>
        <w:spacing w:lineRule="auto" w:line="240"/>
        <w:ind w:firstLine="720"/>
        <w:jc w:val="both"/>
        <w:rPr>
          <w:lang w:val="mn-Cyrl-MN"/>
        </w:rPr>
      </w:pPr>
      <w:r>
        <w:rPr>
          <w:lang w:val="mn-Cyrl-MN"/>
        </w:rPr>
        <w:t>Байнгын хорооноос дээрх асуудлаар гарах санал, дүгнэлтийг УИХ-ын нэгдсэн хуралдаанд Батболд гишүүн илтгэнэ.</w:t>
      </w:r>
    </w:p>
    <w:p>
      <w:pPr>
        <w:pStyle w:val="Normal"/>
        <w:spacing w:lineRule="auto" w:line="240"/>
        <w:ind w:firstLine="720"/>
        <w:jc w:val="both"/>
        <w:rPr/>
      </w:pPr>
      <w:r>
        <w:rPr>
          <w:b/>
          <w:lang w:val="mn-Cyrl-MN"/>
        </w:rPr>
        <w:t>Э.Бат-Үүл</w:t>
      </w:r>
      <w:r>
        <w:rPr>
          <w:lang w:val="mn-Cyrl-MN"/>
        </w:rPr>
        <w:t xml:space="preserve">:-Би сая Мөнх-Очирын хэлээд байгаа зүйлийг дэмжиж байгаа юм л даа. Үнэхээр 2 жил, 5 жил нь ялгаагүй байхуйц нэг их тийм ач холбогдолтой биш байхаар нэгэнт л тэр 17.2-т заачихсан байна шүү дээ. Хандивын хэмжээг. Тийм тохиолдолд Мөнх-Очир гишүүний гаргаж байгаа 5 жил гэдэг ийм </w:t>
      </w:r>
      <w:r>
        <w:rPr>
          <w:effect w:val="blinkBackground"/>
          <w:lang w:val="mn-Cyrl-MN"/>
        </w:rPr>
        <w:t>хүчжүүлсэн</w:t>
      </w:r>
      <w:r>
        <w:rPr>
          <w:lang w:val="mn-Cyrl-MN"/>
        </w:rPr>
        <w:t xml:space="preserve"> санал боломжийн гэж би ойлгосон. Жаахан хүчтэй болгож. Энэ дашрамд, нэн ялангуяа </w:t>
      </w:r>
      <w:r>
        <w:rPr>
          <w:effect w:val="blinkBackground"/>
          <w:lang w:val="mn-Cyrl-MN"/>
        </w:rPr>
        <w:t>авлигатай</w:t>
      </w:r>
      <w:r>
        <w:rPr>
          <w:lang w:val="mn-Cyrl-MN"/>
        </w:rPr>
        <w:t xml:space="preserve"> тэмцэж байгаа, энэ </w:t>
      </w:r>
      <w:r>
        <w:rPr>
          <w:effect w:val="blinkBackground"/>
          <w:lang w:val="mn-Cyrl-MN"/>
        </w:rPr>
        <w:t>авлигал</w:t>
      </w:r>
      <w:r>
        <w:rPr>
          <w:lang w:val="mn-Cyrl-MN"/>
        </w:rPr>
        <w:t xml:space="preserve"> ашиг сонирхлын зөрчилтэй тэмцэж байгаа энэ хуулиуд дээрээ </w:t>
      </w:r>
      <w:r>
        <w:rPr>
          <w:effect w:val="blinkBackground"/>
          <w:lang w:val="mn-Cyrl-MN"/>
        </w:rPr>
        <w:t>хүчжүүлсэн</w:t>
      </w:r>
      <w:r>
        <w:rPr>
          <w:lang w:val="mn-Cyrl-MN"/>
        </w:rPr>
        <w:t xml:space="preserve"> зарим нэг заалтуудыг оруулж байх нь бас их хэрэгтэй гээд байгаа юм, би. Энэ дашрамд хэлэхэд, үнэндээ энэ шилжилтийн орнууд дотроос </w:t>
      </w:r>
      <w:r>
        <w:rPr>
          <w:effect w:val="blinkBackground"/>
          <w:lang w:val="mn-Cyrl-MN"/>
        </w:rPr>
        <w:t>авлигал</w:t>
      </w:r>
      <w:r>
        <w:rPr>
          <w:lang w:val="mn-Cyrl-MN"/>
        </w:rPr>
        <w:t xml:space="preserve">, ашиг сонирхлын зөрчлийг зохицуулах гэж хамгийн шуурхай явж байгаа орон нь манайх юм байна лээ шүү, уг нь судалгаагаар. Хамгийн эрчимтэй, хамгийн их </w:t>
      </w:r>
      <w:r>
        <w:rPr>
          <w:effect w:val="blinkBackground"/>
          <w:lang w:val="mn-Cyrl-MN"/>
        </w:rPr>
        <w:t>санаачлагатай</w:t>
      </w:r>
      <w:r>
        <w:rPr>
          <w:lang w:val="mn-Cyrl-MN"/>
        </w:rPr>
        <w:t xml:space="preserve">. Бид нар яг үнэнийг хэлэхэд бид нар шавар шавхайд нүүрийг чинь дураар  нь хутгаад л, гадна дотныхон ч гэсэн хутгаад байдаг байхгүй юу. Яг бодоод үзэх юм бол энэ шилжилтийн орнууд дотор өөрсдөө санаачлаад, </w:t>
      </w:r>
      <w:r>
        <w:rPr>
          <w:effect w:val="blinkBackground"/>
          <w:lang w:val="mn-Cyrl-MN"/>
        </w:rPr>
        <w:t>авлигатай</w:t>
      </w:r>
      <w:r>
        <w:rPr>
          <w:lang w:val="mn-Cyrl-MN"/>
        </w:rPr>
        <w:t xml:space="preserve"> тэмцэх хууль, хөрөнгө орлогын мэдүүлэг, ингээд багц багц юмыг оруулж ирж байгаа нь яах аргагүй манайх юм байна лээ. Үзүүлэлтээрээ ч их өндөр явж байгаа юм байна лээ.</w:t>
      </w:r>
    </w:p>
    <w:p>
      <w:pPr>
        <w:pStyle w:val="Normal"/>
        <w:spacing w:lineRule="auto" w:line="240"/>
        <w:ind w:firstLine="720"/>
        <w:jc w:val="both"/>
        <w:rPr/>
      </w:pPr>
      <w:r>
        <w:rPr>
          <w:lang w:val="mn-Cyrl-MN"/>
        </w:rPr>
        <w:t xml:space="preserve">Тэгсэн бид нар энийгээ хэлдэггүй юм байна л даа. Энийгээ Их Хурлын тамгын газар ч хэлмээр байгаа юм. Нэн ялангуяа гадна, дотнын байгууллагууд бид нарын энэ байдлыг жаахан хэлж </w:t>
      </w:r>
      <w:r>
        <w:rPr>
          <w:effect w:val="blinkBackground"/>
          <w:lang w:val="mn-Cyrl-MN"/>
        </w:rPr>
        <w:t>байгаачээ</w:t>
      </w:r>
      <w:r>
        <w:rPr>
          <w:lang w:val="mn-Cyrl-MN"/>
        </w:rPr>
        <w:t xml:space="preserve">. Яг үнэндээ </w:t>
      </w:r>
      <w:r>
        <w:rPr>
          <w:effect w:val="blinkBackground"/>
          <w:lang w:val="mn-Cyrl-MN"/>
        </w:rPr>
        <w:t>авлигатай</w:t>
      </w:r>
      <w:r>
        <w:rPr>
          <w:lang w:val="mn-Cyrl-MN"/>
        </w:rPr>
        <w:t xml:space="preserve"> тэмцэх, ашиг сонирхлын зөрчлийг зохицуулах гэсэн энэ ойлголтыг төрийн бодлогын үйл ажиллагааны стандарт болгож байгаа тал дээр бид нар чамгүй амжилт гаргаж байгаа шүү. Би зориуд 5 жил гэж би Мөнх-Очирын тэрнийг яагаад энэ дээр барих гэсэн гэхээр мэдээж энэ хамгийн түрүүнд гаднын тусламжийн байгууллагууд энэ заалт ноогдоно. Тэд нар харах ёстой байхгүй юу. Эд нар чанга явж байгаа юм байна, үзэж байгаа юм байна, аль аль талаасаа нэлээн стандартаа чангалж байгаа улс байна гэдгийг би уншаасай гэж бодсон юм. Тэр нь бодлогын  хувьд ашигтай юм гэсэн юм.</w:t>
      </w:r>
    </w:p>
    <w:p>
      <w:pPr>
        <w:pStyle w:val="Normal"/>
        <w:spacing w:lineRule="auto" w:line="240"/>
        <w:ind w:firstLine="720"/>
        <w:jc w:val="both"/>
        <w:rPr/>
      </w:pPr>
      <w:r>
        <w:rPr>
          <w:lang w:val="mn-Cyrl-MN"/>
        </w:rPr>
        <w:t xml:space="preserve">Тэрнээс биш жишээ нь, Тэмүүжин, Батболдын хэлээд байгаа тийм хэмжээний хязгаарлалттай зүйлийг өгч байгаа компани, өгч байгаа хүмүүст хандив өгч байгаа улсуудад 2 жил, 5 жилийн ялгаагүй байхгүй юу. Бид зориуд 5 жил гэж анхааруулж байна шүү дээ. Бид бол нэлээн стандартаа чангалж байгаа шүү, хяналтаа чангалж байгаа шүү гэдгээ л бид жаахан </w:t>
      </w:r>
      <w:r>
        <w:rPr>
          <w:effect w:val="blinkBackground"/>
          <w:lang w:val="mn-Cyrl-MN"/>
        </w:rPr>
        <w:t>амбицтай</w:t>
      </w:r>
      <w:r>
        <w:rPr>
          <w:lang w:val="mn-Cyrl-MN"/>
        </w:rPr>
        <w:t xml:space="preserve"> хэлэх хэрэгтэй юм даа гэж байгаа юм.</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Санал хураалт явчихсан. Түрүүнд Энхтүвшин дарга ороод ирсэн байсан, 13 болоод 3-ны 2-оор ороход хэцүү л болох юм байна лээ дээ. </w:t>
      </w:r>
    </w:p>
    <w:p>
      <w:pPr>
        <w:pStyle w:val="Normal"/>
        <w:spacing w:lineRule="auto" w:line="240"/>
        <w:ind w:firstLine="720"/>
        <w:jc w:val="both"/>
        <w:rPr/>
      </w:pPr>
      <w:r>
        <w:rPr>
          <w:b/>
          <w:effect w:val="blinkBackground"/>
          <w:lang w:val="mn-Cyrl-MN"/>
        </w:rPr>
        <w:t>Х</w:t>
      </w:r>
      <w:r>
        <w:rPr>
          <w:b/>
          <w:lang w:val="mn-Cyrl-MN"/>
        </w:rPr>
        <w:t>.Тэмүүжин</w:t>
      </w:r>
      <w:r>
        <w:rPr>
          <w:lang w:val="mn-Cyrl-MN"/>
        </w:rPr>
        <w:t xml:space="preserve">:-Сонирхлын зөрчлийн хуулийг дагаж өргөн баригдаж байгаа Төрийн албаны тухай хууль байгаа юм. Төрийн албаны тухай хуульд өөрчлөлт оруулах тухай хуулийн төслийн 2-р зүйл дээр Төрийн албаны тухай хуулийн 15-р зүйлийн гээд зүйлийг заахдаа буруу заачихсан нэг, хоёр юм байна. Тэрнийг нь Төрийн албаны тухай хуулийн... дугаарыг нь... Төрийн албаны тухай хуулийн 14-р зүйлийн 14.1.6 төд төд </w:t>
      </w:r>
      <w:r>
        <w:rPr>
          <w:effect w:val="blinkBackground"/>
          <w:lang w:val="mn-Cyrl-MN"/>
        </w:rPr>
        <w:t>гэчихээд</w:t>
      </w:r>
      <w:r>
        <w:rPr>
          <w:lang w:val="mn-Cyrl-MN"/>
        </w:rPr>
        <w:t xml:space="preserve"> 15-р зүйлийн 15.1.6 гээд салгаж бичихгүй бол.</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Манай </w:t>
      </w:r>
      <w:r>
        <w:rPr>
          <w:effect w:val="blinkBackground"/>
          <w:lang w:val="mn-Cyrl-MN"/>
        </w:rPr>
        <w:t>нөхдүүд</w:t>
      </w:r>
      <w:r>
        <w:rPr>
          <w:lang w:val="mn-Cyrl-MN"/>
        </w:rPr>
        <w:t xml:space="preserve"> энэ хэвлэлийн эрх чөлөөний хуулин дээр нөгөө холбогдох улсуудыг нь дуудаарай. Эхний асуудлыг хэлэлцэж дууссан байгаа.</w:t>
      </w:r>
    </w:p>
    <w:p>
      <w:pPr>
        <w:pStyle w:val="Normal"/>
        <w:spacing w:lineRule="auto" w:line="240"/>
        <w:ind w:firstLine="720"/>
        <w:jc w:val="both"/>
        <w:rPr>
          <w:lang w:val="mn-Cyrl-MN"/>
        </w:rPr>
      </w:pPr>
      <w:r>
        <w:rPr>
          <w:lang w:val="mn-Cyrl-MN"/>
        </w:rPr>
        <w:t>Хоёр дахь асуудалдаа оръё. Засгийн газрын агентлагийн эрх зүйн байдлын тухай хуульд нэмэлт оруулах тухай хуулийн төслийн эцсийн хэлэлцүүлэг. Энэ хуулийн төслийг дагалдуулан гаргах УИХ-ын тогтоолын төслийг та бүхэнд тараасан байгаа. Энэ дээр саналтай гишүүн байна уу? Энэ тогтоолын төсөл чинь бас жаахан асуудалтай байгаа, тийм ээ?</w:t>
      </w:r>
    </w:p>
    <w:p>
      <w:pPr>
        <w:pStyle w:val="Normal"/>
        <w:spacing w:lineRule="auto" w:line="240"/>
        <w:ind w:firstLine="720"/>
        <w:jc w:val="both"/>
        <w:rPr>
          <w:lang w:val="mn-Cyrl-MN"/>
        </w:rPr>
      </w:pPr>
      <w:r>
        <w:rPr>
          <w:lang w:val="mn-Cyrl-MN"/>
        </w:rPr>
        <w:t>Мөнх-Очир гишүүн</w:t>
      </w:r>
    </w:p>
    <w:p>
      <w:pPr>
        <w:pStyle w:val="Normal"/>
        <w:spacing w:lineRule="auto" w:line="240"/>
        <w:ind w:firstLine="720"/>
        <w:jc w:val="both"/>
        <w:rPr>
          <w:lang w:val="mn-Cyrl-MN"/>
        </w:rPr>
      </w:pPr>
      <w:r>
        <w:rPr>
          <w:b/>
          <w:lang w:val="mn-Cyrl-MN"/>
        </w:rPr>
        <w:t>Э.Мөнх-Очир</w:t>
      </w:r>
      <w:r>
        <w:rPr>
          <w:lang w:val="mn-Cyrl-MN"/>
        </w:rPr>
        <w:t xml:space="preserve">:-Энэ зүйтэй санал гэж боддог юм би, энэ хууль. Өнөөдөр яг саяны бидний ярьж байгаа, яг ний нуугүй хэлэхэд олон улсын байгууллагууд Улаанбаатар хотын төвийн бүсийн бүх газар дээр барилга байшингаа барьж эхэлж байгаа, бариад яваад байгаа. Тэрнийг ямар хэлбэрээр газраа авсан гэж та нар бодоод байна. Наад хоёр жилтэй чинь холбоотой шүү дээ. Та нарт бид нар өнөөдөр хэдэн семинар хийгээд өгье, хэдэн үзэг бал цаасыг нь тавиад өгье. Тэгээд би энд чинь нэг юм барья. Манайхан тэг тэг гээд тэгээд нэг сайд нь </w:t>
      </w:r>
      <w:r>
        <w:rPr>
          <w:effect w:val="blinkBackground"/>
          <w:lang w:val="mn-Cyrl-MN"/>
        </w:rPr>
        <w:t>утасдаад</w:t>
      </w:r>
      <w:r>
        <w:rPr>
          <w:lang w:val="mn-Cyrl-MN"/>
        </w:rPr>
        <w:t xml:space="preserve"> наадахаа дэмжих хэрэгтэй, манайд ийм туслалцаа үзүүлдэг юм, ийм мөнгө өгдөг юм, тэрнийгээ 90 хувийг нь өөрсдөө цалингаар аваад явчихдаг гэдгийг ярихгүй байгаа шүү дээ. Тэгэхээр тийм байгууллагуудыг өөгшүүлж өнөөдөр байж байх ямар шаардлага байгаа юм. </w:t>
      </w:r>
      <w:r>
        <w:rPr>
          <w:effect w:val="blinkBackground"/>
          <w:lang w:val="mn-Cyrl-MN"/>
        </w:rPr>
        <w:t>Энэнтэй</w:t>
      </w:r>
      <w:r>
        <w:rPr>
          <w:lang w:val="mn-Cyrl-MN"/>
        </w:rPr>
        <w:t xml:space="preserve"> яг зэрэгцээ адил өнөөдөр төрийн байгууллагууд албан тушаалтай, эрх мэдэлтэй гэдгээрээ далайлгаж, Улаанбаатар хотын төвийн бүсэд барилга байшин </w:t>
      </w:r>
      <w:r>
        <w:rPr>
          <w:effect w:val="blinkBackground"/>
          <w:lang w:val="mn-Cyrl-MN"/>
        </w:rPr>
        <w:t>барьдагаа</w:t>
      </w:r>
      <w:r>
        <w:rPr>
          <w:lang w:val="mn-Cyrl-MN"/>
        </w:rPr>
        <w:t xml:space="preserve"> болих хэрэгтэй. Гарах хэрэгтэй шүү дээ, өнөөдөр гэр хороолол дотроо очоод барь л даа. Яг л ийм байгаа шүү дээ. Хөдөө орон нутаг мэдэхгүй. Бүсийн төвүүд гээд </w:t>
      </w:r>
      <w:r>
        <w:rPr>
          <w:effect w:val="blinkBackground"/>
          <w:lang w:val="mn-Cyrl-MN"/>
        </w:rPr>
        <w:t>ярьдагаар</w:t>
      </w:r>
      <w:r>
        <w:rPr>
          <w:lang w:val="mn-Cyrl-MN"/>
        </w:rPr>
        <w:t xml:space="preserve"> тэр бол буруу байх. Ер нь Улаанбаатар хотыг жаахан тэлэх маягаар, энэ дэд бүтцийг нь тийшээ төрийн мөнгөөрөө татаад энэ байгууллагуудаа гаргах нь зүйтэй шүү дээ. Дэлхий тэгж л хөгжиж байгаа, бид нар ч гэсэн тэгж хөгжих нь зайлшгүй. Өнөөдөр та нар хар л даа. Нэг байшин дотор төрийн байгууллагын 4, 5 байгууллага байгаа, төрийн. Тэр байгууллагуудад үйлчлүүлэх гэж өнөөдөр ирсэн иргэдийн машин, зогсоол,  хаалган дээр байгаа тэр байдал хар л даа. Өнөөдөр Нийслэлийн мэргэжлийн хяналт, Чингэлтэй дүүрэг хоёрыг хар. Өнөөдөр энэ Ашигт малтмалын газар, Төрийн өмчийн хорооныхоо үүдийг хар л даа. Гэх мэтчилэнгээр энэ чинь зүгээр л эрүүл, үнэхээр ингээд шийдэх ёстой юмаа гээд. Өнөөдөр заавал Сүхбаатар дүүрэг, Чингэлтэй дүүрэг хоёр 200 метрийн зайтай байж байх ямар шаардлага байгаа юм, энэ хоёрыг </w:t>
      </w:r>
      <w:r>
        <w:rPr>
          <w:effect w:val="blinkBackground"/>
          <w:lang w:val="mn-Cyrl-MN"/>
        </w:rPr>
        <w:t>хоёулангий</w:t>
      </w:r>
      <w:r>
        <w:rPr>
          <w:lang w:val="mn-Cyrl-MN"/>
        </w:rPr>
        <w:t xml:space="preserve"> нь хойшоо гарга л даа. Чингэлтэй, Хайлааст руу юу байдаг юм тийшээгээ гаргах хэрэгтэй шүү дээ. Гэх мэтчилэнгээр энийгээ ярих хэрэгтэй. Ярьж амжаагүй байтал энэ яах юм бэ, дэмий гээд энд тэндээс ийм юм яриад эхэлж байж болохгүй шүү дээ. Хэлэлцэж эхлээгүй байхад нөлөө үзүүлэх маягаар ярьж байж болохгүй.</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Би дагалдан гарах УИХ-ын тогтоолын төсөл гэж тэрнийг л ярьж байгаа юм. Хуулийн төслийг нь биш. </w:t>
      </w:r>
    </w:p>
    <w:p>
      <w:pPr>
        <w:pStyle w:val="Normal"/>
        <w:spacing w:lineRule="auto" w:line="240"/>
        <w:ind w:firstLine="720"/>
        <w:jc w:val="both"/>
        <w:rPr/>
      </w:pPr>
      <w:r>
        <w:rPr>
          <w:b/>
          <w:lang w:val="mn-Cyrl-MN"/>
        </w:rPr>
        <w:t>Э.Мөнх-Очир</w:t>
      </w:r>
      <w:r>
        <w:rPr>
          <w:lang w:val="mn-Cyrl-MN"/>
        </w:rPr>
        <w:t>:-Тэртээ тэргүй хуультай холбоотой юм чинь хуулийн холбоотой юмаа, дэмжлэгээ үзүүлж байна л д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Засгийн газрын агентлагийн эрх зүйн байдлын тухай хуульд нэмэлт оруулах хуулийн төсөл бол нэг өгүүлбэр л байгаа шүү дээ. Байршил тогтоох, Засгийн газрын агентлагийн байршлыг тогтоох тухай асуудал байж байгаа. Тэгэхээр энэ хуулийн төсөлтэй холбогдуулаад </w:t>
      </w:r>
      <w:r>
        <w:rPr>
          <w:effect w:val="blinkBackground"/>
          <w:lang w:val="mn-Cyrl-MN"/>
        </w:rPr>
        <w:t>З</w:t>
      </w:r>
      <w:r>
        <w:rPr>
          <w:lang w:val="mn-Cyrl-MN"/>
        </w:rPr>
        <w:t xml:space="preserve">.Энхболд гишүүн тодорхой юм зааж өгье гээд тогтоолын төсөл ярьсан байхгүй юу. Тэрнийг нь хийчих гэхээр УИХ өөрөө зааж өгөөд шийдчих болчих гээд байгаа байхгүй юу. Тэгээд зөрчилдөөд байгаа учраас би энэ Засгийн газрын агентлагийн эрх зүйн байдлын тухай хуульд нэмэлт оруулах тухай хуулийн төслийнхөө шууд эцсийн хэлэлцүүлгийг хийе гэсэн </w:t>
      </w:r>
      <w:r>
        <w:rPr>
          <w:effect w:val="blinkBackground"/>
          <w:lang w:val="mn-Cyrl-MN"/>
        </w:rPr>
        <w:t>томъёоллоор</w:t>
      </w:r>
      <w:r>
        <w:rPr>
          <w:lang w:val="mn-Cyrl-MN"/>
        </w:rPr>
        <w:t xml:space="preserve"> энд ямар нэгэн санал байхгүй учраас санал хураалт явуулъя гэж бодож байна.</w:t>
      </w:r>
    </w:p>
    <w:p>
      <w:pPr>
        <w:pStyle w:val="Normal"/>
        <w:spacing w:lineRule="auto" w:line="240"/>
        <w:ind w:firstLine="720"/>
        <w:jc w:val="both"/>
        <w:rPr>
          <w:lang w:val="mn-Cyrl-MN"/>
        </w:rPr>
      </w:pPr>
      <w:r>
        <w:rPr>
          <w:lang w:val="mn-Cyrl-MN"/>
        </w:rPr>
        <w:t>Эцсийн хэлэлцүүлгийг дэмжиж байгаа гишүүд гараа өргөнө үү. 12-оос 11. Энэ санал дэмжигдлээ. Байнгын хорооноос дээрх асуудлаар гарах санал, дүгнэлтийг УИХ-ын нэгдсэн хуралдаанд Мөнх-Очир гишүүнийг томилъё. Хоёр дахь асуудлаа хэлэлцэж дууслаа.</w:t>
      </w:r>
    </w:p>
    <w:p>
      <w:pPr>
        <w:pStyle w:val="Normal"/>
        <w:spacing w:lineRule="auto" w:line="240"/>
        <w:ind w:firstLine="720"/>
        <w:jc w:val="both"/>
        <w:rPr>
          <w:lang w:val="mn-Cyrl-MN"/>
        </w:rPr>
      </w:pPr>
      <w:r>
        <w:rPr>
          <w:lang w:val="mn-Cyrl-MN"/>
        </w:rPr>
        <w:t>Гурав дахь асуудал, Хэвлэл, мэдээллийн эрх чөлөөний тухай хуулийн төсөл, шинэчилсэн найруулга. Захиргааны хариуцлагын тухай хуульд нэмэлт оруулах тухай, Хууль хүчингүй болсон тухай хуулийн төслүүд, Засгийн газраас өргөн мэдүүлсэн, хэлэлцэх эсэх.</w:t>
      </w:r>
    </w:p>
    <w:p>
      <w:pPr>
        <w:pStyle w:val="Normal"/>
        <w:spacing w:lineRule="auto" w:line="240"/>
        <w:ind w:firstLine="720"/>
        <w:jc w:val="both"/>
        <w:rPr>
          <w:lang w:val="mn-Cyrl-MN"/>
        </w:rPr>
      </w:pPr>
      <w:r>
        <w:rPr>
          <w:lang w:val="mn-Cyrl-MN"/>
        </w:rPr>
        <w:t xml:space="preserve">Хуулийн хэлэлцүүлгийн ажлын хэсгийн бүрэлдэхүүнд Хууль зүй, дотоод хэргийн яамны Хууль зүйн бодлогын газрын дарга Цолмон, яамны ахлах мэргэжилтэн Энхцэцэг, тэгээд Удвал сайд нарын ийм бүрэлдэхүүн ирсэн байна. </w:t>
      </w:r>
    </w:p>
    <w:p>
      <w:pPr>
        <w:pStyle w:val="Normal"/>
        <w:spacing w:lineRule="auto" w:line="240"/>
        <w:ind w:firstLine="720"/>
        <w:jc w:val="both"/>
        <w:rPr>
          <w:lang w:val="mn-Cyrl-MN"/>
        </w:rPr>
      </w:pPr>
      <w:r>
        <w:rPr>
          <w:lang w:val="mn-Cyrl-MN"/>
        </w:rPr>
        <w:t>Төсөл санаачлагчийн илтгэлийг Удвал сайд танилцуулна.</w:t>
      </w:r>
    </w:p>
    <w:p>
      <w:pPr>
        <w:pStyle w:val="Normal"/>
        <w:spacing w:lineRule="auto" w:line="240"/>
        <w:ind w:firstLine="720"/>
        <w:jc w:val="both"/>
        <w:rPr>
          <w:lang w:val="mn-Cyrl-MN"/>
        </w:rPr>
      </w:pPr>
      <w:r>
        <w:rPr>
          <w:b/>
          <w:effect w:val="blinkBackground"/>
          <w:lang w:val="mn-Cyrl-MN"/>
        </w:rPr>
        <w:t>В</w:t>
      </w:r>
      <w:r>
        <w:rPr>
          <w:b/>
          <w:lang w:val="mn-Cyrl-MN"/>
        </w:rPr>
        <w:t>.Удвал</w:t>
      </w:r>
      <w:r>
        <w:rPr>
          <w:lang w:val="mn-Cyrl-MN"/>
        </w:rPr>
        <w:t>:-Эрхэм Байнгын хорооны гишүүдийн энэ өдрийн амгаланг эрье.</w:t>
      </w:r>
    </w:p>
    <w:p>
      <w:pPr>
        <w:pStyle w:val="Normal"/>
        <w:spacing w:lineRule="auto" w:line="240"/>
        <w:ind w:firstLine="720"/>
        <w:jc w:val="both"/>
        <w:rPr>
          <w:lang w:val="mn-Cyrl-MN"/>
        </w:rPr>
      </w:pPr>
      <w:r>
        <w:rPr>
          <w:lang w:val="mn-Cyrl-MN"/>
        </w:rPr>
        <w:t>Монгол Улсын Үндсэн  хуулийн 16-р зүйлийн 16-д Монгол Улсын иргэн итгэл үнэмшилтэй байх, үзэл бодлоо чөлөөтэй илэрхийлэх, үг хэлэх,  хэвлэн нийтлэх, тайван жагсаал цуглаан хийх эрх чөлөөг баталгаатай эдлэхээр заасан билээ. УИХ-ын 2009 оны 38-р тогтоолоор батлагдсан Монгол Улсын хууль тогтоомжийг 2008-2012 он хүртэл боловсронгуй болгох үндсэн чиглэлийн 107-д Монгол Улсын Үндсэн хуульд заасан үзэл бодлоо чөлөөтэй илэрхийлэх, үг хэлэх, хэвлэн нийтлэх эрх, эрх чөлөөг баталгаажуулан хамгаалах эрх зүйн зохицуулалтыг бий болгох чиглэлээр хэвлэлийн эрх чөлөөний тухай хуулийг боловсруулахаар УИХ-ын 2008 оны 35-р тогтоолоор батлагдсан Монгол Улсын Засгийн газрын 2008-2012 оны үйл ажиллагааны хөтөлбөрийн 4, 5, 9-д олон нийтийн мэдээллийн эрх чөлөөг хангах эрх зүйн орчныг боловсронгуй болгоно гэж тус тус заасныг үндэслэн Хэвлэл, мэдээллийн эрх чөлөөний тухай хуулийн төслийг боловсруулан танилцуулж байна.</w:t>
      </w:r>
    </w:p>
    <w:p>
      <w:pPr>
        <w:pStyle w:val="Normal"/>
        <w:spacing w:lineRule="auto" w:line="240"/>
        <w:ind w:firstLine="720"/>
        <w:jc w:val="both"/>
        <w:rPr>
          <w:lang w:val="mn-Cyrl-MN"/>
        </w:rPr>
      </w:pPr>
      <w:r>
        <w:rPr>
          <w:lang w:val="mn-Cyrl-MN"/>
        </w:rPr>
        <w:t xml:space="preserve">Үзэл бодлоо чөлөөтэй илэрхийлэх, үг хэлэх, хэвлэн нийтлэх эрх чөлөө хуулиар нээлттэй байгаа хэдий ч энэ эрхээ эдлэх нөхцөл журам нь тодорхой биш, </w:t>
      </w:r>
      <w:r>
        <w:rPr>
          <w:effect w:val="blinkBackground"/>
          <w:lang w:val="mn-Cyrl-MN"/>
        </w:rPr>
        <w:t>тунхагийн</w:t>
      </w:r>
      <w:r>
        <w:rPr>
          <w:lang w:val="mn-Cyrl-MN"/>
        </w:rPr>
        <w:t xml:space="preserve"> шинжтэй, үүний улмаас хэвлэл, мэдээллийн эрх чөлөөний зөв жишиг, практик тогтохгүй байна. Хуулийн төсөл батлагдсанаар хүний үзэл бодлоо чөлөөтэй илэрхийлэх, хэвлэн нийтлэх гэсэн Үндсэн хуулиар тунхагласан эрх чөлөөг баталгаатай, нөгөө талаар хариуцлагатай хэрэгжүүлж, иргэний ардчилсан нийгмийн үнэт зүйлсийг хамгаалж, хариуцлагатай, ёс зүйтэй сэтгүүл зүй хөгжих эрх зүйн орчин бий болно гэж үзэж байна.</w:t>
      </w:r>
    </w:p>
    <w:p>
      <w:pPr>
        <w:pStyle w:val="Normal"/>
        <w:spacing w:lineRule="auto" w:line="240"/>
        <w:ind w:firstLine="720"/>
        <w:jc w:val="both"/>
        <w:rPr/>
      </w:pPr>
      <w:r>
        <w:rPr>
          <w:lang w:val="mn-Cyrl-MN"/>
        </w:rPr>
        <w:t xml:space="preserve">Хэвлэл, мэдээллийн эрх чөлөөний тухай хуулийн төсөл нь 17 зүйлтэй бөгөөд төсөлд </w:t>
      </w:r>
      <w:r>
        <w:rPr>
          <w:effect w:val="blinkBackground"/>
          <w:lang w:val="mn-Cyrl-MN"/>
        </w:rPr>
        <w:t>дараах</w:t>
      </w:r>
      <w:r>
        <w:rPr>
          <w:lang w:val="mn-Cyrl-MN"/>
        </w:rPr>
        <w:t xml:space="preserve"> асуудлуудыг тусгалаа: </w:t>
      </w:r>
    </w:p>
    <w:p>
      <w:pPr>
        <w:pStyle w:val="Normal"/>
        <w:spacing w:lineRule="auto" w:line="240"/>
        <w:ind w:firstLine="720"/>
        <w:jc w:val="both"/>
        <w:rPr/>
      </w:pPr>
      <w:r>
        <w:rPr>
          <w:lang w:val="mn-Cyrl-MN"/>
        </w:rPr>
        <w:t xml:space="preserve">1-р бүлэгт, хуулийн зорилт, хэвлэл, мэдээллийн эрх чөлөөний тухай хууль тогтоомж, хуулийн нэр </w:t>
      </w:r>
      <w:r>
        <w:rPr>
          <w:effect w:val="blinkBackground"/>
          <w:lang w:val="mn-Cyrl-MN"/>
        </w:rPr>
        <w:t>томъёоны</w:t>
      </w:r>
      <w:r>
        <w:rPr>
          <w:lang w:val="mn-Cyrl-MN"/>
        </w:rPr>
        <w:t xml:space="preserve"> тодорхойлолтын тухай,</w:t>
      </w:r>
    </w:p>
    <w:p>
      <w:pPr>
        <w:pStyle w:val="Normal"/>
        <w:spacing w:lineRule="auto" w:line="240"/>
        <w:ind w:firstLine="720"/>
        <w:jc w:val="both"/>
        <w:rPr>
          <w:lang w:val="mn-Cyrl-MN"/>
        </w:rPr>
      </w:pPr>
      <w:r>
        <w:rPr>
          <w:lang w:val="mn-Cyrl-MN"/>
        </w:rPr>
        <w:t>2-р бүлэгт, хэвлэл мэдээллийн эрх чөлөө, түүнийг ямар аргаар хэрэгжүүлэх, хэвлэл, мэдээллийн эрх чөлөөг ямар тохиолдолд хуулиар хязгаарлах, хэвлэл, мэдээллийн эрх чөлөөг төрөөс хангах тухай,</w:t>
      </w:r>
    </w:p>
    <w:p>
      <w:pPr>
        <w:pStyle w:val="Normal"/>
        <w:spacing w:lineRule="auto" w:line="240"/>
        <w:ind w:firstLine="720"/>
        <w:jc w:val="both"/>
        <w:rPr>
          <w:lang w:val="mn-Cyrl-MN"/>
        </w:rPr>
      </w:pPr>
      <w:r>
        <w:rPr>
          <w:lang w:val="mn-Cyrl-MN"/>
        </w:rPr>
        <w:t>3-р бүлэгт,  хэвлэл, мэдээллийн байгууллага, мэдээ, мэдээллийг хайх, хүлээн авах, шалгах, боловсруулах, нийтлэх, нэвтрүүлэх, хадгалах, мэдээллийн эх сурвалжаа хамгаалах үйл ажиллагааг хуулийн хүрээнд хараат бус, чөлөөтэй эрхлэх баталгаагаар хангагдах, зөвхөн хуульд заасан үндэслэлээр мэдээллийн эх сурвалжийг нууцлах эрхийг хязгаарлах тухай, мөн төрийн байгууллага, албан тушаалтан хуулиар олгогдсон бүрэн эрхээсээ гадуур аливаа хэлбэрээр хэвлэл, мэдээллийн байгууллагын үйл ажиллагаанд хөндлөнгөөс оролцох, нөлөөлөх, хяналт тавих, төрийн байгууллага, албан тушаалтан дэргэдээ хэвлэл, мэдээллийн  хэрэгсэлтэй байхыг хориглох тухай болон хэвлэл, мэдээллийн байгууллагад тавих бусад шаардлагын талаар,</w:t>
      </w:r>
    </w:p>
    <w:p>
      <w:pPr>
        <w:pStyle w:val="Normal"/>
        <w:spacing w:lineRule="auto" w:line="240"/>
        <w:ind w:firstLine="720"/>
        <w:jc w:val="both"/>
        <w:rPr>
          <w:lang w:val="mn-Cyrl-MN"/>
        </w:rPr>
      </w:pPr>
      <w:r>
        <w:rPr>
          <w:lang w:val="mn-Cyrl-MN"/>
        </w:rPr>
        <w:t>4-р бүлэгт, хэвлэл, мэдээллийн хэрэгслийн хараат бус, мэргэшсэн үйл ажиллагааг дэмжих, олон нийтийн хяналт, төлөөллийг  хэрэгжүүлэх, хэвлэл, мэдээллийн салбарын өөрийгөө хянах, зохицуулах тогтолцоог бүрдүүлэх зорилгоор хэвлэл, мэдээллийн зөвлөл байгуулахаар, мөн зөвлөлийн бүрэн эрх, үйл ажиллагаатай холбоотой бусад харилцааг зохицуулна.</w:t>
      </w:r>
    </w:p>
    <w:p>
      <w:pPr>
        <w:pStyle w:val="Normal"/>
        <w:spacing w:lineRule="auto" w:line="240"/>
        <w:ind w:firstLine="720"/>
        <w:jc w:val="both"/>
        <w:rPr>
          <w:lang w:val="mn-Cyrl-MN"/>
        </w:rPr>
      </w:pPr>
      <w:r>
        <w:rPr>
          <w:lang w:val="mn-Cyrl-MN"/>
        </w:rPr>
        <w:t>5-р бүлэгт, хэвлэл, мэдээллийн эрх чөлөөний тухай хууль тогтоомж зөрчсөн этгээдэд хүлээлгэх хариуцлага болон хууль хүчин төгөлдөр болох хугацааг зохицуулахаар төсөлд оруулсан байна.</w:t>
      </w:r>
    </w:p>
    <w:p>
      <w:pPr>
        <w:pStyle w:val="Normal"/>
        <w:spacing w:lineRule="auto" w:line="240"/>
        <w:ind w:firstLine="720"/>
        <w:jc w:val="both"/>
        <w:rPr>
          <w:lang w:val="mn-Cyrl-MN"/>
        </w:rPr>
      </w:pPr>
      <w:r>
        <w:rPr>
          <w:lang w:val="mn-Cyrl-MN"/>
        </w:rPr>
        <w:t xml:space="preserve">Хуулийн төсөл нь Үндсэн хуультай нийцэж байгаа бөгөөд хуулийн төсөлтэй холбоотойгоор Захиргааны хариуцлагын тухай хуульд нэмэлт оруулах тухай болон одоогийн хүчин төгөлдөр мөрдөгдөж байгаа хэвлэл, мэдээллийн эрх чөлөөний тухай хуулийг хүчингүй болсонд тооцох тухай хуулийн төслийг хамтад нь боловсруулсан билээ. </w:t>
      </w:r>
    </w:p>
    <w:p>
      <w:pPr>
        <w:pStyle w:val="Normal"/>
        <w:spacing w:lineRule="auto" w:line="240"/>
        <w:ind w:firstLine="720"/>
        <w:jc w:val="both"/>
        <w:rPr>
          <w:lang w:val="mn-Cyrl-MN"/>
        </w:rPr>
      </w:pPr>
      <w:r>
        <w:rPr>
          <w:lang w:val="mn-Cyrl-MN"/>
        </w:rPr>
        <w:t>Хуулийн төслийг боловсруулахад гадаад улсуудын туршлага, хэвлэл, мэдээллийн эрх чөлөөний тухай хуулийн хэрэгжилт, шүүхийн практик зэрэг асуудлаар төрийн болон төрийн бус байгууллагуудтай хамтарсан судалгааг хийж, судалгааны тайланг төсөл боловсруулахад ашигласан болно. Мөн энэ хуулийн төслийг нээлттэй, гурван он дамжуулан хэлэлцсэн болно. Анхаарал тавьсанд баярлал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Танилцуулга хийж дууслаа. Асуулт асуух гишүүд байна уу? Бат-Үүл гишүүн.</w:t>
      </w:r>
    </w:p>
    <w:p>
      <w:pPr>
        <w:pStyle w:val="Normal"/>
        <w:spacing w:lineRule="auto" w:line="240"/>
        <w:ind w:firstLine="720"/>
        <w:jc w:val="both"/>
        <w:rPr/>
      </w:pPr>
      <w:r>
        <w:rPr>
          <w:b/>
          <w:lang w:val="mn-Cyrl-MN"/>
        </w:rPr>
        <w:t>Э.Бат-Үүл</w:t>
      </w:r>
      <w:r>
        <w:rPr>
          <w:lang w:val="mn-Cyrl-MN"/>
        </w:rPr>
        <w:t xml:space="preserve">:-Би Засгийн газраас орж ирсэн хуулийн төсөлтэй холбогдуулж асуумаар байна. </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Угаасаа Засгийн </w:t>
      </w:r>
      <w:r>
        <w:rPr>
          <w:effect w:val="blinkBackground"/>
          <w:lang w:val="mn-Cyrl-MN"/>
        </w:rPr>
        <w:t>газрынхыг</w:t>
      </w:r>
      <w:r>
        <w:rPr>
          <w:lang w:val="mn-Cyrl-MN"/>
        </w:rPr>
        <w:t xml:space="preserve"> ярьж байна. </w:t>
      </w:r>
      <w:r>
        <w:rPr>
          <w:effect w:val="blinkBackground"/>
          <w:lang w:val="mn-Cyrl-MN"/>
        </w:rPr>
        <w:t>Ерөнхийлөгчийнхийг</w:t>
      </w:r>
      <w:r>
        <w:rPr>
          <w:lang w:val="mn-Cyrl-MN"/>
        </w:rPr>
        <w:t xml:space="preserve"> дараа, тусдаа улсууд байгаа.</w:t>
      </w:r>
    </w:p>
    <w:p>
      <w:pPr>
        <w:pStyle w:val="Normal"/>
        <w:spacing w:lineRule="auto" w:line="240"/>
        <w:ind w:firstLine="720"/>
        <w:jc w:val="both"/>
        <w:rPr/>
      </w:pPr>
      <w:r>
        <w:rPr>
          <w:b/>
          <w:lang w:val="mn-Cyrl-MN"/>
        </w:rPr>
        <w:t>Э.Бат-Үүл</w:t>
      </w:r>
      <w:r>
        <w:rPr>
          <w:lang w:val="mn-Cyrl-MN"/>
        </w:rPr>
        <w:t xml:space="preserve">:-12-р зүйл дээр ийм юм байгаа юм. 12-р зүйлийг бүхэлд нь харах юм бол хэвлэл, мэдээллийн зөвлөл нэлээн хяналтын том байгууллага болж хувирахаар байгаа л даа. Ингэсэн байгаа юм. Олон нийтийн хяналт, төлөөллийг хэрэгжүүлэх гэж байгаа юм. Хэвлэл, мэдээлэлд тавих олон нийтийн хяналтыг байх нь байна шүү дээ, тэгж ойлгож болох уу? хэвлэл, мэдээлэлд тавих олон нийтийн  хяналт. </w:t>
      </w:r>
    </w:p>
    <w:p>
      <w:pPr>
        <w:pStyle w:val="Normal"/>
        <w:spacing w:lineRule="auto" w:line="240"/>
        <w:ind w:firstLine="720"/>
        <w:jc w:val="both"/>
        <w:rPr>
          <w:lang w:val="mn-Cyrl-MN"/>
        </w:rPr>
      </w:pPr>
      <w:r>
        <w:rPr>
          <w:lang w:val="mn-Cyrl-MN"/>
        </w:rPr>
        <w:t>Тэгснээ Ерөнхийлөгч нь энэ зөвлөлийг томилохоор хийчихсэн байгаа юм. Ял шийтгэлгүй иргэний нийгмийн төлөөллөөс санал болгосон хүнийг Монгол Улсын Ерөнхийлөгч зөвлөлийн гишүүнээр томилно гэж байгаа юм. Олон нийтийн хяналт гэж юугаа ойлгосон бэ? Энийг тодруулж өгөөч.  Зөвлөлийг яагаад Ерөнхийлөгчийн дэргэд байгуулсан бэ? энийг тайлбарлаж өгөөч. Ерөнхийлөгч зөвлөлийг томилох юм байна шүү. Жишээ нь, ийм байдал байж болох уу? олон нийтийн хяналтыг хэрэгжүүлэх үүднээс хэвлэл, мэдээллийн хэрэгслийн ёс зүйгүй үйл ажиллагаанд хариуцлага тооцно гээд зөвлөл яриад унавал яах вэ? Тэгээд бүр хэвлэл, мэдээллийн байгууллагын ажилтан ёс зүйн дүрэм, хэм хэмжээг зөвлөл батлах гэж байгаа юм. Ерөнхийлөгчийн дэргэдэх зөвлөл батлах гэж байгаа юм. Миний ойлгож байгаагаар бусад улс оронд хэвлэл, мэдээллийн байгууллагын өөрийн олон нийтийн хэвлэл, мэдээллийн төрийн бус байгууллагууд өөрсдөө энэ дотроо энэ ёс зүйн хэм хэмжээгээ тогтоогоод явчихдаг, дүрмээрээ. Гэтэл Ерөнхийлөгчийн дэргэдэх зөвлөл тогтоох гэж байна шүү дээ. Сэтгүүлчид чи тийм ёс зүйтэй байна шүү. Тийм хэм хэмжээг сахина шүү гэж.</w:t>
      </w:r>
    </w:p>
    <w:p>
      <w:pPr>
        <w:pStyle w:val="Normal"/>
        <w:spacing w:lineRule="auto" w:line="240"/>
        <w:ind w:firstLine="720"/>
        <w:jc w:val="both"/>
        <w:rPr/>
      </w:pPr>
      <w:r>
        <w:rPr>
          <w:lang w:val="mn-Cyrl-MN"/>
        </w:rPr>
        <w:t xml:space="preserve">Өөрөөр хэлбэл, олон нийтийн нэрээр Ерөнхийлөгчийн зүгээс, тэр дотроо төрийн нэг </w:t>
      </w:r>
      <w:r>
        <w:rPr>
          <w:effect w:val="blinkBackground"/>
          <w:lang w:val="mn-Cyrl-MN"/>
        </w:rPr>
        <w:t>институтын</w:t>
      </w:r>
      <w:r>
        <w:rPr>
          <w:lang w:val="mn-Cyrl-MN"/>
        </w:rPr>
        <w:t xml:space="preserve"> зүгээс хэвлэл, мэдээлэлд тавих хяналтыг чангатгах гэж байна гэж ойлгож болох уу? </w:t>
      </w:r>
    </w:p>
    <w:p>
      <w:pPr>
        <w:pStyle w:val="Normal"/>
        <w:spacing w:lineRule="auto" w:line="240"/>
        <w:ind w:firstLine="720"/>
        <w:jc w:val="both"/>
        <w:rPr/>
      </w:pPr>
      <w:r>
        <w:rPr>
          <w:b/>
          <w:effect w:val="blinkBackground"/>
          <w:lang w:val="mn-Cyrl-MN"/>
        </w:rPr>
        <w:t>Ж</w:t>
      </w:r>
      <w:r>
        <w:rPr>
          <w:b/>
          <w:lang w:val="mn-Cyrl-MN"/>
        </w:rPr>
        <w:t>.Сүхбаатар</w:t>
      </w:r>
      <w:r>
        <w:rPr>
          <w:lang w:val="mn-Cyrl-MN"/>
        </w:rPr>
        <w:t>:-Ажлын хэсэг хариулъя.</w:t>
      </w:r>
    </w:p>
    <w:p>
      <w:pPr>
        <w:pStyle w:val="Normal"/>
        <w:spacing w:lineRule="auto" w:line="240"/>
        <w:ind w:firstLine="720"/>
        <w:jc w:val="both"/>
        <w:rPr/>
      </w:pPr>
      <w:r>
        <w:rPr>
          <w:b/>
          <w:effect w:val="blinkBackground"/>
          <w:lang w:val="mn-Cyrl-MN"/>
        </w:rPr>
        <w:t>В</w:t>
      </w:r>
      <w:r>
        <w:rPr>
          <w:b/>
          <w:lang w:val="mn-Cyrl-MN"/>
        </w:rPr>
        <w:t>.Удвал</w:t>
      </w:r>
      <w:r>
        <w:rPr>
          <w:lang w:val="mn-Cyrl-MN"/>
        </w:rPr>
        <w:t xml:space="preserve">:-Олон нийтийн хяналт гэдгийг юу гэж ойлгож энд оруулсан юм бэ гэдэг асуултын  хувьд ер нь хэвлэл, мэдээллийн эрх чөлөөг  хангах нэг өөрөө удирдах ёсны байгууллага гэдэг агуулгаар нь олон нийтийн зүгээс бас хэвлэл, мэдээллийн бие даасан хараат бус байдлыг хангах гэдэг үүднээс энэ зөвлөлийг байгуулъя гэж. Энэ зөвлөлийг байгуулахдаа яагаад Ерөнхийлөгчийн нэг </w:t>
      </w:r>
      <w:r>
        <w:rPr>
          <w:effect w:val="blinkBackground"/>
          <w:lang w:val="mn-Cyrl-MN"/>
        </w:rPr>
        <w:t>институц</w:t>
      </w:r>
      <w:r>
        <w:rPr>
          <w:lang w:val="mn-Cyrl-MN"/>
        </w:rPr>
        <w:t xml:space="preserve">, төрийн нэг </w:t>
      </w:r>
      <w:r>
        <w:rPr>
          <w:effect w:val="blinkBackground"/>
          <w:lang w:val="mn-Cyrl-MN"/>
        </w:rPr>
        <w:t>институц</w:t>
      </w:r>
      <w:r>
        <w:rPr>
          <w:lang w:val="mn-Cyrl-MN"/>
        </w:rPr>
        <w:t xml:space="preserve"> энэ байгууллагыг бүрдүүлж байгуулж байна вэ гэдэг асуудлынх нь хувьд энэ дээр юуг бодож оруулсан бэ гэхээр ер нь энэ байгууллагыг байгуулахдаа бид нар хараат бус байгууллага байна, гэхдээ энэ байгууллагыг байгуулах энэ боломжийг нь эхний удаад Ерөнхийлөгч энийг томилох нь зүйтэй юм. Гэхдээ энэ Ерөнхийлөгчийн дэргэд байхаар ийм байгууллага байхаар хийгээгүй. Энэ байгууллага нь бие даасан хараат бус байгууллага, тэгэхдээ бүрдүүлэх хувьд нь эхний удаад, магадгүй энэ хөгжөөд явахаар зэрэг тэртээ тэргүй таны ярьж байгаагаар энэ нь олон нийтийн </w:t>
      </w:r>
      <w:r>
        <w:rPr>
          <w:effect w:val="blinkBackground"/>
          <w:lang w:val="mn-Cyrl-MN"/>
        </w:rPr>
        <w:t>хяналтанд</w:t>
      </w:r>
      <w:r>
        <w:rPr>
          <w:lang w:val="mn-Cyrl-MN"/>
        </w:rPr>
        <w:t xml:space="preserve"> оруулж байгаа гэдэг агуулгаар нь ямар ч төрөөс хараат бусаар энийг хийх ёстой. Энд хараат гэдэг ийм ойлголт энд байхгүйгээр л бид нар энийг бүрдүүлэх ёстой гэж үзсэн юм.</w:t>
      </w:r>
    </w:p>
    <w:p>
      <w:pPr>
        <w:pStyle w:val="Normal"/>
        <w:spacing w:lineRule="auto" w:line="240"/>
        <w:ind w:firstLine="720"/>
        <w:jc w:val="both"/>
        <w:rPr/>
      </w:pPr>
      <w:r>
        <w:rPr>
          <w:lang w:val="mn-Cyrl-MN"/>
        </w:rPr>
        <w:t xml:space="preserve">Магадгүй юм энийг хэлэлцэж байх явцад энийг бүрдүүлэхдээ яаж бүрдүүлэх вэ, энэ бүрдүүлдэг  механизмыг л бас яавал ийм байгууллагыг бий болгочих вэ, энэ нь бие даасан хараат бус байдлыг нь хангахад хамгийн чухал нөлөөтэй ийм байгууллага байх нь гэдэг ийм үүднээс нь авч үзсэн юм. Тэгээд Их Хурлаар хэлэлцэгдэх үед энэ дээр магадгүй нэг </w:t>
      </w:r>
      <w:r>
        <w:rPr>
          <w:effect w:val="blinkBackground"/>
          <w:lang w:val="mn-Cyrl-MN"/>
        </w:rPr>
        <w:t>институцын</w:t>
      </w:r>
      <w:r>
        <w:rPr>
          <w:lang w:val="mn-Cyrl-MN"/>
        </w:rPr>
        <w:t xml:space="preserve"> хувьд тэр хяналтаа хэдийгээр өөрөө бүрдүүлж байгаа ч гэсэн тэр хяналт тавих тийм боломж бүрдэнэ гэж үзэж байгаа бол энийг харин нөгөө хараат бусаар бүрдүүлэх тэр боломжийг нь хангах байх.</w:t>
      </w:r>
    </w:p>
    <w:p>
      <w:pPr>
        <w:pStyle w:val="Normal"/>
        <w:spacing w:lineRule="auto" w:line="240"/>
        <w:ind w:firstLine="720"/>
        <w:jc w:val="both"/>
        <w:rPr/>
      </w:pPr>
      <w:r>
        <w:rPr>
          <w:b/>
          <w:effect w:val="blinkBackground"/>
          <w:lang w:val="mn-Cyrl-MN"/>
        </w:rPr>
        <w:t>Ж</w:t>
      </w:r>
      <w:r>
        <w:rPr>
          <w:b/>
          <w:lang w:val="mn-Cyrl-MN"/>
        </w:rPr>
        <w:t>.Сүхбаатар</w:t>
      </w:r>
      <w:r>
        <w:rPr>
          <w:lang w:val="mn-Cyrl-MN"/>
        </w:rPr>
        <w:t>:-Товч тодорхой хариулна шүү. Бат-Үүл гишүүн тодруулах уу?</w:t>
      </w:r>
    </w:p>
    <w:p>
      <w:pPr>
        <w:pStyle w:val="Normal"/>
        <w:spacing w:lineRule="auto" w:line="240"/>
        <w:ind w:firstLine="720"/>
        <w:jc w:val="both"/>
        <w:rPr/>
      </w:pPr>
      <w:r>
        <w:rPr>
          <w:b/>
          <w:lang w:val="mn-Cyrl-MN"/>
        </w:rPr>
        <w:t>Э.Бат-Үүл</w:t>
      </w:r>
      <w:r>
        <w:rPr>
          <w:lang w:val="mn-Cyrl-MN"/>
        </w:rPr>
        <w:t>:-Нэг хариултаа дутуу авчихлаа. Ерөнхийлөгчийн томилж байгуулж байгаа зөвлөл сэтгүүлчдийн ёс зүйн талаар журам заавар гаргах гэж байна, энэ ямар учиртай юм бэ гэж асуусан.</w:t>
      </w:r>
    </w:p>
    <w:p>
      <w:pPr>
        <w:pStyle w:val="Normal"/>
        <w:spacing w:lineRule="auto" w:line="240"/>
        <w:ind w:firstLine="720"/>
        <w:jc w:val="both"/>
        <w:rPr/>
      </w:pPr>
      <w:r>
        <w:rPr>
          <w:b/>
          <w:effect w:val="blinkBackground"/>
          <w:lang w:val="mn-Cyrl-MN"/>
        </w:rPr>
        <w:t>В</w:t>
      </w:r>
      <w:r>
        <w:rPr>
          <w:b/>
          <w:lang w:val="mn-Cyrl-MN"/>
        </w:rPr>
        <w:t>.Удвал</w:t>
      </w:r>
      <w:r>
        <w:rPr>
          <w:lang w:val="mn-Cyrl-MN"/>
        </w:rPr>
        <w:t xml:space="preserve">:-Энэ дээр сэтгүүлчдийн ёс зүйн код гэж бид нар олон удаа ярилцаж байгаад өнгөрсөн намар гаргачихлаа шүү дээ. Тэр хувьд нь нэгэнт ёс зүйн дүрэмтэй байгаа энэ тохиолдолд харин энэ ёс зүйн дүрэм нь өөрөө хэрэгжиж байгаа эсэх тухай асуудалтай холбогдож байгаа юм л даа. Тэрнээс биш яг тэр дүрэм, журмыг нь. Одоо бий </w:t>
      </w:r>
      <w:r>
        <w:rPr>
          <w:effect w:val="blinkBackground"/>
          <w:lang w:val="mn-Cyrl-MN"/>
        </w:rPr>
        <w:t>болчихоод</w:t>
      </w:r>
      <w:r>
        <w:rPr>
          <w:lang w:val="mn-Cyrl-MN"/>
        </w:rPr>
        <w:t xml:space="preserve"> байгаа энэ дүрэм журмыг өөрчлөөд яг Ерөнхийлөгчийн энэ байгууллага гэдэг утгаараа энд байхгүй байгаа.</w:t>
      </w:r>
    </w:p>
    <w:p>
      <w:pPr>
        <w:pStyle w:val="Normal"/>
        <w:spacing w:lineRule="auto" w:line="240"/>
        <w:ind w:firstLine="720"/>
        <w:jc w:val="both"/>
        <w:rPr/>
      </w:pPr>
      <w:r>
        <w:rPr>
          <w:b/>
          <w:lang w:val="mn-Cyrl-MN"/>
        </w:rPr>
        <w:t>Э.Бат-Үүл</w:t>
      </w:r>
      <w:r>
        <w:rPr>
          <w:lang w:val="mn-Cyrl-MN"/>
        </w:rPr>
        <w:t xml:space="preserve">:-Нэмэлт асуулт асууя. Ийм юм байгаа юм.  Хэвлэл, мэдээллийн эрх чөлөөг </w:t>
      </w:r>
      <w:r>
        <w:rPr>
          <w:effect w:val="blinkBackground"/>
          <w:lang w:val="mn-Cyrl-MN"/>
        </w:rPr>
        <w:t>дараах</w:t>
      </w:r>
      <w:r>
        <w:rPr>
          <w:lang w:val="mn-Cyrl-MN"/>
        </w:rPr>
        <w:t xml:space="preserve"> тохиолдолд гагцхүү хуульд заасан журмын дагуу хязгаарлана гэж байгаа юм. Нэгдүгээрт, онц болон дайны байдал зарласан үед. Мэдээж энэ бол Их Хурлаар хууль тогтооно шүү дээ. Та мэдэж байгаа. 7 сарын 1-нд Их Хурал Ерөнхийлөгчийн зарлигийг дараа нь баталсан. Ерөнхийлөгч зарлиг гаргахдаа Монголын олон нийтийн радио, телевизээс бусад бүх радио, телевизийн үйл ажиллагааг хориглочихсон зарлиг гаргасан. Гэтэл энийг зөвхөн Их Хурал шийдэх мандаттай байхгүй юу, бүрэн эрхтэй. Ерөнхийлөгч ийм шийдвэр гаргаж ерөөсөө болохгүй байсан. Тэр үед гаргачихсан. Дараа нь Их Хурал тэрнийг нөхөж хэлэлцсэн юм. Энэ их ноцтой асуудал байсан шүү, яг үнэндээ. Бид орхиод явчихсан юм. Ийм байдлыг энд хязгаарлах гэсэн ямар нэгэн өөр заалт оруулсан уу? өөрөөр хэлбэл, Үндсэн  хуулин дээр  ингэсэн байхгүй юу. Хүний эрх, эрх чөлөөг хязгаарлах эрх зөвхөн Их Хуралд хадгалагдана. Ердөө Ерөнхийлөгчийн зарлигаар болохгүй ёстой байхгүй юу. Тэгсэн Ерөнхийлөгчийн зарлигаар бусад бүх мэдээллийн хэрэгслийн үйл ажиллагааг хаачихсан. Яагаад гэвэл энэ Их  Хурлын бүрэн эрх байсан байхгүй юу. </w:t>
      </w:r>
    </w:p>
    <w:p>
      <w:pPr>
        <w:pStyle w:val="Normal"/>
        <w:spacing w:lineRule="auto" w:line="240"/>
        <w:ind w:firstLine="720"/>
        <w:jc w:val="both"/>
        <w:rPr/>
      </w:pPr>
      <w:r>
        <w:rPr>
          <w:lang w:val="mn-Cyrl-MN"/>
        </w:rPr>
        <w:t xml:space="preserve">Хоёрдугаарт, энэ хуульд ийм ноцтой, жишээ нь ийм олон ойлголтыг нарийн сайн тодорхойлоогүй учраас жишээ нь, бусдын эрх, эрх чөлөө, алдар нэр хүнд, нэр төр, ажил хэргийн нэр хүндийг хамгаалахын тулд хэвлэл, эрх чөлөөг хязгаарлах нь гэж орж ирлээ л дээ. Энд иргэдийнхээ нэр төр гэж байгаа бол би ойлгож байна. Төрийн албан хаагч нөгөө нийтийн албаны хүний нэр хүнд, алдар хүнд гэдэг бол харин их харьцангуй ойлголт байдаг. Энийг яагаад ялгаж өгөөгүй юм бэ? жирийн иргэн, нийтийн албаны хүн хоёрыг яагаад ялгаж өгөөгүй юм бэ? Өөрөөр хэлбэл, нийтийн албаны хүний нэр төр нэлээн тийм... жишээ нь, шоглоод зурчихсан байж болох уу, нийтийн албаны хүнийг? Иргэнийг бол болохгүй </w:t>
      </w:r>
      <w:r>
        <w:rPr>
          <w:effect w:val="blinkBackground"/>
          <w:lang w:val="mn-Cyrl-MN"/>
        </w:rPr>
        <w:t>шүү дээ</w:t>
      </w:r>
      <w:r>
        <w:rPr>
          <w:lang w:val="mn-Cyrl-MN"/>
        </w:rPr>
        <w:t xml:space="preserve">. Нийтийн албаны хүнийг болно биз дээ, шог зураг зурж. </w:t>
      </w:r>
    </w:p>
    <w:p>
      <w:pPr>
        <w:pStyle w:val="Normal"/>
        <w:spacing w:lineRule="auto" w:line="240"/>
        <w:ind w:firstLine="720"/>
        <w:jc w:val="both"/>
        <w:rPr>
          <w:lang w:val="mn-Cyrl-MN"/>
        </w:rPr>
      </w:pPr>
      <w:r>
        <w:rPr>
          <w:lang w:val="mn-Cyrl-MN"/>
        </w:rPr>
        <w:t xml:space="preserve">Хуулиар тэр байгууллага, хувь хүний нууцад хамааруулсан мэдээ, мэдээллийг хамгаалах гэж байгаа юм, ингэхийн тулд хязгаарлана гэж байгаа. Энэ заалт яагаад ийм тодорхой байдлаар орж ирээгүй юм бэ? өөрөөр хэлбэл, аягүй ерөнхий, ямар ч утгаар хэрэглэж болохоор оруулж ирлээ шүү дээ. Тэгэх юм бол энэ 4 заалт чинь ерөөсөө хэвлэлийн эрх чөлөөг хязгаарлахад хангалттай үндэслэл болоод явчих байхгүй юу. </w:t>
      </w:r>
    </w:p>
    <w:p>
      <w:pPr>
        <w:pStyle w:val="Normal"/>
        <w:spacing w:lineRule="auto" w:line="240"/>
        <w:ind w:firstLine="720"/>
        <w:jc w:val="both"/>
        <w:rPr>
          <w:lang w:val="mn-Cyrl-MN"/>
        </w:rPr>
      </w:pPr>
      <w:r>
        <w:rPr>
          <w:b/>
          <w:effect w:val="blinkBackground"/>
          <w:lang w:val="mn-Cyrl-MN"/>
        </w:rPr>
        <w:t>В</w:t>
      </w:r>
      <w:r>
        <w:rPr>
          <w:b/>
          <w:lang w:val="mn-Cyrl-MN"/>
        </w:rPr>
        <w:t>.Удвал</w:t>
      </w:r>
      <w:r>
        <w:rPr>
          <w:lang w:val="mn-Cyrl-MN"/>
        </w:rPr>
        <w:t xml:space="preserve">:-Сүүлийн асуултын хувьд 5-р зүйл дээр байгаа юм. Хэвлэл, мэдээллийн эрх чөлөөг одоо энэ нэг сайхан үгээр </w:t>
      </w:r>
      <w:r>
        <w:rPr>
          <w:effect w:val="blinkBackground"/>
          <w:lang w:val="mn-Cyrl-MN"/>
        </w:rPr>
        <w:t>хэлчихэж</w:t>
      </w:r>
      <w:r>
        <w:rPr>
          <w:lang w:val="mn-Cyrl-MN"/>
        </w:rPr>
        <w:t xml:space="preserve"> болно л доо. Найруулаад. Яг энэ үгээрээ болохоор хүнд хүндээр буугаад байгаа юм шиг байгаа юм л даа. Онц болон дайны байдал зарласан гэдэг нь энэ зарлах эрх нь үнэхээр УИХ-д байгаа. Үндсэн хуулийн 25-р зүйл дээр энэ тодорхой байж байгаа. Тэгэхээр зэрэг бид нар түрүүчийн алдаагаа давтахгүйн тулд л онц болон дайны байдал зарласан гэдэг энийг ингэж тодорхойлж оруулж байгаа бол түрүүчийнхтэй адилхан давтагдахгүй байх үүднээс нь энийг ингэсэн. Тэгэхдээ энийг найруулгын хувьд ч юмуу, ямар ч байсан энэ үндсэн утга санааг нь ингэж л ойлгож энд оруулж байгаа. Яагаад гэхээр зэрэг энэ бол өөрөө УИХ-ын яг онц болон дайны байдал зарлах эрх УИХ-д л байгаа. Тэгэхээр УИХ хуулиар, бид нар бас энэ дээр ингэж заагаад байгаа юм. Хуульд заасан журмын дагуу гээд. Тэгээд тэр хуульд заасан журам нь өөрөө бас ингэж тодорхойлж өгч байж,  түрүүчийн алдааг давтахгүй байх юм болов уу гэдэг ийм л байдлаар энэ уг нь бид нар оруулаад байгаа юм. Ийм зүйл байгаа. Энийг ер нь найруулаад бас болгоомжлол байгаа гэдгийг бид нар ойлгож байна. Тэр нь юу байна вэ гэхээр зэрэг яг энэ утгаар нь одоо бид нар чинь Үндсэн </w:t>
      </w:r>
      <w:r>
        <w:rPr>
          <w:effect w:val="blinkBackground"/>
          <w:lang w:val="mn-Cyrl-MN"/>
        </w:rPr>
        <w:t>хуулийн</w:t>
      </w:r>
      <w:r>
        <w:rPr>
          <w:lang w:val="mn-Cyrl-MN"/>
        </w:rPr>
        <w:t xml:space="preserve"> 25-р зүйлд онц болон дайны байдал зарлах эрх нь зөвхөн УИХ-д байгаа гэдгийг Их Хурлын гишүүд маань л мэдэж байна уу гэхээс биш бусад хүмүүсийн  хувьд энэ нь тодорхой биш шүү дээ. Тийм учраас энэ  тодорхой биш зүйлүүд бас гарч ирэх ийм магадлал байна гэж үзэж байгаа үүднээс нь таныг асуусан болов уу гэж бодож байна.</w:t>
      </w:r>
    </w:p>
    <w:p>
      <w:pPr>
        <w:pStyle w:val="Normal"/>
        <w:spacing w:lineRule="auto" w:line="240"/>
        <w:ind w:firstLine="720"/>
        <w:jc w:val="both"/>
        <w:rPr>
          <w:lang w:val="mn-Cyrl-MN"/>
        </w:rPr>
      </w:pPr>
      <w:r>
        <w:rPr>
          <w:lang w:val="mn-Cyrl-MN"/>
        </w:rPr>
        <w:t>Тэр үүднээс нь энийг бас түрүүчийн бид нарын хийсэн алдаанууд давтагдахгүй байх гэдэг үүднээс нь энийг бас ингэж оруулсан юм. Найруулаад дараа нь энийг яаж оруулах вэ гэдэг дээр нь ажлын хэсэг гараад ажиллаад эхлэхээр зэрэг бид нар бас энэ дээр нь ажиллаж болох болов уу гэж бодож байгаа юм.</w:t>
      </w:r>
    </w:p>
    <w:p>
      <w:pPr>
        <w:pStyle w:val="Normal"/>
        <w:spacing w:lineRule="auto" w:line="240"/>
        <w:ind w:firstLine="720"/>
        <w:jc w:val="both"/>
        <w:rPr/>
      </w:pPr>
      <w:r>
        <w:rPr>
          <w:lang w:val="mn-Cyrl-MN"/>
        </w:rPr>
        <w:t>Дараагийн асуудал, бусдын эрх, эрх чөлөө, алдар хүнд, нэр төр, ажил хэргийн нэр хүндийг хамгаалах гэдэг дээр ер нь нийтийн албаны хүн, жирийн иргэн гэдгээ ялгах гэдэг дээр тантай санал нэг байна.</w:t>
      </w:r>
    </w:p>
    <w:p>
      <w:pPr>
        <w:pStyle w:val="Normal"/>
        <w:spacing w:lineRule="auto" w:line="240"/>
        <w:ind w:firstLine="720"/>
        <w:jc w:val="both"/>
        <w:rPr>
          <w:lang w:val="mn-Cyrl-MN"/>
        </w:rPr>
      </w:pPr>
      <w:r>
        <w:rPr>
          <w:lang w:val="mn-Cyrl-MN"/>
        </w:rPr>
        <w:t>Нууцад хамаарсан гэдэг нь одоо байгаа 3 хууль байгаа шүү дээ. Төрийн нууцын тухай хууль, Байгууллагын нууцын тухай хууль, Хувь хүний нууцын тухай хууль байж байгаа. Энэ асуудлаар нь. Энэ дээр бас нэг зүйл, яригдаад байдаг нэг зүйл байгаа. Тэр юу байна гэхээр Үндэсний аюулгүй байдлын гол гол зарчмуудтай яах ёстой юм бэ, энд чинь бас бид нарын бодож үзэх юмнууд байгаа гэж бодож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хболд гишүүн асуултаа асууя.</w:t>
      </w:r>
    </w:p>
    <w:p>
      <w:pPr>
        <w:pStyle w:val="Normal"/>
        <w:spacing w:lineRule="auto" w:line="240"/>
        <w:ind w:firstLine="720"/>
        <w:jc w:val="both"/>
        <w:rPr>
          <w:lang w:val="mn-Cyrl-MN"/>
        </w:rPr>
      </w:pPr>
      <w:r>
        <w:rPr>
          <w:b/>
          <w:lang w:val="mn-Cyrl-MN"/>
        </w:rPr>
        <w:t>Н.Энхболд</w:t>
      </w:r>
      <w:r>
        <w:rPr>
          <w:lang w:val="mn-Cyrl-MN"/>
        </w:rPr>
        <w:t xml:space="preserve">:-5.1.2 дээр эрх чөлөөг </w:t>
      </w:r>
      <w:r>
        <w:rPr>
          <w:effect w:val="blinkBackground"/>
          <w:lang w:val="mn-Cyrl-MN"/>
        </w:rPr>
        <w:t>дараах</w:t>
      </w:r>
      <w:r>
        <w:rPr>
          <w:lang w:val="mn-Cyrl-MN"/>
        </w:rPr>
        <w:t xml:space="preserve"> тохиолдолд хязгаарлаж болно гэсний нэг заалт нь үндэсний аюулгүй байдалд харш үйл ажиллагаа явуулсан тохиолдолд хязгаарлана гэж байна. Энийг хэн тогтоох вэ, жишээ нь 7 сарын 1-ний үе шиг хурдан огцом явагдсан үйл ажиллагааны үеэр хэн нэгэн шийдвэр гаргаж байж хязгаарлах л болно шүү дээ. Хэн үүнийг нь хязгаарлах вэ, Үндэсний аюулгүй байдалд харшилсан гэдгийг хэн тогтоох юм бэ? өөрсдийнхөө байр сууринаас л хамгаалчихдаг шүү дээ. Яг улс төржүүлээд. Би ингэсэн нь Үндэсний аюулгүй байдлыг хамгаалж байна гэж үзэж байна гэнэ, нөгөөдөх нь болохоор үгүй эсрэгээр харин ч ингэсэн нь хамгаалж байна гэж үзэж байна гэж ингэж яриад байдаг. Тэгэхээр энийг хэн тогтоох вэ, яаж хэрэгжүүлэх вэ, энэ тал дээр нь ямар зүйл бодож хийсэн юм бол?</w:t>
      </w:r>
    </w:p>
    <w:p>
      <w:pPr>
        <w:pStyle w:val="Normal"/>
        <w:spacing w:lineRule="auto" w:line="240"/>
        <w:ind w:firstLine="720"/>
        <w:jc w:val="both"/>
        <w:rPr>
          <w:lang w:val="mn-Cyrl-MN"/>
        </w:rPr>
      </w:pPr>
      <w:r>
        <w:rPr>
          <w:lang w:val="mn-Cyrl-MN"/>
        </w:rPr>
        <w:t>Хоёрт, 12.4 дээр зөвлөхийн бүрэлдэхүүнд ийм ийм хүмүүсийг багтана гээд хэлчихсэн байна. Энэний хамгийн доор нь иргэдийг төлөөлсөн 3 гишүүн байна гэсэн байна л даа, нэг ийм заалт байна. 12.7 дээр болохоор иргэний нийгмийн төлөөллөөс санал болгосон хүнийг Монгол Улсын Ерөнхийлөгч зөвлөлийн гишүүнээр томилно гэсэн нэг заалт байна. Зөвлөлийн бүрэлдэхүүнд оролцох хүмүүс гээд дараа нь 12.8 дээр сэтгүүлчид, мэдээллийн байгууллагын удирдлага, үүсгэн байгуулагчийг төлөөлсөн 3, сэтгүүлчийг төлөөлсөн 5, иргэдийг төлөөлсөн 3 гээд ингээд тоонууд тавьчихсан байна л даа. Тэгэхээр энэ иргэдийг төлөөлсөн гэсэн үгэнд тэр иргэний нийгмийн төлөөллөөс санал болгосон гэдэг хүнээ хэлээд байна уу, ямар учиртай заалт байна. Эсвэл 18.3-т заасан бүх байгууллагуудаа иргэний нийгмийн төлөөллийн байгууллагууд гэж үзэж байна уу?</w:t>
      </w:r>
    </w:p>
    <w:p>
      <w:pPr>
        <w:pStyle w:val="Normal"/>
        <w:spacing w:lineRule="auto" w:line="240"/>
        <w:ind w:firstLine="720"/>
        <w:jc w:val="both"/>
        <w:rPr/>
      </w:pPr>
      <w:r>
        <w:rPr>
          <w:lang w:val="mn-Cyrl-MN"/>
        </w:rPr>
        <w:t xml:space="preserve">13.1.3 байна. Хэвлэл, мэдээллийн байгууллагын үйл ажиллагааг мэргэжил, арга зүйн удирдлагаар хангана гээд энэ чинь тийм захиргааны байгууллага шиг юм болоод </w:t>
      </w:r>
      <w:r>
        <w:rPr>
          <w:effect w:val="blinkBackground"/>
          <w:lang w:val="mn-Cyrl-MN"/>
        </w:rPr>
        <w:t>явчихав</w:t>
      </w:r>
      <w:r>
        <w:rPr>
          <w:lang w:val="mn-Cyrl-MN"/>
        </w:rPr>
        <w:t xml:space="preserve"> уу? хувийн хөрөнгө оруулагчтай, өөрсдийнхөө бий болгосон, өөрийн арга барилтай, бодлоготой, ямар мэргэжилтэн, ямар арга зүйн удирдлагаар хангахаа шийдчихсэн ийм байгууллагуудыг энэ зөвлөлөөс танайх ингэж ажиллах ёстой, тэгж ажиллах ёстой гээд суугаад байна гэсэн үг үү, мэргэжил арга зүйн удирдлагаар хангана гэхээр. Төрийн захиргааны байгууллагуудад голдуу хэрэглэгддэг тийм нэр </w:t>
      </w:r>
      <w:r>
        <w:rPr>
          <w:effect w:val="blinkBackground"/>
          <w:lang w:val="mn-Cyrl-MN"/>
        </w:rPr>
        <w:t>томъёо</w:t>
      </w:r>
      <w:r>
        <w:rPr>
          <w:lang w:val="mn-Cyrl-MN"/>
        </w:rPr>
        <w:t xml:space="preserve"> явж байх юм. Тэгэхээр энэ зөвлөл маань өөрөө ёс зүйтэй холбоотой ажлыг гол нь зохицуулдаг юм байх нь уу, эсвэл бас энэ ажлын арга барил, элдэв янзын юм руу ордог байгууллага байхаар бодсон юм болов уу гэсэн нэг ийм асуулт байна. </w:t>
      </w:r>
    </w:p>
    <w:p>
      <w:pPr>
        <w:pStyle w:val="Normal"/>
        <w:spacing w:lineRule="auto" w:line="240"/>
        <w:ind w:firstLine="720"/>
        <w:jc w:val="both"/>
        <w:rPr/>
      </w:pPr>
      <w:r>
        <w:rPr>
          <w:b/>
          <w:effect w:val="blinkBackground"/>
          <w:lang w:val="mn-Cyrl-MN"/>
        </w:rPr>
        <w:t>Ж</w:t>
      </w:r>
      <w:r>
        <w:rPr>
          <w:b/>
          <w:lang w:val="mn-Cyrl-MN"/>
        </w:rPr>
        <w:t>.Сүхбаатар</w:t>
      </w:r>
      <w:r>
        <w:rPr>
          <w:lang w:val="mn-Cyrl-MN"/>
        </w:rPr>
        <w:t>:-Ажлын хэсгээс хариулъя.</w:t>
      </w:r>
    </w:p>
    <w:p>
      <w:pPr>
        <w:pStyle w:val="Normal"/>
        <w:spacing w:lineRule="auto" w:line="240"/>
        <w:ind w:firstLine="720"/>
        <w:jc w:val="both"/>
        <w:rPr/>
      </w:pPr>
      <w:r>
        <w:rPr>
          <w:b/>
          <w:effect w:val="blinkBackground"/>
          <w:lang w:val="mn-Cyrl-MN"/>
        </w:rPr>
        <w:t>Ц</w:t>
      </w:r>
      <w:r>
        <w:rPr>
          <w:b/>
          <w:lang w:val="mn-Cyrl-MN"/>
        </w:rPr>
        <w:t>.Цолмон</w:t>
      </w:r>
      <w:r>
        <w:rPr>
          <w:lang w:val="mn-Cyrl-MN"/>
        </w:rPr>
        <w:t>:-Хуулийн төслийн 5-р зүйлийн 1 дээр заачихсан 4 зүйл бол ерөөсөө энэ тохиолдолд л хязгаарлана, хуульд заасан үндэслэлээр хязгаарлана гэж байгаа юм л даа. Гэхдээ эд нарыг хэрэгжүүлдэг журам нь бусад хууль тогтоомж дээрээ тодорхой заагаад өгчихсөн байгаа. Онц байдлын тухай хууль байгаа, Дайны байдлын тухай хууль байгаа, Үндэсний аюулгүй байдлын үзэл баримтлал болон үндэсний аюулгүй байдлын холбогдох хууль тогтоомжууд байж байгаа. 5-ын 3, 4-тэй холбоотой асуудлууд нь илүү Эрүүгийн болон Эрүүгийн байцаан шийтгэх хуулиараа мэргэжлийн байгууллагууд нь тухай бүр шийдээд явна гэсэн ийм байдлаар хуулийн төслийг боловсруулсан байгаа.</w:t>
      </w:r>
    </w:p>
    <w:p>
      <w:pPr>
        <w:pStyle w:val="Normal"/>
        <w:spacing w:lineRule="auto" w:line="240"/>
        <w:ind w:firstLine="720"/>
        <w:jc w:val="both"/>
        <w:rPr/>
      </w:pPr>
      <w:r>
        <w:rPr>
          <w:lang w:val="mn-Cyrl-MN"/>
        </w:rPr>
        <w:t xml:space="preserve">Үндэсний аюулгүй байдалтай холбоотойгоор төслийн 5.1.2-ыг яг хэн хэрэгжүүлэх вэ, яаж тогтоох вэ гэж байгаа. Энэ дээр Эрүүгийн хуулин дээр тодорхой заачихсан, үндэсний аюулгүй байдлын эсрэг гэмт хэрэг гэж байдаг, эх орноосоо урвасан, тагнуул хийсэн гээд 20 хэдэн төрлийн гэмт хэрэг байж байгаа. Энийг харьяалж шийддэг байгууллага нь тодорхой. Тагнуулын байгууллага байж байгаа. Тагнуулын байгууллагын тухай хууль, гүйцэтгэх ажлын тухай хууль гэж байгаа. Энэ хүрээндээ тодорхой төрлийн үйл ажиллагаа явуулаад шаардлагатай тохиолдолд энийг хязгаарлах арга хэмжээг холбогдох байгууллагаар нь уламжилж явж шийдвэрлүүлнэ гэсэн ийм байр суурьтай, ер нь ийм агуулгаар хуулийн төслийг боловсруулсан. </w:t>
      </w:r>
    </w:p>
    <w:p>
      <w:pPr>
        <w:pStyle w:val="Normal"/>
        <w:spacing w:lineRule="auto" w:line="240"/>
        <w:ind w:firstLine="720"/>
        <w:jc w:val="both"/>
        <w:rPr>
          <w:lang w:val="mn-Cyrl-MN"/>
        </w:rPr>
      </w:pPr>
      <w:r>
        <w:rPr>
          <w:lang w:val="mn-Cyrl-MN"/>
        </w:rPr>
        <w:t>Тэр зөвлөлийн бүрэлдэхүүний хувьд бид нар аль болох төрийн бус байгууллагуудаас хүмүүсээ сонгон шалгаруулаад тэгээд Ерөнхийлөгчид өргөн мэдүүлээд сонгоно гэсэн ийм л энгийн ойлгомжтой байдлаар оруулъя гэж бодсон. Яг ний нуугүй хэлэхэд энэ төсөл маань нэлээн олон жил яригдаж байгаа төсөл. Цаг хугацааны хувьд аваад үзэхэд түрүүнд Бат-Үүл гишүүний ярьсантай бид нар зарим талаар санал нийцэж байна. Хоёр хувилбар байсан. Иргэний нийгмийн байгууллын төлөөллөөр дан бүрдүүлчихье, төрийн оролцоогүй байлгая гээд. Нөгөөдөх нь болохоор иргэний нийгмийн байгууллагуудаас санал болгоод оруулъя. Тэгэхдээ улс төрийн болон бусад үйл ажиллагаа явуулдаг Их Хурал байдаг ч юмуу, шууд улс төрийн Засгийн газарт байдаг ч юмуу ийм байгууллагуудаас аль болох хараат бусаар Ерөнхийлөгч байх нь илүү зохимжтой юм байна. Яагаад гэвэл нөгөө жишгээрээ Олон нийтийн радио, телевизийн хуулин дээрээ Ерөнхийлөгч нэлээн оролцоотойгоор орж энэ зөвлөлийг байгуулж байсан. Хараат бус байдлыг нь хангахад илүү шаардлагатай  юм байна гэсэн үндэслэлээр ийм бүтцийг хийж өгсөн юм.</w:t>
      </w:r>
    </w:p>
    <w:p>
      <w:pPr>
        <w:pStyle w:val="Normal"/>
        <w:spacing w:lineRule="auto" w:line="240"/>
        <w:ind w:firstLine="720"/>
        <w:jc w:val="both"/>
        <w:rPr>
          <w:lang w:val="mn-Cyrl-MN"/>
        </w:rPr>
      </w:pPr>
      <w:r>
        <w:rPr>
          <w:lang w:val="mn-Cyrl-MN"/>
        </w:rPr>
        <w:t xml:space="preserve">Хоёрдугаарт, Энхболд гишүүн бас түрүүнд асуусан. Зөвлөлийн бүрэн эрх дээр тодорхой бүрэн эрхүүд байгаа. Бат-Үүл гишүүний түрүүний асуусан асуултан дээр нэмээд хариулахад Энхболд гишүүний асуултыг нэгтгээд хариулахад ерөнхийдөө консул гэдэг юм маань хэвлэл, мэдээллийн байгууллага болон сэтгүүлчид, бусад этгээдийн хооронд гарсан сэтгүүлчийн мэргэжлийн үйл ажиллагаатай холбоотой маргааныг шүүхээс өмнөх шатанд шийдэж байгаа. Тэр утгаараа энэ хүмүүсийг Ерөнхийлөгч ямар нэгэн байдлаар шүүгч нарыг томилдог,  маргаан шийдвэрлэх асуудалд Ерөнхийлөгч ямар нэгэн байдлаар оролцдог учраас ерөнхийдөө Ерөнхийлөгчийн томилгоо зүйтэй юм байна, хэрэгтэй юм байна,  шаардлагатай юм байна гэсэн ийм асуудал ажлын хэсэг дээр яригдаад зөвлөлийн бүрэлдэхүүнийг томилсон. </w:t>
      </w:r>
    </w:p>
    <w:p>
      <w:pPr>
        <w:pStyle w:val="Normal"/>
        <w:spacing w:lineRule="auto" w:line="240"/>
        <w:ind w:firstLine="720"/>
        <w:jc w:val="both"/>
        <w:rPr/>
      </w:pPr>
      <w:r>
        <w:rPr>
          <w:lang w:val="mn-Cyrl-MN"/>
        </w:rPr>
        <w:t xml:space="preserve">Мэргэжил арга зүйн удирдлагаар хангах гэдэг дээр Энхболд гишүүн ээ, </w:t>
      </w:r>
      <w:r>
        <w:rPr>
          <w:effect w:val="blinkBackground"/>
          <w:lang w:val="mn-Cyrl-MN"/>
        </w:rPr>
        <w:t>яахав</w:t>
      </w:r>
      <w:r>
        <w:rPr>
          <w:lang w:val="mn-Cyrl-MN"/>
        </w:rPr>
        <w:t xml:space="preserve"> нэр </w:t>
      </w:r>
      <w:r>
        <w:rPr>
          <w:effect w:val="blinkBackground"/>
          <w:lang w:val="mn-Cyrl-MN"/>
        </w:rPr>
        <w:t>томъёоны</w:t>
      </w:r>
      <w:r>
        <w:rPr>
          <w:lang w:val="mn-Cyrl-MN"/>
        </w:rPr>
        <w:t xml:space="preserve"> хувьд шууд бас яг тийм утгаар ойлгогдож байвал найруулгын хувьд бас жаахан янзалж үл ялиг өөрчлөх асуудал байна уу, </w:t>
      </w:r>
      <w:r>
        <w:rPr>
          <w:effect w:val="blinkBackground"/>
          <w:lang w:val="mn-Cyrl-MN"/>
        </w:rPr>
        <w:t>тэрэн</w:t>
      </w:r>
      <w:r>
        <w:rPr>
          <w:lang w:val="mn-Cyrl-MN"/>
        </w:rPr>
        <w:t xml:space="preserve"> дээр бид нар ярья. Консул гэдэг маань илүү бид нарын ойлгож байгаагаар сэтгүүл зүй маань хөгжих ёстой байгаад байгаа юм л даа. Төрийн бус байгууллага, Монголын сэтгүүлчдийн холбоо өөрөө хөгжих ёстой байх, бүтэц зохион байгуулалт нь тодорхой байх ёстой байх, сэтгүүлчдийн үйл ажиллагааг эрхийг хамгаалдаг </w:t>
      </w:r>
      <w:r>
        <w:rPr>
          <w:effect w:val="blinkBackground"/>
          <w:lang w:val="mn-Cyrl-MN"/>
        </w:rPr>
        <w:t>институцээ</w:t>
      </w:r>
      <w:r>
        <w:rPr>
          <w:lang w:val="mn-Cyrl-MN"/>
        </w:rPr>
        <w:t xml:space="preserve"> дотроо бүрдүүлэх ёстой байгаа байх, өөрсдөө хэвлэлээр нэг юм нээлттэй нэг юм </w:t>
      </w:r>
      <w:r>
        <w:rPr>
          <w:effect w:val="blinkBackground"/>
          <w:lang w:val="mn-Cyrl-MN"/>
        </w:rPr>
        <w:t>ярьчихаад</w:t>
      </w:r>
      <w:r>
        <w:rPr>
          <w:lang w:val="mn-Cyrl-MN"/>
        </w:rPr>
        <w:t xml:space="preserve"> суугаад байдаг биш, илүү мэргэжлийн хүнээ хөлсөлдөг, сэтгүүлчдийнхээ эрх ашгийг хамгаалдаг энэ чиглэлээрээ явах ёстой байх.</w:t>
      </w:r>
    </w:p>
    <w:p>
      <w:pPr>
        <w:pStyle w:val="Normal"/>
        <w:spacing w:lineRule="auto" w:line="240"/>
        <w:ind w:firstLine="720"/>
        <w:jc w:val="both"/>
        <w:rPr>
          <w:lang w:val="mn-Cyrl-MN"/>
        </w:rPr>
      </w:pPr>
      <w:r>
        <w:rPr>
          <w:lang w:val="mn-Cyrl-MN"/>
        </w:rPr>
        <w:t>Ний нуугүй хэлэхэд ажлын хэсэг дээр хоёр хувилбар яригдаж байсан, тухайн үед. Ерөнхийдөө энэ консулын оронд өөрөө энэ сэтгүүлчдийн нэгдсэн холбоо нь байвал яасан юм бэ гэсэн ийм асуудал хөндөгдөж тавьж байсан. Тухайн үед хуулийн төслийг боловсруулж байх явцад бас шаардлагагүй юм байна, энэ төрийн оролцоотой байдаг, маргаан шийддэг ийм асуудлууд оролцдог учраас тусдаа байх нь зүйтэй юм байна. Мэргэжил арга зүйн  хувьд үнэхээр бас сэтгүүл зүй хөгжиж байна л даа. Тэгэхээр бас тодорхой хэмжээнд ёс зүйн  хувьд дүрмээ батлаад ийм байдлаар хандаж болохгүй шүү. Ийм байдлаар яаж болохгүй шүү гээд арга зүйн хувьд заах, сургалт сурталчилгаа явуулах ийм л чиг үүрэг гүйцэтгэнэ гэж төсөлд тусгасан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болд гишүүн асуултаа асууя.</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Энэ хэд хэдэн асуулт байгаа юм. Тэгэхээр нэгдүгээрт, хуулийн </w:t>
      </w:r>
      <w:r>
        <w:rPr>
          <w:effect w:val="blinkBackground"/>
          <w:lang w:val="mn-Cyrl-MN"/>
        </w:rPr>
        <w:t>нэрнээс</w:t>
      </w:r>
      <w:r>
        <w:rPr>
          <w:lang w:val="mn-Cyrl-MN"/>
        </w:rPr>
        <w:t xml:space="preserve"> нь эхэлмээр байгаа юм. Хэвлэл, мэдээллийн эрх чөлөөний тухай гэж байгаа юм л даа. Би хэвлэл гэдэг бол үгнийх нь утгаар тайлбарлах юм бол хэвлэл, нөгөөдөх нь мэдээлэл. Би анх ажлын хэсэг дээр нэлээн удаан ажилласан хуулийн төсөл шүү дээ. Хэвлэн нийтлэх болон мэдээлэх эрх, эрх чөлөөний тухай хууль гэсэн байдлаар нийтэлж болоогүй юмуу? Энэ зүгээр хэвлэлийн эрхийн тухай ч юмуу, хэвлэл гэдгийг би монгол утгаар нь ойлгох юм бол хэвлэл шүү дээ. Сонин, сэтгүүл ч гэдэг юмуу, ном ч гэдэг юмуу. Хэвлэн нийтлэх болон мэдээлэх эрх, эрх чөлөөний тухай хууль гээд. Бид нар бас мэдээлэл авах эрхийн тухай хуулийг ярьж байгаад яг ингэж өөрчилсөн байхгүй юу. Энэ дээр тэгэхгүй бол энэ </w:t>
      </w:r>
      <w:r>
        <w:rPr>
          <w:effect w:val="blinkBackground"/>
          <w:lang w:val="mn-Cyrl-MN"/>
        </w:rPr>
        <w:t>нэрний</w:t>
      </w:r>
      <w:r>
        <w:rPr>
          <w:lang w:val="mn-Cyrl-MN"/>
        </w:rPr>
        <w:t xml:space="preserve"> хувьд нэгдүгээрт тийм байна.</w:t>
      </w:r>
    </w:p>
    <w:p>
      <w:pPr>
        <w:pStyle w:val="Normal"/>
        <w:spacing w:lineRule="auto" w:line="240"/>
        <w:ind w:firstLine="720"/>
        <w:jc w:val="both"/>
        <w:rPr>
          <w:lang w:val="mn-Cyrl-MN"/>
        </w:rPr>
      </w:pPr>
      <w:r>
        <w:rPr>
          <w:lang w:val="mn-Cyrl-MN"/>
        </w:rPr>
        <w:t>Хоёрдугаарт, мэдээллийн эх сурвалжийг нууцлах тухай асуудал. Одоо нийгмийн амьдрал дээр юу гэж үзэж байна вэ гэхээр манай сэтгүүлчдийн зүгээс, сонин хэвлэлийнхний зүгээс тавьж байгаа гол шаардлага бол ерөөсөө эх сурвалжийг л нууцлах ёстой. Энийг хэвлэлийн эрх чөлөөний тухай хуулиар л баталгаажуулж өгөх юм бол хэвлэлийн эрх чөлөө, бүх л утгаараа хэрэгжих бололцоотой гэж ярьж байгаа. Энэ Засгийн газраас санаачилсан хуулин дээр мэдээллийн эх сурвалжийг нууцалж болно, нууцлах эрхтэй. Гэхдээ ийм хоёр үндэслэлээр эх сурвалжийг илчилж болно гэж байгаа. Тэгэхээр энэ илчилж болох зайлшгүй шаардлага байна уу, илчлэх зайлшгүй шаардлага байгаа болоод Засгийн газар гэсэн юмуу? Гэтэл энэ нь манай сэтгүүлчдийн тавьж байгаа шаардлагатай, хэвлэл, мэдээллийн байгууллагын тавьж байгаа шаардлагатай зөрчилтэй. Энийг манай засгийн газар юу гэж тайлбарлах вэ?</w:t>
      </w:r>
    </w:p>
    <w:p>
      <w:pPr>
        <w:pStyle w:val="Normal"/>
        <w:spacing w:lineRule="auto" w:line="240"/>
        <w:ind w:firstLine="720"/>
        <w:jc w:val="both"/>
        <w:rPr/>
      </w:pPr>
      <w:r>
        <w:rPr>
          <w:lang w:val="mn-Cyrl-MN"/>
        </w:rPr>
        <w:t xml:space="preserve">Гуравдугаарт, бид нар энэ хуулиар хэвлэн нийтлэх, мэдээлэх эрх чөлөөг би түрүүнд нэртэй холбогдуулж юу гэж тайлбарласан гэхээр энэ бол хэвлэлийн байгууллага юмуу, мэдээллийн байгууллагад зориулсан хууль шиг хүмүүст ойлгогдоод байгаа юм. Гэтэл энэ бол иргэн хүний хувьд, иргэдийн хувьд хүнийхээ хувьд хэвлэх, чөлөөтэй хэвлэх, мэдээлэх тэр эрхийн тухай асуудал шүү дээ. Тэр  нэрийг тэгж өөрчлөх юм бол магадгүй иргэд рүү чиглэсэн, хүн рүү чиглэсэн маягийн хууль болох магадлалтай юм. Тийм учраас энэ дээр нь анхаарлаа хандуулах. </w:t>
      </w:r>
      <w:r>
        <w:rPr>
          <w:effect w:val="blinkBackground"/>
          <w:lang w:val="mn-Cyrl-MN"/>
        </w:rPr>
        <w:t>Энэнтэй</w:t>
      </w:r>
      <w:r>
        <w:rPr>
          <w:lang w:val="mn-Cyrl-MN"/>
        </w:rPr>
        <w:t xml:space="preserve"> холбогдоод гурав дахь асуулт нь юу юм бэ гэхээр энэ эрхийг нь өгчихлөө. Гэтэл хэвлэл, мэдээллийн байгууллага, сурвалжлагч, тэнд маш хүчтэй зэвсэг байдаг байхгүй юу. Үгээр хүнийг үхүүлж болно, бас амьдруулж болно гэдэг шүү дээ. Гэтэл орой болгон телевизийн дэлгэцээр айл гэрийн  хойморт ямар ч хязгаарлалтгүйгээр очиж байгаа тэр мэдээллийн хэрэгсэл, хүн дээр очиж байгаа сонин ч гэдэг юмуу, түүн дээр юм бичиж байгаа сэтгүүлч бол жирийн иргэн хүнд олдоггүй тэр эрх байдаг байхгүй юу. Юу ч гэж бичиж болно. Энэний нөгөө талд нь би юу байх ёстой юм бэ гэхээр тэгвэл хариуцлага байх ёстой. Тэр бичүүлж байгаа хүний нэр хүнд, алдар гавьяа юу байдаг юм, өмч хөрөнгийн эрх ашиг гээд маш олон юм байх учиртай. </w:t>
      </w:r>
    </w:p>
    <w:p>
      <w:pPr>
        <w:pStyle w:val="Normal"/>
        <w:spacing w:lineRule="auto" w:line="240"/>
        <w:ind w:firstLine="720"/>
        <w:jc w:val="both"/>
        <w:rPr>
          <w:lang w:val="mn-Cyrl-MN"/>
        </w:rPr>
      </w:pPr>
      <w:r>
        <w:rPr>
          <w:lang w:val="mn-Cyrl-MN"/>
        </w:rPr>
        <w:t>Бид нар энэ хуулиар хязгааргүй эрх чөлөөг нь олгочихлоо. Нөгөө талд нь хариуцлагын асуудлыг нь яаж тавьсан юм бэ? харьцангуй телевиз сонин гайгүй. Мэдээллийн сайтууд байна. Энэ бол яг эзэн биегүй юмнууд байгаа юм. Энэ асуудлыг яаж зохицуулсан юм бэ гэдэг асуудал. Дөрөв дэх асуудал нь энэ зөвлөлийг байгуулах нь зөв. Байгуулах ёстой гэж бодож байгаа. Манай нийгэмд юу дутагдаад байгаа юм бэ гэхээр мэргэжлийн холбоодын үйл ажиллагаа их дутуу байгаа байхгүй юу. Мэргэжлийн холбоод яг мэргэжлийн холбоо гэдэг утгаараа ажиллахгүй байгаа учраас төр бүх юманд нь оролцоод байгаа юм. Төр бүх юманд нь оролцдог, төр бүх зөвшөөрлийг нь өгдөг. Жишээлбэл, барууны ертөнцийг харах юм бол тэнд байгаа зах зээлийн зохицуулалт, төрийн зохицуулалтыг харах юм бол ерөөсөө мэргэжлийн холбоо мэргэжлийн нэр хүнд дээр  нь тулгуурлаж ажилладаг юм шиг байгаа юм. Тэгэхгүй бол төрийн зөвшөөрөл оролцоод эхлэхээр төрийг хууран мэхлэх, түүгээр дамжуулж юу ч хийж болдог. Яагаад гэвэл цаад талд нь төр гэсэн эзэн биегүй хүн байгаа учраас.</w:t>
      </w:r>
    </w:p>
    <w:p>
      <w:pPr>
        <w:pStyle w:val="Normal"/>
        <w:spacing w:lineRule="auto" w:line="240"/>
        <w:ind w:firstLine="720"/>
        <w:jc w:val="both"/>
        <w:rPr>
          <w:lang w:val="mn-Cyrl-MN"/>
        </w:rPr>
      </w:pPr>
      <w:r>
        <w:rPr>
          <w:lang w:val="mn-Cyrl-MN"/>
        </w:rPr>
        <w:t xml:space="preserve">Чи юу гэдэг юм Эм зүйчдийн холбоонд ороод хэрэв </w:t>
      </w:r>
      <w:r>
        <w:rPr>
          <w:effect w:val="blinkBackground"/>
          <w:lang w:val="mn-Cyrl-MN"/>
        </w:rPr>
        <w:t>аптек</w:t>
      </w:r>
      <w:r>
        <w:rPr>
          <w:lang w:val="mn-Cyrl-MN"/>
        </w:rPr>
        <w:t xml:space="preserve"> ажиллуулах эрх авчихсан бол тэнд  он, сар нь дууссан, хугацаа нь дууссан эм зарах юмуу, эсвэл хуурамч эм зарсан байх юм бол тэр холбоонд эргэж орох, мэргэжлийн ямар ч эрхгүйгээр хасагддаг байх тийм ёс зүйн асуудлыг нь мэргэжлийн холбоодод өгдөг. Би энэ зөвлөлийг яг тийм мэргэжлийн холбоодын хэмжээний зөвлөл байгаасай гэж бодож байгаа байхгүй юу. Бид нар өнгөрсөн 2005 онд Үндэсний олон нийтийн радио, телевизийн хуулийг баталсан. Тэр хуулин дээр ороод бид нар ажиллаж байхад Олон нийтийн зөвлөл </w:t>
      </w:r>
      <w:r>
        <w:rPr>
          <w:effect w:val="blinkBackground"/>
          <w:lang w:val="mn-Cyrl-MN"/>
        </w:rPr>
        <w:t>яахав</w:t>
      </w:r>
      <w:r>
        <w:rPr>
          <w:lang w:val="mn-Cyrl-MN"/>
        </w:rPr>
        <w:t xml:space="preserve"> анхны удаа тал талаас нь байгуулж үзсэн. Төрийн оролцоо бий, олон нийтийн оролцоо бий. Дан ганц мэргэжлийн байгууллагын зүгээс нь байгуулах бас хүндрэлтэй юм байна лээ. Монгол Улсын төрийн бус байгууллагуудыг хуралдуулж, дотроос нь төлөөллийг сонгоё гэсэн, манай Хууль зүйн яаманд бүртгэлтэй 6000 байгууллага байсан. Идэвхтэй үйл ажиллагаа явуулж байгаа 600 гаруй байгууллага байсан. Тэр бүгдийг цуглуулж,  хурал хийнэ гэвэл худлаа юм байна лээ. Энэ бол бас бүтэхгүй зүйл. Гэхдээ энэ дээр мэргэжлийн юмыг нь илүү түлхүү оруулаад төрийн оролцоог нь бага байлгах хэрэгтэй.</w:t>
      </w:r>
    </w:p>
    <w:p>
      <w:pPr>
        <w:pStyle w:val="Normal"/>
        <w:spacing w:lineRule="auto" w:line="240"/>
        <w:ind w:firstLine="720"/>
        <w:jc w:val="both"/>
        <w:rPr/>
      </w:pPr>
      <w:r>
        <w:rPr>
          <w:lang w:val="mn-Cyrl-MN"/>
        </w:rPr>
        <w:t xml:space="preserve">Заавал ч үгүй Ерөнхийлөгчийн дэргэд байх ёстой юмуу, үгүй юу? энэ удаа бид арай өөр байдлаар сэтгүүлчид эрхийг нь өгөх маягаар бусдад нь жишиг </w:t>
      </w:r>
      <w:r>
        <w:rPr>
          <w:effect w:val="blinkBackground"/>
          <w:lang w:val="mn-Cyrl-MN"/>
        </w:rPr>
        <w:t>болохуйцаар</w:t>
      </w:r>
      <w:r>
        <w:rPr>
          <w:lang w:val="mn-Cyrl-MN"/>
        </w:rPr>
        <w:t xml:space="preserve"> ингэж байгуулж болох бололцоо байсан уу, үгүй юу гэдэг асуудал. Ийм 4 асуудал дээр асуулт асуух гэсэн юм.</w:t>
      </w:r>
    </w:p>
    <w:p>
      <w:pPr>
        <w:pStyle w:val="Normal"/>
        <w:spacing w:lineRule="auto" w:line="240"/>
        <w:ind w:firstLine="720"/>
        <w:jc w:val="both"/>
        <w:rPr>
          <w:lang w:val="mn-Cyrl-MN"/>
        </w:rPr>
      </w:pPr>
      <w:r>
        <w:rPr>
          <w:b/>
          <w:effect w:val="blinkBackground"/>
          <w:lang w:val="mn-Cyrl-MN"/>
        </w:rPr>
        <w:t>Ц</w:t>
      </w:r>
      <w:r>
        <w:rPr>
          <w:b/>
          <w:lang w:val="mn-Cyrl-MN"/>
        </w:rPr>
        <w:t>.Цолмон</w:t>
      </w:r>
      <w:r>
        <w:rPr>
          <w:lang w:val="mn-Cyrl-MN"/>
        </w:rPr>
        <w:t>:-</w:t>
      </w:r>
      <w:r>
        <w:rPr>
          <w:effect w:val="blinkBackground"/>
          <w:lang w:val="mn-Cyrl-MN"/>
        </w:rPr>
        <w:t>Нэрний</w:t>
      </w:r>
      <w:r>
        <w:rPr>
          <w:lang w:val="mn-Cyrl-MN"/>
        </w:rPr>
        <w:t xml:space="preserve"> хувьд бид нар тэгж айхтар ний нуугүй хэлэхэд харьцуулаад бодсонгүй ээ. Хэвлэл, мэдээллийн эрх чөлөө гэдэг нэр </w:t>
      </w:r>
      <w:r>
        <w:rPr>
          <w:effect w:val="blinkBackground"/>
          <w:lang w:val="mn-Cyrl-MN"/>
        </w:rPr>
        <w:t>томъёо</w:t>
      </w:r>
      <w:r>
        <w:rPr>
          <w:lang w:val="mn-Cyrl-MN"/>
        </w:rPr>
        <w:t xml:space="preserve"> маань угаасаа манай нийгэмд тогтчихсон, заншчихсан, хуультай ийм л нэр </w:t>
      </w:r>
      <w:r>
        <w:rPr>
          <w:effect w:val="blinkBackground"/>
          <w:lang w:val="mn-Cyrl-MN"/>
        </w:rPr>
        <w:t>томъёо</w:t>
      </w:r>
      <w:r>
        <w:rPr>
          <w:lang w:val="mn-Cyrl-MN"/>
        </w:rPr>
        <w:t xml:space="preserve">. Тэгээд энэ утгаараа ажлын  хэсэг маань эхлээд ажилласан. Айхтар нарийвчилж харьцуулж судалж, нэр </w:t>
      </w:r>
      <w:r>
        <w:rPr>
          <w:effect w:val="blinkBackground"/>
          <w:lang w:val="mn-Cyrl-MN"/>
        </w:rPr>
        <w:t>томъёог</w:t>
      </w:r>
      <w:r>
        <w:rPr>
          <w:lang w:val="mn-Cyrl-MN"/>
        </w:rPr>
        <w:t xml:space="preserve"> айхтар судлаагүй. Хэвлэл мэдээллийн эрх чөлөө гэдэг нэр </w:t>
      </w:r>
      <w:r>
        <w:rPr>
          <w:effect w:val="blinkBackground"/>
          <w:lang w:val="mn-Cyrl-MN"/>
        </w:rPr>
        <w:t>томъёо</w:t>
      </w:r>
      <w:r>
        <w:rPr>
          <w:lang w:val="mn-Cyrl-MN"/>
        </w:rPr>
        <w:t xml:space="preserve"> маань угаасаа тогтчихсон нэр </w:t>
      </w:r>
      <w:r>
        <w:rPr>
          <w:effect w:val="blinkBackground"/>
          <w:lang w:val="mn-Cyrl-MN"/>
        </w:rPr>
        <w:t>томъёо</w:t>
      </w:r>
      <w:r>
        <w:rPr>
          <w:lang w:val="mn-Cyrl-MN"/>
        </w:rPr>
        <w:t xml:space="preserve"> учраас угаасаа </w:t>
      </w:r>
      <w:r>
        <w:rPr>
          <w:effect w:val="blinkBackground"/>
          <w:lang w:val="mn-Cyrl-MN"/>
        </w:rPr>
        <w:t>энүүгээрээ</w:t>
      </w:r>
      <w:r>
        <w:rPr>
          <w:lang w:val="mn-Cyrl-MN"/>
        </w:rPr>
        <w:t xml:space="preserve"> ингээд явчихсан. Хэлэлцэх эсэхийг нь шийдээд ажлын хэсэг байгуулаад, шаардлагатай бол бид нар судалъя. Агуулгын хувьд тантай санал нийлж байна.</w:t>
      </w:r>
    </w:p>
    <w:p>
      <w:pPr>
        <w:pStyle w:val="Normal"/>
        <w:spacing w:lineRule="auto" w:line="240"/>
        <w:ind w:firstLine="720"/>
        <w:jc w:val="both"/>
        <w:rPr>
          <w:lang w:val="mn-Cyrl-MN"/>
        </w:rPr>
      </w:pPr>
      <w:r>
        <w:rPr>
          <w:lang w:val="mn-Cyrl-MN"/>
        </w:rPr>
        <w:t xml:space="preserve">Эх сурвалжийн хувьд бид нар та түрүүнд шууд асуусан учраас шууд хариулъя. Тэр хоёр хуулийн төсөл явж байгаа. Гол ялгаа нь энэ дээр мэдээллийн эх сурвалжийг нууцлах асуудал юмуу гэж ойлгоод байгаа. Энэ дээр цэвэр хуулийн л асуудал яригдаж байгаа л даа. Тэр хэвлэлийн байгууллага болон түүний редакц, сэтгүүлч, сурвалжлагч энэ хуульд зааснаас бусад тохиолдолд мэдээ, мэдээллийнхээ эх сурвалжийг нууцлах эрхтэй гэж байгаа. Бид нарын өргөн барьж байгаа, Засгийн газраас өргөн барьсан төсөл дээр. Эрхтэй. </w:t>
      </w:r>
    </w:p>
    <w:p>
      <w:pPr>
        <w:pStyle w:val="Normal"/>
        <w:spacing w:lineRule="auto" w:line="240"/>
        <w:ind w:firstLine="720"/>
        <w:jc w:val="both"/>
        <w:rPr>
          <w:lang w:val="mn-Cyrl-MN"/>
        </w:rPr>
      </w:pPr>
      <w:r>
        <w:rPr>
          <w:lang w:val="mn-Cyrl-MN"/>
        </w:rPr>
        <w:t>Нөгөө төсөл маань болохоор үүрэгтэй гээд хуульчилчихсан байгаа юм. Засгийн газрын төсөл энийг бусад хүмүүсийн халддаг эрхийг нь маш хязгаарлаж байгаа гэж ойлгож байгаа. Одоогийн Эрүүгийн байцаан шийтгэх хуульд заасан журмын дагуу эрүүгийн  хэрэг үүсгээд нөгөө сэтгүүлчийг дуудаад байцаагаад, дурын мөрдөн байцаагч нь эх сурвалжийг нь нэхдэг энэ ажлыг хязгаарлаад, илүү прокурорын зөвшөөрлөөр, шүүхийн шатандаа шүүхийн зөвшөөрлөөрөө, тэгээд хуульд зайлшгүй зааж өгч байгаа нь тухайн мэдээ, мэдээлэл үнэн бодитой эсэхийг өөр аргаар тогтоох боломжгүй бол. Үгүй бол цаана нь том эрх ашиг байгаад байдаг, үндэсний эрх ашиг, үндэсний аюулгүй байдал яригдаж байгаа тохиолдолд л нөгөө мөрдөн байцаагч ч шийдэхгүй, прокурорын зөвшөөрөл гарч байж, шүүхийн шатанд шүүхийн шийдвэр гарч байж энэ асуудлыг мэдээллийн эх сурвалжид халдъя гэсэн ийм зохицуулалтыг оруулж өгч байгаа.</w:t>
      </w:r>
    </w:p>
    <w:p>
      <w:pPr>
        <w:pStyle w:val="Normal"/>
        <w:spacing w:lineRule="auto" w:line="240"/>
        <w:ind w:firstLine="720"/>
        <w:jc w:val="both"/>
        <w:rPr/>
      </w:pPr>
      <w:r>
        <w:rPr>
          <w:effect w:val="blinkBackground"/>
          <w:lang w:val="mn-Cyrl-MN"/>
        </w:rPr>
        <w:t>Үүрэгтэйгийн</w:t>
      </w:r>
      <w:r>
        <w:rPr>
          <w:lang w:val="mn-Cyrl-MN"/>
        </w:rPr>
        <w:t xml:space="preserve">  хувьд яг хууль зүйн хувьд бид нар юу гэж ойлгоод байна гэхээр нөгөө сэтгүүлчээ улам хүнд байдал руу </w:t>
      </w:r>
      <w:r>
        <w:rPr>
          <w:effect w:val="blinkBackground"/>
          <w:lang w:val="mn-Cyrl-MN"/>
        </w:rPr>
        <w:t>оруулчихаад</w:t>
      </w:r>
      <w:r>
        <w:rPr>
          <w:lang w:val="mn-Cyrl-MN"/>
        </w:rPr>
        <w:t xml:space="preserve"> байна уу даа гэж ойлгоод байна. Үүрэгтэй. Хүнээс мэдээлэл аваад сонин дээрээ биччихлээ, өөрт нь эрүүгийн хэрэг үүсгэчихлээ. Гэтэл эх сурвалжаа нөгөө хүн маань нэхэхгүй байх үүрэгтэй. Нөгөө хүн маань эх сурвалжийнхаа өмнө ямар нэгэн байдлаар хариуцлага хүлээх гээд байдаг. Нээхгүй байя гэхээр шоронд явчих гээд байдаг. Нээлээ гээд шоронд явахгүй, за шоронд явлаа гэхэд эрүүгийн хуулийн дагуу асуудал шийдэгдлээ гэхэд нөгөөдөх нь давхар эх сурвалжийнхаа өмнө үүргээ зөрчсөн гээд ийм давхар давхар асуудал байгаа учраас бид нар эрхтэй гэдэг нь зөв юм байна гэсэн энэ утгаар төсөл дээр тусгаж оруулж ирсэн. Ийм агуулгаар явж байгаа гэж ойлгож байна.</w:t>
      </w:r>
    </w:p>
    <w:p>
      <w:pPr>
        <w:pStyle w:val="Normal"/>
        <w:spacing w:lineRule="auto" w:line="240"/>
        <w:ind w:firstLine="720"/>
        <w:jc w:val="both"/>
        <w:rPr>
          <w:lang w:val="mn-Cyrl-MN"/>
        </w:rPr>
      </w:pPr>
      <w:r>
        <w:rPr>
          <w:lang w:val="mn-Cyrl-MN"/>
        </w:rPr>
        <w:t xml:space="preserve">Мэргэжлийн  </w:t>
      </w:r>
      <w:r>
        <w:rPr>
          <w:effect w:val="blinkBackground"/>
          <w:lang w:val="mn-Cyrl-MN"/>
        </w:rPr>
        <w:t>холбооны</w:t>
      </w:r>
      <w:r>
        <w:rPr>
          <w:lang w:val="mn-Cyrl-MN"/>
        </w:rPr>
        <w:t xml:space="preserve"> хувьд санал нэгтэй байна. Ерөнхийдөө бусад зөвхөн сэтгүүлчидтэй холбоотой ч биш, даатгагч нарын гэдэг ч юмуу, бусад бүх салбарын мэргэжлийн </w:t>
      </w:r>
      <w:r>
        <w:rPr>
          <w:effect w:val="blinkBackground"/>
          <w:lang w:val="mn-Cyrl-MN"/>
        </w:rPr>
        <w:t>холбоодууд</w:t>
      </w:r>
      <w:r>
        <w:rPr>
          <w:lang w:val="mn-Cyrl-MN"/>
        </w:rPr>
        <w:t xml:space="preserve"> хөгжих ёстой. Тэр нь өөрсдийнхөө дотоод салбарынхаа бодлогыг өөрсдөө зохицуулах,  шийдэх ёстой. Энэ дээр бид нар Батболд гишүүнтэй санал нэг байна. Гэхдээ одоогийн бас байгаад байгаа тэр мэргэжлийн холбоодын түвшин бас яг ингээд бүх юмыг нь хариуцуулаад өгөхөд хангалтгүй байна уу даа гэсэн ийм л байр суурьтай байгаа юм. Монголын сэтгүүлчдийн холбоог аваад үзэхэд сүүлийн 1 жил л хөдөлгөөнд орж байна даа. Хөдөлгөөнд ороод дотор бүтэц, зохион байгуулалтаа яриад, хүмүүсээ томилоод шинээр асуудлууд яригдаж байна. Өөрөөр хэлбэл, энэ төслийг яригдаж байх үед энэ яригдаж байгаагүй. </w:t>
      </w:r>
    </w:p>
    <w:p>
      <w:pPr>
        <w:pStyle w:val="Normal"/>
        <w:spacing w:lineRule="auto" w:line="240"/>
        <w:ind w:firstLine="720"/>
        <w:jc w:val="both"/>
        <w:rPr>
          <w:lang w:val="mn-Cyrl-MN"/>
        </w:rPr>
      </w:pPr>
      <w:r>
        <w:rPr>
          <w:lang w:val="mn-Cyrl-MN"/>
        </w:rPr>
        <w:t>Хоёрт, бас зайлшгүй Ерөнхийлөгчид байх ёстой, Ерөнхийлөгч томилбол зүгээр юмаа гээд байгаа асуудал маань түрүүнд бас тайлбарыг нь хэлчихлээ. Тодорхой төрлийн хэрэг маргааныг шүүхийн өмнөх шатанд шийдэж байгаа учраас Ерөнхийлөгч байх нь зүйтэй юм байна гэсэн ийм байр сууринаас Ерөнхийлөгч томилно гэж оруулсан.</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болд гишүүн тодруулъя.</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 xml:space="preserve">:-Сэтгүүлчдэд ирдэг дарамтын тухай асуудал байгаа юм л даа. Энэ нэгдүгээрт, төрийн дарамт байна гэж байгаа. Хоёрдугаарт, редакцийн дарамт байна гэж байгаа. Редакцийн дарамттай цуг мэдээж санхүүгийн дарамт байгаад байгаа юм. Би бодохдоо яг төрийн байгууллагуудын зүгээс очоод энийг нь хаагаад байгаа тодорхой баримттай юмнууд байдаг байж магадгүй. Хамгийн гол нь ивээн тэтгэгч, санхүүжүүлэгч, редакцийн дарамт байгаа шүү дээ, эздийн дарамт байгаа шүү дээ. Өнөөдөр хэвлэл, мэдээллийн байгууллага, төрийн байгууллагад нэг ч байхгүй, дан хувийн байгууллага байж байгаа. Сэтгүүлч өөрөө үнэхээр энэ нийгмийн бузар булай, муу муухай бүхнийг илчилье гээд явжээ. Гэтэл нөгөөдөх нь хэн нэгнийг санхүүжүүлсэн  хувийн сонин, хэвлэл, радио, телевиз байж байгаа шүү дээ. Гэтэл тэр дарамтыг яаж багасгах ёстой юм бэ? сэтгүүлчид  ирэх тэр редакцийн болон эздийн дарамтыг багасгах тал дээр энэ эрх чөлөөний. Гол дарамт </w:t>
      </w:r>
      <w:r>
        <w:rPr>
          <w:effect w:val="blinkBackground"/>
          <w:lang w:val="mn-Cyrl-MN"/>
        </w:rPr>
        <w:t>тэрэн</w:t>
      </w:r>
      <w:r>
        <w:rPr>
          <w:lang w:val="mn-Cyrl-MN"/>
        </w:rPr>
        <w:t xml:space="preserve"> дээр байгаа шүү дээ.</w:t>
      </w:r>
    </w:p>
    <w:p>
      <w:pPr>
        <w:pStyle w:val="Normal"/>
        <w:spacing w:lineRule="auto" w:line="240"/>
        <w:ind w:firstLine="720"/>
        <w:jc w:val="both"/>
        <w:rPr>
          <w:lang w:val="mn-Cyrl-MN"/>
        </w:rPr>
      </w:pPr>
      <w:r>
        <w:rPr>
          <w:b/>
          <w:effect w:val="blinkBackground"/>
          <w:lang w:val="mn-Cyrl-MN"/>
        </w:rPr>
        <w:t>Ц</w:t>
      </w:r>
      <w:r>
        <w:rPr>
          <w:b/>
          <w:lang w:val="mn-Cyrl-MN"/>
        </w:rPr>
        <w:t>.Цолмон</w:t>
      </w:r>
      <w:r>
        <w:rPr>
          <w:lang w:val="mn-Cyrl-MN"/>
        </w:rPr>
        <w:t xml:space="preserve">:-Ерөнхийдөө яг энэ асуудал их хэцүү асуудал юм билээ. </w:t>
      </w:r>
      <w:r>
        <w:rPr>
          <w:effect w:val="blinkBackground"/>
          <w:lang w:val="mn-Cyrl-MN"/>
        </w:rPr>
        <w:t>Яахав</w:t>
      </w:r>
      <w:r>
        <w:rPr>
          <w:lang w:val="mn-Cyrl-MN"/>
        </w:rPr>
        <w:t xml:space="preserve"> яг энэ чиглэлээр гарчихсан маш олон </w:t>
      </w:r>
      <w:r>
        <w:rPr>
          <w:effect w:val="blinkBackground"/>
          <w:lang w:val="mn-Cyrl-MN"/>
        </w:rPr>
        <w:t>эрдэмтэдийн</w:t>
      </w:r>
      <w:r>
        <w:rPr>
          <w:lang w:val="mn-Cyrl-MN"/>
        </w:rPr>
        <w:t xml:space="preserve"> хэлсэн хоорондоо зөрүүтэй, нэгдсэн санал нийлсэн тийм судалгааны материал гарсан байгаа. Хамгийн гол хэцүү юм нь өмчлөгч нь хэн байх юм бэ гэдэг. Тэр өмчлөгч маань редакц маань </w:t>
      </w:r>
      <w:r>
        <w:rPr>
          <w:effect w:val="blinkBackground"/>
          <w:lang w:val="mn-Cyrl-MN"/>
        </w:rPr>
        <w:t>сэтгүүлчиддээ</w:t>
      </w:r>
      <w:r>
        <w:rPr>
          <w:lang w:val="mn-Cyrl-MN"/>
        </w:rPr>
        <w:t xml:space="preserve"> дарамт өгч юм бичүүлж байна уу, нөгөө сэтгүүлчид маань тэрнийхээ гар хөл болоод явж байна уу, энийг ер нь яаж засах вэ гэдэг асуудал. Энэ төсөл дээр шууд </w:t>
      </w:r>
      <w:r>
        <w:rPr>
          <w:effect w:val="blinkBackground"/>
          <w:lang w:val="mn-Cyrl-MN"/>
        </w:rPr>
        <w:t>энэнтэй</w:t>
      </w:r>
      <w:r>
        <w:rPr>
          <w:lang w:val="mn-Cyrl-MN"/>
        </w:rPr>
        <w:t xml:space="preserve"> холбоотой зохицуулалт их бага. Хуулийн төслөөр шууд шийдчихэд бас хэцүү. Хэвлэл мэдээллийн асуудал маань, хэвлэл мэдээллийн эрх чөлөөтэй холбоотой асуудал маань, сэтгүүл зүй маань хөгжлийнхөө тодорхой түвшинд явж байгаа юм байна гэсэн эрдэмтэд ийм дүгнэлтийг хэлсэн байдаг. Илүү </w:t>
      </w:r>
      <w:r>
        <w:rPr>
          <w:effect w:val="blinkBackground"/>
          <w:lang w:val="mn-Cyrl-MN"/>
        </w:rPr>
        <w:t>монополь</w:t>
      </w:r>
      <w:r>
        <w:rPr>
          <w:lang w:val="mn-Cyrl-MN"/>
        </w:rPr>
        <w:t>, нэг намын хараат ганцхан ийм хэвлэлийн эрх чөлөөтэй байж байгаад илүү өмчийн хэлбэр давамгайлсан олон ургальч ийм юм нь явж байна. Энэнийхээ дараагийн  хөгжлийнхөө илүү боловсронгуй шатанд орохоор илүү хариуцлагатай, илүү тийм ёс зүйтэй ийм л сэтгүүл зүй хөгжих ёстой гэсэн ийм л тайлбаруудыг эрдэмтэд хийсэн байдаг. Шууд  шийдэх хэцүү л дээ.</w:t>
      </w:r>
    </w:p>
    <w:p>
      <w:pPr>
        <w:pStyle w:val="Normal"/>
        <w:spacing w:lineRule="auto" w:line="240"/>
        <w:ind w:firstLine="720"/>
        <w:jc w:val="both"/>
        <w:rPr>
          <w:lang w:val="mn-Cyrl-MN"/>
        </w:rPr>
      </w:pPr>
      <w:r>
        <w:rPr>
          <w:lang w:val="mn-Cyrl-MN"/>
        </w:rPr>
        <w:t>Төсөл дээр бас үүнтэй холбоотойгоор зохицуулалт тусгасан. Тэр нь өмчлөгч, үүсгэн байгуулагчийнхаа нэрийг олон нийтэд, хэвлэл, мэдээллийн хэрэгслээр нийтэлж байх ёстой. Дүрэмд нь өөрчлөлт гарсан бол тэрнийгээ өөрчлөлт гарсан тухай бүр нийтэлж байх ёстой. Сэтгүүлч хүнийг 8.3-т зааснаар мэдээллийн эх сурвалжаа илчлэхийг тулган шаардах, янз бүрээр дарамталж болохгүй. Дарамтлах юм бол Захиргааны хариуцлагын хуульд заасан ийм ийм торгуулийн хариуцлага хүлээлгэнэ шүү гэсэн ийм ерөнхий зохицуулалтыг тусгаж өгсөн байгаа.</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Гишүүд асуулт асууж дууслаа. Саналаа хэлэх гишүүд байна уу? Энхболд гишүүн</w:t>
      </w:r>
    </w:p>
    <w:p>
      <w:pPr>
        <w:pStyle w:val="Normal"/>
        <w:spacing w:lineRule="auto" w:line="240"/>
        <w:ind w:firstLine="720"/>
        <w:jc w:val="both"/>
        <w:rPr>
          <w:lang w:val="mn-Cyrl-MN"/>
        </w:rPr>
      </w:pPr>
      <w:r>
        <w:rPr>
          <w:b/>
          <w:lang w:val="mn-Cyrl-MN"/>
        </w:rPr>
        <w:t>Н.Энхболд</w:t>
      </w:r>
      <w:r>
        <w:rPr>
          <w:lang w:val="mn-Cyrl-MN"/>
        </w:rPr>
        <w:t xml:space="preserve">:-Энэ хуулийг хэлэлцэхийг зарчмын хувьд дэмжиж байна. Хажуугаар нь дараа нь үргэлжлүүлээд бид нар ярих байх. Ерөнхийлөгчийн санаачилсан бас нэг хууль яваа. Энэ дээр эцсийн дүндээ нэгтгээд хэлэлцэх шаардлага гарах болов уу даа гэж би бодож байна. Гол хяналтын ёс  зүйтэй холбоотой асуудлууд нь хэн нэгний томилдог тийм байгууллага гүйцэтгэдэг биш, болж өгвөл өөрсдөө бүрдүүлсэн байгууллагаараа өөрөө дотоод хяналтаа тавьдаг, </w:t>
      </w:r>
      <w:r>
        <w:rPr>
          <w:effect w:val="blinkBackground"/>
          <w:lang w:val="mn-Cyrl-MN"/>
        </w:rPr>
        <w:t>цензураа</w:t>
      </w:r>
      <w:r>
        <w:rPr>
          <w:lang w:val="mn-Cyrl-MN"/>
        </w:rPr>
        <w:t xml:space="preserve"> тавьдаг. Тэрнийгээ өөрсдөө дагаж мөрддөг тийм байх зарчим нь сэтгүүл зүй, бусад хэвлэл, мэдээллийн хэрэгсэл, хэвлэлийн эрх чөлөө сайн хөгжсөн гэх юмуу даа, ер нь төлөвшлөө олчихсон улс орнуудад мөрдөгддөг ийм загвар нь юм байна лээ. Тэгэхээр бид яг одоо энэ Засгийн газрын оруулж ирж байгаа хувилбараа санал болгоод, тэгэхдээ томилох хүн нь нэг. Тэр хүнийг улс төржих үү, үгүй юу, </w:t>
      </w:r>
      <w:r>
        <w:rPr>
          <w:effect w:val="blinkBackground"/>
          <w:lang w:val="mn-Cyrl-MN"/>
        </w:rPr>
        <w:t>нейтраль</w:t>
      </w:r>
      <w:r>
        <w:rPr>
          <w:lang w:val="mn-Cyrl-MN"/>
        </w:rPr>
        <w:t xml:space="preserve"> байдлаас хандах уу, үгүй юу гэдгийг хэн ч хэлж мэдэхгүй, хэн нь ч байсан, ямар ч Ерөнхийлөгч байсан нэг ийм нөлөөтэй. </w:t>
      </w:r>
    </w:p>
    <w:p>
      <w:pPr>
        <w:pStyle w:val="Normal"/>
        <w:spacing w:lineRule="auto" w:line="240"/>
        <w:ind w:firstLine="720"/>
        <w:jc w:val="both"/>
        <w:rPr/>
      </w:pPr>
      <w:r>
        <w:rPr>
          <w:lang w:val="mn-Cyrl-MN"/>
        </w:rPr>
        <w:t xml:space="preserve">Нөгөө талаасаа санхүүжилтийн эх үүсвэрийн асуудал дээр нь бас бодмоор юм байна лээ. Нөгөө хуулийг ч үзсэн л дээ. Жишээ нь, хэвлэл, мэдээллийн байгууллага, бусад иргэн, хуулийн этгээдийн хандив гэж байгаа юм. Энэ дээр нэг их учиргүй мөнгөтэй баян хүн тэр зөвлөлийг байнга санхүүжүүлдэг юм бий болбол бид нар хорьж чадахгүй нь байна шүү дээ. Хандив өгч болно гэсэн гээд. Дахиад нэг нөлөөллийн эх үүсвэр гарч байгаа юм. Нэг талаас томилсон хүнийхээ нөлөөлөлтэй, нөгөө талаас мөнгө өгч байгаа талынхаа нөлөөлөлтэй, ийм зөвлөл байгаад энэ биеэ даасан сэтгүүл зүйг хөгжүүлэхэд урагш нь түлхсэн, </w:t>
      </w:r>
      <w:r>
        <w:rPr>
          <w:effect w:val="blinkBackground"/>
          <w:lang w:val="mn-Cyrl-MN"/>
        </w:rPr>
        <w:t>цензурыг</w:t>
      </w:r>
      <w:r>
        <w:rPr>
          <w:lang w:val="mn-Cyrl-MN"/>
        </w:rPr>
        <w:t xml:space="preserve"> итгэл үнэмшлээрээ өөрсдөө дотооддоо хийж чаддаг ийм нөхцөл байдлыг үүсгэж чадахгүй гэж би бодож байгаа. Тэгэхээр хэлэлцүүлгийн явцад бид ажлын хэсэг дээрээ ярьж байгаад бид нар зөв хэлбэр, зарчмыг нь олох хэрэгтэй байхаа гэж бодож байна. Ер нь зарчмын хувьд хэлэлцүүлэхийг дэмжье, сайн ярилцъя, тэгээд гаргахыг бодъё.</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болд гишүүн</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Энэ хуулийн төслийг хэлэлцэхийг дэмжиж байгаа юм. Дэмжих ёстой хууль гэж үзэж байна. Би нэгдүгээрт, хуулийн нэрэн дээр энэ нь өөрөө иргэдийн  хэвлэн нийтлэх эрхтэй холбоотой, мэдээлэх эрхтэй холбоотой учраас хэвлэн нийтлэх эрх, мэдээлэх эрх, эрх чөлөөний тухай хууль гэж нэрлэвэл оновчтой юм болов уу гэж бодож байгаа. Энийг ажлын хэсэг дээрээ нэлээн сайн яриасай гэж бодож байна. Энд зөвхөн хэвлэл, мэдээллийн байгууллага биш, ерөөсөө иргэдийн хэвлэн нийтлэх эрхтэй холбоотой асуудлыг бид нар зохицуулж байгаа гэж.</w:t>
      </w:r>
    </w:p>
    <w:p>
      <w:pPr>
        <w:pStyle w:val="Normal"/>
        <w:spacing w:lineRule="auto" w:line="240"/>
        <w:ind w:firstLine="720"/>
        <w:jc w:val="both"/>
        <w:rPr>
          <w:lang w:val="mn-Cyrl-MN"/>
        </w:rPr>
      </w:pPr>
      <w:r>
        <w:rPr>
          <w:lang w:val="mn-Cyrl-MN"/>
        </w:rPr>
        <w:t>Хоёрдугаарт, хэвлэлийн консулыг байгуулахдаа илүү мэргэжлийн чиглэл рүү нь хандуулах хэрэгтэй юм. Бас энэ хуулин дээр яаж тусгах вэ гэдэгт анхаарлаа хандуулах хэрэгтэй. Одоо бол би энэ Олон нийтийн радио, телевизийн удирдах зөвлөлийн ажиллаж байгаа байдлыг харахад бас төдийлөн оновчтой болж чадаагүй нь харагдаад байгаа байхгүй юу. Улс төрийн томилгоо оролцоо байдаг ийм юм байгаад байгаа юм.</w:t>
      </w:r>
    </w:p>
    <w:p>
      <w:pPr>
        <w:pStyle w:val="Normal"/>
        <w:spacing w:lineRule="auto" w:line="240"/>
        <w:ind w:firstLine="720"/>
        <w:jc w:val="both"/>
        <w:rPr>
          <w:lang w:val="mn-Cyrl-MN"/>
        </w:rPr>
      </w:pPr>
      <w:r>
        <w:rPr>
          <w:lang w:val="mn-Cyrl-MN"/>
        </w:rPr>
        <w:t xml:space="preserve">Гуравдугаарт, хэвлэл, мэдээллийн сэтгүүлчдийг эздийн дарамтаас, редакцийг бас эздийн дарамтаас яаж хамгаалах ёстой юм бэ гэдэг асуудлыг бид нар бас тусгаж өгсөн. Цолмон дарга боломжгүй гээд байх шиг байна л даа. Бид нар энэ хуулин дээр уншсан. Санхүүжүүлэгчдийг зарлах, тэр байгууллагыг хэн байгуулсан, удирдах зөвлөлд нь хэн ажиллаж байгааг зарладаг. Тэр зөв. Би энэ хуулиар  зохицуулж болох уу, үгүй юу, юу гэж санал хэлэх вэ гэхээр ерөөсөө хэвлэл, мэдээллийн байгууллагыг нэг хүн дангаараа байгуулах ч юмуу, эсвэл тодорхой компани, улс төрчид орж байгуулдаг энэ явдлыг нь зогсоочихмоор байгаа байхгүй юу. Манай өнөөдрийн практик чинь улс төрчид нь бүгдээрээ сонинтой, улс төрчид нь бүгдээрээ телевизтэй, бүгдээрээ сайттай болж байна шүү дээ. Үгүй бол компаниуд нь бүгдээрээ телевизтэй. Ийм </w:t>
      </w:r>
      <w:r>
        <w:rPr>
          <w:effect w:val="blinkBackground"/>
          <w:lang w:val="mn-Cyrl-MN"/>
        </w:rPr>
        <w:t>монополь</w:t>
      </w:r>
      <w:r>
        <w:rPr>
          <w:lang w:val="mn-Cyrl-MN"/>
        </w:rPr>
        <w:t xml:space="preserve"> байдлаар байгуулдаггүй, энэ нь өөрөө хувьцаа гаргах замаар, </w:t>
      </w:r>
      <w:r>
        <w:rPr>
          <w:effect w:val="blinkBackground"/>
          <w:lang w:val="mn-Cyrl-MN"/>
        </w:rPr>
        <w:t>тэрэн</w:t>
      </w:r>
      <w:r>
        <w:rPr>
          <w:lang w:val="mn-Cyrl-MN"/>
        </w:rPr>
        <w:t xml:space="preserve"> дотроо мэргэжлийн хүмүүс, мэргэжлийн байгууллагыг оролцуулах замаар хэвлэл, мэдээллийн байгууллагыг байгуулж байдаг тийм эрх зүйн орчныг бүрдүүлэх бололцоо нөхцөл байгаа юм болов уу, үгүй юм болов уу. Энийг бас нэлээн сайн бодолцож үзэх шаардлагатай юм болов уу гэж бодож байна.</w:t>
      </w:r>
    </w:p>
    <w:p>
      <w:pPr>
        <w:pStyle w:val="Normal"/>
        <w:spacing w:lineRule="auto" w:line="240"/>
        <w:ind w:firstLine="720"/>
        <w:jc w:val="both"/>
        <w:rPr/>
      </w:pPr>
      <w:r>
        <w:rPr>
          <w:lang w:val="mn-Cyrl-MN"/>
        </w:rPr>
        <w:t xml:space="preserve">Гурав дахь юм бол, хариуцлагатай сэтгүүл зүйг бид нар хөгжүүлмээр байгаа юм. Одоогийн захиалгат сэтгүүл зүйгээс татгалзах хэрэгтэй байна. Нийгмийн хөгжлийг бид өнөөдөр энэ нийгмийн сэтгэл зүйд юу нөлөөлж байна вэ гэхээр хэвлэл, мэдээллийн байгууллага их нөлөөлж байгаа. Ийм нөлөөлж байгаа үед нь энэ нийгмийн зөв зүг рүү нь залдаг, нийгмийн сайн сайхан зүг рүү нь залдаг, захиалгатай хорон муу </w:t>
      </w:r>
      <w:r>
        <w:rPr>
          <w:effect w:val="blinkBackground"/>
          <w:lang w:val="mn-Cyrl-MN"/>
        </w:rPr>
        <w:t>юмнуудаасаа</w:t>
      </w:r>
      <w:r>
        <w:rPr>
          <w:lang w:val="mn-Cyrl-MN"/>
        </w:rPr>
        <w:t xml:space="preserve"> ангижирдаг, энэ чиглэл рүү нь бид энэ хууль оруулах учиртай. Тэр утгаараа илүү хариуцлагатай сэтгүүл зүйг хөгжүүлэхийн тулд хэвлэлийн эрх чөлөөг нэг талд нь чөлөөтэй болгоё, нөгөө талд нь хариуцлага нь байх ёстой гэж үзэж байгаа. Энэ тал дээр бас анхаарч ажиллах ёстой гэсэн ийм 4 саналыг хэлмээр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Үүл гишүүн</w:t>
      </w:r>
    </w:p>
    <w:p>
      <w:pPr>
        <w:pStyle w:val="Normal"/>
        <w:spacing w:lineRule="auto" w:line="240"/>
        <w:ind w:firstLine="720"/>
        <w:jc w:val="both"/>
        <w:rPr>
          <w:lang w:val="mn-Cyrl-MN"/>
        </w:rPr>
      </w:pPr>
      <w:r>
        <w:rPr>
          <w:b/>
          <w:lang w:val="mn-Cyrl-MN"/>
        </w:rPr>
        <w:t>Э.Бат-Үүл</w:t>
      </w:r>
      <w:r>
        <w:rPr>
          <w:lang w:val="mn-Cyrl-MN"/>
        </w:rPr>
        <w:t xml:space="preserve">:-Би Байнгын хорооныхоо гишүүдэд хандаж, бид нар энэ Засгийн газраас орж ирсэн мэдээж энэ оруулж ирсэн Засгийн газар хамтарсан Засгийн газар байсан  гэдгийг би онцолж хэлье. Засгийн газраас орж ирсэн энэ хуулийн төслийг бид хэлэлцэх тухай хэлэлцэж болохгүй ээ. Ер нь парламент ийм хуулийн төслийг шууд буцаадаг байх ёстой. Та нар, за би зүгээр төсөөлөөд ярья. Энэ хууль Их Хурлаар батлагдаад гарчихсан гэж бодъё. Үр </w:t>
      </w:r>
      <w:r>
        <w:rPr>
          <w:effect w:val="blinkBackground"/>
          <w:lang w:val="mn-Cyrl-MN"/>
        </w:rPr>
        <w:t>дагаварыг</w:t>
      </w:r>
      <w:r>
        <w:rPr>
          <w:lang w:val="mn-Cyrl-MN"/>
        </w:rPr>
        <w:t xml:space="preserve"> нь. Яагаад гэвэл хууль тогтооно гэдэг бол Лүндээжанцан гишүүн ээ, та сайн мэднэ. Байж болох муу зүйлийг л хязгаарлаж, зогсоох ёстой байдаг нь хуулийн зорилго байдаг. Нэг зорилго байдаг. Энэ хууль хэрвээ Их Хурлаар хэлэлцэгдээд батлагдаад гарлаа гэж бодох юм бол шууд хэвлэл, мэдээллийн эрх чөлөө байхгүй болно гэж би шууд хэлчихмээр байна. Ерөнхийлөгч зөвлөл байгуулах юм байна, зөвлөл нь ерөөсөө ёс зүйн дүрэм, журам бүгдийг нь батлах юм байна. Тэр ёс зүйн дүрэм, журмыг хэрэгжүүлэх юм байна. Тэр хуулийн хэвлэл мэдээллийн байгууллагад тавих шаардлага дээр ингэж байгаа шүү дээ. Бодит байдлыг гажуудуулсан буюу бусдыг төөрөгдүүлсэн гэж байгаа. Энэ юу гэсэн үг юм бэ яг. Ямар ч асуудлыг Бат-Үүлийн тухай хэвлэл, мэдээллийнхэн нэг юм бичихэд л та нар бодит байдлыг гажуудуулж, төөрөгдүүллээ гээд шууд энүүгээр хариуцлага тооцож, ёс зүйн дүрмээр нь хариуцлага  тооцох хүртэл асуудал тавьж болж байгаа байхгүй юу. Энэ бол үнэндээ хэвлэлийн эрх чөлөөнд маш их тийм хартай, эрсдэлд оруулсан ийм хууль ороод ирсэн байна лээ. Би энийг манай Их Хурал энийг хэлэлцье гэж ярих ийм үг Их Хурлын гишүүдийн амнаас гармааргүй байгаа юм. Энийг шууд буцаах ёстой.</w:t>
      </w:r>
    </w:p>
    <w:p>
      <w:pPr>
        <w:pStyle w:val="Normal"/>
        <w:spacing w:lineRule="auto" w:line="240"/>
        <w:ind w:firstLine="720"/>
        <w:jc w:val="both"/>
        <w:rPr/>
      </w:pPr>
      <w:r>
        <w:rPr>
          <w:lang w:val="mn-Cyrl-MN"/>
        </w:rPr>
        <w:t xml:space="preserve">Би хэлж байгаа юм. Одоо намайг  хэлэхээр аягүй бол та нар улс төржлөө гэж бодох байх. Жишээ нь, Ерөнхийлөгчийн зүгээс орж ирсэн энэ хууль хамаагүй давуутай байсан нь юунд байна вэ гэхээр жишээ нь, Ерөнхийлөгч хүртэл оруулж ирдэг энэ хуулин дээр зөвлөлийг хэвлэлийн эвлэл холбоод өөрсдөө байгуулчих байхгүй юу. Зөвлөлийнх нь бүр хараат бус байдлыг тодорхой зааж байгаа байхгүй юу, гишүүдийнх нь. Дээрээс нь энэ дээр сая Батболдын хэлдэг хамгийн гол нь энэ хуулийн их цаг нь тулгамдсан, нэн ялангуяа сонгуулийн өмнө </w:t>
      </w:r>
      <w:r>
        <w:rPr>
          <w:effect w:val="blinkBackground"/>
          <w:lang w:val="mn-Cyrl-MN"/>
        </w:rPr>
        <w:t>Ерөнхийлөгчийнхийг</w:t>
      </w:r>
      <w:r>
        <w:rPr>
          <w:lang w:val="mn-Cyrl-MN"/>
        </w:rPr>
        <w:t xml:space="preserve"> аваад хийх гээд байгаа нь юу гэхээр энэ хэвлэл, мэдээллийн байгууллагын хөрөнгө оруулагч, эзэд бүгдийг нь зарлахаар хийсэн байгаа энэ дээр. Ил  тод  нийтэд зарлахаар. Жишээ нь, УИХ дотор цаанаа хэвлэл, мэдээллийн үйл ажиллагаа явуулдаг гишүүд энийг аягүй эсэргүүцэж байгаа. Бүр арай гэж авч гарсан шүү, энийг.</w:t>
      </w:r>
    </w:p>
    <w:p>
      <w:pPr>
        <w:pStyle w:val="Normal"/>
        <w:spacing w:lineRule="auto" w:line="240"/>
        <w:ind w:firstLine="720"/>
        <w:jc w:val="both"/>
        <w:rPr>
          <w:lang w:val="mn-Cyrl-MN"/>
        </w:rPr>
      </w:pPr>
      <w:r>
        <w:rPr>
          <w:lang w:val="mn-Cyrl-MN"/>
        </w:rPr>
        <w:t>Жишээ нь, Ерөнхийлөгчийнх дээр  тэр өмчлөгч нь хэн юм, хөрөнгө оруулагч нь хэн юм, энийг маш сайн хийж өгсөн байгаа, бүр ил тод зарлахыг, энэ дээр. Жишээ нь, редакц сэтгүүлчдийн хараат бус байдал руу халдаж болохгүй байх бүр стандартыг нь зааж өгсөн байгаа. Бүр нарийн заагаад өгчихсөн. Энэ Ерөнхийлөгчийнх дээр. Би бүр зориуд цохож хэлсэн байхгүй юу. Наадах чинь хамтарсан Засгийн газар байх үеийн хууль шүү гэж зориуд хэлсэн юм. Би ийм хуулийг бид нар авч хэлэлцэх хэрэггүй гэж байгаа юм. Батболд эд нар бол зүгээр л уншиж үзэлгүйгээр шууд дайрч байна шүү дээ. Шал худлаа, чи уншиж үзээгүй. Хоёр өөр  хууль.</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Ингээд Хэвлэл, мэдээллийн эрх чөлөөний тухай хуулийн төслийн шинэчилсэн найруулга, Захиргааны хариуцлагын тухай хуульд нэмэлт оруулах тухай, Хууль хүчингүй болсонд тооцох тухай хуулийн төслүүдийн хэлэлцэхийг дэмжье гэсэн </w:t>
      </w:r>
      <w:r>
        <w:rPr>
          <w:effect w:val="blinkBackground"/>
          <w:lang w:val="mn-Cyrl-MN"/>
        </w:rPr>
        <w:t>томъёоллоор</w:t>
      </w:r>
      <w:r>
        <w:rPr>
          <w:lang w:val="mn-Cyrl-MN"/>
        </w:rPr>
        <w:t xml:space="preserve"> санал хураалт явуулъя. 12-оос 7. Хэлэлцэхийг дэмжье гэж Байнгын хорооны гишүүд үзэж байна. </w:t>
      </w:r>
    </w:p>
    <w:p>
      <w:pPr>
        <w:pStyle w:val="Normal"/>
        <w:spacing w:lineRule="auto" w:line="240"/>
        <w:ind w:firstLine="720"/>
        <w:jc w:val="both"/>
        <w:rPr/>
      </w:pPr>
      <w:r>
        <w:rPr>
          <w:lang w:val="mn-Cyrl-MN"/>
        </w:rPr>
        <w:t xml:space="preserve">Байнгын хорооноос дээрх асуудлаар гарах санал, дүгнэлтийг </w:t>
      </w:r>
      <w:r>
        <w:rPr>
          <w:effect w:val="blinkBackground"/>
          <w:lang w:val="mn-Cyrl-MN"/>
        </w:rPr>
        <w:t>УИХ</w:t>
      </w:r>
      <w:r>
        <w:rPr>
          <w:lang w:val="mn-Cyrl-MN"/>
        </w:rPr>
        <w:t xml:space="preserve">-ын нэгдсэн хуралдаанд </w:t>
      </w:r>
      <w:r>
        <w:rPr>
          <w:effect w:val="blinkBackground"/>
          <w:lang w:val="mn-Cyrl-MN"/>
        </w:rPr>
        <w:t>Су</w:t>
      </w:r>
      <w:r>
        <w:rPr>
          <w:lang w:val="mn-Cyrl-MN"/>
        </w:rPr>
        <w:t>.Батболд гишүүн илтгэе.</w:t>
      </w:r>
    </w:p>
    <w:p>
      <w:pPr>
        <w:pStyle w:val="Normal"/>
        <w:spacing w:lineRule="auto" w:line="240"/>
        <w:ind w:firstLine="720"/>
        <w:jc w:val="both"/>
        <w:rPr>
          <w:lang w:val="mn-Cyrl-MN"/>
        </w:rPr>
      </w:pPr>
      <w:r>
        <w:rPr>
          <w:lang w:val="mn-Cyrl-MN"/>
        </w:rPr>
        <w:t>Дөрөв дэх асуудал, Хэвлэл, мэдээллийн эрх чөлөөний тухай хууль хүчингүй болсонд тооцох тухай, Монгол Улсын Эрүүгийн хуульд өөрчлөлт оруулах тухай, Монгол Улсын Иргэний хуульд нэмэлт, өөрчлөлт оруулах тухай, Хэвлэл, мэдээллийн эрх чөлөөний тухай хуулийг дагаж мөрдөх журмын тухай хуулийн төслүүд, Монгол Улсын Ерөнхийлөгчөөс өргөн мэдүүлсэн, хэлэлцэх эсэхийг  хийнэ.</w:t>
      </w:r>
    </w:p>
    <w:p>
      <w:pPr>
        <w:pStyle w:val="Normal"/>
        <w:spacing w:lineRule="auto" w:line="240"/>
        <w:ind w:firstLine="720"/>
        <w:jc w:val="both"/>
        <w:rPr/>
      </w:pPr>
      <w:r>
        <w:rPr>
          <w:lang w:val="mn-Cyrl-MN"/>
        </w:rPr>
        <w:t xml:space="preserve">Төсөл санаачлагчийн танилцуулгыг Ерөнхийлөгчийн зөвлөх </w:t>
      </w:r>
      <w:r>
        <w:rPr>
          <w:effect w:val="blinkBackground"/>
          <w:lang w:val="mn-Cyrl-MN"/>
        </w:rPr>
        <w:t>Сосормаа</w:t>
      </w:r>
      <w:r>
        <w:rPr>
          <w:lang w:val="mn-Cyrl-MN"/>
        </w:rPr>
        <w:t xml:space="preserve"> хийнэ. </w:t>
      </w:r>
    </w:p>
    <w:p>
      <w:pPr>
        <w:pStyle w:val="Normal"/>
        <w:spacing w:lineRule="auto" w:line="240"/>
        <w:ind w:firstLine="720"/>
        <w:jc w:val="both"/>
        <w:rPr/>
      </w:pPr>
      <w:r>
        <w:rPr>
          <w:b/>
          <w:lang w:val="mn-Cyrl-MN"/>
        </w:rPr>
        <w:t>Ч.</w:t>
      </w:r>
      <w:r>
        <w:rPr>
          <w:b/>
          <w:effect w:val="blinkBackground"/>
          <w:lang w:val="mn-Cyrl-MN"/>
        </w:rPr>
        <w:t>Сосормаа</w:t>
      </w:r>
      <w:r>
        <w:rPr>
          <w:lang w:val="mn-Cyrl-MN"/>
        </w:rPr>
        <w:t>:-Эрхэм хүндэт УИХ-ын гишүүд та бүхний энэ өдрийн амар амгаланг айлтгая.</w:t>
      </w:r>
    </w:p>
    <w:p>
      <w:pPr>
        <w:pStyle w:val="Normal"/>
        <w:spacing w:lineRule="auto" w:line="240"/>
        <w:ind w:firstLine="720"/>
        <w:jc w:val="both"/>
        <w:rPr/>
      </w:pPr>
      <w:r>
        <w:rPr>
          <w:lang w:val="mn-Cyrl-MN"/>
        </w:rPr>
        <w:t xml:space="preserve">Монгол Улсын Ерөнхийлөгчийн зүгээс Хэвлэл мэдээллийн эрх чөлөөний тухай хуулийн шинэчилсэн найруулгыг УИХ-д өргөн барьсан байгаа. Хэвлэл мэдээллийн эрх чөлөөний тухай энэ хуулийн төсөл нь 5 бүлэг, 20 зүйлтэй. </w:t>
      </w:r>
      <w:r>
        <w:rPr>
          <w:effect w:val="blinkBackground"/>
          <w:lang w:val="mn-Cyrl-MN"/>
        </w:rPr>
        <w:t>Дараах</w:t>
      </w:r>
      <w:r>
        <w:rPr>
          <w:lang w:val="mn-Cyrl-MN"/>
        </w:rPr>
        <w:t xml:space="preserve"> гол гол асуудлыг тусгаж оруулсан. </w:t>
      </w:r>
    </w:p>
    <w:p>
      <w:pPr>
        <w:pStyle w:val="Normal"/>
        <w:spacing w:lineRule="auto" w:line="240"/>
        <w:ind w:firstLine="720"/>
        <w:jc w:val="both"/>
        <w:rPr/>
      </w:pPr>
      <w:r>
        <w:rPr>
          <w:lang w:val="mn-Cyrl-MN"/>
        </w:rPr>
        <w:t xml:space="preserve">1-р бүлэгт, хуулийн зорилт, хэвлэл, мэдээллийн эрх чөлөөний тухай хууль тогтоомж, хуулийн нэр </w:t>
      </w:r>
      <w:r>
        <w:rPr>
          <w:effect w:val="blinkBackground"/>
          <w:lang w:val="mn-Cyrl-MN"/>
        </w:rPr>
        <w:t>томъёоны</w:t>
      </w:r>
      <w:r>
        <w:rPr>
          <w:lang w:val="mn-Cyrl-MN"/>
        </w:rPr>
        <w:t xml:space="preserve"> тухай,</w:t>
      </w:r>
    </w:p>
    <w:p>
      <w:pPr>
        <w:pStyle w:val="Normal"/>
        <w:spacing w:lineRule="auto" w:line="240"/>
        <w:ind w:firstLine="720"/>
        <w:jc w:val="both"/>
        <w:rPr>
          <w:lang w:val="mn-Cyrl-MN"/>
        </w:rPr>
      </w:pPr>
      <w:r>
        <w:rPr>
          <w:lang w:val="mn-Cyrl-MN"/>
        </w:rPr>
        <w:t>2-р бүлэгт, иргэдийн үзэл бодлоо илэрхийлэх эрх чөлөө, хэвлэл, мэдээллийн эрх чөлөөг төрөөс хангах, хэвлэл мэдээллийн байгууллагын хараат бус байдал, редакцийн бие даасан  хараат бус байдлыг хангах тухай, энэ бол цоо шинээр орж ирсэн заалт байгаа, зохицуулалтууд байгаа.</w:t>
      </w:r>
    </w:p>
    <w:p>
      <w:pPr>
        <w:pStyle w:val="Normal"/>
        <w:spacing w:lineRule="auto" w:line="240"/>
        <w:ind w:firstLine="720"/>
        <w:jc w:val="both"/>
        <w:rPr>
          <w:lang w:val="mn-Cyrl-MN"/>
        </w:rPr>
      </w:pPr>
      <w:r>
        <w:rPr>
          <w:lang w:val="mn-Cyrl-MN"/>
        </w:rPr>
        <w:t>3-р бүлэгт, зохиогч, мэдээллийн эх сурвалжийн нууцлалын тухай цоо шинэ бүлэг орж ирсэн.</w:t>
      </w:r>
    </w:p>
    <w:p>
      <w:pPr>
        <w:pStyle w:val="Normal"/>
        <w:spacing w:lineRule="auto" w:line="240"/>
        <w:ind w:firstLine="720"/>
        <w:jc w:val="both"/>
        <w:rPr>
          <w:lang w:val="mn-Cyrl-MN"/>
        </w:rPr>
      </w:pPr>
      <w:r>
        <w:rPr>
          <w:lang w:val="mn-Cyrl-MN"/>
        </w:rPr>
        <w:t>4-р бүлэгт, хэвлэл, мэдээллийн байгууллагын ил тод байдал, хэвлэл, мэдээллийн байгууллагын хариуцлага, хэвлэл мэдээллийн байгууллагын үйл ажиллагаанд хориглох зүйл, хэвлэл мэдээллийн өөрийн зохицуулалтын байгууллага, түүний бүрэн эрх, гомдол хүлээн авах шийдвэрлэх тухай, санхүүжилтийн тухай асуудлууд орсон байгаа.</w:t>
      </w:r>
    </w:p>
    <w:p>
      <w:pPr>
        <w:pStyle w:val="Normal"/>
        <w:spacing w:lineRule="auto" w:line="240"/>
        <w:ind w:firstLine="720"/>
        <w:jc w:val="both"/>
        <w:rPr>
          <w:lang w:val="mn-Cyrl-MN"/>
        </w:rPr>
      </w:pPr>
      <w:r>
        <w:rPr>
          <w:lang w:val="mn-Cyrl-MN"/>
        </w:rPr>
        <w:t>5-р бүлэгт, хууль, тогтоомж зөрчигчдөд хүлээлгэх хариуцлага, хууль хүчин төгөлдөр болох хугацааг заасан.</w:t>
      </w:r>
    </w:p>
    <w:p>
      <w:pPr>
        <w:pStyle w:val="Normal"/>
        <w:spacing w:lineRule="auto" w:line="240"/>
        <w:ind w:firstLine="720"/>
        <w:jc w:val="both"/>
        <w:rPr/>
      </w:pPr>
      <w:r>
        <w:rPr>
          <w:lang w:val="mn-Cyrl-MN"/>
        </w:rPr>
        <w:t xml:space="preserve">Энэ хуулийн төсөлтэй хамтраад мөн холбогдох Эрүүгийн хууль болон Иргэний </w:t>
      </w:r>
      <w:r>
        <w:rPr>
          <w:effect w:val="blinkBackground"/>
          <w:lang w:val="mn-Cyrl-MN"/>
        </w:rPr>
        <w:t>хуулинд</w:t>
      </w:r>
      <w:r>
        <w:rPr>
          <w:lang w:val="mn-Cyrl-MN"/>
        </w:rPr>
        <w:t xml:space="preserve"> орох нэмэлт, өөрчлөлт болон бусад нэмэлт, өөрчлөлтүүд өргөн баригдсан байгаа. Ингээд та бүхний </w:t>
      </w:r>
      <w:r>
        <w:rPr>
          <w:effect w:val="blinkBackground"/>
          <w:lang w:val="mn-Cyrl-MN"/>
        </w:rPr>
        <w:t>асуултанд</w:t>
      </w:r>
      <w:r>
        <w:rPr>
          <w:lang w:val="mn-Cyrl-MN"/>
        </w:rPr>
        <w:t xml:space="preserve"> хариулахад бэлэн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Асуулт асуух гишүүд. Бат-Үүл гишүүн</w:t>
      </w:r>
    </w:p>
    <w:p>
      <w:pPr>
        <w:pStyle w:val="Normal"/>
        <w:spacing w:lineRule="auto" w:line="240"/>
        <w:ind w:firstLine="720"/>
        <w:jc w:val="both"/>
        <w:rPr>
          <w:lang w:val="mn-Cyrl-MN"/>
        </w:rPr>
      </w:pPr>
      <w:r>
        <w:rPr>
          <w:b/>
          <w:lang w:val="mn-Cyrl-MN"/>
        </w:rPr>
        <w:t>Э.Бат-Үүл</w:t>
      </w:r>
      <w:r>
        <w:rPr>
          <w:lang w:val="mn-Cyrl-MN"/>
        </w:rPr>
        <w:t>:-Энэ хуулийн маш их тулгамдсан нэг заалт байгаа юм. Энэ их чухал заалт. 10.1.Хэвлэл, мэдээллийн байгууллага өөрийн үүсгэн байгуулагч, хувь нийлүүлэгч, хувьцаа эзэмшигч болон тэдгээрийн эзэмшиж буй хувь хэмжээний талаарх мэдээллийг жил бүр өөрчлөлт орсон тохиолдол бүр хэвлэл мэдээллийн хэрэгслээр эсвэл цахим хуудсаар олон нийтэд мэдээлнэ гэсэн байгаа юм.  Энэ их зөв заалт байгаа юм. Ялангуяа сонгууль дөхөж байгаа үед энэ их чухал заалт байгаа юм. Яг үнэндээ манай редакц сэтгүүлчдийг сүйдэлж байгаа улсууд чинь хөрөнгө оруулагчид, өмчлөгч, эзэд нь байхгүй юу, улс төрийн зорилгод ашиглаад. Тэгсэн чинь энэ заалтыг яагаад ингээд яг ямар хэвлэл, мэдээллээр ямар хугацааны дотор гэдгийг нь тодорхой заачихгүй яасан юм бэ? Өөрөөр хэлбэл, жил бүр өөрчлөлт орсон тохиолдол бүрт хэвлэл, мэдээллийн хэрэгслээр, эсвэл цахим хуудсаар олон нийтэд мэдээлнэ гэж байгаа. Мэдээлэхгүй бол энийг яах юм бэ? Сонгууль дуустал мэдээлэхгүй явбал яах юм бэ? Өөрөөр хэлбэл, хаана, яг яаж гаргах ёстой юм. Тэрнийг нэгдүгээрт яагаад сайн хийж өгөөгүй юм бэ? Энэ их чухал заалт байхгүй юу.</w:t>
      </w:r>
    </w:p>
    <w:p>
      <w:pPr>
        <w:pStyle w:val="Normal"/>
        <w:spacing w:lineRule="auto" w:line="240"/>
        <w:ind w:firstLine="720"/>
        <w:jc w:val="both"/>
        <w:rPr/>
      </w:pPr>
      <w:r>
        <w:rPr>
          <w:lang w:val="mn-Cyrl-MN"/>
        </w:rPr>
        <w:t xml:space="preserve">Хоёрдугаарт, хэвлэл, мэдээллийн байгууллага үүсгэн байгуулагдаж, хувь нийлүүлэгч,  хувьцаа эзэмшигч нь редакцийн үйл ажиллагаанд хөндлөнгөөс оролцох нөлөөллийг хориглоно. Их зөв. Хэвлэл мэдээллийн байгууллагын редакц нь тухайн  хэвлэл мэдээллийн байгууллагын үүсгэн байгуулагч, хувь нийлүүлэгч, хувьцаа эзэмшигч нарын ашиг сонирхлоос хараат бусаар бие даан үйл ажиллагаа явуулна гэсэн байгаа юм. Тэгээд энэ заалтыг зөрчсөн, тэр хэвлэл мэдээллийн үүсгэн байгуулагч, хувь нийлүүлэгч,  хувьцаа эзэмшигчийг торгохоор ард нь заалт оруулсан байна лээ. Сая төгрөгөөр торгохоор л заалт оруулсан байгаа юм. 300 мянгаас сая гэж байгаа байхгүй юу. Наадах чинь тэд нарын хувьд ёстой шумуул хазах төдий юм шүү дээ. Юун хүн сүйдэлж </w:t>
      </w:r>
      <w:r>
        <w:rPr>
          <w:effect w:val="blinkBackground"/>
          <w:lang w:val="mn-Cyrl-MN"/>
        </w:rPr>
        <w:t>хаячихаад</w:t>
      </w:r>
      <w:r>
        <w:rPr>
          <w:lang w:val="mn-Cyrl-MN"/>
        </w:rPr>
        <w:t xml:space="preserve"> наадуул чинь ичих ч үгүй сая төгрөгийг хэдээр нь ч өгч чадна цаадуул чинь. Хэдэн ч удаагийнхаа гүжир гүтгэлгээр өгчихнө шүү дээ, наадуул чинь.Хэдэн жилээр ч төлчихнө. Яагаад ийм бага хэмжээний.</w:t>
      </w:r>
    </w:p>
    <w:p>
      <w:pPr>
        <w:pStyle w:val="Normal"/>
        <w:spacing w:lineRule="auto" w:line="240"/>
        <w:ind w:firstLine="720"/>
        <w:jc w:val="both"/>
        <w:rPr/>
      </w:pPr>
      <w:r>
        <w:rPr>
          <w:lang w:val="mn-Cyrl-MN"/>
        </w:rPr>
        <w:t xml:space="preserve">Өөрөөр хэлбэл, хэвлэн нийтлэхийг эрхлэн гаргагчдад ноогдуулж байгаа юм шүү дээ. Торгууль нэлээн өндөр байх ёстой улсуудад яагаад 300 мянгаас 1 сая </w:t>
      </w:r>
      <w:r>
        <w:rPr>
          <w:effect w:val="blinkBackground"/>
          <w:lang w:val="mn-Cyrl-MN"/>
        </w:rPr>
        <w:t>төгрөгний</w:t>
      </w:r>
      <w:r>
        <w:rPr>
          <w:lang w:val="mn-Cyrl-MN"/>
        </w:rPr>
        <w:t xml:space="preserve"> хариуцлага тавьсан юм бэ гэж асууж байна.</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w:t>
      </w:r>
      <w:r>
        <w:rPr>
          <w:effect w:val="blinkBackground"/>
          <w:lang w:val="mn-Cyrl-MN"/>
        </w:rPr>
        <w:t>Сосормаа</w:t>
      </w:r>
      <w:r>
        <w:rPr>
          <w:lang w:val="mn-Cyrl-MN"/>
        </w:rPr>
        <w:t xml:space="preserve"> зөвлөх </w:t>
      </w:r>
      <w:r>
        <w:rPr>
          <w:effect w:val="blinkBackground"/>
          <w:lang w:val="mn-Cyrl-MN"/>
        </w:rPr>
        <w:t>асуултанд</w:t>
      </w:r>
      <w:r>
        <w:rPr>
          <w:lang w:val="mn-Cyrl-MN"/>
        </w:rPr>
        <w:t xml:space="preserve"> хариулъя.</w:t>
      </w:r>
    </w:p>
    <w:p>
      <w:pPr>
        <w:pStyle w:val="Normal"/>
        <w:spacing w:lineRule="auto" w:line="240"/>
        <w:ind w:firstLine="720"/>
        <w:jc w:val="both"/>
        <w:rPr>
          <w:lang w:val="mn-Cyrl-MN"/>
        </w:rPr>
      </w:pPr>
      <w:r>
        <w:rPr>
          <w:b/>
          <w:lang w:val="mn-Cyrl-MN"/>
        </w:rPr>
        <w:t>Ч.</w:t>
      </w:r>
      <w:r>
        <w:rPr>
          <w:b/>
          <w:effect w:val="blinkBackground"/>
          <w:lang w:val="mn-Cyrl-MN"/>
        </w:rPr>
        <w:t>Сосормаа</w:t>
      </w:r>
      <w:r>
        <w:rPr>
          <w:lang w:val="mn-Cyrl-MN"/>
        </w:rPr>
        <w:t xml:space="preserve">:-Заалтын хувьд үнэхээр хэвлэл мэдээллийн хэрэгслийг хараат бус байх энэ л зохицуулалтыг хараат бус байх, ангид байх, ялангуяа эзэмшигчдээс нь. Энэ л зохицуулалтыг хийсэн юм. Хэвлэл мэдээллийн хэрэгслээр гээд яг ямар хэвлэл мэдээллийн хэрэгслээр гэдгийг нь бас зааж болох уу, бид нар энийг нэмж болох байх. Жишээ нь, өдөр тутмын хэвлэл мэдээллийн хэрэгслээр ч гэдэг юмуу, </w:t>
      </w:r>
      <w:r>
        <w:rPr>
          <w:effect w:val="blinkBackground"/>
          <w:lang w:val="mn-Cyrl-MN"/>
        </w:rPr>
        <w:t>нэмчихэж</w:t>
      </w:r>
      <w:r>
        <w:rPr>
          <w:lang w:val="mn-Cyrl-MN"/>
        </w:rPr>
        <w:t xml:space="preserve"> болох байх. </w:t>
      </w:r>
    </w:p>
    <w:p>
      <w:pPr>
        <w:pStyle w:val="Normal"/>
        <w:spacing w:lineRule="auto" w:line="240"/>
        <w:ind w:firstLine="720"/>
        <w:jc w:val="both"/>
        <w:rPr/>
      </w:pPr>
      <w:r>
        <w:rPr>
          <w:b/>
          <w:effect w:val="blinkBackground"/>
          <w:lang w:val="mn-Cyrl-MN"/>
        </w:rPr>
        <w:t>Ж</w:t>
      </w:r>
      <w:r>
        <w:rPr>
          <w:b/>
          <w:lang w:val="mn-Cyrl-MN"/>
        </w:rPr>
        <w:t>.Сүхбаатар</w:t>
      </w:r>
      <w:r>
        <w:rPr>
          <w:lang w:val="mn-Cyrl-MN"/>
        </w:rPr>
        <w:t>:-Хэдий хугацаанд гэж бас асуусан.</w:t>
      </w:r>
    </w:p>
    <w:p>
      <w:pPr>
        <w:pStyle w:val="Normal"/>
        <w:spacing w:lineRule="auto" w:line="240"/>
        <w:ind w:firstLine="720"/>
        <w:jc w:val="both"/>
        <w:rPr>
          <w:lang w:val="mn-Cyrl-MN"/>
        </w:rPr>
      </w:pPr>
      <w:r>
        <w:rPr>
          <w:b/>
          <w:lang w:val="mn-Cyrl-MN"/>
        </w:rPr>
        <w:t>Ч.</w:t>
      </w:r>
      <w:r>
        <w:rPr>
          <w:b/>
          <w:effect w:val="blinkBackground"/>
          <w:lang w:val="mn-Cyrl-MN"/>
        </w:rPr>
        <w:t>Сосормаа</w:t>
      </w:r>
      <w:r>
        <w:rPr>
          <w:lang w:val="mn-Cyrl-MN"/>
        </w:rPr>
        <w:t>:-Энэ дээр жил бүр өөрчлөлт орсон тохиолдол бүрт нь, даруй. Өөрчлөлт орвол тэр даруй гэсэн тийм зохицуулалт байгаа.</w:t>
      </w:r>
    </w:p>
    <w:p>
      <w:pPr>
        <w:pStyle w:val="Normal"/>
        <w:spacing w:lineRule="auto" w:line="240"/>
        <w:ind w:firstLine="720"/>
        <w:jc w:val="both"/>
        <w:rPr/>
      </w:pPr>
      <w:r>
        <w:rPr>
          <w:lang w:val="mn-Cyrl-MN"/>
        </w:rPr>
        <w:t xml:space="preserve">19.14-т эрүүгийн хариуцлага хүлээлгэхээргүй байвал 1 саяас 3 сая хүртэл төгрөгийн торгууль ногдуулна гэсэн ийм л хуулийн төсөл дээр ийм </w:t>
      </w:r>
      <w:r>
        <w:rPr>
          <w:effect w:val="blinkBackground"/>
          <w:lang w:val="mn-Cyrl-MN"/>
        </w:rPr>
        <w:t>санкцтай</w:t>
      </w:r>
      <w:r>
        <w:rPr>
          <w:lang w:val="mn-Cyrl-MN"/>
        </w:rPr>
        <w:t xml:space="preserve"> оруулж ирсэн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Одхүү гишүүн</w:t>
      </w:r>
    </w:p>
    <w:p>
      <w:pPr>
        <w:pStyle w:val="Normal"/>
        <w:spacing w:lineRule="auto" w:line="240"/>
        <w:ind w:firstLine="720"/>
        <w:jc w:val="both"/>
        <w:rPr/>
      </w:pPr>
      <w:r>
        <w:rPr>
          <w:b/>
          <w:lang w:val="mn-Cyrl-MN"/>
        </w:rPr>
        <w:t>Д.Одхүү</w:t>
      </w:r>
      <w:r>
        <w:rPr>
          <w:lang w:val="mn-Cyrl-MN"/>
        </w:rPr>
        <w:t xml:space="preserve">:-Бат-Үүл гишүүн их тодорхой асуусан шүү дээ. Одоо өөрөө эзэн нь мөн, тэгсэн мөртлөө худлаа яриад, эсвэл ерөөсөө өөрийгөө зарлуулж болохгүй, эсвэл худлаа юм </w:t>
      </w:r>
      <w:r>
        <w:rPr>
          <w:effect w:val="blinkBackground"/>
          <w:lang w:val="mn-Cyrl-MN"/>
        </w:rPr>
        <w:t>хийчихээд</w:t>
      </w:r>
      <w:r>
        <w:rPr>
          <w:lang w:val="mn-Cyrl-MN"/>
        </w:rPr>
        <w:t xml:space="preserve"> ингээд цаг хугацааны хувьд сонгууль өнгөртөл суугаад байхад ямар хариуцлага  тооцох юм бэ гэдэг юмыг л асуугаад байна шүү дээ. Улаан цайм </w:t>
      </w:r>
      <w:r>
        <w:rPr>
          <w:effect w:val="blinkBackground"/>
          <w:lang w:val="mn-Cyrl-MN"/>
        </w:rPr>
        <w:t>эздүүд</w:t>
      </w:r>
      <w:r>
        <w:rPr>
          <w:lang w:val="mn-Cyrl-MN"/>
        </w:rPr>
        <w:t xml:space="preserve"> нь байгаа мөртлөө хүн ярихаар авгай юмуу, ах дүүгийнхээ хүний нэг нэр дээр тавьчихсан, тэгээд л ичгүүргүй юмаа хийгээд байгаа болохоор асуугаад байгаа байхгүй юу. Тэгэхээр энэ дээр чангалах ёстой юм биш үү? Өөрөөр хэлбэл, тэр хүмүүсийн ард ийм хүмүүс байна гэдгийг өөрийг нь зарлах нь энэ дээр чангарахад ерөөсөө буруудах юм байхгүй шүү дээ. Тэр ямар хэвлэн нийтлэх эрх чөлөөг хааж байгаа биш. </w:t>
      </w:r>
      <w:r>
        <w:rPr>
          <w:effect w:val="blinkBackground"/>
          <w:lang w:val="mn-Cyrl-MN"/>
        </w:rPr>
        <w:t>Эздүүд</w:t>
      </w:r>
      <w:r>
        <w:rPr>
          <w:lang w:val="mn-Cyrl-MN"/>
        </w:rPr>
        <w:t xml:space="preserve"> гэдэг юмнуудыг тодруулж. Энийг хатуу сайн гаргаснаараа зарим тохиолдолд магадгүй тэр тухайн хэвлэл мэдээллийн хэрэгслийн ажилтнууд, сэтгүүлч нарыг чөлөөтэй тайван ажиллаж, амьдрах нөхцөлөөр нь хангана шүү дээ. Энэ дээр жаахан чангарах ёстой юм биш үү, шийтгэл тэр юу чинь. Ёстой юугаа ч хэлэхгүй, өөрийгөө зарлахгүйгээр хүн алдаг юмаа хийж хийж яваад сая төгрөгийг нь 5 үржүүлж </w:t>
      </w:r>
      <w:r>
        <w:rPr>
          <w:effect w:val="blinkBackground"/>
          <w:lang w:val="mn-Cyrl-MN"/>
        </w:rPr>
        <w:t>тавьчихаад</w:t>
      </w:r>
      <w:r>
        <w:rPr>
          <w:lang w:val="mn-Cyrl-MN"/>
        </w:rPr>
        <w:t xml:space="preserve"> сууж байхад яах юм бэ гэж асуугаад байна шүү дээ. Өөрөөр хэлбэл, тэр дор нь гээд байна. 1-3 сая гэж байна. </w:t>
      </w:r>
    </w:p>
    <w:p>
      <w:pPr>
        <w:pStyle w:val="Normal"/>
        <w:spacing w:lineRule="auto" w:line="240"/>
        <w:ind w:firstLine="720"/>
        <w:jc w:val="both"/>
        <w:rPr/>
      </w:pPr>
      <w:r>
        <w:rPr>
          <w:lang w:val="mn-Cyrl-MN"/>
        </w:rPr>
        <w:t xml:space="preserve">Ерөөсөө энэ дээр ийм санал байж болдоггүй юмуу. Тэгж хэрвээ өөрийгөө </w:t>
      </w:r>
      <w:r>
        <w:rPr>
          <w:effect w:val="blinkBackground"/>
          <w:lang w:val="mn-Cyrl-MN"/>
        </w:rPr>
        <w:t>худлаагаар</w:t>
      </w:r>
      <w:r>
        <w:rPr>
          <w:lang w:val="mn-Cyrl-MN"/>
        </w:rPr>
        <w:t>, хэвлэл мэдээллийн хэрэгслийг хувьцаа эзэмшиж байгаагаа хэлэхгүйгээр, зарлахгүйгээр яах юм бол зарлаагүй байх тохиолдолд тэр хүний тэр хувьцааг нь хүчингүй болгохоор ярьж болдоггүй юмуу?</w:t>
      </w:r>
    </w:p>
    <w:p>
      <w:pPr>
        <w:pStyle w:val="Normal"/>
        <w:spacing w:lineRule="auto" w:line="240"/>
        <w:ind w:firstLine="720"/>
        <w:jc w:val="both"/>
        <w:rPr/>
      </w:pPr>
      <w:r>
        <w:rPr>
          <w:b/>
          <w:lang w:val="mn-Cyrl-MN"/>
        </w:rPr>
        <w:t>Ч.</w:t>
      </w:r>
      <w:r>
        <w:rPr>
          <w:b/>
          <w:effect w:val="blinkBackground"/>
          <w:lang w:val="mn-Cyrl-MN"/>
        </w:rPr>
        <w:t>Сосормаа</w:t>
      </w:r>
      <w:r>
        <w:rPr>
          <w:lang w:val="mn-Cyrl-MN"/>
        </w:rPr>
        <w:t xml:space="preserve">:-Хариуцлагыг нь нэмэгдүүлж, санкцийг нь өндөрсгөж, торгууль мөнгийг нь болон бусад хэлбэрээр өндөрсгөж болох байхаа. Бид нарт </w:t>
      </w:r>
      <w:r>
        <w:rPr>
          <w:effect w:val="blinkBackground"/>
          <w:lang w:val="mn-Cyrl-MN"/>
        </w:rPr>
        <w:t>тэрэн</w:t>
      </w:r>
      <w:r>
        <w:rPr>
          <w:lang w:val="mn-Cyrl-MN"/>
        </w:rPr>
        <w:t xml:space="preserve"> дээр татгалзаад байх юм алга. Хэлэлцүүлгийн явцад энэ боломжтой.</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болд гишүүн</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Энэ хууль өөрөө хэвлэл, мэдээллийн байгууллагад зориулсан биш, иргэдийн  хэвлэн нийтлэх эрхэд зориулсан хууль л даа. Би Ерөнхийлөгчөөс өргөн барихдаа ядаж нэрээ өөрчлөөд орчихгүй яасан юм бэ гэж асуумаар байгаа юм, зөвлөхөөс. Хэвлэн нийтлэх эрх болон мэдээлэх эрх, эрх чөлөөний тухай хууль гэж орж ирсэн бол ядаж харагдахдаа ч гэсэн Ерөнхийлөгч арай өөрөөр өргөн барьсан гэж харагдах ёстой байсан. </w:t>
      </w:r>
      <w:r>
        <w:rPr>
          <w:effect w:val="blinkBackground"/>
          <w:lang w:val="mn-Cyrl-MN"/>
        </w:rPr>
        <w:t>Яахав</w:t>
      </w:r>
      <w:r>
        <w:rPr>
          <w:lang w:val="mn-Cyrl-MN"/>
        </w:rPr>
        <w:t xml:space="preserve"> нийтийн хэвшсэн хэллэгийг дагах нь хууль зүйд байдаг л зүйл л дээ. Тэгэхдээ заавал ч үгүй тэгэх албатай байсан уу гэж. Энийг тийм байдлаар өөрчлөх юм бол нөгөө хуулийнхаа зорилгод илүү нийцэх юм биш үү гэсэн нэг асуулт байна.</w:t>
      </w:r>
    </w:p>
    <w:p>
      <w:pPr>
        <w:pStyle w:val="Normal"/>
        <w:spacing w:lineRule="auto" w:line="240"/>
        <w:ind w:firstLine="720"/>
        <w:jc w:val="both"/>
        <w:rPr>
          <w:lang w:val="mn-Cyrl-MN"/>
        </w:rPr>
      </w:pPr>
      <w:r>
        <w:rPr>
          <w:lang w:val="mn-Cyrl-MN"/>
        </w:rPr>
        <w:t>Хоёрдугаарт, хэвлэлийн байгууллагын санхүүжүүлэгч эздийн асуудлыг ил тод нээлттэй зарлах гээд орсон байгаа. Сайн зүйл л дээ. Энэ дээр Ерөнхийлөгчийн байр суурь нь би бодохдоо зарим нэг зүйл дээр хэвлэл, мэдээллийн байгууллага байгуулахад хязгаарлалт тогтоомоор байх шиг байгаа юм. Жишээлбэл, нэг хүн, нэг компани телевиз, сонин ч юмуу, хэвлэл мэдээллийн байгууллага байгуулж болохгүй байхаар. Улс төрчид байгуулж болохгүй байхаар. Тухайн хэвлэл мэдээллийн байгууллага байгуулахдаа зах зээл дээрээс хувьцаа гаргах, хөрөнгө босгох замаар тэр хувьцааг нь хэвлэл мэдээллийн байгууллагууд юмуу хамтарч гаргадаг байхаар иргэд оролцсон байдлаар,  тэгээд түүнд нь нөгөө удирдах зөвлөл, хяналтын зөвлөл нь нэлээн сайн хяналттай байдаг байхуйцаар тийм зохицуулалтыг нэг мөсөн хийж орж ирж болоогүй юмуу? Тэгэхгүй бол өнөөдрийн энэ хэвлэл, мэдээллийн байгууллага ойлгомжтой байгаа шүү дээ. Ямар  нэгэн мөнгөтэй, эрх мэдэлтэй хүний ард талд хэвлэл мэдээллийн байгууллага байгаа, тэр нь дандаа улс төрийн зорилгоор хэвлэн нийтлэх үйл ажиллагаа эрхэлдэг, захиалгатай сэтгүүл зүй явагддаг ийм юм байгаа. Ерөнхийлөгч хэрэв нэг мөсөн зориглож байгаа бол ийм байдлаар энийг өөрчилчих бололцоо нөхцөл байгаагүй юу гэдэг асуудал. Тэгэх юм бол энэ редакц болон сэтгүүлчийг эздийн дарамтаас чөлөөлөх асуудал болох ёстой гэж бодож байна.</w:t>
      </w:r>
    </w:p>
    <w:p>
      <w:pPr>
        <w:pStyle w:val="Normal"/>
        <w:spacing w:lineRule="auto" w:line="240"/>
        <w:ind w:firstLine="720"/>
        <w:jc w:val="both"/>
        <w:rPr>
          <w:lang w:val="mn-Cyrl-MN"/>
        </w:rPr>
      </w:pPr>
      <w:r>
        <w:rPr>
          <w:lang w:val="mn-Cyrl-MN"/>
        </w:rPr>
        <w:t xml:space="preserve">Гурав дахь юм нь хэвлэлийн консулын байгуулахдаа сэтгүүлчдийн нэгдсэн хурал маягийн юм бас байгуулах байх, одоогийн Сэтгүүлчдийн нэгдсэн эвлэлээс ялгаагүй зүйл байна л даа. Өнөөдөр яг сэтгүүлчдийн нэгдсэн эвлэл гэдэг юмуу, тэр юу гэдэг юм сэтгүүлчдийн ёс зүйн </w:t>
      </w:r>
      <w:r>
        <w:rPr>
          <w:effect w:val="blinkBackground"/>
          <w:lang w:val="mn-Cyrl-MN"/>
        </w:rPr>
        <w:t>кодексийг</w:t>
      </w:r>
      <w:r>
        <w:rPr>
          <w:lang w:val="mn-Cyrl-MN"/>
        </w:rPr>
        <w:t xml:space="preserve"> бий болгоод, тэндээ хяналт тавиад, тэнд удирдаж байгаа зүйл байхгүй байгаа шүү дээ. Одоогийн та нарын бодож байгаагаар энийг байгуулахдаа ямар нэгэн өөр хөндлөнгийн оролцоогүйгээр, жишээлбэл, энэний чинь нөгөө талд олон нийт иргэд, ард түмэн байж байгаа шүү дээ. Тэрний ядаж төрийн оролцоог нь хязгаарлая гэж бодож байгаа бол тэрнийг нь байхгүй байлаа гэхэд иргэдийн оролцоог байлгах хэрэгтэй шүү дээ. Тэгэхгүй дан ганц тэд нарт </w:t>
      </w:r>
      <w:r>
        <w:rPr>
          <w:effect w:val="blinkBackground"/>
          <w:lang w:val="mn-Cyrl-MN"/>
        </w:rPr>
        <w:t>бүгдээрэнд</w:t>
      </w:r>
      <w:r>
        <w:rPr>
          <w:lang w:val="mn-Cyrl-MN"/>
        </w:rPr>
        <w:t xml:space="preserve"> нь... яагаад гэвэл хэвлэл, мэдээллийн байгууллага, сэтгүүлч, сурвалжлагч энэ улсуудад чинь жирийн хүнд байдаггүй маш том эрх байгаа байхгүй юу. Тэр нь ямар нэгэн хэвлэл мэдээллийн  хэрэгслийг ашиглаад өөрийнхөө үзэл бодлыг хэнд ч, юунд ч тулгаж, хэлж, ярьж болдог тийм эрх байгаа байхгүй юу. Энэний нөгөө талд нь төрийг та нар байхгүй гэж үгүйсгэж байгаа бол нөгөө талд нь тэгвэл иргэдийг тавих ёстой байхгүй юу. Тэгж байж иргэд өөрийнхөө хэвлэн нийтлэх эрхээ хамгаална, өөрийнхөө нэр хүнд, тэрнээс хамгаалуулах юмаа хийх ёстой шүү дээ. Энийг байгуулахдаа энэ зөвлөл дээр нь тийм өөр байдлаар оруулж ирэх боломж байгаагүй юу гэсэн ийм 3 асуулт байна.</w:t>
      </w:r>
    </w:p>
    <w:p>
      <w:pPr>
        <w:pStyle w:val="Normal"/>
        <w:spacing w:lineRule="auto" w:line="240"/>
        <w:ind w:firstLine="720"/>
        <w:jc w:val="both"/>
        <w:rPr/>
      </w:pPr>
      <w:r>
        <w:rPr>
          <w:b/>
          <w:lang w:val="mn-Cyrl-MN"/>
        </w:rPr>
        <w:t>Ч.</w:t>
      </w:r>
      <w:r>
        <w:rPr>
          <w:b/>
          <w:effect w:val="blinkBackground"/>
          <w:lang w:val="mn-Cyrl-MN"/>
        </w:rPr>
        <w:t>Сосормаа</w:t>
      </w:r>
      <w:r>
        <w:rPr>
          <w:lang w:val="mn-Cyrl-MN"/>
        </w:rPr>
        <w:t xml:space="preserve">:-Нэрээ өөрчлөх гэж байна. Би ойлгохдоо энэ ердөө нэг ойлголт, нэг </w:t>
      </w:r>
      <w:r>
        <w:rPr>
          <w:effect w:val="blinkBackground"/>
          <w:lang w:val="mn-Cyrl-MN"/>
        </w:rPr>
        <w:t>томъёоллоор</w:t>
      </w:r>
      <w:r>
        <w:rPr>
          <w:lang w:val="mn-Cyrl-MN"/>
        </w:rPr>
        <w:t xml:space="preserve"> илэрхийлэгдэж байна гэж ойлгож байна. Ерөөсөө хэвлэл мэдээллийн эрх чөлөө гэдэг чинь ардаа иргэн хүний үгээ хэлэх, үзэл бодлоо илэрхийлэх, хэнээс ч хараат бусаар хэвлэн нийтлэх энэ эрх чөлөөг ойлгодог. Олон улсад ч гэсэн тэгж ойлгодог. Тийм учраас бид хэвлэл мэдээллийн эрх чөлөөний тухай л хуультай, энэ эрх чөлөөнийхөө хуулийг л боловсронгуй болгож байгаа. </w:t>
      </w:r>
    </w:p>
    <w:p>
      <w:pPr>
        <w:pStyle w:val="Normal"/>
        <w:spacing w:lineRule="auto" w:line="240"/>
        <w:ind w:firstLine="720"/>
        <w:jc w:val="both"/>
        <w:rPr/>
      </w:pPr>
      <w:r>
        <w:rPr>
          <w:lang w:val="mn-Cyrl-MN"/>
        </w:rPr>
        <w:t xml:space="preserve">Дараагийн таны хөндөж байгаа, ард нь байгаа эздийг хязгаар тогтоох гээд асуудал байна. Бид нар энэ хуулийг хийх явцад хуулийн төсөл дээр их олон санал авсан, хэлэлцүүлэг ч зохион байгуулсан, хэвлэл мэдээллийн байгууллагаас, сэтгүүлчдээс бус их сайн сайхан санал гаргаж ирж байсан. Тэд хүртэл өөрсдөө хэвлэл, мэдээллийн байгууллагын эзэн хувьцаа нэг хүнийх байж болдоггүй юм байна шүү. Энийг бас задлах хэрэгтэй юм шүү гэдэг саналыг өөрсдөө бас хэлж байна лээ. Тэгэхээр бид нар ажлын хэсэг дээр энэ асуудлыг яриад юу ч гэсэн энэ бол хэвлэл мэдээллийн эрх чөлөөний хууль,  суурь хууль, энэ суурь хуулийг нь баталж гаргая. Тэгээд тэр өөрсдийн чинь хэлээд байгаа маш их зөв. Хувьцаа эзэмшигчид нь олон баймаар байна, нэг хүний хараат </w:t>
      </w:r>
      <w:r>
        <w:rPr>
          <w:effect w:val="blinkBackground"/>
          <w:lang w:val="mn-Cyrl-MN"/>
        </w:rPr>
        <w:t>монополь</w:t>
      </w:r>
      <w:r>
        <w:rPr>
          <w:lang w:val="mn-Cyrl-MN"/>
        </w:rPr>
        <w:t xml:space="preserve"> баймааргүй байна, улс төрчдөөс ангид байлгамаар байна, энийг бусад хуулиар зохицуулах боломжтой байгаа. Жишээ нь, Хууль зүй, дотоод хэргийн яаман дээр хэвлэл мэдээллийн хэрэгслийн тухай хууль хийгдээд байгаа. Жишээ нь, бүртгэл дээр байдаг юмуу, үгүй бол тэр сонирхлын зөрчлийн тухай хууль дээр улс төрчидтэй холбоотой, төрийн албан хаагчтай холбоотойгоор энийг зохицуулах боломжууд байгаа. Тэгэхээр бид нарын барьсан чиглэл бол энэ бол хэвлэл мэдээллийн эрх чөлөө юм чинь эрх чөлөө талаас нь бид нар суурь хууль болгож гаргая. Бусад хязгаарлалт, зохицуулалтыг нь бусад </w:t>
      </w:r>
      <w:r>
        <w:rPr>
          <w:effect w:val="blinkBackground"/>
          <w:lang w:val="mn-Cyrl-MN"/>
        </w:rPr>
        <w:t>хуулиндаа</w:t>
      </w:r>
      <w:r>
        <w:rPr>
          <w:lang w:val="mn-Cyrl-MN"/>
        </w:rPr>
        <w:t xml:space="preserve"> шингээх боломжтой гэж үзсэн юм. </w:t>
      </w:r>
    </w:p>
    <w:p>
      <w:pPr>
        <w:pStyle w:val="Normal"/>
        <w:spacing w:lineRule="auto" w:line="240"/>
        <w:ind w:firstLine="720"/>
        <w:jc w:val="both"/>
        <w:rPr>
          <w:lang w:val="mn-Cyrl-MN"/>
        </w:rPr>
      </w:pPr>
      <w:r>
        <w:rPr>
          <w:lang w:val="mn-Cyrl-MN"/>
        </w:rPr>
        <w:t xml:space="preserve">Дараагийн асуудал, хэвлэл мэдээллийн консулын асуудал юм. Уг нь олон улсын туршлагаар заавал </w:t>
      </w:r>
      <w:r>
        <w:rPr>
          <w:effect w:val="blinkBackground"/>
          <w:lang w:val="mn-Cyrl-MN"/>
        </w:rPr>
        <w:t>хуулинд</w:t>
      </w:r>
      <w:r>
        <w:rPr>
          <w:lang w:val="mn-Cyrl-MN"/>
        </w:rPr>
        <w:t xml:space="preserve"> оруулах ч шаардлагагүй юм байна лээ л дээ, хэвлэл мэдээллийн өөрийн удирдах байгууллагыг. Хэвлэл мэдээллийн байгууллагууд, сэтгүүлчид өөрсдөө хурлаа хийгээд, ёс зүйгээ батлаад, ёс зүйн кодоо бүх нийтээрээ хүлээн зөвшөөрч батлаад, тэгээд хэвлэл мэдээллийнхээ консулыг өөрсдөө байгуулчихдаг. Хэвлэл мэдээллийн консул юу </w:t>
      </w:r>
      <w:r>
        <w:rPr>
          <w:effect w:val="blinkBackground"/>
          <w:lang w:val="mn-Cyrl-MN"/>
        </w:rPr>
        <w:t>хийхэв</w:t>
      </w:r>
      <w:r>
        <w:rPr>
          <w:lang w:val="mn-Cyrl-MN"/>
        </w:rPr>
        <w:t xml:space="preserve"> гэхээр тэр ёс зүйн кодоо хэрэгжиж байна уу, үгүй юу гэдэг дээрээ л хяналт тавьж байдаг. Тэр нь тэднийхээр Үндсэн хууль шиг баримтлах гол ажил. Энэ дээр нэгэнт одоо хүртэл байгуулагдаагүй, энэ маань ингэж сунжирч байгаа учраас өөрөөр хэлбэл, хэвлэл мэдээллийн эрх чөлөө гэдэг нөгөө талдаа сэтгүүлчдийн хэвлэл мэдээллийн байгууллагын хүлээх хариуцлагыг хамт авч явдаг учраас өөрөө өөрийгөө удирдах өөрийн хариуцлагыг суулгах үүднээс бид нар </w:t>
      </w:r>
      <w:r>
        <w:rPr>
          <w:effect w:val="blinkBackground"/>
          <w:lang w:val="mn-Cyrl-MN"/>
        </w:rPr>
        <w:t>хуулинд</w:t>
      </w:r>
      <w:r>
        <w:rPr>
          <w:lang w:val="mn-Cyrl-MN"/>
        </w:rPr>
        <w:t xml:space="preserve"> оруулсан юм.</w:t>
      </w:r>
    </w:p>
    <w:p>
      <w:pPr>
        <w:pStyle w:val="Normal"/>
        <w:spacing w:lineRule="auto" w:line="240"/>
        <w:ind w:firstLine="720"/>
        <w:jc w:val="both"/>
        <w:rPr>
          <w:lang w:val="mn-Cyrl-MN"/>
        </w:rPr>
      </w:pPr>
      <w:r>
        <w:rPr>
          <w:lang w:val="mn-Cyrl-MN"/>
        </w:rPr>
        <w:t xml:space="preserve">Энэ дээр бүх гишүүдийн нийт сэтгүүлчдийн хурлаар байгуулна гэж оруулсан байгаа. Энийг бид нар хэвлэл мэдээллийн эвлэлийн байгууллага гэж ойлгохгүй байна. Тал бүрийн төлөөлөл, нийт сэтгүүлч гэж нэгдүгээрт ойлгож байна. </w:t>
      </w:r>
    </w:p>
    <w:p>
      <w:pPr>
        <w:pStyle w:val="Normal"/>
        <w:spacing w:lineRule="auto" w:line="240"/>
        <w:ind w:firstLine="720"/>
        <w:jc w:val="both"/>
        <w:rPr>
          <w:lang w:val="mn-Cyrl-MN"/>
        </w:rPr>
      </w:pPr>
      <w:r>
        <w:rPr>
          <w:lang w:val="mn-Cyrl-MN"/>
        </w:rPr>
        <w:t>Хоёрдугаарт, 15.3 дээр зөвлөл нь хэвлэл мэдээллийн байгууллагын ажилтан, сэтгүүлч, олон нийтийн төлөөллөөс бүрдэнэ гэж байга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хболд гишүүн</w:t>
      </w:r>
    </w:p>
    <w:p>
      <w:pPr>
        <w:pStyle w:val="Normal"/>
        <w:spacing w:lineRule="auto" w:line="240"/>
        <w:ind w:firstLine="720"/>
        <w:jc w:val="both"/>
        <w:rPr/>
      </w:pPr>
      <w:r>
        <w:rPr>
          <w:b/>
          <w:lang w:val="mn-Cyrl-MN"/>
        </w:rPr>
        <w:t>Н.Энхболд</w:t>
      </w:r>
      <w:r>
        <w:rPr>
          <w:lang w:val="mn-Cyrl-MN"/>
        </w:rPr>
        <w:t>:-Энэ хоёр хуулийг хамтатгаад хэлэлцэх байхаа гэж би бодсон. Тийм учраас энэ хуулийн ч гэсэн хэлэлцэхийг дэмжиж байгаа. Хэвлэл мэдээллийн эрх чөлөө яригдаж эхэлснээс хойш, хэвлэл мэдээллийн эрх чөлөөний хуулиуд, анхны хууль, дараа дараагийн хуулиуд гарч эхэлсэн. Одоо энэ хуулиуд боловсруулагдаад хэлэлцэж байгаа энэ явцад миний бас нэг өөрт ажиглагдаад байгаа зүйл юу гэхээр бид нар иргэдийн үнэн бодит мэдээлэл дээр хангагдах эрхийнх нь талаар яг энэ хуулиуд дээр харьцангуй бага дэвшээд байх шиг байгаа юм. Юм олж аваад нийтлээд, цацаад сүүлд нь аль болохоор бага хүлээх тухай л яриад байгаа болохоос, хуулийн дагуу ч бай, хуулийн бус аргаар ч бай, үнэн худал мэдээ ч бай, тэр нь олон нийтэд хүрээд, иргэн хүнд хүрээд, тэрнээсээ болж тэр мэдээн дээрээ суурилаад буруу шийдвэр сонголт хийснээсээ болоод хохирчихсон иргэн хүний тухай асуудал, хуулийн этгээдийн тухай асуудал их сайн тод тусгагдахгүй байгаа. Энэ бол нэг юмны хоёр тал гэж бодоод байгаа юм.</w:t>
      </w:r>
    </w:p>
    <w:p>
      <w:pPr>
        <w:pStyle w:val="Normal"/>
        <w:spacing w:lineRule="auto" w:line="240"/>
        <w:ind w:firstLine="720"/>
        <w:jc w:val="both"/>
        <w:rPr/>
      </w:pPr>
      <w:r>
        <w:rPr>
          <w:lang w:val="mn-Cyrl-MN"/>
        </w:rPr>
        <w:t xml:space="preserve">Мэдээж манай нийгмийн нэг гол зарчмуудын нэг бараг чөлөөт хэвлэлгүй ардчилсан нийгэм байснаас ардчилсан нийгэмгүй чөлөөт хэвлэл байсан дээр ч билүү тийм үг байдаг шүү дээ. Тэр талаас нь бодоод юуны өмнө мэдээлэл олж аваад тэрнийгээ хүргэх, тараах эрх, дараа нь тэрнийгээ хамгаалах эрх талынх нь юманд түлхүү анхаарагдаад байгаа юм. Яг энэ </w:t>
      </w:r>
      <w:r>
        <w:rPr>
          <w:effect w:val="blinkBackground"/>
          <w:lang w:val="mn-Cyrl-MN"/>
        </w:rPr>
        <w:t>хуулинд</w:t>
      </w:r>
      <w:r>
        <w:rPr>
          <w:lang w:val="mn-Cyrl-MN"/>
        </w:rPr>
        <w:t xml:space="preserve"> Ерөнхийлөгчийн боловсруулсан хуулин дотор энэ мэдээллийг авч байгаа хүн үнэн зөв, бодитой мэдээллээр хангагдах эрхийнх нь талаар энэ энэ зүйлүүд байгаа юм гэдэг заалтуудыг нь хэлэхгүй юу. </w:t>
      </w:r>
    </w:p>
    <w:p>
      <w:pPr>
        <w:pStyle w:val="Normal"/>
        <w:spacing w:lineRule="auto" w:line="240"/>
        <w:ind w:firstLine="720"/>
        <w:jc w:val="both"/>
        <w:rPr/>
      </w:pPr>
      <w:r>
        <w:rPr>
          <w:b/>
          <w:lang w:val="mn-Cyrl-MN"/>
        </w:rPr>
        <w:t>Ч.</w:t>
      </w:r>
      <w:r>
        <w:rPr>
          <w:b/>
          <w:effect w:val="blinkBackground"/>
          <w:lang w:val="mn-Cyrl-MN"/>
        </w:rPr>
        <w:t>Сосормаа</w:t>
      </w:r>
      <w:r>
        <w:rPr>
          <w:lang w:val="mn-Cyrl-MN"/>
        </w:rPr>
        <w:t xml:space="preserve">:-Хэвлэл мэдээллийн байгууллагын өөрийнх нь хараат бус байдал, ялангуяа редакцийн хараат бус бие даасан байдлыг оруулсан юм. Өөрөөр хэлбэл, одоогийн амьдралд нийтлэг байгаа зүйл бол редакц нь эздийнхээ шахалт, хувьцаа эзэмшигчдийн шахалт, дарамтан дор маш хүндрэлтэй байдаг. Ёс зүйтэй ажиллахад бас хүндрэлтэй байдаг гэсэн ийм олон гомдлууд, хүндрэлүүд байгаа учраас редакцийн биеэ даасан байдлыг оруулсан байгаа. Ингэснээрээ бас хэвлэл мэдээллийн хэрэгсэл хараат бусаар бие даан ажиллах нэг боломж бүрдэнэ гэж бид нар үзэж байгаа. </w:t>
      </w:r>
    </w:p>
    <w:p>
      <w:pPr>
        <w:pStyle w:val="Normal"/>
        <w:spacing w:lineRule="auto" w:line="240"/>
        <w:ind w:firstLine="720"/>
        <w:jc w:val="both"/>
        <w:rPr>
          <w:lang w:val="mn-Cyrl-MN"/>
        </w:rPr>
      </w:pPr>
      <w:r>
        <w:rPr>
          <w:lang w:val="mn-Cyrl-MN"/>
        </w:rPr>
        <w:t>Мөн 8.3 дээр гэрээ хийх, хувьцаа эзэмшигчтэй хараат бус байдлыг  хангах талаар гэрээ байгуулах, байгууллагын ёс зүйн дүрэм, дотоод журамдаа тусгах гэж бид нар оруулсан байгаа. Энэ дээр ёс зүйн дүрэм, журмыг 2 шатлалтай, нэгдүгээрт, байгууллага өөрөө хэвлэл, мэдээллийн байгууллага өөрөө ёс зүйн журамтай байна, үүнийгээ ягштал баримтална. Хоёрдугаарт, тэр хэвлэл мэдээллийн байгууллага нийтдээ өөрийн ёс зүйн журамтай байна гэдгээр оруулсан байгаа. Тэгээд ёс зүйн журам гэдэг дүрэм гэдэг бол ер нь олон улсын жишгээр ч тэр энэ бол маш олон юм түүнд тусгагдсан байдаг юм шүү дээ. Бид нарын яриад байгаа тэр иргэдийн үнэн зөв мэдээлэл олж авах, мэдээллийн эх сурвалжийг  нууцлах, хариуцлагатай сэтгүүл зүйг хөгжүүлэх бүх юм нь энэ дотор нь байдаг юм.</w:t>
      </w:r>
    </w:p>
    <w:p>
      <w:pPr>
        <w:pStyle w:val="Normal"/>
        <w:spacing w:lineRule="auto" w:line="240"/>
        <w:ind w:firstLine="720"/>
        <w:jc w:val="both"/>
        <w:rPr/>
      </w:pPr>
      <w:r>
        <w:rPr>
          <w:lang w:val="mn-Cyrl-MN"/>
        </w:rPr>
        <w:t xml:space="preserve">Ер нь хариуцлагыг 3 шатлалт тогтолцоо руу бид нар оруулж өгсөн. Хуулийн өмнө хүлээх хариуцлага, нэгдүгээрт. Хоёрдугаарт, олон нийтийн өмнө хүлээх хариуцлага, саяны хэлсэн тэр хувьцаа эзэмшигчдээ зарлана гэдэг чинь олон нийтийн </w:t>
      </w:r>
      <w:r>
        <w:rPr>
          <w:effect w:val="blinkBackground"/>
          <w:lang w:val="mn-Cyrl-MN"/>
        </w:rPr>
        <w:t>хяналтанд</w:t>
      </w:r>
      <w:r>
        <w:rPr>
          <w:lang w:val="mn-Cyrl-MN"/>
        </w:rPr>
        <w:t xml:space="preserve"> орж ирж байгаа байхгүй юу, </w:t>
      </w:r>
      <w:r>
        <w:rPr>
          <w:effect w:val="blinkBackground"/>
          <w:lang w:val="mn-Cyrl-MN"/>
        </w:rPr>
        <w:t>цензурт</w:t>
      </w:r>
      <w:r>
        <w:rPr>
          <w:lang w:val="mn-Cyrl-MN"/>
        </w:rPr>
        <w:t xml:space="preserve"> орж ирж байна. Захиалгат нэвтрүүлэгтээ тэмдэглэгээ хийж өгнө гэдэг чинь бас олон нийтийн өмнө бас хариуцлага хүлээж байна, </w:t>
      </w:r>
      <w:r>
        <w:rPr>
          <w:effect w:val="blinkBackground"/>
          <w:lang w:val="mn-Cyrl-MN"/>
        </w:rPr>
        <w:t>цензурт</w:t>
      </w:r>
      <w:r>
        <w:rPr>
          <w:lang w:val="mn-Cyrl-MN"/>
        </w:rPr>
        <w:t xml:space="preserve"> оруулж байна. Өөрийн өмнө хүлээх хариуцлага, өөрөөр хэлбэл, энэ нь дандаа ёс зүйн дүрэм, </w:t>
      </w:r>
      <w:r>
        <w:rPr>
          <w:effect w:val="blinkBackground"/>
          <w:lang w:val="mn-Cyrl-MN"/>
        </w:rPr>
        <w:t>кодуудыг</w:t>
      </w:r>
      <w:r>
        <w:rPr>
          <w:lang w:val="mn-Cyrl-MN"/>
        </w:rPr>
        <w:t xml:space="preserve"> оруулж өгсөн ийм юм байгаа юм. </w:t>
      </w:r>
    </w:p>
    <w:p>
      <w:pPr>
        <w:pStyle w:val="Normal"/>
        <w:spacing w:lineRule="auto" w:line="240"/>
        <w:ind w:firstLine="720"/>
        <w:jc w:val="both"/>
        <w:rPr/>
      </w:pPr>
      <w:r>
        <w:rPr>
          <w:b/>
          <w:effect w:val="blinkBackground"/>
          <w:lang w:val="mn-Cyrl-MN"/>
        </w:rPr>
        <w:t>Ж</w:t>
      </w:r>
      <w:r>
        <w:rPr>
          <w:b/>
          <w:lang w:val="mn-Cyrl-MN"/>
        </w:rPr>
        <w:t>.Сүхбаатар</w:t>
      </w:r>
      <w:r>
        <w:rPr>
          <w:lang w:val="mn-Cyrl-MN"/>
        </w:rPr>
        <w:t>:-Асуулт асууж гишүүд дууслаа. Одоо саналаа хэлье. Бат-Үүл гишүүн саналаа хэлье.</w:t>
      </w:r>
    </w:p>
    <w:p>
      <w:pPr>
        <w:pStyle w:val="Normal"/>
        <w:spacing w:lineRule="auto" w:line="240"/>
        <w:ind w:firstLine="720"/>
        <w:jc w:val="both"/>
        <w:rPr/>
      </w:pPr>
      <w:r>
        <w:rPr>
          <w:b/>
          <w:lang w:val="mn-Cyrl-MN"/>
        </w:rPr>
        <w:t>Э.Бат-Үүл</w:t>
      </w:r>
      <w:r>
        <w:rPr>
          <w:lang w:val="mn-Cyrl-MN"/>
        </w:rPr>
        <w:t xml:space="preserve">:-Ерөнхийлөгчийн оруулж ирсэн энэ хуулийг бид нар маш хурдан хэлэлцээд болж өгвөл сонгуулиас өмнө хэвлэл мэдээллийн хэрэгслийн цаад эзэд, хувь эзэмшигчид, бүгдийг нь зарлуулах хэрэгтэй байна. Өөрөөр хэлбэл, би </w:t>
      </w:r>
      <w:r>
        <w:rPr>
          <w:effect w:val="blinkBackground"/>
          <w:lang w:val="mn-Cyrl-MN"/>
        </w:rPr>
        <w:t>Сосормаагаас</w:t>
      </w:r>
      <w:r>
        <w:rPr>
          <w:lang w:val="mn-Cyrl-MN"/>
        </w:rPr>
        <w:t xml:space="preserve"> зориуд асуусан байхгүй юу. Тэр хугацаа яагаад тодорхой биш байгаа юм бэ гэж, зүгээр л жил бүр гэчихсэн. Жилийн хэзээ нь юм, тэр нь тодорхой биш. Жишээ нь, 3 сард манай хэвлэл байгууллагуудын баярын өдөр юм байна, тэр үед зарлах ёстой байхгүй юу. Тийм нэг өдөр. 5 сар бол олон улсын сэтгүүлчдийн өдөр ч юмуу, яг тийм өдөр хуулиар заагаад хэвлэл мэдээлэл эрхлэн гаргаж байгаа улсуудынхаа бүгдийн нэрийг нь орон даяар зарладаг байх ёстой гэж энэ хуульд заах хэрэгтэй байгаа юм. Сонгуулиас өмнө гаргах хэрэгтэй байна, нэгдүгээрт.</w:t>
      </w:r>
    </w:p>
    <w:p>
      <w:pPr>
        <w:pStyle w:val="Normal"/>
        <w:spacing w:lineRule="auto" w:line="240"/>
        <w:ind w:firstLine="720"/>
        <w:jc w:val="both"/>
        <w:rPr>
          <w:lang w:val="mn-Cyrl-MN"/>
        </w:rPr>
      </w:pPr>
      <w:r>
        <w:rPr>
          <w:lang w:val="mn-Cyrl-MN"/>
        </w:rPr>
        <w:t xml:space="preserve">Хоёрдугаарт, та бүхэн Англид болсон явдлыг мэднэ. Тэнд Английн хуулийн их нарийн бодлогын шинжтэй зүйл нь гарч ирж байгаа харагдсан байхгүй юу. </w:t>
      </w:r>
      <w:r>
        <w:rPr>
          <w:effect w:val="blinkBackground"/>
          <w:lang w:val="mn-Cyrl-MN"/>
        </w:rPr>
        <w:t>Мердок</w:t>
      </w:r>
      <w:r>
        <w:rPr>
          <w:lang w:val="mn-Cyrl-MN"/>
        </w:rPr>
        <w:t xml:space="preserve"> гэж хэвлэлийг хэвлэл мэдээллийн хэрэгслийн эзэнг авчирч парламент нь байцааж байгаа байхгүй юу. Эзнийг нь. Яагаад гэхээр сэтгүүлчийг нь, редакцийг нь авчраад тийм юм ярина гэдэг бол мэргэжлийн ёс зүйд хандахыг хориглосон тэр зүйлтэй зөрчилдөж байгаа учраас зориуд тэр эрхлэн гаргагчдыг нь авчирч байгаа юм. Яагаад ч ийм юм хийж байгаа юм бэ, яагаад чиний бизнес ийм хууль зөрчсөн юм хийсэн юм бэ гэж. Жишээ нь, өнөөдөр манайд тодорхой хэвлэл мэдээлэл улаан цайм төрийн эрх мэдлийг хууль бусаар авахыг уриалаад байгаа байхгүй юу. Үндсэн  хууль зөрчсөн. Бид уг нь зүй нь тэр эздийг нь авчраад парламент дээр асуух ёстой шүү дээ, яагаад ийм үйл ажиллагаа явуулж байгаа юм бэ гэж. Сэтгүүлчид дээр асуухаар яадаг вэ гэхээр </w:t>
      </w:r>
      <w:r>
        <w:rPr>
          <w:effect w:val="blinkBackground"/>
          <w:lang w:val="mn-Cyrl-MN"/>
        </w:rPr>
        <w:t>редакциас</w:t>
      </w:r>
      <w:r>
        <w:rPr>
          <w:lang w:val="mn-Cyrl-MN"/>
        </w:rPr>
        <w:t xml:space="preserve"> асуухаар зэрэг жаахан зохисгүй байдалд </w:t>
      </w:r>
      <w:r>
        <w:rPr>
          <w:effect w:val="blinkBackground"/>
          <w:lang w:val="mn-Cyrl-MN"/>
        </w:rPr>
        <w:t>орчихоод</w:t>
      </w:r>
      <w:r>
        <w:rPr>
          <w:lang w:val="mn-Cyrl-MN"/>
        </w:rPr>
        <w:t xml:space="preserve"> байдаг байхгүй юу. Нэг талд нь улс төрчид, нөгөө талд нь сэтгүүлчид </w:t>
      </w:r>
      <w:r>
        <w:rPr>
          <w:effect w:val="blinkBackground"/>
          <w:lang w:val="mn-Cyrl-MN"/>
        </w:rPr>
        <w:t>суучихаад</w:t>
      </w:r>
      <w:r>
        <w:rPr>
          <w:lang w:val="mn-Cyrl-MN"/>
        </w:rPr>
        <w:t xml:space="preserve">. Тэгээд энэний цаана эзэд бултдаг. Яг үнэндээ захиалсан жинхэнэ эзэн өөрөө бултаж алга болоод байдаг байхгүй юу. Тэгээд парламент эвгүй байдалд ороод. Жишээ нь, бид нар өнөөдөр ТВ-9, Зууны мэдээг авчраад асуух ёстой шүү дээ, Хууль зүйн байнгын хороон дээр. Яагаад Үндсэн хуулиар төрийн эрх мэдлийг хууль бусаар авахыг хориглосон энэ заалтыг яагаад зөрчөөд, удаа дараа цус урсгасан хувьсгал хийх тухай сурталчилгаа явуулаад байгаа юм бэ гэж бид тэр эздийг нь авчирч асуух, тэр хувьцаа эзэмшигчдийг нь авчирч парламент асуух ёстой шүү дээ. Ийм юм руугаа бид хатуу явах хэрэгтэй </w:t>
      </w:r>
      <w:r>
        <w:rPr>
          <w:effect w:val="blinkBackground"/>
          <w:lang w:val="mn-Cyrl-MN"/>
        </w:rPr>
        <w:t>болчихоод</w:t>
      </w:r>
      <w:r>
        <w:rPr>
          <w:lang w:val="mn-Cyrl-MN"/>
        </w:rPr>
        <w:t xml:space="preserve"> байгаа юм.</w:t>
      </w:r>
    </w:p>
    <w:p>
      <w:pPr>
        <w:pStyle w:val="Normal"/>
        <w:spacing w:lineRule="auto" w:line="240"/>
        <w:ind w:firstLine="720"/>
        <w:jc w:val="both"/>
        <w:rPr>
          <w:lang w:val="mn-Cyrl-MN"/>
        </w:rPr>
      </w:pPr>
      <w:r>
        <w:rPr>
          <w:lang w:val="mn-Cyrl-MN"/>
        </w:rPr>
        <w:t xml:space="preserve">Тийм учраас би зориуд сонин, хэвлэлийг эрхлэн гаргаж байгаа тэр телевизийг эрхлэн гаргаж байгаа улсуудын  хариуцлага яагаад ийм сул юм бэ гэж асуусан. Тийм учраас энийг бид нар маш хурдан  хэлэлцэж, тэр эздийг ил гаргах цаг болсон, эзэдтэй хариуцлага тооцдог цаг болсон. Тэгэхгүй бол редакц, сэтгүүлчийн ард нуугдаад ёстой хамгийн муу муухай юмыг тэд хийж байгаа байхгүй юу. Тэгэхээр зэрэг энийг би хэлэлцэж, хурдан баталж, саяны эзэдтэй хариуцлага тооцох асуудлыг чангатгах </w:t>
      </w:r>
      <w:r>
        <w:rPr>
          <w:effect w:val="blinkBackground"/>
          <w:lang w:val="mn-Cyrl-MN"/>
        </w:rPr>
        <w:t>хэрэгтэй</w:t>
      </w:r>
      <w:r>
        <w:rPr>
          <w:lang w:val="mn-Cyrl-MN"/>
        </w:rPr>
        <w:t xml:space="preserve"> гэж байгаа юм. Парламент асуудаг байх хэрэгтэй шүү дээ.</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Энхболд дарга</w:t>
      </w:r>
    </w:p>
    <w:p>
      <w:pPr>
        <w:pStyle w:val="Normal"/>
        <w:spacing w:lineRule="auto" w:line="240"/>
        <w:ind w:firstLine="720"/>
        <w:jc w:val="both"/>
        <w:rPr/>
      </w:pPr>
      <w:r>
        <w:rPr>
          <w:b/>
          <w:lang w:val="mn-Cyrl-MN"/>
        </w:rPr>
        <w:t>Н.Энхболд</w:t>
      </w:r>
      <w:r>
        <w:rPr>
          <w:lang w:val="mn-Cyrl-MN"/>
        </w:rPr>
        <w:t xml:space="preserve">:-Хэлэлцэхийг нь дэмжиж байгаа юм. Гэхдээ энийг хэлэлцэхдээ дахиад хэлэхэд үнэн бодит мэдээллээр хангагдах эрхийг нь хангасан ийм бүр тодорхой заалтууд байгаа. Би асуултаа </w:t>
      </w:r>
      <w:r>
        <w:rPr>
          <w:effect w:val="blinkBackground"/>
          <w:lang w:val="mn-Cyrl-MN"/>
        </w:rPr>
        <w:t>Сосормаад</w:t>
      </w:r>
      <w:r>
        <w:rPr>
          <w:lang w:val="mn-Cyrl-MN"/>
        </w:rPr>
        <w:t xml:space="preserve"> ойлгуулсангүй бололтой. Нэг талаасаа наад сэтгүүлчдийн, сэтгүүлийн байгууллагын зүгээс л явах юмнуудыг нь бид нар илүү зохицуулаад байгаа болохоос цаад талаас нь, нөгөө талаас нь хараад бодитой мэдээллээр хангагдах эрхийг нь баталгаажуулсан ийм заалтууд энэ хуулиудын аль алинд нь дутагдаж байна. Үүнийг хэлэлцэх хэрэгтэй.</w:t>
      </w:r>
    </w:p>
    <w:p>
      <w:pPr>
        <w:pStyle w:val="Normal"/>
        <w:spacing w:lineRule="auto" w:line="240"/>
        <w:ind w:firstLine="720"/>
        <w:jc w:val="both"/>
        <w:rPr/>
      </w:pPr>
      <w:r>
        <w:rPr>
          <w:lang w:val="mn-Cyrl-MN"/>
        </w:rPr>
        <w:t xml:space="preserve">Хамгийн сүүлд Бат-Үүл гишүүний хэлж байгаатай санал нэг байна. Ёстой нэг тодорхой өдөр заагаад, тэр өдөр нь тэр юмаа зарлаад, ядаж тэр улсууд нь ийм сонинтой баяраа тэмдэглэх хэрэгтэй шүү дээ. Тэдэн хувь эзэмшдэг, тэдэн хувиар өгнө гэдэг шиг, орон даяар зарлаад тэрнийг нь сайн дэмжиж өгөөд </w:t>
      </w:r>
      <w:r>
        <w:rPr>
          <w:effect w:val="blinkBackground"/>
          <w:lang w:val="mn-Cyrl-MN"/>
        </w:rPr>
        <w:t>хуулинд</w:t>
      </w:r>
      <w:r>
        <w:rPr>
          <w:lang w:val="mn-Cyrl-MN"/>
        </w:rPr>
        <w:t xml:space="preserve"> тийм тодорхой заалт оруулсан байх нь зүйтэй байхаа гэж бодо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тболд гишүүн</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Намын бүлэг дээр ярьж байхад хоёр хуулийг хамтад нь хэлэлцэхийг дэмжиж байсан, </w:t>
      </w:r>
      <w:r>
        <w:rPr>
          <w:effect w:val="blinkBackground"/>
          <w:lang w:val="mn-Cyrl-MN"/>
        </w:rPr>
        <w:t>Сосормаа</w:t>
      </w:r>
      <w:r>
        <w:rPr>
          <w:lang w:val="mn-Cyrl-MN"/>
        </w:rPr>
        <w:t xml:space="preserve"> зөвлөх. Ер нь хамтдаа хэлэлцэх нь зүйтэй байх. Дэгийнхээ дагуу. </w:t>
      </w:r>
    </w:p>
    <w:p>
      <w:pPr>
        <w:pStyle w:val="Normal"/>
        <w:spacing w:lineRule="auto" w:line="240"/>
        <w:ind w:firstLine="720"/>
        <w:jc w:val="both"/>
        <w:rPr/>
      </w:pPr>
      <w:r>
        <w:rPr>
          <w:lang w:val="mn-Cyrl-MN"/>
        </w:rPr>
        <w:t xml:space="preserve">Хоёрдугаарт, энэ хуулийг хэлэлцэх явцдаа хэвлэл мэдээллийн байгууллагыг байгуулах, үүсгэн байгуулах, санхүүжилттэй холбоотой асуудлыг зохицуулсан дээр. Цаашдаа улс төрчдийн оролцоог хязгаарлах хэрэгтэй, хөрөнгө, мөнгөтэй хүмүүсийн </w:t>
      </w:r>
      <w:r>
        <w:rPr>
          <w:effect w:val="blinkBackground"/>
          <w:lang w:val="mn-Cyrl-MN"/>
        </w:rPr>
        <w:t>оролцоог</w:t>
      </w:r>
      <w:r>
        <w:rPr>
          <w:lang w:val="mn-Cyrl-MN"/>
        </w:rPr>
        <w:t xml:space="preserve"> хязгаарлах хэрэгтэй. Тийм учраас би энийг янзлах ёстой гэж үзэж байгаа юм.</w:t>
      </w:r>
    </w:p>
    <w:p>
      <w:pPr>
        <w:pStyle w:val="Normal"/>
        <w:spacing w:lineRule="auto" w:line="240"/>
        <w:ind w:firstLine="720"/>
        <w:jc w:val="both"/>
        <w:rPr/>
      </w:pPr>
      <w:r>
        <w:rPr>
          <w:lang w:val="mn-Cyrl-MN"/>
        </w:rPr>
        <w:t xml:space="preserve">Сая Тэмүүжин гишүүн бид хоёр ярьж байлаа. Улс төрд юмуу парламентад нэр дэвшүүлэхийг ямар улсуудыг хориглодог юм бэ гэхээр нэгдүгээрт, ял эдэлж байгаа улсууд эрхээ хязгаарлуулдаг юм байна, дэлхийн бусад оронд хэвлэлийн магнатуудыг улс төрд орж, парламентад нэр дэвшихийг хориглодог юм байна. Үнэхээр хэвлэл мэдээллийн магнатууд нь улс төрд орж ирээд парламентын гишүүн болоод энийг үймүүлээд эхлэх юм бол хэн нэгэн жирийн парламентын гишүүнээс хамаагүй илүү хор уршигтай шүү дээ. Яаж ч эргүүлж болно шүү дээ. Өнөөдөр Бат-Үүл гишүүний хэлээд байгаа тийм бодит байдал байгаа шүү дээ. 1, 2-ыг нэрлэж байгаа болохоос биш бүхэлдээ улс төрчдийн хараанд орчихсон, ивээн </w:t>
      </w:r>
      <w:r>
        <w:rPr>
          <w:effect w:val="blinkBackground"/>
          <w:lang w:val="mn-Cyrl-MN"/>
        </w:rPr>
        <w:t>тэтгэлгэд</w:t>
      </w:r>
      <w:r>
        <w:rPr>
          <w:lang w:val="mn-Cyrl-MN"/>
        </w:rPr>
        <w:t xml:space="preserve"> орчихсон байж байгаа шүү дээ. Ийм байдлаас ангижруулах юмыг нь хийх ёстой.</w:t>
      </w:r>
    </w:p>
    <w:p>
      <w:pPr>
        <w:pStyle w:val="Normal"/>
        <w:spacing w:lineRule="auto" w:line="240"/>
        <w:ind w:firstLine="720"/>
        <w:jc w:val="both"/>
        <w:rPr/>
      </w:pPr>
      <w:r>
        <w:rPr>
          <w:lang w:val="mn-Cyrl-MN"/>
        </w:rPr>
        <w:t xml:space="preserve">Тэр зөвхөн төрөөс айж, төрийн хараа хяналт гэдгээсээ гадна ийм бусад энэ хараа </w:t>
      </w:r>
      <w:r>
        <w:rPr>
          <w:effect w:val="blinkBackground"/>
          <w:lang w:val="mn-Cyrl-MN"/>
        </w:rPr>
        <w:t>хяналтанд</w:t>
      </w:r>
      <w:r>
        <w:rPr>
          <w:lang w:val="mn-Cyrl-MN"/>
        </w:rPr>
        <w:t xml:space="preserve"> ороход иргэдийн хяналтыг хүчтэй байлгах, иргэд тэнд нь оролцох, иргэдийн өөрийнх нь хэвлэн нийтлэх мэдээлэл, зөв мэдээлэл олж авах тэр эрхийг нь хангах чиглэл рүү энэ хуулийг нэлээн боловсронгуй болгоод хоёр хуулийн төслийг нэгтгэх юм бол нэлээн боломжийн сайхан  хууль гарна гэж би бодо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Энхболд гишүүн</w:t>
      </w:r>
    </w:p>
    <w:p>
      <w:pPr>
        <w:pStyle w:val="Normal"/>
        <w:spacing w:lineRule="auto" w:line="240"/>
        <w:ind w:firstLine="720"/>
        <w:jc w:val="both"/>
        <w:rPr/>
      </w:pPr>
      <w:r>
        <w:rPr>
          <w:b/>
          <w:lang w:val="mn-Cyrl-MN"/>
        </w:rPr>
        <w:t>Н.Энхболд</w:t>
      </w:r>
      <w:r>
        <w:rPr>
          <w:lang w:val="mn-Cyrl-MN"/>
        </w:rPr>
        <w:t>:-Би ганцхан санаа хэлэх гэснээ мартчихсан байна. Энэ аль аль хуулийг хэлэлцэх явцдаа бид нар яг сэтгүүлч гэж хэн юм бэ, хувьцаа эзэмшигч,  хөрөнгө оруулагч гэж хэн юм гэдгийг бас их тодорхойлж өгөх хэрэгтэй юм шиг байна лээ. Тэгэхгүй бол сүүлийн үед манай сэтгүүлчид бас бололцоотой болж байна, өөрсдөө нийлээд юмуу, ганц нэгээрээ хэвлэл, мэдээллийн  хэрэгсэл гаргах ийм юмнууд хийж эхэлж байгаа юм байна лээ шүү дээ, бололцооныхоо хэрээр. Тэгээд урагшаа ахиж дэвшил гарч байна л даа. Тэгэхээр хэрэв сэтгүүлчээ хийвэл тэр хувь нийлүүлэгч юмуу, хувьцаа эзэмшигч биш байдаг. Тэрнийгээ хийгээд явна гэвэл сэтгүүлчээ хийхээ больдог иймэрхүү заагийг нь бас энэ хуулиар юмуу, чухам аль хуулиар, бодвол энэ хуулиар байх даа, тэгж тогтоож өгөхгүй бол бид нарын яриад байгаа нөгөө юм чинь бас холилдоод явчихвал, өө би сэтгүүлч шүү дээ гээд суугаад байвал бас асуудал гарах л юм байна лээ. Энэ дээр бид нар хэлэлцэх явцдаа анхаарах ёстой болов уу гэж бодо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Лүндээжанцан дарга</w:t>
      </w:r>
    </w:p>
    <w:p>
      <w:pPr>
        <w:pStyle w:val="Normal"/>
        <w:spacing w:lineRule="auto" w:line="240"/>
        <w:ind w:firstLine="720"/>
        <w:jc w:val="both"/>
        <w:rPr>
          <w:lang w:val="mn-Cyrl-MN"/>
        </w:rPr>
      </w:pPr>
      <w:r>
        <w:rPr>
          <w:b/>
          <w:lang w:val="mn-Cyrl-MN"/>
        </w:rPr>
        <w:t>Д.Лүндээжанцан</w:t>
      </w:r>
      <w:r>
        <w:rPr>
          <w:lang w:val="mn-Cyrl-MN"/>
        </w:rPr>
        <w:t xml:space="preserve">:-Би хуулийн төслийг  хэлэлцэхийг дэмжиж байна. Энэ дээр нэг хэлэлцүүлгийн явцад бас дараа нь гарахад нэг юм байж болох уу, үгүй юу гэж бодоод байгаа юм. Энэ Монгол Улсын тусгаар тогтносон бүрэн эрх, үндэсний аюулгүй байдлын эрх ашиг гэсэн юм, Үндсэн </w:t>
      </w:r>
      <w:r>
        <w:rPr>
          <w:effect w:val="blinkBackground"/>
          <w:lang w:val="mn-Cyrl-MN"/>
        </w:rPr>
        <w:t>хуульт</w:t>
      </w:r>
      <w:r>
        <w:rPr>
          <w:lang w:val="mn-Cyrl-MN"/>
        </w:rPr>
        <w:t xml:space="preserve"> байгуулал гэж ярьж байна л даа, энэ бол орж. Тэгсэн мөртлөө үндэсний аюулгүй байдал, хэмжих хэмжүүр тавихад хэцүүг ойлгож байна. Гэлээ гэхдээ энэ сэтгүүлчид чинь, тэр хэвлэл мэдээллийн байгууллага чинь мэдээ, мэдээлэл нэвтрүүлэг явуулахдаа Монгол Улсын үндэсний аюулгүй байдал, тусгаар тогтносон язгуур эрх ашиг бий шүү дээ. Үндэсний язгуур эрх ашигт харшилсан зүйл нэвтрүүлэхгүй байх ийм ёс зүй, хууль зүйн юм байж болох уу, үгүй юу гэдэг юм тавигдаад байна л даа. Энэ хичнээн </w:t>
      </w:r>
      <w:r>
        <w:rPr>
          <w:effect w:val="blinkBackground"/>
          <w:lang w:val="mn-Cyrl-MN"/>
        </w:rPr>
        <w:t>либертари</w:t>
      </w:r>
      <w:r>
        <w:rPr>
          <w:lang w:val="mn-Cyrl-MN"/>
        </w:rPr>
        <w:t xml:space="preserve"> үзэл, хэвлэл мэдээллийн эрх чөлөө бол хүний тулгуур эрх чөлөө мөн, </w:t>
      </w:r>
      <w:r>
        <w:rPr>
          <w:effect w:val="blinkBackground"/>
          <w:lang w:val="mn-Cyrl-MN"/>
        </w:rPr>
        <w:t>либертаринизм</w:t>
      </w:r>
      <w:r>
        <w:rPr>
          <w:lang w:val="mn-Cyrl-MN"/>
        </w:rPr>
        <w:t xml:space="preserve"> гээд бүр чөлөөт ертөнц гээд яриад байгаа юм. Яг үнэн хэрэг дээрээ улс орныхоо үндэсний аюулгүй байдалтай холбоотой юман дээрээ маш нарийн </w:t>
      </w:r>
      <w:r>
        <w:rPr>
          <w:effect w:val="blinkBackground"/>
          <w:lang w:val="mn-Cyrl-MN"/>
        </w:rPr>
        <w:t>цензур</w:t>
      </w:r>
      <w:r>
        <w:rPr>
          <w:lang w:val="mn-Cyrl-MN"/>
        </w:rPr>
        <w:t>, нарийн  хараа хяналттай байдаг. Манайх муу юм болонгуут их амархан мэдээлэх, тийм бүр дур сонирхол “</w:t>
      </w:r>
      <w:r>
        <w:rPr>
          <w:effect w:val="blinkBackground"/>
          <w:lang w:val="mn-Cyrl-MN"/>
        </w:rPr>
        <w:t>оргазм</w:t>
      </w:r>
      <w:r>
        <w:rPr>
          <w:lang w:val="mn-Cyrl-MN"/>
        </w:rPr>
        <w:t>” маягаар явдаг тийм байдалд орчихсон байгаа байхгүй юу.</w:t>
      </w:r>
    </w:p>
    <w:p>
      <w:pPr>
        <w:pStyle w:val="Normal"/>
        <w:spacing w:lineRule="auto" w:line="240"/>
        <w:ind w:firstLine="720"/>
        <w:jc w:val="both"/>
        <w:rPr/>
      </w:pPr>
      <w:r>
        <w:rPr>
          <w:lang w:val="mn-Cyrl-MN"/>
        </w:rPr>
        <w:t xml:space="preserve">Үнэн хэрэг дээрээ тэр нуух ёстой бас нэг багцаатай нэвтрүүлэх, </w:t>
      </w:r>
      <w:r>
        <w:rPr>
          <w:effect w:val="blinkBackground"/>
          <w:lang w:val="mn-Cyrl-MN"/>
        </w:rPr>
        <w:t>мэдээлэх</w:t>
      </w:r>
      <w:r>
        <w:rPr>
          <w:lang w:val="mn-Cyrl-MN"/>
        </w:rPr>
        <w:t xml:space="preserve"> ёстой юм гэж байдаг шиг байгаа юм, улс оронд. Нуун дарагдуулж болохгүй бас нэг юм байдаг, нуун дарагдуулж болохгүй асуудал байна. Тэгэхээр </w:t>
      </w:r>
      <w:r>
        <w:rPr>
          <w:effect w:val="blinkBackground"/>
          <w:lang w:val="mn-Cyrl-MN"/>
        </w:rPr>
        <w:t>энэнтэй</w:t>
      </w:r>
      <w:r>
        <w:rPr>
          <w:lang w:val="mn-Cyrl-MN"/>
        </w:rPr>
        <w:t xml:space="preserve"> холбогдуулаад яг тэр ялгаа заагийг нь гаргаад энэ хуульд хэмжээ, дамжаа, рам </w:t>
      </w:r>
      <w:r>
        <w:rPr>
          <w:effect w:val="blinkBackground"/>
          <w:lang w:val="mn-Cyrl-MN"/>
        </w:rPr>
        <w:t>хэмжээгий</w:t>
      </w:r>
      <w:r>
        <w:rPr>
          <w:lang w:val="mn-Cyrl-MN"/>
        </w:rPr>
        <w:t xml:space="preserve"> нь нэг аятайхан оруулж өгвөл энэ хууль гаргасны гол бас нэг учир холбогдол орших гээд байна гэдгийг би нэмж хэлмээр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Гишүүд асуулт асууж, саналаа хэллээ. Эдгээр хуулийн төслүүдийг хэлэлцэхийг дэмжье гэсэн </w:t>
      </w:r>
      <w:r>
        <w:rPr>
          <w:effect w:val="blinkBackground"/>
          <w:lang w:val="mn-Cyrl-MN"/>
        </w:rPr>
        <w:t>томъёоллоор</w:t>
      </w:r>
      <w:r>
        <w:rPr>
          <w:lang w:val="mn-Cyrl-MN"/>
        </w:rPr>
        <w:t xml:space="preserve"> санал хураалт явуулъя. 11-ээс 10. Дэмжлээ.</w:t>
      </w:r>
    </w:p>
    <w:p>
      <w:pPr>
        <w:pStyle w:val="Normal"/>
        <w:spacing w:lineRule="auto" w:line="240"/>
        <w:ind w:firstLine="720"/>
        <w:jc w:val="both"/>
        <w:rPr/>
      </w:pPr>
      <w:r>
        <w:rPr>
          <w:lang w:val="mn-Cyrl-MN"/>
        </w:rPr>
        <w:t>Байнгын хорооноос дээрх асуудлаар гарах санал, дүгнэлтийг Улсын Их Хурлын нэгдсэн хуралдаанд Бат-Үүл гишүүн илтгэе.</w:t>
      </w:r>
    </w:p>
    <w:p>
      <w:pPr>
        <w:pStyle w:val="Normal"/>
        <w:spacing w:lineRule="auto" w:line="240"/>
        <w:ind w:firstLine="720"/>
        <w:jc w:val="both"/>
        <w:rPr>
          <w:lang w:val="mn-Cyrl-MN"/>
        </w:rPr>
      </w:pPr>
      <w:r>
        <w:rPr>
          <w:lang w:val="mn-Cyrl-MN"/>
        </w:rPr>
        <w:t>Гишүүддээ баярлалаа, Байнгын хорооны хурал өндөрлөснийг мэдэгдье.</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lang w:val="mn-Cyrl-MN"/>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before="0" w:after="200"/>
        <w:ind w:firstLine="720"/>
        <w:jc w:val="both"/>
        <w:rPr>
          <w:lang w:val="mn-Cyrl-MN"/>
        </w:rPr>
      </w:pPr>
      <w:r>
        <w:rPr>
          <w:lang w:val="mn-Cyrl-MN"/>
        </w:rPr>
      </w:r>
    </w:p>
    <w:sectPr>
      <w:footerReference w:type="default" r:id="rId2"/>
      <w:type w:val="nextPage"/>
      <w:pgSz w:w="12240" w:h="15840"/>
      <w:pgMar w:left="181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22:00Z</dcterms:created>
  <dc:creator>User</dc:creator>
  <dc:description/>
  <dc:language>en-US</dc:language>
  <cp:lastModifiedBy>Tungalag</cp:lastModifiedBy>
  <cp:lastPrinted>2012-02-07T14:37:00Z</cp:lastPrinted>
  <dcterms:modified xsi:type="dcterms:W3CDTF">2012-02-09T05:22:00Z</dcterms:modified>
  <cp:revision>2</cp:revision>
  <dc:subject/>
  <dc:title/>
</cp:coreProperties>
</file>