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sectPr>
          <w:headerReference w:type="default" r:id="rId2"/>
          <w:footerReference w:type="default" r:id="rId3"/>
          <w:type w:val="nextPage"/>
          <w:pgSz w:w="12240" w:h="15840"/>
          <w:pgMar w:left="1938" w:right="1140" w:gutter="0" w:header="1134" w:top="1693" w:footer="720" w:bottom="1134"/>
          <w:pgNumType w:fmt="decimal"/>
          <w:formProt w:val="false"/>
          <w:textDirection w:val="lrTb"/>
          <w:docGrid w:type="default" w:linePitch="360" w:charSpace="0"/>
        </w:sectPr>
        <w:pStyle w:val="TextBody"/>
        <w:spacing w:before="0" w:after="0"/>
        <w:jc w:val="center"/>
        <w:rPr/>
      </w:pPr>
      <w:r>
        <w:rPr/>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 xml:space="preserve">УЛСЫН ИХ ХУРЛЫН </w:t>
      </w:r>
      <w:r>
        <w:rPr>
          <w:rFonts w:cs="Arial" w:ascii="Arial" w:hAnsi="Arial"/>
          <w:b/>
          <w:sz w:val="24"/>
          <w:szCs w:val="24"/>
          <w:lang w:val="mn-Cyrl-MN"/>
        </w:rPr>
        <w:t>2017 ОНЫ ЭЭЛЖИТ БУС ЧУУЛГАНЫ</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ТӨРИЙН БАЙГУУЛАЛТЫН </w:t>
      </w:r>
      <w:r>
        <w:rPr>
          <w:rFonts w:cs="Arial" w:ascii="Arial" w:hAnsi="Arial"/>
          <w:b/>
          <w:sz w:val="24"/>
          <w:szCs w:val="24"/>
        </w:rPr>
        <w:t xml:space="preserve">БАЙНГЫН ХОРООНЫ </w:t>
      </w:r>
    </w:p>
    <w:p>
      <w:pPr>
        <w:pStyle w:val="TextBody"/>
        <w:spacing w:before="0" w:after="0"/>
        <w:jc w:val="center"/>
        <w:rPr>
          <w:rFonts w:ascii="Arial" w:hAnsi="Arial" w:cs="Arial"/>
          <w:b/>
          <w:b/>
          <w:sz w:val="24"/>
          <w:szCs w:val="24"/>
        </w:rPr>
      </w:pPr>
      <w:r>
        <w:rPr>
          <w:rFonts w:cs="Arial" w:ascii="Arial" w:hAnsi="Arial"/>
          <w:b/>
          <w:sz w:val="24"/>
          <w:szCs w:val="24"/>
          <w:lang w:val="mn-Cyrl-MN"/>
        </w:rPr>
        <w:t>7</w:t>
      </w:r>
      <w:r>
        <w:rPr>
          <w:rFonts w:cs="Arial" w:ascii="Arial" w:hAnsi="Arial"/>
          <w:sz w:val="24"/>
          <w:szCs w:val="24"/>
        </w:rPr>
        <w:t xml:space="preserve"> </w:t>
      </w:r>
      <w:r>
        <w:rPr>
          <w:rFonts w:cs="Arial" w:ascii="Arial" w:hAnsi="Arial"/>
          <w:b/>
          <w:sz w:val="24"/>
          <w:szCs w:val="24"/>
          <w:lang w:val="mn-Cyrl-MN"/>
        </w:rPr>
        <w:t>ДУГААР</w:t>
      </w:r>
      <w:r>
        <w:rPr>
          <w:rFonts w:cs="Arial" w:ascii="Arial" w:hAnsi="Arial"/>
          <w:sz w:val="24"/>
          <w:szCs w:val="24"/>
        </w:rPr>
        <w:t xml:space="preserve"> </w:t>
      </w:r>
      <w:r>
        <w:rPr>
          <w:rFonts w:cs="Arial" w:ascii="Arial" w:hAnsi="Arial"/>
          <w:b/>
          <w:sz w:val="24"/>
          <w:szCs w:val="24"/>
        </w:rPr>
        <w:t xml:space="preserve">САРЫН </w:t>
      </w:r>
      <w:r>
        <w:rPr>
          <w:rFonts w:cs="Arial" w:ascii="Arial" w:hAnsi="Arial"/>
          <w:b/>
          <w:sz w:val="24"/>
          <w:szCs w:val="24"/>
          <w:lang w:val="mn-Cyrl-MN"/>
        </w:rPr>
        <w:t>10</w:t>
      </w:r>
      <w:r>
        <w:rPr>
          <w:rFonts w:cs="Arial" w:ascii="Arial" w:hAnsi="Arial"/>
          <w:b/>
          <w:sz w:val="24"/>
          <w:szCs w:val="24"/>
        </w:rPr>
        <w:t>-Н</w:t>
      </w:r>
      <w:r>
        <w:rPr>
          <w:rFonts w:cs="Arial" w:ascii="Arial" w:hAnsi="Arial"/>
          <w:b/>
          <w:sz w:val="24"/>
          <w:szCs w:val="24"/>
          <w:lang w:val="mn-Cyrl-MN"/>
        </w:rPr>
        <w:t>Ы</w:t>
      </w:r>
      <w:r>
        <w:rPr>
          <w:rFonts w:cs="Arial" w:ascii="Arial" w:hAnsi="Arial"/>
          <w:sz w:val="24"/>
          <w:szCs w:val="24"/>
        </w:rPr>
        <w:t xml:space="preserve"> </w:t>
      </w:r>
      <w:r>
        <w:rPr>
          <w:rFonts w:cs="Arial" w:ascii="Arial" w:hAnsi="Arial"/>
          <w:b/>
          <w:sz w:val="24"/>
          <w:szCs w:val="24"/>
        </w:rPr>
        <w:t>ӨДӨР /</w:t>
      </w:r>
      <w:r>
        <w:rPr>
          <w:rFonts w:cs="Arial" w:ascii="Arial" w:hAnsi="Arial"/>
          <w:b/>
          <w:sz w:val="24"/>
          <w:szCs w:val="24"/>
          <w:lang w:val="mn-Cyrl-MN"/>
        </w:rPr>
        <w:t xml:space="preserve">ДАВАА </w:t>
      </w:r>
      <w:r>
        <w:rPr>
          <w:rFonts w:cs="Arial" w:ascii="Arial" w:hAnsi="Arial"/>
          <w:b/>
          <w:sz w:val="24"/>
          <w:szCs w:val="24"/>
        </w:rPr>
        <w:t xml:space="preserve">ГАРАГ/-ИЙН </w:t>
      </w:r>
    </w:p>
    <w:p>
      <w:pPr>
        <w:pStyle w:val="TextBody"/>
        <w:spacing w:before="0" w:after="0"/>
        <w:jc w:val="center"/>
        <w:rPr>
          <w:rFonts w:ascii="Arial" w:hAnsi="Arial" w:cs="Arial"/>
          <w:sz w:val="24"/>
          <w:szCs w:val="24"/>
        </w:rPr>
      </w:pPr>
      <w:r>
        <w:rPr>
          <w:rFonts w:cs="Arial" w:ascii="Arial" w:hAnsi="Arial"/>
          <w:b/>
          <w:sz w:val="24"/>
          <w:szCs w:val="24"/>
        </w:rPr>
        <w:t>ХУРАЛДААНЫ ТЭМДЭГЛЭЛИЙН ТОВЬЁГ</w:t>
      </w:r>
    </w:p>
    <w:p>
      <w:pPr>
        <w:pStyle w:val="TextBody"/>
        <w:spacing w:before="0" w:after="0"/>
        <w:jc w:val="both"/>
        <w:rPr>
          <w:rFonts w:ascii="Arial" w:hAnsi="Arial" w:cs="Arial"/>
          <w:sz w:val="24"/>
          <w:szCs w:val="24"/>
        </w:rPr>
      </w:pPr>
      <w:r>
        <w:rPr>
          <w:rFonts w:cs="Arial" w:ascii="Arial" w:hAnsi="Arial"/>
          <w:sz w:val="24"/>
          <w:szCs w:val="24"/>
        </w:rPr>
      </w:r>
    </w:p>
    <w:tbl>
      <w:tblPr>
        <w:tblW w:w="9380" w:type="dxa"/>
        <w:jc w:val="left"/>
        <w:tblInd w:w="-10" w:type="dxa"/>
        <w:tblLayout w:type="fixed"/>
        <w:tblCellMar>
          <w:top w:w="28" w:type="dxa"/>
          <w:left w:w="28" w:type="dxa"/>
          <w:bottom w:w="28" w:type="dxa"/>
          <w:right w:w="28" w:type="dxa"/>
        </w:tblCellMar>
      </w:tblPr>
      <w:tblGrid>
        <w:gridCol w:w="571"/>
        <w:gridCol w:w="6625"/>
        <w:gridCol w:w="2184"/>
      </w:tblGrid>
      <w:tr>
        <w:trPr/>
        <w:tc>
          <w:tcPr>
            <w:tcW w:w="571"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eastAsia="Arial" w:cs="Arial" w:ascii="Arial" w:hAnsi="Arial"/>
                <w:color w:val="000000"/>
                <w:sz w:val="24"/>
                <w:szCs w:val="24"/>
              </w:rPr>
              <w:t>№</w:t>
            </w:r>
          </w:p>
        </w:tc>
        <w:tc>
          <w:tcPr>
            <w:tcW w:w="6625"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cs="Arial" w:ascii="Arial" w:hAnsi="Arial"/>
                <w:b/>
                <w:i/>
                <w:color w:val="000000"/>
                <w:sz w:val="24"/>
                <w:szCs w:val="24"/>
              </w:rPr>
              <w:t>Баримтын агуулга</w:t>
            </w:r>
          </w:p>
        </w:tc>
        <w:tc>
          <w:tcPr>
            <w:tcW w:w="218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color w:val="000000"/>
                <w:sz w:val="24"/>
                <w:szCs w:val="24"/>
                <w:lang w:val="mn-Cyrl-MN"/>
              </w:rPr>
            </w:pPr>
            <w:r>
              <w:rPr>
                <w:rFonts w:cs="Arial" w:ascii="Arial" w:hAnsi="Arial"/>
                <w:b/>
                <w:i/>
                <w:color w:val="000000"/>
                <w:sz w:val="24"/>
                <w:szCs w:val="24"/>
              </w:rPr>
              <w:t>Хуудасны дугаар</w:t>
            </w:r>
          </w:p>
        </w:tc>
      </w:tr>
      <w:tr>
        <w:trPr/>
        <w:tc>
          <w:tcPr>
            <w:tcW w:w="571" w:type="dxa"/>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rPr>
            </w:pPr>
            <w:r>
              <w:rPr>
                <w:rFonts w:cs="Arial" w:ascii="Arial" w:hAnsi="Arial"/>
                <w:color w:val="000000"/>
                <w:sz w:val="24"/>
                <w:szCs w:val="24"/>
                <w:lang w:val="mn-Cyrl-MN"/>
              </w:rPr>
              <w:t>1</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rPr>
              <w:t>Хуралдааны гар тэмдэглэ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571" w:type="dxa"/>
            <w:vMerge w:val="restart"/>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lang w:val="mn-Cyrl-MN"/>
              </w:rPr>
            </w:pPr>
            <w:r>
              <w:rPr>
                <w:rFonts w:cs="Arial" w:ascii="Arial" w:hAnsi="Arial"/>
                <w:sz w:val="24"/>
                <w:szCs w:val="24"/>
                <w:lang w:val="mn-Cyrl-MN"/>
              </w:rPr>
              <w:t>2</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6</w:t>
            </w:r>
          </w:p>
        </w:tc>
      </w:tr>
      <w:tr>
        <w:trPr/>
        <w:tc>
          <w:tcPr>
            <w:tcW w:w="571" w:type="dxa"/>
            <w:vMerge w:val="continue"/>
            <w:tcBorders>
              <w:left w:val="single" w:sz="8" w:space="0" w:color="000000"/>
              <w:bottom w:val="single" w:sz="8" w:space="0" w:color="000000"/>
            </w:tcBorders>
            <w:tcMar>
              <w:top w:w="0" w:type="dxa"/>
            </w:tcMar>
          </w:tcPr>
          <w:p>
            <w:pPr>
              <w:pStyle w:val="Normal"/>
              <w:snapToGrid w:val="false"/>
              <w:rPr/>
            </w:pPr>
            <w:r>
              <w:rPr/>
            </w:r>
          </w:p>
        </w:tc>
        <w:tc>
          <w:tcPr>
            <w:tcW w:w="6625" w:type="dxa"/>
            <w:tcBorders>
              <w:left w:val="single" w:sz="8" w:space="0" w:color="000000"/>
              <w:bottom w:val="single" w:sz="8" w:space="0" w:color="000000"/>
            </w:tcBorders>
            <w:tcMar>
              <w:top w:w="0" w:type="dxa"/>
            </w:tcMar>
          </w:tcPr>
          <w:p>
            <w:pPr>
              <w:pStyle w:val="TextBody"/>
              <w:snapToGrid w:val="false"/>
              <w:spacing w:before="0" w:after="0"/>
              <w:jc w:val="both"/>
              <w:rPr/>
            </w:pPr>
            <w:r>
              <w:rPr>
                <w:rFonts w:cs="Arial" w:ascii="Arial" w:hAnsi="Arial"/>
                <w:b/>
                <w:color w:val="000000"/>
                <w:sz w:val="24"/>
                <w:szCs w:val="24"/>
                <w:lang w:val="mn-Cyrl-MN" w:eastAsia="en-US"/>
              </w:rPr>
              <w:t xml:space="preserve">1. </w:t>
            </w:r>
            <w:r>
              <w:rPr>
                <w:rFonts w:cs="Arial" w:ascii="Arial" w:hAnsi="Arial"/>
                <w:b/>
                <w:color w:val="000000"/>
                <w:sz w:val="24"/>
                <w:szCs w:val="24"/>
                <w:lang w:val="mn-Cyrl-MN" w:eastAsia="en-US"/>
              </w:rPr>
              <w:t>Монгол Улсын Ерөнхийлөгчөөр сонгогдсон гэж үзэж бүрэн эрхийг нь хүлээн зөвшөөрөх тухай хуулийн төсөл</w:t>
            </w:r>
          </w:p>
          <w:p>
            <w:pPr>
              <w:pStyle w:val="TextBody"/>
              <w:snapToGrid w:val="false"/>
              <w:spacing w:before="0" w:after="0"/>
              <w:jc w:val="both"/>
              <w:rPr/>
            </w:pPr>
            <w:r>
              <w:rPr/>
            </w:r>
          </w:p>
          <w:p>
            <w:pPr>
              <w:pStyle w:val="TextBody"/>
              <w:snapToGrid w:val="false"/>
              <w:spacing w:before="0" w:after="0"/>
              <w:jc w:val="both"/>
              <w:rPr>
                <w:rFonts w:ascii="Arial" w:hAnsi="Arial" w:cs="Arial"/>
                <w:color w:val="000000"/>
                <w:sz w:val="24"/>
                <w:szCs w:val="24"/>
                <w:lang w:val="mn-Cyrl-MN"/>
              </w:rPr>
            </w:pPr>
            <w:r>
              <w:rPr>
                <w:rFonts w:cs="Arial" w:ascii="Arial" w:hAnsi="Arial"/>
                <w:b/>
                <w:color w:val="000000"/>
                <w:sz w:val="24"/>
                <w:szCs w:val="24"/>
                <w:lang w:val="mn-Cyrl-MN" w:eastAsia="en-US"/>
              </w:rPr>
              <w:t>2. Монгол Улсын Ерөнхийлөгчийн тангараг өргөх, тов тогтоох тухай Улсын Их Хурлын тогтоолын төсөл</w:t>
            </w:r>
          </w:p>
        </w:tc>
        <w:tc>
          <w:tcPr>
            <w:tcW w:w="218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3-14</w:t>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t>14-16</w:t>
            </w:r>
          </w:p>
        </w:tc>
      </w:tr>
    </w:tbl>
    <w:p>
      <w:pPr>
        <w:pStyle w:val="TextBody"/>
        <w:spacing w:before="0" w:after="0"/>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sz w:val="23"/>
          <w:szCs w:val="23"/>
          <w:lang w:val="mn-Cyrl-MN"/>
        </w:rPr>
      </w:pPr>
      <w:r>
        <w:rPr>
          <w:rFonts w:cs="Arial" w:ascii="Arial" w:hAnsi="Arial"/>
          <w:b/>
          <w:sz w:val="23"/>
          <w:szCs w:val="23"/>
        </w:rPr>
        <w:t>Монгол Улсын Их Хурлын</w:t>
      </w:r>
      <w:r>
        <w:rPr>
          <w:rFonts w:cs="Arial" w:ascii="Arial" w:hAnsi="Arial"/>
          <w:sz w:val="23"/>
          <w:szCs w:val="23"/>
        </w:rPr>
        <w:t xml:space="preserve"> </w:t>
      </w:r>
      <w:r>
        <w:rPr>
          <w:rFonts w:cs="Arial" w:ascii="Arial" w:hAnsi="Arial"/>
          <w:b/>
          <w:sz w:val="23"/>
          <w:szCs w:val="23"/>
        </w:rPr>
        <w:t xml:space="preserve">2017 </w:t>
      </w:r>
      <w:r>
        <w:rPr>
          <w:rFonts w:cs="Arial" w:ascii="Arial" w:hAnsi="Arial"/>
          <w:b/>
          <w:sz w:val="23"/>
          <w:szCs w:val="23"/>
          <w:lang w:val="mn-Cyrl-MN"/>
        </w:rPr>
        <w:t xml:space="preserve">оны ээлжит бус чуулганы </w:t>
      </w:r>
    </w:p>
    <w:p>
      <w:pPr>
        <w:pStyle w:val="TextBody"/>
        <w:spacing w:before="0" w:after="0"/>
        <w:jc w:val="center"/>
        <w:rPr>
          <w:rFonts w:ascii="Arial" w:hAnsi="Arial" w:cs="Arial"/>
          <w:b/>
          <w:b/>
          <w:sz w:val="23"/>
          <w:szCs w:val="23"/>
          <w:lang w:val="mn-Cyrl-MN"/>
        </w:rPr>
      </w:pPr>
      <w:r>
        <w:rPr>
          <w:rFonts w:cs="Arial" w:ascii="Arial" w:hAnsi="Arial"/>
          <w:b/>
          <w:sz w:val="23"/>
          <w:szCs w:val="23"/>
          <w:lang w:val="mn-Cyrl-MN"/>
        </w:rPr>
        <w:t>Төрийн байгуулалтын байнгын хорооны 7</w:t>
      </w:r>
      <w:r>
        <w:rPr>
          <w:rFonts w:cs="Arial" w:ascii="Arial" w:hAnsi="Arial"/>
          <w:sz w:val="23"/>
          <w:szCs w:val="23"/>
        </w:rPr>
        <w:t xml:space="preserve"> </w:t>
      </w:r>
      <w:r>
        <w:rPr>
          <w:rFonts w:cs="Arial" w:ascii="Arial" w:hAnsi="Arial"/>
          <w:b/>
          <w:sz w:val="23"/>
          <w:szCs w:val="23"/>
          <w:lang w:val="mn-Cyrl-MN"/>
        </w:rPr>
        <w:t>дугаар сарын 10-ны өдөр</w:t>
      </w:r>
      <w:r>
        <w:rPr>
          <w:rFonts w:cs="Arial" w:ascii="Arial" w:hAnsi="Arial"/>
          <w:sz w:val="23"/>
          <w:szCs w:val="23"/>
        </w:rPr>
        <w:t xml:space="preserve"> </w:t>
      </w:r>
    </w:p>
    <w:p>
      <w:pPr>
        <w:pStyle w:val="TextBody"/>
        <w:spacing w:before="0" w:after="0"/>
        <w:jc w:val="center"/>
        <w:rPr>
          <w:rFonts w:ascii="Arial" w:hAnsi="Arial" w:cs="Arial"/>
          <w:sz w:val="23"/>
          <w:szCs w:val="23"/>
        </w:rPr>
      </w:pPr>
      <w:r>
        <w:rPr>
          <w:rFonts w:cs="Arial" w:ascii="Arial" w:hAnsi="Arial"/>
          <w:b/>
          <w:sz w:val="23"/>
          <w:szCs w:val="23"/>
          <w:lang w:val="mn-Cyrl-MN"/>
        </w:rPr>
        <w:t>/Даваа гараг/-ийн хуралдааны гар тэмдэглэл</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rPr>
      </w:pPr>
      <w:r>
        <w:rPr>
          <w:rFonts w:cs="Arial" w:ascii="Arial" w:hAnsi="Arial"/>
          <w:sz w:val="23"/>
          <w:szCs w:val="23"/>
          <w:lang w:val="mn-Cyrl-MN"/>
        </w:rPr>
        <w:tab/>
        <w:t xml:space="preserve">Төрийн байгуулалтын байнгын хорооны дарга Н.Энхболд ирц, хэлэлцэх асуудлын дарааллыг танилцуулж, </w:t>
      </w:r>
      <w:r>
        <w:rPr>
          <w:rFonts w:cs="Arial" w:ascii="Arial" w:hAnsi="Arial"/>
          <w:sz w:val="23"/>
          <w:szCs w:val="23"/>
        </w:rPr>
        <w:t>хуралдааныг даргалав.</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color w:val="000000"/>
          <w:sz w:val="23"/>
          <w:szCs w:val="23"/>
        </w:rPr>
      </w:pPr>
      <w:r>
        <w:rPr>
          <w:rFonts w:cs="Arial" w:ascii="Arial" w:hAnsi="Arial"/>
          <w:sz w:val="23"/>
          <w:szCs w:val="23"/>
          <w:lang w:val="mn-Cyrl-MN"/>
        </w:rPr>
        <w:tab/>
        <w:t>Хуралдаанд ирвэл</w:t>
      </w:r>
      <w:r>
        <w:rPr>
          <w:rFonts w:cs="Arial" w:ascii="Arial" w:hAnsi="Arial"/>
          <w:sz w:val="23"/>
          <w:szCs w:val="23"/>
        </w:rPr>
        <w:t xml:space="preserve"> зохих </w:t>
      </w:r>
      <w:r>
        <w:rPr>
          <w:rFonts w:cs="Arial" w:ascii="Arial" w:hAnsi="Arial"/>
          <w:sz w:val="23"/>
          <w:szCs w:val="23"/>
          <w:lang w:val="mn-Cyrl-MN"/>
        </w:rPr>
        <w:t xml:space="preserve">19 </w:t>
      </w:r>
      <w:r>
        <w:rPr>
          <w:rFonts w:cs="Arial" w:ascii="Arial" w:hAnsi="Arial"/>
          <w:sz w:val="23"/>
          <w:szCs w:val="23"/>
        </w:rPr>
        <w:t>гишүүнээс 1</w:t>
      </w:r>
      <w:r>
        <w:rPr>
          <w:rFonts w:cs="Arial" w:ascii="Arial" w:hAnsi="Arial"/>
          <w:sz w:val="23"/>
          <w:szCs w:val="23"/>
          <w:lang w:val="mn-Cyrl-MN"/>
        </w:rPr>
        <w:t>6</w:t>
      </w:r>
      <w:r>
        <w:rPr>
          <w:rFonts w:cs="Arial" w:ascii="Arial" w:hAnsi="Arial"/>
          <w:sz w:val="23"/>
          <w:szCs w:val="23"/>
        </w:rPr>
        <w:t xml:space="preserve"> гишүүн ирж, </w:t>
      </w:r>
      <w:r>
        <w:rPr>
          <w:rFonts w:cs="Arial" w:ascii="Arial" w:hAnsi="Arial"/>
          <w:sz w:val="23"/>
          <w:szCs w:val="23"/>
          <w:lang w:val="mn-Cyrl-MN"/>
        </w:rPr>
        <w:t>84.2</w:t>
      </w:r>
      <w:r>
        <w:rPr>
          <w:rFonts w:cs="Arial" w:ascii="Arial" w:hAnsi="Arial"/>
          <w:sz w:val="23"/>
          <w:szCs w:val="23"/>
        </w:rPr>
        <w:t xml:space="preserve"> хувийн ирцтэй</w:t>
      </w:r>
      <w:r>
        <w:rPr>
          <w:rFonts w:cs="Arial" w:ascii="Arial" w:hAnsi="Arial"/>
          <w:sz w:val="23"/>
          <w:szCs w:val="23"/>
          <w:lang w:val="mn-Cyrl-MN"/>
        </w:rPr>
        <w:t>гээр хуралдаан 09 цаг 40</w:t>
      </w:r>
      <w:r>
        <w:rPr>
          <w:rFonts w:cs="Arial" w:ascii="Arial" w:hAnsi="Arial"/>
          <w:sz w:val="23"/>
          <w:szCs w:val="23"/>
        </w:rPr>
        <w:t xml:space="preserve"> </w:t>
      </w:r>
      <w:r>
        <w:rPr>
          <w:rFonts w:cs="Arial" w:ascii="Arial" w:hAnsi="Arial"/>
          <w:sz w:val="23"/>
          <w:szCs w:val="23"/>
          <w:lang w:val="mn-Cyrl-MN"/>
        </w:rPr>
        <w:t xml:space="preserve">минутад Төрийн ордны “Жанжин Д.Сүхбаатар” танхимд эхлэв. </w:t>
      </w:r>
    </w:p>
    <w:p>
      <w:pPr>
        <w:pStyle w:val="TextBody"/>
        <w:spacing w:before="0" w:after="0"/>
        <w:jc w:val="both"/>
        <w:rPr>
          <w:rFonts w:ascii="Arial" w:hAnsi="Arial" w:cs="Arial"/>
          <w:color w:val="000000"/>
          <w:sz w:val="23"/>
          <w:szCs w:val="23"/>
        </w:rPr>
      </w:pPr>
      <w:r>
        <w:rPr>
          <w:rFonts w:cs="Arial" w:ascii="Arial" w:hAnsi="Arial"/>
          <w:color w:val="000000"/>
          <w:sz w:val="23"/>
          <w:szCs w:val="23"/>
        </w:rPr>
      </w:r>
    </w:p>
    <w:p>
      <w:pPr>
        <w:pStyle w:val="TextBody"/>
        <w:spacing w:before="0" w:after="0"/>
        <w:jc w:val="both"/>
        <w:rPr>
          <w:rFonts w:ascii="Arial" w:hAnsi="Arial" w:cs="Arial"/>
          <w:sz w:val="23"/>
          <w:szCs w:val="23"/>
        </w:rPr>
      </w:pPr>
      <w:r>
        <w:rPr>
          <w:rFonts w:cs="Arial" w:ascii="Arial" w:hAnsi="Arial"/>
          <w:color w:val="000000"/>
          <w:sz w:val="23"/>
          <w:szCs w:val="23"/>
        </w:rPr>
        <w:tab/>
        <w:t xml:space="preserve"> </w:t>
      </w:r>
      <w:r>
        <w:rPr>
          <w:rFonts w:cs="Arial" w:ascii="Arial" w:hAnsi="Arial"/>
          <w:i/>
          <w:color w:val="000000"/>
          <w:sz w:val="23"/>
          <w:szCs w:val="23"/>
          <w:lang w:val="mn-Cyrl-MN"/>
        </w:rPr>
        <w:t>Тасалсан</w:t>
      </w:r>
      <w:r>
        <w:rPr>
          <w:rFonts w:cs="Arial" w:ascii="Arial" w:hAnsi="Arial"/>
          <w:i/>
          <w:color w:val="000000"/>
          <w:sz w:val="23"/>
          <w:szCs w:val="23"/>
        </w:rPr>
        <w:t xml:space="preserve">: </w:t>
      </w:r>
      <w:r>
        <w:rPr>
          <w:rFonts w:cs="Arial" w:ascii="Arial" w:hAnsi="Arial"/>
          <w:i/>
          <w:color w:val="000000"/>
          <w:sz w:val="23"/>
          <w:szCs w:val="23"/>
          <w:lang w:val="mn-Cyrl-MN"/>
        </w:rPr>
        <w:t>Б.Жавхлан, Б.Наранхүү, Н.Цэрэнбат.</w:t>
      </w:r>
    </w:p>
    <w:p>
      <w:pPr>
        <w:pStyle w:val="TextBody"/>
        <w:spacing w:before="0" w:after="0"/>
        <w:rPr>
          <w:rFonts w:ascii="Arial" w:hAnsi="Arial" w:cs="Arial"/>
          <w:sz w:val="23"/>
          <w:szCs w:val="23"/>
        </w:rPr>
      </w:pPr>
      <w:r>
        <w:rPr>
          <w:rFonts w:cs="Arial" w:ascii="Arial" w:hAnsi="Arial"/>
          <w:sz w:val="23"/>
          <w:szCs w:val="23"/>
        </w:rPr>
      </w:r>
    </w:p>
    <w:p>
      <w:pPr>
        <w:pStyle w:val="TextBody"/>
        <w:spacing w:before="0" w:after="0"/>
        <w:jc w:val="both"/>
        <w:rPr>
          <w:sz w:val="23"/>
          <w:szCs w:val="23"/>
        </w:rPr>
      </w:pPr>
      <w:r>
        <w:rPr>
          <w:rFonts w:cs="Arial" w:ascii="Arial" w:hAnsi="Arial"/>
          <w:b/>
          <w:color w:val="000000"/>
          <w:sz w:val="23"/>
          <w:szCs w:val="23"/>
          <w:lang w:val="mn-Cyrl-MN"/>
        </w:rPr>
        <w:tab/>
        <w:t xml:space="preserve">Нэг. </w:t>
      </w:r>
      <w:r>
        <w:rPr>
          <w:rFonts w:cs="Arial" w:ascii="Arial" w:hAnsi="Arial"/>
          <w:b/>
          <w:color w:val="000000"/>
          <w:sz w:val="23"/>
          <w:szCs w:val="23"/>
          <w:lang w:val="mn-Cyrl-MN" w:eastAsia="en-US"/>
        </w:rPr>
        <w:t>Монгол Улсын Ерөнхийлөгчөөр сонгогдсон гэж үзэж бүрэн эрхийг нь хүлээн зөвшөөрөх тухай хуулийн төсөл</w:t>
      </w:r>
    </w:p>
    <w:p>
      <w:pPr>
        <w:pStyle w:val="TextBody"/>
        <w:spacing w:before="0" w:after="0"/>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shd w:fill="FFFFFF" w:val="clear"/>
          <w:lang w:val="mn-Cyrl-MN"/>
        </w:rPr>
        <w:tab/>
        <w:t>Хэлэлцэж буй асуудалтай холбогдуулан</w:t>
      </w:r>
      <w:r>
        <w:rPr>
          <w:rFonts w:cs="Arial" w:ascii="Arial" w:hAnsi="Arial"/>
          <w:sz w:val="23"/>
          <w:szCs w:val="23"/>
          <w:shd w:fill="FFFFFF" w:val="clear"/>
          <w:lang w:val="mn-Cyrl-MN"/>
        </w:rPr>
        <w:t xml:space="preserve"> Сонгуулийн ерөнхий хорооны дарга Ч.Содномцэрэн, мөн хорооны Нарийн бичгийн дарга Ц.Болдсайхан, ажлын албаны дарга Д.Баяндүүрэн, Мэдээлэл технологийн төвийн захирал Ж.Эрдэнэбат </w:t>
      </w:r>
      <w:r>
        <w:rPr>
          <w:rFonts w:cs="Arial" w:ascii="Arial" w:hAnsi="Arial"/>
          <w:sz w:val="23"/>
          <w:szCs w:val="23"/>
          <w:shd w:fill="FFFFFF" w:val="clear"/>
          <w:lang w:val="mn-Cyrl-MN"/>
        </w:rPr>
        <w:t>нар оролцо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shd w:fill="FFFFFF" w:val="clear"/>
          <w:lang w:val="mn-Cyrl-MN"/>
        </w:rPr>
        <w:tab/>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Сонгуулийн ерөнхий хорооны илтгэлийг Сонгуулийн ерөнхий хорооны дарга Ч.Содномцэрэн танилцуула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shd w:fill="FFFFFF" w:val="clear"/>
          <w:lang w:val="mn-Cyrl-MN"/>
        </w:rPr>
      </w:pPr>
      <w:r>
        <w:rPr>
          <w:rFonts w:cs="Arial" w:ascii="Arial" w:hAnsi="Arial"/>
          <w:sz w:val="23"/>
          <w:szCs w:val="23"/>
          <w:lang w:val="mn-Cyrl-MN"/>
        </w:rPr>
        <w:tab/>
        <w:t xml:space="preserve">Илтгэлтэй холбогдуулан </w:t>
      </w:r>
      <w:r>
        <w:rPr>
          <w:rFonts w:cs="Arial" w:ascii="Arial" w:hAnsi="Arial"/>
          <w:sz w:val="23"/>
          <w:szCs w:val="23"/>
          <w:shd w:fill="FFFFFF" w:val="clear"/>
          <w:lang w:val="mn-Cyrl-MN"/>
        </w:rPr>
        <w:t>Улсын Их Хурлын гишүүн Д.Лүндээжанцан, Ж.Мөнхбат, Г.Занданшатар, Н.Энхболд нарын тавьсан асуултад Сонгуулийн ерөнхий хорооны дарга Ч.Содномцэрэн хариулж, тайлбар хийв.</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t xml:space="preserve">Улсын Их Хурлын гишүүн Ж.Мөнхбат, Л.Оюун-Эрдэнэ, О.Баасанхүү, Н.Энхболд нар үг хэлэв. </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sz w:val="23"/>
          <w:szCs w:val="23"/>
        </w:rPr>
      </w:pPr>
      <w:r>
        <w:rPr>
          <w:rFonts w:cs="Arial" w:ascii="Arial" w:hAnsi="Arial"/>
          <w:i/>
          <w:iCs/>
          <w:sz w:val="23"/>
          <w:szCs w:val="23"/>
          <w:shd w:fill="FFFFFF" w:val="clear"/>
          <w:lang w:val="mn-Cyrl-MN"/>
        </w:rPr>
        <w:tab/>
      </w:r>
      <w:r>
        <w:rPr>
          <w:rFonts w:cs="Arial" w:ascii="Arial" w:hAnsi="Arial"/>
          <w:b/>
          <w:bCs/>
          <w:sz w:val="23"/>
          <w:szCs w:val="23"/>
          <w:shd w:fill="FFFFFF" w:val="clear"/>
          <w:lang w:val="mn-Cyrl-MN"/>
        </w:rPr>
        <w:t>Н.Энхболд</w:t>
      </w:r>
      <w:r>
        <w:rPr>
          <w:rFonts w:cs="Arial" w:ascii="Arial" w:hAnsi="Arial"/>
          <w:i/>
          <w:iCs/>
          <w:sz w:val="23"/>
          <w:szCs w:val="23"/>
          <w:shd w:fill="FFFFFF" w:val="clear"/>
          <w:lang w:val="mn-Cyrl-MN"/>
        </w:rPr>
        <w:t xml:space="preserve">: </w:t>
      </w:r>
      <w:r>
        <w:rPr>
          <w:rFonts w:cs="Arial" w:ascii="Arial" w:hAnsi="Arial"/>
          <w:i w:val="false"/>
          <w:iCs w:val="false"/>
          <w:sz w:val="23"/>
          <w:szCs w:val="23"/>
          <w:shd w:fill="FFFFFF" w:val="clear"/>
          <w:lang w:val="mn-Cyrl-MN"/>
        </w:rPr>
        <w:t>Монгол Улсын Ерөнхийлөгчөөр сонгогдсон гэж үзэж бүрэн эрхийг нь хүлээн зөвшөөрөх тухай хуулийн төслийг дэмжье гэсэн санал хураалт явуулъя.</w:t>
      </w:r>
    </w:p>
    <w:p>
      <w:pPr>
        <w:pStyle w:val="Normal"/>
        <w:jc w:val="both"/>
        <w:rPr>
          <w:sz w:val="23"/>
          <w:szCs w:val="23"/>
        </w:rPr>
      </w:pPr>
      <w:r>
        <w:rPr>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iCs/>
          <w:sz w:val="23"/>
          <w:szCs w:val="23"/>
          <w:shd w:fill="FFFFFF" w:val="clear"/>
          <w:lang w:val="mn-Cyrl-MN"/>
        </w:rPr>
        <w:tab/>
      </w:r>
      <w:r>
        <w:rPr>
          <w:rFonts w:cs="Arial" w:ascii="Arial" w:hAnsi="Arial"/>
          <w:sz w:val="23"/>
          <w:szCs w:val="23"/>
        </w:rPr>
        <w:t>Зөвшөөрсөн:</w:t>
        <w:tab/>
      </w:r>
      <w:r>
        <w:rPr>
          <w:rFonts w:cs="Arial" w:ascii="Arial" w:hAnsi="Arial"/>
          <w:sz w:val="23"/>
          <w:szCs w:val="23"/>
          <w:lang w:val="mn-Cyrl-MN"/>
        </w:rPr>
        <w:t>14</w:t>
      </w:r>
    </w:p>
    <w:p>
      <w:pPr>
        <w:pStyle w:val="Normal"/>
        <w:jc w:val="both"/>
        <w:rPr>
          <w:rFonts w:ascii="Arial" w:hAnsi="Arial" w:cs="Arial"/>
          <w:sz w:val="23"/>
          <w:szCs w:val="23"/>
        </w:rPr>
      </w:pPr>
      <w:r>
        <w:rPr>
          <w:rFonts w:cs="Arial" w:ascii="Arial" w:hAnsi="Arial"/>
          <w:sz w:val="23"/>
          <w:szCs w:val="23"/>
        </w:rPr>
        <w:tab/>
        <w:t xml:space="preserve">Татгалзсан: </w:t>
        <w:tab/>
        <w:tab/>
      </w:r>
      <w:r>
        <w:rPr>
          <w:rFonts w:cs="Arial" w:ascii="Arial" w:hAnsi="Arial"/>
          <w:sz w:val="23"/>
          <w:szCs w:val="23"/>
          <w:lang w:val="mn-Cyrl-MN"/>
        </w:rPr>
        <w:t>1</w:t>
      </w:r>
    </w:p>
    <w:p>
      <w:pPr>
        <w:pStyle w:val="Normal"/>
        <w:jc w:val="both"/>
        <w:rPr>
          <w:rFonts w:ascii="Arial" w:hAnsi="Arial" w:cs="Arial"/>
          <w:sz w:val="23"/>
          <w:szCs w:val="23"/>
          <w:shd w:fill="FFFFFF" w:val="clear"/>
          <w:lang w:val="mn-Cyrl-MN"/>
        </w:rPr>
      </w:pPr>
      <w:r>
        <w:rPr>
          <w:rFonts w:cs="Arial" w:ascii="Arial" w:hAnsi="Arial"/>
          <w:sz w:val="23"/>
          <w:szCs w:val="23"/>
        </w:rPr>
        <w:tab/>
        <w:t>Бүгд:</w:t>
        <w:tab/>
        <w:tab/>
        <w:tab/>
      </w:r>
      <w:r>
        <w:rPr>
          <w:rFonts w:cs="Arial" w:ascii="Arial" w:hAnsi="Arial"/>
          <w:sz w:val="23"/>
          <w:szCs w:val="23"/>
          <w:shd w:fill="FFFFFF" w:val="clear"/>
          <w:lang w:val="mn-Cyrl-MN"/>
        </w:rPr>
        <w:t>15</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t>93.3 хувийн саналаар дэмжигдлээ.</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rFonts w:ascii="Arial" w:hAnsi="Arial" w:cs="Arial"/>
          <w:iCs/>
          <w:sz w:val="23"/>
          <w:szCs w:val="23"/>
          <w:shd w:fill="FFFFFF" w:val="clear"/>
          <w:lang w:val="mn-Cyrl-MN"/>
        </w:rPr>
      </w:pPr>
      <w:r>
        <w:rPr>
          <w:rFonts w:cs="Arial" w:ascii="Arial" w:hAnsi="Arial"/>
          <w:iCs/>
          <w:sz w:val="23"/>
          <w:szCs w:val="23"/>
          <w:shd w:fill="FFFFFF" w:val="clea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rFonts w:ascii="Arial" w:hAnsi="Arial" w:cs="Arial"/>
          <w:iCs/>
          <w:sz w:val="23"/>
          <w:szCs w:val="23"/>
          <w:shd w:fill="FFFFFF" w:val="clear"/>
          <w:lang w:val="mn-Cyrl-MN"/>
        </w:rPr>
      </w:pPr>
      <w:r>
        <w:rPr>
          <w:rFonts w:cs="Arial" w:ascii="Arial" w:hAnsi="Arial"/>
          <w:iCs/>
          <w:sz w:val="23"/>
          <w:szCs w:val="23"/>
          <w:shd w:fill="FFFFFF" w:val="clear"/>
          <w:lang w:val="mn-Cyrl-MN"/>
        </w:rPr>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t>Уг асуудлыг 10 цаг 20 минутад хэлэлцэж дуусав.</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tab/>
      </w:r>
      <w:r>
        <w:rPr>
          <w:rFonts w:cs="Arial" w:ascii="Arial" w:hAnsi="Arial"/>
          <w:b/>
          <w:bCs/>
          <w:i/>
          <w:iCs/>
          <w:sz w:val="23"/>
          <w:szCs w:val="23"/>
          <w:shd w:fill="FFFFFF" w:val="clear"/>
          <w:lang w:val="mn-Cyrl-MN"/>
        </w:rPr>
        <w:t>Хоёр</w:t>
      </w:r>
      <w:r>
        <w:rPr>
          <w:rFonts w:cs="Arial" w:ascii="Arial" w:hAnsi="Arial"/>
          <w:i/>
          <w:iCs/>
          <w:sz w:val="23"/>
          <w:szCs w:val="23"/>
          <w:shd w:fill="FFFFFF" w:val="clear"/>
          <w:lang w:val="mn-Cyrl-MN"/>
        </w:rPr>
        <w:t>.</w:t>
      </w:r>
      <w:r>
        <w:rPr>
          <w:rFonts w:cs="Arial" w:ascii="Arial" w:hAnsi="Arial"/>
          <w:b/>
          <w:i/>
          <w:iCs/>
          <w:color w:val="000000"/>
          <w:sz w:val="23"/>
          <w:szCs w:val="23"/>
          <w:shd w:fill="FFFFFF" w:val="clear"/>
          <w:lang w:val="mn-Cyrl-MN" w:eastAsia="en-US"/>
        </w:rPr>
        <w:t xml:space="preserve"> Монгол Улсын Ерөнхийлөгчийн тангараг өргөх, тов тогтоох тухай Улсын Их Хурлын тогтоолын төсөл</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Normal"/>
        <w:jc w:val="both"/>
        <w:rPr>
          <w:rFonts w:ascii="Arial" w:hAnsi="Arial" w:cs="Arial"/>
          <w:sz w:val="23"/>
          <w:szCs w:val="23"/>
        </w:rPr>
      </w:pPr>
      <w:r>
        <w:rPr>
          <w:rFonts w:cs="Arial" w:ascii="Arial" w:hAnsi="Arial"/>
          <w:sz w:val="23"/>
          <w:szCs w:val="23"/>
          <w:shd w:fill="FFFFFF" w:val="clear"/>
          <w:lang w:val="mn-Cyrl-MN"/>
        </w:rPr>
        <w:tab/>
        <w:t xml:space="preserve">Хэлэлцэж буй асуудалтай холбогдуулан </w:t>
      </w:r>
      <w:r>
        <w:rPr>
          <w:rFonts w:cs="Arial" w:ascii="Arial" w:hAnsi="Arial"/>
          <w:sz w:val="23"/>
          <w:szCs w:val="23"/>
          <w:shd w:fill="FFFFFF" w:val="clear"/>
          <w:lang w:val="mn-Cyrl-MN"/>
        </w:rPr>
        <w:t xml:space="preserve">Сонгуулийн ерөнхий хорооны дарга Ч.Содномцэрэн, мөн хорооны Нарийн бичгийн дарга Ц.Болдсайхан, ажлын албаны дарга Д.Баяндүүрэн, Мэдээлэл технологийн төвийн захирал Ж.Эрдэнэбат </w:t>
      </w:r>
      <w:r>
        <w:rPr>
          <w:rFonts w:cs="Arial" w:ascii="Arial" w:hAnsi="Arial"/>
          <w:sz w:val="23"/>
          <w:szCs w:val="23"/>
          <w:shd w:fill="FFFFFF" w:val="clear"/>
          <w:lang w:val="mn-Cyrl-MN"/>
        </w:rPr>
        <w:t>нар оролцо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shd w:fill="FFFFFF" w:val="clear"/>
          <w:lang w:val="mn-Cyrl-MN"/>
        </w:rPr>
      </w:pPr>
      <w:r>
        <w:rPr>
          <w:rFonts w:cs="Arial" w:ascii="Arial" w:hAnsi="Arial"/>
          <w:b/>
          <w:i/>
          <w:iCs/>
          <w:color w:val="000000"/>
          <w:sz w:val="23"/>
          <w:szCs w:val="23"/>
          <w:shd w:fill="FFFFFF" w:val="clear"/>
          <w:lang w:val="mn-Cyrl-MN" w:eastAsia="en-US"/>
        </w:rPr>
        <w:tab/>
      </w:r>
      <w:r>
        <w:rPr>
          <w:rFonts w:cs="Arial" w:ascii="Arial" w:hAnsi="Arial"/>
          <w:b w:val="false"/>
          <w:bCs w:val="false"/>
          <w:i w:val="false"/>
          <w:iCs w:val="false"/>
          <w:color w:val="000000"/>
          <w:sz w:val="23"/>
          <w:szCs w:val="23"/>
          <w:shd w:fill="FFFFFF" w:val="clear"/>
          <w:lang w:val="mn-Cyrl-MN" w:eastAsia="en-US"/>
        </w:rPr>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Normal"/>
        <w:jc w:val="both"/>
        <w:rPr>
          <w:rFonts w:ascii="Arial" w:hAnsi="Arial" w:cs="Arial"/>
          <w:b w:val="false"/>
          <w:b w:val="false"/>
          <w:bCs w:val="false"/>
          <w:i w:val="false"/>
          <w:i w:val="false"/>
          <w:iCs w:val="false"/>
          <w:sz w:val="23"/>
          <w:szCs w:val="23"/>
          <w:shd w:fill="FFFFFF" w:val="clear"/>
          <w:lang w:val="mn-Cyrl-MN"/>
        </w:rPr>
      </w:pPr>
      <w:r>
        <w:rPr>
          <w:rFonts w:cs="Arial" w:ascii="Arial" w:hAnsi="Arial"/>
          <w:b w:val="false"/>
          <w:bCs w:val="false"/>
          <w:i w:val="false"/>
          <w:iCs w:val="false"/>
          <w:color w:val="000000"/>
          <w:sz w:val="23"/>
          <w:szCs w:val="23"/>
          <w:shd w:fill="FFFFFF" w:val="clear"/>
          <w:lang w:val="mn-Cyrl-MN" w:eastAsia="en-US"/>
        </w:rPr>
        <w:tab/>
        <w:t xml:space="preserve">Байнгын хорооны дарга Н.Энхболд Монгол Улсын Ерөнхийлөгчийн тангараг өргөх, тов тогтоох тухай Улсын Их Хурлын тогтоолын төслийг уншиж танилцуулав. </w:t>
      </w:r>
    </w:p>
    <w:p>
      <w:pPr>
        <w:pStyle w:val="Normal"/>
        <w:jc w:val="both"/>
        <w:rPr>
          <w:rFonts w:ascii="Arial" w:hAnsi="Arial" w:cs="Arial"/>
          <w:b w:val="false"/>
          <w:b w:val="false"/>
          <w:bCs w:val="false"/>
          <w:i w:val="false"/>
          <w:i w:val="false"/>
          <w:iCs w:val="false"/>
          <w:sz w:val="23"/>
          <w:szCs w:val="23"/>
          <w:shd w:fill="FFFFFF" w:val="clear"/>
          <w:lang w:val="mn-Cyrl-MN"/>
        </w:rPr>
      </w:pPr>
      <w:r>
        <w:rPr>
          <w:rFonts w:cs="Arial" w:ascii="Arial" w:hAnsi="Arial"/>
          <w:b w:val="false"/>
          <w:bCs w:val="false"/>
          <w:i w:val="false"/>
          <w:iCs w:val="false"/>
          <w:sz w:val="23"/>
          <w:szCs w:val="23"/>
          <w:shd w:fill="FFFFFF" w:val="clear"/>
          <w:lang w:val="mn-Cyrl-MN"/>
        </w:rPr>
      </w:r>
    </w:p>
    <w:p>
      <w:pPr>
        <w:pStyle w:val="Normal"/>
        <w:jc w:val="both"/>
        <w:rPr>
          <w:rFonts w:ascii="Arial" w:hAnsi="Arial" w:cs="Arial"/>
          <w:b w:val="false"/>
          <w:b w:val="false"/>
          <w:bCs w:val="false"/>
          <w:i w:val="false"/>
          <w:i w:val="false"/>
          <w:iCs w:val="false"/>
          <w:sz w:val="23"/>
          <w:szCs w:val="23"/>
          <w:shd w:fill="FFFFFF" w:val="clear"/>
          <w:lang w:val="mn-Cyrl-MN"/>
        </w:rPr>
      </w:pPr>
      <w:r>
        <w:rPr>
          <w:rFonts w:cs="Arial" w:ascii="Arial" w:hAnsi="Arial"/>
          <w:b w:val="false"/>
          <w:bCs w:val="false"/>
          <w:i w:val="false"/>
          <w:iCs w:val="false"/>
          <w:color w:val="000000"/>
          <w:sz w:val="23"/>
          <w:szCs w:val="23"/>
          <w:shd w:fill="FFFFFF" w:val="clear"/>
          <w:lang w:val="mn-Cyrl-MN" w:eastAsia="en-US"/>
        </w:rPr>
        <w:tab/>
        <w:t>Тогтоолын төсөлтэй холбогдуулан Улсын Их Хурлын гишүүдээс асуулт болон санал гараагүй болно.</w:t>
      </w:r>
    </w:p>
    <w:p>
      <w:pPr>
        <w:pStyle w:val="Normal"/>
        <w:jc w:val="both"/>
        <w:rPr>
          <w:rFonts w:ascii="Arial" w:hAnsi="Arial" w:cs="Arial"/>
          <w:b w:val="false"/>
          <w:b w:val="false"/>
          <w:bCs w:val="false"/>
          <w:i w:val="false"/>
          <w:i w:val="false"/>
          <w:iCs w:val="false"/>
          <w:sz w:val="23"/>
          <w:szCs w:val="23"/>
          <w:shd w:fill="FFFFFF" w:val="clear"/>
          <w:lang w:val="mn-Cyrl-MN"/>
        </w:rPr>
      </w:pPr>
      <w:r>
        <w:rPr>
          <w:rFonts w:cs="Arial" w:ascii="Arial" w:hAnsi="Arial"/>
          <w:b w:val="false"/>
          <w:bCs w:val="false"/>
          <w:i w:val="false"/>
          <w:iCs w:val="false"/>
          <w:sz w:val="23"/>
          <w:szCs w:val="23"/>
          <w:shd w:fill="FFFFFF" w:val="clear"/>
          <w:lang w:val="mn-Cyrl-MN"/>
        </w:rPr>
      </w:r>
    </w:p>
    <w:p>
      <w:pPr>
        <w:pStyle w:val="Normal"/>
        <w:jc w:val="both"/>
        <w:rPr>
          <w:rFonts w:ascii="Arial" w:hAnsi="Arial" w:cs="Arial"/>
          <w:sz w:val="23"/>
          <w:szCs w:val="23"/>
        </w:rPr>
      </w:pPr>
      <w:r>
        <w:rPr>
          <w:rFonts w:cs="Arial" w:ascii="Arial" w:hAnsi="Arial"/>
          <w:b/>
          <w:bCs/>
          <w:sz w:val="23"/>
          <w:szCs w:val="23"/>
          <w:shd w:fill="FFFFFF" w:val="clear"/>
          <w:lang w:val="mn-Cyrl-MN"/>
        </w:rPr>
        <w:tab/>
        <w:t>Н.Энхболд</w:t>
      </w:r>
      <w:r>
        <w:rPr>
          <w:rFonts w:cs="Arial" w:ascii="Arial" w:hAnsi="Arial"/>
          <w:i/>
          <w:iCs/>
          <w:sz w:val="23"/>
          <w:szCs w:val="23"/>
          <w:shd w:fill="FFFFFF" w:val="clear"/>
          <w:lang w:val="mn-Cyrl-MN"/>
        </w:rPr>
        <w:t xml:space="preserve">: </w:t>
      </w:r>
      <w:r>
        <w:rPr>
          <w:rFonts w:cs="Arial" w:ascii="Arial" w:hAnsi="Arial"/>
          <w:b w:val="false"/>
          <w:bCs w:val="false"/>
          <w:i w:val="false"/>
          <w:iCs w:val="false"/>
          <w:color w:val="000000"/>
          <w:sz w:val="23"/>
          <w:szCs w:val="23"/>
          <w:shd w:fill="FFFFFF" w:val="clear"/>
          <w:lang w:val="mn-Cyrl-MN" w:eastAsia="en-US"/>
        </w:rPr>
        <w:t xml:space="preserve">Монгол Улсын Ерөнхийлөгчийн тангараг өргөх, тов тогтоох тухай Улсын Их Хурлын тогтоолын </w:t>
      </w:r>
      <w:r>
        <w:rPr>
          <w:rFonts w:cs="Arial" w:ascii="Arial" w:hAnsi="Arial"/>
          <w:i w:val="false"/>
          <w:iCs w:val="false"/>
          <w:sz w:val="23"/>
          <w:szCs w:val="23"/>
          <w:shd w:fill="FFFFFF" w:val="clear"/>
          <w:lang w:val="mn-Cyrl-MN"/>
        </w:rPr>
        <w:t>төслийг дэмжье гэсэн санал хураалт  явуулъя.</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iCs/>
          <w:sz w:val="23"/>
          <w:szCs w:val="23"/>
          <w:shd w:fill="FFFFFF" w:val="clear"/>
          <w:lang w:val="mn-Cyrl-MN"/>
        </w:rPr>
        <w:tab/>
      </w:r>
      <w:r>
        <w:rPr>
          <w:rFonts w:cs="Arial" w:ascii="Arial" w:hAnsi="Arial"/>
          <w:sz w:val="23"/>
          <w:szCs w:val="23"/>
        </w:rPr>
        <w:t>Зөвшөөрсөн:</w:t>
        <w:tab/>
      </w:r>
      <w:r>
        <w:rPr>
          <w:rFonts w:cs="Arial" w:ascii="Arial" w:hAnsi="Arial"/>
          <w:sz w:val="23"/>
          <w:szCs w:val="23"/>
          <w:lang w:val="mn-Cyrl-MN"/>
        </w:rPr>
        <w:t>15</w:t>
      </w:r>
    </w:p>
    <w:p>
      <w:pPr>
        <w:pStyle w:val="Normal"/>
        <w:jc w:val="both"/>
        <w:rPr>
          <w:rFonts w:ascii="Arial" w:hAnsi="Arial" w:cs="Arial"/>
          <w:sz w:val="23"/>
          <w:szCs w:val="23"/>
        </w:rPr>
      </w:pPr>
      <w:r>
        <w:rPr>
          <w:rFonts w:cs="Arial" w:ascii="Arial" w:hAnsi="Arial"/>
          <w:sz w:val="23"/>
          <w:szCs w:val="23"/>
        </w:rPr>
        <w:tab/>
        <w:t xml:space="preserve">Татгалзсан: </w:t>
        <w:tab/>
        <w:tab/>
      </w:r>
      <w:r>
        <w:rPr>
          <w:rFonts w:cs="Arial" w:ascii="Arial" w:hAnsi="Arial"/>
          <w:sz w:val="23"/>
          <w:szCs w:val="23"/>
          <w:lang w:val="mn-Cyrl-MN"/>
        </w:rPr>
        <w:t>1</w:t>
      </w:r>
    </w:p>
    <w:p>
      <w:pPr>
        <w:pStyle w:val="Normal"/>
        <w:jc w:val="both"/>
        <w:rPr>
          <w:rFonts w:ascii="Arial" w:hAnsi="Arial" w:cs="Arial"/>
          <w:sz w:val="23"/>
          <w:szCs w:val="23"/>
          <w:shd w:fill="FFFFFF" w:val="clear"/>
          <w:lang w:val="mn-Cyrl-MN"/>
        </w:rPr>
      </w:pPr>
      <w:r>
        <w:rPr>
          <w:rFonts w:cs="Arial" w:ascii="Arial" w:hAnsi="Arial"/>
          <w:sz w:val="23"/>
          <w:szCs w:val="23"/>
        </w:rPr>
        <w:tab/>
        <w:t>Бүгд:</w:t>
        <w:tab/>
        <w:tab/>
        <w:tab/>
      </w:r>
      <w:r>
        <w:rPr>
          <w:rFonts w:cs="Arial" w:ascii="Arial" w:hAnsi="Arial"/>
          <w:sz w:val="23"/>
          <w:szCs w:val="23"/>
          <w:shd w:fill="FFFFFF" w:val="clear"/>
          <w:lang w:val="mn-Cyrl-MN"/>
        </w:rPr>
        <w:t>16</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t>93.8 хувийн саналаар дэмжигдлээ.</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jc w:val="both"/>
        <w:rPr>
          <w:rFonts w:ascii="Arial" w:hAnsi="Arial" w:cs="Arial"/>
          <w:b w:val="false"/>
          <w:b w:val="false"/>
          <w:bCs w:val="false"/>
          <w:i w:val="false"/>
          <w:i w:val="false"/>
          <w:iCs/>
          <w:sz w:val="23"/>
          <w:szCs w:val="23"/>
          <w:shd w:fill="FFFFFF" w:val="clear"/>
          <w:lang w:val="mn-Cyrl-MN"/>
        </w:rPr>
      </w:pPr>
      <w:r>
        <w:rPr>
          <w:rFonts w:cs="Arial" w:ascii="Arial" w:hAnsi="Arial"/>
          <w:iCs/>
          <w:sz w:val="23"/>
          <w:szCs w:val="23"/>
          <w:shd w:fill="FFFFFF" w:val="clea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sz w:val="23"/>
          <w:szCs w:val="23"/>
          <w:shd w:fill="FFFFFF" w:val="clear"/>
          <w:lang w:val="mn-Cyrl-MN"/>
        </w:rPr>
      </w:pPr>
      <w:r>
        <w:rPr>
          <w:rFonts w:cs="Arial" w:ascii="Arial" w:hAnsi="Arial"/>
          <w:b w:val="false"/>
          <w:bCs w:val="false"/>
          <w:i w:val="false"/>
          <w:iCs/>
          <w:sz w:val="23"/>
          <w:szCs w:val="23"/>
          <w:shd w:fill="FFFFFF" w:val="clear"/>
          <w:lang w:val="mn-Cyrl-MN"/>
        </w:rPr>
      </w:r>
    </w:p>
    <w:p>
      <w:pPr>
        <w:pStyle w:val="Normal"/>
        <w:spacing w:lineRule="atLeast" w:line="200"/>
        <w:jc w:val="both"/>
        <w:rPr>
          <w:rFonts w:ascii="Arial" w:hAnsi="Arial" w:cs="Arial"/>
          <w:sz w:val="23"/>
          <w:szCs w:val="23"/>
        </w:rPr>
      </w:pPr>
      <w:r>
        <w:rPr>
          <w:rFonts w:eastAsia="+mn-ea" w:cs="Arial" w:ascii="Arial" w:hAnsi="Arial"/>
          <w:b w:val="false"/>
          <w:bCs w:val="false"/>
          <w:i w:val="false"/>
          <w:iCs/>
          <w:color w:val="000000"/>
          <w:sz w:val="23"/>
          <w:szCs w:val="23"/>
          <w:shd w:fill="FFFFFF" w:val="clear"/>
          <w:lang w:val="mn-Cyrl-MN" w:eastAsia="en-US"/>
        </w:rPr>
        <w:tab/>
      </w:r>
      <w:r>
        <w:rPr>
          <w:rFonts w:eastAsia="+mn-ea" w:cs="Arial" w:ascii="Arial" w:hAnsi="Arial"/>
          <w:bCs/>
          <w:i/>
          <w:color w:val="000000"/>
          <w:sz w:val="23"/>
          <w:szCs w:val="23"/>
          <w:lang w:val="mn-Cyrl-MN"/>
        </w:rPr>
        <w:t>Хуралдаан 41</w:t>
      </w:r>
      <w:r>
        <w:rPr>
          <w:rFonts w:eastAsia="+mn-ea" w:cs="Arial" w:ascii="Arial" w:hAnsi="Arial"/>
          <w:bCs/>
          <w:color w:val="000000"/>
          <w:sz w:val="23"/>
          <w:szCs w:val="23"/>
          <w:lang w:val="mn-Cyrl-MN"/>
        </w:rPr>
        <w:t xml:space="preserve"> </w:t>
      </w:r>
      <w:r>
        <w:rPr>
          <w:rFonts w:eastAsia="+mn-ea" w:cs="Arial" w:ascii="Arial" w:hAnsi="Arial"/>
          <w:bCs/>
          <w:i/>
          <w:color w:val="000000"/>
          <w:sz w:val="23"/>
          <w:szCs w:val="23"/>
          <w:lang w:val="mn-Cyrl-MN"/>
        </w:rPr>
        <w:t>минут үргэлжилж, 19 гишүүнээс 16</w:t>
      </w:r>
      <w:r>
        <w:rPr>
          <w:rFonts w:eastAsia="+mn-ea" w:cs="Arial" w:ascii="Arial" w:hAnsi="Arial"/>
          <w:bCs/>
          <w:color w:val="000000"/>
          <w:sz w:val="23"/>
          <w:szCs w:val="23"/>
          <w:lang w:val="mn-Cyrl-MN"/>
        </w:rPr>
        <w:t xml:space="preserve"> </w:t>
      </w:r>
      <w:r>
        <w:rPr>
          <w:rFonts w:eastAsia="+mn-ea" w:cs="Arial" w:ascii="Arial" w:hAnsi="Arial"/>
          <w:bCs/>
          <w:i/>
          <w:color w:val="000000"/>
          <w:sz w:val="23"/>
          <w:szCs w:val="23"/>
          <w:lang w:val="mn-Cyrl-MN"/>
        </w:rPr>
        <w:t>гишүүн ирж, 84.2</w:t>
      </w:r>
      <w:r>
        <w:rPr>
          <w:rFonts w:eastAsia="+mn-ea" w:cs="Arial" w:ascii="Arial" w:hAnsi="Arial"/>
          <w:bCs/>
          <w:color w:val="000000"/>
          <w:sz w:val="23"/>
          <w:szCs w:val="23"/>
          <w:lang w:val="mn-Cyrl-MN"/>
        </w:rPr>
        <w:t xml:space="preserve"> </w:t>
      </w:r>
      <w:r>
        <w:rPr>
          <w:rFonts w:eastAsia="+mn-ea" w:cs="Arial" w:ascii="Arial" w:hAnsi="Arial"/>
          <w:bCs/>
          <w:i/>
          <w:color w:val="000000"/>
          <w:sz w:val="23"/>
          <w:szCs w:val="23"/>
          <w:lang w:val="mn-Cyrl-MN"/>
        </w:rPr>
        <w:t>хувийн ирцтэйгээр 10</w:t>
      </w:r>
      <w:r>
        <w:rPr>
          <w:rFonts w:eastAsia="+mn-ea" w:cs="Arial" w:ascii="Arial" w:hAnsi="Arial"/>
          <w:bCs/>
          <w:color w:val="000000"/>
          <w:sz w:val="23"/>
          <w:szCs w:val="23"/>
          <w:lang w:val="mn-Cyrl-MN"/>
        </w:rPr>
        <w:t xml:space="preserve"> </w:t>
      </w:r>
      <w:r>
        <w:rPr>
          <w:rFonts w:eastAsia="+mn-ea" w:cs="Arial" w:ascii="Arial" w:hAnsi="Arial"/>
          <w:bCs/>
          <w:i/>
          <w:color w:val="000000"/>
          <w:sz w:val="23"/>
          <w:szCs w:val="23"/>
          <w:lang w:val="mn-Cyrl-MN"/>
        </w:rPr>
        <w:t>цаг 22</w:t>
      </w:r>
      <w:r>
        <w:rPr>
          <w:rFonts w:eastAsia="+mn-ea" w:cs="Arial" w:ascii="Arial" w:hAnsi="Arial"/>
          <w:bCs/>
          <w:color w:val="000000"/>
          <w:sz w:val="23"/>
          <w:szCs w:val="23"/>
          <w:lang w:val="mn-Cyrl-MN"/>
        </w:rPr>
        <w:t xml:space="preserve"> </w:t>
      </w:r>
      <w:r>
        <w:rPr>
          <w:rFonts w:eastAsia="+mn-ea" w:cs="Arial" w:ascii="Arial" w:hAnsi="Arial"/>
          <w:bCs/>
          <w:i/>
          <w:color w:val="000000"/>
          <w:sz w:val="23"/>
          <w:szCs w:val="23"/>
          <w:lang w:val="mn-Cyrl-MN"/>
        </w:rPr>
        <w:t>минутад өндөрлөв.</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cs="Arial"/>
          <w:sz w:val="23"/>
          <w:szCs w:val="23"/>
          <w:lang w:val="mn-Cyrl-MN"/>
        </w:rPr>
      </w:pPr>
      <w:r>
        <w:rPr>
          <w:rFonts w:cs="Arial" w:ascii="Arial" w:hAnsi="Arial"/>
          <w:sz w:val="23"/>
          <w:szCs w:val="23"/>
          <w:lang w:val="en-US"/>
        </w:rPr>
        <w:tab/>
        <w:t>Тэмдэглэлтэй танилцсан:</w:t>
      </w:r>
    </w:p>
    <w:p>
      <w:pPr>
        <w:pStyle w:val="TextBody"/>
        <w:spacing w:before="0" w:after="0"/>
        <w:jc w:val="both"/>
        <w:rPr>
          <w:rFonts w:ascii="Arial" w:hAnsi="Arial" w:cs="Arial"/>
          <w:sz w:val="23"/>
          <w:szCs w:val="23"/>
        </w:rPr>
      </w:pPr>
      <w:r>
        <w:rPr>
          <w:rFonts w:cs="Arial" w:ascii="Arial" w:hAnsi="Arial"/>
          <w:sz w:val="23"/>
          <w:szCs w:val="23"/>
          <w:lang w:val="mn-Cyrl-MN"/>
        </w:rPr>
        <w:tab/>
        <w:t>ТӨРИЙН БАЙГУУЛАЛТЫН</w:t>
      </w:r>
      <w:r>
        <w:rPr>
          <w:rFonts w:cs="Arial" w:ascii="Arial" w:hAnsi="Arial"/>
          <w:sz w:val="23"/>
          <w:szCs w:val="23"/>
        </w:rPr>
        <w:t xml:space="preserve"> БАЙНГЫН</w:t>
      </w:r>
    </w:p>
    <w:p>
      <w:pPr>
        <w:pStyle w:val="TextBody"/>
        <w:spacing w:before="0" w:after="0"/>
        <w:jc w:val="both"/>
        <w:rPr>
          <w:rFonts w:ascii="Arial" w:hAnsi="Arial" w:cs="Arial"/>
          <w:sz w:val="23"/>
          <w:szCs w:val="23"/>
        </w:rPr>
      </w:pPr>
      <w:r>
        <w:rPr>
          <w:rFonts w:cs="Arial" w:ascii="Arial" w:hAnsi="Arial"/>
          <w:sz w:val="23"/>
          <w:szCs w:val="23"/>
        </w:rPr>
        <w:tab/>
        <w:t xml:space="preserve">ХОРООНЫ ДАРГА </w:t>
        <w:tab/>
        <w:tab/>
        <w:tab/>
        <w:tab/>
        <w:tab/>
        <w:tab/>
      </w:r>
      <w:r>
        <w:rPr>
          <w:rFonts w:cs="Arial" w:ascii="Arial" w:hAnsi="Arial"/>
          <w:sz w:val="23"/>
          <w:szCs w:val="23"/>
          <w:lang w:val="mn-Cyrl-MN"/>
        </w:rPr>
        <w:t>Н.ЭНХБОЛД</w:t>
      </w:r>
    </w:p>
    <w:p>
      <w:pPr>
        <w:pStyle w:val="TextBody"/>
        <w:spacing w:before="0" w:after="0"/>
        <w:jc w:val="both"/>
        <w:rPr>
          <w:rFonts w:ascii="Arial" w:hAnsi="Arial" w:cs="Arial"/>
          <w:sz w:val="23"/>
          <w:szCs w:val="23"/>
        </w:rPr>
      </w:pPr>
      <w:r>
        <w:rPr>
          <w:rFonts w:cs="Arial" w:ascii="Arial" w:hAnsi="Arial"/>
          <w:sz w:val="23"/>
          <w:szCs w:val="23"/>
        </w:rPr>
      </w:r>
    </w:p>
    <w:p>
      <w:pPr>
        <w:pStyle w:val="TextBody"/>
        <w:spacing w:before="0" w:after="0"/>
        <w:jc w:val="both"/>
        <w:rPr>
          <w:rFonts w:ascii="Arial" w:hAnsi="Arial" w:eastAsia="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en-US"/>
        </w:rPr>
        <w:t xml:space="preserve">Тэмдэглэл хөтөлсөн: </w:t>
      </w:r>
    </w:p>
    <w:p>
      <w:pPr>
        <w:pStyle w:val="TextBody"/>
        <w:spacing w:before="0" w:after="0"/>
        <w:jc w:val="both"/>
        <w:rPr>
          <w:rFonts w:ascii="Arial" w:hAnsi="Arial" w:eastAsia="Arial" w:cs="Arial"/>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ПРОТОКОЛЫН АЛБАНЫ</w:t>
      </w:r>
    </w:p>
    <w:p>
      <w:pPr>
        <w:pStyle w:val="TextBody"/>
        <w:spacing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sz w:val="23"/>
          <w:szCs w:val="23"/>
          <w:lang w:val="mn-Cyrl-MN"/>
        </w:rPr>
        <w:t xml:space="preserve">ШИНЖЭЭЧ                                   </w:t>
        <w:tab/>
        <w:tab/>
        <w:t xml:space="preserve">                  Д.ЦЭНДСҮРЭН</w:t>
      </w:r>
    </w:p>
    <w:p>
      <w:pPr>
        <w:pStyle w:val="TextBody"/>
        <w:spacing w:before="0" w:after="0"/>
        <w:jc w:val="both"/>
        <w:rPr/>
      </w:pPr>
      <w:r>
        <w:rPr/>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УЛСЫН ИХ ХУРЛЫН 2017 ОНЫ ЭЭЛЖИТ БУС ЧУУЛГА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ТӨРИЙН БАЙГУУЛАЛТЫН БАЙНГЫН ХОРОО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2017 ОНЫ 7</w:t>
      </w:r>
      <w:r>
        <w:rPr>
          <w:b/>
          <w:bCs/>
        </w:rPr>
        <w:t xml:space="preserve"> </w:t>
      </w:r>
      <w:r>
        <w:rPr>
          <w:rFonts w:cs="Arial;sans-serif" w:ascii="Arial;sans-serif" w:hAnsi="Arial;sans-serif"/>
          <w:b/>
          <w:bCs/>
          <w:sz w:val="24"/>
          <w:lang w:val="mn-Cyrl-MN"/>
        </w:rPr>
        <w:t>ДУГААР САРЫН 10-НЫ ӨДӨР</w:t>
      </w:r>
      <w:r>
        <w:rPr>
          <w:b/>
          <w:bCs/>
        </w:rPr>
        <w:t xml:space="preserve"> </w:t>
      </w:r>
      <w:r>
        <w:rPr>
          <w:rFonts w:cs="Arial;sans-serif" w:ascii="Arial;sans-serif" w:hAnsi="Arial;sans-serif"/>
          <w:b/>
          <w:bCs/>
          <w:sz w:val="24"/>
          <w:lang w:val="mn-Cyrl-MN"/>
        </w:rPr>
        <w:t xml:space="preserve">/ДАВАА ГАРАГ/-ИЙН </w:t>
      </w:r>
    </w:p>
    <w:p>
      <w:pPr>
        <w:pStyle w:val="TextBody"/>
        <w:spacing w:before="0" w:after="0"/>
        <w:jc w:val="center"/>
        <w:rPr>
          <w:rFonts w:ascii="Arial" w:hAnsi="Arial" w:cs="Arial"/>
          <w:i/>
          <w:i/>
          <w:iCs/>
          <w:sz w:val="24"/>
          <w:szCs w:val="24"/>
          <w:shd w:fill="FFFFFF" w:val="clear"/>
          <w:lang w:val="mn-Cyrl-MN"/>
        </w:rPr>
      </w:pPr>
      <w:r>
        <w:rPr>
          <w:rFonts w:cs="Arial;sans-serif" w:ascii="Arial;sans-serif" w:hAnsi="Arial;sans-serif"/>
          <w:b/>
          <w:bCs/>
          <w:sz w:val="24"/>
          <w:lang w:val="mn-Cyrl-MN"/>
        </w:rPr>
        <w:t>ХУРАЛДААНЫ ДЭЛГЭРЭНГҮЙ ТЭМДЭГЛЭЛ</w:t>
      </w:r>
    </w:p>
    <w:p>
      <w:pPr>
        <w:pStyle w:val="Normal"/>
        <w:spacing w:lineRule="atLeast" w:line="200" w:before="0" w:after="0"/>
        <w:jc w:val="center"/>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rPr>
      </w:pPr>
      <w:r>
        <w:rPr>
          <w:rFonts w:cs="Arial" w:ascii="Arial" w:hAnsi="Arial"/>
        </w:rPr>
        <w:tab/>
      </w:r>
      <w:r>
        <w:rPr>
          <w:rFonts w:cs="Arial" w:ascii="Arial" w:hAnsi="Arial"/>
          <w:b/>
          <w:bCs/>
          <w:lang w:val="mn-Cyrl-MN"/>
        </w:rPr>
        <w:t>Н.Энхболд:</w:t>
      </w:r>
      <w:r>
        <w:rPr>
          <w:rFonts w:cs="Arial" w:ascii="Arial" w:hAnsi="Arial"/>
          <w:lang w:val="mn-Cyrl-MN"/>
        </w:rPr>
        <w:t xml:space="preserve"> Байнгын хорооны гишүүдийнхээ энэ өдрийн амар амгаланг айлтгаж, үндэсний их баяр наадмын мэнд хүргэе. Наадам өнөөдөр үндсэндээ эхэ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гишүүдийн ирц бүрдсэн байна.  19 гишүүнээс 14. Тийм учраас Төрийн байгуулалтын байнгын хорооны  2017 оны  7 сарын 10-ны өдрийн хуралдаан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хуралдаанаар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Ерөнхийлөгчөөр сонгогдсон гэж үзэж бүрэн эрхийг нь хүлээн зөвшөөрөх тухай хуулийн төсөл байна. Мөн Монгол Улсын Ерөнхийлөгчийн тангараг өргөх, тов тогтоох тухай Улсын Их Хурлын тогтоолын төсөл гэсэн ийм 2 асуудлыг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 дээр өөр саналтай гишүүн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длаа баталж, хурлаа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т,  Монгол Улсын Ерөнхийлөгчөөр сонгогдсон гэж үзэж бүрэн эрхийг нь хүлээн зөвшөөрөх тухай хуулийн төсө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дсэн хуулийн Хорин тавдугаар зүйлийн 1.5 дахь хэсгийн Монгол Улсын Их Хурал төрийн дотоод, гадаадын бодлогын аль ч асуудлыг санаачлан хэлэлцэж болох бөгөөд дараах асуудлыг өөрийн онцгой бүрэн эрхэд хадгалж шийдвэрлэнэ. 5-д нь, Ерөнхийлөгчийг сонгогдсон үзэж бүрэн эрхийг нь хүлээн зөвшөөрсөн хууль гаргах, чөлөөлөх, огцруулах,  31 дүгээр зүйлийн 4 дэх хэсэгт Ерөнхийлөгчийн анхан шатны сонгуульд оролцсон нийт сонгогчдын олонхын санал авсан нэр дэвшигчийг Монгол Улсын  Их Хурал Ерөнхийлөгчөөр сонгогдсон гэж үзэж бүрэн эрхийг нь хүлээн зөвшөөрсөн хууль гаргана гэж за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өн Сонгуулийн тухай хуулийн 147 дугаар зүйлийн 2-т, Улсын Их Хурал олонхын санал авсан нэр дэвшигчийг Ерөнхийлөгчөөр сонгогдсон гэж үзэж бүрэн эрхийг нь  хүлээн зөвшөөрнө, хууль гаргана гэж заасан байгаа.  Монгол Улсын Их Хурлын чуулганы хуралдааны дэгийн тухай хуулийн 33 дугаар зүйлд, Ерөнхийлөгчийн бүрэн эрхийг хүлээн зөвшөөрөх тухай асуудлыг хэлэлцэх журам ЗЗ.1-д, 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өх тухай шийдвэрийг Сонгуулийн ерөнхий хороо Улсын Их Хуралд өргөн мэдүүлснээс хойш ажлын 5 өдрийн дотор уг асуудлаар дүгнэлт гаргана гэсэн заалт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үнг өчигдөр өргөн мэдүүлсэн.  33.2-т, нэгдсэн хуралдаан Ерөнхийлөгчийн бүрэн эрхийг хүлээн зөвшөөрөх тухай хуулийг Төрийн байгуулалтын байнгын хорооны дүгнэлт гарснаас хойш ажлын  5 өдрийн дотор дараах журмаар батална гээд 33.2.1. Ерөнхийлөгчийн анхан шатны сонгуулийн дүнгийн тухай  Сонгуулийн ерөнхий хорооны даргын илтгэлийг сонсох, 33.2.2.Төрийн байгуулалтын байнгын  хорооны дүгнэлтийг сонсох,  33.2.3. ил санал хураалт явуулах, 33.2.4-т, Ерөнхийлөгчийн анхан шатны сонгуульд оролцсон нийт сонгогчдын  олонхын санал авсан нэр дэвшигчийг Ерөнхийлөгчөөр сонгогдсон гэж үзэж, бүрэн эрхийг нь хүлээн зөвшөөрсөн тухай хууль батлах, 33.3-т, Төрийн байгуулалтын байнгын хорооны болон нэгдсэн хуралдаан дээр гишүүд Сонгуулийн ерөнхий хорооны даргын илтгэл, Төрийн байгуулалтын байнгын хорооны дүгнэлттэй холбогдуулан асуулт асууж, үг хэлж болно гэж заасан хуулиудын дагуу өнөөдрийн хуралдаан асуудлуудаа хэлэлц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онгуулийн ерөнхий хороо Монгол Улсын Ерөнхийлөгчийн сонгуулийн тухай хуулийн 147.1-д заасны дагуу  Ерөнхийлөгчийн анхан шатны сонгуулийн санал хураалтаар нийт сонгогчийн олонхын санал авсан нэр дэвшигчийг  Ерөнхийлөгчөөр сонгогдсон гэж үзэж бүрэн эрхийг нь хүлээн зөвшөөрүүлэх тухай  шийдвэрийг Улсын Их Хуралд өргөн мэдүүлсэн. Тийм учраас Улсын Их Хурлын чуулганы хуралдааны  дэгийн тухай хуулийн  33 дугаар зүйлийн дагуу Байнгын хорооны хуралдаанаар энэ асуудлыг хэлэлцэх нь зүйтэй гэж үз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жлын хэсгийн гишүүдэд Сонгуулийн ерөнхий хорооны дарга Содномцэрэн, мөн хорооны Нарийн бичгийн дарга Болдсайхан, ажлын албаны дарга Д.Баяндүүрэн, Мэдээлэл технологийн төвийн захирал Эрдэнэбат нар ирсэн байна. Дээр нь бид нар Ерөнхийлөгчийн тангараг өргөх ёслолыг зохион байгуулах ажлын албаны 2 хүнийг ирээрэй  гэсэн, одоо ингээд ороод ирэ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гийн дагуу Сонгуулийн ерөнхий хорооны  илтгэлийг сонсоё. Содномцэрэн даргыг урьж байна. 2 дугаар микрофон өгөө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Содномцэрэн</w:t>
      </w:r>
      <w:r>
        <w:rPr>
          <w:rFonts w:cs="Arial" w:ascii="Arial" w:hAnsi="Arial"/>
          <w:lang w:val="mn-Cyrl-MN"/>
        </w:rPr>
        <w:t xml:space="preserve">: Байнгын хорооны дарга, 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Сонгуулийн ерөнхий хороо хуульд заасан бүрэн эрхийнхээ хүрээнд Ерөнхийлөгчийн долоо дахь удаагийн сонгуулийг  монгол Улсын Үндсэн хууль, Сонгуулийн төв байгууллагын тухай хууль, Сонгуулийн тухай хууль, Сонгуулийн автоматжуулсан системийн тухай хуульд заасны дагуу амжилттай зохион байгуулж яв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удаагийн Ерөнхийлөгчийн ээлжит сонгуульд Улсын Их Хуралд суудал бүхий  МАН Миеэгомбын Энхболдыг, Ардчилсан нам Халтмаагийн Баттулгыг, МАХН Сайнхүүгийн Ганбаатарыг тус тус Монгол Улсын Ерөнхийлөгчид нэр дэвшүүлснийг Сонгуулийн ерөнхий хороо  2017 оны  5 дугаар сарын 14, 17-ны өдрийн хуралдаанаараа хэлэлцэж нэр дэвшигчээр бүртгэж, үнэмлэхийг нь гардуул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017 оны  6 дугаар сарын 26-ны өдөр болсон Монгол Улсын Ерөнхийлөгчийн  ээлжит сонгуульд нэрийн жагсаалтад бичигдсан сонгогчдын 68.27 хувь нь оролцож саналаа өгсөн. Санал өгсөн сонгогчдоос Ардчилсан намаас нэр дэвшсэн Халтмаагийн Баттулга  38.11 хувь, МАН-аас нэр дэвшсэн Миеэгомбын Энхболд 30.32 хувь, МАХН-аас нэр дэвшсэн Сайнхүүгийн Ганбаатар  30.19 хувийн санал авч, саналаа өгсөн нийт сонгогчдын аль нь ч олонхын санал аваагүй тул хуульд заасны дагуу Сонгуулийн ерөнхий хороо 6 дугаар сарын 28-ны өдөр хуралдаж  43 дугаар тогтоол гаргасан.  Энэ тогтоолоороо 2 дахь санал хураалтыг 7 дугаар сарын 7-ны өдөр явуулахаар шийдвэрл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гадаадад байгаа иргэдийн саналыг  7 дугаар сарын 4, 5-ны өдөр явуулахаар шийдвэрлэсэн. Энэ хоёр дахь шатны санал хураалтад  МАН-аас нэр дэвшсэн Миеэгомбын Энхболд, Ардчилсан намаас нэр дэвшсэн  Халтмаагийн Баттулга нарыг дахин санал хураалтад оруулахаар шийдвэрлэсэн. Ингээд 7-ны өдөр болсон Монгол Улсын Ерөнхийлөгчийн ээлжит сонгуулийн 2 дахь санал хураалтад сонгогчдын нэрийн жагсаалтад бичигдсэн нийт сонгогчдын 60.67 хувь нь оролцож, саналаа өгсөн. Сонгуулийн дүнг Сонгуулийн ерөнхий хороо хуралдаанаараа хэлэлцэж гаргасан. Ингээд 2017 оны ээлжит сонгуулийн дүнг нэгтгэхэд Ардчилсан намаас нэр дэвшсэн Халтмаагийн Баттулга 611226 сонгогчийн буюу сонгуульд оролцсон нийт сонгогчийн 50.61 хувийн, МАН-аас нэр дэвшсэн Миеэгомбын Энхболд 497067 сонгогчийн санал буюу сонгуульд оролцсон нийт сонгогчийн 41.16 хувийн санал тус тус авсан дүн гар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йм учраас Сонгуулийн ерөнхий хороо 2017 оны 7 дугаар сарын 9-ний өдрийн хуралдаанаараа сонгуулийн дүнг хэлэлцэн 2 дахь санал хураалтад оролцсон нийт сонгогчийнх олонхийн санал  авсан халтмаагийн Баттулгыг Монгол Улсын Ерөнхийлөгчөөр  сонгогдсон гэж үзэж бүрэн эрхийг нь хүлээн зөвшөөрүүлэхиээр  Монгол Улсын Их Хуралд өргөн мэдүүлэх шийдвэрийг гар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дагуу Сонгуулийн ерөнхий хороо Монгол Улсын Ерөнхийлөгчөөр сонгогдсон Халтмаагийн Баттулгын бүрэн эрхийг нь хүлээн зөвшөөрүүлэхээр  2017 оны  7 дугаар сарын 9-ний өдөр өргөн мэдүү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Монгол Улсын Үндсэн хуулийн Гучин нэгдүгээр зүйлийн 5-д заасны дагуу хэлэлцэн шийдвэрлэж өгөхий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Содномцэрэн даргад баярлалаа.  Сонгуулийн ерөнхий хорооны илтгэлтэй холбогдуулаад асуулт тавих гишүүд байвал нэрээ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Лүндээжанцан, Мөнхбат. Лүндээжанцан даргад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Та бүхэндээ баяр наадмын мэнд хүргэе. Би Сонгуулийн хорооны удирдлагаас нэг зүйлийг асууя. Сая сонгууль түүхэндээ анх удаа З нэр дэвшигчээс олонхийн санал авалгүй хоёр шатны дахин санал хураалт боллоо. Тэгээд ер нь цааш цаашдаа энэ  засаглалын эрх мэдлийг төгөлдөржүүлэх болоод энэ сонгуулийн нэгдмэл хууль үйлчилсэн. Сонгуулийн хууль тогтоомжийн эрх зүйн орчныг болж байна гэж үзэж байна уу? Цаашдаа боловсронгуй болгох ямар асуудал ажиглагдсан вэ? Сонгуулийн хорооноос урьдчилсан байдлаар ямар санаа бодол төрсөн бэ гэдгий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Н.Энхболд: </w:t>
      </w:r>
      <w:r>
        <w:rPr>
          <w:rFonts w:cs="Arial" w:ascii="Arial" w:hAnsi="Arial"/>
          <w:lang w:val="mn-Cyrl-MN"/>
        </w:rPr>
        <w:t xml:space="preserve"> 2 дугаар микрофон, Содномцэрэн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Содномцэрэн</w:t>
      </w:r>
      <w:r>
        <w:rPr>
          <w:rFonts w:cs="Arial" w:ascii="Arial" w:hAnsi="Arial"/>
          <w:lang w:val="mn-Cyrl-MN"/>
        </w:rPr>
        <w:t>: Лүндээжанцан гишүүний асуултад хариулъя. Ер нь Сонгуулийн ерөнхий хороо өмнө нь ч гэсэн Улсын Их Хуралд саналаа хүргүүлж байсан. Энэ Сонгуулийн тухай хууль бол Ерөнхийлөгчийн сонгууль, Улсын Их Хурлын сонгуулийг, Орон нутгийн сонгуулийг  зохион байгуулахад алдаатай, дутагдалтай зүйл их байна аа. Тийм учраас үүнийг засаж, сайжруулах нь зүйтэй гэсэн ийм саналыг Улсын Их Хуралд удаа дараа хүргүүлж байсан. Тийм учраас энэ асуудлыг Улсын Их Хурал авч хэлэлцэж, энэ З хуулийг Сонгуулийн хуулийг тус тусад нь гаргах нь зүйтэй гэсэн ийм байр суурьтай байгаа гэдгийг та бүхэ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Мөнхба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Мөнхбат</w:t>
      </w:r>
      <w:r>
        <w:rPr>
          <w:rFonts w:cs="Arial" w:ascii="Arial" w:hAnsi="Arial"/>
          <w:lang w:val="mn-Cyrl-MN"/>
        </w:rPr>
        <w:t xml:space="preserve">: Бүгдэд нь баяр наадмын мэнд хүргэе. Сонгууль болоод өнгөрсөн. Сонгуулийн дараа амьдрал үргэлжилдэг, ажил буцалдаг. Наадам болж байна. Наадмын маргааш намар, намрын бэлтгэл, өвөлжилтийн бэлтгэл уруу орох байх. Би Сонгуулийн ерөнхий хорооноос, энэ Сонгуулийн тухай хууль өөрчлөх, боловсронгуй болгох шаардлага байгаа юм шиг сая санагдсан. Манай өнөөдөр байгаа хуулиар Сонгуулийн хууль зөрчсөн хүн шүүхийн шийдвэр гарахыг хүлээсээр, давж заалдах гэсээр байтал 14 хоног шүүхийн шийдвэрээ аваад, ингээд бараг сар орчмын дараа энэ хүн хууль зөрчсөн, зөрчөөгүй гэдэг нь эцэслэж гардаг ийм хуультай юм байна, хэрвээ нэр дэвшигч ямар нэгэн хууль зөрчсөн үйлдэл хийх юм бол. Тэгээд тэр хооронд нь сонгууль болоод дуусчихдаг. Сонгууль болоод дууссан учраас хууль зөрчсөн хүн хэрвээ ялчихвал тэр хүнтэй дахиад сонгууль хийж, дахиад төрийн баахан зардал гарч тэр хүний нэрийг татах уу? Яах вэ гэдэг гэх мэтчилэнгээс авахуулаад их боловсронгуй болгох олон зүйлүүд байна л даа. Тэгэхээр үүнийг Сонгуулийн ерөнхий хороо юу гэж үзэж байгаа вэ? Энэ бие бие  уруугаа баахан хар шороо цацаж сонгууль хийдэг ийм жишиг тогтох гэж байна. Үүнийг хорих, хориглох, хязгаарлах боломж, бололцоо ер нь хир байгаа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Цаашдаа жишээлбэл төрийн тэргүүнээр сонгогдсон хүн маань  тухайлбал Шүүхийн шийдвэр гараад нөгөө эрүү үүсээд явж байгаа хэрэг нь батлагдчихвал яах вэ? Буцааж татах хэрэг болох уу? Дахиж сонгууль хийх хэрэг болох уу гэх мэтчилэнгийн олон асуудлууд гарч ирж байна л даа. Өнөөдөр бид нар дэлхий нийтийн хүн төрөлхтөний  өмнө хүлээсэн үүрэгтэй. Жишээлбэл, хар тамхи ч гэдэг юм уу? Жишээлбэл оффшор, Оффшорын тухай хуулийг сая баталсан. Хар тамхитай тэмцэх үндэсний хөтөлбөр баталсан гэх мэтчилэнгийн ийм зүйлүүд цаашдаа батлагдаад, нотлогдоод явбал энэ чинь дахиад л Монгол Улсын маань нэр хүнд олон улсын тавцан дээр юу болох вэ гэдгээс авахуулаад. Тийм учраас энэ Сонгуулийн хуулийг тус  тусад нь болгож, бүр улам боловсронгуй болгох ийм шаардлага байгаа гэж Сонгуулийн ерөнхий хороо үзэж байгаа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2 дугаар микрофон, Содномцэрэн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Содномцэрэн</w:t>
      </w:r>
      <w:r>
        <w:rPr>
          <w:rFonts w:cs="Arial" w:ascii="Arial" w:hAnsi="Arial"/>
          <w:lang w:val="mn-Cyrl-MN"/>
        </w:rPr>
        <w:t xml:space="preserve">: Мөнхбат гишүүний асуултад хариулъя. Сонгуулийн ерөнхий хороо өмнө нь Монгол Улсын Үндсэн хуульд өөрчлөлт оруулах саналаа хүргүүлж байсан. Энэ дээр одоогийн энэ Ерөнхийлөгчийн сонгуультай холбоотой заалтууд дээр Үндсэн хуульд алдаатай зүйлүүд байна. Үндсэн хуульд Монгол Улсын Ерөнхийлөгчийн сонгууль нь 2 үе шаттай байна гээд биччихсэн. Тэгсэн мөртлөө  2 дахь үе шатны талаар юм бичээгүй. Монгол Улсын Ерөнхийлөгчийн сонгууль  бол шууд сонгогддог, 1 үе шаттай явагддаг. Энэ бусад орон шиг эхний шатнаас  гарсан олон санал авсан 2 дахь шатанд ордог ийм зохицуулалт байхгүй. Өнөөдрийн энэ болсон 2 дахь санал хураалт, энэ бол сонгууль биш, нэг сонгуулийн 2 дахь санал хураалт. Энэ талаараа бид нар санал өмнө өгч байсан. Мөн Сонгуулийн тухай хуулийг өөрчлөх зайлшгүй шаардлагатай ийм ийм асуудлуудыг өөрчлөх шаардлагатай гэдэг саналыг Их Хуралд хүргүүлчих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онгуулийн ерөнхий  хороо одоо энэ тайлан, дүн мэдээгээ авч, тайлан тооцоогоо хийсний дараа  намраас бид Сонгуулийн өөрчлөлт  уруугаа үргэлжлүүлээд орно. Өмнө хийж байгаад зогсчихсон байж байгаа. З хуулийг гурвуулангий нь тусад нь  гаргах ийм саналтай байж байгаа. Энэ дээрээ манай хороо ажиллаж байгаа гэдгийг та бүхэнд хэлье. Ер нь цаашдаа ч гэсэн бид Их Хуралтайгаа хамтраад энэ  Сонгуулийн хуулийг улам боловсронгуй болгох тал дээр хамтарч ажиллана гэсэн ийм бодолто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Занданшатар гишүүний нэр ороогүй байна гэсэн, нэрийг нь өгчих. Дараа нь үг хэлнэ. Занданшата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Баярлалаа. Гишүүддээ болон та бүхэндээ баяр наадмын  мэнд дэвшүүлье. Сайхан наадацгаагаарай. Хоёр асуулт байна. Нэгдүгээрт нь, сая Содномцэрэн даргын хэлсэнтэй холбогдуулаад Үндсэн хуулийн 38.1-д байгаа Монгол Улсын Ерөнхийлөгчийн сонгууль хоёр үе шаттай байна гээд заачихсан. Яг тухайн үеийн Ардын Их Хурлын протоколд тэмдэглэснээр бол Ерөнхийлөгчийн сонгууль бол парламентаас сонгох уу? Ард түмнээс сонгох уу гэсэн хоёрын  нийлүүлсэн хосолмол хувилбар гэж Чимид гуай болон депутатуудын хэлсэн үгээр тэмдэглэгдээд үлдчихсэн. Үүгээрээ хууль гаргаж батлахдаа бол Финляндын загвар гэж ард түмнээс сонгогдсон ерөнхийлөгчийг парламент дахиж баталж, хууль зөрчсөн эсэх Сонгуулийн хууль зөрчсөн эсэхээр нь ингэж баталдаг ийм Ерөнхийлөгчийг сонгох З дахь хувилбар гэж үзэж сонгосон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яг энэ сонгуулийн бүх үе шатандаа энэ бол хэрэгжээгүй манайд. Тэгээд үүнтэй уялдаад энэ олон сонгууль, энэ засаглалын тэнцвэртэй байдлыг хангах зорилгоор Үндсэн хуульд нэмэлт, өөрчлөлт оруулах тухай асуудлыг ард  нийтийн санал асуулга  зохион байгуулахаар ярьж байгаад Сонгуулийн хороотой зөвлөлдөөд, тэгээд энэ бас 9, 10 сард явуулах бололцоо байна гэж нэг үзэж байсан. Орон нутгийн дахин сонгуультай холбоотой, энэ боломж ямар байна вэ?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нь, Европын аюулгүй байдал хамтын ажиллагааны  байгууллагын ажиглагч нар энэ сонгуульд ажиглалт хийсэн, ажигласан. Тэр гадаад, дотоодын ажиглагч нарын дүгнэлтээр  хууль зүйн тодорхойгүй орчинд Монгол Улсын Ерөнхийлөгчийн сонгууль болж өрнөлөө гэж дүгнэсэн байна билээ. Энэ ер  нь ямар утга агуулгатай дүгнэлт юм бэ?  Манай Ерөнхийлөгчийн сонгуулийн хуулийн энэ орчин тодорхойгүй, хэрэгжүүлэхэд хүндрэлтэй асуудлууд байсан уу? Энэ асуудлыг тодруулж өгөөч гэсэн ийм 2 асуулты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Содномцэрэн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Содномцэрэн</w:t>
      </w:r>
      <w:r>
        <w:rPr>
          <w:rFonts w:cs="Arial" w:ascii="Arial" w:hAnsi="Arial"/>
          <w:lang w:val="mn-Cyrl-MN"/>
        </w:rPr>
        <w:t>: Занданшатар гишүүний асуултад хариулъя. Монгол Улсын Үндсэн хуулийн 31 дүгээр зүйлийн 1-д, Монгол Улсын Ерөнхийлөгчийн сонгууль 2 үе шаттай байна гэж  заачихсан байгаа. Тэгээд энэ  31 дүгээр зүйл дээрээ  1 дэх үе шатны  талаар маш тодорхой заалтууд  байдаг. 2 дахь үе шатны талаар ерөөсөө заагаагүй, үүнийг гадаадын ажиглагчид асууж байсан. 2 дахь үе шатны талаар Сонгуулийн тухай хуульд байгаа нөгөө Үндсэн хууль дээрээ ерөөсөө юм байдаггүй юм байна, хэзээ болох вэ гэсэн иймэрхүү асуултуудыг надаас асууж байсан. Тэгээд би бол 2 дахь үе шат нь Улсын Их Хурал хууль гаргаснаар ингээд болдог юмаа гэсэн чинь, энэ арай л өөр байдаг юм даа гэсэн юм яриад байна билээ,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Сонгуулийн тухай хуулин дээр, ер нь бол би түрүүн ч хэлсэн, Их Хуралд өмнө нь хэдэн жилийн өмнө санал хүргүүлж байсан. Үүнийгээ тодорхой болгож өгөөч ээ, Үндсэн хуулийнхаа энэ заалтуудыг гэж. Сонгуулийн тухай хуулин дээр бол тодорхойгүй, зөрчилтэй, дутагдалтай зүйлүүд маш их байна. Ялангуяа нэр дэвшигч үнэмлэхээ авснаас хойш 10-аад хоногийн хугацаанд сурталчилгаагаа эхэлж чадахгүй байж байна. Үүнийг гадаадын ажиглагч нар асуугаад байсан. Яагаад үнэмлэхээ авчхаад сурталчилгаа хийж болдоггүй юм бэ? Эхлүүлж болдоггүй юм бэ гэж асуугаад байсан. Манай хуульд ийм байгаа юмаа гэсэн чинь, -танай хууль жаахан сонин л юм байна, үүнийгээ цаашид сайжруулах хэрэгтэй шүү дээ, үнэмлэхээ авсан бол сурталчилгаагаа хийж болно шүү дээ гэж ингэж ярь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дугаарт,  энэ  гадаадын ажиглагч юу гэж ярьж байна  вэ гэхээр, танай Хорооны эрх хэмжээг ерөөсөө хязгаарлачихсан юм байна. Хариуцлага тооцох хороо ямар ч боломжгүй байна, гомдлыг цагдаад шилжүүлдэг, цагдаа шалгаад шүүхэд шилжүүлдэг, тэгээд үндсэндээ  энэ чинь танай хороо арга хэмжээ авч чадахгүй, шүүх чинь ингээд процессоороо явахаараа наадах чинь удах юм байна гэдэг ийм шүүмжлэлийг хэлж байна билээ. Үүнийгээ  ч гэсэн  телевиз, радио, хэвлэл мэдээллийн хэрэгслээр Хэвлэлийн бага хурал дээрээ тэр ажиглагчид хэ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дутагдалтай зүйлүүд их байна гэдгийг хэлсэн. Тэгээд энэ зөвлөмжөө өгнө гэсэн. Энэ зөвлөмжийн дагуу бид саналаа Их Хурал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даадын ажиглагчдын эхний тайлан Сонгуулийн ерөнхий хороонд ирсэн. Европын парламентын гишүүдийн дүгнэлтүүд ирсэн. Европын аюулгүй байдал, хамтын ажиллагааны байгууллагын ассамблейн гишүүдийн дүгнэлтүүд ирсэн. Европын аюулгүй байдал хамтын ажиллагааны байгууллагын ардчилсан институт, хүний эрхийн албаны тайлан ирсэн байгаа. Үүгээр ерөнхийдөө ажиглалт хийсэн санал авах байруудад сонгууль сайн зохион байгуулалттай явагдлаа. Ялангуяа сонгуулийн автоматжуулсан системийг чадварлаг хэрэгжүүлж чадаж байгаа нь дүн мэдээгээ шуурхай дамжуулж, нийтэд хүртээж байгаа нь гадаадын ажиглагчдын атаархлыг төрүүлж байна гэж тэр ажиглагчдын тэргүүн элчин сайд нь тайландаа дурьдсан байна билээ, үүнийгээ телевиз, хэвлэлээр хэ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өнхийдөө манай сонгуулийн талаар, автоматжуулалтын талаар ам сайтай байсан. Үүнийгээ Австрийн Вена-д байгаа энэ төв байгууллагадаа энэ тайлангаа хүргүүлсэн байна гэдгийг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хөн санал хураалтын тухайд Ард нийтийн санал асуулгатай бид  хамт явуулна гээд бэлтгэлийг хангаж наадмын дараанаас эхлээд ажиллахаар бэлдэж байна, төлөвлөж байна. Тэгэхдээ нэг асуудал байгаа.  Сонгуулийн тухай хуулийн 20 дугаар зүйлийн 1 дээр, нөхөн сонгуулийн санал авах өдөр нь жил бүрийн 6 дугаар сарын сүүлийн ням гараг болон 10 дугаар сарын эхний ням гараг байхаар  улс орон даяар нэгдсэн журмаар явагдана гээд ингээд заасан байж байгаа шүү гишүүд ээ, үүнийг бодолцож,  санал асуулгынхаа хугацааг тохируулбал бид нар ажлаа зохицуулахад хэрэгтэй байна гэдгийг хэлье. 10 дугаар сарын эхний ням гарагт улс орон даяар нэгдсэн журмаар явагдана гээд хуульд заачихсан байга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Баярлалаа, би ганцхан юм лавлая. Хяналтын тооллогууд, техникийн тооллогууд хийгдэж дууссан уу? Ямар нэгэн зөрүү гарсан уу?  Өргөн мэдүүлэхээс чинь өмнө, хэзээ дууссан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н хариулах вэ? Содномцэрэн дарга, 2 дугаа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Содномцэрэн</w:t>
      </w:r>
      <w:r>
        <w:rPr>
          <w:rFonts w:cs="Arial" w:ascii="Arial" w:hAnsi="Arial"/>
          <w:lang w:val="mn-Cyrl-MN"/>
        </w:rPr>
        <w:t xml:space="preserve">: Бид 9-ний өдөр мэдээгээ авсан. 7-ны 22 цагаас мэдээгээ дамжуулаад, тэгээд шууд хяналтын тооллогондоо мэдээгээ дамжуулсан газрууд нь орсон байгаа. Нийтдээ улсын дүнгээр 1983 хэсгээс 993 хэсэгт нь хяналтын тооллого хийсэн. Нийтдээ  50.08 хувьд нь хий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аймагт 100 хувийн техникийн тооллого хийсэн. Баян-Өлгий, Төв аймаг хоёрт 100 хувь хийсэн. Энэ дээр хоёр намуудын ажиглагч нарыг байлцуулж байж, хэвлэл мэдээллийнхнийг байлцуулж байж хийсэн. Энэ дээр ямар нэгэн зөрчил, зөрүү гараагүй гэж бид нарт мэдэгдсэн байгаа. Бүх хэсгүүдэд ерөөсөө зөрүү гараагүй. Машины дүн, санал авах хайрцагт байгаа саналын хуудасны дүнтэй яг тохирсон байгаа. Хяналтын тооллого хийсэн тайлангаа  манайд ир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Баярлалаа. Гишүүд асуулт тавьж, хариулт авч дууслаа. Одоо  илтгэлтэй холбогдуулаад үг хэлэх хүн байвал нэрээ өгье. Баасанхүү гишүүнээр тасаллаа.  Мөнхбат гишүүн. Дараа нь Оюун-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Мөнхбат</w:t>
      </w:r>
      <w:r>
        <w:rPr>
          <w:rFonts w:cs="Arial" w:ascii="Arial" w:hAnsi="Arial"/>
          <w:lang w:val="mn-Cyrl-MN"/>
        </w:rPr>
        <w:t>: Энэ удаагийн Ерөнхийлөгчийн сонгууль  анхны гэж тодотгох олон юмтай сонгууль болсон. Анх удаагаа хоёр шатны сонгууль болж байна. Анх удаагаа улс орон даяар бие биенээ байж болохгүйгээр нь дуудаж дайрсан ийм сонгууль боллоо. Анх удаагаа эрүүгийн сэжигтнээр татагдсан хүн Ерөнхийлөгч болохыг үзлээ гэх мэтчилэнгийн. Цаашдаа энэ Сонгуулийн хуулиа маш хурдан боловсронгуй болгоод явахгүй бол цаашдаа Үндсэн хуулиндаа маш яаралтай өөрчлөлт хийхгүй бол энэ шүүх, прокуророос авахуулаад энэ органик хуулиудаа сайн цэгцэлж авахгүй бол сая Сонгуулийн ерөнхий хорооны дарга Содномцэрэн ярьж байна шүү дээ. Ерөнхийлөгчийн сонгуулийн 2 дугаар шат гарахад 1 дүгээр шатыг нь маш сайн зохицуулчихсан мөртлөө 2 дугаар үеийн шатны сонгуулийг зохицуулах зохицуулалт нь хомс байсан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учраас бид нарт энэ хуулиуд дээрээ ажиллах, ялангуя Төрийн байгуулалтын байнгын хороо, Улсын Их Хурлын гишүүд, намын бүлгүүд энэ дээр яаралтай ажиллах ийм шаардлага ирж байна. Монгол Улс Үндсэн хуультай, парламентын засаглалттай орон. Үндсэн хуультай, парламентын засаглалтай төрийн эрх барих дээд байгууллага нь парламент гэж заасан мөртлөө, хагас Ерөнхийлөгчийн засаглалтай явж ирсэн.  Үүнийг сүүлийн 20 хэдэн жилийн бүх органик хуулиудаар  хийж өгсөөр байгаа ийм Ерөнхийлөгчийн засаглалтай юм шиг  ийм улс орон болчихсон. Эргээд Ерөнхийлөгч нь ямар  ч хариуцлага хүлээдэггүй, баахан үүрэг даалгавар өгдөг, сүүлийн хэдэн жил бол баахан камер зоож байгаад үүрэг даалгавар өгдөг ийм л байдалтай явж ирсэн. Цаашдаа ийм  улс төрийн шоу гэдэг юм уу? Улс төрийн популизм гэдэг юм уу? Ийм юмыг зогсоож, ажлаа хийдэг, ачаагаа үүрдэг, эрх, үүргээ хариуцлагатайгаа хамт үүрч явж чаддаг ийм систем уруу нь оруулж, энэ хуулийг яаралтай өөрчлөх цаг бо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би Төрийн байгуулалтын байнгын хорооны гишүүдэд, намын бүлгүүдэд, Улсын Их Хурлын гишүүддээ энэ Үндсэн хуулийн өөрчлөлтөө, одоо ард түмнээр улс орон даяар хэлэлцүүлж байгаа, төсөл нь хэлэлцэгдээд явж байгаа. Үүнийг нэн яаралтай Үндсэн хуулийн өөрчлөлт, яг сонгодог Үндсэн хуульт парламентат засаглалтай улс орон ямар зарчим, ямар жишгээр явдаг юм бэ? Тэр уруу нь аваачиж боловсронгуй болгох ийм цаг болжээ гэж ингэж бодож байна. Тийм учраас цаашдаа Монголын төрийг төр шиг байлгая гэвэл  зүгээр улс төрийн шоу  хийж,  амлалт өгч, ингэж улс төрд амьдардаг,  оршин тогтнодог энэ зүйлийг таслан зогсоож, ажил хийдэг, ачаа үүрдэг, хариуцлагатай төрийг цаашдаа бий болгоё гэх юм бол энэ хуулиуд дээр нэн яаралтай өөрчлөлт хийх цаг болжээ гэдгийг хэлье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Оюун-Эрдэнэ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Оюун-Эрдэнэ</w:t>
      </w:r>
      <w:r>
        <w:rPr>
          <w:rFonts w:cs="Arial" w:ascii="Arial" w:hAnsi="Arial"/>
          <w:lang w:val="mn-Cyrl-MN"/>
        </w:rPr>
        <w:t>: Ерөнхийдөө бид нар сонгуулийн дараа хуучин хүн нь явж байгаа юм чинь юм яриад яах вэ, шинэ хүн нь ирж байгаа юм чинь бэлэгдлийг бодоод юм яриад яах вэ гэж явсаар байгаад ерөнхийдөө академик маягийн дүгнэлт хийхгүй ингээд явчихсан юм шиг санагдаад байгаа юм. Тийм учраас Сонгуулийн ерөнхий хороо саяны сонгуультай холбоотой бүх дүгнэлтүүдийг  бүр нарийвчлаад Төрийн байгуулалтын байнгын хороонд оруулж ирэх хэрэгтэй. Энэ намуудын санхүүжилтийн асуудлыг цэгцлэхгүй бол болохгүй болсон байна. Энэ байдлаараа цаашаа явахгүй болчхож, ингэж сонгууль хийгээд. Энэ олон сонгуулийнхаа хугацааны циклийг авч үзэхгүй бол болохгүй болчихсон байна. Энэ олон сонгуулийн зардал далд эдийн засгийг чинь, Монгол Улсын эдийн засаг өөрөө даахгүй хэмжээнд оччихож. Тэгэхээр одоо ингээд энэ жилийн асуудлыг ойлгож байгаа юм, 2 үе шаттай, наадам болох гэж байна гээд, тэгээд ингээд орхичихвол дараагийн сонгууль дээр бас дахиад л алдаа давтагдана. Тэгээд Монгол төр гэдэг бол өөрөө туршилтын талбар биш. Тийм учраас Содномцэрэн дарга аа, та үүнийг маш бүр нарийвчлаад, хариуцлагатайгаар оруулж ирээд, тэгээд энэ асуудлуудаа цэгцлэхийн төлөө яв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втомат машинтай холбоотой энэ зүйл дээр дэвшил гарсан байна. Үүнийг бид нарын хувьд ой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санал байна. Энэ шинэ, хуучин хоёр Ерөнхийлөгч тамга солилцохын өмнө хамгийн багадаа  30 хоног хамт ажилладаг юмыг Төрийн байгуулалтын байнгын хороо санаачлаад хуульчлахгүй  бол болохгүй нь ээ. Одоо үндсэндээ мэдээж баяр наадмын өмнө бид нар шинэ Ерөнхийлөгчтэй байх ёстой нь зөв. Гэхдээ энэ бол  төрийн тэргүүн. Нөгөө Монгол төрийн хар хайрцаг гэж яригдаад байдаг зүйл  маань энэ хоёр хүний толгойн дотор байгаа тэр туршлага солилцох цаг хугацаа. Бусад улс орнууд бүгдээрээ л ерөнхийдөө  ийм жишиг байдаг. Ингэж байж энэ хоёр хөрштэйгээ ямар харилцаатай явж ирсэн юм, ингэж байж тэр хуучин ерөнхийлөгч нь юу бодож явсан юм, ямар ямар алдаа оноо байсан юм бэ гэдэг энэ зүйлийг хамгийн багадаа хуулийн хүрээнд 30 хоног хамт ажилладаг байх хэрэгтэй. Тэгэхгүй бол ингээд нэг, хоёрхон хоногийн дотор тамгаа солилцоод бүрэн эрх нь хэрэгжчихдэг ийм байдлаар бид нар цаашаа явах юм бол энэ жижигхэн Монгол Улс бас энэ сайн засаглалынхаа хувьд ч, төрийн байгуулалтынхаа хувьд ч, төрийн залгамж чанар, бодлогын тогтвортой байдлынхаа хувьд алдаа гарч магадгүй юмаа, үүнийг цаашдаа анхаарах нь зүйтэй байхаа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Алдаа, оноог аль аль нам, төр өөрсдөөсөө асуух хэрэгтэй, үүнийг ард түмнээс асуух гээд хэрэггүй, өөрсөддөө дүгнэлт хийх хэрэгтэй.  Юун дээр, ямар учраас  ийм дүн гарав? Ямар учраас ийм сонгууль болов гэдгийг улс төрчид өөрсдөөсөө асуух ёстой, түүнээс үүнийг сонгогчдын боловсролтой холбож тайлбарлаж байгаа тайлбар ч юм уу? Энэ бол надад таалагдахгүй байгаа. Үүнийг бид нар өөрсөддөө дүгнэлт хийгээд, цаашдаа өөрсдөө үлгэрлэх энэ зүйл уруугаа явах нь зүйтэй юмаа. Тэгээд сонгуулийн хөөс буусны дараа илүү хөөсгүйгээр ийм дүгнэлтийг хийх ёстой. Нэлээн том том асуудлуудыг агуулгын хэмжээнд авч үзэх ёстой гэсэн ийм байр суурьтай байна. Үүнийг протоколд тэмдэглүүлэхийг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Баярлала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Баярлалаа. Ерөнхийдөө гишүүдийн хэлж байгаа зарим зүйлүүдтэй санал нэг байгаа юм. Ялангуяа Үндсэн хууль өөрчилье, Сонгуулийн хуулийг өөрчилье гээд. Яагаад вэ гэхээр Үндсэн хуулин дээр жишээлбэл, Их Хурлын гишүүнийг  40 нас хүргэчихмээр байгаа юм. Тэгэхгүй болохоор энэ залуу зандан хүүхдүүд чинь их төвөгтэй байна л даа, төрийн бас нэр төр гэж байна.  Түүн шиг Ерөнхийлөгчийг ч гэсэн ингээд бас жаахан болдог бол 60 хүргэдэг юм уу? Тэгэхгүй болохоор яг үнэндээ бол ингээд Монгол төрийн тэргүүн гэдэг чинь хамгийн дээд албан тушаал хашиж байгаа. Гарч ирчхээд Элбэгдорж гуай ч тэр, Энхбаяр гуай ч тэр, бусад нь ингээд төрөө самраад, би байхдаа ингэж хийх байсан юм, би байхдаа ингэж хийдэг юм гээд  ийм балай балай юм хийгээд яваад байгаа юм. Би үүнийг ерөөсөө ойлгодоггүй юм. Тэгээд байж байхдаа хийхгүй юугаа хийсэн юм бэ гэмээр. Одоо ч гэсэн ерөнхийдөө үүнийг бид нар бодмоо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нь, Сонгуулийн үед жишээлбэл, Захиргааны аливаа  зөрчил байна гэж үзээд, жишээлбэл тооллого дээр гомдолтой гэж үзээд явах гэхэд нөгөө хоёр дахь санал хураалтын товыг зарлаад, хоёр хүнийхээ нэрийг зарлачихдаг. Аливаа юм чинь захиргааны зөрчлийг арилгаад цаашаа явдаг биз дээ. Юуны төлөө 14 хоног байдаг юм бэ? Юуны төлөө  7 хоног байгаа юм бэ? Наад зах нь жишээлбэл, Баян-Өлгий дээр бид нар очоод тоолсон, зөв зүгээр байсан гэж. Азаар зөв зүгээр байгаа нь яамай. Хэрвээ буруу байвал яах юм бэ? Яагаад гэвэл энэ чинь аливаа хүн чинь шүүх, цагдаа нь ч дүүрч. Тэгэхдээ хүнд эргэлзээ байж болно шүү дээ. Эргэлзээ байна аа гэж бодоод гурав дахь хүн нь жишээлбэл зөрчил арилгуулъя гээд хүсэлт тавиад, хариугаа бичгээр ч авч амжаагүй байхад, нөгөө хоёрыгоо шууд морин дээр ярих юм бол ташуурыг нь өгөөд, -та хоёр давхиад явчих, энэ нөхөр эндээ ингээд явж байг, ингээд байж байг гэсэн маягтай. Энэ бол ерөөсөө их буруу юм байна билээ, Сонгуулийн хороо тэгж хэт нэг талд ялангуяа бялдаг гэдэг үг энэ сонгуулиар их моод болоод байгаа шүү дээ. Бялдагдаж явж болохгүй шүү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нь мэт шиг хүмүүс бол яаж сонгуульд дараа нь орно доо гэж яс хавталзаж байна. Төр нь өнөөдөр юу гэдэг юм бэ? Ер нь сонгуулиар энэ Засгийн газар энэ мөнгө төгрөгтэй холбоотой, хувьцаатай холбоотой есөн шидийн шийдвэр гаргамааргүй байгаа юм,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нь, энэ баахан мөнгө хураагдлаа гээд байсан, түүнийг төр авмаар байна шүү дээ. Жишээлбэл 50 сая вонн гээд л байна. Тэр нэр дэвшигчид нь сайн дураараа өгөхгүй байлгүй. 1 тэрбум төгрөг л гээд байна. Үнэхээр байгаа юм бол түүнийг төр авмаар байна. Тэгээд ямар ч байсан иймэрхүү юмнуудаа өнөөдөр бас бид нар авч явах ёстой. Тэгэхгүй өнөөдөр ингээд сонгууль дууссан юм чинь, тангараг өргөчихсөн юм чинь, одоо ерөөсөө хааныгаа залчихсан, одоо хаан бол хууль хяналтын байгууллагын толгой дээр байгаа гэсэн маягтай юу ч хийхгүй байх юм бол энэ төр гэж байгаад яах юм бэ? Ялангуяа цагдаагийн байгууллагууд бол үнэн нэг талыг барьж  ажиллаж байна гэж би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амайг Орхон аймагт жишээлбэл нэр дэвших гээд явж байхад тэр Батзул ч билүү нэг нөхөр мөн ч тэнэгтсэн дээ. Тэгээд нарийн ухах юм бол төр нөхөр бол цагдаа нарыгаа хохироочихсон л нөхөр явж байгаа юм. Тэгээд нэг албан тушаалаас нөгөө албан тушаал, нөгөө албан тушаалаас нөгөө албан тушаал гээд явдаг. Тэгсэн хирнээ сонгуулийн ард энэ хууль хяналтын байгууллага, ер нь хууль хяналтын байгууллага бол тангараг өргөсөн төрийн албан хаагч  гэдэг бол намын бус, аль нэг эрх баригчийн бус, зүгээр л ажлаа хиймээр байгаа юм. Үүнийг саяны сонгуулийн үеэр нэлээн хар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эцэст нь хэлэхэд, хурдан л ерөнхийлөгчөө сольё доо, ийм боломж бас  гардаг л юм байна. 8 жил үнэндээ бас төвөгтэй байсан шүү дээ. Юун 30 хоног. Дэлхийн хаана ч тийм жишиг байхгүй. Дэлхий дээр хааны алба халаатай, эзний алба ээлтэй гээд нэг хайрын захиа шиг юм үлдээгээд тэгээд дараагийн хүн нь ажлаа аваад л явдаг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Баярлалаа. Гишүүдийн ярьж байгаатай санал нэг зүйлүүд байна. Ер нь энэ 2 шатны сонгуулийн тухай асуудлаар сая бас сонгуулийн дундуур манай Байнгын хороон дээр бид нар Ерөнхийлөгчийн сонгуулийн асуудлыг хэлэлцсэн, Бага хурал, Ардын Их Хурлын хуралдаануудын протоколуудыг их нарийн авч үзсэн. Тэнд үнэхээр ярьж ярьж байгаад өнөөдөр Үндсэн хуульд туссан байгаа тэр 2 заалтаас өөр тодорхой зүйлүүд хэлээгүй, ялангуяа 2 дахь шатны сонгуулийн хувьд тэгээд орхичихсон зүйл байдаг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цаад санаа нь бол нэгдүгээр шатны дараа ямар нэгэн асуудал гарвал түүнийг нь бас парламент өөрөө нэгдүгээрт авч үзэх боломжтой хугацаа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одоо саяны сонгуулийн явцад гарсан шиг анхан шатны санал хураалтын үеэр гарсан хууль зөрчсөн үйлдлүүдийг нэг талд нь болгож шийдэхээс эхлээд тэр хүмүүс ажлаа хүлээлцэхэд бэлдэх, Баасанхүү гишүүн хэлээд байна хаана ч тийм жишиг байдаггүй гэж, тийм жишгүүд байгаа. 1 сар байтугай болж байгаад ажлаа хүлээлцдэг, тэр хооронд энэ сонгуулийн хөөс нь замхардаг, ажил төрлөө хүлээлцдэг ийм ном журамтай, хуультай улсууд бий. Энэ юмыг бид нар цаашдаа бодохгүй бол ерөөсөө хуулийн тодорхой бус орчин байгаа учраас жишээ нь сонгуулийн дүн гарч дуусаагүй байхад аль нэг намынхан нь, аль ууртай нь Сонгуулийн ерөнхий хорооны өрөөнд дайрч ороод дарамт үзүүлээд суучихдаг, бушуухан дүнгээ гарга, бушуухан зарла гээд. Гэтэл үүнийг эхний шат гарсны ийм ийм асуудлуудыг шийдвэрлэсний дараа дараагийн санал хураалтыг явуулна ч гэдэг юм уу? Үүнийг нь хуульчлаад заагаад өгчихвөл эрхбиш тийм улс төржүүлсэн, дарамт үзүүлсэн ийм зүйлүүд гарахгүй байх нөхцөл бий. Үүнийг нь бид нар хуулиар зохицуулж өгөх ёстой. Үндсэн хуультай ч холбоотой зүйлүүд бий, Сонгуулийн хуультай ч холбоотой зүйлүүд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я өнгөрсөн Их Хурлын сонгуулийн дараа  Сонгуулийн ерөнхий хорооноос санал орж ирсний дагуу бид нар Ерөнхийлөгчийн сонгуулийн хуулийг тусад нь гаргах тухай асуудлыг эхлээд яриад нэлээн явж байгаад тэгээд Их Хурал дээр унасан.  Тэр бол буруу байжээ гэдэг нь одоо харагдаж байна, сонгуулийнхаа хууль тогтоомжид нэмэлт, өөрчлөлт оруулах шаардлагатай юм байна гэдэг нь алхам тутамд тодорхой болж байна. Эндээс бид нар их сайн оновчтой дүгнэлтүүд хийгээд, цаашдаа ажиллах нь ялангуяа манай Байнгын хороонд хандаж хэлж байгаа энэ гишүүдийн саналыг би бол түүнтэй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ж ийм сайн дүгнэлт хийх, нэмэлт, өөрчлөлт оруулах, өөрчлөлт хийхээс ч өөр аргагүй тийм нөхцөл, уур амьсгал, нийгмийн сэтгэлгээ бий болчхоод байна. Тэгэхээр энэ дээр бүгдээрээ хамтраад ажиллая гэдэгтэй санал нэг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ишүүд үг хэл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ийн төслийг та бүхэнд танилц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Үндсэн хуулийн Хорин тавдугаар зүйлийн 1 дэх хэсгийн 5 дахь заалт, Гучин нэгдүгээр зүйлийн 5 дахь заалт шүү. Тараасан хувь дээр 4  гээд биччихсэн байна. Энэ бол дахин санал хураалтын дараа орж ирж байгаа асуудал учраас 4 биш, 5 дах  хэсэг нь байх юм байна. 31 дүгээр зүйлийн 5 дахь хэсэг, Сонгуулийн тухай хуулийн 147 дугаар зүйлийн  147.2 дахь хэсэгт заасныг үндэслэн Халтмаагийн Баттулгыг Монгол Улсын Ерөнхийлөгчөөр сонгогдсон гэж үзэж бүрэн эрхийг нь хүлээн зөвшөөрсүгэй гэсэн төсөл явж байгаа. Би сая төслийг та бүхэнд уншиж танилц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санал хураалт явуулъя.  Монгол Улсын Ерөнхийлөгчөөр сонгогдсон гэж үзэж бүрэн эрхийг нь хүлээн зөвшөөрөх тухай хуулийн төслийг дэмжье гэсэн санал хураалт явуулж байна.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5 гишүүн оролцож,  14 гишүүн дэмжсэн байна.  93.3 хувиар хуулийн төсө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Байнгын хорооны дүгнэлтээ чуулганы нэгдсэн хуралдаан дээр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 асуудлы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Хоёр дахь асуудалдаа оръ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lang w:val="mn-Cyrl-MN"/>
        </w:rPr>
        <w:tab/>
        <w:t>Монгол Улсын Ерөнхийлөгчийн тангараг өргөх тов тогтоох тухай Улсын Их Хурлын тогтоолын төсөл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mn-Cyrl-MN"/>
        </w:rPr>
        <w:tab/>
        <w:t>Үндсэн хуулийн  Гучин хоёрдугаар зүйлийн 2 дахь хэсэгт Ерөнхийлөгч сонгогдсоноосоо хойш 30 хоногийн дотор Монгол Улсын тусгаар тогтнол бүрэн эрхт байдал, ард түмний эрх чөлөө, үндэсний эв нэгдлийг эрхэмлэн хамгаалж Үндсэн хуулийг дээдлэн сахиж, Ерөнхийлөгчийн үүргийг шударгаар биелүүлэхээ батлан тангараглая гэж Улсын Их Хуралд тангараг өргөнө гэж заасан байгаа.  Монгол Улсын Ерөнхийлөгчийн тухай хуулийн 5 дугаар зүйлийн 2 дахь хэсэгт, Ерөнхийлөгч тангараг өргөх өдрийг Улсын Их Хурал товлон тогтооно гэж з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чуулганы хуралдааны дэгийн тухай хуулийн 36</w:t>
      </w:r>
      <w:r>
        <w:rPr>
          <w:rFonts w:cs="Arial" w:ascii="Arial" w:hAnsi="Arial"/>
          <w:vertAlign w:val="superscript"/>
          <w:lang w:val="mn-Cyrl-MN"/>
        </w:rPr>
        <w:t>1</w:t>
      </w:r>
      <w:r>
        <w:rPr>
          <w:rFonts w:cs="Arial" w:ascii="Arial" w:hAnsi="Arial"/>
          <w:lang w:val="mn-Cyrl-MN"/>
        </w:rPr>
        <w:t>.1 дэх хэсэг Улсын  Их Хурал шийдвэр гаргахаар хууль тогтоомжид заасан болон хууль хэрэгжүүлэхтэй холбогдсон аливаа зохион байгуулалтын шинж чанарта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ан байдаг. Үүний дагуу өнөөдөр бид нар Байнгын хорооноос тогтоолын төсөл Улсын Их Хурал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ндсэн хуулийн  Гучин хоёрдугаар зүйлийн 2 дахь хэсэг,   Монгол Улсын Ерөнхийлөгчийн тухай хуулийн 5 дугаар зүйлийн 2 дахь хэсэгт заасны дагуу  Ерөнхийлөгч тангараг өргөх өдрийг Улсын Их Хурал товлон тогтоо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Их Хурлын чуулганы хуралдааны дэгийн тухай хуулийн 36</w:t>
      </w:r>
      <w:r>
        <w:rPr>
          <w:rFonts w:cs="Arial" w:ascii="Arial" w:hAnsi="Arial"/>
          <w:vertAlign w:val="superscript"/>
          <w:lang w:val="mn-Cyrl-MN"/>
        </w:rPr>
        <w:t>1</w:t>
      </w:r>
      <w:r>
        <w:rPr>
          <w:rFonts w:cs="Arial" w:ascii="Arial" w:hAnsi="Arial"/>
          <w:lang w:val="mn-Cyrl-MN"/>
        </w:rPr>
        <w:t>.1 дүгээр зүйлийн дагуу энэ асуудлы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боловсруулж та бүхэнд тар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Ерөнхийлөгчийн тангараг өргөх тов тогто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ндсэн хуулийн  Гучин хоёрдугаар зүйлийн 2 дахь хэсэг,   Монгол Улсын Ерөнхийлөгчийн тухай хуулийн 5 дугаар зүйлийн 2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Халтмаагийн Баттулга Монгол Улсын Ерөнхийлөгчийн тангараг өргөх өдөр, цагийн товыг 2017 оны 7 дугаар сарын 10-ны өдрийн 11 цаг 40 минутад байхаар тогтоосугай гэсэн ийм төсө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той холбогдуулж хэлэлцэж байгаа асуудалтай холбогдуулж асуух гишүүн байвал нэрээ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элэх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яны тогтоолын төсөл, Монгол Улсын Ерөнхийлөгчийн тангараг өргөх тов тогтоох тухай Улсын Их Хурлын саяны тогтоолын төслийг дэмжье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6 гишүүнээс 15 дэмжиж, 93.8 хувиар тогтоолын төсө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алаар Байнгын хорооны санал, дүгнэлтээ чуулганы нэгдсэн хуралдаанд би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рийн байгуулалтын байнгын хорооны өнөөдрийн хуралдаанаар хэлэлцэх асуудал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хуралдаан хаасны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ингээд шууд чуулганы хуралдаанд орцгооно. Чуулган 11 цагаас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 цагаас Далбааны баяр болж байгаа, гишүүд бас бололцооны хэмжээнд тэнд очоод, 11 цагаас чуулганы хуралдаан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жлын хэсгийн гишүүд бэлэн байж байг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ууны бичлэгээс хуулбарласан:</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ШИНЖЭЭЧ</w:t>
        <w:tab/>
        <w:tab/>
        <w:tab/>
        <w:tab/>
        <w:tab/>
        <w:tab/>
        <w:tab/>
        <w:t>Д.ЦЭНДСҮРЭН</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938" w:right="1140"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00" w:leader="none"/>
        <w:tab w:val="right" w:pos="920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7:39Z</dcterms:created>
  <dc:creator/>
  <dc:description/>
  <dc:language>en-US</dc:language>
  <cp:lastModifiedBy/>
  <cp:lastPrinted>2017-08-29T16:56:00Z</cp:lastPrinted>
  <cp:revision>0</cp:revision>
  <dc:subject/>
  <dc:title/>
</cp:coreProperties>
</file>