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4 ДҮГЭЭР САРЫН 15-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b/>
                <w:b/>
                <w:i/>
                <w:i/>
                <w:lang w:val="mn-Cyrl-MN"/>
              </w:rPr>
            </w:pPr>
            <w:r>
              <w:rPr>
                <w:rFonts w:cs="Arial" w:ascii="Arial" w:hAnsi="Arial"/>
                <w:iCs/>
                <w:color w:val="000000"/>
                <w:lang w:val="mn-Cyrl-MN"/>
              </w:rPr>
              <w:t>1.</w:t>
            </w:r>
            <w:r>
              <w:rPr>
                <w:rFonts w:cs="Arial" w:ascii="Arial" w:hAnsi="Arial"/>
                <w:lang w:val="mn-Cyrl-MN"/>
              </w:rPr>
              <w:t xml:space="preserve">Монгол Улсын шүүхийн тухай хуулийн шинэчилсэн найруулгын төсөл болон хамт өргөн мэдүүлсэн хуулийн төслүүд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2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2.“Хүний эрхийн Үндэсний Комиссын гишүүнийг сонгон шалгаруулах журам батлах тухай” Байнгын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7-3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3</w:t>
            </w:r>
            <w:r>
              <w:rPr>
                <w:rFonts w:cs="Arial" w:ascii="Arial" w:hAnsi="Arial"/>
                <w:lang w:val="mn-Cyrl-MN"/>
              </w:rPr>
              <w:t xml:space="preserve">.“Комиссын гишүүнд нэр дэвшигчийг сонгон шалгаруулах тухай олон нийтийн хэвлэл мэдээллийн хэрэгслээр мэдээлэх хугацааг тогтоох тухай” Байнгын хорооны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37</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4 дүгээр сарын 15-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Х.Нямбаата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0 цаг 26 минутад Төрийн ордны “Үндсэн хууль”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Л.Болд, Ц.Гарамжав, Л.Энхболд, Л.Оюун-Эрдэнэ;</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С.Бямбацогт, Ц.Мөнх-Оргил, С.Эрдэнэ.</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b/>
          <w:b/>
          <w:i/>
          <w:i/>
          <w:lang w:val="mn-Cyrl-MN"/>
        </w:rPr>
      </w:pPr>
      <w:r>
        <w:rPr>
          <w:rFonts w:cs="Arial" w:ascii="Arial" w:hAnsi="Arial"/>
          <w:i/>
          <w:iCs/>
          <w:color w:val="000000"/>
          <w:lang w:val="mn-Cyrl-MN"/>
        </w:rPr>
        <w:tab/>
      </w:r>
      <w:r>
        <w:rPr>
          <w:rFonts w:cs="Arial" w:ascii="Arial" w:hAnsi="Arial"/>
          <w:b/>
          <w:i/>
          <w:iCs/>
          <w:color w:val="000000"/>
          <w:lang w:val="mn-Cyrl-MN"/>
        </w:rPr>
        <w:t>Нэг.</w:t>
      </w:r>
      <w:r>
        <w:rPr>
          <w:rFonts w:cs="Arial" w:ascii="Arial" w:hAnsi="Arial"/>
          <w:b/>
          <w:i/>
          <w:color w:val="1D2129"/>
          <w:shd w:fill="FFFFFF" w:val="clear"/>
          <w:lang w:val="mn-Cyrl-MN"/>
        </w:rPr>
        <w:t xml:space="preserve">Монгол Улсын шүүхийн тухай хуулийн шинэчилсэн найруулгын төсөл болон хамт өргөн мэдүүлсэн хуулийн төслүүд </w:t>
      </w:r>
      <w:r>
        <w:rPr>
          <w:rFonts w:cs="Arial" w:ascii="Arial" w:hAnsi="Arial"/>
          <w:i/>
          <w:color w:val="1D2129"/>
          <w:shd w:fill="FFFFFF" w:val="clear"/>
          <w:lang w:val="mn-Cyrl-MN"/>
        </w:rPr>
        <w:t>/Засгийн газар</w:t>
      </w:r>
      <w:r>
        <w:rPr>
          <w:rFonts w:cs="Arial" w:ascii="Arial" w:hAnsi="Arial"/>
          <w:i/>
          <w:color w:val="1D2129"/>
          <w:shd w:fill="FFFFFF" w:val="clear"/>
        </w:rPr>
        <w:t xml:space="preserve"> 2020.04.10-ны</w:t>
      </w:r>
      <w:r>
        <w:rPr>
          <w:rFonts w:cs="Arial" w:ascii="Arial" w:hAnsi="Arial"/>
          <w:i/>
          <w:color w:val="1D2129"/>
          <w:shd w:fill="FFFFFF" w:val="clear"/>
          <w:lang w:val="mn-Cyrl-MN"/>
        </w:rPr>
        <w:t xml:space="preserve"> өргөн мэдүүлсэн, </w:t>
      </w:r>
      <w:r>
        <w:rPr>
          <w:rFonts w:cs="Arial" w:ascii="Arial" w:hAnsi="Arial"/>
          <w:b/>
          <w:i/>
          <w:color w:val="1D2129"/>
          <w:shd w:fill="FFFFFF" w:val="clear"/>
          <w:lang w:val="mn-Cyrl-MN"/>
        </w:rPr>
        <w:t>хэлэлцэх эсэх</w:t>
      </w:r>
      <w:r>
        <w:rPr>
          <w:rFonts w:cs="Arial" w:ascii="Arial" w:hAnsi="Arial"/>
          <w:i/>
          <w:color w:val="1D2129"/>
          <w:shd w:fill="FFFFFF" w:val="clear"/>
          <w:lang w:val="mn-Cyrl-MN"/>
        </w:rPr>
        <w:t>/</w:t>
      </w:r>
    </w:p>
    <w:p>
      <w:pPr>
        <w:pStyle w:val="Normal"/>
        <w:jc w:val="both"/>
        <w:rPr>
          <w:rFonts w:ascii="Arial" w:hAnsi="Arial" w:cs="Arial"/>
          <w:color w:val="333333"/>
          <w:lang w:val="mn-Cyrl-MN"/>
        </w:rPr>
      </w:pPr>
      <w:r>
        <w:rPr>
          <w:rFonts w:eastAsia="Arial" w:cs="Arial" w:ascii="Arial" w:hAnsi="Arial"/>
          <w:b/>
          <w:i/>
          <w:iCs/>
          <w:color w:val="000000"/>
          <w:lang w:val="mn-Cyrl-MN"/>
        </w:rPr>
        <w:t xml:space="preserve"> </w:t>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Улсын Их Хурлын гишүүн, Хууль зүй, дотоод хэргийн сайд Ц.Нямдорж, Хууль зүй, дотоод хэргийн дэд сайд Г.Элбэгсайхан, Улсын дээд шүүхийн Эрүүгийн танхимын тэргүүн шүүгч Б.Цогт, Улсын дээд шүүхийн Ерөнхий шүүгчийн Ажлын албаны зөвлөх О.Зандраа, Шүүхийн ерөнхий зөвлөлийн гишүүн Л.Атарцэцэг, Шүүхийн ерөнхий зөвлөлийн Шүүхийн захиргаа удирдлагын газрын дарга Ж.Сайнхишиг, Хууль зүй, дотоод хэргийн яамны Хууль зүйн бодлогын газрын дарга П.Сайнзориг, мөн газрын ахлах мэргэжилтэн Ш.Цолмон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Хуралдаанд</w:t>
      </w:r>
      <w:r>
        <w:rPr>
          <w:rFonts w:cs="Arial" w:ascii="Arial" w:hAnsi="Arial"/>
        </w:rPr>
        <w:t xml:space="preserve"> Улсын Их Хурлын</w:t>
      </w:r>
      <w:r>
        <w:rPr>
          <w:rFonts w:cs="Arial" w:ascii="Arial" w:hAnsi="Arial"/>
          <w:lang w:val="mn-Cyrl-MN"/>
        </w:rPr>
        <w:t xml:space="preserve"> Хууль зүйн байнгын хорооны ажлын албаны ахлах зөвлөх М.Үнэнбат, зөвлөх Б.Хонгорзул, референт Ч.Батбямба,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color w:val="000000"/>
          <w:kern w:val="2"/>
        </w:rPr>
        <w:t>Төслийн үзэл баримтлалын талаар</w:t>
      </w:r>
      <w:r>
        <w:rPr>
          <w:rFonts w:cs="Arial" w:ascii="Arial" w:hAnsi="Arial"/>
          <w:lang w:val="mn-Cyrl-MN"/>
        </w:rPr>
        <w:t xml:space="preserve"> илтгэлийг Хууль зүй, дотоод хэргийн сайд Ц.Ням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rPr>
        <w:t xml:space="preserve">Илтгэлтэй холбогдуулан </w:t>
      </w:r>
      <w:r>
        <w:rPr>
          <w:rFonts w:cs="Arial" w:ascii="Arial" w:hAnsi="Arial"/>
          <w:lang w:val="mn-Cyrl-MN"/>
        </w:rPr>
        <w:t xml:space="preserve">Улсын Их Хурлын гишүүн О.Батнасан, Ш.Раднаасэд, Ж.Батзандан нарын тавьсан асуултад Хууль зүй, дотоод хэргийн сайд Ц.Нямдорж, Улсын дээд шүүхийн Эрүүгийн танхимын тэргүүн шүүгч Б.Цогт, Улсын дээд шүүхийн Ерөнхий шүүгчийн Ажлын албаны зөвлөх О.Зандраа, Хууль зүй, дотоод хэргийн яамны Хууль зүйн бодлогын газрын дарга П.Сайнзориг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rPr>
        <w:t xml:space="preserve">Төслийн </w:t>
      </w:r>
      <w:r>
        <w:rPr>
          <w:rFonts w:cs="Arial" w:ascii="Arial" w:hAnsi="Arial"/>
          <w:lang w:val="mn-Cyrl-MN"/>
        </w:rPr>
        <w:t>талаар Улсын Их Хурлын гишүүн Х.Нямбаатар, О.Батнасан, Ш.Раднаасэд, Д.Ганболд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Нямбаатар: </w:t>
      </w:r>
      <w:r>
        <w:rPr>
          <w:rFonts w:cs="Arial" w:ascii="Arial" w:hAnsi="Arial"/>
          <w:color w:val="1D2129"/>
          <w:shd w:fill="FFFFFF" w:val="clear"/>
          <w:lang w:val="mn-Cyrl-MN"/>
        </w:rPr>
        <w:t>Монгол Улсын шүүхийн тухай хуулийн</w:t>
      </w:r>
      <w:r>
        <w:rPr>
          <w:rFonts w:cs="Arial" w:ascii="Arial" w:hAnsi="Arial"/>
          <w:iCs/>
          <w:color w:val="000000"/>
          <w:lang w:val="mn-Cyrl-MN"/>
        </w:rPr>
        <w:t xml:space="preserve"> шинэчилсэн найруулгын төсөл болон хамт өргөн мэдүүлсэн хуулийн</w:t>
      </w:r>
      <w:r>
        <w:rPr>
          <w:rFonts w:cs="Arial" w:ascii="Arial" w:hAnsi="Arial"/>
          <w:b/>
          <w:i/>
          <w:iCs/>
          <w:color w:val="000000"/>
          <w:lang w:val="mn-Cyrl-MN"/>
        </w:rPr>
        <w:t xml:space="preserve"> </w:t>
      </w:r>
      <w:r>
        <w:rPr>
          <w:rFonts w:cs="Arial" w:ascii="Arial" w:hAnsi="Arial"/>
          <w:lang w:val="mn-Cyrl-MN"/>
        </w:rPr>
        <w:t>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60.0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1 цаг 50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 xml:space="preserve">Хоёр.“Хүний эрхийн Үндэсний Комиссын гишүүнийг сонгон шалгаруулах журам батлах тухай” Байнгын хорооны тогтоолын төсөл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Хуралдаанд</w:t>
      </w:r>
      <w:r>
        <w:rPr>
          <w:rFonts w:cs="Arial" w:ascii="Arial" w:hAnsi="Arial"/>
        </w:rPr>
        <w:t xml:space="preserve"> Улсын Их Хурлын</w:t>
      </w:r>
      <w:r>
        <w:rPr>
          <w:rFonts w:cs="Arial" w:ascii="Arial" w:hAnsi="Arial"/>
          <w:lang w:val="mn-Cyrl-MN"/>
        </w:rPr>
        <w:t xml:space="preserve"> Хууль зүйн байнгын хорооны ажлын албаны ахлах зөвлөх М.Үнэнбат, зөвлөх Б.Хонгорзул, референт Ж.Батбямба,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rPr>
        <w:t>Төслийн үзэл баримтлалын талаар</w:t>
      </w:r>
      <w:r>
        <w:rPr>
          <w:rFonts w:cs="Arial" w:ascii="Arial" w:hAnsi="Arial"/>
          <w:lang w:val="mn-Cyrl-MN"/>
        </w:rPr>
        <w:t xml:space="preserve"> илтгэлийг Хууль зүйн байнгын хорооны дарга Х.Ням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лтгэлтэй холбогдуулан Улсын Их Хурлын гишүүн Ж.Батзандан, Ц.Нямдорж, Н.Оюундарь, Д.Ганболд нарын тавьсан асуултад Хууль зүйн байнгын хорооны дарга Х.Нямбаатар, Хууль зүйн байнгын хорооны ажлын албаны ахлах зөвлөх М.Үнэнбат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талаар Улсын Их Хурлын гишүүн Ж.Батзандан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 xml:space="preserve">“Хүний эрхийн Үндэсний Комиссын гишүүнийг сонгон шалгаруулах журам батлах тухай” Байнгын хорооны тогтоолын төслийг бүхэлд нь батлах 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70.0 хувийн саналаар Байнгын хорооны тогтоол батлагдлаа.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2 цаг 19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pPr>
      <w:r>
        <w:rPr>
          <w:rFonts w:cs="Arial" w:ascii="Arial" w:hAnsi="Arial"/>
          <w:b/>
          <w:i/>
          <w:iCs/>
          <w:color w:val="000000"/>
          <w:lang w:val="mn-Cyrl-MN"/>
        </w:rPr>
        <w:t>Гурав</w:t>
      </w:r>
      <w:r>
        <w:rPr>
          <w:rFonts w:cs="Arial" w:ascii="Arial" w:hAnsi="Arial"/>
          <w:b/>
          <w:i/>
          <w:lang w:val="mn-Cyrl-MN"/>
        </w:rPr>
        <w:t xml:space="preserve">.“Комиссын гишүүнд нэр дэвшигчийг сонгон шалгаруулах тухай олон нийтийн хэвлэл мэдээллийн хэрэгслээр мэдээлэх хугацааг тогтоох тухай” Байнгын хорооны төсөл </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Хуралдаанд</w:t>
      </w:r>
      <w:r>
        <w:rPr>
          <w:rFonts w:cs="Arial" w:ascii="Arial" w:hAnsi="Arial"/>
        </w:rPr>
        <w:t xml:space="preserve"> Улсын Их Хурлын</w:t>
      </w:r>
      <w:r>
        <w:rPr>
          <w:rFonts w:cs="Arial" w:ascii="Arial" w:hAnsi="Arial"/>
          <w:lang w:val="mn-Cyrl-MN"/>
        </w:rPr>
        <w:t xml:space="preserve"> Хууль зүйн байнгын хорооны ажлын албаны ахлах зөвлөх М.Үнэнбат, зөвлөх Б.Хонгорзул, референт Ж.Батбямба,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rPr>
        <w:t>Төслийн үзэл баримтлалын талаар</w:t>
      </w:r>
      <w:r>
        <w:rPr>
          <w:rFonts w:cs="Arial" w:ascii="Arial" w:hAnsi="Arial"/>
          <w:lang w:val="mn-Cyrl-MN"/>
        </w:rPr>
        <w:t xml:space="preserve"> илтгэлийг Хууль зүйн байнгын хорооны дарга Х.Ням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лтгэлтэй холбогдуулан Улсын Их Хурлын гишүүн Ц.Нямдоржийн тавьсан асуултад Хууль зүйн байнгын хорооны дарга Х.Нямбаат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талаар Улсын Их Хурлын гишүүн О.Батнасан, Ш.Раднаасэд нар үг хэлэ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lang w:val="mn-Cyrl-MN"/>
        </w:rPr>
      </w:pPr>
      <w:r>
        <w:rPr>
          <w:rFonts w:cs="Arial" w:ascii="Arial" w:hAnsi="Arial"/>
          <w:b/>
          <w:bCs/>
          <w:lang w:val="mn-Cyrl-MN"/>
        </w:rPr>
        <w:t>Х.Нямбаатар:</w:t>
      </w:r>
      <w:r>
        <w:rPr>
          <w:rFonts w:cs="Arial" w:ascii="Arial" w:hAnsi="Arial"/>
          <w:b/>
          <w:i/>
          <w:lang w:val="mn-Cyrl-MN"/>
        </w:rPr>
        <w:t xml:space="preserve"> </w:t>
      </w:r>
      <w:r>
        <w:rPr>
          <w:rFonts w:cs="Arial" w:ascii="Arial" w:hAnsi="Arial"/>
          <w:lang w:val="mn-Cyrl-MN"/>
        </w:rPr>
        <w:t>“Комиссын гишүүнд нэр дэвшигчийг сонгон шалгаруулах тухай олон нийтийн хэвлэл мэдээллийн хэрэгслээр мэдээлэх хугацааг тогтоох тухай”</w:t>
      </w:r>
      <w:r>
        <w:rPr>
          <w:rFonts w:cs="Arial" w:ascii="Arial" w:hAnsi="Arial"/>
          <w:b/>
          <w:bCs/>
          <w:lang w:val="mn-Cyrl-MN"/>
        </w:rPr>
        <w:t xml:space="preserve"> </w:t>
      </w:r>
      <w:r>
        <w:rPr>
          <w:rFonts w:cs="Arial" w:ascii="Arial" w:hAnsi="Arial"/>
          <w:iCs/>
          <w:color w:val="000000"/>
          <w:lang w:val="mn-Cyrl-MN"/>
        </w:rPr>
        <w:t xml:space="preserve">Байнгын хорооны тогтоолын төслийг бүхэлд нь батлах 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Зөвшөөрсөн</w:t>
        <w:tab/>
        <w:tab/>
        <w:t xml:space="preserve">  6</w:t>
      </w:r>
    </w:p>
    <w:p>
      <w:pPr>
        <w:pStyle w:val="Normal"/>
        <w:jc w:val="both"/>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60.0 хувийн саналаар Байнгын хорооны тогтоол батлагдлаа.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00 минут үргэлжилж, 19 гишүүнээс 12 гишүүн ирж, 63.2 хувийн ирцтэйгээр 12 цаг 26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мдэглэлтэй танилцсан:</w:t>
      </w:r>
    </w:p>
    <w:p>
      <w:pPr>
        <w:pStyle w:val="Title"/>
        <w:jc w:val="both"/>
        <w:rPr/>
      </w:pPr>
      <w:r>
        <w:rPr>
          <w:rFonts w:cs="Arial" w:ascii="Arial" w:hAnsi="Arial"/>
          <w:lang w:val="mn-Cyrl-MN"/>
        </w:rPr>
        <w:tab/>
        <w:t>ХУУЛЬ ЗҮЙН БАЙНГЫН</w:t>
      </w:r>
    </w:p>
    <w:p>
      <w:pPr>
        <w:pStyle w:val="Title"/>
        <w:jc w:val="both"/>
        <w:rPr>
          <w:rFonts w:ascii="Arial" w:hAnsi="Arial" w:cs="Arial"/>
          <w:lang w:val="mn-Cyrl-MN"/>
        </w:rPr>
      </w:pPr>
      <w:r>
        <w:rPr>
          <w:rFonts w:cs="Arial" w:ascii="Arial" w:hAnsi="Arial"/>
          <w:lang w:val="mn-Cyrl-MN"/>
        </w:rPr>
        <w:tab/>
        <w:t>ХОРООНЫ ДАРГА                                                             Х.НЯМ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БАЙНГЫН ХОРООНЫ 4 ДҮГЭЭР САРЫН 15-НЫ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ЛХАГВА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Байнгын хорооны эрхэм гишүүдийн энэ өдрийн амар амгаланг айлтгая. Байнгын хорооны гишүүдийн ирц бүрдсэн тул Хууль зүйн байнгын хорооны 2020 оны 4 дүгээр сарын 15-ны өдрийн хуралдааныг нээснийг мэдэгдье. Байнгын хорооны хуралдаанаар хэлэлцэх асуудлыг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 хэлэлцэх асуудал нэг Шүүхийн тухай хуулийн шинэчилсэн найруулгын төсөл болон хамт өргөн мэдүүлсэн бусад хуулийн төсөл, хэлэлцэх эсэхийг шийд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Хүний эрхийн Үндэсний Комиссын гишүүнийг сонгон шалгаруулах журмыг батлах тухай Байнгын хорооны тогтоолын төслийг батал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дугаарт хэрэв журам батлагдсан тохиолдолд Байнгын хороо Хүний эрхийн Үндэсний Комиссын сонгон шалгаруулалтыг зарласан тогтоолын төслийг бас батлахаар ийм 3 асуудлыг өнөөдөр хэлэлцүүлэхээр саналтай байна. Хэлэлцэх асуудалтай холбоотой, хэлэлцэх асуудлаар саналтай гишүүн байна уу? Энийг бол өнөөдөр өргөн барих эсэх асуудал яригдана. Тэгээд гишүүдээс өнөөдөр санал аваад тэгээд өргөн барих эсэх асуудлыг шийдье гэсэн. Өөр саналтай гишүүн байна уу? Саналтай гишүүн байхгүй бол хэлэлцэх асуудалд оръё. Хэлэлцэх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г.Засгийн газраас 2020 оны 4 дүгээр сарын 10-ны өдөр өргөн мэдүүлсэн Шүүхийн тухай хуулийн шинэчилсэн найруулгын төсөл болон хамт өргөн мэдүүлсэн бусад хуулийн төслийн хэлэлцэх эсэхийг хий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Хууль санаачлагчийн илтгэлийг Хууль зүй, дотоод хэргийн сайд Нямдорж танилц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Ц.Нямдорж: </w:t>
      </w:r>
      <w:r>
        <w:rPr>
          <w:rFonts w:cs="Arial" w:ascii="Arial" w:hAnsi="Arial"/>
          <w:lang w:val="mn-Cyrl-MN"/>
        </w:rPr>
        <w:t>Шүүхийн тухай хууль бол, та бүхний өдрийн амгаланг айлтгаж байна. Энэ Үндсэн хууль батлагдсанаас хойш а Их Хурал дөрөв дэх удаагаа Шүүхийн хуультай хэлэлцэж байна. 94 онд нэг хууль батлагдсан. Тэр үед Дэмбэрэлцэрэн Дээд шүүхийн дарга байсан. Шаравдорж ажлын хэсэг ахалж Дээд шүүхийнхний боловсруулсан нэг төслийг оруулж ирж батлуулж мөрдсөн. Тэрнээс 10-аад жилийн дараа 2003 онд Эрүүгийн хуулийн хууль тогтоомжийн цогц шинэчлэл хийж энэ хүрээнд 2003 онд Шүүхийн хуулийг хоёр дахь удаагаа баталсан. Энэ хоёр хууль аль, аль нь Үндсэн хуулийнхаа суурь зарчимд нийцсэн ийм хуулиуд байсан. Дараа нь 2009 онд Элбэгдорж Ерөнхийлөгч болчхоод Ерөнхийлөгчийн хувьд энэ шүүхийн хуулийг шинэчлэх ажлын хэсэг гээч юм байгуулж, тэгээд тухайн үед мөрдөж байсан хуулийг 4 хууль болгоод ингээд 2012 оноос хойш өнөөдрийг хүртэл мөрдөж байна. Энэ хугацаанд шүүхийн ажил сайжрах биш улам дордсон эмх замбараагүй байдал бий болсон нөхцөл байдал харагдаж байна. Сая өнгөрсөн онд Үндсэн хуулийн нэмэлт, өөрчлөлтийг оруулах үед шүүхтэй холбоотойгоос хэд хэдэн заалт орс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дүгээрт энийг хэрэгжүүлэх шаардлага гарсан. Хоёрдугаарт Засгийн газрын үйл ажиллагааны хөтөлбөрт энэ шүүхтэй холбоотой асуудлыг шинэчилж сайжруулна гэсэн зорилт дэвшүүлэгдсэн. Гуравдугаарт хууль тогтоомжийг боловсронгуй болгох үндсэн чиглэлд бас энэ талаарх заалт туссан, зорилт дэвшүүлэгдсэн. Энэ бүхнийг иш үндэс болгоод хамгийн гол нь энэ сүүлд Үндсэн хуульд орсон өөрчлөлтийг хэрэгжүүлэх зайлшгүй шаардлага гарсан учраас хуулийн төслийг боловсруулсан. Арга зүйн хувьд болбол энэ 2012 онд төрөөс салгасан хуулийг нэгтгээд шүүх нэгдмэл байх ёстой гэдэг байр суурины үүднээс нэгтгэсэн нэг хууль болгож анхны төсөл гарсан. Энэ төслийг хууль хэрэглэдэг Улсын дээд шүүх, Шүүхийн ерөнхий зөвлөлд өгөөд тэд нарын саналыг аваад ер нь тэд нарын саналд суурилж төслийг эцэслэн боловсруулсан. Манай яаман дээр ажлын хэсэг байгуулагдаж ажлын хэсгийн бүрэлдэхүүнд Дээд шүүхийн ерөнхий шүүгч, шүүгчид, Шүүхийн ерөнхий зөвлөлийн ажилтнууд оролцсон. Би энэ асуудлаар Шүүхийн ерөнхий зөвлөлийн дарга, Дээд шүүхийн ерөнхий шүүгч баяртай хамтад нь нэг удаа тус бүрд нь нэг удаа уулзаж, ингэж энэ төсөл эцэслэн боловсруулагд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хамгийн сүүлд одоо энэ та нарын ойлголцсон төслийг чинь Засгийн газарт өргөн мэдүүллээ шүү гэдгийг нь мэдэгдээд Засгийн газрын хурлаар хэлэлцүүлж Их Хуралд өргөн мэдүүлсэн гэдгийг юуны урьд тэмдэглэе. Өөрөөр хэлэх юм болбол энэ төсөл болбол ажил хийж байгаа ажлаа хариуцсан гол байгууллагуудыг санал нь туссан, тэнд ажиллаж байгаа албан хаагчдын саналыг авсан ийм төсөл болсон гэдгийг би нэгдүгээрт тэмдэглэж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слийн гол  хэдэн зүйлийг би та бүхэнд танилцуулчих ёстой гэж бодож байна. Нэгдүгээр үндсэн асуудал болбол шүүгчдийн зөвлөгөөн гэдэг юм  шинэ ойлголтыг  энэ төсөлд тусгасан. Энэ шүүгчдийн зөвлөгөөн хоёр жилд нэг удаа болох. Болохдоо анхан шатны болон давж заалдах шатны шүүхийн шүүгч нарын олонх нь тэгээд Улсын дээд шүүхийн шүүгчдээс бүрдсэн ийм зөвлөл хуралдана. Энэ зөвлөл үйл ажиллагааны журмыг өөрсдөө батлаад Шүүхийн ерөнхий зөвлөл мэргэжлийн болон сахилгын хорооны бүрэлдэхүүнд орох шүүгчдийг сонгох, эгүүлэн татах, шүүгчийн ёс зүйн дүрмийг батлах, Шүүхийн ерөнхий зөвлөл, Сахилгын хорооны үйл ажиллагааны тайланг сонсох, шүүгчдийн үйл ажиллагаатай холбоотой бусдаас асуудлыг авч хэлэлцэж зөвлөмж гаргах чиг үүргийг хэрэгжүүлэхээр туссан гэдгийг нэгдүгээрт танилцуулж байна. Бас шаардлагатай гэж үзвэл ээлжит бус хуралдаан зохион байгуулж болох гарц дотор нь би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анхан болон давж заалдах шатны шүүхийг тойргийн зарчмаар байгуулж болох ийм зохицуулалтыг тусгасан. Тойргийн зарчим гэдэг нь жишээ нь анхан шатны шүүхийн тухайд Налайх, Багахангай, Багануур дүүргийн хавьд нэг анхан шатны шүүх ажиллаад энэ гурван дүүрэг болон тэр хавьд байгаа ойр байгаа төв аймгийн шүүхийг Говьсүмбэрийг ч юм уу харьяалж болохоор ийм зохицуулалт юм байгаа нь юм. Давж заалдах шатны шүүхийн тухайд болбол зам харгууд тавигдчихсан 60, 70 километрийн зайтай ийм давж заалдах шүүхүүд байна. Аймаг бүрт. Эд нарыг тойрогчлоод нэг газарт давж заалдах шатны шүүх байгуулчих юм болбол шүүх бүрэлдэхүүний талаасаа ч тэр, нөлөөлөөд цэнхэр байх талаасаа ч тэр байр сав, хөрөнгө мөнгө хэмнэх талаасаа ч тэр үр дүн ажил болно гэж үзсэн гэдгийг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уравдугаарт Шүүхийн ерөнхий зөвлөлийн тухай асуудал энд нэг гол сэдэв байсан. 10 гишүүнтэй зөвлөл байхаар төсөл оруулж ирж байна. 10 гишүүнээс 5 нь шүүгч байх, 5 гишүүн, үлдсэн 5 гишүүнийг Хууль зүйн байнгын хороо 3-ыг Ерөнхийлөгч Хууль зүйн асуудал эрхэлсэн Засгийн газрын гишүүнээс тус бүр 1 байхаар ийм бүрэлдэхүүнтэй байхаар оруулж ирж байгаа гэдгийг танилцуулъя. Шүүхийн ерөнхий зөвлөл болбол ерөнхийдөө болбол одоогийн байдлаар ажиллана гэсэн ийм байр суурь баримталсан гэдгийг танилцуулж байна. 4 жилийн хугацаагаар нэг удаа эд нарыг сонгоно гэдгийг бас тэмдэглэе. Үндсэн хуулийн нэмэлтээр шүүхийн сахилгын хороо гэдэг байгууллага байхаар хуульчилсан. Энэ сахилгын хороо болбол хэр нь бие дааж ажиллах шаардлагатай гэж үзсэн. Жаахан зардал нэмэгдэнэ. Сахилгын хороо нь хуульд заасан үндэслэл журмын дагуу шүүгчийг албан тушаалаас нь түдгэлзүүлэх, огцруулах, сахилгын бус шийтгэл ногдуулах ийм үүрэгтэйгээр ажиллана гэдгий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Сахилгын хороо 9 гишүүний бүрэлдэхүүнтэй байх санал төсөлд туссан. Сахилгын хорооны эдгээр 9 гишүүнд шүүгчдийн зөвлөлөөс 4-ийг, Хууль зүйн байнгын хорооноос 3-ыг, Ерөнхийлөгчөөс 1-ийг, Хууль зүйн асуудал эрхэлсэн Засгийн газрын гишүүнээс 1-ийг тус тус томилж ажиллахаар ингэж зохицуулсан гэдгийг би танилцуулж байна. Сахилгын хороонд асуудал ирэх юм болбол сахилгын хорооны гишүүн шалгаад тэгээд хуралдаж дээрх шийдвэрүүд аль нэгийг гаргах, энэ гаргачихсан шийдвэрийн талаар маргаан гаргах юм болбол энэ сахилгын хороо бүрэн бүрэлдэхүүнээрээ нэг хэлэлцээд хоёр дахь шат. Тэр сахилгын хороо эцсийн шийдвэр гаргасны дараа гомдол гарахаар болбол Улсын дээд шүүхээр хянуулахаар ийм зохицуулалтыг дотор нь туссан гэдгийг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Сахилгын хорооны гишүүнд бас юу тавьсан мэргэжлээр арваас доошгүй жил ажилласан, шүүгч, хууль хуульчдаас бүрддэг. Бүрэн эрхийн хугацаа нь 4 жил байхаар ийм зохицуулалтыг тусгасан гэдгийг хэлье. Дараа нь шүүгчдийн мэргэжлийн хороо гэж 9 хүний бүрэлдэхүүнтэй бас нэг хороо ажиллах мэргэжлийнх нь асуудлыг авч үзэх ийм зүйлүүд байна. Шүүхийн Тамгын газартай холбогдолтой зохицуулалтууд бас энэ төсөл дотор тусгасан. Ер нь шүүхэд үйлчилдэг ийм байгууллага. Ерөнхий зөвлөл нь тамгын газраа доошоо удирдаад явчих ийм л зохицуулалт тусгасан байгаа гэдгийг бас та бүхэнд танилцуулахаар байна. Бас энэ иргэдийн төлөөлөгчтэй холбоотой асуудал бий гэдгийг хэлье. Би товчхондоо ийм танилцуулга та бүхэнд хийж байна. Гол асуудлаар юу байвал асуулт хариулт байвал хариулаад явчихъя гэж бодож байна. Энэ бэлтгэсэн төслийг энэ нөгөө вирусийн асуудал дэгдчихсэн байсан учраас хязгаарлагдмал байдлаар санал авсан. Сайт дээр байрлуулаад нийт дүнгээрээ 41 шүүх, Шүүхийн ёс зүйн хорооны ажлын алба, Улсын ерөнхий прокурор, цагдаа, Өмгөөлөгчдийн холбоо, сайдуудаас гээд ийм саналуудыг ав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с холбогдох судалгаа хэлэлцүүлгүүд ном журмынхаа дагуу хийгдсэн гэдгийг хэлье. Хуулийн төслийн үзэл баримтлал танилцуулгыг цахим хуудсанд 20 оны 01 дүгээр сарын 31-ний өдөр байршуулсан бөгөөд үүний дагуу ирүүлсэн, иргэн, хуулийн этгээдээс ирүүлсэн 10 гаруй саналыг хүлээн авч төсөлд тусгасан. Энэ төслийг Хууль зүйн байнгын хороонд хүргүүлсэн санал авахаар, сүүлд нь манай ажлын хэсгийн гишүүд Нямбаатар даргатай уулзаад бас төсөл дотроо ойлголцсон гэж надад ойлгогдсон. Ерөнхийлөгчийн Тамгын газарт хүргүүлсэн. Санал ирэлгүй нэлээн удсан. Тэгээд сүүлд нь Ерөнхийлөгч энэ төсөлтэй чинь танилцлаа гэж бичээд тэгээд энэ Хуульчдын холбоо гэдэг газраас юунд боловсруулсан гэх хоёр, гурван төслийг нь хавсаргасан байсан. Тэгэхдээ болбол тэр өргөн мэдүүлэх хэлбэрээр биш гэдгийг хэлье. Харин энэ эцэслэн боловсруулсан төслийг Засгийн газрын хуралдаанаар хэлэлцээд Их Хуралд өргөн мэдүүлэхээр шийдсэний дараа тэр түрүүчийн хэлдэг 2 төслийг санал авах хэлбэрээр ирүүлчихсэн байна 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мар ч байсан тэрийг яамдад явуулчихсан байна. Судалгаа тооцоо хийгдээгүй нөгөө Хууль тогтоомжийн хуульд заасан шаардлага тандалт мандалд байхгүй тийм төсөл байна лээ. Тэр асуудлаар явцын дунд бас яриа гарах байх гэж би бодож байна. Ажлын хэсгийн бүрэлдэхүүнд Шүүхийн ерөнхий зөвлөлөөс оруулсан. Дээд шүүхийн шүүгчдээс олон жил шүүн таслах ажил эрхэлсэн Батдэлгэр шүүгч, шүүгч байсан Зандраа гэх мэт энэ нь шүүхийн ажил амьдралд насаараа хутгалдсан ийм хүмүүсийг оролцуулсан. Шүүхэд бол яг одоогийн байдлаар ер бусын байдал бий болсон байгаа. Олон жил бол болж байгаа. Энэ шүүхийн хуулийг 4 салгаж Монголын нөхцөлд үл таарсан хууль батлуулсан нь шүүхийн ажилд маш их хүндрэл учруулж байгаа. Ганцхан жишээ дурдахад юуг Дээд шүүхийн танхимын шүүгч нар зөвхөн тухайн харьяалагдах танхимынхаа шүүх хуралд оролцоно, бусад танхимын шүүгч нар Дээд шүүхийн өөр танхимын хуралдаанд оролцож болохгүй гэсэн хуулийн хязгаарлалтыг 2012 оны хуулиар хийгээд хаячихсан. Энэнээс болоод одоогийн байдлаар саяхны байдлаар зөвхөн Дээд шүүхийн иргэний танхим дээр бүрэлдэхүүнгүй гэдэг шалтгаанаар 1100 хэрэг шийдвэрлэж шийдвэрлэгдэж чадахгүй бөөгнөрчихсөн бай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хуулийн зорилт болбол энэ шүүхэд бий болсон ийм адармаатай адал балмад явдлыг таслан зогсоож, шүүхийг хэвийн ажиллах нөхцөлөөр хангах ийм л зорилготой юм. Анхан шатны шүүхийг эрүү иргэний гээд ялгаад хаячихсанаас шал шалтгаалаад 170-аад ерөнхий шүүгчтэй, 170 байсан байхаа. 170-аад ерөнхий шүүгчтэй 500 шүүгч шүүгчийн дунд. Ийм сонин юм хийгээд хаячихсан. Энэ нь нарийн ярих юм болбол Үндсэн хуулийн зөрчилтэй холбоотой асуудал юм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992 онд Үндсэн хууль баталж байхад би Хууль зүйн тэргэнд дэд сайд байсан. Сайдаар Амарсанаа ажиллаж байсан. Яг шүүх эрх мэдлийн хэсгийг нь гардаж бичсэн хүн нь Амарсанаа сайд байсан. Тэр үед энэ ердийн буюу эрүү иргэний шүүхийг салгаж тусад нь бие даасан шүүх болгох тухай асуудал огт яригдаж байгаагүй. Эрүүгийн хэрэг дотроос салгаж хүүхдийн юм уу, насанд хүрээгүй хүүхдийн юм уу шүүх байгуулдаг барууны орнуудын туршлага байдаг тухай яригдаж байсан. Гэр бүлийн иргэний эрх зүйн харилцааны хүрээнд гэр бүлийн шүүх гэх мэтийн тийм шүүх байгуулах тухай татварын ч гэдэг юм уу ийм асуудал яригдаж байсан болохоос биш Монголын энэ уламжлалт ердийн шүүхийг хоёр салгах тухай асуудал огт яригдаж байгаагүй юм гэдгийг би бас энэ Улсын Их Хурлын Хууль зүйн байнгын хороонд тэр үед Үндсэн хуулийн асуудал хэлэлцэхэд оролцоогүй гишүүд байгаа учраас зориуд тэмдэглэж хэлэх ёстой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92 оны Үндсэн хуулийг батлах үед шүүх эрх мэдлийн хэсгийг нь бага хурлаас томьёолоод Их Хуралд оруулахад Бага хурал дээр хэлэлцэж байхад ч гэсэн цэргийн шүүх прокурор байна, байхгүй гэсэн нэг л маргаан явагдсан. Бусад асуудлаар ямар ч маргаан явагдалгүйгээр ингээд тэр хэлэлцүүлэг дууссан түүхтэй юм байгаа юм. Энэ бүхнийг харгалзаж үзэж энэ саяын төслийг оруулж байна. Ер нь байдлаас ажиглаад байхад болбол энэ шүүх гэдэг юм болбол нэгдмэл байх зарчим нь алдагдсан. Нэгдмэл байх зарчим нь алдагдаад ирэхлээр шүүх ямар нэгэн байдлаар эмх замбараагүй байдалд ордог. Шүүхийн ерөнхий зөвлөлийн тухайд гэхэд 92 оноос хойш 3, 4 хувилбараар энэ удирдлагад ажиллаж ирсэн ийм түүхт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92 онд Шүүхийн ерөнхий зөвлөлийн даргаар Хууль зүйн сайд ажиллаж байхаар хууль батлаад 94 онд. 94 онд юм байна. Тэгээд тэрнээс хойш 2002 он хүртэл Хууль зүйн сайд нь Шүүхийн ерөнхий зөвлөлийг толгойлж байсан. Би 2000-аас 2002 оны хооронд 9 хүнтэй энэ ажлыг залгуулж байсан. Тэрний дараа Дээд шүүхийн ерөнхий шүүгч Ерөнхий зөвлөлийг толгойлдог хувилбар явсан. Энэ юмаар бараг 10-аад жил яваад, 12 онд Шүүхийн ерөнхий зөвлөлийг нь Дээд шүүхээс салгаад Шүүхийн захиргааны хууль гэдэг хууль баталж өгөөд ингээд энэ Ерөнхий зөвлөл тусдаа гарсан. Ийм 3 хэлбэрээр өнөөдрийг хүртэл үйл ажиллагаа явуулсан. Энийг би бас гишүүдэд нэг танилцуулчихъя гэж бодсон юм. Асуудал шүүхэд болбол хүндэрсэн. Би 81 оноос хойш яг шүүн таслах ажиллагаанд хяналт тавих хэлтсийн прокурор ажиллаж эхэлснээс хойш 40-өөд жил энэ шүүхийн ажилтай ямар нэгэн байдлаар ил далдуур прокурорын хувьд ч, сайдын хувьд ч, Ерөнхий зөвлөлийн даргын хувьд ч Их Хурлын гишүүний хувьд ч оролцсон байх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7 Ерөнхий шүүгчийн нүүр үзсэн байх юм. Энэнээс 12 оноос хойш манай шүүхийн систем бүтэн завхарсан. Би энийг олон удаа хэлсэн. Миний хэлсэн ба үнэн байсан үнэн байсан. Худлаа гэж хэлэх шүүгч, хуульч нэг ч гарахгүй байгаа. Одоогийн энэ оруулж байгаа төсөл бол бол энэ алдаа завхралыг таслан зогсоож 92 оны Үндсэн хууль сая батлагдсан нэмэлтийн хүрээнд шүүхийн хэвийн ажиллах нөхцөлийг бүрдүүлье гэсэн ийм л зорилготой хууль шүү гэдэг дээр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цэст нь Шүүхийн ерөнхий зөвлөл, Улсын дээд шүүх, Хууль зүй дотоод хэргийн яам энэ оруулж ирсэн төсөл дээр санал нэгтэй байгаа. Яг санал нэгдсэн төсөл оруулж ирсэн гэдгийг та бүхэнд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Танилцуулга хийгдлээ. Хэлэлцэж байгаа асуудалтай холбогдуулж оролцож байгаа албан тушаалтнуудыг танилцуулъя. Элбэгсайхан Хууль зүй, дотоод хэргийн дэд сайд, байна уу? Нөгөө танхимд байна уу? Цогт Улсын дээд шүүхийн эрүүгийн танхимын тэргүүн шүүгч. Зандраа Улсын дээд шүүхийн ерөнхий шүүгчийн ажлын албаны зөвлөх. Сайнзориг Хууль зүй, дотоод хэргийн яамны Хууль зүйн бодлогын газрын дарга. Атарцэцэг Шүүхийн ерөнхий зөвлөлийн гишүүн. Сайнхишиг Шүүхийн ерөнхий зөвлөлийн Шүүхийн захиргаа удирдлагын газрын дарга, байна уу? Цолмон Хууль зүй, дотоод хэргийн яамны Хууль зүйн бодлогын газрын ахлах мэргэжилтэн. Энэ Шүүхийн ерөнхий зөвлөлийн дарга Батбаяр яагаад ирээгүй байна вэ? Үнэнбатаа энэ Шүүхийн ерөнхий зөвлөлийн даргыг яг цаашид энэ чуулганы нэгдсэн хуралдаанаар хэлэлцэх эсэхийг шийдэхэд бас орох ёстой шүү дээ. Нямдорж сайдын микрофоныг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Нямдорж:</w:t>
      </w:r>
      <w:r>
        <w:rPr>
          <w:rFonts w:cs="Arial" w:ascii="Arial" w:hAnsi="Arial"/>
          <w:lang w:val="mn-Cyrl-MN"/>
        </w:rPr>
        <w:t xml:space="preserve"> Ер нь Батбаярыг оролцуулах тухай санал тавьдаг нь зөв. Тэрнээс гадна Дээд шүүхийн ерөнхий шүүгчийг оролцуулах хэрэгтэй. Энэ Байнгын хороодын хуралдаан дээр дээд шүүхийн ерөнхий шүүгч прокурор ирэхлээр бие даасан хараат байдал нь алдагдчих юм шиг яриад л тойрч зугтацгаагаад байдаг юм бид нар. Их Хурал та нарын бие даасан хараат бус байдлыг чинь булааж авахгүй ээ. Амьдралыг чинь зохицуул зохицуулсан хууль батлах гэж байна. Тийм учраас тэр дарга нараа ирүүл. Энд шүүн таслах ажиллагааны асуудал ярихгүй. Шүүхийн талаар бий болсон бодит зовлонг та нар Их Хурал дээр танилцуулж байж асуудлаа шийдвэрлүүлэх ёстой. Ажлын хэсэг нь байлгүй яах вэ. Тэр 2 гол хүнээ ирүүлсэн нь дээр. Байнгын хорооны хуралдаандаа ч ирүүлэх ёстой, чуулган дээр ч ирүүлэх ёстой. Тэд нарын үгийг авч байж шийдвэрээ гаргах хэрэгтэй. Энэ бие даасан байдал гэдэг юм аа наанатай цаанатай ойлгож сурах хэрэгтэй. Энэ тогоонд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Улсын дээд шүүхийн ерөнхий шүүгчийг бас ирүүлэх хэрэгтэй. Цогт шүүгч бас энийг анхаарна биз. Энэ бол Үндсэн хууль бид нар одоо батлаад хамгийн анхны органик хууль Шүүхийн тухай хуулийг бид нар хэлэлцэж эхлэх гэж байна шүү дээ. Бусад хуулиуд өнөөдөр хэлэлцэх эсэхийг нь шийдэхээр орж ирээгүй байгаа. Хамгийн эхнийх нь. 2019 онд Монгол Улсын Үндсэн хуульд орсон өөрчлөлтийн хүрээнд шүүхийн, шүүх эрх мэдлийн бүлэгт гурван том өөрчлөлт орсон. Нэг нь тойргийн зарчмаар шүүх байгуулах тухай асуудал яригдаж байгаа. Хоёр дахь нь болохоор хуульчдаас шүүгчдийг сонгон шалгаруулдаг шүүхийн захиргааны байгууллага буюу Шүүхийн ерөнхий зөвлөлийг бид нар бас сонгодог утгаар нь байгуулах энэ зарчмыг энэ хуулийн төсөлд тусгасан гэж ойлгож байгаа. Дараагийн дугаарт алдаа дутагдал гаргасан шүүгч нарт хариуцлага хүлээлгэдэг шүүгчийн бүрэн эрхийг түдгэлзүүлж, шүүгчийн бүрэн эрхийг дуусгавар болгох энэ саналыг оруулдаг Шүүхийн сахилгын хороо гэдэг байгууллагыг бие даасан байдлаар байгуулахаар ингээд орж ир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энэ дээр нь кодификаци хийгдсэн тухай сая Хууль зүйн яамны сайд бид бүхэнд хэлж байна. 2012 он шүүхийн багц хуулийн хүрээнд 4 том хууль шүүхийн шүүхтэй холбоотой харилцааг зохицуулж байсныг бас сүүлийн үед ер нь Хууль зүйн яамнаас барьж байгаа бодлого бол салбарын харилцааг зохицуулж байгаа хууль тогтоомжуудыг төрөлжүүлэн нэгдэх байдлаар зохицуулъя. Хууль тогтоомжийн зөрчил гарах нь багасна гэдэг агуулгаар энэ Шүүхийн тухай хуулийг нэгд төрөлжүүлэн нэгтгэсэн байдлаар өнөөдөр төслийг Хууль зүйн байнгын хорооны гишүүдэд танилцууллаа. Тэгээд өнөөдөр бол бид хэлэлцэх эсэхийг нь шийдээд явах ёстой яаралтай энэ хууль маань бас 5 дугаар сарын 15-наас эхэлж Үндсэн хууль хүчин төгөлдөр үйлчилж эхэлнэ. Хэдийгээр дагаж мөрдөх журмын хуулиар тухайн харилцааг зохицуулж байгаа хууль нь шинээр батлагдаагүй бол өмнөх одоо харилцааг зохицуулж байсан хуулийг хуулиар зохицуулах боломжийг нээж өгсөн гэлээ ч гэсэн бид нар энийг яаралтай хэлэлцэж батлах ёстой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Энэ хэлэлцэх эсэхийг шийдсэний дараа бас ажлын хэсэг байгуулагдах байх. Ажлын хэсэгт Их Хурлын даргад бас оролцохоо илэрхийлсэн өөр Байнгын хороодод харьяалагддаг гишүүд бас саналуудаа ирүүлсэн байгаа. Тэгээд энэ болгоныг харгалзаж үзээд Их Хурлын даргын захирамжаар ажлын хэсгийг байгуулаад яаралтай ажилд нь оруулах байх. Би Хууль зүйн байнгын хорооны даргын хувьд бас энэ шүүхийн хуулийн төсөлд хэд хэдэн саналууд өгсөн тэрийг бас ажлын хэсэг дээр ярилцсан. 17 зүйлийн саналыг бас ажлын хэсэгт хүргүүлсэн байгаа. Зарим нь туссан, зарим нь тусаагүй явж байгаа. Тэгээд бид нар бол аль нэг одоо улс төрчөөс, Ерөнхийлөгчөөс хамааралгүй хараат бус ийм шүүхийн тогтолцоог л бүрдүүлэхийг энэ сүүлийн хэдэн жил зорьсон гэдгийг бас сая Хууль зүйн сайдын танилцуулгад дурдагдаж байх шиг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хэлэлцэх асуудлынхаа дарааллын дагуу хэлэлцэж байгаа асуудалтай холбоотой асуух асуулттай гишүүд байвал нэрсээ өгье. Раднаасэд гишүүнээр тасаллаа. Батнасан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О.Батнасан:</w:t>
      </w:r>
      <w:r>
        <w:rPr>
          <w:rFonts w:cs="Arial" w:ascii="Arial" w:hAnsi="Arial"/>
          <w:lang w:val="mn-Cyrl-MN"/>
        </w:rPr>
        <w:t xml:space="preserve"> Хэлэлцэх эсэхийг бол дэмжиж байгаа. Манай Хууль зүйн сайд Байнгын хорооны дарга хоёр ч бараг хичээл заачихлаа л даа. Бараг ч асуухыг үлдсэнгүй л дээ. Үндсэн хуулийн нэмэлт өөрчлөлтөөр бид 5 заалт оруулах гэж нэлээд ажилласан юм. 3 заалт нь орсон. Тэр гурван заалтын хүрээнд шинэчилсэн найруулга Шүүхийн тухай хуулийн шинэчилсэн орж ирж байгаа байх. Зүгээр шүүхийн бие даасан байдал хараат бус байдлыг шүүгчийн хараат бус байдлыг хангах талаар одоо хангалттай зүйл орж ирсэн байх гэж бодож байна. Шүүгчийн чинь ёс зүй ямар байгаа билээ өнөөдөр. За яах вэ бие даасан байдлаа хангуулаад авчихдаг юм байж, хараат бус байдлаа хангуулаад авчихдаг юм байж. Ерөнхийлөгч саналаа өгсөн гэж байна энэ бол маш сайн. Яагаад гэхээр тэр институтээс бие даасан байдлыг чинь хангах институт руу шилжи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Хоёрдугаарт олон өөрчлөлт орсон байна. Тэр эрүүгийн танхим, иргэний танхим, захиргааны танхимынхан бол бас шүүн таслах ажиллагаанд оролцож болохоор заалтууд орсон байна. Зүгээр нэлээн дэвшилттэй заалтууд бол орсон байна. Энэ шийдэгдэхгүй байгаа хүний хууль хууль ёсны эрхийг зөрчигдөөд байгаа хэргүүдийг ер нь хэзээ шийдэх вэ? Одоо зөндөө хэрэг бараг 1000 гаруй хэрэг хүлээгдсэн байгаа гэж байна шүү дээ. Энэ тал дээр ямар ажил явуулж байна в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Хоёрдугаар асуудал энэ Үндсэн хуулийн нэмэлт, өөрчлөлтийн үед яригдаж байсан Улсын дээд шүүх, Шүүхийн ерөнхий зөвлөл хоёрын уялдаа холбоог яаж зохицуулсан бэ? Энэ бас одоо нэлээн яригдаж байгаад үлдсэн зүйл. Дараагийн асуудал бол тэр 2012 оны шүүхийн хууль 2015 оны шүүхийн хуулийг л одоо энэ л буруу болчихлоо гэж бухаад зүхээд байдаг. Яг энэ алдаа чинь засагдаж байгаа юм уу одоо. Энэ хуулиар Улсын дээд шүүхийнхэн буюу одоо шүүхийн системийнхэн шүүгч нар үг ямар ч асуудалгүй асуудлыг бид шийдэж байгаа гэдэг ийм тайлбарыг өгч чадах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Шүүхийн хуультай холбоотойгоор Эрүүгийн хуультай холбоотойгоор асуудал тавихад шүүхийн Улсын дээд шүүхийнхэн ирдэггүй шүү дээ. Ганц хүн явуулчхаад л тэгээд л бидний одоо хараат бус байдалд битгий нөлөөлөөд ухаан юм яриад суудаг шүү дээ. Үнэн шүү дээ Цогтоо, хараад байх юм байхгүй наашаа. Тэгээд энэ хууль дээр яг та нар одоо бүрэн бүрэлдэхүүнээрээ санал зөрөлдөхгүй яг концепц санаа бодлоо оруулж чадсан уу? Ийм зүйлийг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Хариулъя. Батнасан гишүүн бас энэ нэг чуулганы Байнгын хорооны хуралдаан дээр хэдүүлээ бас бие биедээ хүндэтгэлтэй хандана. Бид нар ямар ч хичээл та бүхэнд заагаагүй шүү дээ. Энэ чуулганы завсарлагаагаар ямар асуудлууд болсон, саналууд хаашаа хүргүүлсэн, тэр саналууд ямар байдлаар тусаад явж байгааг л ярьж байгаа шүү дээ. Хариулт өгье. Батнасан гишүүний асуултад Цогт гишүүн хариулъя. Индрийн микроф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Цогт:</w:t>
      </w:r>
      <w:r>
        <w:rPr>
          <w:rFonts w:cs="Arial" w:ascii="Arial" w:hAnsi="Arial"/>
          <w:lang w:val="mn-Cyrl-MN"/>
        </w:rPr>
        <w:t xml:space="preserve"> Та бүхний энэ өглөөний амар амгаланг айлтгая. Батнасан гишүүний асуулт гол асуулт маань энэ иргэний танхимын үйл ажиллагаа маань доголдсон байгаа энийг яаж шийтгэж байгаа гэж асууж байх шиг байна. Ерөнхийлөгч зарлиг гаргаж түдгэлзүүлсэн иргэний танхимын хоёр шүүгчийн бүрэн эрхийг буцааж сэргээсэн байгаа. Энэ сарын өмнө. Тэгээд одоо иргэний танхим бол хэвийн нөхцөлөөр ажиллаж байгаа. Ачаалал болбол үнэхээр түрүүн Хууль зүйн сайдын хэлсэн тэр 1000 гаруй хэргээр хуримтлагдсан нь үнэн. 8 танхим 8 шүүгчтэй байсан. Тэрний 5 шүүгчийн бүрэн эрх тодорхой хугацаанд түдгэлзээд ингээд 2 шүүгчийн бүрэн эрхийг сэргэж одоо 5 шүүгчтэйгээр үйл ажиллагаа явуу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нэ хуулийн төсөл дээр бол анхнаасаа Улсын дээд шүүх бол Ерөнхий зөвлөл хамтран ажилласан. Энэ дээр бол аль алиных нь санал бол бүрэн хэмжээгээр тусгагдсан. Бид нарын хооронд хоёр байгууллагын хооронд одоо энэ дээр саналын зөрүүтэй асуудал байхгүй ээ. 2015 оны хуулиас болж зарим зүйлүүд бол эрс өөрчлөгдөж энэ болбол шүүгч нарын одоо хүсэн хүлээсэн хууль төсөл болж чадсан гэдэгт бол Улсын дээд шүүх ийм бодолто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Нэмж тодруулах уу Батнасан гишүүн? Та чинь өнөөдөр юу болчихсон юм бэ? Та чинь л одоо энэ ийм хурлыг хэрүүлийн шинж чанартай, хэрүүлийн чанар чанартай зохион байгуулаад байх юм. Дараагийн Раднаасэд гишүүн. Та дараа нь нэр өгч болно. Раднаасэд гишүүн нэр өгсөн байсан. Дараа нь Батзандан гишүүний нэрийг ор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Ш.Раднаасэд: </w:t>
      </w:r>
      <w:r>
        <w:rPr>
          <w:rFonts w:cs="Arial" w:ascii="Arial" w:hAnsi="Arial"/>
          <w:lang w:val="mn-Cyrl-MN"/>
        </w:rPr>
        <w:t>Өмнөх яг Шүүхийн тухай хуулиас яах вэ дээ Шүүхийн захиргааны хуулиа нийлүүлээд нэгтгээд ингээд иж бүрэн нэг цогц зүйл болгочихсон байх шиг байна. Тэгэхээр энэ нь ч бараг зөв байх. Шүүхийн ерөнхий зөвлөл гээд нэг тусдаа, Дээд шүүх, шүүх гээд тусдаа ингээд нэг хоорондоо байлдах аястай явдаг. Тэгээд хаана юу болоод байгаа нь мэдэгдэхгүй энэ ийм зовлонтой юм байсан. Дэвшилттэй зүйлүүд байх шиг байна. Зарим нэг зүйлүүдийг дахиад хэлэлцэх эсэх асуудал явах үеэр нэг, хоёрдугаар хэлэлцүүлгийн үеэр би бас саналуудаа гаргая гэж бодож байна. Одоо нэг асуух зүйл байна. Одоо энэ шүүхийн яг ерөнхий зургаар нь харахад Зандраа шүүгчээ миний харж байгаагаар Шүүгчдийн зөвлөл гэдэг чинь Ерөнхий зөвлөлийнхөө дээр, Сахилгын хорооныхоо дээр, Мэргэжлийн хорооныхоо дээр ийм нэг шинэ бүтцэд бий болчихлоо тийм 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Шүүгчдийн зөвлөл зөвхөн шүүгчдээс бүрдсэн. Энэ хэдэн хүн байгаа юм. Сая болбол нэг ийм пропорциональчилсан маягаар биччихсэн байна. Нэгдүгээрт энэ тоо хармаар байна. Энэ хэр зөв бэ? Шүүхийн ерөнхий зөвлөлийн 50 хувь шүүгчдийн зөвлөлөөс очно. Өөрөөр хэлбэл 10 хүний 5 нь. Энэ болбол хангалттай Шүүхийн ерөнхий зөвлөлөө ч байгуулаад, даргаа ч томилох, сахилгын хорооны 9 гишүүний 4 нь шүүгчдийн зөвлөлөөс очно. Энэ бол ялгаагүй сахилгын зөвлөлийн үйл ажиллагаа шууд явах. За мэргэжлийн хороог чинь би сая хараад сууж байлаа. Бас л энэ мэдээж дотроосоо байна. Тэгэхээр энийг яг яаж харж зурж хийсэн бэ? Одоо шүүгчдийн зөвлөл гэдэг чинь ерөнхийдөө явж, явж ерөнхий шүүгчийн атганд энэ шүүхийн систем чинь өөрөө дангаараа орчих ийм аюул байна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иний харж байгаа яг ингээд хүснэгтлээд гэдэг юм уу, одоо зураг хэлбэрээр болгоод харахад. Энийг нэгдүгээрт тодруулмаар байна. Энэ нэг талдаа эсхүл зөв,  эсвэл туйлын буруу ийм л юм руу явна. За байз би дуусга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 дахь асуулт. Шүүхийн ерөнхий зөвлөл 4 жилээр байна гэдэг энэ зөв үү? Энийг бас тооцож үзэх ёстой. Энийг улс төрийн сонгуулийн ялангуяа Улсын Их Хурал, Ерөнхийлөгчийн сонгуулийн циклээс бүр зөрүүлж орхимоор байгаа юм. 6 байх юм уу, өөр хэд байдаг юм. Эсхүл 3 байх юм уу. Үндсэн хууль дээр 4 гэж байгаа бил үү? Хугацаа тавиагүй гэж санагдах юм. Тийм бол тийм байгаа байх. Нэг одоо шүүхүүд дээр хэрэгждэггүй нэг хэд хэдэн зүйлүүд байдаг. Энэ мэргэжлийн хороо чинь ажиллахгүйгээс болж чадваргүй шүүгчид үйл ажиллагаа явагддаг. Энэ хэрээрээ буруу шийдвэрүүд гардаг. Шүүх дээр нэгэнт шийдсэн асуудлаар дахиад яг ижил түвшний захиргааны хэргийн шүүх дээр нь Улсын дээд шүүхийн шийдвэр гарчхаад байхад захиргааны хэргийн шүүх дээр дахиад хэрэг үүсгэсэн ингээд шалгаад явж байна гэдэг өргөдөл гомдол хүртэл ирдэг байсан. Хууль зүйн байнгын хороон дээр байхад. Энэ чинь ерөөсөө мэргэжлийн алдаа байгаа байхгүй юу. Сонирхол, мэргэжлийн алдаа хоёр нийлэхээр ийм байдал руу явчха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мэргэжлийн хорооныхоо үйл ажиллагааг чанаржуулах энийг гомдол мэдээллийг нь түргэн болгодог, ил тод болгодог, нээлттэй болгодог ялангуяа энэ мэргэжлийн хороотой холбоотой биш. Ер нь шүүхийн шийдвэртэй холбоотой шүүхийн шийдвэрийг ил тод нээлттэй болгох чиглэл ямар одоо зохицуулалтууд орсон юм бэ? 3 дахь юм. Одоо энэ шүүгч нар дээр тавигдах шалгуур гээд байгаа. Энэ өөрчлөгдөж байгаа байх тийм үү? Одоо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 xml:space="preserve">Раднаасэд гишүүн нэмэлт 1 минут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Ш.Раднаасэд:</w:t>
      </w:r>
      <w:r>
        <w:rPr>
          <w:rFonts w:cs="Arial" w:ascii="Arial" w:hAnsi="Arial"/>
          <w:lang w:val="mn-Cyrl-MN"/>
        </w:rPr>
        <w:t xml:space="preserve"> Энэ хууль батлагдсантай холбогдуулаад одоо шүүгчээр ажиллаж байгаа хүмүүс дээр дахиад сонгон шалгаруулалт явуул гэх юм уу, тийм аттестатчилал явуулах ийм орчин, эрх зүйн орчин бүрдэх үү? Өөрөөр хэлэх юм бол шалгуур нөхцөл байдал хөдөлсөн өөрчлөгдсөн эсхүл ерөөсөө энэ шүүхийн системд байгаа буруу, зөрүү юмаа бид нар өнгөрсөн 3, 4 жил л ярилаа. Одоо энийгээ засаж залруулъя ч гэдэг юм уу, тийм зүйл байна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3, 4 дэх нэг зүйл энийг бид нар энэ хууль дээр санал хэл санал хэлэхдээ ч би хэлье дээ. Оруулж ирэх ёстой. Ерөөсөө энэ шүүхийн тогтвортой байдал өөрөө шүүгчийн тогтвортой байдал чинь өөрөө шүүх нь зөв буруу байх уу гэдгийг хангаж байгаа ганц баталгаа нь юм аа. Тэгэхээр энэ хууль руу хамаагүй гар хүрээд байдаг, ороод байдаг хэн нэгэн хүн нь очоод Шүүхийн тухай хуулийг дур зоргоороо ороод маажаад хөдөлгөөд байдаг ийм юмыг л одоо болиулмаар байна. Өмнөх Ерөнхийлөгчийн хувьд Шүүхийн захиргааны хууль гэдэг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Зандраа шүүгч тэр индрийн микрофон дээр очоод хариулъя. Болох юм уу, суудал дээрээсээ болох юм байна. Болохгүй юм байна. Индрийн микрофон г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О.Зандраа:</w:t>
      </w:r>
      <w:r>
        <w:rPr>
          <w:rFonts w:cs="Arial" w:ascii="Arial" w:hAnsi="Arial"/>
          <w:lang w:val="mn-Cyrl-MN"/>
        </w:rPr>
        <w:t xml:space="preserve"> Хууль зүйн байнгын хорооны дарга, эрхэм гишүүд ээ та бүхний энэ өдрийн амгаланг айлтга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нгээд Раднаасэд гишүүний асуусан 4 асуултад хариулъя. Нэг дэх асуудал Шүүгчдийн зөвлөл гэдэг өөрөө удирдах ёсны байгууллага шинээр Монгол Улсын Шүүхийн хуулийн шинэчилсэн найруулга дотор орж ирсэн байгаа. Энийг бол бид бас ардчилалтай бас олонхыг хүндэтгэсэн ил тод байдлыг бий болгосон ач холбогдолтой заалт гэж ингэж ойлгож байгаа. Яагаад ач холбогдолтой гэж үзэж байгаа вэ гэхээр энэ шүүгчдийн зөвлөл гэдэг маань анхан болон давж заалдах шатны шүүхийн шүүгчдийн олонх өнөөдөр давж заалдах шатны шүүхэд 109 шүүгч, анхан шатны шүүхэд 370 шүүгч, Улсын дээд шүүхэд 25 шүүгч ажиллахаар байгаа. Тэгэхлээр Улсын дээд шүүхийн нийт бүрэлдэхүүнээрээ анхан болон давж заалдах шатны шүүхийн дээр дурдсан шүүгчдийн 51-ийн ирцтэйгээр асуудлыг дийлэнх олонхын саналаар шийдэхээр энэ Шүүгчдийн зөвлөл гэдэг нэр томьёо орж ирсэн байгаа. Шүүгчдийн зөвлөлийн цаашдын ач холбогдлыг бид өндрөөр харж байгаа. Анхнаасаа Хууль зүйн яамнаас оруулж ирсэн төслөөр бол нийт шүүгчдээс өнөөдөр ажиллаж байгаа одоо 504 шүүгчийн бүрэлдэхүүнтэй Шүүгчдийн зөвлөл ажиллана гэсэн ийм төсөл орж ирсэн. Энэ төслийг Шүүхийн ерөнхий зөвлөл, Улсын дээд шүүхийн ажлын хэсэг дээр ярьж байгаад хөрөнгө мөнгөний асуудал, эдийн засгийн байдлаа харгалзаж үзээд ерөөсөө 51 байхад бол хангалттай юм байна. Өнөөдөр Монгол Улсад шүүн таслах үйл ажиллагаа эрхэлж байгаа эрүү, иргэн, захиргааны нийт шүүгчдийн 51 буюу ердийн олонхын ирцтэйгээр энэ асуудлыг шийдээд явах нь бол ач холбогдолтой юм аа гэж ингэж үзсэн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агаад гэхлээр урьд нь Шүүхийн ерөнхий зөвлөл, Мэргэжлийн хороо, Сахилгын хорооны гишүүдийг бол дандаа хязгаарлагдмал бүрэлдэхүүнийг сонгож байсан. Хуульчдын холбоо, бүх шатны шүүхийн зөвлөлийг сонгож байсан. Тэгэхлээр энийг бол маш өргөн хүрээнд авч үзэж байгаа юм. Одоо өнөөдрийн байдлаар бол. Энэ шүүгчдийн зөвлөл ажиллаад эхлэх юм бол одоо шүүгчдийн зөвлөлөөс Шүүхийн ерөнхий зөвлөлд сонгогдож ажиллах 5 шүүгчийг шүүгч дотроосоо нэр дэвшүүлж Шүүхийн ерөнхий зөвлөлийн гишүүнээ сонгодог болно. Мөн мэргэжлийн хороо, сахилгын хороо тус тусын тоонд нь багтааж Шүүгчдийн зөвлөл энэ асуудлыг шийдэж болж байгаа. Энүүгээрээ бас нэлээн ардчилалтай болж байгаа юм болов уу, олонхыг хүндэтгэсэн ийм юм болж байгаа юм болов уу гэж ингэж ойлгож байгаа учраас энэ бол тийм бас буруу жишиг тогтоогоод явж байгаа юм байхгүй. 2002 оны Шүүхийн тухай хуульд шүүгчдийн зөвлөл гэж байсан. Энэ шүүгчдийн зөвлөлийн хийж гүйцэтгэдэг үйл үйл ажиллагааны үндсэн чиг үүргийг анхан болон давж заалдах шатны шүүхийн ерөнхий шүүгч нар хэрэгжүүлж ирс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Энэ дээр бол бас Ерөнхий шүүгч нар нэгэнт одоо Ерөнхийлөгчөөс томилогддог байсан үе учраас шүүгчдийг төлөөлөх бүрэн эрхтэй юу гэдэг асуудал яригдаж байсан. 1993 оноос ерөнхий шүүгч нар томилогдож эхэлсэн. 2002 оны хуулиар шүүгчдийн зөвлөлд ерөнхий шүүгч нар орж ажилладаг байсан. Тэгээд энийг бол бас өргөжүүлсэн. Шүүгчдийн ер нь шүүгч нарт өөрсдийнх нь өөрөө удирдах ёсны чиг үүргээ хэрэгжүүлж байгаа байгууллагуудын бүтцэд орж ажиллах хүмүүсийг өөрсдөө сонгох нь илүү ач холбогдолтой юм байна гэдэг дээр санал нэгдсэн. Нэг дэх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эргэжлийн хорооны асуудал байгаа юм. Мэргэжлийн хорооны асуудал бас Раднаасэд гишүүний ярьж байгаатай адил бас зарим зүйлээр доголдож байсан юм байгаа. Гэхдээ одоо Мэргэжлийн хороо бүрэн бүрэлдэхүүнээрээ ажиллаж байгаа. Одоо яг а анхан болон давж заалдах шатны шүүхийн сул орон тоо мөн шүүхийн ерөнхий шүүгч нарын сонгон шалгаруулалт одоо явж байна. Онцгой байдлын газартай яриад ингээд дэгийг нь хангаад тэр онцгой байдалд яаж ажиллах ёстой юм. Энэ дэг журмынхаа дагуу шалгалтын үйл ажиллагаа явж байгаа. Ер нь ерөнхий зөвлөлийн гишүүдийг бол урьд нь би түрүүн хэлсэн хязгаарлагдмал одоо нэг байгууллагаас юм уу, олон нийтийн байгууллагаас ингээд хүн сонгоод байдаг байсан. Энэ одоо зөвлөл шүүгчдийн зөвлөлөөс бол сонгогдо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мэргэжлийн хорооны хариуцлага бол улам хүндэрч байна. Яагаад гэхлээр хуульчдаас шүүгчдийг шилж олох чиг үүргийг ерөнхий зөвлөлийн байгуулсан мэргэжлийн хороо хэрэгжүүлж байгаа. Энэ мэргэжлийн хороон дээр одоо шүүгчийн хариуцлага, сахилга гэж түрүүн яригдаад байна. Ёс зүйн асуудал яригдаад байна. Энэ дээр бид нар бас анхааралтай хандахгүй бол болохгүй байгаа. Ер нь болбол шүүгчийн хараат бус байдаг гэдэг бол өөрөө шүүн таслах үйл ажиллагаа хэрэгжүүлэхэд л хэрэглэгддэг юм шүү дээ. Бусад үед одоо өөрийгөө тэр хараат бус байдал гэдгээр одоо халхавчлах юм уу, ийм байдлаар асуудалд хандаж болохгүй юм байгаа юм. Тэгэхлээр шүүгчдийн сахилга хариуцлагыг сайжруулах тал дээр бол ерөнхий зөвлөл, Дээд шүүх бол ярьж хэд хэдэн асуудал дээр энэ зарчмын шийдлүүдийг хийсэн байгаа. Энэний нэг том шийдэл нь ерөөсөө анхан шатан дээр хэрэг маргаан хянан шийдвэрлэж байгаа шүүгч өөрөө хуулийг удаа дараа зөрчдөг, ноцтой зөрчил гаргадаг хуулиар тогтоосон хэрэг хянан шийдвэрлэх ажиллагааны журам зөрчдөг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Хариулт болсон уу? Нөгөө дэгээрээ явж байгаа. Тийм үү, за нэмээд хариулт индрийн микрофоныг өгье. Энэ юуныхаа хурал зохион байгуулахын энэ индрийн микрофон дээр 4 минутын тохиргоо юу өгөх хэрэгтэй байх шиг байна. Та микрофоноо шалга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О.Зандраа:</w:t>
      </w:r>
      <w:r>
        <w:rPr>
          <w:rFonts w:cs="Arial" w:ascii="Arial" w:hAnsi="Arial"/>
          <w:lang w:val="mn-Cyrl-MN"/>
        </w:rPr>
        <w:t xml:space="preserve"> Тэгэхлээр одоо энэ хууль хэрвээ 2020 оны 5 сарын 25-наас дагаж мөрдөөд эхлэх юм бол одоо энэ мэргэжлийн хороонд энэ шүүн таслах үйл ажиллагаанд хариуцлагагүй хандаж байгаа, хууль хэрэгжүүлэхэд буруу тайлбарлаж хэрэглэдэг ийм шүүгч нартай бол тодорхой хэмжээний хариуцлага тооцох ийм заалт орж ирж байгаа. Тэгэхлээр энүүгээрээ бас мэргэжлийн хороо бол бас бүрэлдэхүүнийг сайжруулах зайлшгүй шаардлага гарч ирж байгаа учраас мэргэжлийн хороо 4 жилийн хугацаатай ажиллана. Мэргэжлийн хорооны бүрэлдэхүүнд 9 гишүүн байна. Энэний зургаа нь 5-аас дээш жилээр ажилласан давж заалдах болон хяналтын шатны шүүхийн шүүгч байна гэж ингэж бүрэлдэхүүнийг зааж өгснөөрөө бол энэ бүрэлдэхүүн цаашид энэ чиг үүргээ хэрэгжүүлээд өгөх бүрэн боломж нээгдэнэ гэж ингэж ойлгож байгаа. Шүүгчдэд тавигдах шалгуур үзүүлэлтүүд бол энэ хуульд бол нэмж орж ирсэн. Хуульчдаас шүүгчдийг шилж олгох шалгуур болзол шаардлага бол нэмэгдсэн. Дээр нь одоо шүүн таслах үйл ажиллагаа эрхлэх эрхтэй байж байгаа шүүгч нарт хориглолт буюу хязгаарлалт нэмэгдэж ор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Одоо та тэгээрээ нэмэлт 1 минут тодруулчихсан. Тэгээд сая Раднаасэд, байгаа билүү? Раднаасэд гишүүний 1 мину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Ш.Раднаасэд: </w:t>
      </w:r>
      <w:r>
        <w:rPr>
          <w:rFonts w:cs="Arial" w:ascii="Arial" w:hAnsi="Arial"/>
          <w:lang w:val="mn-Cyrl-MN"/>
        </w:rPr>
        <w:t>Асуусан асуултаа тэгээд давтаад асуугаад байх уу? Энэ шалгуур хөдөлсөнтэй холбоотойгоор одоо шүүгч нар дотор хөдөлгөөн хийх үү гэдэг юм байгаа шүү дээ. Байж байгаарай Зандраа шүүгч протоколд наадах чинь үлдэх ёстой учраас. Хоёрдугаарт энэ шүүхийн шийд, би бас түрүүн та мэргэжлийн хорооны юутай мэргэжлийн хороогоо түлхүү явчихлаа. Энэ шүүхийн шийдвэрийн ил тод байдал, энэ шүүхийн үйл ажиллагааг ил тод болгох чиглэлээр энэ хууль дээр туссан ийм, ийм зүйлүүд дээр бид нар болбол бас ил тод нээлттэй болгох юм гээд. Одоо иргэдийн төлөөлөгч гээд л нөхөр байгаа тийм ээ. Шүүх хуралдаанд сууж байгаа. Тэр хүн болбол ямар ч үүрэг оролцоогүй шахуу байна гэж шүүмжлээд байгаа шүү дээ ерөөсөө. Бас нэг байнга гарч ирж байгаа. Шүүхийн үйл ажиллагааг ил тод болгож байх ёстой. Тэрэнд хараа хяналт одоо юу гэдэг юм зөв дэгийн дагуу явж байна уу, одоо нөгөө шүүгдэгчийн эрх ашиг одоо юу шүүгчийн өөрийнх нь оролцоо ямар байна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Индэрийн микрофон. Зандраа шүүгч та яг нөгөө минуттай учраас маш товчхон хариулахгүй бол. Бид нар дэгээр явн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О.Зандраа:</w:t>
      </w:r>
      <w:r>
        <w:rPr>
          <w:rFonts w:cs="Arial" w:ascii="Arial" w:hAnsi="Arial"/>
          <w:lang w:val="mn-Cyrl-MN"/>
        </w:rPr>
        <w:t xml:space="preserve"> За. Одоо ажиллаж байгаа шүүгч нарын хувьд бол эрх зүйн байдал хөндөгдөхгүй ээ. Энэ шинэ хууль гарснаар. Үндсэн хуульд орсон нэмэлт, өөрчлөлтийн дагуу шүүхийг тойргийн журмаар байгуулах юм болбол шүүгчийг сэлгэн томилох өөр шүүхэд томилох тухай асуудал бол яригдана. Ер нь Ерөнхийлөгчийн бүрэн эрхтэй холбоотой асуудлыг Үндсэн хуулийн 33 дугаар зүйлд өөрчлөлт орсонтой холбогдуулаад хэд хэдэн зүйлийн бүрэн эрх нь бол сахилгын хороо, шүүхийн ерөнхий зөвлөлд шилжсэн байгаа. Болсон уу тийм ээ? Тэр шүүх хуралдаан нээлттэй байх явдал бол хуульд тусчихсан. Цахимаар явж байгаа. Нээлттэй байдлыг хангасан Засгийн газрын хуралдаанаар хуулийн төслийг хэлэлцэх үед бол шүүх хуралдаануудыг ер нь олон нийтийн телевизээр явуулбал яасан юм бэ гэсэн ийм асуудал яригдсан. Энэтэй холбогдуулаад төслийн 16-ын, 13.6-д бол нэмэлт, өөрчлөлт орчихсон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Ажлын хэсэгт баярлалаа. Батзандан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Батзандан:</w:t>
      </w:r>
      <w:r>
        <w:rPr>
          <w:rFonts w:cs="Arial" w:ascii="Arial" w:hAnsi="Arial"/>
          <w:lang w:val="mn-Cyrl-MN"/>
        </w:rPr>
        <w:t xml:space="preserve"> Олон хууль хүчингүй болж байгаа. Шүүхийн ерөнхий зөвлөлийн тухай хууль хүчингүй болж байгаа, дагалдах маш олон хуулиудад нэмэлт, өөрчлөлт орж байгаа. Тэгээд бие даасан цогц нэг хуулийг ажлын хэсгээс Улсын Их Хурал руу оруулж ирж байна гэж би харж байна. Тэгээд энэ хуулиар тулгамдсан шүүх засаглалд тулгамдаад байгаа асуудлуудаа хэрхэн яаж шийдсэнийг бүгдээрээ илэн далангүй ярих хэрэгтэй байх. Шүүгч нар улс төрийн томилгоо, авлига хээл хахууль, бүлэглэлийн нөлөөнд ордог болоод удаж байгаа. Энэ томилгооны системийг яаж улс төрөөс холдуулсан юм бэ гэдгийг одоо илэн далангүй ярих ёстой. Энэ томилгоог чинь харахаар яг л урьдын адил улс төрийн байгууллагаас хараат байдлаар л зохицуулж өгсөн байна. Байнгын хорооноос тэдэн гишүүн гэж. Үгүй ээ Байнгын хорооны 3 гэдэг чинь бол эрх баригч намын 3 гэсэн үг. Байнгын хорооны даргын мэддэг 3 гэсэн үг биш. Энийгээ хэдүүл яг тодорхой болгомоор байгаа юм. Амьдрал дээр бууж. Одоо шүүгчдийн зөвлөл гэж нэг байгууллагыг та нар байгуулж оруулж ирсэн байна. Шүүгчдийн зөвлөлөөс 3 ч гэнэ үү. Янз бүрийн тоонууд тавьсан л байна л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Шүүгчдийн зөвлөл гэдэг чинь шүүхийн ерөнхий, ерөнхий шүүгчийн 3 гэсэн үг амьдрал дээр. Тэгэхээр бид энэ нэг ийм өөрсдийгөө хуурсан өмнөх амьдралын практикт байсан муу уламжлалуудыг яаж засаж залруулах юм бэ гэдгээ илэн далангүй ярья. Монгол хүнийхээ онцлогт нийцсэн хууль хийе. Монгол хүн чинь их сонин шүү дээ. Шагнал өгсөн хүндээ үхэн үхтлээ үнэнч, өөрийг нь томилсон хүндээ үхтлээ үнэнч. Авлигал авчихвал авлига авсан нөхрийнхөө төлөө ард түмнээ мартаад гүйчихдэг ийм л шүүгч нарыг би олон жил харлаа. Тэр Салхитын мөнгөний орд дээр авлигал авсан нөхдүүдийг бид нэр устай нь харсан шүү дээ ямар хүмүүс байга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хуулиар бүлэглэлийн эсрэг тэмцэл шүүхийн хараат бус бие даасан байдлыг бий болгож жинхэнэ шүүхтэй болъё. Үнэн шүүхтэй болъё гэдэг асуудлыг л энэ хуулиар бид шийдэх ёстой юм. Энэ хуулийг оруулж ирж байгаа шалтгаан нь бол Үндсэн хуулийн нэмэлт, өөрчлөлттэй холбоотой гэдгийг бид нар ойлгож байгаа. Тэгэхээр манай шүүгч нар шүүхийн ерөнхий зөвлөл та нар ярьж байгаад нэг хууль оруулж ирж байгаа. Энэ бол та нар өөрсдийнхөө эрх мэдлийг баталгаажуулах гэж л юм хийж байгаа. Би бол энийг ойлгож байна. Ер нь засаглалын балансын онол гэж байдаг. Та бүхэн мэдэх байх. Гүйцэтгэх засаглал, хууль тогтоох засаглал, шүүх засаглалын хоорондын балансыг харилцан хяналтын системийг л зөв хийхгүй бол дарангуйлал тогтдог гэж үздэг. Ний нуугүй хэлэхэд өнөөдөр шүүхийн дарангуйлал тогтчихоод байга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Шүүхийн ард байгаа шүүгч нарыг томилуулсан бүлэглэлийн дарангуйлал тогтчихсон шүү дээ. Шүүх дээр очоод том хэргүүд бүгд гацаанд орсон. Та нар дуртай хэргээ шийднэ, дургүй эргээ дарна. Эсвэл хөөн хэлэлцэх хугацаа гэж би худлаа юмаар хойшлуулна. Тэр эрүүдэн шүүсэн хэрэг мэргийг хэдэн жил та нар дарж байгааг бид нар бүгдээрээ мэдэж байгаа шүү дээ. Санаатайгаар дарж байгаа, бүр санаатайгаар. Танай ерөнхий шүүгч чинь оролцож дарж байгаа. Ийм л байгаа шүү дээ бодит амьдрал дээр. Тэгэхээр одоо энэ Шүүхийн тухай шинэ хууль батлах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Батзандан гишүүнд 1 минут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Батзандан:</w:t>
      </w:r>
      <w:r>
        <w:rPr>
          <w:rFonts w:cs="Arial" w:ascii="Arial" w:hAnsi="Arial"/>
          <w:lang w:val="mn-Cyrl-MN"/>
        </w:rPr>
        <w:t xml:space="preserve"> Шүүхийн тухай шинэ хууль батлахдаа үзэл баримтлалыг нь өнөөдрөөс эхлээд ярилцаж эхэлж байна. Илэн далангүй ярья Зандраа шүүгчээ. Тэр ерөнхий шүүгчээ ч авчир. Шүүхийн ерөнхий зөвлөлийнхөө даргыг ч авчир, өөрсдөдөө эрх мэдэл булааж авах гэж оролдож байгаа, өөрсдийнхөө эрх мэдэл, тав тух, ая тухыг, дархан эрхийг баталгаажуулах гэж хуулийн хулгай хийдэг байдлыг одоо зогсоох ёстой. Тэгэхээр мэдээж хэлэлцэхийг дэмжиж байна. Яагаад гэхээр Монгол Улсын Үндсэн хуульд нийцэж бид нар хэлэлцэ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шүүхийн дарангуйллыг, ерөнхий шүүгчийн дарангуйллыг, бүлэглэлийн дарангуйллыг шүүхээс яаж зайлуулах юм бэ? Энийгээ л хэдүүлээ ярья. Тулгамдсан асуудал ийм 25 асуудал шүүх дээр тулгамдаж байгаа. Энэ 25 асуудлыг бид нар ингэж, ингэж шийдсэн гэдэг юмаа самбар дээр бичиж байгаад ярья. Нэг Зөрчлийн хууль шиг юм байж болохгүй. 220 захиргааны зөрчлийг нийлүүлээд нэг хуульд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Хариултаа авах уу?</w:t>
      </w:r>
      <w:r>
        <w:rPr>
          <w:rFonts w:cs="Arial" w:ascii="Arial" w:hAnsi="Arial"/>
          <w:b/>
          <w:lang w:val="mn-Cyrl-MN"/>
        </w:rPr>
        <w:t xml:space="preserve"> </w:t>
      </w:r>
      <w:r>
        <w:rPr>
          <w:rFonts w:cs="Arial" w:ascii="Arial" w:hAnsi="Arial"/>
          <w:lang w:val="mn-Cyrl-MN"/>
        </w:rPr>
        <w:t>Хэн хариулах вэ? Индрийн микрофоныг өгчих. Өнөөдөр Байнгын хорооны 2 дахь хэлэлцэх асуудал бол Хүний эрхийн Үндэсний Комиссын гишүүнийг сонгон шалгаруулах журмыг батлах гэж байгаа юм. Тэгээд энэ журам дээр хамгийн анх удаагаа Байнгын хороо яаж нээлттэй сонгон шалгаруулалт явуулах вэ гэдэг журмыг бид нар энэ Шүүхийн тухай хуулиас өмнө хийгээд өнөөдөр зарлах гэж байгаа. Бүрэлдэхүүний нь. Тэгэхээр Батзандан гишүүн бас энэ журмыг манай ажлын юу Байнгын хорооныхон Батзандан гишүүн нөгөө журмыг өгөх хэрэгтэй байгаа. Тийм, энэ дээр бол Их Хурлын дарга, Байнгын хорооны дарга ерөөсөө нэр оруулахгүй. Олон нийтэд нээлттэй зарлаад маш тодорхой шалгууруудыг тавиад тэгээд байгууллага байгууллагын 9 байгууллагын төлөөлөлтэй комисс гараад тэгээд хүмүүсийг бүртгэж аваад, бүртгэж авсан хүмүүсээ сонгон шалгаруулалт хийгээд Байнгын хорооны болон чуулганы нэгдсэн хуралдаанаар нээлттэй хэлэлцүүлэг хийгээд эцэст нь тэндээсээ шалгарч үлдсэн хүмүүсийг чуулганы нэгдсэн хуралдаанаар оруулж нийт гишүүдийн дийлэнх олонхын саналаар батлах, ийм одоо эхний оролдлого хараат бус байдлаар хэрхэн яаж одоо Байнгын хороо хүн нэр дэвшүүлж баталж болох вэ гэдгийг л бид хийхийг зорьж хичээж ажилл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одоо энэ ажлын хэсгийн бүрэлдэхүүнд бас нам намын төлөөллүүд энэ шүүхийн тухай хуулийг хэлэлцэхэд орох ёстой. Батзандан гишүүн бас та намын даргын хувиар ороорой гэж бодож байна. Индрийн микрофоныг өгье. Хууль зүй, дотоод хэргийн яам Сайнзори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П.Сайнзориг: </w:t>
      </w:r>
      <w:r>
        <w:rPr>
          <w:rFonts w:cs="Arial" w:ascii="Arial" w:hAnsi="Arial"/>
          <w:lang w:val="mn-Cyrl-MN"/>
        </w:rPr>
        <w:t xml:space="preserve">Батзандан гишүүний асуултад хариулъя. Хуулийн төслийг хэлэлцэхийг дэмжиж байгаад бас талархал илэрхийлж байна. Ер нь нөгөө шүүхийн зөвлөлтэй холбоотой бас асуудлууд яригдаад байх шиг байна. Яг энэ бол үндсэндээ Үндсэн хуулийн үзэл санаатай бас бид хэд уялдуулж бичсэн байгаа. 49.5 дугаар зүйл дээр шүүхийн ерөнхий зөвлөлийн гишүүдийг 5-ыг шүүгч нар дотроосоо сонгоно гэж одоо орсон байж байгаа. Саяын өөрчлөлтөөр. Тэгэхээр ерөнхий шүүгч нарын зөвлөлөөс биш. Тодорхой нэг ийм нэг хэсэг бүлэг ч гэдэг юм уу олон нийтийн байгууллагаас биш гэж ерөөсөө энэ дээр Үндсэн хуулийн агуулгаар бичигдээ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color w:val="FF0000"/>
          <w:lang w:val="mn-Cyrl-MN"/>
        </w:rPr>
      </w:pPr>
      <w:r>
        <w:rPr>
          <w:rFonts w:cs="Arial" w:ascii="Arial" w:hAnsi="Arial"/>
          <w:lang w:val="mn-Cyrl-MN"/>
        </w:rPr>
        <w:t xml:space="preserve">Өөрөөр хэлэх юм бол Монгол Улсад Ерөнхийлөгчийн зарлигаар томилогдон ажиллаж бүрэн эрхээ хэрэгжүүлж байгаа шүүгч нар дотроосоо сонгох энэ үзэл санаа орсон. Тэгэхээр энийг бид хэд бас хуулийн төсөл дээрээ суулгаж шүүгчийн зөвлөл, 45.5 дээр гишүүнээ орсон байна. Ийм үзэл санааны үүднээс шүүхийн ерөнхий зөвлөл гэдэг зүйлийг бас оруулж ирсэн юм. Тэгээд энэ бас европын бас нэлээдгүй орнуудад ерөнхийдөө бас хэрэглэгддэг механизм байгаа. </w:t>
      </w:r>
    </w:p>
    <w:p>
      <w:pPr>
        <w:pStyle w:val="Normal"/>
        <w:spacing w:lineRule="auto" w:line="276"/>
        <w:ind w:firstLine="720"/>
        <w:jc w:val="both"/>
        <w:rPr>
          <w:rFonts w:ascii="Arial" w:hAnsi="Arial" w:cs="Arial"/>
          <w:color w:val="FF0000"/>
          <w:lang w:val="mn-Cyrl-MN"/>
        </w:rPr>
      </w:pPr>
      <w:r>
        <w:rPr>
          <w:rFonts w:cs="Arial" w:ascii="Arial" w:hAnsi="Arial"/>
          <w:color w:val="FF0000"/>
          <w:lang w:val="mn-Cyrl-MN"/>
        </w:rPr>
      </w:r>
    </w:p>
    <w:p>
      <w:pPr>
        <w:pStyle w:val="Normal"/>
        <w:spacing w:lineRule="auto" w:line="276"/>
        <w:ind w:firstLine="720"/>
        <w:jc w:val="both"/>
        <w:rPr/>
      </w:pPr>
      <w:r>
        <w:rPr>
          <w:rFonts w:cs="Arial" w:ascii="Arial" w:hAnsi="Arial"/>
          <w:lang w:val="mn-Cyrl-MN"/>
        </w:rPr>
        <w:t>За яах вэ зарим европын оронд бол шүүгчдийн холбоо энэ тэр гэж байгаа. Тэгэхээр бас л нэг холбооны ерөнхийлөгч гэдэг юм уу, нэг ийм байнгын бүтэц нь бас эргээд энэ бус байгууллагуудын бас үйл ажиллагааг уялдуулах бас ойлгомжгүй байдал руу оруулчих үүднээс бид нар бас хоёр жил … /үг таср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Батзандан гишүүнээ дэгээрээ яваад, эхлээд хариулангуут та дахиад нэг минут ав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П.Сайнзориг:</w:t>
      </w:r>
      <w:r>
        <w:rPr>
          <w:rFonts w:cs="Arial" w:ascii="Arial" w:hAnsi="Arial"/>
          <w:lang w:val="mn-Cyrl-MN"/>
        </w:rPr>
        <w:t xml:space="preserve"> 49.5 дээр яг ийм байгаа. Шүүхийн ерөнхий зөвлөлийн гишүүдийн тавыг шүүгчид дотроосоо сонгож бусад тавын гишүүдийг нээлттэйгээр нэр дэвшүүлж томилно гэсэн. Энэ зарчмын хүрээнд бид нар одоо Үндсэн хуулийн нэмэлт, өөрчлөлтийн хүрээнд энэ хуулийн төслүүдийг оруулж ирсэн. Мэдээж бас Улсын Их Хурлын одоо нэр бүхий гишүүдээс өргөн барьсан Үндсэн хуулийн нэмэлт, өөрчлөлтийн үзэл баримтлалыг бас хуулийн төслийг боловсруулах явцдаа харгалзсан байгаа. Өөрөөр хэлэх юм бол анх гишүүдээс өргөн барихдаа бусад таван гишүүдийг бол одоо Байнгын хорооноос томилно гэсэн байдлаар орж ирсэн. Тэгэхдээ энэ бас Байнгын хорооноос зүгээр томилно гэдгийг бид хэд ямар нэгэн шалгуургүйгээр энэ хууль дээр оруулж ирээгү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үрүүн Нямбаатар даргын ярьж байгаа шиг нээлттэйгээр сонгон шалгаруулах энийг одоо олон нийтээс тодорхой одоо шалгуур хангасан нэр дэвшигчид орж ирэх энэ бүх бололцоог нь энэ одоо хууль дээр бас оруулж өгсөн байгаа гэдэг зүйлий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Батзандан гишүүний 1 минут, авах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Батзандан:</w:t>
      </w:r>
      <w:r>
        <w:rPr>
          <w:rFonts w:cs="Arial" w:ascii="Arial" w:hAnsi="Arial"/>
          <w:lang w:val="mn-Cyrl-MN"/>
        </w:rPr>
        <w:t xml:space="preserve"> Бидний өнөөдөр батлах гээд байгаа хэлэлцүүлэгт оруулж байгаа хуулийн гол зорилго бол Үндсэн хуулийн нэмэлт, өөрчлөлттэй шууд холбоотой л гэж би ойлгож байгаа. Энэ шүүгч нарыг сонгон шалгаруулах процессыг илүү өндөрсгөе. Өнөөдөр явж байгаа процесс юу вэ гэхээр шүүхийн ерөнхий зөвлөл гэж нэг байгууллага байдаг. Мэргэжлийн хороо гэж нэг байгууллага байгаа. Тэдэн дээр оноо өгөөд оруулаад ирдэг. Хамгийн өндөр оноо авсан шүүгч нь томилогддоггүй. Хамгийн бага оноо авсан бүлэглэлийн захиалга өгөгдсөн шүүгч томилогддог ийм л байдалтай байгаа шүү дээ. Буд шүүгч ямар олон удаа, ямар өндөр оноо авав. Би одоо гайхаад байдаг юм. Үгүй ээ тэр хүнийг бол ерөөсөө хэзээ ч томилохгүй. Яагаад гэхээр Буд шударга учраас. Зоригт ч Будыг хэзээ ч томилохгүй гэдгээ хэлдэг байсан. Энийг яаж өөрчилсөн юм б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Ажлын хэсэг индрийн микрофон Зандраа шүүгч.</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О.Зандраа:</w:t>
      </w:r>
      <w:r>
        <w:rPr>
          <w:rFonts w:cs="Arial" w:ascii="Arial" w:hAnsi="Arial"/>
          <w:lang w:val="mn-Cyrl-MN"/>
        </w:rPr>
        <w:t xml:space="preserve"> Батзандан гишүүний асуултад хариулъя. Мэргэжлийн хорооны чиг үүрэг бол өөрчлөгдөж байгаа. Бүтэц бүрдэлгүй өөрчлөгдөж байгаа гэдгийг би түрүүн хэлсэн. Мэргэжлийн хорооны сонгон шалгаруулалт бол шинэ хуулийн дагуу явна. Энэ сонгон шалгаруулалтын үндсэн чиг үүргээр мэргэжлийн хорооны гишүүдийн хариуцаж байгаа ажил үүрэг нь бол хуульчдаас шүүгчдийг шилж олох чиглэлд тусгай болон суурь шалгалтыг авахаар зохицуулалт хийгдсэн байгаа. Суурь шалгалтад нь орох зүйлүүдийг тусгайлан бичсэн. Тусгай шалгалтад орох зүйлүүдийг тус тусад нь бичсэн. Суурь шалгалттай нь тэнд 60 буюу түүнээс дээш оноо аваагүй нэр дэвшигч бол тусгай шалгалтад орохооргүй байхаар ингэж зохицуулсан байгаа. Шинэ хуулийн зохицуулалтаар бол мэргэжлийн хорооны чиг үүрэг өөрчлөгдөж байгаа. Түрүүн би хэлсэн энэтэй холбогдуулаад хуульчдаас шүүгчдийг шилж олох чиг үүрэг нь бол ерөнхий зөвлөлдөө байгаа. Үндсэн чиг үүрэг нь ерөнхий зөвлөл хуульчдаа шүүгчдийг шилж болох үндсэн чиг үүргийг ерөнхий зөвлөл гүйцэтгэдэг. Ерөнхий зөвлөл өөрийн бүтцийн байгууллага болох мэргэжлийн хороогоороо дамжуулж хуульчдаас шилж олох шалгалтыг явуулж байгаа юм. Энэ төслийг хийх явцад бол хоёр өөр санал гарч ирсэн. Ер нь мэргэжлийн хороо гэж байх юм уу, байхгүй юм уу. Нэг хэсэг нь бол байя гэсэн. Байя гэдэг дээр бол олонх болсон учраас мэргэжлийн хороо орж ирсэн. Одоо мэргэжлийн хорооноос түрүүний одоо суурь болон тусгай шалгалт аваад эцсийн дүнгээр нь бол онооны эрэмбийг нь дараалж оруулаад байгаа байхгүй юу одоо. Тэгээд энэ маргаан гарч ирээд байгаа юм. Одоо жишээлбэл 100 онооноос 90 оноо авсан хүн а шүүгч болдоггүй. 60 оноо авсан хүн шүүгч болчихлоо гэсэн ийм асуудал яригда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рьд нь ч одоо ерөнхий зөвлөл дээр энэ асуудал яригддаг байсан. Цаашдаа ч одоо яригдах учраас энэ мэргэжлийн хорооны үнэлгээний асуудлыг бол ерөөсөө тэнцсэн, тэнцээгүй гэдгээр нь ангилалд хийж оруулж ирж байгаа юм. Ерөөсөө тэнцсэн бүх хүмүүс нэг гараанаас ерөнхий зөвлөл дээрээ л очъё. Тэрнээс одоо ганц, хоёр онооны зөрүү ганц, хоёр баллын зөрүүтэй одоо тэр хүнийг мэргэжлийн хорооны шалгалтад хамгийн өндөр оноо авсан хүнийг шүүхийн ерөнхий зөвлөл Ерөнхийлөгчид өргөн мэдүүлээ гэх юм бол шүүхийн ерөнхий зөвлөлийн Үндсэн хуулиар олгогдсон нөгөө хуульчдаа шүүгчдийг шилж олох эрх нь өөрөө зөрчигдөх болчхоод байгаа юм. Тийм учраас одоо энэ 5 сарын 25-наас хүчин төгөлдөр болж хэрвээ энэ хууль мөрдөх юм бол энүүгээр байгуулагдсан мэргэжлийн хорооны гишүүд шалгалтаа авна. Тэнцсэн, тэнцээгүй гэдэг үнэлгээ л гаргана. Тэнцсэн бүх улсуудыг бол ерөнхий зөвлөлд оруулж хэлэлцүүлнэ. Тэрэн дотроосоо тэр хуульчдыг шилж олдог эрхийнхээ дагуу ерөнхий зөвлөл нь шүүгчээр хэнийг томилуулах юм гэдэг саналаа Ерөнхийлөгчид өргөн мэдүүлэхээр байгаа. Нэгдүгээр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энэ Үндсэн хуулийн 33 дугаар зүйлийн 4 дэх хэсэгт өөрчлөлт орж Ерөнхийлөгчийн бүрэн эрхийг 33-д заасан бүрэн эрхийг олгох юм бол тусгайлсан хуулиар олгоно гэсэн ийм заалт орж ирсэн. Энэтэй холбогдуулаад энэ шүүгч нарын чинь томилгооны асуудал хөндөгдөж эхэлсэн. Одоо яаж байна гэхээр зэрэг үндсэн хуулийн дөчин наймдугаар зүйлд  зааснаар шүүгчдийг Ерөнхийлөгч томи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Дээд шүүхийн ерөнхий шүүгчийг Ерөнхийлөгч томилж байгаа. Харин одоо танхимын тэргүүн, тус тусын шүүхийн ерөнхий шүүгч нарыг бол одоо тухайн шүүгчдийн зөвлөгөөнөөсөө томилдог болж байгаа. Энэ төслийг бол бид нар анхнаас нь Үндсэн хуулийн оруулсан нэмэлт, өөрчлөлтийнх нь дагуу Хууль зүйн яаман дээр очоод ажлын хэсэг ажиллаад энэ 33-даа дүйцүүлж хийе гэж ийм санал гарсан. Тийм учраас ерөнхий шүүгч, танхимын тэргүүнийг Ерөнхийлөгч томилдог байсан заалт өөрчлөгдөөд тухайн шүүхийн шүүгчдийн зөвлөгөөнөөс ерөнхий шүүгч нарыг томилдог. Ерөнхий шүүгч нь танхимын тэргүүнээ томилдог ийм заалт орж ирс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бол Үндсэн хуулийн нэмэлт орсон 33-н холбогдох заалттай бол нийцэж байгаа гэсэн байдлаар энэ хуулийн төсөл хийгдсэн. Ер нь тэр бүлэглэл үүссэн янз бүрийн хэрэг маргаан одоо шийдэгдэхгүй байгаа гэдэг асуудал бол жичдээ бас шалгаж шийдэх асуудал байх. Ер нь бол Дээд шүүх дээр ирж байгаа хэргүүд сая нэг хэдэн шүүгчийн бүрэн эрх түдгэлзсэнтэй холбоотой бас иргэний танхим нэлээн гацсан. Одоо бол бүрэлдэхүүн бүрдэж байгаа учраас энэ хэрэг маргааныг хянан шийдвэрлэх үйл ажиллагаандаа явж байгаа. Тэр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тзандан гишүүн 1 мину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Ж.Батзандан: </w:t>
      </w:r>
      <w:r>
        <w:rPr>
          <w:rFonts w:cs="Arial" w:ascii="Arial" w:hAnsi="Arial"/>
          <w:lang w:val="mn-Cyrl-MN"/>
        </w:rPr>
        <w:t xml:space="preserve">Тэгэхээр хуулийн төслийг бол дэмжээд илүү боловсронгуй сайжруулаад явах нь зүйтэй гэж ойлгож байна. Одоо наад улс төрийн нөлөөлөлд ордог шүүхийн тогтолцоог л бид засах ёстой. Бүлэглэлийн нөлөөллөөс шүүхийг аврах ёстой. Бид үнэнээ л ярья одоо яг. Баттулгын үед харьцангуй гайгүй байх болов уу гэж би горьдож байгаа. Баттулга Ерөнхийлөгчөөс хойш ямар юмнууд Ерөнхийлөгч болж гарч ирэхийг хэн ч мэдэхгүй. Элбэгдоржийн үед томилогдсон 200 гаруй шүүгчийн 60 хувь нь Элбэгдоржийн нутгийн хүмүүс байсан. Энэ завхралаас л бид засах гэж энэ хуулийг батлан гаргаж байга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 бол 3 группийн, 3 бизнесийн бүлэглэлийн нөлөөний хүмүүс томилогддог. Одоо Батсууриас эхлээд. Тэр захиргааны Батсуурь чинь Худалдаа хөгжлийн банкны хуулийн зөвлөх байсан. Тэгэхээр энэ завхралыг засахын тулд л бид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Сая Батзандан гишүүн санал хэлчих үү тийм ээ? Санал хэлчихлээ. Ингээд гишүүд асуулт асууж, хариулт авч дууслаа. Зүгээр яах вэ бид хэд хэдэн зүйл дээр л анхааръя. Өнөөдөр хэлэлцэх эсэхээ шийдээд явчихъя. Батзандан гишүүнээ, Батзандан гишүүнээ энэ хэдүүлээ Байнгын хороон дээр дэгээ сахья л даа. За хэдүүлээ энэ нэг хуульчдаас шүүгчдийг сонгон шалгаруулдаг байгууллагаа хараат бус болгох дээр л энэ цаашаа энэ төсөл дээр илүү анхаармаар байгаа юм. Тэр хэдхэн төгрөгөөс болж орон тооны бус байдлаар явна хөрөнгө мөнгө хэмнэнэ гэдэг тэр ойлголтоос салах хэрэгтэй. 5 хүний одоо санхүүгийн асуудал аягүй хүнд гэдэг тийм тайлбар бол тайлбар биш байх аа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бүх шатны ерөнхий шүүгчдийг дотроосоо сонгон шалгаруулж байгаа тохиолдолд энэ хэргийн хэрэг хянан шийдвэрлэх ажиллагаа одоо хуваарилагдаж ирсэн хэргийг шүүгчдэд хуваарилдаг цахим тэр төхөөрөмжийг маш тодорхой энэ Шүүхийн хуульд тусгамаар байгаа юм. Өөрөөр хэлбэл хэн нэгнээс хамааралгүй байдлаар хэрэг маргааныг шийддэг энэ тогтолцоо руу л явмаар байгаа юм. Өөрөөр хэлбэл цахимаар уналтаар шүүгчдэд хэрэг нь хуваарилагдаж очдог. Тухайн шатны ерөнхий шүүгч бол тэр зохион байгуулалтын шинжтэй бусад захиргааны шинжтэй арга хэмжээгээ авдаг энэ чиглэл рүүгээ. Тойргийн зарчмаар шүүх байгуулагдах тохиолдолд бид нар энийг бас энэ Шүүхийнхээ тухай хуульд нэлээн тодорхой тусгамаар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Сая бүх гишүүдээс гарч байгаа нэг л санал байна. Тэр мэргэжлийн хороог маш тодорхой байгуулах. Одоо үг хэлнэ шүү дээ энэний дараа. Би нөгөө үг хэлэхгүй, юу асуулт асуух гэхээр үгээ хэлэх гэж байгаа юм. За эцэст нь бол яах вэ тэгээд шүүхийн шийдвэр өөрөө хэрэгждэг л байх тогтолцоог бид нар ярьсан. Тэгээд энэ удаа төсөл боловсруулсан ажлын хэсгийнхэн энийг хойш тавьсан. Энэ юу гэвэл шүүх эрх мэдлийн харьяанд нь энэ шүүхийн шийдвэр гүйцэтгэх байгууллагыг аваачъя. Эрүүгийн болон эрүүгийн хэрэг ял эдлүүлэхээс бусад иргэний болон захиргааны шийдвэр гүйцэтгэлийн ажиллагааг бусад одоо гаднын энэ шүүх эрх мэдэл өндөр хөгжчихсөн улс орнуудын жишгээр хараат бус ийм байдал руу шилжүүлье л гэж байгаа юм. Өнөөдөр Ерөнхий сайдын захирамжаар томилогдсон Шүүхийн шийдвэр гүйцэтгэх ерөнхий газрын дарга Ерөнхий сайддаа оногдуулсан ногдуулсан даалгасан захиргааны шүүхийн шийдвэрийг хэзээ ч хэрэгжүүлэх боломжгүй л бо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Өнөөдөр захиргааны болон иргэний шийдвэр гүйцэтгэлийн хувь хэмжээ маш муу байгаа. Тэгэхээр ийм хэдэн зүйлүүд дээр анхааръя. Бид нар сая Батзандан гишүүн, Раднаасэд гишүүний тэр гаргасан саналуудтай санал нэг байгаа. Энэ шүүхийн шүүгчийг сонгон шалгаруулдаг байгууллага нь нэг тусдаа, хараат бус. Тэрийг нь сонгон шалгаруулдаг харьцангуй хараат бус тогтолцоог л хэдүүлээ Байнгын хороо болон тэр бусад субъектүүдээс шалгаруулж авахдаа энэ хууль дээрээ тодорхой бичээд өгчихье. Дараагийнх нь болохоор тэр алдаа эндэгдэл гаргасан шүүгч нарыг хариуцлага тооцдог сахилгын хороог нь бас хараат бус байя гэсэн ийм л зарчим дээр ярьж байгаа шүү дээ. Тэгэхээр тэр нэгдмэл байдлын зарчим гэж байж болохгүй байх. Хараат бус л байх ёстой. Тэгээд гишүүд үгээ хэлье. Тэгээд дараа нь санал хураая. Үг хэлэх гишүүд. Ганболд гишүүнээр тасаллаа. Батнасан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О.Батнасан:</w:t>
      </w:r>
      <w:r>
        <w:rPr>
          <w:rFonts w:cs="Arial" w:ascii="Arial" w:hAnsi="Arial"/>
          <w:lang w:val="mn-Cyrl-MN"/>
        </w:rPr>
        <w:t xml:space="preserve"> Үндсэн хуулийн нэмэлт, өөрчлөлтийг оруулахад ажиллаж байсан ажлын дэд хэсгээс энд зарим нэг хүмүүс нь харагдахгүй байгаад байна л даа. Яах вэ тэр ажлын дэд хэсэг, ажлын хэсэгтээ оруулаад явцгаана биз. Энэ дээрээ анхаарна биз. Би зүгээр Зандраа шүүгчийн нэг тайлбараас энэ шүүхийн ерөнхий зөвлөл чинь Үндсэн хуулиараа орчихсон заалт. Дээр нь нэг мэргэжлийн хороо гээд нэг юм гаргаад ирлээ дээ. Энд заавал мэргэжлийн хороо байх ёстой шүү. Ингээд салбарлаад байх юм бол нөгөө нэг бие даасан хараат бус тэгээд нөгөө ажил одоо явуулахад нэгдмэл байдлаар явуулдаг ч гэдэг юм уу ийм зарчмууд чинь алдагдаад л байна л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За тэгээд танхимаа бас одоо тэгээд л дотроосоо сонгоно барина гээд ийм зүйлүүд яриад байгаа юм байна. Зүгээр энэ тал дээрээ та нар бол өөрсдөө анхаарна биз. Ер нь шүүх хараат бус байна аа гэдэг чинь шүүхийн эрх зүйн орчныг л сайжруулах шүү дээ. Одоо жинхэнэ алтан боломж. Би та бүгдийг энэ Шүүхийн хуулийн шинэчилсэн найруулгыг хийхэд ямарваа нэгэн даргын даалгаврыг битгий аваасай гэж бодож байгаа юм. Дараа нь ард түмний эрх ашгийг, иргэдийн эрх ашгийг хохироосон шийдвэр гаргачхаад нэг тийм захиалгаар, тийм заалт орчихсон шүү гэж хэлж болохгүй. Шүүхийнхэн бол иргэдтэй тэр юм болгон нь уулзаад байдаггүй байх. Аргагүй дээ бие даасан хараат бус юм чинь. Жинхэнэ уулздаг улсууд нь бид Их Хурлын гишүүд бай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иднээс л энэ хэргүүдийг асуугаад байдаг. Та нар яагаад шийддэггүй юм бэ л гээд байдаг. Жинхэнэ шийдэх ёстой улсууд нь та нар. Шүүгч нар, шүүхийн байгууллага. Одоо хуулийг чинь сайжруулах гэж байна. Ямарваа нэгэн бүлэглэл энэ тэр юм бол мэдэхгүй би. Гэхдээ алтан боломж чинь ирж байгаа учраас энэ хуулиа их сайхан гаргаж аваад одоо шударга нийгмийн төлөө ажиллаасай гэж хүсээд байгаа юм та бүхнээс. Ийм зүйл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Нямбаатар: </w:t>
      </w:r>
      <w:r>
        <w:rPr>
          <w:rFonts w:cs="Arial" w:ascii="Arial" w:hAnsi="Arial"/>
          <w:lang w:val="mn-Cyrl-MN"/>
        </w:rPr>
        <w:t>Раднаасэд гишүүн</w:t>
      </w:r>
      <w:r>
        <w:rPr>
          <w:rFonts w:cs="Arial" w:ascii="Arial" w:hAnsi="Arial"/>
          <w:b/>
          <w:lang w:val="mn-Cyrl-MN"/>
        </w:rPr>
        <w:t>.</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Ш.Раднаасэд: </w:t>
      </w:r>
      <w:r>
        <w:rPr>
          <w:rFonts w:cs="Arial" w:ascii="Arial" w:hAnsi="Arial"/>
          <w:lang w:val="mn-Cyrl-MN"/>
        </w:rPr>
        <w:t>Түрүүн хэний Сайнзориг өөрөө уншчихлаа шүү дээ. Үндсэн хуулийн 49.5 гээд. Нээлттэйгээр тавыг шүүгчдийн дотроос ерөнхий зөвлөлийн, тавыг нээлттэйгээр гэдгийг аваачаад хаанаас, хаанаас оруулах вэ гэдгийг ингээд Үндсэн хуулийнхаа хүрээг ингээд томоод хаячхаж байгаа байхгүй юу. Энэ чинь зөрчил гэж хэн нэгэн Цэц рүү юм барьж явах ийм тал үүсэх вий. Нээлттэйгээр таван гишүүнийг сонгоно гэсэн энэ Ерөнхийлөгч, сайд, Байнгын хороо гээд ингээд хайрцаглаад хийчихсэн. Тэгээд энийг яах юм б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 дахь нэг зүйл яах вэ шүүгчдийн ерөнхий зөвлөл би бас тал талаасаа яг хэсэг бодлоо. Нэг талдаа зөв ч байж магадгүй, нэг талдаа их буруу ч байж магадггүй. Батзандан гишүүний хэлж байгаа үнэн шүү дээ. Эрх барьж байгаа намын дарга ерөнхий шүүгч хоёр болбол шүүхийг удирдах ийм хэмжээний бүтцийг бид нар зурчихсан байна. Одоо энэ дотор. Шүүхийн ерөнхий зөвлөл, шүүгчдийн зөвлөлөөр чинь дамжаад шүүхийн ерөнхий зөвлөл чинь бүрдэнэ. Тэрүүгээр дамжаад сахилгын хороо чинь гарна. Тэрүүгээр дамжаад мэргэжлийн хороо чинь гарна. Тэгсэн мөртөө ерөнхий шүүгч нь болохоор шүүхийн ерөнхий, шүүгчдийн зөвлөлөөсөө биш Улсын дээд шүүх шүүгчдийнхээ дотроос сонгогддог. Тийм л юм бол ерөнхий шүүгч энэ шүүгчид ерөнхий зөвлөл дотроос нь бас хийгээд ингээд ерөөсөө энэ шүүгч нарынхаа гарт шүүх засаглалаа өгье гэж байгаа болбол ингээд ийм хэлбэр лүү. Аль болохоор олон хүний оролцоотойгоор нөгөө хараат бус, сайн зөв ёс зүйтэй, шударга, мэдлэг чадвартай гэсэн хүнээ сонгож гаргахын тулд аль болохоор олон шүүгчдийг одоо нэг 252-оос дээш хүн л оролцож байж шүүгчдийн ерөнхий зөвлөлийг бүрдүүлэх гээд байн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үх шүүгчдийн 50, 50+1 хувь гэхээр тийм үү. Тэгээд 252 хүний гараар шүүгдээд гарч ирж байгаа хүн болбол бас төгс хүн байх юм гэж. Энэ 252 хүнийг чинь өнөөдөр удирдаж, зохион байгуулж тэр хурлыг чинь зохион байгуулж наана, цаана нь нарийн ширийн муу, сайн юмыг нь хийх энэ чинь өөрөө эргээд ерөнхий шүүгч чинь болчхоод байгаа байхгүй юу. Хамгийн аюултай нь. Ийшээ сэлгэх үү, сэлгэхгүй юу, шагнах уу, шагнахгүй юу. Тэгэх мэргэжлийн хяналт, юу мэргэжлийн хороогоор шалгуулах уу, шалгуулахгүй юу ч гэдэг юм уу? Нэг ийм гарахгүй ийм тойргийг л бид нар зурчхаад байна даа. Би бол энэнээс төгс хувилбарыг өөрөө хэлж чадахгүй байна. Ний нуугүй хэлэхэд. Бас сайн мэдэхгүй байна.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Бид ямар шүүгчийг өнөөдөр ард түмнээс сонгодог болъё гэсэн тийм хууль батлаагүй тийм нөхцөл байхгүйгээс хойш. Тэгэхээр энэ дээрээ бид нар яг энэ баланс гэх юм уу аль, аль талын харилцан хяналт тэнцвэр энэ юмнуудыг нь бас ажлын хэсэг дээрээ нэлээн ярьж байж яаж хийх юм энийг бас тооцох ёстой байх. Энэ өмгөөлөгч нарыг оролцуулсан, энэ Хуульчдын холбоо гэж байгаа байх одоо эд нарын бас оролцуулсан, холбогдох энэ их, дээд сургуулийн багш нарыг нь оролцуулсан, тэгээд энэ шүүгч нарын төлөөллийг нь оролцуулсан ийм нэг хэлэлцүүлэг онлайн байдлын хэлэлцүүлгийг нь Байнгын хорооноос зохион байгуулбал яадаг юм. Энэ болбол өнөөдөр яг өнгөрсөн 3, 4 жилийн хугацаанд болохгүй, бүтэхгүй юмыг ярьсан энэ шүүхийн системийг шинэчлэх суурь алхам. Бид энэ суурийг л зөв тавьж чадахгүй болбол яг эргээд л нөгөө хуучин юмаа яриад л явна. Хуучин балчиг намагтайгаа зууралдаад хуучин хүмүүсээ ингээд хийгээд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байдлаас гарах юм уу, үгүй юу гэдэг чинь одоо яг энэ хууль болчхоод байгаа юм. Тэгэхээр энэ хууль дээр болбол бид нар цаг хугацаанд хавчигдахгүй болдоггүй бол нэлээн тавиу төлөвлөгөөтэйгөөр нэлээн олон үе шаттайгаар хэлэлцүүлэг хийх нь зүйтэй болов уу л гэж саналтай байна. Гол нь энэ хараат бус байдал гэдэг юм хүнийг болоод үйл ажиллагааны хувьд хараат бус байдлыг нь бий болгоход л байгаа шүү дээ. Бид нарын гол зорилго бол. Хүнийг боомилоод ингээд хууль зөрчвөл ингэнэ шүү гээд нэг талдаа хашаа бариад хашиж болж байгаа юм шүүгч. Нөгөө талдаа үйл ажиллагааг нь олон нийтийн хяналтад оруулаад ирсэн цагт тэр хүн хэзээ ч хөдөлж чадахааргүй. Хэн нэгэн юм яриад ирэхэд одоо уучлаарай болохгүй юм байна. Энэ чинь ийм учиртай юм гээд хэлээд сууж байх тийм орчин нөхцөлийг бүрдүүлж бас тийм үйл ажиллагааг нь олон нийтийн оролцоо руу оруулахгүй болбол өнөөдрийн нөхцөл байдал дээр болбол яг нэг их айхавтар энэ хууль гарснаар болбол бид нар төгс хараат бус байдлыг бол хэзээ ч хаана ч бий болгож чад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л дүр зураг өнөөдөр яг энэ хуулийн төслийг унших явцад харагдлаа. Тэгээд ажлын хэсэг ажиллах байх. Тэгэхээр энэ дээр бас тодорхой саналуудаа гаргаж нарийвчлан гаргаж өгнө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Ганболд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олд:</w:t>
      </w:r>
      <w:r>
        <w:rPr>
          <w:rFonts w:cs="Arial" w:ascii="Arial" w:hAnsi="Arial"/>
          <w:lang w:val="mn-Cyrl-MN"/>
        </w:rPr>
        <w:t xml:space="preserve"> Баярлалаа. Тэгэхээр сая гишүүд маань ч бас нэлээдгүй хариуцлагатай бас асуудалд хандахыг бас шаардаж байна л даа. Би бол юу хэлэх гэж байна вэ гэхээр зэрэг Монгол Улсын Үндсэн хуулийн нэмэлт, өөрчлөлтийг дагаж гарч ирж байгаа энэ Шүүхийн тухай хууль гэдэг бол магадгүй бид энэ зах зээлийн нийгмийг байгуулж байгаа гэдэг юм уу, яг одоо үнэн чанартай үед бид капиталист нимийг л байгуулж байгаа шүү дээ. Тэгэхээр энэ нийгмийг байгуулж байгаа хүрээнд магадгүй хуульчдаас нь асуух юм бол эрх зүйт төрийг бид байгуулж байна гэж ярьдаг. Тэгвэл яг эрх зүйт төрийг чинь үндсэн цөм болсон суурь нь одоо яах аргагүй энэ Шүүхийн тухай хуулийг бид төгс боловсронгуй болгохгүй юм бол 30 жил бид явж ирсэн энэ завхралыг арилгаж чадахгүй ийм хэмжээний торгон агшин дээр л ирчихсэн байгаа. Одоо бид яг энэ хуулиар цаашдаа Монгол Улс зөв хөгжих үү, үгүй юу, эрх зүйт төр гэдгийн цаана хууль, хуулийг дээдлэх. Хуулийг дээдлэх гэдгийн цаана ёс зүйтэй байх. Бид мянга сайхан хууль гаргаад ёс зүйгүй ёс суртахуунгүй байгаа үед хэзээ ч бид нийгмийг зөв байр сууринд аваачиж чадахгүй. Улс орон ч олигтой хөгжи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гадгүй саяын одоо бид нарын энэ гишүүдийн ярьж байгаа дотор одоо юу гэдэг юм нэг 50 дээр нэмэх нь гэдэг юм уу ердийн олонхоор гэж яриад байгаа дээр миний хувьд бол санал нийлмээргүй байна. Үнэхээр 500 юм уу за 1000 хүрэхгүй шүүгчтэй бол тэр дундаасаа шударгаар шүүж байгаад үнэхээр одоо энэ олон талт одоо үйл ажиллагааг нь зохицуулах ялангуяа тэр мэргэжлийн хороо за цаашлаад ерөнхий зөвлөлөөс нь авхуулаад үнэхээр зөв тогтолцоог нь бүрдүүлж өгөхгүй юм бол бид өнөөдрийг хүртэл нийгэмд шийдэж чадаагүй, хууль шүүхийн байгууллагаар ороод одоо хүртэл шийдэж чадаагүй маш олон хэрэг байна шүү дээ. Энэний ард дандаа яах нь вэ нөгөө бие даасан эсвэл одоо хэн нэгний хараат бус гээд юм яриад байдаг нэгэнт л хүн байгаа учраас цаана нэг нь аль нэгэн талд нь нөлөөлөл орж ирээд байдаг. Оруулахгүй байх зарчим нь аль болохоор энэ салбарыг бие даалгахдаа үнэхээр тэр 100 хувь хамруулсан тэр шүүгчдээс нь, тэр өмгөөлөгчдөөс нь, тэр холбоонуудаас нь нийлсэн санал бодлыг нь нэгтгэж авч байгаад тэр дундаас хамгийн сайн шалгарсан за тэр дотроо би бол мэргэжил гэдэг талаас нь илүүтэйгээр ёс зүйтэй. Ёс зүй гэдэг юм байхгүй учраас Монгол Улс нуран унаж байна шүү дээ өнөөдөр. Өнөөдөр магадгүй улс төрчид нь гэдэг юм уу, бид байнгын чичлүүлж байгаа. Иргэдтэй очоод уулзахад үгүй ээ тэр хэрэг юу болсон юм бэ, тэр асуудлыг шийдсэн үү, шийддэг газар нь хууль шүүхийн байгууллага шүү дээ. Хэдийг нь шийдээд өнөөдөр цэгцэлсэн бэ? Би дахиад энд ингээд асуух юм бол наад зах нь гэхэд л одоо гадна, дотно мөнгөний урсгал явсан оффшороос нь авхуулаад, энэ томоохон бусад хэргүүд бүгд замхраад өнөөдөр шийдсэн нь хэн байгаа юм б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агадгүй зарим нэг нь улс төрчид нь попорсон гэдэг юм уу сайн, муу нэр зүүгээд чичлүүлээд явж байгаа улс төрчид нь магадгүй их олонх болсон. Эргээд иргэд юм уу, тэрийг нэхэж байгаа иргэн олон түмэн бид нараас нэхдэг. Шүүх хуулийн байгууллага нь болбол бие даасан хараат бус гэдэг зайнд бас өөрийгөө халхавчилчхаад энэ орон зай чинь өнөөдөр төгс хэрэгжихгүй байгаа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учраас энэ ажлын хэсэг зүгээр одоо Хууль зүйн байнгын хорооноос биш Их Хурлын даргын нэр дээр ажлын хэсэг гаргах юм байна. Шаардлагатай бол одоо бас тодорхой хэмжээнд би өөрөө бас орох хүсэлтэй байна. Хууль хүчний байгууллагыг төгс боловсронгуй, эрх зүйн орчныг нь бүрдүүлж өгч байж сая энэ улс хөгжих юм. Тэгэхгүй бол одоо бас болохгүй юм гэдэг дээр. Тэгээд энэ асуудлыг хэлэлцэх нь зүйтэй. Тэгээд цаашаагаа их чухал юм шүү гэдгийг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Баярлалаа. Гишүүд асуулт асууж, хариулт авч дууслаа. Санал хураая. Хэлэлцэх эсэхийг дэмжье гэсэн томьёоллоор санал хураалт явуулъя. Санал хураалтад оролцсон гишүүдийн 60 хувийн саналаар Шүүхийн тухай шинэчилсэн найруулгын төслийг хэлэлцэх эсэхийг дэмжлээ. Сая уншсан шүү дээ би. Дараагийн асуудалдаа оръё.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оёр.Журам батлах тухай Монгол Улсын Хүний эрхийн Үндэсний Комиссын гишүүнийг сонгон шалгаруулах журмыг батлах тухай Байнгын хорооны тогтоолын төслийг танилцуулъ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Санал, дүгнэлтийг би өөрөө уншаад танилцуулчихъя. Үнэнбат танилцуулъя журмын төслийг. Би эхлээд танилцуулчихъя. Энэ масктай яах гэж чинь аягүй, зүгээр үү. Монгол Улсын Засгийн газраас 2009 оны 10 дугаар сарын 08-ны өдөр Улсын Их Хуралд өргөн мэдүүлсэн Монгол Улсын Хүний эрхийн Үндэсний Комиссын тухай хуулийн шинэчилсэн найруулгын төсөл болон хамт өргөн мэдүүлсэн хуулийн төслүүдийг бусад хуулийн төслүүдийг Улсын Их Хурал 2020 оны 1 дүгээр сарын 23-ны өдрийн чуулганы нэгдсэн хуралдаанаар хэлэлцэн баталсан. Уг хуулиар Хүний эрхийн Үндэсний Комиссын үйл ажиллагааг бие даасан, хараат бус явуулах нөхцөлийг бүрдүүлэх, эрүү шүүлтээс ангид байх үндэсний тогтолцоог бүрдүүлж эрх зүйн орчныг тодорхойлсон бөгөөд түүнчлэн комиссын гишүүдийн тоог 5 болгох, жендерийн харьцааг тэнцвэртэй байлгах үүднээс нийт гишүүдийн 40-өөс доошгүй хувь нь аль нэг хүйсийн төлөөлөл байхаар тусгасан. Монгол Улсын Хүний эрхийн Үндэсний Комиссын тухай хуулийн 12 дугаар зүйлийн 12-т комиссын гишүүнийг сонгон шалгаруулах журмыг Хууль зүйн байнгын хороо батална гэж заасны дагуу Хүний эрхийн Үндэсний Комиссын болон эрүү шүүлтээс ангид эрүү шүүлтээс урьдчилан сэргийлэх асуудал эрхэлсэн гишүүнийг сонгон шалгаруулах журмын төслийг боловсруул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сөл журмын төсөлд дараах зохицуулалтыг тусгасан болно. Үүнд сонгон шалгаруулалт явуулах үе шат, сонгон шалгаруулалтын зарыг нийтэд мэдээлэх, сонгон шалгаруулалт явуулах эсэх явуулах ажлын хэсэг байгуулах, нэр дэвших хүсэлт гаргах, оролцогчоор бүртгэх, оролцогчоор оролцогчийн талаар мэдээлэл цуглуулах, томилгооны санал сонсгол сонсох, сонсгол зохион байгуулах, гишүүнийг сонгон шалгаруулах, нэр дэвшүүлэх. Сонгон шалгаруулалтыг явуулахдаа нэр дэвшигч тус бүрийг ажлын хэсгийн гишүүдэд гишүүдэд тохиолдлын журмаар хуваарилан холбогдох бүх мэдээллийг судлуулах бөгөөд мэдээлэлд үндэслэн сонгон шалгаруулалтыг явуулж ажлын хэсгийн гишүүд санал нэгтэй хүлээн зөвшөөрсөн нэр дэвшигчийг Хууль зүйн байнгын хороонд танилцуулан зохицуулалтыг тусг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үүнчлэн Хүний эрхийн Үндэсний Комиссын гишүүнд нэр дэвшигчийн анкетын загварыг тусгайлан боловсруулсан. Өчигдөр та бүхэнд бас журам тараагдсан байгаа. Зарим өөрчлөлтүүд яасан. Энэ дээр нэг саналыг оруулж ир гэж бодож байна. Энэ журам дээр байгууллагын нэрээр нөгөө ажлын хэсэг бүрдэх юм. Тэгэхээр нэгэнт Байнгын хороо зохион байгуулж байгаа учраас а гишүүд дотроосоо ажлын хэсгийн ахлагчийг гэдэг энэ заалтыг нь өөрчлөөд, ажлын хэсгийн ахлагчаар нь Хууль зүйн байнгын хорооноос ажлын албанаас томилогдсон хүн нь ажлын хэсгээ ахалж байхаар ингээд журамд өөрчлөлт оруулбал яасан юм бэ гэдэг бас саналыг та бүхэнд оруулж байна. Би танилцуулж дууслаа. Асуух асуулттай гишүүд нэрсээ өгье. Батзандан гишүүнээр тасаллаа. Батзандан гишүүний микрофоныг өгье. Дараа нь Нямдорж сайд тус нэрийг ор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Ж.Батзандан: </w:t>
      </w:r>
      <w:r>
        <w:rPr>
          <w:rFonts w:cs="Arial" w:ascii="Arial" w:hAnsi="Arial"/>
          <w:lang w:val="mn-Cyrl-MN"/>
        </w:rPr>
        <w:t>Энэ Хүний эрхийн Үндэсний Комисс, Хүний эрхийн дэд хороо төсвийн зарцуулалтад хяналт тавих дэд хорооны дарга гишүүдийг бол олонхыг нь сөрөг хүчнээсээ өгнө тавьдаг ардчилсан парламент ч ёсны уламжлал байдаг юм. Энэ уламжлал уг нь 90-ээд оны эхэн үед 2000-аад оны дунд үе хүртэл бол үргэлжилсэн юм байгаа юм. Сүүлийн жилүүдэд энэ уламжлалаа Монголын төр устгаж, хүний эрхийг хамгаалах, хяналтын механизм хяналтын чиг үүрэг гүйцэтгэх байгууллагуудаа дандаа эрх баригч нам өөрсдөө томилдог ийм одоо буруу уламжлал тогтоод удаж байна гэж би харж байгаа. Ийм учраас энэ Хүний эрхийн Үндэсний Комиссыг гишүүдийг сонгон шалгаруулах энэ асуудалдаа сөрөг хүчний намуудын ч гэдэг юм уу, хүний эрхийн байгууллагуудын хөндлөнгийн байгууллагуудын саналыг авч нэр дэвшигчийг сонгон шалгаруулдаг, нэр дэвшүүлдэг ийм журам хийвэл, бидний байгуулах гээд байгаа тэр энэрэнгүй хүмүүнлэг, хүний эрхийг дээдэлсэн нийгмийн зорилгод нийцэх болов уу гэж би ойлго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энэ чиглэлийн заалтууд энэ журамд тусгагдсан уу? Тусгагдаагүй бол тусгах уу? Одоо өчигдөрхөн бид Хүний эрхийн Комиссын дарга Бямбадоржийг Их Хурлын дарга нь дуудаж авчраад гэртээ харьж амар гэж хэлээд явуулах шиг боллоо. Үгүй ээ коммунист байсан хүнээр Хүний эрхийн Комиссыг удирдуулаад л олон жил боллоо шүү дээ. Би прокурорын томилгоо дээр гэж хүртэл хэлдэг. 90 оноос өмнө улаан коммунист байсан хүнийг хүний эрх эрхийг хамгаалах албанд томилж болдоггүй юм аа гэж. За больё тэр Бямбадорж нь өөрчлөгдсөн, сайн хүн болсон байхыг үгүйсгэхгүй. Гэхдээ хүний эрхийг хамгаалах байгууллагын гишүүнээр хүний эрхийн өндөр боловсролтой, мэдрэмжтэй ийм хүмүүсийг томилох ёстой юм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шалгуур, журмаа боловсруулахдаа онцгой анхаарал хандуулаач ээ гэж одоо эрх баригч намын эрхэм дарга нар та бүхнээс хүс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За би Батзандан гишүүний хариулт асуултад маш тодорхой хариулъя. Ажлын хэсэг байгуулах 5 дугаар заалт байгаа 5.1-д энэ журмын 4.1-д заасны дагуу зарыг нийтэд мэдээлснээс хойш 14 хоногийн дотор дараах этгээдэд санал болгосон хүнийг ажлын хэсгийн гишүүнээр томилох тухай тогтоолыг Хууль зүйн байнгын хороо гаргана гэж байгаа юм. Тэгээд 5.1-д нь Улсын Их Хурлын Хууль зүйн байнгын хорооны санал болгосон 1 төлөөлөл, 5.1.2-т нь Улсын Их Хурал дахь олонхын бүлгээс санал болгосон 1 төлөөлөл, 5.1.3-т Улсын Их Хурал дахь цөөнхийн бүлэг, хэрэв цөөнхийн бүлэг байгуулах гишүүний тоо хүрэлцээгүй бол цөөнхийн гишүүд дотроос санал болгосон 1 төлөөллийг оролцуулна гэж байгаа юм. Тэгээд ингээд нийтдээ 9 хүний бүрэлдэхүүнтэй байна гэж.</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би түрүүн хуралдаан эхлэхдээ та бүхэнд хэлсэн. Өнөөдөр бид нар журмаа хэрвээ эцэслээд баталчихвал Хүний эрхийн Үндэсний Комисс маань одоо гишүүд 1 гишүүн нь өчигдөр чөлөөлөгдсөн. 2 гишүүнийх нь бүрэн эрхийн хугацаа дуусчихсан. Хууль дээр 30 хоногийн дотор энэ дараагийн гишүүдийг бас сонгон шалгаруулах шаардлагатай байгаа учраас өнөөдөр 5.1.3 тийм. Тэгээд бүлэг байхгүй юм чинь одоо цөөнхийн гишүүд дотроосоо л аль, аль цөөнхийн бүлэг байхгүй байгаа шүү дээ. Тэгэхээр цөөнх гишүүд дотроосоо л энэ, тийм. Энэ нөгөө Их Хурлын тухай хуульд зөвлөл гэдэг бүтэц байхгүй байгаа юм тийм тэгээд энэ дотроо Ардчилсан нам, танай нам хоёрын аль нэгнээс нь л бид нар төлөөллийг оролцуулаад л энэ комисс зөвлөлөө, ажлын хэсгээ байгуулчихъя гэж байгаа юм. Тэгээд бид нар өнөөдөр энэ журам батлагдчихвал яаралтай нөгөө хугацаагаа явуулж 30 хоногоо явуулахын тулд өнөөдөр нэр дэвших хүсэлтэй хүмүүсийг бүртгэх ийм зараа тогтоолоороо баталчихъя г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Ажлын хэсгийн ахлагч Байнгын хорооныхоо ажлын албаны даргаар. Яагаад гэвэл, үгүй ээ үгүй. Энэ гишүүд орохгүй шүү дээ. Дандаа нөгөө төлөөлөл санал болгосон хүмүүсийн 9 хүний бүрэлдэхүүнтэй орох юм. Баярлалаа. Нямдорж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Нямдорж:</w:t>
      </w:r>
      <w:r>
        <w:rPr>
          <w:rFonts w:cs="Arial" w:ascii="Arial" w:hAnsi="Arial"/>
          <w:lang w:val="mn-Cyrl-MN"/>
        </w:rPr>
        <w:t xml:space="preserve"> Энэ Байнгын хорооны тогтоолоор журмыг батлахаар хуульд хийчихсэн юм байна тийм ээ. З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Ийм хүний эрхийн бүтцийн байгууллагууд байгаа. Бид нар аль болох л ийм хараат бус ажлын хэсэг байгуулахын тулд яг энэ хүний эрхийн байгууллагуудаас авсан саналын дагуу, ийм форумоос санал болгосон төлөөллийг оролцуулъя аа л гэсэн юм. Оюундарь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Оюундарь:</w:t>
      </w:r>
      <w:r>
        <w:rPr>
          <w:rFonts w:cs="Arial" w:ascii="Arial" w:hAnsi="Arial"/>
          <w:lang w:val="mn-Cyrl-MN"/>
        </w:rPr>
        <w:t xml:space="preserve"> Хүний эрхийн дэд хороо гэж Их Хурлын нэг бүтцийн байгууллага байдаг. Тэгээд нэгэнтээ хүний эрхийн асуудал тэгээд тэр дотроо Үндэсний Комиссыг одоо энэ Монгол Улсад хүний эрхийг хэрэгжүүлэх, тэрийг хамгаалах ийм асуудлыг ярьж байгаа. Тэр дотроо болбол комиссын гишүүдийн асуудлыг ярьж байгаа болохоор бас энэ Хүний эрхийн дэд хороогоор дамжиж бас явбал илүү зүйтэй юм болов уу гэсэн тийм зарчмын саналтай байж байна. Тэр нь өөрөө 1.4.5 дээр ялангуяа энэ нэр дэвшигчдийг энэ журамд ажлын хэсгээс сонгон шалгаруулж Хууль зүйн байнгын хороогоор шууд шийдвэрлэнэ гэсэн зүйлүүдийг оруулж ир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ийг одоо магадгүй Хүний эрхийн дэд хороогоор бас оруулж ямар нэгэн байдлаар хэлэлцүүлэх ажлыг бас хийвэл их зохимжтой юм болов уу гэсэн ийм саналтай байна. Дараагаар нь энэ 2 дахь бүлэг дээр комиссын болон эрүү шүүлтээ урьдчилан сэргийлэх асуудал эрхэлсэн гишүүнд тавигдах шаардлага гэж байгаа юм. Тэгэхээр энүүн дээр болохоор яах вэ хууль зүйн өндөр мэргэшилтэй, ерөнхийдөө болбол комиссын гишүүнд тавигдах шаардлага нь нэг өөр, эрүү шүүлтийг хариуцсан урьдчилан сэргийлэх асуудал хариуцсан гишүүнд бас нэг өөр ийм заалтууд байгаад байна л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энэ нь мэдээж одоо бас нэг хуулийнхаа дагуу явж байгаа. Гэхдээ </w:t>
      </w:r>
      <w:r>
        <w:rPr>
          <w:rFonts w:cs="Arial" w:ascii="Arial" w:hAnsi="Arial"/>
          <w:color w:val="000000"/>
          <w:lang w:val="mn-Cyrl-MN"/>
        </w:rPr>
        <w:t xml:space="preserve">энэ </w:t>
      </w:r>
      <w:r>
        <w:rPr>
          <w:rFonts w:cs="Arial" w:ascii="Arial" w:hAnsi="Arial"/>
          <w:lang w:val="mn-Cyrl-MN"/>
        </w:rPr>
        <w:t>дээр маш тодорхой хууль зүйн өндөр мэргэшилтэй гэдэг маань ер нь хэр хэчнээн жил ажилласан хүнийгээ хэлж байгаа юм. Дээрээс нь энэ хүний эрхийг хамгаалах чиглэлээр туршлагатай гэсэн юм ярьж байгаа юм. Энэ нь өөрөө болбол хэдэн жил ажилласан гэдгийг нь зааж өгөх хэрэгтэй. Тэгээд нэг насны хязгаар тавьчихсан байна л даа. 35 нас хүрсэн гэсэн. Тэгэхээр магадгүй энэ 35 насан дээрээ ямар бас, ямар үндэслэлээр энэ босгыг гаргаж ирсэн бэ гэдэг асуудлууд байгаа юм. Тэгээд 2.4 дээр эдгээр хүний эрхийг хамгаалах чиглэлээр ажилласан туршлагатай гэдэг маань өөрөө ийм хүнийг ойлгоно гэсэн юмнууд заачихсан байгаа юм. 2.4.1, 2.4.2 дээр. Хүний эрхийг хөхиүлэн дэмжих, хамгаалах чиглэлээр таваас доошгүй жил ажилласан, хүний эрхийн мэдлэг чадвартай, хүнийг хүндэтгэж, дээдэлж болохоор. Энэ нь бол үндсэндээ бараг дурын иргэнд л хамааралтай ийм шалгуур үзүүлэлт болчхоо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Гэтэл яг энэ бол олон улсад хүлээн зөвшөөрөгдсөн магадгүй тодорхой хэмжээний эрдмийн зэргийн цол цолтой дээрээс нь яг энэ чиглэлээр одоо хэчнээн арваас доошгүй жил ажилласан гэх мэтийн зүйлүүдийг тэр нь өөрөө хүлээн зөвшөөрөгдсөн тийм л комиссын гишүүнийг бид нар сонгон шалгаруулна уу гэхээс биш одоо яг энд биччихээд хүний эрхийг хөхиүлэн дэмжих хамгаалах чиглэлээр ажилласан гэдэг юм маань болбол туйлын хангалтгүй байна гэж би бол бас хувьдаа үзээд байгаа юм. Тэгээд энүүн дээр бас нэг тодорхой юуг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эрээс нь одоо энэ ажлын хэсэг байгуулах хэсэг дээр буюу одоо 5 дахь хэсэг дээр тийм ээ. 5.1.7-д тийм, тийм газраас одоо ийм төрийн бус байгууллагуудаас санал болгоно гэж байгаа. Хүний эрхийн форумаас санал болгоно гэж, хэвлэл мэдээллийн зөвлөлөөс санал болгоно гэж байна. Хуульчдын холбооноос санал болгоно гэж байна. Энэ энийгээ одоо яах вэ мэргэжлийн төрийн бус байгууллагаас санал болгох нь маш зүйтэй л дээ. Гэхдээ яг яагаад ингэж тусгайлан яг тэрүүнээс, яг энүүнээс гэдгийг нь заагаад байгаа юм бэ? Энэ магадгүй одоо энийг бол илүү нээлттэй тавьчих юм бол ялангуяа энэ хүний эрхийн чиглэлээр ажилладаг маш их олон сайн дурын ажилтнууд байж байгаа, маш их олон зүгээр жирийн иргэд хүртэл бас энэ хүний эрхийн чиглэлээр бас ажилладаг ийм улсууд байгаа л даа. Тэгэхээр заавал ч үгүй ямар нэгэн холбоонд эсхүл тийм ямар нэгэн зөвлөлд, ямар нэгэн төрийн бус байгууллагад харьяалалтай байхыг яагаад ингэж хөхиүлэн дэмжээд байгаа юм бэ гэсэн асуулт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Оюундарь гишүүн та энэ Хүний эрхийн Үндэсний Комиссын тухай хуулийн шинэчлэн найруулгын төслийг чуулганы нэгдсэн хуралдаанд одоо ажлын хэсгээр ахлагчаар ажиллаж, зарчмын зөрүүтэй саналын томьёолол боловсруулж ажилласан. Тэгээд энэ дээр таны батлуулсан хууль дээр Хууль зүйн байнгын хороо энэ сонгон шалгаруулалтыг зохион байгуулна гээд үг, үсэг нь бичигдсэн байгаа. Хүний эрхийн Үндэсний Комиссын гишүүнээр 35 нас гэдэг тоо бас энэ хууль дээр тавигдсан байгаа. Гуравдугаарт энэ та сая хэллээ тэр мэргэшил хууль зүйн өндөр мэргэшилтэй гэдэг нэр томьёог яаж тодорхойлох юм бэ? Хуульд тодорхой тайлбараа биччихсэн байгаа. Дээр нь Монгол Улсын Үндсэн хуульд хууль зүйн өндөр мэргэшилтэй гэдэг нэр томьёо бичигдээд хэвшчихсэн. Энэ бараг 92 оны үндсэн хуулиас эхлээд Үндсэн хуулийн цэцийн гишүүнээр хууль зүйн өндөр мэргэжилтэй байх гэдэг нэр томьёо аль хэдийн энэ манай хууль зүйн нэр томьёонд ингээд жигдэрлээ олсон ойлголт гэж ойлгож байгаа. Ганболд гишүүн, Нямдорж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Д.Ганболд:</w:t>
      </w:r>
      <w:r>
        <w:rPr>
          <w:rFonts w:cs="Arial" w:ascii="Arial" w:hAnsi="Arial"/>
          <w:lang w:val="mn-Cyrl-MN"/>
        </w:rPr>
        <w:t xml:space="preserve"> Би зүгээр бас тодотгоод 2 юм сая асууя гэж бодсон юм. Юу вэ гэхээр зэрэг яах вэ хууль зүйн өндөр мэргэшилтэй гээд хуулийн Үндсэн хуулиас авхуулаад бүх л чигт байгаа байх. Тэгэхээр яг хүний эрхийн асуудлаар өөр бусад салбар чиглэлд үнэхээр бас сайн ажиллаж байгаа хүмүүсийг бол сонгон шалгаруулах гэхээр магадгүй нөгөө хууль зүйн өндөр мэргэшилтэй гэдгээсээ хамаараад яг бусад салбар чиглэлд хүний төлөө, хүний сайн сайхны төлөө, хүний аюулгүй байдлын төлөө ажиллаж байгаа хүмүүс маань энэ хязгаарлалтад бас орчхоод эргээд бас гацчих уу гэдэг санааг л Оюундарь гишүүн хэлчихлээ гэж бас ойлгоод байна л даа. Тэгэхээр тэрийг нь яаж уялдах вэ. Зайлшгүй одоо энэ журмаар болбол хязгаарлагдчихаж байна гэсэн үг л дээ. Хэдийгээр хууль байгаа ч гэсэн. Яах ёстой вэ тэгээд цааш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үний эрхийн гэдэг юм уу нийгмийн бас янз янзын салбарт яг хүний төлөө ажиллаж байгаа маш олон хүн байгаа. Гэхдээ тэгээд магадгүй одоо бид нарын тавиад байгаа шаардлагын хэмжээний хууль зүйн өндөр мэргэжил нь байхгүй бол бас энэ чиглэлд орж чадахгүй байх вий гэсэн болгоомжлол. Тэрийг яаж үзэх вэ гэдэг л гол санаа л даа. Тэрийг л одоо бас орхигдуулж болмооргүй дээ. Үгүй ээ, харин яах вэ ойлгож байна. Тэгэхээр наад чинь эрх зүйн хуулийн буюу эрүүгийн чиглэлээр дагнасан хүний эрхтэй холбоотой асуудлаар орж байгаа комиссын гишүүний хувьд болбол энэ шаардлага ярих юм байхгүй болчихно. Яг нийгмийн сайн сайхны төлөө одоо ухуулах сэнхрүүлэхээс авхуулаад тодорхой нийгмийн бүр наад зах нь нийгмийн ажилтан гээд бид нар чинь мэргэжил байна шүү дээ. Нийгмийн ажилтан гээд Монгол Улсын хэмжээнд маш олон ажиллаж байгаа хүмүүс байна. Энэ чиглэлээр явж байгаа хүмүүс цаашдаа энэ Хүний эрхийн Комисст бас орж ажиллах юм нь цаашдаа хаагдаад байгаа юм биш байгаа гэс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эрэв тийм бол алсдаа бид яаж бодох ёстой вэ гэдгийг за ийм л асуулт тавья. Өөр бусад талаар болбол дэмжээд ингээд зохион байгуулалтад ороод явах нь зөв.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Баярлалаа. Үнэнбат энд хажууд сууж байгаад хариулаадах. Ганболд гишүүн ийм асуулт асууж байна. Хуульч мэргэжилгүй хэр нь хүний эрхийн төлөө тууштай явж байгаа маш олон ийм хүмүүс бий. Энэ хүмүүс чинь энэ тавигдаж байгаа шаардлага шалгуурын дагуу энэ Хүний эрхийн Үндэсний Комиссын гишүүнд өөрийнхөө нэрийг дэвшүүлэх эрхгүй болоод байна. Энийг бид нар яах ёстой юм бэ. Зөндөө гадуур одоо иргэний нийгмийн хөдөлгөөнд оролцдог, эрүүдэн шүүхийн эсрэг дуугардаг тэмцдэг, ийм гал цогтой бус хүний эрхийн төлөө тэмцдэг хүмүүс зөндөө байдаг. Энэ хүмүүс Хүний эрхийн Үндэсний Комиссын гишүүнд нэрээ дэвшүүлэх боломжийг яаж энэ журамд бид нар өөрчлөлт оруулах замаар бий болгож болох вэ гэж байгаа юм. Тэг урд индрийн микрофон дээрээс хариулт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М.Үнэнбат:</w:t>
      </w:r>
      <w:r>
        <w:rPr>
          <w:rFonts w:cs="Arial" w:ascii="Arial" w:hAnsi="Arial"/>
          <w:lang w:val="mn-Cyrl-MN"/>
        </w:rPr>
        <w:t xml:space="preserve"> Ганболд гишүүний асуултад хариулъя. Энэ хуульч биш хүнийг сонгох бололцоо байхгүй байгаад байгаа. Яагаад гэхээр бид нарын боловсруулсан журам дээрээс нь 20 оны 1 сарын 23-ны өдөр баталсан Хүний эрхийн Үндэсний Комиссын хуулиараа бид нар 35 насанд хүрсэн, хууль зүйн өндөр мэргэшилтэй, хүний эрхийн хамгаалагчаар ажилласан туршлагатай гээд ингээд заачихсан учраас бид бол энэ хуулийнхаа хүрээнд л журмаа боловсруулах ёстой. Тэгэхээр бол хуульч биш хүнийг бол сонгон шалгаруулалтад нэг хүсэлт гаргасан ч бид нар тэрийг нь бүртгэж авах бололцоо бол байхгүй байгаад байгаа юм. Дээрээс нь Оюундарь гишүүний түрүүний асуусан асуултад хариулахад бол тэр хууль зүйн чиглэлээр ажилласан, хууль зүйн өндөр мэргэжилтэй гэдэг бол журмын 2.3 дээр яг юу байх юм гээд ойлгоно гэсэн тодорхой, тодорхой зохицуулалтуудыг бол оруулсан байгаа. Тэгэхээр энэ дээрээс харах юм бол бараг долоон зүйлийн зохицуулалтаар бид нар хууль зүйн өндөр мэргэжилтэй хүнд нь ийм давхар ийм, ийм шалгуур байна шүү гэдэг агуулгыг бол заагаад өгчихсө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мөн эрүү шүүхээс, тэр эрүү шүүлт хариуцсан гишүүн маань бол бас өөрөө хууль дээрээ бас тусгай шаардлага тавигдчихсан байгаа учраас хоёр тусад нь өөр, өөр шаардлагыг нь тавьж байгаа, тавьж зохицуулахгүй бол шууд нэг нэгдсэн журмаар зохицуулах бол бололцоо байхгүй байгаа. Тэгээд 2 дугаар хавсралтаар, одоо тэр анкет дээр бол бид нар нэлээн тодорхой, тодорхой зүйлүүдийг заасан байгаа. Тэрүүгээр бол яг анкет бүрдүүлж өгөхдөө тухайн хүний одоо урьд өмнө хүний эрхийн чиглэлээр хийж хэрэгжүүлсэн ажил нь юу байна гэдэг нь бол илүү тодорхой товч харагдах учраас тэр анкетын зохицуулалтыг та бүхэн бас анхаарч хараарай. Тэгээд за ийм л хариулт байна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Нямдорж сай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Нямдорж:</w:t>
      </w:r>
      <w:r>
        <w:rPr>
          <w:rFonts w:cs="Arial" w:ascii="Arial" w:hAnsi="Arial"/>
          <w:lang w:val="mn-Cyrl-MN"/>
        </w:rPr>
        <w:t xml:space="preserve"> Энэ 5.1.9 гэж байна л даа. Монголын хуульчдын холбооны төлөөлөл гэнэ үү, энийг Өмгөөлөгчийн холбооны төлөөлөл гээд өөрчилчихмөөр байх юм. Яг нарийндаа энэ юмны төлөө явдаг хүн чинь хүмүүс чинь өмгөөлөгч нар шүү дээ. 5.1.9 дээр. Тийм. Энэ өмгөөлөгч нар чинь бас нөгөө хуралд ордог. Хүний эрхийн төлөө байнгын явж байдаг хүмүүс шүү дээ. Хуульчдын холбоо тийм юм хийхгүй шүү дээ. Энэ баруун талын миний бариулсан байшинд суучхаад л тансаглаад л байж байгаа улс шүү дээ. Тэгээд өмгөөлөл гэм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энэ сая Ганболд гишүүн бас хэлээд л явчихлаа. Энэ чинь одоо бас ажлын алба гэж энэ дотор нь юм байх юм уу, байхгүй юм уу. Энийг сэтгэлээрээ ингээд хүний эрх зөрчигдөхөөр амь амьдралаа хаячхаад яваад байдаг хүмүүс байх нь байгаад байгаа юм. Энэ хүмүүсийн асуудал байна. Эд нараас ганц нэг төлөөлөл орох арга зам юу байдаг юм байгаа юм. Одоо нөгөө хоёр жилийн сургуулийг нь төгсчихсөн хүн байна уу, үгүй юу тэд нарын төлөө. Би муу юманд ашиглах гээд байгаа юм биш. Зүгээр ингээд л байдлыг ажиглаад байхад шударга бус юм гараад, өөрт нь огт хамаагүй хүн хэлмэгдээд зовоод ирэхлээр энд ч хурал болсон очиж тэрийг яриад л, тэнд ч улс очиж яриад л ингээд яваад байгаа нь нэг цөөхөн хүн харагдаад байгаа юм л даа. Өөр тэр элдэв улс төр ярилгүй. Ийм хүмүүс энэ, энэ хүний эрхийн төлөө явдаг хүн гэдэг чинь байна шүү дээ мэргэжлээрээ хийдэггүй ажлаа шүү дээ. Сэтгэлээрээ явдаг хүмүүс байдаг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Шударга бус явдлыг үзчихээд тэрнийг тэвчиж чадаж чадалгүй, сэтгэлээрээ яваад байдаг л ийм л хүмүүс олж тавих юм бол энэ хөдөлнө. Хуульч мэргэжилтэй байвал бүр сайн. Энэ хүний эрхийн төлөө явдаг, ялангуяа энэ орон шоронд явдаг хүмүүстэй чинь, хүмүүсийн төлөө явдаг хүмүүс юм байна шүү дээ багаар тоолбол 6, 7 хүний том албан тушаалтны эсрэг, томоор тоолбол 10-аад ер бусын том албан тушаалтны эсрэг явдаг ийм ажил шүү дээ. Одоо жишээ нь энэ яргын хэргийн талаар Хүний эрхийн Комисс та нар юугаа гэж хэвтэж байсан юм гээд л нэг угзрахаар манайд өргөдөл нууцын журмаар ирсэн юм. Би өргөдлийн нууцын газарт шилжүүлчихсэн юм гээд л сууж байгаа. Сэтгэлээрээ энэ ажил хариуцаж байсан бол Төв аймаг чинь ийшээгээ 45-хан километр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в аймгийн тэр 2 давхар хорихыг бүгд мэднэ шүү дээ. Энэ хүмүүс чинь хаана хоригдож байгаа юм бэ гээд асуухад болсон, болоогүй, дуртай, дургүй нэг хэлнэ ээ дээ. Тийм ээ. Тэгээд бултуулаад байдаг байхгүй юу. Энэ Болд, Оюунгэрэл хоёр гишүүн байхдаа Төв аймгийн шорон руу нэг хүчээр орох шахуу юм болоод энэ Булган эд нарыг хоригдож байх үед л дээ. Тэгээд Оюунгэрэл ороод шалан дээр нь суучихсан зураг байдаг юм байн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1 мину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Нямдорж:</w:t>
      </w:r>
      <w:r>
        <w:rPr>
          <w:rFonts w:cs="Arial" w:ascii="Arial" w:hAnsi="Arial"/>
          <w:lang w:val="mn-Cyrl-MN"/>
        </w:rPr>
        <w:t xml:space="preserve"> Тэгээд тэр шалан дээрээ суучхаад байж байхдаа подвол гэдгийг нь мэдрэлгүй гараад ирж байгаа байхгүй юу. Энд чинь нөгөө мэргэшил гэдэг юм дутаж байгаа байхгүй юу. Одоо жишээ нь энэ төсөл дотор чинь хууль зүйн өндөр мэргэшилтэй гээд ингээд биччихсэн байгаа. Энийг юу гэж ойлгох юм бэ? Хууль зүйн өндөр мэргэшилтэй хүн гэдэг чинь жишээ нь шүүгчийн хувьд анхан шатны шүүхэд нэг 5-7 жил ажиллаад, тэрэндээ гайгүй сайн ажиллаад, давахын шүүхэд нэг тийм хэмжээгээр ажиллаад, дээд шүүхэд ирж нэг тийм хэмжээгээр ажиллаад ойролцоогоор 15-20 жил. Тэгээд ээдрээ төвөгтэй хэрэг гараад ирэхэд тэр хэрэг уншилгүйгээр мэргэжлийнхэн мэдрэмж, зөн совингоор энэ тийм юм байсан юм байна гэж шууд хэлдэг л ийм л хүнийг л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b/>
          <w:color w:val="000000"/>
          <w:lang w:val="mn-Cyrl-MN"/>
        </w:rPr>
        <w:t xml:space="preserve">: </w:t>
      </w:r>
      <w:r>
        <w:rPr>
          <w:rFonts w:cs="Arial" w:ascii="Arial" w:hAnsi="Arial"/>
          <w:lang w:val="mn-Cyrl-MN"/>
        </w:rPr>
        <w:t>Гишүүд асуулт асуугаад, хариулт авчихлаа. Тэгээд энэ журам дээр 2 санал сая, 1 саналыг нь сая Нямдорж сайд 5.1.9 дээр Монголын хуульчдын холбооноос санал болгосон гэдгийг Монголын өмгөөлөгчдийн холбооноос санал болгосон гэдэг өөрчлөлт оруулъя гэж байна. Би нэг санал оруулж байгаа нь 5.4 дээр ажлын хэсгийг хэн ахлах вэ гэдэг дээр Хууль зүйн байнгын хорооны санал болгосон төлөөлөл нь ажлын хэсгийг ахална гэсэн өөрчлөлт оруулъя гэж байна. Өөр тийм журам дээр өөрчлөлт оруулах тусгай санал байвал, та энэ нөгөө протокол хөтлөгдөж байгаа. Батзандан гишүүн үг хэлэх юм уу? Тэгээд дараа нь хэдүүлээ санал хураачихъя. Батзандан гишүүний микрофоныг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Ж.Батзандан</w:t>
      </w:r>
      <w:r>
        <w:rPr>
          <w:rFonts w:cs="Arial" w:ascii="Arial" w:hAnsi="Arial"/>
          <w:b/>
          <w:color w:val="000000"/>
          <w:lang w:val="mn-Cyrl-MN"/>
        </w:rPr>
        <w:t>:</w:t>
      </w:r>
      <w:r>
        <w:rPr>
          <w:rFonts w:cs="Arial" w:ascii="Arial" w:hAnsi="Arial"/>
          <w:lang w:val="mn-Cyrl-MN"/>
        </w:rPr>
        <w:t xml:space="preserve"> Энэ хууль зүйн дээд боловсролтой хүн байхад хангалттай байх гэж би ойлгож байна. Хууль зүйн өндөр мэргэшилтэй гээд шаардлага тавьчихаар өндөр, намаараа ялгараад ялгаварлан гадуурхах шударгаар сонгон шалгаруулах бололцоо боломж илүү хумигдмал болно гэж би ойлгоод байгаа юм. Тийм учраас өндөр мэргэшил гэдгийг нь аваад авчихвал яасан юм. Мөн энэ эрүүгийн хэрэг хянан шийдвэрлэх ажиллагааны чиглэлээр туршлагатай хүн байна гэдэг нь одоо эрүүгийн шүүгч аль эсвэл одоо прокурор, мөрдөн байцаагч байсан хүн гэж ойлгогдоод байх юм. Энийг одоо тухайлбал өмгөөлөгч байсан хүн болох уу, хоёр удаа эрүүгийн хэрэгт орсон хүн байж болох уу, стратегийн өмгөөлөгч хийж байсан хүн байж болох уу, би бас ингээд асуух гэсэн юм л даа. Би одоо олон чадвартай иргэний нийгмийн байгууллагын төлөөлөгчдөө л бодоод суугаад байна. Бат-Ялгалт маань байвал яах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b/>
          <w:color w:val="000000"/>
          <w:lang w:val="mn-Cyrl-MN"/>
        </w:rPr>
        <w:t xml:space="preserve">: </w:t>
      </w:r>
      <w:r>
        <w:rPr>
          <w:rFonts w:cs="Arial" w:ascii="Arial" w:hAnsi="Arial"/>
          <w:lang w:val="mn-Cyrl-MN"/>
        </w:rPr>
        <w:t>Одоо энэ хэдүүлээ дэгээрээ явъя Батзандан гишүүнээ. Би танд шууд маш тодорхой хариулчихад энэ Хүний эрхийн Үндэсний Комиссын тухай хуулийн 13 дугаар зүйл дээр Хүний эрхийн Комиссын дарга, гишүүний бүрэн эрх биш, комиссын гишүүнд тавигдах шалгуур гэдэг дээр 12 дугаар зүйл дээр энэ хууль зүйн өндөр мэргэшилтэй гээд биччихсэн юм. 12.2.1 дээр. Тэгэхээр бид нар нөгөө хуулиа давсан журам хийж болохгүй. Мэргэшил гэдэг дээр бол журмын чинь 2.6 дээр 2.2.2-т заасан эрүүгийн хэрэг хянан шийдвэрлэх ажиллагааны чиглэлээр ажилласан туршлага гэдэгт эрүүгийн хэрэг хянан шийдвэрлэх ажиллагаанд мөрдөгч, өмгөөлөгч, прокурор, шүүгчээр 5-аас доошгүй жил ажилласан байгааг ойлгоно г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аль нэг нь. Мөрдөгч, өмгөөлөгч, прокурор, шүүгчээр 5-аас доошгүй жил ажилласан байхыг хэлнэ. Энэ нөгөө зургаа дахь гишүүний тухай ярьж байгаа шүү дээ. Энэ бол та асуугаад байгаа чинь нөгөө эрүүдэн шүүхийн эсрэг 1 одоо комиссын гишүүнийг бид нар тусад нь шалгуур тавьсан. Тэр нь бол ийм мэргэжилтэй байна. Нөгөө юунууд хувьд бол хууль зүйн мэргэжлээрээ тодорхой хугацаанд ажилласан байх л гэдэг ерөнхий шаардлага тавьж байгаа юм. Тийм. Тэгвэл энэ хоёр өөрчлөлтийг оруулаад журмаа эцэслэн батлах уу? За байж байгаарай. Би одоо яг нөгөө томьёолон уншиж яана. Хэдүүлээ нэг ийм багийн хурал шиг л яваад байна эн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Саяын хоёр өөрчлөлтийг тусгаад санал хураалт явуулъя. Хүний эрхийн Үндэсний Комиссын болон эрүү шүүлтээс урьдчилан сэргийлэх асуудал эрхэлсэн гишүүнийг сонгон шалгаруулах журмыг баталъя гэсэн томьёоллоор санал хураалт явуулъя. Санал хураалт. 6. Санал хураалтад оролцсон гишүүдийн 60 хувийн талаар. Батнасан гишүүний техник ажиллаагүй учраас дэмжиж өгсөн санал оруулъя. Гишүүдийн олонх нь Хүний эрхийн Үндэсний Комиссын болон эрүү шүүлтээс урьдчилан сэргийлэх асуудал эрхэлсэн гишүүнийг сонгон шалгаруулах журмыг батлах, батлахыг дэмжлээ. Дараагийн асуудалд оръё.</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Гурав.Дараагийн асуудал журам батлагдсантай холбоотойгоор комиссын гишүүн нэр дэв дэвшигчийг сонгон шалгаруулах тухай олон нийтийн мэд хэвлэл мэдээллийн хэрэгслээр мэдээлэх хугацааг тогтоох тухай Байнгын хорооны тогтоолын төслийг та бүхэнд танилцуулъ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Монгол Улсын Их Хурлын тухай хуулийн 19 дүгээр зүйлийн 19.2.6 дахь заалт, Монгол Улсын Хүний эрхийн Үндэсний Комиссын тухай хуулийн 12 дугаар зүйлийн 12.3, 12.4 дэх хэсгийг үндэслэн Хууль зүйн байнгын хорооноос тогтоох нь:</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1.Комиссын гишүүнд нэр дэвшигчийг сонгон шалгаруулах тухай олон нийтийн мэдээлэл, хэвлэл мэдээллийн хэрэгслээр мэдээлэх, нэр дэвшигчийн хүсэлтийг хүлээн авах хугацааг 2020 оны 4 дүгээр сарын 15-ны өдрөөс 5 дугаар сарын 15-ны өдрийн хооронд тогтоосуг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Энэ тогтоолын биелэлтэд хяналт тавьж ажиллахыг Хууль зүйн байнгын хороонд даалгасугай гэсэн ийм тогтоолын төсөл байна. Хууль нь ийм байгаа шүү дээ. Саналтай гишүүд нэрсээ өгье. Тогтоолын төслийг би танилцууллаа. Нямдорж сайдаар, Батзандан гишүүнээр тасал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Нямдорж</w:t>
      </w:r>
      <w:r>
        <w:rPr>
          <w:rFonts w:cs="Arial" w:ascii="Arial" w:hAnsi="Arial"/>
          <w:b/>
          <w:color w:val="000000"/>
          <w:lang w:val="mn-Cyrl-MN"/>
        </w:rPr>
        <w:t>:</w:t>
      </w:r>
      <w:r>
        <w:rPr>
          <w:rFonts w:cs="Arial" w:ascii="Arial" w:hAnsi="Arial"/>
          <w:lang w:val="mn-Cyrl-MN"/>
        </w:rPr>
        <w:t xml:space="preserve"> 15 хоногийн дотор зарлачих л даа. Нямбаатар даргаа. 10 хоног байж болж байна. Тийм. 10 хоногийн дотор зарлаад, боломжтой хугацаа нь зарлаад л яана шүү дээ. Хурдан дуусгах хэрэгтэй шүү дээ. Тэгээд сар гаруй байна. Одоо тэгээ дарга нь ажлаа өгөөд явчихсан. Гишүүд нь бас хугацаа нь дуусчихсан бараг гал алдаж байгаа юм шиг байла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b/>
          <w:color w:val="000000"/>
          <w:lang w:val="mn-Cyrl-MN"/>
        </w:rPr>
        <w:t>:</w:t>
      </w:r>
      <w:r>
        <w:rPr>
          <w:rFonts w:cs="Arial" w:ascii="Arial" w:hAnsi="Arial"/>
          <w:lang w:val="mn-Cyrl-MN"/>
        </w:rPr>
        <w:t xml:space="preserve"> Би хариулъя, гишүүддээ би хариулъя. Энэ комиссын тухай хуульд чинь 2 хугацаа заачихсан юм. Нэг нь болохоор 12.3 дээр нь юу гэсэн гэхээр гишүүний бүрэн эрхийн хугацаа дуусахаас 60-аас доошгүй хоногийн өмнө Хууль зүйн байнгын хорооноос комиссын гишүүнд нэр дэвшигчийг сонгон шалгаруулах тухай олон нийтийн хэвлэл мэдээллийн хэрэгслээр мэдээлнэ гэж байгаа юм. Тэгэхээр 3 гишүүн нь гурвуулангийнх нь бүрэн эрхийн хугацаа дуусчихсан учраас энэ 60 хоног гэдгийг энэ удаад тооцохгүй гэж бид нар бас өчигдөр ярилцсан юм. Хоёрт нь юу гэж байгаа вэ гэвэл энэ хуулийн 12.2-т заасан шаардлагыг хангасан иргэн сонгон шалгаруулалтыг нийтэд мэдээлснээс хойш 30 хоногийн дотор нэр дэвших тухай хүсэлтээ Хууль зүйн байнгын хороонд хүргүүлнэ гэж байгаа юм. Тэгэхээр энэ хуульд ийм байгаа учраас хэдүүлээ 15 хоног гээд нааш нь татах бол боломж байгаа. Яагаад гэвэл нөгөө 3 гишүүний бүрэн эрхийн хугацаа аль хэдийн дуусчих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рдийн журмаараа явж байгаа тохиолдолд гишүүдийнх нь бүрэн эрхийн хугацаа дуусахаас л 60-аас доошгүй хоногийн өмнө дараагийнх нь мэдээлэл зарладаг ийм циклд орж явах ёстой юм байна л даа. Одоо бол бид нар шинээр нөгөө юу тогтоож эхлэх гэж байгаа юм. Тов тогтоож эхлэх гэж байгаа юм. Батзандан гишүүний саналыг сонсчхоод, дараа нь Нямдорж гишүүний саналаар энэ 5 дээрээ өөрчлөлт оруулахыг ярья. Батзандан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Ж.Батзандан</w:t>
      </w:r>
      <w:r>
        <w:rPr>
          <w:rFonts w:cs="Arial" w:ascii="Arial" w:hAnsi="Arial"/>
          <w:b/>
          <w:color w:val="000000"/>
          <w:lang w:val="mn-Cyrl-MN"/>
        </w:rPr>
        <w:t>:</w:t>
      </w:r>
      <w:r>
        <w:rPr>
          <w:rFonts w:cs="Arial" w:ascii="Arial" w:hAnsi="Arial"/>
          <w:lang w:val="mn-Cyrl-MN"/>
        </w:rPr>
        <w:t xml:space="preserve"> Би Нямдорж гишүүний гаргасан саналтай ижил саналтай байгаа юм. Хүний эрхийн Комиссын 3 гишүүний бүрэн эрхийн хугацаа дуусчихсан учраас нэн яаралтай нөхөж томилох шаардлагатай гэж үзэж байна. Сонгон шалгаруулалтын процессыг аль болох богино хугацаанд хуульд нийцүүлж хийх ёстой гэдэг ийм байр суурьтай байгаа юм. 5 сар гарах юм бол улс төржилт эхлээд, эрүүл саруул сонгон шалгаруулалт явуулах бололцоо, боломж байхгүй. Тийм учраас энэ 4 сардаа багтаагаад сонгон шалгаруулалтыг хийгээд Улсын Их Хурлаар оруулаад Хүний эрхийн Комиссоо эзэнтэй болгоё гэдэг байр суурьта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b/>
          <w:color w:val="000000"/>
          <w:lang w:val="mn-Cyrl-MN"/>
        </w:rPr>
        <w:t xml:space="preserve">: </w:t>
      </w:r>
      <w:r>
        <w:rPr>
          <w:rFonts w:cs="Arial" w:ascii="Arial" w:hAnsi="Arial"/>
          <w:lang w:val="mn-Cyrl-MN"/>
        </w:rPr>
        <w:t xml:space="preserve">Батзандан гишүүн, Нямдорж гишүүн хоёр бол яг адилхан санал хэлж байна. Байнгын хорооны манай ажлын албаныхан бол энэ болохгүй ээ хууль зөрчигдөнө. 30 хоногийн дотор иргэдэд нийтэд мэдээлээд тэрний дараа сонгон шалгаруулна гэсэн хуулийн заалтыг бид нар барих ёстой л гэж байна. Ийм 2 өөр юутай болчихлоо. Одоо бол харин удирдлагагүй болчхоод байгаа юм ер нь бол. Раднаасэд гишүүн та бас нэг мэргэжлийн байр сууринаас нэг өөрөө үгээ хэлмээр байна. Хоёр өөр санал гарчхаад байна шүү дээ. Бид бол хуулиа барья. 5 сарын 15-ны дараа сонгон шалгаруулалт. Раднаасэд гишүүнд  юугаа өгчих микрофон өгчи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Ш.Раднаасэд</w:t>
      </w:r>
      <w:r>
        <w:rPr>
          <w:rFonts w:cs="Arial" w:ascii="Arial" w:hAnsi="Arial"/>
          <w:b/>
          <w:color w:val="000000"/>
          <w:lang w:val="mn-Cyrl-MN"/>
        </w:rPr>
        <w:t>:</w:t>
      </w:r>
      <w:r>
        <w:rPr>
          <w:rFonts w:cs="Arial" w:ascii="Arial" w:hAnsi="Arial"/>
          <w:lang w:val="mn-Cyrl-MN"/>
        </w:rPr>
        <w:t xml:space="preserve"> Энэ байна шүү дээ 12.4 дээр ийм заалт байна шүү дээ. Энэ хуулийн 12-т заасан шаардлагыг хангасан иргэн сонгон шалгаруулалтад нийт мэдээлснээс хойш 30 хоногийн дотор нэр дэвших тухай хүсэлтээ Хууль зүйн байнгын хороонд ирүүлнэ. Хууль зүйн байнгын хороо ажлын хэсэг байгуулж 15 хоногийн дотор сонгон шалгаруулалт явуулна гэж байна шүү дээ. Тийм. 30 хоногийн дотор нэр дэвших тухай хүсэлт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Х.Нямбаатар</w:t>
      </w:r>
      <w:r>
        <w:rPr>
          <w:rFonts w:cs="Arial" w:ascii="Arial" w:hAnsi="Arial"/>
          <w:b/>
          <w:color w:val="000000"/>
          <w:lang w:val="mn-Cyrl-MN"/>
        </w:rPr>
        <w:t xml:space="preserve">: </w:t>
      </w:r>
      <w:r>
        <w:rPr>
          <w:rFonts w:cs="Arial" w:ascii="Arial" w:hAnsi="Arial"/>
          <w:lang w:val="mn-Cyrl-MN"/>
        </w:rPr>
        <w:t>Саяын тогтоолын төслөө танилцуулсан. Асуулт, хариулт авч дууслаа. Тэгэхээр 4 дүгээр сарын 15-наас 5 дугаар сарын 15-ны хооронд Хүний эрхийн Үндэсний Комисст нэр дэвшигчдийг бүртгэх ийм материал хүлээж авах ийм тогтоолын төслөө баталъя гэсэн томьёоллоор, саналын томьёоллоор санал хураая. Тийм хууль зөрчөөд, дараа нь болохгүй байх. 60 хувийн саналаар тогтоолын төсөл дэмжигдлээ. Өнөөдрийн Хууль зүйн байнгын хорооны хуралдаанаар хэлэлцэх асуудлыг хэлэлцэж дууслаа.</w:t>
      </w:r>
    </w:p>
    <w:p>
      <w:pPr>
        <w:pStyle w:val="Normal"/>
        <w:spacing w:lineRule="auto" w:line="276"/>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4:00Z</dcterms:created>
  <dc:creator>user</dc:creator>
  <dc:description/>
  <cp:keywords/>
  <dc:language>en-US</dc:language>
  <cp:lastModifiedBy>Microsoft Office User</cp:lastModifiedBy>
  <cp:lastPrinted>2020-05-04T15:25:00Z</cp:lastPrinted>
  <dcterms:modified xsi:type="dcterms:W3CDTF">2020-05-04T07:31:00Z</dcterms:modified>
  <cp:revision>533</cp:revision>
  <dc:subject/>
  <dc:title/>
</cp:coreProperties>
</file>