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6"/>
          <w:szCs w:val="40"/>
        </w:rPr>
      </w:pPr>
      <w:r>
        <w:rPr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05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18  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u w:val="single"/>
          <w:lang w:val="ms-MY"/>
        </w:rPr>
        <w:t xml:space="preserve">  42</w:t>
      </w:r>
      <w:r>
        <w:rPr>
          <w:rFonts w:cs="Times New Roman;Times New Roman" w:ascii="Times New Roman;Times New Roman" w:hAnsi="Times New Roman;Times New Roman"/>
          <w:b/>
          <w:bCs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нгуулийн ерөнхий хорооны дарг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ийн бичгийн даргад зэрэг дэ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гох журам батлах туха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Төрийн албаны тухай хуулийн 8 дугаар зүйлийн 8.2, 28 дугаар зүйлийн 28.2.3-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Сонгуулийн ерөнхий хорооны дарга, нарийн бичгийн даргад зэрэг дэв, түүний нэмэгдэл олгох журмыг хавсралтаар баталсуга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Сонгуулийн ерөнхий хорооны дарга, нарийн бичгийн даргад зэрэг дэвийн нэмэгдэл олгоход шаардагдах зардлыг Сонгуулийн ерөнхий хорооны жил бүрийн төсөвт тусгаж байхаар тогтоосугай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Энэ тогтоолыг 2006 оны 5 дугаар сарын 18-ны өдрөөс эхлэн дагаж мөрдөн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МОНГОЛ УЛСЫН </w:t>
      </w:r>
    </w:p>
    <w:p>
      <w:pPr>
        <w:pStyle w:val="Normal"/>
        <w:rPr/>
      </w:pPr>
      <w:r>
        <w:rPr/>
        <w:tab/>
        <w:tab/>
        <w:t>ИХ ХУРЛЫН ДАРГА</w:t>
        <w:tab/>
        <w:tab/>
        <w:tab/>
        <w:tab/>
        <w:t>Ц.НЯМДОР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Монгол Улсын Их Хурлын 2006 оны</w:t>
      </w:r>
    </w:p>
    <w:p>
      <w:pPr>
        <w:pStyle w:val="Normal"/>
        <w:jc w:val="right"/>
        <w:rPr/>
      </w:pPr>
      <w:r>
        <w:rPr/>
        <w:t>42 дугаар тогтоолын хавсрал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НГУУЛИЙН ЕРӨНХИЙ ХОРООНЫ ДАРГА,  НАРИЙ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ЧГИЙН ДАРГЫН  ЗЭРЭГ ДЭВ, ТҮҮНИЙ НЭМЭГД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ГОХ ЖУ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Энэ журмаар Сонгуулийн ерөнхий хорооны дарга, нарийн бичгийн даргад зэрэг дэв, түүний нэмэгдэл олгох асуудлыг зохицуул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Сонгуулийн ерөнхий хорооны даргад Тэргүүн түшээ, нарийн бичгийн даргад Дэд түшээ зэрэг дэв олг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Сонгуулийн ерөнхий хорооны дарга, нарийн бичгийн даргад зэрэг дэв олгоход албан тушаал, төрийн алба хаасан хугацаа, урьд нь олгогдсон зэрэг дэв, ажил хэргийн чадварыг харгалз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Сонгуулийн ерөнхий хорооны дарга, нарийн бичгийн даргын зэрэг дэвийг Сонгуулийн ерөнхий хорооны санал болгосноор Монгол Улсын Ерөнхийлөгч олго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Тэргүүн түшээ зэрэг дэвийн нэмэгдлийг үндсэн цалингийн 25 хувиар, дэд түшээ зэрэг дэвийн нэмэгдлийг үндсэн цалингийн 23 хувиар тус тус тооцож, сар тутамд олг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000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01:00Z</dcterms:created>
  <dc:creator>Enkhbayar</dc:creator>
  <dc:description/>
  <cp:keywords/>
  <dc:language>en-US</dc:language>
  <cp:lastModifiedBy>User</cp:lastModifiedBy>
  <dcterms:modified xsi:type="dcterms:W3CDTF">2012-10-08T01:19:00Z</dcterms:modified>
  <cp:revision>2</cp:revision>
  <dc:subject/>
  <dc:title/>
</cp:coreProperties>
</file>