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rPr>
        <w:tab/>
        <w:t xml:space="preserve">Монгол Улсын  Их Хурлын 2007 оны хаврын ээлжит чуулганы  5 дугаар сарын 03-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10 </w:t>
      </w:r>
      <w:r>
        <w:rPr>
          <w:rFonts w:cs="Arial Mon"/>
        </w:rPr>
        <w:t>цаг</w:t>
      </w:r>
      <w:r>
        <w:rPr>
          <w:rFonts w:cs="Arial"/>
        </w:rPr>
        <w:t xml:space="preserve"> 30 </w:t>
      </w:r>
      <w:r>
        <w:rPr>
          <w:rFonts w:cs="Arial Mon"/>
        </w:rPr>
        <w:t>мину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УИХ-ын дарга Ц.Нямдорж ирц, хэлэлцэх асуудлын дарааллыг танилцуулж хуралдааныг даргалав.</w:t>
      </w:r>
    </w:p>
    <w:p>
      <w:pPr>
        <w:pStyle w:val="BodyText2"/>
        <w:spacing w:lineRule="auto" w:line="240"/>
        <w:jc w:val="both"/>
        <w:rPr>
          <w:rFonts w:cs="Arial"/>
        </w:rPr>
      </w:pPr>
      <w:r>
        <w:rPr>
          <w:rFonts w:cs="Arial"/>
        </w:rPr>
      </w:r>
    </w:p>
    <w:p>
      <w:pPr>
        <w:pStyle w:val="BodyText2"/>
        <w:spacing w:lineRule="auto" w:line="240"/>
        <w:jc w:val="both"/>
        <w:rPr/>
      </w:pPr>
      <w:r>
        <w:rPr>
          <w:rFonts w:cs="Arial"/>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5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9.7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p>
    <w:p>
      <w:pPr>
        <w:pStyle w:val="Normal"/>
        <w:jc w:val="both"/>
        <w:rPr>
          <w:rFonts w:cs="Arial"/>
          <w:b/>
          <w:b/>
          <w:bCs/>
          <w:i/>
          <w:i/>
          <w:iCs/>
        </w:rPr>
      </w:pPr>
      <w:r>
        <w:rPr>
          <w:rFonts w:cs="Arial"/>
          <w:b/>
          <w:bCs/>
          <w:i/>
          <w:iCs/>
        </w:rPr>
      </w:r>
    </w:p>
    <w:p>
      <w:pPr>
        <w:pStyle w:val="Normal"/>
        <w:jc w:val="both"/>
        <w:rPr>
          <w:rFonts w:cs="Arial"/>
        </w:rPr>
      </w:pPr>
      <w:r>
        <w:rPr>
          <w:rFonts w:cs="Arial"/>
          <w:b/>
          <w:bCs/>
          <w:i/>
          <w:iCs/>
        </w:rPr>
        <w:tab/>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Э.Бат-</w:t>
      </w:r>
      <w:r>
        <w:rPr>
          <w:rFonts w:cs="Arial" w:ascii="Arial" w:hAnsi="Arial"/>
          <w:i/>
          <w:iCs/>
        </w:rPr>
        <w:t>Үү</w:t>
      </w:r>
      <w:r>
        <w:rPr>
          <w:rFonts w:cs="Arial Mon"/>
          <w:i/>
          <w:iCs/>
        </w:rPr>
        <w:t>л</w:t>
      </w:r>
      <w:r>
        <w:rPr>
          <w:rFonts w:cs="Arial"/>
          <w:i/>
          <w:iCs/>
        </w:rPr>
        <w:t xml:space="preserve">, </w:t>
      </w:r>
      <w:r>
        <w:rPr>
          <w:rFonts w:cs="Arial Mon"/>
          <w:i/>
          <w:iCs/>
        </w:rPr>
        <w:t>С</w:t>
      </w:r>
      <w:r>
        <w:rPr>
          <w:rFonts w:cs="Arial"/>
          <w:i/>
          <w:iCs/>
        </w:rPr>
        <w:t>.</w:t>
      </w:r>
      <w:r>
        <w:rPr>
          <w:rFonts w:cs="Arial Mon"/>
          <w:i/>
          <w:iCs/>
        </w:rPr>
        <w:t>Баярцогт</w:t>
      </w:r>
      <w:r>
        <w:rPr>
          <w:rFonts w:cs="Arial"/>
          <w:i/>
          <w:iCs/>
        </w:rPr>
        <w:t xml:space="preserve">, </w:t>
      </w:r>
      <w:r>
        <w:rPr>
          <w:rFonts w:cs="Arial Mon"/>
          <w:i/>
          <w:iCs/>
        </w:rPr>
        <w:t>Л</w:t>
      </w:r>
      <w:r>
        <w:rPr>
          <w:rFonts w:cs="Arial"/>
          <w:i/>
          <w:iCs/>
        </w:rPr>
        <w:t>.</w:t>
      </w:r>
      <w:r>
        <w:rPr>
          <w:rFonts w:cs="Arial Mon"/>
          <w:i/>
          <w:iCs/>
        </w:rPr>
        <w:t>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Д</w:t>
      </w:r>
      <w:r>
        <w:rPr>
          <w:rFonts w:cs="Arial"/>
          <w:i/>
          <w:iCs/>
        </w:rPr>
        <w:t>.</w:t>
      </w:r>
      <w:r>
        <w:rPr>
          <w:rFonts w:cs="Arial Mon"/>
          <w:i/>
          <w:iCs/>
        </w:rPr>
        <w:t>Дондог</w:t>
      </w:r>
      <w:r>
        <w:rPr>
          <w:rFonts w:cs="Arial"/>
          <w:i/>
          <w:iCs/>
        </w:rPr>
        <w:t xml:space="preserve">, </w:t>
      </w:r>
      <w:r>
        <w:rPr>
          <w:rFonts w:cs="Arial Mon"/>
          <w:i/>
          <w:iCs/>
        </w:rPr>
        <w:t>Ц</w:t>
      </w:r>
      <w:r>
        <w:rPr>
          <w:rFonts w:cs="Arial"/>
          <w:i/>
          <w:iCs/>
        </w:rPr>
        <w:t>.</w:t>
      </w:r>
      <w:r>
        <w:rPr>
          <w:rFonts w:cs="Arial Mon"/>
          <w:i/>
          <w:iCs/>
        </w:rPr>
        <w:t>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 xml:space="preserve">, </w:t>
      </w:r>
      <w:r>
        <w:rPr>
          <w:rFonts w:cs="Arial Mon"/>
          <w:i/>
          <w:iCs/>
        </w:rPr>
        <w:t>Б</w:t>
      </w:r>
      <w:r>
        <w:rPr>
          <w:rFonts w:cs="Arial"/>
          <w:i/>
          <w:iCs/>
        </w:rPr>
        <w:t>.</w:t>
      </w:r>
      <w:r>
        <w:rPr>
          <w:rFonts w:cs="Arial Mon"/>
          <w:i/>
          <w:iCs/>
        </w:rPr>
        <w:t>М</w:t>
      </w:r>
      <w:r>
        <w:rPr>
          <w:rFonts w:cs="Arial" w:ascii="Arial" w:hAnsi="Arial"/>
          <w:i/>
          <w:iCs/>
        </w:rPr>
        <w:t>ө</w:t>
      </w:r>
      <w:r>
        <w:rPr>
          <w:rFonts w:cs="Arial Mon"/>
          <w:i/>
          <w:iCs/>
        </w:rPr>
        <w:t>нхтуяа</w:t>
      </w:r>
      <w:r>
        <w:rPr>
          <w:rFonts w:cs="Arial"/>
          <w:i/>
          <w:iCs/>
        </w:rPr>
        <w:t xml:space="preserve">, </w:t>
      </w:r>
      <w:r>
        <w:rPr>
          <w:rFonts w:cs="Arial Mon"/>
          <w:i/>
          <w:iCs/>
        </w:rPr>
        <w:t>Ж</w:t>
      </w:r>
      <w:r>
        <w:rPr>
          <w:rFonts w:cs="Arial"/>
          <w:i/>
          <w:iCs/>
        </w:rPr>
        <w:t>.</w:t>
      </w:r>
      <w:r>
        <w:rPr>
          <w:rFonts w:cs="Arial Mon"/>
          <w:i/>
          <w:iCs/>
        </w:rPr>
        <w:t>Наранцацралт</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М</w:t>
      </w:r>
      <w:r>
        <w:rPr>
          <w:rFonts w:cs="Arial"/>
          <w:i/>
          <w:iCs/>
        </w:rPr>
        <w:t>.</w:t>
      </w:r>
      <w:r>
        <w:rPr>
          <w:rFonts w:cs="Arial Mon"/>
          <w:i/>
          <w:iCs/>
        </w:rPr>
        <w:t>Сономпил</w:t>
      </w:r>
      <w:r>
        <w:rPr>
          <w:rFonts w:cs="Arial"/>
          <w:i/>
          <w:iCs/>
        </w:rPr>
        <w:t xml:space="preserve">, </w:t>
      </w:r>
      <w:r>
        <w:rPr>
          <w:rFonts w:cs="Arial Mon"/>
          <w:i/>
          <w:iCs/>
        </w:rPr>
        <w:t>Ч</w:t>
      </w:r>
      <w:r>
        <w:rPr>
          <w:rFonts w:cs="Arial"/>
          <w:i/>
          <w:iCs/>
        </w:rPr>
        <w:t>.</w:t>
      </w:r>
      <w:r>
        <w:rPr>
          <w:rFonts w:cs="Arial Mon"/>
          <w:i/>
          <w:iCs/>
        </w:rPr>
        <w:t>У</w:t>
      </w:r>
      <w:r>
        <w:rPr>
          <w:rFonts w:cs="Arial"/>
          <w:i/>
          <w:iCs/>
        </w:rPr>
        <w:t>лаан, Ц.Цэнгэл, М.Энхболд.</w:t>
      </w:r>
    </w:p>
    <w:p>
      <w:pPr>
        <w:pStyle w:val="Normal"/>
        <w:rPr>
          <w:rFonts w:cs="Arial"/>
          <w:b/>
          <w:b/>
          <w:bCs/>
        </w:rPr>
      </w:pPr>
      <w:r>
        <w:rPr>
          <w:rFonts w:eastAsia="Arial Mon" w:cs="Arial Mon"/>
        </w:rPr>
        <w:t xml:space="preserve"> </w:t>
      </w:r>
    </w:p>
    <w:p>
      <w:pPr>
        <w:pStyle w:val="Normal"/>
        <w:jc w:val="both"/>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Ц.Батаа, Б.Батбаяр, Д.Бат-Эрдэнэ, Ж.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Б</w:t>
      </w:r>
      <w:r>
        <w:rPr>
          <w:rFonts w:cs="Arial"/>
          <w:i/>
          <w:iCs/>
        </w:rPr>
        <w:t>..</w:t>
      </w:r>
      <w:r>
        <w:rPr>
          <w:rFonts w:cs="Arial Mon"/>
          <w:i/>
          <w:iCs/>
        </w:rPr>
        <w:t>Эрдэнэс</w:t>
      </w:r>
      <w:r>
        <w:rPr>
          <w:rFonts w:cs="Arial" w:ascii="Arial" w:hAnsi="Arial"/>
          <w:i/>
          <w:iCs/>
        </w:rPr>
        <w:t>ү</w:t>
      </w:r>
      <w:r>
        <w:rPr>
          <w:rFonts w:cs="Arial Mon"/>
          <w:i/>
          <w:iCs/>
        </w:rPr>
        <w:t>рэн</w:t>
      </w:r>
      <w:r>
        <w:rPr>
          <w:rFonts w:cs="Arial"/>
          <w:i/>
          <w:iCs/>
        </w:rPr>
        <w:t>.</w:t>
      </w:r>
    </w:p>
    <w:p>
      <w:pPr>
        <w:pStyle w:val="Normal"/>
        <w:jc w:val="both"/>
        <w:rPr>
          <w:rFonts w:cs="Arial"/>
          <w:i/>
          <w:i/>
          <w:iCs/>
        </w:rPr>
      </w:pPr>
      <w:r>
        <w:rPr>
          <w:rFonts w:cs="Arial"/>
          <w:i/>
          <w:iCs/>
        </w:rPr>
      </w:r>
    </w:p>
    <w:p>
      <w:pPr>
        <w:pStyle w:val="Normal"/>
        <w:jc w:val="both"/>
        <w:rPr/>
      </w:pPr>
      <w:r>
        <w:rPr>
          <w:rFonts w:cs="Arial"/>
          <w:b/>
          <w:bCs/>
          <w:i/>
          <w:iCs/>
        </w:rPr>
        <w:tab/>
        <w:t xml:space="preserve">Тасалсан: </w:t>
      </w:r>
      <w:r>
        <w:rPr>
          <w:rFonts w:cs="Arial"/>
          <w:i/>
          <w:iCs/>
        </w:rPr>
        <w:t>Б.Жаргалсайхан, А.Мурат.</w:t>
      </w:r>
    </w:p>
    <w:p>
      <w:pPr>
        <w:pStyle w:val="Normal"/>
        <w:jc w:val="both"/>
        <w:rPr>
          <w:rFonts w:cs="Arial"/>
          <w:i/>
          <w:i/>
          <w:iCs/>
        </w:rPr>
      </w:pPr>
      <w:r>
        <w:rPr>
          <w:rFonts w:cs="Arial"/>
          <w:i/>
          <w:iCs/>
        </w:rPr>
      </w:r>
    </w:p>
    <w:p>
      <w:pPr>
        <w:pStyle w:val="Normal"/>
        <w:ind w:firstLine="720"/>
        <w:jc w:val="both"/>
        <w:rPr>
          <w:rFonts w:cs="Arial"/>
          <w:i/>
          <w:i/>
          <w:iCs/>
        </w:rPr>
      </w:pPr>
      <w:r>
        <w:rPr>
          <w:rFonts w:cs="Arial"/>
          <w:i/>
          <w:iCs/>
        </w:rPr>
      </w:r>
    </w:p>
    <w:p>
      <w:pPr>
        <w:pStyle w:val="Normal"/>
        <w:ind w:firstLine="720"/>
        <w:jc w:val="both"/>
        <w:rPr/>
      </w:pPr>
      <w:r>
        <w:rPr>
          <w:rFonts w:cs="Arial"/>
        </w:rPr>
        <w:t>УИХ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ий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ны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шалгасан</w:t>
      </w:r>
      <w:r>
        <w:rPr>
          <w:rFonts w:cs="Arial"/>
        </w:rPr>
        <w:t xml:space="preserve"> </w:t>
      </w:r>
      <w:r>
        <w:rPr>
          <w:rFonts w:cs="Arial Mon"/>
        </w:rPr>
        <w:t>туха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о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ын</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алд</w:t>
      </w:r>
      <w:r>
        <w:rPr>
          <w:rFonts w:cs="Arial"/>
        </w:rPr>
        <w:t xml:space="preserve"> </w:t>
      </w:r>
      <w:r>
        <w:rPr>
          <w:rFonts w:cs="Arial Mon"/>
        </w:rPr>
        <w:t>яагаад</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w:t>
      </w:r>
      <w:r>
        <w:rPr>
          <w:rFonts w:cs="Arial"/>
        </w:rPr>
        <w:t>ар хариулж тайлбар хийв.</w:t>
      </w:r>
    </w:p>
    <w:p>
      <w:pPr>
        <w:pStyle w:val="Normal"/>
        <w:ind w:firstLine="720"/>
        <w:jc w:val="both"/>
        <w:rPr>
          <w:rFonts w:cs="Arial"/>
        </w:rPr>
      </w:pPr>
      <w:r>
        <w:rPr>
          <w:rFonts w:cs="Arial"/>
        </w:rPr>
      </w:r>
    </w:p>
    <w:p>
      <w:pPr>
        <w:pStyle w:val="Normal"/>
        <w:ind w:firstLine="720"/>
        <w:jc w:val="both"/>
        <w:rPr/>
      </w:pPr>
      <w:r>
        <w:rPr>
          <w:rFonts w:cs="Arial"/>
        </w:rPr>
        <w:t>Дээрх асуудалтай холбогдуулан УИХ-ын дарга Ц.Нямдорж,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Хадгаламж зээлийн хоршооны асуудлыг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1</w:t>
      </w:r>
    </w:p>
    <w:p>
      <w:pPr>
        <w:pStyle w:val="Normal"/>
        <w:ind w:firstLine="720"/>
        <w:jc w:val="both"/>
        <w:rPr>
          <w:rFonts w:cs="Arial"/>
        </w:rPr>
      </w:pPr>
      <w:r>
        <w:rPr>
          <w:rFonts w:cs="Arial"/>
        </w:rPr>
        <w:t>Татгалзсан</w:t>
        <w:tab/>
        <w:tab/>
        <w:t>25</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pPr>
      <w:r>
        <w:rPr>
          <w:rFonts w:cs="Arial"/>
        </w:rPr>
        <w:t>54.3 хувийн саналаар дэмжигдээ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 дахь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с</w:t>
      </w:r>
      <w:r>
        <w:rPr>
          <w:rFonts w:cs="Arial"/>
        </w:rPr>
        <w:t xml:space="preserve"> 10  </w:t>
      </w:r>
      <w:r>
        <w:rPr>
          <w:rFonts w:cs="Arial Mon"/>
        </w:rPr>
        <w:t>цаг</w:t>
      </w:r>
      <w:r>
        <w:rPr>
          <w:rFonts w:cs="Arial"/>
        </w:rPr>
        <w:t xml:space="preserve"> 50 </w:t>
      </w:r>
      <w:r>
        <w:rPr>
          <w:rFonts w:cs="Arial Mon"/>
        </w:rPr>
        <w:t>минутаас</w:t>
      </w:r>
      <w:r>
        <w:rPr>
          <w:rFonts w:cs="Arial"/>
        </w:rPr>
        <w:t xml:space="preserve"> 11 </w:t>
      </w:r>
      <w:r>
        <w:rPr>
          <w:rFonts w:cs="Arial Mon"/>
        </w:rPr>
        <w:t>цаг</w:t>
      </w:r>
      <w:r>
        <w:rPr>
          <w:rFonts w:cs="Arial"/>
        </w:rPr>
        <w:t xml:space="preserve"> 45 </w:t>
      </w:r>
      <w:r>
        <w:rPr>
          <w:rFonts w:cs="Arial Mon"/>
        </w:rPr>
        <w:t>мину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завса</w:t>
      </w:r>
      <w:r>
        <w:rPr>
          <w:rFonts w:cs="Arial"/>
        </w:rPr>
        <w:t>рлага ава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Нэг.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04 </w:t>
      </w:r>
      <w:r>
        <w:rPr>
          <w:rFonts w:cs="Arial Mon"/>
          <w:b/>
          <w:bCs/>
          <w:i/>
          <w:iCs/>
        </w:rPr>
        <w:t>тоот</w:t>
      </w:r>
      <w:r>
        <w:rPr>
          <w:rFonts w:cs="Arial"/>
          <w:b/>
          <w:bCs/>
          <w:i/>
          <w:iCs/>
        </w:rPr>
        <w:t xml:space="preserve"> </w:t>
      </w:r>
      <w:r>
        <w:rPr>
          <w:rFonts w:cs="Arial Mon"/>
          <w:b/>
          <w:bCs/>
          <w:i/>
          <w:iCs/>
        </w:rPr>
        <w:t>д</w:t>
      </w:r>
      <w:r>
        <w:rPr>
          <w:rFonts w:cs="Arial" w:ascii="Arial" w:hAnsi="Arial"/>
          <w:b/>
          <w:bCs/>
          <w:i/>
          <w:iCs/>
        </w:rPr>
        <w:t>ү</w:t>
      </w:r>
      <w:r>
        <w:rPr>
          <w:rFonts w:cs="Arial Mon"/>
          <w:b/>
          <w:bCs/>
          <w:i/>
          <w:iCs/>
        </w:rPr>
        <w:t>гнэлтийн</w:t>
      </w:r>
      <w:r>
        <w:rPr>
          <w:rFonts w:cs="Arial"/>
          <w:b/>
          <w:bCs/>
          <w:i/>
          <w:iCs/>
        </w:rPr>
        <w:t xml:space="preserve"> </w:t>
      </w:r>
      <w:r>
        <w:rPr>
          <w:rFonts w:cs="Arial Mon"/>
          <w:b/>
          <w:bCs/>
          <w:i/>
          <w:iCs/>
        </w:rPr>
        <w:t>тухай</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pPr>
      <w:r>
        <w:rPr>
          <w:rFonts w:cs="Arial"/>
        </w:rPr>
        <w:t>Зарим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арг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сэ</w:t>
      </w:r>
      <w:r>
        <w:rPr>
          <w:rFonts w:cs="Arial"/>
        </w:rPr>
        <w:t>н хуулийн цэцийн дарга Ж.Бямбадорж танилцуулав.</w:t>
      </w:r>
    </w:p>
    <w:p>
      <w:pPr>
        <w:pStyle w:val="Normal"/>
        <w:ind w:firstLine="720"/>
        <w:jc w:val="both"/>
        <w:rPr>
          <w:rFonts w:cs="Arial"/>
        </w:rPr>
      </w:pPr>
      <w:r>
        <w:rPr>
          <w:rFonts w:cs="Arial"/>
        </w:rPr>
      </w:r>
    </w:p>
    <w:p>
      <w:pPr>
        <w:pStyle w:val="Normal"/>
        <w:ind w:firstLine="720"/>
        <w:jc w:val="both"/>
        <w:rPr/>
      </w:pPr>
      <w:r>
        <w:rPr>
          <w:rFonts w:cs="Arial"/>
        </w:rPr>
        <w:t xml:space="preserve">УИХ-ын дарга Ц.Нямдоржийн асуусан асуултад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left="720"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left="720"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0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Хоёр. Донорын цус, цусан б</w:t>
      </w:r>
      <w:r>
        <w:rPr>
          <w:rFonts w:cs="Arial" w:ascii="Arial" w:hAnsi="Arial"/>
          <w:b/>
          <w:bCs/>
          <w:i/>
          <w:iCs/>
        </w:rPr>
        <w:t>ү</w:t>
      </w:r>
      <w:r>
        <w:rPr>
          <w:rFonts w:cs="Arial Mon"/>
          <w:b/>
          <w:bCs/>
          <w:i/>
          <w:iCs/>
        </w:rPr>
        <w:t>тээгдэх</w:t>
      </w:r>
      <w:r>
        <w:rPr>
          <w:rFonts w:cs="Arial" w:ascii="Arial" w:hAnsi="Arial"/>
          <w:b/>
          <w:bCs/>
          <w:i/>
          <w:iCs/>
        </w:rPr>
        <w:t>үү</w:t>
      </w:r>
      <w:r>
        <w:rPr>
          <w:rFonts w:cs="Arial Mon"/>
          <w:b/>
          <w:bCs/>
          <w:i/>
          <w:iCs/>
        </w:rPr>
        <w:t>ний</w:t>
      </w:r>
      <w:r>
        <w:rPr>
          <w:rFonts w:cs="Arial"/>
          <w:b/>
          <w:bCs/>
          <w:i/>
          <w:iCs/>
        </w:rPr>
        <w:t xml:space="preserve"> </w:t>
      </w:r>
      <w:r>
        <w:rPr>
          <w:rFonts w:cs="Arial Mon"/>
          <w:b/>
          <w:bCs/>
          <w:i/>
          <w:iCs/>
        </w:rPr>
        <w:t>хангамж</w:t>
      </w:r>
      <w:r>
        <w:rPr>
          <w:rFonts w:cs="Arial"/>
          <w:b/>
          <w:bCs/>
          <w:i/>
          <w:iCs/>
        </w:rPr>
        <w:t xml:space="preserve">, </w:t>
      </w:r>
      <w:r>
        <w:rPr>
          <w:rFonts w:cs="Arial Mon"/>
          <w:b/>
          <w:bCs/>
          <w:i/>
          <w:iCs/>
        </w:rPr>
        <w:t>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лыг</w:t>
      </w:r>
      <w:r>
        <w:rPr>
          <w:rFonts w:cs="Arial"/>
          <w:b/>
          <w:bCs/>
          <w:i/>
          <w:iCs/>
        </w:rPr>
        <w:t xml:space="preserve"> </w:t>
      </w:r>
      <w:r>
        <w:rPr>
          <w:rFonts w:cs="Arial Mon"/>
          <w:b/>
          <w:bCs/>
          <w:i/>
          <w:iCs/>
        </w:rPr>
        <w:t>сайжруулах</w:t>
      </w:r>
      <w:r>
        <w:rPr>
          <w:rFonts w:cs="Arial"/>
          <w:b/>
          <w:bCs/>
          <w:i/>
          <w:iCs/>
        </w:rPr>
        <w:t xml:space="preserve"> </w:t>
      </w:r>
      <w:r>
        <w:rPr>
          <w:rFonts w:cs="Arial Mon"/>
          <w:b/>
          <w:bCs/>
          <w:i/>
          <w:iCs/>
        </w:rPr>
        <w:t>талаар</w:t>
      </w:r>
      <w:r>
        <w:rPr>
          <w:rFonts w:cs="Arial"/>
          <w:b/>
          <w:bCs/>
          <w:i/>
          <w:iCs/>
        </w:rPr>
        <w:t xml:space="preserve"> </w:t>
      </w:r>
      <w:r>
        <w:rPr>
          <w:rFonts w:cs="Arial Mon"/>
          <w:b/>
          <w:bCs/>
          <w:i/>
          <w:iCs/>
        </w:rPr>
        <w:t>т</w:t>
      </w:r>
      <w:r>
        <w:rPr>
          <w:rFonts w:cs="Arial" w:ascii="Arial" w:hAnsi="Arial"/>
          <w:b/>
          <w:bCs/>
          <w:i/>
          <w:iCs/>
        </w:rPr>
        <w:t>ө</w:t>
      </w:r>
      <w:r>
        <w:rPr>
          <w:rFonts w:cs="Arial Mon"/>
          <w:b/>
          <w:bCs/>
          <w:i/>
          <w:iCs/>
        </w:rPr>
        <w:t>р</w:t>
      </w:r>
      <w:r>
        <w:rPr>
          <w:rFonts w:cs="Arial" w:ascii="Arial" w:hAnsi="Arial"/>
          <w:b/>
          <w:bCs/>
          <w:i/>
          <w:iCs/>
        </w:rPr>
        <w:t>өө</w:t>
      </w:r>
      <w:r>
        <w:rPr>
          <w:rFonts w:cs="Arial Mon"/>
          <w:b/>
          <w:bCs/>
          <w:i/>
          <w:iCs/>
        </w:rPr>
        <w:t>с</w:t>
      </w:r>
      <w:r>
        <w:rPr>
          <w:rFonts w:cs="Arial"/>
          <w:b/>
          <w:bCs/>
          <w:i/>
          <w:iCs/>
        </w:rPr>
        <w:t xml:space="preserve"> </w:t>
      </w:r>
      <w:r>
        <w:rPr>
          <w:rFonts w:cs="Arial Mon"/>
          <w:b/>
          <w:bCs/>
          <w:i/>
          <w:iCs/>
        </w:rPr>
        <w:t>баримтлах</w:t>
      </w:r>
      <w:r>
        <w:rPr>
          <w:rFonts w:cs="Arial"/>
          <w:b/>
          <w:bCs/>
          <w:i/>
          <w:iCs/>
        </w:rPr>
        <w:t xml:space="preserve"> </w:t>
      </w:r>
      <w:r>
        <w:rPr>
          <w:rFonts w:cs="Arial Mon"/>
          <w:b/>
          <w:bCs/>
          <w:i/>
          <w:iCs/>
        </w:rPr>
        <w:t>бодлогы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rPr>
        <w:t>Хэлэлцэж буй асуудалтай холбогдуула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w:t>
      </w:r>
      <w:r>
        <w:rPr>
          <w:rFonts w:cs="Arial"/>
        </w:rPr>
        <w:t xml:space="preserve">, </w:t>
      </w:r>
      <w:r>
        <w:rPr>
          <w:rFonts w:cs="Arial Mon"/>
        </w:rPr>
        <w:t>а</w:t>
      </w:r>
      <w:r>
        <w:rPr>
          <w:rFonts w:cs="Arial"/>
        </w:rPr>
        <w:t>хлах референт Б.Болдбаатар,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А</w:t>
      </w:r>
      <w:r>
        <w:rPr>
          <w:rFonts w:cs="Arial"/>
        </w:rPr>
        <w:t>.</w:t>
      </w:r>
      <w:r>
        <w:rPr>
          <w:rFonts w:cs="Arial Mon"/>
        </w:rPr>
        <w:t>Отгонболд</w:t>
      </w:r>
      <w:r>
        <w:rPr>
          <w:rFonts w:cs="Arial"/>
        </w:rPr>
        <w:t xml:space="preserve">,  </w:t>
      </w:r>
      <w:r>
        <w:rPr>
          <w:rFonts w:cs="Arial Mon"/>
        </w:rPr>
        <w:t>Цусны</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дэд</w:t>
      </w:r>
      <w:r>
        <w:rPr>
          <w:rFonts w:cs="Arial"/>
        </w:rPr>
        <w:t xml:space="preserve"> </w:t>
      </w:r>
      <w:r>
        <w:rPr>
          <w:rFonts w:cs="Arial Mon"/>
        </w:rPr>
        <w:t>захирал</w:t>
      </w:r>
      <w:r>
        <w:rPr>
          <w:rFonts w:cs="Arial"/>
        </w:rPr>
        <w:t xml:space="preserve"> </w:t>
      </w:r>
      <w:r>
        <w:rPr>
          <w:rFonts w:cs="Arial Mon"/>
        </w:rPr>
        <w:t>Т</w:t>
      </w:r>
      <w:r>
        <w:rPr>
          <w:rFonts w:cs="Arial"/>
        </w:rPr>
        <w:t>.</w:t>
      </w:r>
      <w:r>
        <w:rPr>
          <w:rFonts w:cs="Arial Mon"/>
        </w:rPr>
        <w:t>Алим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С</w:t>
      </w:r>
      <w:r>
        <w:rPr>
          <w:rFonts w:cs="Arial"/>
        </w:rPr>
        <w:t>.</w:t>
      </w:r>
      <w:r>
        <w:rPr>
          <w:rFonts w:cs="Arial Mon"/>
        </w:rPr>
        <w:t>Цолм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w:t>
      </w:r>
      <w:r>
        <w:rPr>
          <w:rFonts w:cs="Arial"/>
        </w:rPr>
        <w:t>лын хэсэг байлцав.</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Д.Туяа,  ажлын хэсгээс Л.Лхагва, А.Отгонболд, Т.Алимаа нар хариулж, тайлбар хийв.</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а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той</w:t>
      </w:r>
      <w:r>
        <w:rPr>
          <w:rFonts w:cs="Arial"/>
        </w:rPr>
        <w:t xml:space="preserve"> </w:t>
      </w:r>
      <w:r>
        <w:rPr>
          <w:rFonts w:cs="Arial Mon"/>
        </w:rPr>
        <w:t>холбогдсон</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УИХ-ын дарга Ц.Нямдорж Дэлхийн хэвлэл, мэдээллийн эрх 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w:ascii="Arial" w:hAnsi="Arial"/>
        </w:rPr>
        <w:t>ө</w:t>
      </w:r>
      <w:r>
        <w:rPr>
          <w:rFonts w:cs="Arial Mon"/>
        </w:rPr>
        <w:t>дрийг</w:t>
      </w:r>
      <w:r>
        <w:rPr>
          <w:rFonts w:cs="Arial"/>
        </w:rPr>
        <w:t xml:space="preserve"> </w:t>
      </w:r>
      <w:r>
        <w:rPr>
          <w:rFonts w:cs="Arial Mon"/>
        </w:rPr>
        <w:t>тохиолдуулан</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Монголын</w:t>
      </w:r>
      <w:r>
        <w:rPr>
          <w:rFonts w:cs="Arial"/>
        </w:rPr>
        <w:t xml:space="preserve"> </w:t>
      </w:r>
      <w:r>
        <w:rPr>
          <w:rFonts w:cs="Arial Mon"/>
        </w:rPr>
        <w:t>нийт</w:t>
      </w:r>
      <w:r>
        <w:rPr>
          <w:rFonts w:cs="Arial"/>
        </w:rPr>
        <w:t xml:space="preserve"> </w:t>
      </w:r>
      <w:r>
        <w:rPr>
          <w:rFonts w:cs="Arial Mon"/>
        </w:rPr>
        <w:t>сэтг</w:t>
      </w:r>
      <w:r>
        <w:rPr>
          <w:rFonts w:cs="Arial" w:ascii="Arial" w:hAnsi="Arial"/>
        </w:rPr>
        <w:t>үү</w:t>
      </w:r>
      <w:r>
        <w:rPr>
          <w:rFonts w:cs="Arial Mon"/>
        </w:rPr>
        <w:t>лчдэ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хийдэг</w:t>
      </w:r>
      <w:r>
        <w:rPr>
          <w:rFonts w:cs="Arial"/>
        </w:rPr>
        <w:t xml:space="preserve"> </w:t>
      </w:r>
      <w:r>
        <w:rPr>
          <w:rFonts w:cs="Arial Mon"/>
        </w:rPr>
        <w:t>с</w:t>
      </w:r>
      <w:r>
        <w:rPr>
          <w:rFonts w:cs="Arial"/>
        </w:rPr>
        <w:t>этг</w:t>
      </w:r>
      <w:r>
        <w:rPr>
          <w:rFonts w:cs="Arial" w:ascii="Arial" w:hAnsi="Arial"/>
        </w:rPr>
        <w:t>үү</w:t>
      </w:r>
      <w:r>
        <w:rPr>
          <w:rFonts w:cs="Arial Mon"/>
        </w:rPr>
        <w:t>лчдэд</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сайн</w:t>
      </w:r>
      <w:r>
        <w:rPr>
          <w:rFonts w:cs="Arial"/>
        </w:rPr>
        <w:t xml:space="preserve"> </w:t>
      </w:r>
      <w:r>
        <w:rPr>
          <w:rFonts w:cs="Arial Mon"/>
        </w:rPr>
        <w:t>сайхн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в</w:t>
      </w:r>
      <w:r>
        <w:rPr>
          <w:rFonts w:cs="Arial"/>
        </w:rPr>
        <w:t>.</w:t>
      </w:r>
    </w:p>
    <w:p>
      <w:pPr>
        <w:pStyle w:val="Normal"/>
        <w:jc w:val="both"/>
        <w:rPr>
          <w:rFonts w:cs="Arial"/>
        </w:rPr>
      </w:pPr>
      <w:r>
        <w:rPr>
          <w:rFonts w:cs="Arial"/>
        </w:rPr>
      </w:r>
    </w:p>
    <w:p>
      <w:pPr>
        <w:pStyle w:val="Normal"/>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ind w:firstLine="720"/>
        <w:jc w:val="both"/>
        <w:rPr/>
      </w:pPr>
      <w:r>
        <w:rPr>
          <w:rFonts w:cs="Arial"/>
          <w:b/>
          <w:bCs/>
        </w:rPr>
        <w:t xml:space="preserve">Ц.Нямдорж: </w:t>
      </w:r>
      <w:r>
        <w:rPr>
          <w:rFonts w:cs="Arial"/>
        </w:rPr>
        <w:t>Донорын цус, цусан б</w:t>
      </w:r>
      <w:r>
        <w:rPr>
          <w:rFonts w:cs="Arial" w:ascii="Arial" w:hAnsi="Arial"/>
        </w:rPr>
        <w:t>ү</w:t>
      </w:r>
      <w:r>
        <w:rPr>
          <w:rFonts w:cs="Arial Mon"/>
        </w:rPr>
        <w:t>т</w:t>
      </w:r>
      <w:r>
        <w:rPr>
          <w:rFonts w:cs="Arial"/>
        </w:rPr>
        <w:t>ээгдэх</w:t>
      </w:r>
      <w:r>
        <w:rPr>
          <w:rFonts w:cs="Arial" w:ascii="Arial" w:hAnsi="Arial"/>
        </w:rPr>
        <w:t>үү</w:t>
      </w:r>
      <w:r>
        <w:rPr>
          <w:rFonts w:cs="Arial Mon"/>
        </w:rPr>
        <w:t>ний</w:t>
      </w:r>
      <w:r>
        <w:rPr>
          <w:rFonts w:cs="Arial"/>
        </w:rPr>
        <w:t xml:space="preserve"> </w:t>
      </w:r>
      <w:r>
        <w:rPr>
          <w:rFonts w:cs="Arial Mon"/>
        </w:rPr>
        <w:t>хангам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сайжруулах</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баримтлах</w:t>
      </w:r>
      <w:r>
        <w:rPr>
          <w:rFonts w:cs="Arial"/>
        </w:rPr>
        <w:t xml:space="preserve"> </w:t>
      </w:r>
      <w:r>
        <w:rPr>
          <w:rFonts w:cs="Arial Mon"/>
        </w:rPr>
        <w:t>бодлогы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rFonts w:cs="Arial"/>
        </w:rPr>
      </w:pPr>
      <w:r>
        <w:rPr>
          <w:rFonts w:cs="Arial"/>
        </w:rPr>
        <w:t>Татгалзсан</w:t>
        <w:tab/>
        <w:tab/>
        <w:t>8</w:t>
      </w:r>
    </w:p>
    <w:p>
      <w:pPr>
        <w:pStyle w:val="Normal"/>
        <w:ind w:firstLine="720"/>
        <w:jc w:val="both"/>
        <w:rPr>
          <w:rFonts w:cs="Arial"/>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80.5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Хуралдаан 13 цаг 06 минутад завсарлав. </w:t>
      </w:r>
    </w:p>
    <w:p>
      <w:pPr>
        <w:pStyle w:val="Normal"/>
        <w:ind w:firstLine="720"/>
        <w:jc w:val="both"/>
        <w:rPr>
          <w:rFonts w:cs="Arial"/>
          <w:b/>
          <w:b/>
          <w:bCs/>
          <w:i/>
          <w:i/>
          <w:iCs/>
        </w:rPr>
      </w:pPr>
      <w:r>
        <w:rPr>
          <w:rFonts w:cs="Arial"/>
          <w:b/>
          <w:bCs/>
          <w:i/>
          <w:iCs/>
        </w:rPr>
      </w:r>
    </w:p>
    <w:p>
      <w:pPr>
        <w:pStyle w:val="Normal"/>
        <w:ind w:firstLine="709"/>
        <w:rPr>
          <w:rFonts w:cs="Arial"/>
          <w:b/>
          <w:b/>
          <w:bCs/>
          <w:i/>
          <w:i/>
          <w:iCs/>
        </w:rPr>
      </w:pPr>
      <w:r>
        <w:rPr>
          <w:rFonts w:cs="Arial"/>
          <w:b/>
          <w:bCs/>
          <w:i/>
          <w:iCs/>
        </w:rPr>
        <w:t>Оройн нэгдсэн хуралдаан 16.40 цагт эхлэв.</w:t>
      </w:r>
    </w:p>
    <w:p>
      <w:pPr>
        <w:pStyle w:val="Normal"/>
        <w:ind w:firstLine="709"/>
        <w:rPr>
          <w:rFonts w:cs="Arial"/>
          <w:b/>
          <w:b/>
          <w:bCs/>
          <w:i/>
          <w:i/>
          <w:iCs/>
        </w:rPr>
      </w:pPr>
      <w:r>
        <w:rPr>
          <w:rFonts w:cs="Arial"/>
          <w:b/>
          <w:bCs/>
          <w:i/>
          <w:iCs/>
        </w:rPr>
      </w:r>
    </w:p>
    <w:p>
      <w:pPr>
        <w:pStyle w:val="BodyText2"/>
        <w:spacing w:lineRule="auto" w:line="240"/>
        <w:jc w:val="both"/>
        <w:rPr/>
      </w:pPr>
      <w:r>
        <w:rPr>
          <w:rFonts w:cs="Arial"/>
          <w:b/>
          <w:bCs/>
        </w:rPr>
        <w:tab/>
        <w:t>Х</w:t>
      </w:r>
      <w:r>
        <w:rPr>
          <w:rFonts w:cs="Arial"/>
          <w:b/>
          <w:bCs/>
          <w:i/>
          <w:iCs/>
        </w:rPr>
        <w:t>уралдаанд ирвэл зохих 76 гиш</w:t>
      </w:r>
      <w:r>
        <w:rPr>
          <w:rFonts w:cs="Arial" w:ascii="Arial" w:hAnsi="Arial"/>
          <w:b/>
          <w:bCs/>
          <w:i/>
          <w:iCs/>
        </w:rPr>
        <w:t>үү</w:t>
      </w:r>
      <w:r>
        <w:rPr>
          <w:rFonts w:cs="Arial Mon"/>
          <w:b/>
          <w:bCs/>
          <w:i/>
          <w:iCs/>
        </w:rPr>
        <w:t>нээс</w:t>
      </w:r>
      <w:r>
        <w:rPr>
          <w:rFonts w:cs="Arial"/>
          <w:b/>
          <w:bCs/>
          <w:i/>
          <w:iCs/>
        </w:rPr>
        <w:t xml:space="preserve"> 49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4.4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p>
    <w:p>
      <w:pPr>
        <w:pStyle w:val="Normal"/>
        <w:ind w:firstLine="709"/>
        <w:rPr>
          <w:rFonts w:cs="Arial"/>
          <w:b/>
          <w:b/>
          <w:bCs/>
          <w:i/>
          <w:i/>
          <w:iCs/>
        </w:rPr>
      </w:pPr>
      <w:r>
        <w:rPr>
          <w:rFonts w:cs="Arial"/>
          <w:b/>
          <w:bCs/>
          <w:i/>
          <w:iCs/>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i/>
          <w:iCs/>
        </w:rPr>
        <w:t>Э.Бат-</w:t>
      </w:r>
      <w:r>
        <w:rPr>
          <w:rFonts w:cs="Arial" w:ascii="Arial" w:hAnsi="Arial"/>
          <w:i/>
          <w:iCs/>
        </w:rPr>
        <w:t>Үү</w:t>
      </w:r>
      <w:r>
        <w:rPr>
          <w:rFonts w:cs="Arial Mon"/>
          <w:i/>
          <w:iCs/>
        </w:rPr>
        <w:t>л</w:t>
      </w:r>
      <w:r>
        <w:rPr>
          <w:rFonts w:cs="Arial"/>
          <w:i/>
          <w:iCs/>
        </w:rPr>
        <w:t xml:space="preserve">, </w:t>
      </w:r>
      <w:r>
        <w:rPr>
          <w:rFonts w:cs="Arial Mon"/>
          <w:i/>
          <w:iCs/>
        </w:rPr>
        <w:t>С</w:t>
      </w:r>
      <w:r>
        <w:rPr>
          <w:rFonts w:cs="Arial"/>
          <w:i/>
          <w:iCs/>
        </w:rPr>
        <w:t>.</w:t>
      </w:r>
      <w:r>
        <w:rPr>
          <w:rFonts w:cs="Arial Mon"/>
          <w:i/>
          <w:iCs/>
        </w:rPr>
        <w:t>Баярцогт</w:t>
      </w:r>
      <w:r>
        <w:rPr>
          <w:rFonts w:cs="Arial"/>
          <w:i/>
          <w:iCs/>
        </w:rPr>
        <w:t xml:space="preserve">, </w:t>
      </w:r>
      <w:r>
        <w:rPr>
          <w:rFonts w:cs="Arial Mon"/>
          <w:i/>
          <w:iCs/>
        </w:rPr>
        <w:t>Т</w:t>
      </w:r>
      <w:r>
        <w:rPr>
          <w:rFonts w:cs="Arial"/>
          <w:i/>
          <w:iCs/>
        </w:rPr>
        <w:t>.</w:t>
      </w:r>
      <w:r>
        <w:rPr>
          <w:rFonts w:cs="Arial Mon"/>
          <w:i/>
          <w:iCs/>
        </w:rPr>
        <w:t>Ганди</w:t>
      </w:r>
      <w:r>
        <w:rPr>
          <w:rFonts w:cs="Arial"/>
          <w:i/>
          <w:iCs/>
        </w:rPr>
        <w:t xml:space="preserve">, </w:t>
      </w:r>
      <w:r>
        <w:rPr>
          <w:rFonts w:cs="Arial Mon"/>
          <w:i/>
          <w:iCs/>
        </w:rPr>
        <w:t>Л</w:t>
      </w:r>
      <w:r>
        <w:rPr>
          <w:rFonts w:cs="Arial"/>
          <w:i/>
          <w:iCs/>
        </w:rPr>
        <w:t>.</w:t>
      </w:r>
      <w:r>
        <w:rPr>
          <w:rFonts w:cs="Arial Mon"/>
          <w:i/>
          <w:iCs/>
        </w:rPr>
        <w:t>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w:t>
      </w:r>
      <w:r>
        <w:rPr>
          <w:rFonts w:cs="Arial"/>
          <w:i/>
          <w:iCs/>
        </w:rPr>
        <w:t>далай, Д.Дондог, Д.Идэвхтэн, Ц.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 xml:space="preserve">, </w:t>
      </w:r>
      <w:r>
        <w:rPr>
          <w:rFonts w:cs="Arial Mon"/>
          <w:i/>
          <w:iCs/>
        </w:rPr>
        <w:t>Б</w:t>
      </w:r>
      <w:r>
        <w:rPr>
          <w:rFonts w:cs="Arial"/>
          <w:i/>
          <w:iCs/>
        </w:rPr>
        <w:t>.</w:t>
      </w:r>
      <w:r>
        <w:rPr>
          <w:rFonts w:cs="Arial Mon"/>
          <w:i/>
          <w:iCs/>
        </w:rPr>
        <w:t>М</w:t>
      </w:r>
      <w:r>
        <w:rPr>
          <w:rFonts w:cs="Arial" w:ascii="Arial" w:hAnsi="Arial"/>
          <w:i/>
          <w:iCs/>
        </w:rPr>
        <w:t>ө</w:t>
      </w:r>
      <w:r>
        <w:rPr>
          <w:rFonts w:cs="Arial Mon"/>
          <w:i/>
          <w:iCs/>
        </w:rPr>
        <w:t>нхтуяа</w:t>
      </w:r>
      <w:r>
        <w:rPr>
          <w:rFonts w:cs="Arial"/>
          <w:i/>
          <w:iCs/>
        </w:rPr>
        <w:t xml:space="preserve">, </w:t>
      </w:r>
      <w:r>
        <w:rPr>
          <w:rFonts w:cs="Arial Mon"/>
          <w:i/>
          <w:iCs/>
        </w:rPr>
        <w:t>Л</w:t>
      </w:r>
      <w:r>
        <w:rPr>
          <w:rFonts w:cs="Arial"/>
          <w:i/>
          <w:iCs/>
        </w:rPr>
        <w:t>.</w:t>
      </w:r>
      <w:r>
        <w:rPr>
          <w:rFonts w:cs="Arial Mon"/>
          <w:i/>
          <w:iCs/>
        </w:rPr>
        <w:t>Одончимэд</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Ч</w:t>
      </w:r>
      <w:r>
        <w:rPr>
          <w:rFonts w:cs="Arial"/>
          <w:i/>
          <w:iCs/>
        </w:rPr>
        <w:t>.</w:t>
      </w:r>
      <w:r>
        <w:rPr>
          <w:rFonts w:cs="Arial Mon"/>
          <w:i/>
          <w:iCs/>
        </w:rPr>
        <w:t>Улаан</w:t>
      </w:r>
      <w:r>
        <w:rPr>
          <w:rFonts w:cs="Arial"/>
          <w:i/>
          <w:iCs/>
        </w:rPr>
        <w:t xml:space="preserve">, </w:t>
      </w:r>
      <w:r>
        <w:rPr>
          <w:rFonts w:cs="Arial Mon"/>
          <w:i/>
          <w:iCs/>
        </w:rPr>
        <w:t>Ц</w:t>
      </w:r>
      <w:r>
        <w:rPr>
          <w:rFonts w:cs="Arial"/>
          <w:i/>
          <w:iCs/>
        </w:rPr>
        <w:t>.</w:t>
      </w:r>
      <w:r>
        <w:rPr>
          <w:rFonts w:cs="Arial Mon"/>
          <w:i/>
          <w:iCs/>
        </w:rPr>
        <w:t>Цэнгэл</w:t>
      </w:r>
      <w:r>
        <w:rPr>
          <w:rFonts w:cs="Arial"/>
          <w:i/>
          <w:iCs/>
        </w:rPr>
        <w:t xml:space="preserve">, </w:t>
      </w:r>
      <w:r>
        <w:rPr>
          <w:rFonts w:cs="Arial Mon"/>
          <w:i/>
          <w:iCs/>
        </w:rPr>
        <w:t>М</w:t>
      </w:r>
      <w:r>
        <w:rPr>
          <w:rFonts w:cs="Arial"/>
          <w:i/>
          <w:iCs/>
        </w:rPr>
        <w:t>.</w:t>
      </w:r>
      <w:r>
        <w:rPr>
          <w:rFonts w:cs="Arial Mon"/>
          <w:i/>
          <w:iCs/>
        </w:rPr>
        <w:t>Энхболд</w:t>
      </w:r>
      <w:r>
        <w:rPr>
          <w:rFonts w:cs="Arial"/>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ascii="Arial" w:hAnsi="Arial"/>
          <w:b/>
          <w:bCs/>
          <w:i/>
          <w:iCs/>
        </w:rPr>
        <w:t>Ө</w:t>
      </w:r>
      <w:r>
        <w:rPr>
          <w:rFonts w:cs="Arial Mon"/>
          <w:b/>
          <w:bCs/>
          <w:i/>
          <w:iCs/>
        </w:rPr>
        <w:t>вчтэй</w:t>
      </w:r>
      <w:r>
        <w:rPr>
          <w:rFonts w:cs="Arial"/>
          <w:b/>
          <w:bCs/>
          <w:i/>
          <w:iCs/>
        </w:rPr>
        <w:t xml:space="preserve">: </w:t>
      </w:r>
      <w:r>
        <w:rPr>
          <w:rFonts w:cs="Arial"/>
          <w:i/>
          <w:iCs/>
        </w:rPr>
        <w:t>Ц.Батаа, Б.Батбаяр, Д.Бат-Эрдэнэ, Ж.Г</w:t>
      </w:r>
      <w:r>
        <w:rPr>
          <w:rFonts w:cs="Arial" w:ascii="Arial" w:hAnsi="Arial"/>
          <w:i/>
          <w:iCs/>
        </w:rPr>
        <w:t>ү</w:t>
      </w:r>
      <w:r>
        <w:rPr>
          <w:rFonts w:cs="Arial Mon"/>
          <w:i/>
          <w:iCs/>
        </w:rPr>
        <w:t>ррагчаа</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Р</w:t>
      </w:r>
      <w:r>
        <w:rPr>
          <w:rFonts w:cs="Arial"/>
          <w:i/>
          <w:iCs/>
        </w:rPr>
        <w:t>.</w:t>
      </w:r>
      <w:r>
        <w:rPr>
          <w:rFonts w:cs="Arial Mon"/>
          <w:i/>
          <w:iCs/>
        </w:rPr>
        <w:t>Эрдэнэб</w:t>
      </w:r>
      <w:r>
        <w:rPr>
          <w:rFonts w:cs="Arial" w:ascii="Arial" w:hAnsi="Arial"/>
          <w:i/>
          <w:iCs/>
        </w:rPr>
        <w:t>ү</w:t>
      </w:r>
      <w:r>
        <w:rPr>
          <w:rFonts w:cs="Arial Mon"/>
          <w:i/>
          <w:iCs/>
        </w:rPr>
        <w:t>рэн</w:t>
      </w:r>
      <w:r>
        <w:rPr>
          <w:rFonts w:cs="Arial"/>
          <w:i/>
          <w:iCs/>
        </w:rPr>
        <w:t>.</w:t>
      </w:r>
    </w:p>
    <w:p>
      <w:pPr>
        <w:pStyle w:val="Normal"/>
        <w:ind w:firstLine="709"/>
        <w:jc w:val="both"/>
        <w:rPr>
          <w:rFonts w:cs="Arial"/>
          <w:b/>
          <w:b/>
          <w:bCs/>
          <w:i/>
          <w:i/>
          <w:iCs/>
        </w:rPr>
      </w:pPr>
      <w:r>
        <w:rPr>
          <w:rFonts w:cs="Arial"/>
          <w:b/>
          <w:bCs/>
          <w:i/>
          <w:iCs/>
        </w:rPr>
      </w:r>
    </w:p>
    <w:p>
      <w:pPr>
        <w:pStyle w:val="Normal"/>
        <w:ind w:firstLine="709"/>
        <w:jc w:val="both"/>
        <w:rPr>
          <w:rFonts w:cs="Arial"/>
          <w:i/>
          <w:i/>
          <w:iCs/>
        </w:rPr>
      </w:pPr>
      <w:r>
        <w:rPr>
          <w:rFonts w:cs="Arial"/>
          <w:b/>
          <w:bCs/>
          <w:i/>
          <w:iCs/>
        </w:rPr>
        <w:t xml:space="preserve">Тасалсан: </w:t>
      </w:r>
      <w:r>
        <w:rPr>
          <w:rFonts w:cs="Arial"/>
          <w:i/>
          <w:iCs/>
        </w:rPr>
        <w:t>С</w:t>
      </w:r>
      <w:r>
        <w:rPr>
          <w:rFonts w:cs="Arial" w:ascii="Arial" w:hAnsi="Arial"/>
          <w:i/>
          <w:iCs/>
        </w:rPr>
        <w:t>ү</w:t>
      </w:r>
      <w:r>
        <w:rPr>
          <w:rFonts w:cs="Arial Mon"/>
          <w:i/>
          <w:iCs/>
        </w:rPr>
        <w:t>х</w:t>
      </w:r>
      <w:r>
        <w:rPr>
          <w:rFonts w:cs="Arial"/>
          <w:i/>
          <w:iCs/>
        </w:rPr>
        <w:t>.</w:t>
      </w:r>
      <w:r>
        <w:rPr>
          <w:rFonts w:cs="Arial Mon"/>
          <w:i/>
          <w:iCs/>
        </w:rPr>
        <w:t>Батболд</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С.Ламбаа, Т.Очирх</w:t>
      </w:r>
      <w:r>
        <w:rPr>
          <w:rFonts w:cs="Arial" w:ascii="Arial" w:hAnsi="Arial"/>
          <w:i/>
          <w:iCs/>
        </w:rPr>
        <w:t>үү</w:t>
      </w:r>
      <w:r>
        <w:rPr>
          <w:rFonts w:cs="Arial"/>
          <w:i/>
          <w:iCs/>
        </w:rPr>
        <w:t xml:space="preserve">,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p>
    <w:p>
      <w:pPr>
        <w:pStyle w:val="Normal"/>
        <w:ind w:firstLine="709"/>
        <w:jc w:val="both"/>
        <w:rPr>
          <w:rFonts w:cs="Arial"/>
          <w:i/>
          <w:i/>
          <w:iCs/>
        </w:rPr>
      </w:pPr>
      <w:r>
        <w:rPr>
          <w:rFonts w:cs="Arial"/>
          <w:i/>
          <w:iCs/>
        </w:rPr>
      </w:r>
    </w:p>
    <w:p>
      <w:pPr>
        <w:pStyle w:val="Normal"/>
        <w:ind w:firstLine="720"/>
        <w:jc w:val="both"/>
        <w:rPr/>
      </w:pPr>
      <w:r>
        <w:rPr>
          <w:rFonts w:cs="Arial"/>
        </w:rPr>
        <w:t>Эдийн засгийн байнгын хорооны хуралдаан 14.00-16.40 цаг х</w:t>
      </w:r>
      <w:r>
        <w:rPr>
          <w:rFonts w:cs="Arial" w:ascii="Arial" w:hAnsi="Arial"/>
        </w:rPr>
        <w:t>ү</w:t>
      </w:r>
      <w:r>
        <w:rPr>
          <w:rFonts w:cs="Arial Mon"/>
        </w:rPr>
        <w:t>ртэл</w:t>
      </w:r>
      <w:r>
        <w:rPr>
          <w:rFonts w:cs="Arial"/>
        </w:rPr>
        <w:t xml:space="preserve"> </w:t>
      </w:r>
      <w:r>
        <w:rPr>
          <w:rFonts w:cs="Arial Mon"/>
        </w:rPr>
        <w:t>хуралдаж</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Эрдэнэбатыг</w:t>
      </w:r>
      <w:r>
        <w:rPr>
          <w:rFonts w:cs="Arial"/>
        </w:rPr>
        <w:t xml:space="preserve"> </w:t>
      </w:r>
      <w:r>
        <w:rPr>
          <w:rFonts w:cs="Arial Mon"/>
        </w:rPr>
        <w:t>огцруула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тус</w:t>
      </w:r>
      <w:r>
        <w:rPr>
          <w:rFonts w:cs="Arial"/>
        </w:rPr>
        <w:t xml:space="preserve"> </w:t>
      </w:r>
      <w:r>
        <w:rPr>
          <w:rFonts w:cs="Arial Mon"/>
        </w:rPr>
        <w:t>хурлаас</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Монгол</w:t>
      </w:r>
      <w:r>
        <w:rPr>
          <w:rFonts w:cs="Arial"/>
        </w:rPr>
        <w:t xml:space="preserve"> </w:t>
      </w:r>
      <w:r>
        <w:rPr>
          <w:rFonts w:cs="Arial Mon"/>
        </w:rPr>
        <w:t>Улсын</w:t>
      </w:r>
      <w:r>
        <w:rPr>
          <w:rFonts w:cs="Arial"/>
        </w:rPr>
        <w:t xml:space="preserve"> 2006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w:t>
      </w:r>
      <w:r>
        <w:rPr>
          <w:rFonts w:cs="Arial"/>
        </w:rPr>
        <w:t>й хуулиар батлагдса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зардлын</w:t>
      </w:r>
      <w:r>
        <w:rPr>
          <w:rFonts w:cs="Arial"/>
        </w:rPr>
        <w:t xml:space="preserve"> </w:t>
      </w:r>
      <w:r>
        <w:rPr>
          <w:rFonts w:cs="Arial Mon"/>
        </w:rPr>
        <w:t>талаар</w:t>
      </w:r>
      <w:r>
        <w:rPr>
          <w:rFonts w:cs="Arial"/>
        </w:rPr>
        <w:t xml:space="preserve"> </w:t>
      </w:r>
      <w:r>
        <w:rPr>
          <w:rFonts w:cs="Arial Mon"/>
        </w:rPr>
        <w:t>дахин</w:t>
      </w:r>
      <w:r>
        <w:rPr>
          <w:rFonts w:cs="Arial"/>
        </w:rPr>
        <w:t xml:space="preserve"> </w:t>
      </w:r>
      <w:r>
        <w:rPr>
          <w:rFonts w:cs="Arial Mon"/>
        </w:rPr>
        <w:t>тодруулах</w:t>
      </w:r>
      <w:r>
        <w:rPr>
          <w:rFonts w:cs="Arial"/>
        </w:rPr>
        <w:t xml:space="preserve"> </w:t>
      </w:r>
      <w:r>
        <w:rPr>
          <w:rFonts w:cs="Arial Mon"/>
        </w:rPr>
        <w:t>асуудал</w:t>
      </w:r>
      <w:r>
        <w:rPr>
          <w:rFonts w:cs="Arial"/>
        </w:rPr>
        <w:t xml:space="preserve"> </w:t>
      </w:r>
      <w:r>
        <w:rPr>
          <w:rFonts w:cs="Arial Mon"/>
        </w:rPr>
        <w:t>гарсан</w:t>
      </w:r>
      <w:r>
        <w:rPr>
          <w:rFonts w:cs="Arial"/>
        </w:rPr>
        <w:t xml:space="preserve"> </w:t>
      </w:r>
      <w:r>
        <w:rPr>
          <w:rFonts w:cs="Arial Mon"/>
        </w:rPr>
        <w:t>тул</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талаар</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мэдээлэв</w:t>
      </w:r>
      <w:r>
        <w:rPr>
          <w:rFonts w:cs="Arial"/>
        </w:rPr>
        <w:t>.</w:t>
      </w:r>
    </w:p>
    <w:p>
      <w:pPr>
        <w:pStyle w:val="Normal"/>
        <w:jc w:val="both"/>
        <w:rPr>
          <w:rFonts w:cs="Arial"/>
        </w:rPr>
      </w:pPr>
      <w:r>
        <w:rPr>
          <w:rFonts w:cs="Arial"/>
        </w:rPr>
      </w:r>
    </w:p>
    <w:p>
      <w:pPr>
        <w:pStyle w:val="Normal"/>
        <w:jc w:val="both"/>
        <w:rPr/>
      </w:pPr>
      <w:r>
        <w:rPr>
          <w:rFonts w:cs="Arial"/>
          <w:b/>
          <w:bCs/>
          <w:i/>
          <w:iCs/>
        </w:rPr>
        <w:tab/>
        <w:t>Гурав. Ойн тухай хууль /шинэчилсэн найруулг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Байгаль орчны яамны дэд сайд Б.Энхмандах,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w:rPr>
        <w:t>нтэй ажлын хэсэг байлцав.</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w:t>
      </w:r>
      <w:r>
        <w:rPr>
          <w:rFonts w:cs="Arial"/>
        </w:rPr>
        <w:t>уултанд Байнгын хорооны дарга УИХ-ын 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Ойн тухай хуулийн шинэчилсэн найруулг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зарчмын</w:t>
      </w:r>
      <w:r>
        <w:rPr>
          <w:rFonts w:cs="Arial"/>
        </w:rPr>
        <w:t xml:space="preserve">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ind w:firstLine="720"/>
        <w:jc w:val="both"/>
        <w:rPr>
          <w:rFonts w:cs="Arial"/>
        </w:rPr>
      </w:pPr>
      <w:r>
        <w:rPr>
          <w:rFonts w:cs="Arial"/>
        </w:rPr>
        <w:t> </w:t>
      </w:r>
    </w:p>
    <w:p>
      <w:pPr>
        <w:pStyle w:val="Normal"/>
        <w:ind w:firstLine="720"/>
        <w:jc w:val="both"/>
        <w:rPr/>
      </w:pPr>
      <w:r>
        <w:rPr>
          <w:rFonts w:cs="Arial"/>
        </w:rPr>
        <w:t>1. Хуулийн т</w:t>
      </w:r>
      <w:r>
        <w:rPr>
          <w:rFonts w:cs="Arial" w:ascii="Arial" w:hAnsi="Arial"/>
        </w:rPr>
        <w:t>ө</w:t>
      </w:r>
      <w:r>
        <w:rPr>
          <w:rFonts w:cs="Arial Mon"/>
        </w:rPr>
        <w:t>слийн</w:t>
      </w:r>
      <w:r>
        <w:rPr>
          <w:rFonts w:cs="Arial"/>
        </w:rPr>
        <w:t xml:space="preserve"> 3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гийг</w:t>
      </w:r>
      <w:r>
        <w:rPr>
          <w:rFonts w:cs="Arial"/>
        </w:rPr>
        <w:t xml:space="preserve"> </w:t>
      </w:r>
      <w:r>
        <w:rPr>
          <w:rFonts w:cs="Arial Mon"/>
        </w:rPr>
        <w:t>“Ой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ургалт</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хангамж”</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w:t>
      </w:r>
      <w:r>
        <w:rPr>
          <w:rFonts w:cs="Arial"/>
        </w:rPr>
        <w:t>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дарга Ц.Нямдоржийн асуусан асуултанд 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72.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2. 36.1-ийн “дадал олгох” гэсний дараа “экологийн боловсролын” гэж нэмэх гэсэн 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12</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72.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3. Т</w:t>
      </w:r>
      <w:r>
        <w:rPr>
          <w:rFonts w:cs="Arial" w:ascii="Arial" w:hAnsi="Arial"/>
        </w:rPr>
        <w:t>ө</w:t>
      </w:r>
      <w:r>
        <w:rPr>
          <w:rFonts w:cs="Arial Mon"/>
        </w:rPr>
        <w:t>слийн</w:t>
      </w:r>
      <w:r>
        <w:rPr>
          <w:rFonts w:cs="Arial"/>
        </w:rPr>
        <w:t xml:space="preserve"> 32.1-</w:t>
      </w:r>
      <w:r>
        <w:rPr>
          <w:rFonts w:cs="Arial Mon"/>
        </w:rPr>
        <w:t>ийг</w:t>
      </w:r>
      <w:r>
        <w:rPr>
          <w:rFonts w:cs="Arial"/>
        </w:rPr>
        <w:t xml:space="preserve"> </w:t>
      </w:r>
      <w:r>
        <w:rPr>
          <w:rFonts w:cs="Arial Mon"/>
        </w:rPr>
        <w:t>“Иргэ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л</w:t>
      </w:r>
      <w:r>
        <w:rPr>
          <w:rFonts w:cs="Arial" w:ascii="Arial" w:hAnsi="Arial"/>
        </w:rPr>
        <w:t>ө</w:t>
      </w:r>
      <w:r>
        <w:rPr>
          <w:rFonts w:cs="Arial Mon"/>
        </w:rPr>
        <w:t>л</w:t>
      </w:r>
      <w:r>
        <w:rPr>
          <w:rFonts w:cs="Arial"/>
        </w:rPr>
        <w:t xml:space="preserve">, </w:t>
      </w:r>
      <w:r>
        <w:rPr>
          <w:rFonts w:cs="Arial Mon"/>
        </w:rPr>
        <w:t>аж</w:t>
      </w:r>
      <w:r>
        <w:rPr>
          <w:rFonts w:cs="Arial"/>
        </w:rPr>
        <w:t xml:space="preserve"> </w:t>
      </w:r>
      <w:r>
        <w:rPr>
          <w:rFonts w:cs="Arial Mon"/>
        </w:rPr>
        <w:t>ах</w:t>
      </w:r>
      <w:r>
        <w:rPr>
          <w:rFonts w:cs="Arial"/>
        </w:rPr>
        <w:t>уйн нэгж байгууллагад ойн дагалт баялгийг ашиглах эрхийн бичгийг тухайн сум, д</w:t>
      </w:r>
      <w:r>
        <w:rPr>
          <w:rFonts w:cs="Arial" w:ascii="Arial" w:hAnsi="Arial"/>
        </w:rPr>
        <w:t>үү</w:t>
      </w:r>
      <w:r>
        <w:rPr>
          <w:rFonts w:cs="Arial Mon"/>
        </w:rPr>
        <w:t>р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Mon"/>
        </w:rPr>
        <w:t>олгосон</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ы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w:t>
      </w:r>
      <w:r>
        <w:rPr>
          <w:rFonts w:cs="Arial"/>
        </w:rPr>
        <w:t>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7</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61.4 хувийн саналаар дэмжигдлээ.</w:t>
      </w:r>
    </w:p>
    <w:p>
      <w:pPr>
        <w:pStyle w:val="Normal"/>
        <w:ind w:firstLine="720"/>
        <w:jc w:val="both"/>
        <w:rPr>
          <w:rFonts w:cs="Arial"/>
        </w:rPr>
      </w:pPr>
      <w:r>
        <w:rPr>
          <w:rFonts w:cs="Arial"/>
        </w:rPr>
        <w:t> </w:t>
      </w:r>
    </w:p>
    <w:p>
      <w:pPr>
        <w:pStyle w:val="Normal"/>
        <w:ind w:firstLine="720"/>
        <w:jc w:val="both"/>
        <w:rPr/>
      </w:pPr>
      <w:r>
        <w:rPr>
          <w:rFonts w:cs="Arial"/>
        </w:rPr>
        <w:t>4. Т</w:t>
      </w:r>
      <w:r>
        <w:rPr>
          <w:rFonts w:cs="Arial" w:ascii="Arial" w:hAnsi="Arial"/>
        </w:rPr>
        <w:t>ө</w:t>
      </w:r>
      <w:r>
        <w:rPr>
          <w:rFonts w:cs="Arial Mon"/>
        </w:rPr>
        <w:t>слийн</w:t>
      </w:r>
      <w:r>
        <w:rPr>
          <w:rFonts w:cs="Arial"/>
        </w:rPr>
        <w:t xml:space="preserve"> 28.1-</w:t>
      </w:r>
      <w:r>
        <w:rPr>
          <w:rFonts w:cs="Arial Mon"/>
        </w:rPr>
        <w:t>ийн</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рих”</w:t>
      </w:r>
      <w:r>
        <w:rPr>
          <w:rFonts w:cs="Arial"/>
        </w:rPr>
        <w:t xml:space="preserve"> </w:t>
      </w:r>
      <w:r>
        <w:rPr>
          <w:rFonts w:cs="Arial Mon"/>
        </w:rPr>
        <w:t>гэснийг</w:t>
      </w:r>
      <w:r>
        <w:rPr>
          <w:rFonts w:cs="Arial"/>
        </w:rPr>
        <w:t xml:space="preserve"> </w:t>
      </w:r>
      <w:r>
        <w:rPr>
          <w:rFonts w:cs="Arial Mon"/>
        </w:rPr>
        <w:t>“тарьж</w:t>
      </w:r>
      <w:r>
        <w:rPr>
          <w:rFonts w:cs="Arial"/>
        </w:rPr>
        <w:t xml:space="preserve"> </w:t>
      </w:r>
      <w:r>
        <w:rPr>
          <w:rFonts w:cs="Arial Mon"/>
        </w:rPr>
        <w:t>ургуулах</w:t>
      </w:r>
      <w:r>
        <w:rPr>
          <w:rFonts w:cs="Arial"/>
        </w:rPr>
        <w:t xml:space="preserve">, </w:t>
      </w:r>
      <w:r>
        <w:rPr>
          <w:rFonts w:cs="Arial Mon"/>
        </w:rPr>
        <w:t>услах</w:t>
      </w:r>
      <w:r>
        <w:rPr>
          <w:rFonts w:cs="Arial"/>
        </w:rPr>
        <w:t xml:space="preserve">, </w:t>
      </w:r>
      <w:r>
        <w:rPr>
          <w:rFonts w:cs="Arial Mon"/>
        </w:rPr>
        <w:t>арчл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ы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w:t>
      </w:r>
      <w:r>
        <w:rPr>
          <w:rFonts w:cs="Arial"/>
        </w:rPr>
        <w:t>ж ахуйн байнгын хороо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20"/>
        <w:jc w:val="both"/>
        <w:rPr>
          <w:rFonts w:cs="Arial"/>
        </w:rPr>
      </w:pPr>
      <w:r>
        <w:rPr>
          <w:rFonts w:cs="Arial"/>
        </w:rPr>
        <w:t>Татгалзсан</w:t>
        <w:tab/>
        <w:tab/>
        <w:t>6</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86.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5. Т</w:t>
      </w:r>
      <w:r>
        <w:rPr>
          <w:rFonts w:cs="Arial" w:ascii="Arial" w:hAnsi="Arial"/>
        </w:rPr>
        <w:t>ө</w:t>
      </w:r>
      <w:r>
        <w:rPr>
          <w:rFonts w:cs="Arial Mon"/>
        </w:rPr>
        <w:t>слийн</w:t>
      </w:r>
      <w:r>
        <w:rPr>
          <w:rFonts w:cs="Arial"/>
        </w:rPr>
        <w:t xml:space="preserve"> 26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Байгалийн</w:t>
      </w:r>
      <w:r>
        <w:rPr>
          <w:rFonts w:cs="Arial"/>
        </w:rPr>
        <w:t xml:space="preserve"> </w:t>
      </w:r>
      <w:r>
        <w:rPr>
          <w:rFonts w:cs="Arial Mon"/>
        </w:rPr>
        <w:t>ойгоос</w:t>
      </w:r>
      <w:r>
        <w:rPr>
          <w:rFonts w:cs="Arial"/>
        </w:rPr>
        <w:t xml:space="preserve"> </w:t>
      </w:r>
      <w:r>
        <w:rPr>
          <w:rFonts w:cs="Arial Mon"/>
        </w:rPr>
        <w:t>зулзган</w:t>
      </w:r>
      <w:r>
        <w:rPr>
          <w:rFonts w:cs="Arial"/>
        </w:rPr>
        <w:t xml:space="preserve"> </w:t>
      </w:r>
      <w:r>
        <w:rPr>
          <w:rFonts w:cs="Arial Mon"/>
        </w:rPr>
        <w:t>модыг</w:t>
      </w:r>
      <w:r>
        <w:rPr>
          <w:rFonts w:cs="Arial"/>
        </w:rPr>
        <w:t xml:space="preserve"> </w:t>
      </w:r>
      <w:r>
        <w:rPr>
          <w:rFonts w:cs="Arial Mon"/>
        </w:rPr>
        <w:t>ой</w:t>
      </w:r>
      <w:r>
        <w:rPr>
          <w:rFonts w:cs="Arial"/>
        </w:rPr>
        <w:t xml:space="preserve">, </w:t>
      </w:r>
      <w:r>
        <w:rPr>
          <w:rFonts w:cs="Arial Mon"/>
        </w:rPr>
        <w:t>ангий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гээр</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суулгахы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ы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76.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6. Т</w:t>
      </w:r>
      <w:r>
        <w:rPr>
          <w:rFonts w:cs="Arial" w:ascii="Arial" w:hAnsi="Arial"/>
        </w:rPr>
        <w:t>ө</w:t>
      </w:r>
      <w:r>
        <w:rPr>
          <w:rFonts w:cs="Arial Mon"/>
        </w:rPr>
        <w:t>слийн</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Ой</w:t>
      </w:r>
      <w:r>
        <w:rPr>
          <w:rFonts w:cs="Arial"/>
        </w:rPr>
        <w:t xml:space="preserve"> </w:t>
      </w:r>
      <w:r>
        <w:rPr>
          <w:rFonts w:cs="Arial" w:ascii="Arial" w:hAnsi="Arial"/>
        </w:rPr>
        <w:t>ү</w:t>
      </w:r>
      <w:r>
        <w:rPr>
          <w:rFonts w:cs="Arial Mon"/>
        </w:rPr>
        <w:t>рж</w:t>
      </w:r>
      <w:r>
        <w:rPr>
          <w:rFonts w:cs="Arial" w:ascii="Arial" w:hAnsi="Arial"/>
        </w:rPr>
        <w:t>үү</w:t>
      </w:r>
      <w:r>
        <w:rPr>
          <w:rFonts w:cs="Arial Mon"/>
        </w:rPr>
        <w:t>лэг”</w:t>
      </w:r>
      <w:r>
        <w:rPr>
          <w:rFonts w:cs="Arial"/>
        </w:rPr>
        <w:t xml:space="preserve"> </w:t>
      </w:r>
      <w:r>
        <w:rPr>
          <w:rFonts w:cs="Arial Mon"/>
        </w:rPr>
        <w:t>гэж</w:t>
      </w:r>
      <w:r>
        <w:rPr>
          <w:rFonts w:cs="Arial"/>
        </w:rPr>
        <w:t xml:space="preserve"> </w:t>
      </w:r>
      <w:r>
        <w:rPr>
          <w:rFonts w:cs="Arial Mon"/>
        </w:rPr>
        <w:t>мод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шинээр</w:t>
      </w:r>
      <w:r>
        <w:rPr>
          <w:rFonts w:cs="Arial"/>
        </w:rPr>
        <w:t xml:space="preserve"> </w:t>
      </w:r>
      <w:r>
        <w:rPr>
          <w:rFonts w:cs="Arial Mon"/>
        </w:rPr>
        <w:t>мод</w:t>
      </w:r>
      <w:r>
        <w:rPr>
          <w:rFonts w:cs="Arial"/>
        </w:rPr>
        <w:t xml:space="preserve"> </w:t>
      </w:r>
      <w:r>
        <w:rPr>
          <w:rFonts w:cs="Arial Mon"/>
        </w:rPr>
        <w:t>тарьж</w:t>
      </w:r>
      <w:r>
        <w:rPr>
          <w:rFonts w:cs="Arial"/>
        </w:rPr>
        <w:t xml:space="preserve"> ургуулахыг хэлнэ” гэсэ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64.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7. Т</w:t>
      </w:r>
      <w:r>
        <w:rPr>
          <w:rFonts w:cs="Arial" w:ascii="Arial" w:hAnsi="Arial"/>
        </w:rPr>
        <w:t>ө</w:t>
      </w:r>
      <w:r>
        <w:rPr>
          <w:rFonts w:cs="Arial Mon"/>
        </w:rPr>
        <w:t>слийн</w:t>
      </w:r>
      <w:r>
        <w:rPr>
          <w:rFonts w:cs="Arial"/>
        </w:rPr>
        <w:t xml:space="preserve"> 27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рийн</w:t>
      </w:r>
      <w:r>
        <w:rPr>
          <w:rFonts w:cs="Arial"/>
        </w:rPr>
        <w:t xml:space="preserve"> </w:t>
      </w:r>
      <w:r>
        <w:rPr>
          <w:rFonts w:cs="Arial Mon"/>
        </w:rPr>
        <w:t>“ойг</w:t>
      </w:r>
      <w:r>
        <w:rPr>
          <w:rFonts w:cs="Arial"/>
        </w:rPr>
        <w:t xml:space="preserve">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г</w:t>
      </w:r>
      <w:r>
        <w:rPr>
          <w:rFonts w:cs="Arial" w:ascii="Arial" w:hAnsi="Arial"/>
        </w:rPr>
        <w:t>үү</w:t>
      </w:r>
      <w:r>
        <w:rPr>
          <w:rFonts w:cs="Arial Mon"/>
        </w:rPr>
        <w:t>дэд</w:t>
      </w:r>
      <w:r>
        <w:rPr>
          <w:rFonts w:cs="Arial"/>
        </w:rPr>
        <w:t xml:space="preserve"> </w:t>
      </w:r>
      <w:r>
        <w:rPr>
          <w:rFonts w:cs="Arial Mon"/>
        </w:rPr>
        <w:t>хий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3</w:t>
      </w:r>
    </w:p>
    <w:p>
      <w:pPr>
        <w:pStyle w:val="Normal"/>
        <w:ind w:firstLine="720"/>
        <w:jc w:val="both"/>
        <w:rPr>
          <w:rFonts w:cs="Arial"/>
        </w:rPr>
      </w:pPr>
      <w:r>
        <w:rPr>
          <w:rFonts w:cs="Arial"/>
        </w:rPr>
        <w:t>Татгалзсан</w:t>
        <w:tab/>
        <w:tab/>
        <w:t>8</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80.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8. Т</w:t>
      </w:r>
      <w:r>
        <w:rPr>
          <w:rFonts w:cs="Arial" w:ascii="Arial" w:hAnsi="Arial"/>
        </w:rPr>
        <w:t>ө</w:t>
      </w:r>
      <w:r>
        <w:rPr>
          <w:rFonts w:cs="Arial Mon"/>
        </w:rPr>
        <w:t>слийн</w:t>
      </w:r>
      <w:r>
        <w:rPr>
          <w:rFonts w:cs="Arial"/>
        </w:rPr>
        <w:t xml:space="preserve"> 1.1-</w:t>
      </w:r>
      <w:r>
        <w:rPr>
          <w:rFonts w:cs="Arial Mon"/>
        </w:rPr>
        <w:t>ийн</w:t>
      </w:r>
      <w:r>
        <w:rPr>
          <w:rFonts w:cs="Arial"/>
        </w:rPr>
        <w:t xml:space="preserve"> </w:t>
      </w:r>
      <w:r>
        <w:rPr>
          <w:rFonts w:cs="Arial Mon"/>
        </w:rPr>
        <w:t>“зохистой</w:t>
      </w:r>
      <w:r>
        <w:rPr>
          <w:rFonts w:cs="Arial"/>
        </w:rPr>
        <w:t xml:space="preserve"> </w:t>
      </w:r>
      <w:r>
        <w:rPr>
          <w:rFonts w:cs="Arial Mon"/>
        </w:rPr>
        <w:t>ашигла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w:t>
        <w:tab/>
        <w:tab/>
        <w:t>32</w:t>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rFonts w:cs="Arial"/>
        </w:rPr>
      </w:pPr>
      <w:r>
        <w:rPr>
          <w:rFonts w:cs="Arial"/>
        </w:rPr>
        <w:t>78.0 хувийн саналаар дэмжигдлээ.</w:t>
        <w:tab/>
      </w:r>
    </w:p>
    <w:p>
      <w:pPr>
        <w:pStyle w:val="Normal"/>
        <w:ind w:firstLine="720"/>
        <w:jc w:val="both"/>
        <w:rPr>
          <w:rFonts w:cs="Arial"/>
        </w:rPr>
      </w:pPr>
      <w:r>
        <w:rPr>
          <w:rFonts w:cs="Arial"/>
        </w:rPr>
      </w:r>
    </w:p>
    <w:p>
      <w:pPr>
        <w:pStyle w:val="Normal"/>
        <w:ind w:firstLine="720"/>
        <w:jc w:val="both"/>
        <w:rPr/>
      </w:pPr>
      <w:r>
        <w:rPr>
          <w:rFonts w:cs="Arial"/>
        </w:rPr>
        <w:t>9. Т</w:t>
      </w:r>
      <w:r>
        <w:rPr>
          <w:rFonts w:cs="Arial" w:ascii="Arial" w:hAnsi="Arial"/>
        </w:rPr>
        <w:t>ө</w:t>
      </w:r>
      <w:r>
        <w:rPr>
          <w:rFonts w:cs="Arial Mon"/>
        </w:rPr>
        <w:t>слийн</w:t>
      </w:r>
      <w:r>
        <w:rPr>
          <w:rFonts w:cs="Arial"/>
        </w:rPr>
        <w:t xml:space="preserve"> 8.4 </w:t>
      </w:r>
      <w:r>
        <w:rPr>
          <w:rFonts w:cs="Arial Mon"/>
        </w:rPr>
        <w:t>дэх</w:t>
      </w:r>
      <w:r>
        <w:rPr>
          <w:rFonts w:cs="Arial"/>
        </w:rPr>
        <w:t xml:space="preserve"> </w:t>
      </w:r>
      <w:r>
        <w:rPr>
          <w:rFonts w:cs="Arial Mon"/>
        </w:rPr>
        <w:t>заалтыг</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ойн</w:t>
      </w:r>
      <w:r>
        <w:rPr>
          <w:rFonts w:cs="Arial"/>
        </w:rPr>
        <w:t xml:space="preserve"> </w:t>
      </w:r>
      <w:r>
        <w:rPr>
          <w:rFonts w:cs="Arial Mon"/>
        </w:rPr>
        <w:t>хамгаалалтын</w:t>
      </w:r>
      <w:r>
        <w:rPr>
          <w:rFonts w:cs="Arial"/>
        </w:rPr>
        <w:t xml:space="preserve"> </w:t>
      </w:r>
      <w:r>
        <w:rPr>
          <w:rFonts w:cs="Arial Mon"/>
        </w:rPr>
        <w:t>дэглэмийг</w:t>
      </w:r>
      <w:r>
        <w:rPr>
          <w:rFonts w:cs="Arial"/>
        </w:rPr>
        <w:t xml:space="preserve"> </w:t>
      </w:r>
      <w:r>
        <w:rPr>
          <w:rFonts w:cs="Arial Mon"/>
        </w:rPr>
        <w:t>Тусгай</w:t>
      </w:r>
      <w:r>
        <w:rPr>
          <w:rFonts w:cs="Arial"/>
        </w:rPr>
        <w:t xml:space="preserve"> </w:t>
      </w:r>
      <w:r>
        <w:rPr>
          <w:rFonts w:cs="Arial Mon"/>
        </w:rPr>
        <w:t>хамгаалалттай</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зохицуул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w:t>
      </w:r>
      <w:r>
        <w:rPr>
          <w:rFonts w:cs="Arial"/>
        </w:rPr>
        <w:t>эн, Б.Цэрэнбалжир, Ч.Раднаа нарын гаргасан,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1</w:t>
      </w:r>
    </w:p>
    <w:p>
      <w:pPr>
        <w:pStyle w:val="Normal"/>
        <w:ind w:firstLine="720"/>
        <w:jc w:val="both"/>
        <w:rPr>
          <w:rFonts w:cs="Arial"/>
        </w:rPr>
      </w:pPr>
      <w:r>
        <w:rPr>
          <w:rFonts w:cs="Arial"/>
        </w:rPr>
        <w:t>78.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0. Төслийн 19.1.10 дахь заалтын “байгууллага” гэсний дараа “18 дугаар зүйлийн 10-ын 1-д заасан шийдвэр гарсан” гэж, “биелүүлээгүй” гэсний дараа “энэ зүйлийн 1-ийн 7 дахь заалтыг зөрчсөн” гэж тус тус нэмэх гэсэн УИХ-ын гишүүн Р.Нямсүрэн, Б.Цэрэнбалжир, Ч.Раднаа нарын гаргасан, Байгаль орчин, хүнс, хөдөө аж аху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3</w:t>
      </w:r>
    </w:p>
    <w:p>
      <w:pPr>
        <w:pStyle w:val="Normal"/>
        <w:ind w:firstLine="720"/>
        <w:jc w:val="both"/>
        <w:rPr>
          <w:rFonts w:cs="Arial"/>
        </w:rPr>
      </w:pPr>
      <w:r>
        <w:rPr>
          <w:rFonts w:cs="Arial"/>
        </w:rPr>
        <w:t>Татгалзсан</w:t>
        <w:tab/>
        <w:tab/>
        <w:t>9</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8.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1. Төслийн 33.2-ыг “Аймаг, нийслэлийн засаг дарга нар мод бэлтгэх талаар тохиролцоонд хүрч чадаагүй бол аймгийн Иргэдийн төлөөлөгчдийн хурлын саналыг үндэслэн мод бэлтгэх асуудлыг Төрийн захиргааны төв байгууллага шийдвэрлэнэ” гэж өөрчлөх гэсэн УИХ-ын гишүүн Р.Нямсүрэн, Б.Цэрэнбалжир, Ч.Раднаа нарын гаргасан, Байгаль орчин, хүнс, хөдөө аж аху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Дээрх саналтай холбогдуулан УИХ-ын дарга Ц.Нямдорж, УИХ-ын гишүүн Р.Гончигдорж, Ч.Раднаа, Я.Санжмятав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хэлэлцүүлгийн үед зохистой байдлаар томъёолж оруулж ирэхээр тогтов.</w:t>
      </w:r>
    </w:p>
    <w:p>
      <w:pPr>
        <w:pStyle w:val="Normal"/>
        <w:ind w:firstLine="720"/>
        <w:jc w:val="both"/>
        <w:rPr>
          <w:rFonts w:cs="Arial"/>
        </w:rPr>
      </w:pPr>
      <w:r>
        <w:rPr>
          <w:rFonts w:cs="Arial"/>
        </w:rPr>
      </w:r>
    </w:p>
    <w:p>
      <w:pPr>
        <w:pStyle w:val="Normal"/>
        <w:ind w:firstLine="720"/>
        <w:jc w:val="both"/>
        <w:rPr>
          <w:rFonts w:cs="Arial"/>
        </w:rPr>
      </w:pPr>
      <w:r>
        <w:rPr>
          <w:rFonts w:cs="Arial"/>
        </w:rPr>
        <w:t>12. Төслийн 11 дүгээр зүйлийн 1.3 дахь заалтыг “ойн менежментийн” гэсний өмнө “улсын” гэж оруулах, 15 дугаар зүйлийн З дахь хэсгийн 7 дахь заалтын “сумын түвшинд” гэсний өмнө “аймаг” гэснийг, 18 дугаар зүйлийн 9 дэх заалтын “хамгаалах чиглэлээр” гэсний өмнө “ойг” гэснийг,  38 дугаар зүйлийн  2.5 заалтыг “ойгоос” гэсний дараа “үйлдвэрлэлийн” зориулалтаар “хэрэглээний” гэснийг, 38 дугаар зүйлийн 2.6 дахь заалтын “туссан хэмжээнээс” гэсний дараа “хэрэглээний болон түлшний” гэснийг тус тус хасч, 17 дугаар зүйлийн 4 дэх заалтын “багийн” гэснийг “дүүргийн” гэж өөрчлөх гэсэн УИХ-ын гишүүн Р.Нямсүрэн, Б.Цэрэнбалжир, Ч.Раднаа нарын гаргасан, Байгаль орчин, хүнс, хөдөө аж аху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4</w:t>
      </w:r>
    </w:p>
    <w:p>
      <w:pPr>
        <w:pStyle w:val="Normal"/>
        <w:ind w:firstLine="720"/>
        <w:jc w:val="both"/>
        <w:rPr>
          <w:rFonts w:cs="Arial"/>
        </w:rPr>
      </w:pPr>
      <w:r>
        <w:rPr>
          <w:rFonts w:cs="Arial"/>
        </w:rPr>
        <w:t>Татгалзсан</w:t>
        <w:tab/>
        <w:tab/>
        <w:t>19</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55.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3. Төслийн 15 дугаар зүйлийн 2 дахь хэсгийн 8 дахь заалтын “байгаль орчны” гэсэн хүртэлх хэсгийг 15 дугаар зүйлийн 1 дэх хэсгийн 7 дахь заалт болгон “шаардлагатай бол сум, дүүргийн ойн ангийг байгуулах, Засаг даргын тамгын газарт ойн асуудал хариуцсан мэргэжилтэн ажиллуулах, шаардагдах төсвийг батлах” гэж шинээр нэмж томъёолох гэсэн УИХ-ын гишүүн Р.Нямсүрэн, Б.Цэрэнбалжир, Ч.Раднаа нарын гаргасан, Байгаль орчин, хүнс, хөдөө аж аху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1</w:t>
      </w:r>
    </w:p>
    <w:p>
      <w:pPr>
        <w:pStyle w:val="Normal"/>
        <w:ind w:firstLine="720"/>
        <w:jc w:val="both"/>
        <w:rPr>
          <w:rFonts w:cs="Arial"/>
        </w:rPr>
      </w:pPr>
      <w:r>
        <w:rPr>
          <w:rFonts w:cs="Arial"/>
        </w:rPr>
        <w:t>Татгалзсан</w:t>
        <w:tab/>
        <w:tab/>
        <w:t>22</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48.8 хувийн саналаар дэмжигдээгүй.</w:t>
      </w:r>
    </w:p>
    <w:p>
      <w:pPr>
        <w:pStyle w:val="Normal"/>
        <w:ind w:firstLine="720"/>
        <w:jc w:val="both"/>
        <w:rPr>
          <w:rFonts w:cs="Arial"/>
        </w:rPr>
      </w:pPr>
      <w:r>
        <w:rPr>
          <w:rFonts w:cs="Arial"/>
        </w:rPr>
      </w:r>
    </w:p>
    <w:p>
      <w:pPr>
        <w:pStyle w:val="Normal"/>
        <w:ind w:firstLine="720"/>
        <w:jc w:val="both"/>
        <w:rPr>
          <w:rFonts w:cs="Arial"/>
        </w:rPr>
      </w:pPr>
      <w:r>
        <w:rPr>
          <w:rFonts w:cs="Arial"/>
        </w:rPr>
        <w:t>14. Үүнтэй уялдан 15.2.8-ыг “байгаль орчны албаны даргатай зөвшилцөн ой ангийн даргыг томилох, чөлөөлөх, ажиллах журмыг батлах” гэж өөрчлөх гэсэн саналыг дээрх саналын хамт хоёрдугаар хэлэлцүүлгээр оруулж хэлэлцүүлэх нь зүйтэй гэж үзэв.</w:t>
      </w:r>
    </w:p>
    <w:p>
      <w:pPr>
        <w:pStyle w:val="Normal"/>
        <w:ind w:firstLine="720"/>
        <w:jc w:val="both"/>
        <w:rPr>
          <w:rFonts w:cs="Arial"/>
        </w:rPr>
      </w:pPr>
      <w:r>
        <w:rPr>
          <w:rFonts w:cs="Arial"/>
        </w:rPr>
      </w:r>
    </w:p>
    <w:p>
      <w:pPr>
        <w:pStyle w:val="Normal"/>
        <w:ind w:firstLine="720"/>
        <w:jc w:val="both"/>
        <w:rPr>
          <w:rFonts w:cs="Arial"/>
        </w:rPr>
      </w:pPr>
      <w:r>
        <w:rPr>
          <w:rFonts w:cs="Arial"/>
        </w:rPr>
        <w:t>15. Төслийн 27-ийн 2-т байгаа “5” гэснийг “10” гэж өөрчлөх гэсэн УИХ-ын гишүүн Р.Нямсүрэн, Б.Цэрэнбалжир, Ч.Раднаа нарын гаргасан, Байгаль орчин, хүнс, хөдөө аж аху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8</w:t>
      </w:r>
    </w:p>
    <w:p>
      <w:pPr>
        <w:pStyle w:val="Normal"/>
        <w:ind w:firstLine="720"/>
        <w:jc w:val="both"/>
        <w:rPr>
          <w:rFonts w:cs="Arial"/>
        </w:rPr>
      </w:pPr>
      <w:r>
        <w:rPr>
          <w:rFonts w:cs="Arial"/>
        </w:rPr>
        <w:t>Бүгд</w:t>
        <w:tab/>
        <w:tab/>
        <w:tab/>
        <w:t>45</w:t>
      </w:r>
    </w:p>
    <w:p>
      <w:pPr>
        <w:pStyle w:val="Normal"/>
        <w:ind w:firstLine="720"/>
        <w:jc w:val="both"/>
        <w:rPr>
          <w:rFonts w:cs="Arial"/>
        </w:rPr>
      </w:pPr>
      <w:r>
        <w:rPr>
          <w:rFonts w:cs="Arial"/>
        </w:rPr>
        <w:t>6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16. Төслийн 15-ийн 2.2-ын төгсгөлд “хүчингүй болгох” гэж нэмэх гэсэн УИХ-ын гишүүн Р.Нямсүрэн, Г.Адъяа нарын гаргасан, Байгаль орчин, хүнс, хөдөө аж аху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7</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61.4 хувийн саналаар дэмжигдлээ.</w:t>
      </w:r>
    </w:p>
    <w:p>
      <w:pPr>
        <w:pStyle w:val="Normal"/>
        <w:ind w:firstLine="720"/>
        <w:jc w:val="both"/>
        <w:rPr>
          <w:rFonts w:cs="Arial"/>
        </w:rPr>
      </w:pPr>
      <w:r>
        <w:rPr>
          <w:rFonts w:cs="Arial"/>
        </w:rPr>
      </w:r>
    </w:p>
    <w:p>
      <w:pPr>
        <w:pStyle w:val="Normal"/>
        <w:ind w:firstLine="720"/>
        <w:jc w:val="center"/>
        <w:rPr>
          <w:rFonts w:cs="Arial"/>
          <w:b/>
          <w:b/>
          <w:bCs/>
          <w:i/>
          <w:i/>
          <w:iCs/>
        </w:rPr>
      </w:pPr>
      <w:r>
        <w:rPr>
          <w:rFonts w:cs="Arial"/>
          <w:b/>
          <w:bCs/>
          <w:i/>
          <w:iCs/>
        </w:rPr>
        <w:t>Байгаль орчин, хүнс, хөдөө аж ахуйн байнгын хороогоор дэмжигдээгүй зарчмын зөрүүтэй саналын томъёолол</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26 дугаар зүйлд “Холбогдох эрх бүхий байгууллагын зөвшөөрөлгүйгээр хусын шүүс, самар, нохойш хошуу, нэрс, аньс, гүзээлзгэнэ, сульхар, чихэр өвч тэдгээрийн үндэс, навч зэрэг бусад дагалт баялгийг худалдах, худалдаж авах зар мэдээллийг олон нийтэд хэвлэл мэдээллийн хэрэгслээр сурталчлах” гэсэн 8 дахь заалт нэмэх гэсэн УИХ-ын гишүүн Г.Занданшатарын гаргасан саналыг хүлээн авах боломжгүй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Дээрх саналтай холбогдуулан УИХ-ын гишүүн Г.Занданшатар тайлбар хийв.</w:t>
      </w:r>
    </w:p>
    <w:p>
      <w:pPr>
        <w:pStyle w:val="Normal"/>
        <w:ind w:firstLine="720"/>
        <w:jc w:val="both"/>
        <w:rPr>
          <w:rFonts w:cs="Arial"/>
        </w:rPr>
      </w:pPr>
      <w:r>
        <w:rPr>
          <w:rFonts w:cs="Arial"/>
        </w:rPr>
      </w:r>
    </w:p>
    <w:p>
      <w:pPr>
        <w:pStyle w:val="Normal"/>
        <w:ind w:firstLine="720"/>
        <w:jc w:val="both"/>
        <w:rPr/>
      </w:pPr>
      <w:r>
        <w:rPr>
          <w:rFonts w:cs="Arial"/>
        </w:rPr>
        <w:t>УИХ-ын дарга Ц.Нямдорж, УИХ-ын гишүүн З.Энхболд, Ц.Дамиран, Д.Лүндээжанцан, Су.Батболд, Ц.Баярсайхан, нар санал хэлэв.</w:t>
      </w:r>
      <w:r>
        <w:rPr>
          <w:rFonts w:cs="Arial"/>
          <w:b/>
          <w:bCs/>
        </w:rPr>
        <w:t xml:space="preserve"> </w:t>
      </w:r>
    </w:p>
    <w:p>
      <w:pPr>
        <w:pStyle w:val="Normal"/>
        <w:ind w:firstLine="720"/>
        <w:jc w:val="both"/>
        <w:rPr>
          <w:rFonts w:cs="Arial"/>
          <w:b/>
          <w:b/>
          <w:bCs/>
        </w:rPr>
      </w:pPr>
      <w:r>
        <w:rPr>
          <w:rFonts w:cs="Arial"/>
          <w:b/>
          <w:bCs/>
        </w:rPr>
      </w:r>
    </w:p>
    <w:p>
      <w:pPr>
        <w:pStyle w:val="Normal"/>
        <w:ind w:firstLine="720"/>
        <w:jc w:val="both"/>
        <w:rPr>
          <w:rFonts w:cs="Arial"/>
        </w:rPr>
      </w:pPr>
      <w:r>
        <w:rPr>
          <w:rFonts w:cs="Arial"/>
        </w:rPr>
        <w:t>Зөвшөөрсөн</w:t>
        <w:tab/>
        <w:tab/>
        <w:t>32</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74.4 хувийн саналаар Ойн тухай хуулийн төслийг хоёрдугаар хэлэлцүүлэгт бэлтгүүлэхээр Байгаль орчин, хүнс, хөдөө аж ахуйн байнгын хороонд шилжүүлэ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Дөрөв. Төрийн өмчөөс аймаг, нийслэлийн өмчид эд хөрөнгө шилжүүлэх, орон нутгийн өмчийн зарим эд хөрөнгийг төрийн өмчид хүлээн авах тухай УИХ-ын тогтоолын төсөл /анхны хэлэлцүүлэг/</w:t>
      </w:r>
    </w:p>
    <w:p>
      <w:pPr>
        <w:pStyle w:val="Normal"/>
        <w:ind w:firstLine="720"/>
        <w:jc w:val="both"/>
        <w:rPr>
          <w:rFonts w:cs="Arial"/>
          <w:b/>
          <w:b/>
          <w:bCs/>
          <w:i/>
          <w:i/>
          <w:iCs/>
        </w:rPr>
      </w:pPr>
      <w:r>
        <w:rPr>
          <w:rFonts w:cs="Arial"/>
          <w:b/>
          <w:bCs/>
          <w:i/>
          <w:iCs/>
        </w:rPr>
      </w:r>
    </w:p>
    <w:p>
      <w:pPr>
        <w:pStyle w:val="Normal"/>
        <w:ind w:firstLine="720"/>
        <w:jc w:val="both"/>
        <w:rPr>
          <w:rFonts w:cs="Arial"/>
          <w:b/>
          <w:b/>
          <w:bCs/>
        </w:rPr>
      </w:pPr>
      <w:r>
        <w:rPr>
          <w:rFonts w:cs="Arial"/>
        </w:rPr>
        <w:t>Хэлэлцэж</w:t>
      </w:r>
      <w:r>
        <w:rPr>
          <w:rFonts w:cs="Arial"/>
          <w:b/>
          <w:bCs/>
        </w:rPr>
        <w:t xml:space="preserve"> </w:t>
      </w:r>
      <w:r>
        <w:rPr>
          <w:rFonts w:cs="Arial"/>
        </w:rPr>
        <w:t xml:space="preserve">буй асуудалтай холбогдуулан Төрийн өмчийн хорооны дарга Д.Сугар, газрын дарга Ц.Нанзаддорж, ахлах мэргэжилтэн Д.Нарангэрэл, Эдийн засгийн байнгын хорооны референт Д.Отгон, А.Пүрэвсүрэн нарын бүрэлдэхүүнтэй ажлын хэсэг байлцав. </w:t>
      </w:r>
    </w:p>
    <w:p>
      <w:pPr>
        <w:pStyle w:val="Normal"/>
        <w:ind w:firstLine="720"/>
        <w:jc w:val="both"/>
        <w:rPr>
          <w:rFonts w:cs="Arial"/>
          <w:b/>
          <w:b/>
          <w:bCs/>
        </w:rPr>
      </w:pPr>
      <w:r>
        <w:rPr>
          <w:rFonts w:cs="Arial"/>
          <w:b/>
          <w:bCs/>
        </w:rPr>
      </w:r>
    </w:p>
    <w:p>
      <w:pPr>
        <w:pStyle w:val="Normal"/>
        <w:ind w:firstLine="720"/>
        <w:jc w:val="both"/>
        <w:rPr>
          <w:rFonts w:cs="Arial"/>
        </w:rPr>
      </w:pPr>
      <w:r>
        <w:rPr>
          <w:rFonts w:cs="Arial"/>
        </w:rPr>
        <w:t>Тогтоолын төслийг анхны хэлэлцүүлэгт бэлтгэсэн талаархи Байнгын хорооноос гаргасан санал, дүгнэлтийг УИХ-ын гишүүн Ч.Авдай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дүгнэлттэй холбогдуулан УИХ-ын гишүүн З.Энхболд, Т.Бадамжунай нарын асуусан асуултанд  Байнгын хорооны дарга, УИХ-ын гишүүн Д.Ганхуяг хариулж тайлбар хийв.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гоор дэмжигдсэн зарчмын зөрүүтэй саналын томъёоллоор санал хураалт явуулав.</w:t>
      </w:r>
    </w:p>
    <w:p>
      <w:pPr>
        <w:pStyle w:val="Normal"/>
        <w:ind w:firstLine="720"/>
        <w:jc w:val="both"/>
        <w:rPr>
          <w:rFonts w:cs="Arial"/>
        </w:rPr>
      </w:pPr>
      <w:r>
        <w:rPr>
          <w:rFonts w:cs="Arial"/>
        </w:rPr>
      </w:r>
    </w:p>
    <w:p>
      <w:pPr>
        <w:pStyle w:val="Normal"/>
        <w:ind w:firstLine="720"/>
        <w:jc w:val="both"/>
        <w:rPr>
          <w:rFonts w:cs="Arial"/>
        </w:rPr>
      </w:pPr>
      <w:r>
        <w:rPr>
          <w:rFonts w:cs="Arial"/>
        </w:rPr>
        <w:t>1.Төслийн 1 дүгээр хавсралтаас “Алтай, Тайширын усан цахилгаан станцын цахилгаан дамжуулах агаарын шугам /54.8 км/ /972.800.00 мян.төг/-ыг хасах гэсэн УИХ-ын гишүүн Ц.Дамиран, Т.Очирхүү нарын гаргасан Эдийн засги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26</w:t>
      </w:r>
    </w:p>
    <w:p>
      <w:pPr>
        <w:pStyle w:val="Normal"/>
        <w:ind w:firstLine="720"/>
        <w:jc w:val="both"/>
        <w:rPr>
          <w:rFonts w:cs="Arial"/>
        </w:rPr>
      </w:pPr>
      <w:r>
        <w:rPr>
          <w:rFonts w:cs="Arial"/>
        </w:rPr>
        <w:t xml:space="preserve">Татгалзсан </w:t>
        <w:tab/>
        <w:tab/>
        <w:t>14</w:t>
      </w:r>
    </w:p>
    <w:p>
      <w:pPr>
        <w:pStyle w:val="Normal"/>
        <w:ind w:firstLine="720"/>
        <w:jc w:val="both"/>
        <w:rPr>
          <w:rFonts w:cs="Arial"/>
        </w:rPr>
      </w:pPr>
      <w:r>
        <w:rPr>
          <w:rFonts w:cs="Arial"/>
        </w:rPr>
        <w:t>Бүгд</w:t>
        <w:tab/>
        <w:tab/>
        <w:tab/>
        <w:t>40</w:t>
      </w:r>
    </w:p>
    <w:p>
      <w:pPr>
        <w:pStyle w:val="Normal"/>
        <w:ind w:firstLine="720"/>
        <w:jc w:val="both"/>
        <w:rPr>
          <w:rFonts w:cs="Arial"/>
        </w:rPr>
      </w:pPr>
      <w:r>
        <w:rPr>
          <w:rFonts w:cs="Arial"/>
        </w:rPr>
        <w:t>65.0 хувийн саналаар дэмжигдлээ.</w:t>
      </w:r>
    </w:p>
    <w:p>
      <w:pPr>
        <w:pStyle w:val="Normal"/>
        <w:jc w:val="both"/>
        <w:rPr>
          <w:rFonts w:cs="Arial"/>
        </w:rPr>
      </w:pPr>
      <w:r>
        <w:rPr>
          <w:rFonts w:cs="Arial"/>
        </w:rPr>
      </w:r>
    </w:p>
    <w:p>
      <w:pPr>
        <w:pStyle w:val="TextBodyIndent"/>
        <w:ind w:left="0" w:firstLine="720"/>
        <w:jc w:val="both"/>
        <w:rPr>
          <w:rFonts w:cs="Arial"/>
        </w:rPr>
      </w:pPr>
      <w:r>
        <w:rPr>
          <w:rFonts w:cs="Arial"/>
        </w:rPr>
        <w:t>2.Төслийн 1 дүгээр хавсралтаас дараахь хэсгийг хасах :</w:t>
      </w:r>
    </w:p>
    <w:p>
      <w:pPr>
        <w:pStyle w:val="Normal"/>
        <w:ind w:firstLine="720"/>
        <w:jc w:val="both"/>
        <w:rPr>
          <w:rFonts w:cs="Arial"/>
        </w:rPr>
      </w:pPr>
      <w:r>
        <w:rPr>
          <w:rFonts w:cs="Arial"/>
        </w:rPr>
        <w:t>1/ Буянт, Алтай. Цахилгаан дамжуулах агаарын шугам /10 квт - 38.2 км/ 192500.00 мян.төг</w:t>
      </w:r>
    </w:p>
    <w:p>
      <w:pPr>
        <w:pStyle w:val="Normal"/>
        <w:ind w:firstLine="720"/>
        <w:jc w:val="both"/>
        <w:rPr>
          <w:rFonts w:cs="Arial"/>
        </w:rPr>
      </w:pPr>
      <w:r>
        <w:rPr>
          <w:rFonts w:eastAsia="Arial Mon" w:cs="Arial Mon"/>
        </w:rPr>
        <w:t xml:space="preserve">  </w:t>
      </w:r>
    </w:p>
    <w:p>
      <w:pPr>
        <w:pStyle w:val="Normal"/>
        <w:jc w:val="both"/>
        <w:rPr>
          <w:rFonts w:cs="Arial"/>
        </w:rPr>
      </w:pPr>
      <w:r>
        <w:rPr>
          <w:rFonts w:cs="Arial"/>
        </w:rPr>
        <w:tab/>
        <w:t>2/ Өмнөговь Баяннуур. Цахилгаан дамжуулах агаарын шугам /10 квт - 56.4 км/ 316.700.00 мян.төг</w:t>
      </w:r>
    </w:p>
    <w:p>
      <w:pPr>
        <w:pStyle w:val="Normal"/>
        <w:jc w:val="both"/>
        <w:rPr>
          <w:rFonts w:cs="Arial"/>
        </w:rPr>
      </w:pPr>
      <w:r>
        <w:rPr>
          <w:rFonts w:cs="Arial"/>
        </w:rPr>
      </w:r>
    </w:p>
    <w:p>
      <w:pPr>
        <w:pStyle w:val="Normal"/>
        <w:ind w:firstLine="720"/>
        <w:jc w:val="both"/>
        <w:rPr>
          <w:rFonts w:cs="Arial"/>
        </w:rPr>
      </w:pPr>
      <w:r>
        <w:rPr>
          <w:rFonts w:cs="Arial"/>
        </w:rPr>
        <w:t xml:space="preserve">3/ Сагсай – Улаанхус - Цэнгэл. Цахилгаан дамжуулах агаарын шугам /10 квт- 52 км/  225.000.00 мян.төг </w:t>
      </w:r>
    </w:p>
    <w:p>
      <w:pPr>
        <w:pStyle w:val="Normal"/>
        <w:ind w:firstLine="720"/>
        <w:jc w:val="both"/>
        <w:rPr>
          <w:rFonts w:cs="Arial"/>
        </w:rPr>
      </w:pPr>
      <w:r>
        <w:rPr>
          <w:rFonts w:cs="Arial"/>
        </w:rPr>
      </w:r>
    </w:p>
    <w:p>
      <w:pPr>
        <w:pStyle w:val="TextBodyIndent"/>
        <w:ind w:left="0" w:firstLine="720"/>
        <w:jc w:val="both"/>
        <w:rPr>
          <w:rFonts w:cs="Arial"/>
        </w:rPr>
      </w:pPr>
      <w:r>
        <w:rPr>
          <w:rFonts w:cs="Arial"/>
        </w:rPr>
        <w:t>4/ Сагсай - Буянт. Цахилгаан дамжуулах агаарын шугам /10 квт - 42.25 км/ 183.700.00 мян төг.  Дүн 917.900.00 мян.төг гэсэн Эдийн засгийн байнгын хороо дэмжсэн саналыг дэмжье</w:t>
      </w:r>
    </w:p>
    <w:p>
      <w:pPr>
        <w:pStyle w:val="TextBodyIndent"/>
        <w:ind w:left="0" w:firstLine="720"/>
        <w:jc w:val="both"/>
        <w:rPr>
          <w:rFonts w:cs="Arial"/>
        </w:rPr>
      </w:pPr>
      <w:r>
        <w:rPr>
          <w:rFonts w:cs="Arial"/>
        </w:rPr>
      </w:r>
    </w:p>
    <w:p>
      <w:pPr>
        <w:pStyle w:val="TextBodyIndent"/>
        <w:ind w:left="0" w:firstLine="720"/>
        <w:jc w:val="both"/>
        <w:rPr>
          <w:rFonts w:cs="Arial"/>
        </w:rPr>
      </w:pPr>
      <w:r>
        <w:rPr>
          <w:rFonts w:cs="Arial"/>
        </w:rPr>
        <w:t>Зөвшөөрсөн</w:t>
        <w:tab/>
        <w:tab/>
        <w:t>33</w:t>
      </w:r>
    </w:p>
    <w:p>
      <w:pPr>
        <w:pStyle w:val="TextBodyIndent"/>
        <w:ind w:left="0" w:firstLine="720"/>
        <w:jc w:val="both"/>
        <w:rPr>
          <w:rFonts w:cs="Arial"/>
        </w:rPr>
      </w:pPr>
      <w:r>
        <w:rPr>
          <w:rFonts w:cs="Arial"/>
        </w:rPr>
        <w:t>Татгалзсан</w:t>
        <w:tab/>
        <w:tab/>
        <w:t>8</w:t>
      </w:r>
    </w:p>
    <w:p>
      <w:pPr>
        <w:pStyle w:val="TextBodyIndent"/>
        <w:ind w:left="0" w:firstLine="720"/>
        <w:jc w:val="both"/>
        <w:rPr>
          <w:rFonts w:cs="Arial"/>
        </w:rPr>
      </w:pPr>
      <w:r>
        <w:rPr>
          <w:rFonts w:cs="Arial"/>
        </w:rPr>
        <w:t>Бүгд</w:t>
        <w:tab/>
        <w:tab/>
        <w:tab/>
        <w:t>41</w:t>
      </w:r>
    </w:p>
    <w:p>
      <w:pPr>
        <w:pStyle w:val="TextBodyIndent"/>
        <w:ind w:left="0" w:firstLine="720"/>
        <w:jc w:val="both"/>
        <w:rPr>
          <w:rFonts w:cs="Arial"/>
        </w:rPr>
      </w:pPr>
      <w:r>
        <w:rPr>
          <w:rFonts w:cs="Arial"/>
        </w:rPr>
        <w:t>80.5 хувийн саналаар дэмжигдлээ.</w:t>
      </w:r>
    </w:p>
    <w:p>
      <w:pPr>
        <w:pStyle w:val="TextBody"/>
        <w:ind w:firstLine="720"/>
        <w:jc w:val="both"/>
        <w:rPr>
          <w:rFonts w:cs="Arial"/>
          <w:b w:val="false"/>
          <w:b w:val="false"/>
          <w:bCs w:val="false"/>
          <w:i w:val="false"/>
          <w:i w:val="false"/>
          <w:iCs w:val="false"/>
        </w:rPr>
      </w:pPr>
      <w:r>
        <w:rPr>
          <w:rFonts w:cs="Arial"/>
          <w:b w:val="false"/>
          <w:bCs w:val="false"/>
          <w:i w:val="false"/>
          <w:iCs w:val="false"/>
        </w:rPr>
        <w:t>3. Сүхбаатар аймгийн Мөнххаан сумын 04 квт-ын цахилгаан дамжуулах агаарын шугамыг Дорнод бүсийн Эрчим хүчний систем ХК-д шилжүүлэхээр тогтоолын төслийн 1 дүгээр хавсралтад нэмэх гэсэн УИХ-ын гишүүн Р.Будын гаргасан, Эдийн засгийн байнгын хороо дэмжсэн саналыг дэмжье.</w:t>
      </w:r>
    </w:p>
    <w:p>
      <w:pPr>
        <w:pStyle w:val="TextBody"/>
        <w:ind w:firstLine="720"/>
        <w:jc w:val="both"/>
        <w:rPr>
          <w:rFonts w:cs="Arial"/>
          <w:b w:val="false"/>
          <w:b w:val="false"/>
          <w:bCs w:val="false"/>
          <w:i w:val="false"/>
          <w:i w:val="false"/>
          <w:iCs w:val="false"/>
        </w:rPr>
      </w:pPr>
      <w:r>
        <w:rPr>
          <w:rFonts w:cs="Arial"/>
          <w:b w:val="false"/>
          <w:bCs w:val="false"/>
          <w:i w:val="false"/>
          <w:iCs w:val="false"/>
        </w:rPr>
      </w:r>
    </w:p>
    <w:p>
      <w:pPr>
        <w:pStyle w:val="TextBody"/>
        <w:ind w:firstLine="720"/>
        <w:jc w:val="both"/>
        <w:rPr>
          <w:rFonts w:cs="Arial"/>
          <w:b w:val="false"/>
          <w:b w:val="false"/>
          <w:bCs w:val="false"/>
          <w:i w:val="false"/>
          <w:i w:val="false"/>
          <w:iCs w:val="false"/>
        </w:rPr>
      </w:pPr>
      <w:r>
        <w:rPr>
          <w:rFonts w:cs="Arial"/>
          <w:b w:val="false"/>
          <w:bCs w:val="false"/>
          <w:i w:val="false"/>
          <w:iCs w:val="false"/>
        </w:rPr>
        <w:t>Зөвшөөрсөн</w:t>
        <w:tab/>
        <w:tab/>
        <w:t>23</w:t>
      </w:r>
    </w:p>
    <w:p>
      <w:pPr>
        <w:pStyle w:val="TextBody"/>
        <w:ind w:firstLine="720"/>
        <w:jc w:val="both"/>
        <w:rPr>
          <w:rFonts w:cs="Arial"/>
          <w:b w:val="false"/>
          <w:b w:val="false"/>
          <w:bCs w:val="false"/>
          <w:i w:val="false"/>
          <w:i w:val="false"/>
          <w:iCs w:val="false"/>
        </w:rPr>
      </w:pPr>
      <w:r>
        <w:rPr>
          <w:rFonts w:cs="Arial"/>
          <w:b w:val="false"/>
          <w:bCs w:val="false"/>
          <w:i w:val="false"/>
          <w:iCs w:val="false"/>
        </w:rPr>
        <w:t>Татгалзсан</w:t>
        <w:tab/>
        <w:tab/>
        <w:t>19</w:t>
      </w:r>
    </w:p>
    <w:p>
      <w:pPr>
        <w:pStyle w:val="TextBody"/>
        <w:ind w:firstLine="720"/>
        <w:jc w:val="both"/>
        <w:rPr>
          <w:rFonts w:cs="Arial"/>
          <w:b w:val="false"/>
          <w:b w:val="false"/>
          <w:bCs w:val="false"/>
          <w:i w:val="false"/>
          <w:i w:val="false"/>
          <w:iCs w:val="false"/>
        </w:rPr>
      </w:pPr>
      <w:r>
        <w:rPr>
          <w:rFonts w:cs="Arial"/>
          <w:b w:val="false"/>
          <w:bCs w:val="false"/>
          <w:i w:val="false"/>
          <w:iCs w:val="false"/>
        </w:rPr>
        <w:t>Бүгд</w:t>
        <w:tab/>
        <w:tab/>
        <w:tab/>
        <w:t>42</w:t>
      </w:r>
    </w:p>
    <w:p>
      <w:pPr>
        <w:pStyle w:val="TextBody"/>
        <w:ind w:firstLine="720"/>
        <w:jc w:val="both"/>
        <w:rPr>
          <w:rFonts w:cs="Arial"/>
          <w:b w:val="false"/>
          <w:b w:val="false"/>
          <w:bCs w:val="false"/>
          <w:i w:val="false"/>
          <w:i w:val="false"/>
          <w:iCs w:val="false"/>
        </w:rPr>
      </w:pPr>
      <w:r>
        <w:rPr>
          <w:rFonts w:cs="Arial"/>
          <w:b w:val="false"/>
          <w:bCs w:val="false"/>
          <w:i w:val="false"/>
          <w:iCs w:val="false"/>
        </w:rPr>
        <w:t>54.8 хувийн саналаар дэмжигдлээ.</w:t>
      </w:r>
    </w:p>
    <w:p>
      <w:pPr>
        <w:pStyle w:val="Normal"/>
        <w:jc w:val="both"/>
        <w:rPr>
          <w:rFonts w:cs="Arial"/>
          <w:b/>
          <w:b/>
          <w:bCs/>
          <w:i/>
          <w:i/>
          <w:iCs/>
        </w:rPr>
      </w:pPr>
      <w:r>
        <w:rPr>
          <w:rFonts w:cs="Arial"/>
          <w:b/>
          <w:bCs/>
          <w:i/>
          <w:iCs/>
        </w:rPr>
      </w:r>
    </w:p>
    <w:p>
      <w:pPr>
        <w:pStyle w:val="Normal"/>
        <w:jc w:val="both"/>
        <w:rPr>
          <w:rFonts w:cs="Arial"/>
        </w:rPr>
      </w:pPr>
      <w:r>
        <w:rPr>
          <w:rFonts w:cs="Arial"/>
        </w:rPr>
        <w:tab/>
        <w:t>4. Увс аймгийн онцгой байдлын хэлтсийн эзэмшилд байгаа 8 айлын орон сууцны үнэ буюу 11.8 сая төгрөгийг төрийн өмчлөлд шилжүүлэх нийт хөрөнгийн дүнгээс хасах гэсэн УИХ-ын гишүүн Б.Эрдэнэсүрэнгийн гаргасан, Эдийн засгийн байнгын хороо дэмжсэн саналыг дэмжье.</w:t>
      </w:r>
    </w:p>
    <w:p>
      <w:pPr>
        <w:pStyle w:val="Normal"/>
        <w:jc w:val="both"/>
        <w:rPr>
          <w:rFonts w:cs="Arial"/>
        </w:rPr>
      </w:pPr>
      <w:r>
        <w:rPr>
          <w:rFonts w:cs="Arial"/>
        </w:rPr>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1.4 хувийн саналаар дэмжигдлээ.</w:t>
      </w:r>
    </w:p>
    <w:p>
      <w:pPr>
        <w:pStyle w:val="Normal"/>
        <w:jc w:val="both"/>
        <w:rPr>
          <w:rFonts w:cs="Arial"/>
        </w:rPr>
      </w:pPr>
      <w:r>
        <w:rPr>
          <w:rFonts w:cs="Arial"/>
        </w:rPr>
      </w:r>
    </w:p>
    <w:p>
      <w:pPr>
        <w:pStyle w:val="Normal"/>
        <w:ind w:firstLine="720"/>
        <w:jc w:val="both"/>
        <w:rPr>
          <w:rFonts w:cs="Arial"/>
        </w:rPr>
      </w:pPr>
      <w:r>
        <w:rPr>
          <w:rFonts w:cs="Arial"/>
        </w:rPr>
        <w:t>5. Төслийн 1 дүгээр хавсралтад дараахь заалт нэмэх:</w:t>
      </w:r>
    </w:p>
    <w:p>
      <w:pPr>
        <w:pStyle w:val="Normal"/>
        <w:ind w:firstLine="720"/>
        <w:jc w:val="both"/>
        <w:rPr>
          <w:rFonts w:cs="Arial"/>
        </w:rPr>
      </w:pPr>
      <w:r>
        <w:rPr>
          <w:rFonts w:cs="Arial"/>
        </w:rPr>
      </w:r>
    </w:p>
    <w:p>
      <w:pPr>
        <w:pStyle w:val="Normal"/>
        <w:ind w:firstLine="720"/>
        <w:jc w:val="both"/>
        <w:rPr>
          <w:rFonts w:cs="Arial"/>
        </w:rPr>
      </w:pPr>
      <w:r>
        <w:rPr>
          <w:rFonts w:cs="Arial"/>
        </w:rPr>
        <w:t>Өвөрхангай аймгийн Арвайхээр хотын Бүсийн оношилгоо эмчилгээний төвийн 90 ортой хүүхдийн эмнэлгийн барилга 14 сая төгрөг гэсэн УИХ-ын гишүүн Д.Лүндээжанцангийн гаргасан, Эдийн засгийн байнгын хороо дэмжсэн саналыг дэмжье.</w:t>
      </w:r>
    </w:p>
    <w:p>
      <w:pPr>
        <w:pStyle w:val="Normal"/>
        <w:jc w:val="both"/>
        <w:rPr>
          <w:rFonts w:cs="Arial"/>
        </w:rPr>
      </w:pPr>
      <w:r>
        <w:rPr>
          <w:rFonts w:cs="Arial"/>
        </w:rPr>
      </w:r>
    </w:p>
    <w:p>
      <w:pPr>
        <w:pStyle w:val="Normal"/>
        <w:jc w:val="both"/>
        <w:rPr>
          <w:rFonts w:cs="Arial"/>
        </w:rPr>
      </w:pPr>
      <w:r>
        <w:rPr>
          <w:rFonts w:cs="Arial"/>
        </w:rPr>
        <w:tab/>
        <w:t>Зөвшөөрсөн</w:t>
        <w:tab/>
        <w:tab/>
        <w:t>35</w:t>
      </w:r>
    </w:p>
    <w:p>
      <w:pPr>
        <w:pStyle w:val="Normal"/>
        <w:ind w:firstLine="720"/>
        <w:jc w:val="both"/>
        <w:rPr>
          <w:rFonts w:cs="Arial"/>
        </w:rPr>
      </w:pPr>
      <w:r>
        <w:rPr>
          <w:rFonts w:cs="Arial"/>
        </w:rPr>
        <w:t>Татгалзсан</w:t>
        <w:tab/>
        <w:tab/>
        <w:t>7</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83.3 хувийн саналаар дэмжигдлээ.</w:t>
      </w:r>
    </w:p>
    <w:p>
      <w:pPr>
        <w:pStyle w:val="Normal"/>
        <w:ind w:firstLine="720"/>
        <w:jc w:val="both"/>
        <w:rPr>
          <w:rFonts w:cs="Arial"/>
        </w:rPr>
      </w:pPr>
      <w:r>
        <w:rPr>
          <w:rFonts w:cs="Arial"/>
        </w:rPr>
        <w:t>6. Төслийн 2 дугаар хавсралтад: “Дорнод, Говь-Алтай, Увс аймгийн Тагнуулын газрын хуучин барилга”-ыг орон нутгийн өмчид шилжүүлэхээр нэмэх гэсэн УИХ-ын гишүүн Ц.Дамиран, Д.Одбаяр, Т.Очирхүү, Б.Эрдэнэсүрэн нарын гаргасан Эдийн засгий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1</w:t>
      </w:r>
    </w:p>
    <w:p>
      <w:pPr>
        <w:pStyle w:val="Normal"/>
        <w:ind w:firstLine="720"/>
        <w:jc w:val="both"/>
        <w:rPr>
          <w:rFonts w:cs="Arial"/>
        </w:rPr>
      </w:pPr>
      <w:r>
        <w:rPr>
          <w:rFonts w:cs="Arial"/>
        </w:rPr>
        <w:t>Татгалзсан</w:t>
        <w:tab/>
        <w:tab/>
        <w:t>11</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73.8 хувийн саналаар дэмжигдлээ.</w:t>
      </w:r>
    </w:p>
    <w:p>
      <w:pPr>
        <w:pStyle w:val="Normal"/>
        <w:jc w:val="both"/>
        <w:rPr>
          <w:rFonts w:cs="Arial"/>
        </w:rPr>
      </w:pPr>
      <w:r>
        <w:rPr>
          <w:rFonts w:cs="Arial"/>
        </w:rPr>
      </w:r>
    </w:p>
    <w:p>
      <w:pPr>
        <w:pStyle w:val="Normal"/>
        <w:jc w:val="both"/>
        <w:rPr>
          <w:rFonts w:cs="Arial"/>
        </w:rPr>
      </w:pPr>
      <w:r>
        <w:rPr>
          <w:rFonts w:cs="Arial"/>
        </w:rPr>
        <w:tab/>
        <w:t>7.Төслийн 2 дугаар хавсралтын 9. Дундговь аймаг гэсэн хэсэгт дараахь заалт нэмэх:</w:t>
      </w:r>
    </w:p>
    <w:p>
      <w:pPr>
        <w:pStyle w:val="Normal"/>
        <w:jc w:val="both"/>
        <w:rPr>
          <w:rFonts w:cs="Arial"/>
        </w:rPr>
      </w:pPr>
      <w:r>
        <w:rPr>
          <w:rFonts w:cs="Arial"/>
        </w:rPr>
      </w:r>
    </w:p>
    <w:p>
      <w:pPr>
        <w:pStyle w:val="Normal"/>
        <w:ind w:firstLine="720"/>
        <w:jc w:val="both"/>
        <w:rPr>
          <w:rFonts w:cs="Arial"/>
        </w:rPr>
      </w:pPr>
      <w:r>
        <w:rPr>
          <w:rFonts w:cs="Arial"/>
        </w:rPr>
        <w:t>3/ Өлзийт нам хүчдэлийн цахилгаан дамжуулах шугам /04 квт/ 11.380.1 мян. төг гэсэн УИХ-ын гишүүн Ж.Наранцацралтын гаргасан, Эдийн засгийн байнгын хороо дэмжсэн саналыг дэмжье.</w:t>
      </w:r>
    </w:p>
    <w:p>
      <w:pPr>
        <w:pStyle w:val="Normal"/>
        <w:ind w:firstLine="720"/>
        <w:jc w:val="both"/>
        <w:rPr>
          <w:rFonts w:cs="Arial"/>
        </w:rPr>
      </w:pPr>
      <w:r>
        <w:rPr>
          <w:rFonts w:cs="Arial"/>
        </w:rPr>
        <w:t> </w:t>
      </w:r>
    </w:p>
    <w:p>
      <w:pPr>
        <w:pStyle w:val="Normal"/>
        <w:ind w:firstLine="720"/>
        <w:jc w:val="both"/>
        <w:rPr>
          <w:rFonts w:cs="Arial"/>
        </w:rPr>
      </w:pPr>
      <w:r>
        <w:rPr>
          <w:rFonts w:cs="Arial"/>
        </w:rPr>
        <w:t>Зөвшөөрсөн</w:t>
        <w:tab/>
        <w:tab/>
        <w:t>24</w:t>
      </w:r>
    </w:p>
    <w:p>
      <w:pPr>
        <w:pStyle w:val="Normal"/>
        <w:ind w:firstLine="720"/>
        <w:jc w:val="both"/>
        <w:rPr>
          <w:rFonts w:cs="Arial"/>
        </w:rPr>
      </w:pPr>
      <w:r>
        <w:rPr>
          <w:rFonts w:cs="Arial"/>
        </w:rPr>
        <w:t>Татгалзсан</w:t>
        <w:tab/>
        <w:tab/>
        <w:t>18</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57.1 хувийн саналаар УИХ-ын тогтоолын төслийг хоёрдугаар хэлэлцүүлэгт бэлтгүүлэхээр Эдийн засгийн байнгын хороонд шилжүүлэ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Тав. Монгол Улсын Засгийн газар, Азийн хөгжлийн банк хооронд байгуулсан “Гаалийн шинэчлэл, модернизаци төсөл”-ийн зээлийн хэлэлцээрийг соёрхон батлах тухай хуулийн төсөл /хэлэлцэх эсэх/</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Сангийн сайд Н.Баяртсайхан, мэргэжилтэн Б.Энхмаа, Гаалийн ерөнхий газрын дарга Б.Баттөмөр, зөвлөх Д.Амарсайхан нарын бүрэлдэхүүнтэй ажлын хэсэг байлцав.</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Сангийн сайд Н.Баяртсайхан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хэлэлцэх эсэх талаархи Байнгын хорооноос гаргасан санал, дүгнэлтийг УИХ-ын гишүүн Р.Гончигдорж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Р.Амаржаргал нэлээд олон сар ярьсан учраас шууд санал хураая гэсэн горимын санал гаргав.</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w:t>
      </w:r>
      <w:r>
        <w:rPr>
          <w:rFonts w:cs="Arial"/>
          <w:b/>
          <w:bCs/>
        </w:rPr>
        <w:t xml:space="preserve"> </w:t>
      </w:r>
      <w:r>
        <w:rPr>
          <w:rFonts w:cs="Arial"/>
        </w:rPr>
        <w:t>УИХ-ын гишүүн З.Энхболдын асуусан асуултанд ажлын хэсгээс Б.Баттөмөр хариулж, тайлбар хийв.</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онгол Улсын Засгийн газар, Азийн хөгжлийн банк хооронд байгуулсан “Гаалийн шинэчлэл, модернизаци төсөл”-ийн зээлийн хэлэлцээрийг соёрхон батлах тухай хуулийн төслийг хэлэлцье гэсэн Аюулгүй байдал, гадаад бодлогы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40</w:t>
      </w:r>
    </w:p>
    <w:p>
      <w:pPr>
        <w:pStyle w:val="Normal"/>
        <w:ind w:firstLine="720"/>
        <w:jc w:val="both"/>
        <w:rPr>
          <w:rFonts w:cs="Arial"/>
        </w:rPr>
      </w:pPr>
      <w:r>
        <w:rPr>
          <w:rFonts w:cs="Arial"/>
        </w:rPr>
        <w:t>Татгалзсан</w:t>
        <w:tab/>
        <w:tab/>
        <w:t>6</w:t>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t>87.0 хувийн саналаар зээлийн хэлэлцээрийг соёрхон батлах тухай хуулийн төслийг хэлэлцэх нь зүйтэй гэж үзэж анхны хэлэлцүүлэгт бэлтгүүлэхээр Аюулгүй байдал, гадаад бодлогын байнгын хороонд шилжүүлэв.</w:t>
      </w:r>
    </w:p>
    <w:p>
      <w:pPr>
        <w:pStyle w:val="Normal"/>
        <w:ind w:firstLine="720"/>
        <w:jc w:val="both"/>
        <w:rPr>
          <w:rFonts w:cs="Arial"/>
        </w:rPr>
      </w:pPr>
      <w:r>
        <w:rPr>
          <w:rFonts w:cs="Arial"/>
        </w:rPr>
      </w:r>
    </w:p>
    <w:p>
      <w:pPr>
        <w:pStyle w:val="Normal"/>
        <w:ind w:firstLine="720"/>
        <w:jc w:val="both"/>
        <w:rPr/>
      </w:pPr>
      <w:r>
        <w:rPr>
          <w:rFonts w:cs="Arial"/>
          <w:i/>
          <w:iCs/>
        </w:rPr>
        <w:t>10.40-10.45 цагт Монголын Ардчилсан социалист эмэгтэйчүүдийн холбооны сургалтад хамрагдаж буй сонсогчид,</w:t>
      </w:r>
      <w:r>
        <w:rPr>
          <w:rFonts w:cs="Arial"/>
        </w:rPr>
        <w:t xml:space="preserve">  </w:t>
      </w:r>
      <w:r>
        <w:rPr>
          <w:rFonts w:cs="Arial"/>
          <w:i/>
          <w:iCs/>
        </w:rPr>
        <w:t>16.53-17.00 цагт Чингэлтэй дүүргийн 8 дугаар хорооны иргэд УИХ-ын Чуулганы нэгдсэн хуралдааны үйл ажиллагаатай тус тус танилцав /Нэрсийг хавсаргав/.</w:t>
      </w:r>
    </w:p>
    <w:p>
      <w:pPr>
        <w:pStyle w:val="Normal"/>
        <w:ind w:firstLine="720"/>
        <w:jc w:val="both"/>
        <w:rPr>
          <w:rFonts w:cs="Arial"/>
          <w:i/>
          <w:i/>
          <w:iCs/>
        </w:rPr>
      </w:pPr>
      <w:r>
        <w:rPr>
          <w:rFonts w:cs="Arial"/>
          <w:i/>
          <w:iCs/>
        </w:rPr>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Хуралдаан 18 цаг 10 минутад өндөрлөв.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ind w:firstLine="720"/>
        <w:rPr>
          <w:rFonts w:cs="Arial"/>
          <w:b w:val="false"/>
          <w:b w:val="false"/>
          <w:bCs w:val="false"/>
          <w:i w:val="false"/>
          <w:i w:val="false"/>
          <w:iCs w:val="false"/>
        </w:rPr>
      </w:pPr>
      <w:r>
        <w:rPr>
          <w:rFonts w:cs="Arial"/>
          <w:b w:val="false"/>
          <w:bCs w:val="false"/>
          <w:i w:val="false"/>
          <w:iCs w:val="false"/>
        </w:rPr>
        <w:t>Тэмдэглэлтэй танилцсан:</w:t>
      </w:r>
    </w:p>
    <w:p>
      <w:pPr>
        <w:pStyle w:val="TextBody"/>
        <w:ind w:firstLine="720"/>
        <w:rPr>
          <w:rFonts w:cs="Arial"/>
          <w:b w:val="false"/>
          <w:b w:val="false"/>
          <w:bCs w:val="false"/>
          <w:i w:val="false"/>
          <w:i w:val="false"/>
          <w:iCs w:val="false"/>
        </w:rPr>
      </w:pPr>
      <w:r>
        <w:rPr>
          <w:rFonts w:cs="Arial"/>
          <w:b w:val="false"/>
          <w:bCs w:val="false"/>
          <w:i w:val="false"/>
          <w:iCs w:val="false"/>
        </w:rPr>
        <w:t>ТАМГЫН ГАЗРЫН ЕРӨНХИЙ</w:t>
      </w:r>
    </w:p>
    <w:p>
      <w:pPr>
        <w:pStyle w:val="TextBody"/>
        <w:ind w:firstLine="720"/>
        <w:rPr>
          <w:rFonts w:cs="Arial"/>
          <w:b w:val="false"/>
          <w:b w:val="false"/>
          <w:bCs w:val="false"/>
          <w:i w:val="false"/>
          <w:i w:val="false"/>
          <w:iCs w:val="false"/>
        </w:rPr>
      </w:pPr>
      <w:r>
        <w:rPr>
          <w:rFonts w:cs="Arial"/>
          <w:b w:val="false"/>
          <w:bCs w:val="false"/>
          <w:i w:val="false"/>
          <w:iCs w:val="false"/>
        </w:rPr>
        <w:t>НАРИЙН БИЧГИЙН ДАРГА</w:t>
        <w:tab/>
        <w:tab/>
        <w:tab/>
        <w:tab/>
        <w:t>Н.ЛУВСАНЖАВ</w:t>
      </w:r>
    </w:p>
    <w:p>
      <w:pPr>
        <w:pStyle w:val="Normal"/>
        <w:rPr>
          <w:rFonts w:cs="Arial"/>
          <w:b/>
          <w:b/>
          <w:bCs/>
          <w:i/>
          <w:i/>
          <w:iCs/>
        </w:rPr>
      </w:pPr>
      <w:r>
        <w:rPr>
          <w:rFonts w:cs="Arial"/>
          <w:b/>
          <w:bCs/>
          <w:i/>
          <w:iCs/>
        </w:rPr>
      </w:r>
    </w:p>
    <w:p>
      <w:pPr>
        <w:pStyle w:val="TextBody"/>
        <w:ind w:firstLine="720"/>
        <w:rPr>
          <w:rFonts w:cs="Arial"/>
          <w:b w:val="false"/>
          <w:b w:val="false"/>
          <w:bCs w:val="false"/>
          <w:i w:val="false"/>
          <w:i w:val="false"/>
          <w:iCs w:val="false"/>
        </w:rPr>
      </w:pPr>
      <w:r>
        <w:rPr>
          <w:rFonts w:cs="Arial"/>
          <w:b w:val="false"/>
          <w:bCs w:val="false"/>
          <w:i w:val="false"/>
          <w:iCs w:val="false"/>
        </w:rPr>
        <w:t>Тэмдэглэл хөтөлсөн:</w:t>
      </w:r>
    </w:p>
    <w:p>
      <w:pPr>
        <w:pStyle w:val="TextBody"/>
        <w:ind w:firstLine="720"/>
        <w:rPr>
          <w:rFonts w:cs="Arial"/>
          <w:b w:val="false"/>
          <w:b w:val="false"/>
          <w:bCs w:val="false"/>
          <w:i w:val="false"/>
          <w:i w:val="false"/>
          <w:iCs w:val="false"/>
        </w:rPr>
      </w:pPr>
      <w:r>
        <w:rPr>
          <w:rFonts w:cs="Arial"/>
          <w:b w:val="false"/>
          <w:bCs w:val="false"/>
          <w:i w:val="false"/>
          <w:iCs w:val="false"/>
        </w:rPr>
        <w:t>ХУРАЛДААНЫ НАРИЙН</w:t>
      </w:r>
    </w:p>
    <w:p>
      <w:pPr>
        <w:pStyle w:val="TextBody"/>
        <w:ind w:firstLine="720"/>
        <w:rPr>
          <w:b w:val="false"/>
          <w:b w:val="false"/>
          <w:bCs w:val="false"/>
          <w:i w:val="false"/>
          <w:i w:val="false"/>
          <w:iCs w:val="false"/>
        </w:rPr>
      </w:pPr>
      <w:r>
        <w:rPr>
          <w:rFonts w:eastAsia="Arial Mon" w:cs="Arial Mon"/>
          <w:b w:val="false"/>
          <w:bCs w:val="false"/>
          <w:i w:val="false"/>
          <w:iCs w:val="false"/>
        </w:rPr>
        <w:t xml:space="preserve">   </w:t>
      </w:r>
      <w:r>
        <w:rPr>
          <w:rFonts w:cs="Arial"/>
          <w:b w:val="false"/>
          <w:bCs w:val="false"/>
          <w:i w:val="false"/>
          <w:iCs w:val="false"/>
        </w:rPr>
        <w:t>БИЧГИЙН ДАРГА</w:t>
        <w:tab/>
        <w:tab/>
        <w:tab/>
        <w:tab/>
        <w:tab/>
        <w:t>В.ОЮУН</w:t>
      </w:r>
    </w:p>
    <w:p>
      <w:pPr>
        <w:pStyle w:val="TextBody"/>
        <w:ind w:left="240" w:hanging="240"/>
        <w:rPr>
          <w:rFonts w:cs="Arial"/>
          <w:b w:val="false"/>
          <w:b w:val="false"/>
          <w:bCs w:val="false"/>
          <w:i w:val="false"/>
          <w:i w:val="false"/>
          <w:iCs w:val="false"/>
        </w:rPr>
      </w:pPr>
      <w:r>
        <w:rPr>
          <w:rFonts w:cs="Arial"/>
          <w:b w:val="false"/>
          <w:bCs w:val="false"/>
          <w:i w:val="false"/>
          <w:iCs w:val="false"/>
        </w:rPr>
        <w:tab/>
        <w:tab/>
        <w:tab/>
        <w:tab/>
        <w:tab/>
        <w:tab/>
        <w:tab/>
        <w:tab/>
        <w:tab/>
        <w:tab/>
      </w:r>
    </w:p>
    <w:p>
      <w:pPr>
        <w:pStyle w:val="TextBody"/>
        <w:ind w:left="240" w:hanging="240"/>
        <w:rPr>
          <w:rFonts w:cs="Arial"/>
          <w:b w:val="false"/>
          <w:b w:val="false"/>
          <w:bCs w:val="false"/>
          <w:i w:val="false"/>
          <w:i w:val="false"/>
          <w:iCs w:val="false"/>
        </w:rPr>
      </w:pPr>
      <w:r>
        <w:rPr>
          <w:rFonts w:cs="Arial"/>
          <w:b w:val="false"/>
          <w:bCs w:val="false"/>
          <w:i w:val="false"/>
          <w:iCs w:val="false"/>
        </w:rPr>
      </w:r>
    </w:p>
    <w:p>
      <w:pPr>
        <w:pStyle w:val="TextBody"/>
        <w:ind w:left="240" w:hanging="240"/>
        <w:rPr>
          <w:rFonts w:cs="Arial"/>
          <w:b w:val="false"/>
          <w:b w:val="false"/>
          <w:bCs w:val="false"/>
          <w:i w:val="false"/>
          <w:i w:val="false"/>
          <w:iCs w:val="false"/>
        </w:rPr>
      </w:pPr>
      <w:r>
        <w:rPr>
          <w:rFonts w:cs="Arial"/>
          <w:b w:val="false"/>
          <w:bCs w:val="false"/>
          <w:i w:val="false"/>
          <w:iCs w:val="false"/>
        </w:rPr>
      </w:r>
    </w:p>
    <w:p>
      <w:pPr>
        <w:pStyle w:val="TextBody"/>
        <w:ind w:left="240" w:hanging="240"/>
        <w:rPr>
          <w:rFonts w:cs="Arial"/>
          <w:b w:val="false"/>
          <w:b w:val="false"/>
          <w:bCs w:val="false"/>
          <w:i w:val="false"/>
          <w:i w:val="false"/>
          <w:iCs w:val="false"/>
        </w:rPr>
      </w:pPr>
      <w:r>
        <w:rPr>
          <w:rFonts w:cs="Arial"/>
          <w:b w:val="false"/>
          <w:bCs w:val="false"/>
          <w:i w:val="false"/>
          <w:iCs w:val="false"/>
        </w:rPr>
      </w:r>
    </w:p>
    <w:p>
      <w:pPr>
        <w:pStyle w:val="TextBody"/>
        <w:ind w:left="240" w:hanging="240"/>
        <w:rPr>
          <w:rFonts w:cs="Arial"/>
          <w:b w:val="false"/>
          <w:b w:val="false"/>
          <w:bCs w:val="false"/>
          <w:i w:val="false"/>
          <w:i w:val="false"/>
          <w:iCs w:val="false"/>
        </w:rPr>
      </w:pPr>
      <w:r>
        <w:rPr>
          <w:rFonts w:cs="Arial"/>
          <w:b w:val="false"/>
          <w:bCs w:val="false"/>
          <w:i w:val="false"/>
          <w:iCs w:val="false"/>
        </w:rPr>
      </w:r>
    </w:p>
    <w:p>
      <w:pPr>
        <w:pStyle w:val="Normal"/>
        <w:ind w:firstLine="709"/>
        <w:jc w:val="center"/>
        <w:rPr>
          <w:rFonts w:cs="Arial"/>
        </w:rPr>
      </w:pPr>
      <w:r>
        <w:rPr>
          <w:rFonts w:cs="Arial"/>
        </w:rPr>
        <w:tab/>
        <w:tab/>
        <w:tab/>
        <w:tab/>
        <w:t xml:space="preserve">  </w:t>
        <w:tab/>
        <w:tab/>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r>
    </w:p>
    <w:p>
      <w:pPr>
        <w:pStyle w:val="Normal"/>
        <w:ind w:firstLine="709"/>
        <w:jc w:val="center"/>
        <w:rPr>
          <w:rFonts w:cs="Arial"/>
          <w:b/>
          <w:b/>
          <w:bCs/>
        </w:rPr>
      </w:pPr>
      <w:r>
        <w:rPr>
          <w:rFonts w:cs="Arial"/>
          <w:b/>
          <w:bCs/>
        </w:rPr>
        <w:t xml:space="preserve">МОНГОЛ УЛСЫН ИХ ХУРЛЫН 2007 ОНЫ ХАВРЫН ЭЭЛЖИТ </w:t>
      </w:r>
    </w:p>
    <w:p>
      <w:pPr>
        <w:pStyle w:val="Normal"/>
        <w:ind w:firstLine="709"/>
        <w:jc w:val="center"/>
        <w:rPr>
          <w:rFonts w:cs="Arial"/>
          <w:b/>
          <w:b/>
          <w:bCs/>
        </w:rPr>
      </w:pPr>
      <w:r>
        <w:rPr>
          <w:rFonts w:cs="Arial"/>
          <w:b/>
          <w:bCs/>
        </w:rPr>
        <w:t>ЧУУЛГАНЫ 5 ДУГААР САРЫН 03-НЫ ӨДӨР /ПҮРЭВ ГАРАГ/- ИЙН</w:t>
      </w:r>
    </w:p>
    <w:p>
      <w:pPr>
        <w:pStyle w:val="Normal"/>
        <w:ind w:firstLine="709"/>
        <w:jc w:val="center"/>
        <w:rPr>
          <w:rFonts w:cs="Arial"/>
          <w:b/>
          <w:b/>
          <w:bCs/>
        </w:rPr>
      </w:pPr>
      <w:r>
        <w:rPr>
          <w:rFonts w:cs="Arial"/>
          <w:b/>
          <w:bCs/>
        </w:rPr>
        <w:t>НЭГДСЭН ХУРАЛДААНЫ ДЭЛГЭРЭНГҮЙ ТЭМДЭГЛЭЛ</w:t>
      </w:r>
    </w:p>
    <w:p>
      <w:pPr>
        <w:pStyle w:val="Normal"/>
        <w:ind w:firstLine="720"/>
        <w:rPr>
          <w:rFonts w:cs="Arial"/>
          <w:b/>
          <w:b/>
          <w:bCs/>
        </w:rPr>
      </w:pPr>
      <w:r>
        <w:rPr>
          <w:rFonts w:cs="Arial"/>
          <w:b/>
          <w:bCs/>
        </w:rPr>
      </w:r>
    </w:p>
    <w:p>
      <w:pPr>
        <w:pStyle w:val="Normal"/>
        <w:ind w:firstLine="720"/>
        <w:rPr/>
      </w:pPr>
      <w:r>
        <w:rPr>
          <w:rFonts w:cs="Arial"/>
          <w:b/>
          <w:bCs/>
        </w:rPr>
        <w:t>Ц.Нямдорж:</w:t>
      </w:r>
      <w:r>
        <w:rPr>
          <w:rFonts w:cs="Arial"/>
        </w:rPr>
        <w:t xml:space="preserve"> Гишүүдийн энэ өглөөний амгаланг айлтгаж байна.</w:t>
      </w:r>
    </w:p>
    <w:p>
      <w:pPr>
        <w:pStyle w:val="Normal"/>
        <w:ind w:firstLine="720"/>
        <w:rPr>
          <w:rFonts w:cs="Arial"/>
        </w:rPr>
      </w:pPr>
      <w:r>
        <w:rPr>
          <w:rFonts w:cs="Arial"/>
        </w:rPr>
      </w:r>
    </w:p>
    <w:p>
      <w:pPr>
        <w:pStyle w:val="Normal"/>
        <w:ind w:firstLine="720"/>
        <w:jc w:val="both"/>
        <w:rPr>
          <w:rFonts w:cs="Arial"/>
        </w:rPr>
      </w:pPr>
      <w:r>
        <w:rPr>
          <w:rFonts w:cs="Arial"/>
        </w:rPr>
        <w:t>Дор дурдсан асуудлыг хэлэлцэхээр төлөвлөж байна. 5 дугаар сарын З-ны өдрийн нэгдсэн хуралдаан Зарим бүтээгдэхүүний үнийн өсөлт, албан татварын тухай хуулийн зарим заалт, Монгол Улсын Үндсэн хуулийн холбогдох заалтыг зөрчсөн тухай маргааныг хянан шийдвэрлэсэн цэцийн 2007 оны 04 тоот дүгнэлт, Донорын цус, цусан бүтээгдэхүүний хангамж, аюулгүй байдлыг сайжруулах талаар Төрөөс баримтлах бодлогыг батлах тухай Их Хурлын тогтоолын төсөл, Ойн тухай хуулийн шинэчилсэн найруулгын анхны хэлэлцүүлэг, Төрийн өмчөөс аймаг, нийслэлийн өмчид эд хөрөнгө шилжүүлэх, орон нутгийн өмчийн зарим эд хөрөнгийг төрийн өмчид хүлээн авах тухай тогтоолын төсөл анхны хэлэлцүүлэг, Прокурорын зэрэг дэвийн нэмэгдлийн хэмжээг шинэчлэн тогтоох тухай УИХ-ын тогтоолын төсөл, Монгол Улсын Засгийн газар Азийн хөгжлийн банк хооронд 2007 оны 2 дугаар сарын 6-ны өдөр байгуулсан Гаалийн шинэчлэл, модернизаци төслийн зээлийн хэлэлцээрийг соёрхон батлах тухай хуулийн төсөл хэлэлцэх эсэх, Далайн тухай хэд хэдэн конвенцид нэмэлт, өөрчлөлт оруулах тухай асуудал хэлэлцэх эсэх, Сууц өмчлөгчдийн холбооны эрх зүйн байдлын тухай хуулийн өөрчлөлтийн асуудал хэлэлцэх эсэх, бусад гэсэн ийм асуудлууд байна.</w:t>
      </w:r>
    </w:p>
    <w:p>
      <w:pPr>
        <w:pStyle w:val="Normal"/>
        <w:ind w:firstLine="720"/>
        <w:jc w:val="both"/>
        <w:rPr>
          <w:rFonts w:cs="Arial"/>
        </w:rPr>
      </w:pPr>
      <w:r>
        <w:rPr>
          <w:rFonts w:cs="Arial"/>
        </w:rPr>
      </w:r>
    </w:p>
    <w:p>
      <w:pPr>
        <w:pStyle w:val="Normal"/>
        <w:ind w:firstLine="720"/>
        <w:jc w:val="both"/>
        <w:rPr>
          <w:rFonts w:cs="Arial"/>
        </w:rPr>
      </w:pPr>
      <w:r>
        <w:rPr>
          <w:rFonts w:cs="Arial"/>
        </w:rPr>
        <w:t>Хэлэлцэх асуудалтай холбогдуулж санал хэлэх гишүүд байгаа юү.</w:t>
      </w:r>
    </w:p>
    <w:p>
      <w:pPr>
        <w:pStyle w:val="Normal"/>
        <w:ind w:firstLine="720"/>
        <w:jc w:val="both"/>
        <w:rPr>
          <w:rFonts w:cs="Arial"/>
        </w:rPr>
      </w:pPr>
      <w:r>
        <w:rPr>
          <w:rFonts w:cs="Arial"/>
        </w:rPr>
      </w:r>
    </w:p>
    <w:p>
      <w:pPr>
        <w:pStyle w:val="Normal"/>
        <w:ind w:firstLine="720"/>
        <w:jc w:val="both"/>
        <w:rPr>
          <w:rFonts w:cs="Arial"/>
        </w:rPr>
      </w:pPr>
      <w:r>
        <w:rPr>
          <w:rFonts w:cs="Arial"/>
        </w:rPr>
        <w:t>Гансүх гишүүн байна. Ганхуяг гишүүн, Раш гишүүн.</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 xml:space="preserve"> Түрүүчийн 7 хоногийн 4 дэх өдрийн чуулганаар хадгаламж зээлийн хоршооны үйл ажиллагааг шалгасан УИХ-ын ажлын хэсгийн дүгнэлтийг сонсох байсан. Олонхи маань заавал Эдийн засгийн байнгын хороогоор оруулъя гээд кнопдоод дараагийн 7 хоног болтол хойшлуулсан. Энэ асуудал одоо орж ирээгүй байна. Тийм учраас энэ яагаад байхгүй байгаа юм бэ гэдгийг Их Хурлын даргаас асууж байна. Энийг өнөөдрийн юмуу, маргаашийн хэлэлцэх асуудалд оруулах хэрэгтэй байна. Өнөөдрийнхөд оруулах нь зөв байх.</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Наадахыг чинь Их Хурлын дарга нь яаж мэдэх вэ дээ. Ганхуяг дарга хариулт хэлье. Байнгын хороо хэлэлцсэн үү, хэлэлцсэн бол ямар шийдэлд хүрсэн бэ.</w:t>
      </w:r>
    </w:p>
    <w:p>
      <w:pPr>
        <w:pStyle w:val="Normal"/>
        <w:ind w:firstLine="720"/>
        <w:jc w:val="both"/>
        <w:rPr>
          <w:rFonts w:cs="Arial"/>
        </w:rPr>
      </w:pPr>
      <w:r>
        <w:rPr>
          <w:rFonts w:cs="Arial"/>
        </w:rPr>
      </w:r>
    </w:p>
    <w:p>
      <w:pPr>
        <w:pStyle w:val="Normal"/>
        <w:ind w:firstLine="720"/>
        <w:jc w:val="both"/>
        <w:rPr>
          <w:rFonts w:cs="Arial"/>
        </w:rPr>
      </w:pPr>
      <w:r>
        <w:rPr>
          <w:rFonts w:cs="Arial"/>
        </w:rPr>
        <w:t>Дараа нь Раш гишүүн тайлбар хэлье. Ганхуяг дарг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Байнгын хороо хэлэлцээд Байнгын хороо олонхиороо шийдвэр гаргадаг, түр хойшлуулах шийдвэр гарсан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ш гишүүн. Ямар үндэслэлээр вэ.</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 xml:space="preserve">Хадгаламж зээлийн хоршооны тухай асуудлыг хэлэлцэх болно гэж би бодож байгаа юм. Ажлын хэсгийн хувьд өнгөрсөн оны 11 дүгээр сард Эдийн засгийн байнгын хороогоор уг асуудлыг нэлээд сайн хэлэлцсэн юм. Ажлын хэсгээс үндсэндээ З чиглэлийн дүгнэлт гарсан юм. Түүний нэгдүгээрх нь ер нь энэ хадгаламж зээлийн хоршооны тэр үеийн байдал, өнөөдөр бол нөхцөл байдал нэлээд өөрчлөгдсөн. Тэрийг ярьж болно. Цааш нь энэ талаар хийж байгаа Засгийн газрын хийж байгаа ажлыг сонсъё гэсэн ийм дүгнэлт гарсан юм. Энийг 2006 оны 10 дугаар сарын 20-ны дотор гэж заасан байсан.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Хоршооны тухай хуульд зарим нэгэн өөрчлөлт оруулах шаардлагатай байна гэсэн дүгнэлт гарсан юм. Үүнийг хэлэлцэж одоо болно, Эдийн засгийн байнгын хороон дээр өнгөрсөн 7 хоногт ч бид нар. Энэ 7 хоногт ч ярьсан. Өнгөрсөн онд ч ярьсан. Одоо бид нар цөмөөрөө мэдэж л байна л даа. Ерөнхийдөө хадгаламж зээлийн хоршооны хохирлыг татвар төлөгчдийн орлогоор шууд төлж бараг дуулах бололцоотой эсэх тухай асуудал. Амьд юмыг яръя гэж байгаа бол. Цааш нь шүүхийн шийдвэрээр хураагдсан болон битүүмжлэгдсэн 43.6 тэрбум төгрөгийн хөрөнгийг худалдан борлуулах, үнэлгээ нь хэр зэрэг үндэслэлтэй тогтоогдсоныг тогтоох, 13 тэрбум төгрөгийн зээлийг барагдуулах ажлыг шуурхай зохион байгуулах гэх мэтчилэнгийн асуудлууд гарч ирэх байх. Миний бодож байгаа нэг юм бол ийм саналыг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энэ талаар улсын ерөнхий прокурорын байр суурийг УИХ сонсвол яасан юм бэ. Ямар юм хийж байгаа юм бэ, юунд хяналт тавьж байгаа юм бэ, ямар бодол саналтай байгаа юм бэ гэдэг тухай асуудал.</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а Ганхуягт микрофон өгье.</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 xml:space="preserve">Ажлын хэсэг 2006 оны 7 дугаар сард байгуулагдсан. 9 сард дүгнэлтээ өргөн барьсан. Дүгнэлтээ өргөн барьснаас хойш 8 сар болсон. Гэхдээ 2006 оны 11 дүгээр сард Эдийн засгийн байнгын хороогоор энэ дүгнэлтийг авч хэлэлцээд энэ асуудалд эцсийн эцэст Монгол Улсын шүүхээр шийдэгдсэний дараа гол хандлага харагдах юм гэсэн байдлаар тухайн үеийн Эдийн засгийн байнгын хороо дүгнэлт гаргаагүй өнгөрсөн юм. Сая Эдийн засгийн байнгын хорооны хурал дээр хэлэлцсэн гишүүд хамгийн гол нь тухайн үед УИХ-ын даргын захирамжаар байгуулагдсан УИХ-ын ажлын хэсэг бол энэ асуудал яагаад босох болов гэдэг шалтгааныг л тодруулах зорилготой ийм ажлын хэсэг байсан. </w:t>
      </w:r>
    </w:p>
    <w:p>
      <w:pPr>
        <w:pStyle w:val="Normal"/>
        <w:ind w:firstLine="720"/>
        <w:jc w:val="both"/>
        <w:rPr>
          <w:rFonts w:cs="Arial"/>
        </w:rPr>
      </w:pPr>
      <w:r>
        <w:rPr>
          <w:rFonts w:cs="Arial"/>
        </w:rPr>
      </w:r>
    </w:p>
    <w:p>
      <w:pPr>
        <w:pStyle w:val="Normal"/>
        <w:ind w:firstLine="720"/>
        <w:jc w:val="both"/>
        <w:rPr>
          <w:rFonts w:cs="Arial"/>
        </w:rPr>
      </w:pPr>
      <w:r>
        <w:rPr>
          <w:rFonts w:cs="Arial"/>
        </w:rPr>
        <w:t>Яг хүсч байгаа нь өнөөдөр нэгэнт цаг үе урагшаа явсан энэ асуудалтай хадгаламж зээлийн хоршоо нь анхан шатны шүүхэр орчихсон, энэ хохирлыг яаж барагдуулах вэ гэдгийг олон нийт, хадгаламж зээлийн хоршооныхон бүгдээрээ хүлээж байгаа ч гэсэн энэ талруугаа ажиллах шаардлагатай байна гэсэн байдлаар ийм санал гараад тэгээд олонхиороо түр хойшлуулсан шийдвэр гарсан. Нэмэлт тайлбар хийхэд ийм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амбаа гишүүн. Идэвхтэн гишүүн дараа нь.</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 ерөөсөө энэ асуудлыг ойлгох байна л даа. МАХН яагаад энэ асуудлыг хэлэлцэх сонирхолгүй байгаа юм бэ. УИХ-ын дарга ийм асуудлыг хэлэлцэхгүй гэсэн юм бол энэ асуудал бидэнд хамаагүй гэсэн юм бол юу гэж Ажлын хэсэг гаргаж, цаг гаргаж баахан ажиллуулсан юм б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яах гэж 200 орчим сая төгрөг гаргаж хөдөө, гадаанаас баахан шударга цагдаагийн байгууллагын улсуудыг авчирч шалгуулж бөөн юм болоо биз дээ. Тэгээд эцэст нь Засгийн газрын ажлын хэсгийн дүгнэлт нь ч гардаггүй, Засгийн газар ч шийдвэрээ гаргадаггүй, УИХ ажлын хэсэг байгуулчихаад 8 сар болж байхад авч хэлэлцдэггүй, тоодогггүй, одоо Ерөнхий прокурорын газрын тайланг сонсоно ч гэх шиг юу ярьж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УИХ өөрийнхөө ажлын хэсгийн дүгнэлтийг нь  сонсоё гэж Ардчилсан нам шаардаж байгаа болохоос биш Ерөнхий прокурор, цагдаагийн байгууллагыг авчирч энд хэлэлцье баръя гэж асуудал тавиагүй шүү дээ. Захирамж гарчихаад УИХ-ын даргын захирамжаар байгуулагдсан ажлын хэсгийн дүгнэлтээ өнгөрсөн оны 9 дүгээр сард өгчихөөд байхад өнөөдрийг болтол хэлэлцэхгүй гээд суугаад байдаг нь ямар учиртай юм бэ.</w:t>
      </w:r>
    </w:p>
    <w:p>
      <w:pPr>
        <w:pStyle w:val="Normal"/>
        <w:ind w:firstLine="720"/>
        <w:jc w:val="both"/>
        <w:rPr>
          <w:rFonts w:cs="Arial"/>
        </w:rPr>
      </w:pPr>
      <w:r>
        <w:rPr>
          <w:rFonts w:cs="Arial"/>
        </w:rPr>
      </w:r>
    </w:p>
    <w:p>
      <w:pPr>
        <w:pStyle w:val="Normal"/>
        <w:ind w:firstLine="720"/>
        <w:jc w:val="both"/>
        <w:rPr>
          <w:rFonts w:cs="Arial"/>
        </w:rPr>
      </w:pPr>
      <w:r>
        <w:rPr>
          <w:rFonts w:cs="Arial"/>
        </w:rPr>
        <w:t>Юунаас нь айгаад байгаа юм бэ. УИХ Ардчилсан намын зөвлөл Засгийн газрын ажлын хэсгийг Одбаяр сайд дагуулж ирээд хэлэлцүүлсэн ярьсан, ийм асуудлыг шийдмээр байна, тэгмээр байна гэдгээ ярилцсан. Тэгээд Их Хурал нь яагаад энийгээ хэлэлцэхээс татгалзаад ухраагаад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Би тэр сонин хэвлэлээс харсан. Эдийн засгийн байнгын хорооны хуралд суусан биш ямар. Аль хэзээний өнгөрсөн галавын дүгнэлт, хуучирсан юмыг хэлэлцээд байх ямар шаардлагатай юм бэ гэх шиг, сонин юм ярьж байгаа байхгүй юү.</w:t>
      </w:r>
    </w:p>
    <w:p>
      <w:pPr>
        <w:pStyle w:val="Normal"/>
        <w:ind w:firstLine="720"/>
        <w:jc w:val="both"/>
        <w:rPr>
          <w:rFonts w:cs="Arial"/>
        </w:rPr>
      </w:pPr>
      <w:r>
        <w:rPr>
          <w:rFonts w:cs="Arial"/>
        </w:rPr>
      </w:r>
    </w:p>
    <w:p>
      <w:pPr>
        <w:pStyle w:val="Normal"/>
        <w:ind w:firstLine="720"/>
        <w:jc w:val="both"/>
        <w:rPr>
          <w:rFonts w:cs="Arial"/>
        </w:rPr>
      </w:pPr>
      <w:r>
        <w:rPr>
          <w:rFonts w:cs="Arial"/>
        </w:rPr>
        <w:t>Тэгвэл ажлын хэсэг байгуулах ямар хэрэгтэй юм бэ. Ажлын хэсгээ татан буулгадаг юм байгаа биз. Ийм байдлаар асуудалд хандаж болохгүй. Энэ асуудлыг нэг тийш нь болгох хэрэгтэй. УИХ Засгийн газарт үүрэг өгөх ёстой. Энийг ингэж ингэж шийд гээд бид нар үүргээ аль хэдийн өгчихсөн бол энэ асуудал чинь нэг тийшээ болно шүү дээ. Тэгээд асуудлаа ярихгүй байгаад байхаар эцсийн эцэст энэ Их Хурал л буруутай юм шиг, Их Хурал л энийг ерөөсөө хойш нь тавиад байгаа юм шиг ийм юмруу чирээд, энийгээ нэг авч хэлэлцээд тодорхой санал бодлоо УИХ-ын гишүүд илэрхийлээд тэгээд тогтоол гаргаад нэг тийш нь болговол яасан юм бэ. Тэгэхгүй бол нэг хурал эхлэхээр л Гансүх дарга тэндээс бид нарын асуудал яасан бэ, энэ яагаад хэлэлцэх асуудалд ороогүй байгаа юм бэ гээд л нэг юм асуудаг. Тэрнээс болоод өглөө бүхэн чуулган нээгдэх болгонд л хадгаламж зээлийн хоршоог яриад байх хэрэг бай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Нэг удаа л яриад эцсийн шийдвэрээ гаргаад явах хэрэгтэй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ишүүд ээ. Монголын Ардчилсан социалист эмэгтэйчүүдийн холбооны семинарт оролцож байгаа сонсогчид манай ажилтай танилцаж байна. Та бүхэнд эрүүл энх, аз жаргал сайн сайхан бүхнийг хүсье. Сайхан хаваржаарай. Амжилт хүсье.</w:t>
      </w:r>
    </w:p>
    <w:p>
      <w:pPr>
        <w:pStyle w:val="Normal"/>
        <w:ind w:firstLine="720"/>
        <w:jc w:val="both"/>
        <w:rPr>
          <w:rFonts w:cs="Arial"/>
        </w:rPr>
      </w:pPr>
      <w:r>
        <w:rPr>
          <w:rFonts w:cs="Arial"/>
        </w:rPr>
      </w:r>
    </w:p>
    <w:p>
      <w:pPr>
        <w:pStyle w:val="Normal"/>
        <w:ind w:firstLine="720"/>
        <w:jc w:val="both"/>
        <w:rPr>
          <w:rFonts w:cs="Arial"/>
        </w:rPr>
      </w:pPr>
      <w:r>
        <w:rPr>
          <w:rFonts w:cs="Arial"/>
        </w:rPr>
        <w:t>За энэ яриагаа дуусгах уу. Би дуусгачих уу.</w:t>
      </w:r>
    </w:p>
    <w:p>
      <w:pPr>
        <w:pStyle w:val="Normal"/>
        <w:ind w:firstLine="720"/>
        <w:jc w:val="both"/>
        <w:rPr>
          <w:rFonts w:cs="Arial"/>
        </w:rPr>
      </w:pPr>
      <w:r>
        <w:rPr>
          <w:rFonts w:cs="Arial"/>
        </w:rPr>
      </w:r>
    </w:p>
    <w:p>
      <w:pPr>
        <w:pStyle w:val="Normal"/>
        <w:ind w:firstLine="720"/>
        <w:jc w:val="both"/>
        <w:rPr>
          <w:rFonts w:cs="Arial"/>
        </w:rPr>
      </w:pPr>
      <w:r>
        <w:rPr>
          <w:rFonts w:cs="Arial"/>
        </w:rPr>
        <w:t>Ингэе Идэвхтэн дарга, олон гишүүн хэрэлдээд маргалдаад дэмий юманд цаг алдаад байна. Энэ асуудалд төр засаг анхаарал хандуулж байгаа. Асуудал анх гарч ирэх үед нь Ерөнхий сайдад Их Хурлын зүгээс яриад хүч нэмэгдүүлээч гэсэн, Засгийн газар тодорхой арга хэмжээнүүд авч Ажлын хэсэг байгулж мөрдөн шалгах ажиллагааг аль болох хурдан хийхийг хичээсэн. УИХ-ын ажлыг хэсэг байгуулагдсан, дүгнэлтээ гаргасан. Шүүхийн шийдвэрүүд гарч байгаа. Хохирол барагдуулах асуудлаар Засгийн газар санал оруулаад ирчихсэн байгаа. Энийг хэрхэх вэ гэдгийг бид нар ярина. Яагаад Нэгдсэн чуулган дээр асуудал ярьж болохгүй байна вэ гэхээр Байнгын хорооноос санал дүгнэлт орж ирээгүй учраас одоохондоо болохгүй байна. Ингэвэл яасан юм бэ.</w:t>
      </w:r>
    </w:p>
    <w:p>
      <w:pPr>
        <w:pStyle w:val="Normal"/>
        <w:ind w:firstLine="720"/>
        <w:jc w:val="both"/>
        <w:rPr>
          <w:rFonts w:cs="Arial"/>
        </w:rPr>
      </w:pPr>
      <w:r>
        <w:rPr>
          <w:rFonts w:cs="Arial"/>
        </w:rPr>
      </w:r>
    </w:p>
    <w:p>
      <w:pPr>
        <w:pStyle w:val="Normal"/>
        <w:ind w:firstLine="720"/>
        <w:jc w:val="both"/>
        <w:rPr>
          <w:rFonts w:cs="Arial"/>
        </w:rPr>
      </w:pPr>
      <w:r>
        <w:rPr>
          <w:rFonts w:cs="Arial"/>
        </w:rPr>
        <w:t>Ирэх 2 дахь өдөр, жишээ нь би жишээ л ярьж байна. Цаг хугацааны хувьд буруу байж болно.</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хийсэн ажлыг сонсъё. Энэ чиглэлээр өнөөдрийг хүртэл юу хийж вэ гэдгийг нь Ерөнхий сайдын юмуу, Одбаяр сайдын мэдээллийг сонсъё. Дараа нь Байнгын хорооноос гарсан дүгнэлтийг сонсъё. Улсын Ерөнхий прокурор ирээд энэ нөхцлөөр, энэ асуудлаар түр ямар шийдвэр гаргах ёстой вэ гэдэг хохирлынх нь талаас байр суурийг нь сонсчихъё, тэгэхдээ энэ дээр тодорхой хэрэг огт ярихгүй Улсын ерөнхий прокурорын тухайд Дашийн хэргийг Бүтээн байгуулалт, хөгжлийн сангийн хохирлыг хэн, хэзээ барагдуулах ёстой вэ гэдэг асуудлыг биш ийм хэрэг гарсан тохиолдолд хохирлыг хуулийн дагуу хэн хэрхэн барагдуулах ёстой юм бэ гэдэг талаар нь байр суурийг нь сонсоод, нэг иймэрхүү юмыг Их Хурал хэлэлцэж сонсчихоод тэгээд дараа нь Засгийн газраас өргөн мэдүүлсэн хуулийн асуудлыг авч үзвэл яасан юм бэ. Ингээд л ярилцаад явчихъя тэгэх үү, ирэх долоо хоногоос.</w:t>
      </w:r>
    </w:p>
    <w:p>
      <w:pPr>
        <w:pStyle w:val="Normal"/>
        <w:ind w:firstLine="720"/>
        <w:jc w:val="both"/>
        <w:rPr>
          <w:rFonts w:cs="Arial"/>
        </w:rPr>
      </w:pPr>
      <w:r>
        <w:rPr>
          <w:rFonts w:cs="Arial"/>
        </w:rPr>
      </w:r>
    </w:p>
    <w:p>
      <w:pPr>
        <w:pStyle w:val="Normal"/>
        <w:ind w:firstLine="720"/>
        <w:jc w:val="both"/>
        <w:rPr>
          <w:rFonts w:cs="Arial"/>
        </w:rPr>
      </w:pPr>
      <w:r>
        <w:rPr>
          <w:rFonts w:cs="Arial"/>
        </w:rPr>
        <w:t>Маргааш гэхээр Ганхуяг даргын Байнгын хороо хуралдаж санал оруулж ирэхгүй байгаа учраас түвэгтэй байна л даа нөхдүүд. За ингээд ойлголцлоо. Ганхуяг даргыг сонсчихъё. Хугацааны хувьд хэзээ байвал зохистой вэ.</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Хугацааны хувьд Эдийн засгийн байнгын хороон дээр ажлын хэсгийн дүгнэлтээ сонсоод УИХ-д оруулж ирдэг ч тохиолдол байдаг юм байна, оруулж ирэхгүй ч тохиолдол байдаг юм байна. Тэрийг ярьж байгаад шийдвэл дээр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т нь хэлэлцэх асуудалтай холбоотой нэг санал байна. Эрчим хүчний сайдыг огцруулах асуудал өргөн баригдаад 7 хоночихож байна. Байнгын хороонд 7 хоногийн дотор оруулах ёстой бил үү, хугацаа нь тийм байгаа байх. Тийм учраас хэлэлцэх асуудалд энийг оруулах ёстой юү. Оруулах ёстой бол өдөр 14 цагийн үед Эдийн засгийн байнгын хороо хуралдах шаардлагатай болов уу гэж бодож байна. Энийг шийдэж өгөөч.</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нгэвэл яасан юм бэ гишүүд ээ. Эрчим хүчний сайдын асуудлаар гишүүд  асуудал тавьсан байгаа. Байнгын хороо 14 цагт хуралдаж дүгнэлтээ гаргачих юм бол залгуулаад энэ асуудлаа Чуулганаар хэлэлцүүлнэ гэдэг тооцоогоор явчихвал яасан юм бэ. Өөр санал байна уу. За байхгүй байна. Ингэж тогтлоо.</w:t>
      </w:r>
    </w:p>
    <w:p>
      <w:pPr>
        <w:pStyle w:val="Normal"/>
        <w:ind w:firstLine="720"/>
        <w:jc w:val="both"/>
        <w:rPr>
          <w:rFonts w:cs="Arial"/>
        </w:rPr>
      </w:pPr>
      <w:r>
        <w:rPr>
          <w:rFonts w:cs="Arial"/>
        </w:rPr>
      </w:r>
    </w:p>
    <w:p>
      <w:pPr>
        <w:pStyle w:val="Normal"/>
        <w:ind w:firstLine="720"/>
        <w:jc w:val="both"/>
        <w:rPr>
          <w:rFonts w:cs="Arial"/>
        </w:rPr>
      </w:pPr>
      <w:r>
        <w:rPr>
          <w:rFonts w:cs="Arial"/>
        </w:rPr>
        <w:t>Хадгаламж зээлийн хоршооны асуудлыг хэлэлцэх асуудлаар хугацааны хувьд Гансүх гишүүн саналаа хэлчих.</w:t>
      </w:r>
    </w:p>
    <w:p>
      <w:pPr>
        <w:pStyle w:val="Normal"/>
        <w:ind w:firstLine="720"/>
        <w:jc w:val="both"/>
        <w:rPr>
          <w:rFonts w:cs="Arial"/>
        </w:rPr>
      </w:pPr>
      <w:r>
        <w:rPr>
          <w:rFonts w:cs="Arial"/>
        </w:rPr>
      </w:r>
    </w:p>
    <w:p>
      <w:pPr>
        <w:pStyle w:val="Normal"/>
        <w:ind w:firstLine="720"/>
        <w:jc w:val="both"/>
        <w:rPr/>
      </w:pPr>
      <w:r>
        <w:rPr>
          <w:rFonts w:cs="Arial"/>
          <w:b/>
          <w:bCs/>
        </w:rPr>
        <w:t xml:space="preserve">Л.Гансүх: </w:t>
      </w:r>
      <w:r>
        <w:rPr>
          <w:rFonts w:cs="Arial"/>
        </w:rPr>
        <w:t>Хадгаламж зээлийн хоршооны хувьд маргааш хэлэлцчихвэл яасан юм бэ. Энэ улсууд чинь нэг өдөр ч гэсэн хэцүү байгаа шүү дээ. Бид нар чинь гол нь өөрсдийн саналаа хэлээд Засгийн газарт ямар ажил хийх ёстой юм бэ тэрийг нь өөрсдийнхөө санаа бодлыг хэлэх эрхтэй биз дээ. Түрүүчийн 7 хоногт хэлэлцсэн бол эд нар чинь энэ 7 хоногт ийм юм эхлээд явж байна гээд уг нь тайлан ч юмуу, мэдээлэл орж ирэх ёстой байхгүй юү.</w:t>
      </w:r>
    </w:p>
    <w:p>
      <w:pPr>
        <w:pStyle w:val="Normal"/>
        <w:ind w:firstLine="720"/>
        <w:jc w:val="both"/>
        <w:rPr>
          <w:rFonts w:cs="Arial"/>
        </w:rPr>
      </w:pPr>
      <w:r>
        <w:rPr>
          <w:rFonts w:cs="Arial"/>
        </w:rPr>
      </w:r>
    </w:p>
    <w:p>
      <w:pPr>
        <w:pStyle w:val="Normal"/>
        <w:ind w:firstLine="720"/>
        <w:jc w:val="both"/>
        <w:rPr>
          <w:rFonts w:cs="Arial"/>
        </w:rPr>
      </w:pPr>
      <w:r>
        <w:rPr>
          <w:rFonts w:cs="Arial"/>
        </w:rPr>
        <w:t>Тэгэхээр маргааш хэлэлцчихвэл зүгээр байх.</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аргааш гэсэн санал хэлж байна. Идэвхтэн дарга.</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 xml:space="preserve"> Хоёрдугаарт би юу хэлээдэхье.</w:t>
      </w:r>
    </w:p>
    <w:p>
      <w:pPr>
        <w:pStyle w:val="Normal"/>
        <w:ind w:firstLine="720"/>
        <w:jc w:val="both"/>
        <w:rPr>
          <w:rFonts w:cs="Arial"/>
        </w:rPr>
      </w:pPr>
      <w:r>
        <w:rPr>
          <w:rFonts w:cs="Arial"/>
        </w:rPr>
      </w:r>
    </w:p>
    <w:p>
      <w:pPr>
        <w:pStyle w:val="Normal"/>
        <w:ind w:firstLine="720"/>
        <w:jc w:val="both"/>
        <w:rPr>
          <w:rFonts w:cs="Arial"/>
        </w:rPr>
      </w:pPr>
      <w:r>
        <w:rPr>
          <w:rFonts w:cs="Arial"/>
        </w:rPr>
        <w:t>Эрчим хүчний сайдын асуудлыг өдөр Байнгын хороо нь хуралдах юм байна л даа тиймээ. Тэгэхээр сайдын асуудлаа ирэх 7 хоногт явуулчихаж болно шүү дээ. Гол нь хадгаламж, зээлийнхээ хоршоог л энэ 7 хоногт дуусгах хэрэгтэй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а тийм байр суурьтай байгаа юм байна.</w:t>
      </w:r>
      <w:r>
        <w:rPr>
          <w:rFonts w:cs="Arial"/>
          <w:b/>
          <w:bCs/>
        </w:rPr>
        <w:t xml:space="preserve"> </w:t>
      </w:r>
      <w:r>
        <w:rPr>
          <w:rFonts w:cs="Arial"/>
        </w:rPr>
        <w:t>Идэвхтэн дарга, Раш гишүүн, Очирхүү, Арвин, Нямжавын Батбаяр за ингээд дуусгалаа шүү. Дахиж хүнд өгөхгүй шүү.</w:t>
      </w:r>
    </w:p>
    <w:p>
      <w:pPr>
        <w:pStyle w:val="Normal"/>
        <w:ind w:firstLine="720"/>
        <w:jc w:val="both"/>
        <w:rPr>
          <w:rFonts w:cs="Arial"/>
        </w:rPr>
      </w:pPr>
      <w:r>
        <w:rPr>
          <w:rFonts w:cs="Arial"/>
        </w:rPr>
      </w:r>
    </w:p>
    <w:p>
      <w:pPr>
        <w:pStyle w:val="Normal"/>
        <w:ind w:firstLine="720"/>
        <w:jc w:val="both"/>
        <w:rPr>
          <w:rFonts w:cs="Arial"/>
        </w:rPr>
      </w:pPr>
      <w:r>
        <w:rPr>
          <w:rFonts w:cs="Arial"/>
        </w:rPr>
        <w:t>За Идэвхтэн дарг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Хадгаламж зээлийн хоршооны асуудлыг манай бүлэг хэлэлцэхгүй гэсэн юм огт байхгүй шүү дээ. Түүний дотор Эдийн засгийн байнгын хороонд орж байгаа манай бүлгийн гишүүд ч гэсэн энийг хэлэлцэхийн төлөө байгаа. Ямар утгаар хэлэлцэх вэ гэхээр 8 сарын өмнө байгуулагдсан ажлын хэсгийнхэн хадгаламж зээлийн хоршоодын үйл ажиллагааг шалгаад дүгнэлт гаргачихсан. Энийгээ үнэн хэрэг дээрээ Эдийн засгийн байнгын хороон дээр нухацтай сайн ярьж амжаагүй байгаа. Бас Чуулганы нэгдсэн хуралдаанд энэ танилцуулагдаагүй байгаа. Засгийн газраас нөхөн олговортойгоор хохирогчдын 50 хувийг хохирлыг барагдуулах тухай тогтоолын төсөл ороод ирчихсэн. Тэгээд энэ бүгдийг нийлүүлээд дахиад Их Хурлын даргын захирамжаар байгуулагдсан ажлын хэсэг дээрээ яриад хооронд нь холбож яриад тэгээд тэрнийгээ Эдийн засгийн байнгын хороон дээр яриад Чуулган руу оруулж ирэх агуулгаар энэ хэлэлцүүлэх асуудлыг хойшлуулъя гэсэн болохоос биш ерөөсөө хэлэлцүүлэхгүй гэж ярьсан юм бай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ажлын хэсгийн урьд гаргасан дүгнэлт, Засгийн газрын өргөн барьсан хуулийн төсөл хоёрыг хамтад нь ойрын үед маргааш бол маргааш хэлэлцчихмээр байгаа юм. Хэлэлцэхдээ эхлээд шүхийн шийдвэрийг хэрэгжүүлэх, шүүхийн шийдвэрийг түргэтгэх, мөрдөн байцаалтыг шуурхайлах, гарсан шүүхийн шийдвэрийн дагуу шийдвэр гүйцэтгэлийн ажлыг эрчимжүүлэх тал дээр илүү анхаарах шаардлагатай байна гэсэн утгын үүднээс асуудалд хандмаар байна гэж яриад байгаа шүү дээ ийм л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ш гишүүн.</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Идэвхтэн дарга хэлчихлээ. Уг нь 11 дүгээр сард амаа цангатал ярьсан шүү дээ энэ асуудлыг.</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Тэгээд яагаад хэлэлцэхгүй байгаа юм бэ.</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Хойшлуулж байгаа зүйл бол ерөөсөө байхгүй. Харин нь бид Улсын мөрдөн байцаах газрын даргыг л сонсоогүй байгаа байх.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амбаа гишүүн битгий замаас нь хэрүүл хийгээд бай. Их Хурлын даргаас үг хэлэхээр бол зөвшөөрөл авч байж ярьж бай. Энд ямар цай уугаад хоорондоо үлгэр яриад сууж байгаа биш. Дуугүй сууж бай.</w:t>
      </w:r>
    </w:p>
    <w:p>
      <w:pPr>
        <w:pStyle w:val="Normal"/>
        <w:ind w:firstLine="720"/>
        <w:jc w:val="both"/>
        <w:rPr>
          <w:rFonts w:cs="Arial"/>
        </w:rPr>
      </w:pPr>
      <w:r>
        <w:rPr>
          <w:rFonts w:cs="Arial"/>
        </w:rPr>
      </w:r>
    </w:p>
    <w:p>
      <w:pPr>
        <w:pStyle w:val="Normal"/>
        <w:ind w:firstLine="720"/>
        <w:jc w:val="both"/>
        <w:rPr/>
      </w:pPr>
      <w:r>
        <w:rPr>
          <w:rFonts w:cs="Arial"/>
          <w:b/>
          <w:bCs/>
        </w:rPr>
        <w:t xml:space="preserve">Р.Раш: </w:t>
      </w:r>
      <w:r>
        <w:rPr>
          <w:rFonts w:cs="Arial"/>
        </w:rPr>
        <w:t>Энд бэлэн бичээстэй З дүгнэлт байгаа. Тэрнийг хэлэлцэхэд ерөөсөө татгалзах ямар ч зүйл байхгүй гэж бод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баяр гишүүн чимээгүй сууж бай. Раш гишүүн үгээ хэлчих.</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Эд нар хэлүүлэхгүй байна шүү дэ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ш гишүүн саналаа хэлчихэг.</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Уг нь 8 сарын өмнө байгуулагдсан ажлын хэсгийн дүгнэлт бол яг өнөөдрийн нөхцөл байдалтай уялдуулаад асуудлыг шийдье гэж байгаа бол нэлээд хуучирсан гэдэг нь хэнд ч ойлгомжтой асуудал шүү дээ. Тийм учраас орж ирсэн хуулийн төсөл ч байж байна. Өнөөдрийн бий болсон нөхцөл байдал байж байна, тэр ярьж байгаа дүн, тоо цөм өөрчлөгдсөн. Үнэхээр асуудалд бодитой хандая гэж байгаа бол энэ байр сууринаас л хандмаар байгаа юм. Зүгээр хамаагүй, ер нь хэлэлцэж л байвал боллоо гэсэн байр сууринаас хандах гэж байгаа бол хэзээ ч хэлэлцэж болно, одоо ч болно. Улс төржүүлье гэж байгаа бол одоо ч болно.</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и та нарт нэг юм хэлье. Битгий Хувьсгалт нам, Ардчилсан нам гэж талцаад бай. Наад асуудлаар чинь Гантөмөр гэдэг Ардчилсан намын байнгын хорооны даргатай байхад асуудал, дүгнэлт гарсан. Тэр Байнгын хороо асуудал оруулж ирээгүй. Одоо Ганхуяг гэдэг дарга байгаа. Битгий ингэж ярь та нар.</w:t>
      </w:r>
    </w:p>
    <w:p>
      <w:pPr>
        <w:pStyle w:val="Normal"/>
        <w:ind w:firstLine="720"/>
        <w:jc w:val="both"/>
        <w:rPr>
          <w:rFonts w:cs="Arial"/>
        </w:rPr>
      </w:pPr>
      <w:r>
        <w:rPr>
          <w:rFonts w:cs="Arial"/>
        </w:rPr>
      </w:r>
    </w:p>
    <w:p>
      <w:pPr>
        <w:pStyle w:val="Normal"/>
        <w:ind w:firstLine="720"/>
        <w:jc w:val="both"/>
        <w:rPr>
          <w:rFonts w:cs="Arial"/>
        </w:rPr>
      </w:pPr>
      <w:r>
        <w:rPr>
          <w:rFonts w:cs="Arial"/>
        </w:rPr>
        <w:t>Битгий ингэж ярь. Зүгээр л асуудлаа яръя. Бие биерүүгээ битгий дайраад бай.</w:t>
      </w:r>
    </w:p>
    <w:p>
      <w:pPr>
        <w:pStyle w:val="Normal"/>
        <w:ind w:firstLine="720"/>
        <w:jc w:val="both"/>
        <w:rPr>
          <w:rFonts w:cs="Arial"/>
        </w:rPr>
      </w:pPr>
      <w:r>
        <w:rPr>
          <w:rFonts w:cs="Arial"/>
        </w:rPr>
      </w:r>
    </w:p>
    <w:p>
      <w:pPr>
        <w:pStyle w:val="Normal"/>
        <w:ind w:firstLine="720"/>
        <w:jc w:val="both"/>
        <w:rPr>
          <w:rFonts w:cs="Arial"/>
        </w:rPr>
      </w:pPr>
      <w:r>
        <w:rPr>
          <w:rFonts w:cs="Arial"/>
        </w:rPr>
        <w:t>За Очирхүү гишүүн. Адилхан л хариуцлага л ярих ёстой, адилхан л ажлаа ярих ёстой. Одоо ингэж маргалдахаа больцгооё. Ингэж нам намаараа талцаж асуудал ярихаа больцгооё.</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 xml:space="preserve"> Би хоёр юманд гайхаад байна. Нэгдүгээрт даргын зөвлөл дээр яриад 4 дэх, 5 дахь өдөр юмуу Байнгын хороон дээр хэлэлцэх асуудлыг ярьдаг шүү дээ. Тэрэн дээр Гансүх дарга дарга дээр ороод яриад л, тохироод л тэгээд Их Хурлын гишүүдэд өнөөдөр ийм асуудал хэлэлцье гээд ороод ирсэн баймаар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Эдийн засгийн байнгын хорооны даргын өгч байгаа информацийг аль ч намын гишүүд нэг анхаарчихмаар байна. Тэнд тэр нам, энэ нам гэсэн юм алга. Эдийн засгийн байнгын хороон дээр аль ч намын гишүүд нь яг өнөөдөр тэр 2006 оны 7 дугаар сард хийсэн шалгалт, 11 дүгээр сарын 20-нд Эдийн засгийн байнгын хороогоор ярьсан дүгнэлтийг ярихад өнөөдөр хохирогчдын болон нийгмээс хүрээлж байгаа асуултанд хариулж өгч болохгүй байна, энийг УИХ-ын 76 гишүүн чуулганд оруулахад хангалттай биш байна гээд хойшлуулсан шүү дээ. Эдийн засгийн байнгын хорооны дарга тэр информацийг өгч байна шүү дээ та нарт. Тэгж байхад чинь энэ дээр улс төр хийж очков авах гээд, энэ бол очков авдаг асуудал бишээ. Харин нь эвсэж, чи Ламбаа сүүлийн үед шүлсээ үсэргээд цээжээ дэлдээд байна. Энэ дээр очков авахгүй ээ, энэ дээр авахгүй. Энэ дээр авахгүй за юү. Яагаад гэвэл энэ цаана нь хохирогчид байгаа учраас хохирогчдын өмнө энэ 76 яг адилхан үүрэг хүлээнэ, хариуцлага хүлээнэ. Бүгдээрээ яг адилхан хүлээнэ. Өнөөдөр 76 гишүүнээс хариу нэхэж байгаа болохоос биш Ардчилсан намаас юмуу, Хувьсгалт намаас хариу нэхээгүй. Харин ч Иргэний зориг нам, бусад намуудтай бүгдтэй нь зөвшилцөж байж ярих ёстой. Би Ламбааг тэгээд байхаар дууриаж байгаа байхгүй юү.</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с ингэхгүй бол болохгүй нь гээд. Ингэж байх хэрэг байхгүй.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х Хурал дээр хэрүүл эхэлж байгаа учраас хэн  нь ч үг өгөхгүй. Тэгээд дараа нь хэлэлцье. Хоёрдахь өдөр хэлэлцэх юмуу, яах юм бэ.</w:t>
      </w:r>
    </w:p>
    <w:p>
      <w:pPr>
        <w:pStyle w:val="Normal"/>
        <w:ind w:firstLine="720"/>
        <w:jc w:val="both"/>
        <w:rPr>
          <w:rFonts w:cs="Arial"/>
        </w:rPr>
      </w:pPr>
      <w:r>
        <w:rPr>
          <w:rFonts w:cs="Arial"/>
        </w:rPr>
      </w:r>
    </w:p>
    <w:p>
      <w:pPr>
        <w:pStyle w:val="Normal"/>
        <w:ind w:firstLine="720"/>
        <w:jc w:val="both"/>
        <w:rPr>
          <w:rFonts w:cs="Arial"/>
        </w:rPr>
      </w:pPr>
      <w:r>
        <w:rPr>
          <w:rFonts w:cs="Arial"/>
        </w:rPr>
        <w:t>Одоо ингэе. Одоо горимын санал хураачихъя. Өнөөдөр хэлэлцье гээд горимын санал хураачихъя.</w:t>
      </w:r>
    </w:p>
    <w:p>
      <w:pPr>
        <w:pStyle w:val="Normal"/>
        <w:ind w:firstLine="720"/>
        <w:jc w:val="both"/>
        <w:rPr>
          <w:rFonts w:cs="Arial"/>
        </w:rPr>
      </w:pPr>
      <w:r>
        <w:rPr>
          <w:rFonts w:cs="Arial"/>
        </w:rPr>
      </w:r>
    </w:p>
    <w:p>
      <w:pPr>
        <w:pStyle w:val="Normal"/>
        <w:ind w:firstLine="720"/>
        <w:jc w:val="both"/>
        <w:rPr>
          <w:rFonts w:cs="Arial"/>
        </w:rPr>
      </w:pPr>
      <w:r>
        <w:rPr>
          <w:rFonts w:cs="Arial"/>
        </w:rPr>
        <w:t>Ламбаа хэрүүл өдөж байгаа учраас хэрүүлийг чинь хийлгэ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Горимын санал гарсан учраас хадгаламж зээлийн хоршооны асуудлыг өнөөдөр хэлэлцье гэсэн санал хураалт явуулчихъя. Санал хураалт явууллаа шүү. </w:t>
      </w:r>
    </w:p>
    <w:p>
      <w:pPr>
        <w:pStyle w:val="Normal"/>
        <w:ind w:firstLine="720"/>
        <w:jc w:val="both"/>
        <w:rPr>
          <w:rFonts w:cs="Arial"/>
        </w:rPr>
      </w:pPr>
      <w:r>
        <w:rPr>
          <w:rFonts w:cs="Arial"/>
        </w:rPr>
      </w:r>
    </w:p>
    <w:p>
      <w:pPr>
        <w:pStyle w:val="Normal"/>
        <w:ind w:firstLine="720"/>
        <w:jc w:val="both"/>
        <w:rPr>
          <w:rFonts w:cs="Arial"/>
        </w:rPr>
      </w:pPr>
      <w:r>
        <w:rPr>
          <w:rFonts w:cs="Arial"/>
        </w:rPr>
        <w:t>Хадгаламж зээлийн хоршооны асуудлыг өнөөдрийн хэлэлцэх асуудлын төлөвлөгөөнд оруулъя гэсэн санал гаргасан. Энэ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ар шийднэ шүү. Өнөөдөр биш бол дараачийн 7 хоногт.</w:t>
      </w:r>
    </w:p>
    <w:p>
      <w:pPr>
        <w:pStyle w:val="Normal"/>
        <w:ind w:firstLine="720"/>
        <w:jc w:val="both"/>
        <w:rPr>
          <w:rFonts w:cs="Arial"/>
        </w:rPr>
      </w:pPr>
      <w:r>
        <w:rPr>
          <w:rFonts w:cs="Arial"/>
        </w:rPr>
      </w:r>
    </w:p>
    <w:p>
      <w:pPr>
        <w:pStyle w:val="Normal"/>
        <w:ind w:firstLine="720"/>
        <w:jc w:val="both"/>
        <w:rPr>
          <w:rFonts w:cs="Arial"/>
        </w:rPr>
      </w:pPr>
      <w:r>
        <w:rPr>
          <w:rFonts w:cs="Arial"/>
        </w:rPr>
        <w:t>46 оролцож, 21 зөвшөөрч, 25 татгалзсан байна. Дараачийн долоо хоногт хэлэлцье гэж байна.</w:t>
      </w:r>
    </w:p>
    <w:p>
      <w:pPr>
        <w:pStyle w:val="Normal"/>
        <w:ind w:firstLine="720"/>
        <w:jc w:val="both"/>
        <w:rPr>
          <w:rFonts w:cs="Arial"/>
        </w:rPr>
      </w:pPr>
      <w:r>
        <w:rPr>
          <w:rFonts w:cs="Arial"/>
        </w:rPr>
      </w:r>
    </w:p>
    <w:p>
      <w:pPr>
        <w:pStyle w:val="Normal"/>
        <w:ind w:firstLine="720"/>
        <w:jc w:val="both"/>
        <w:rPr>
          <w:rFonts w:cs="Arial"/>
        </w:rPr>
      </w:pPr>
      <w:r>
        <w:rPr>
          <w:rFonts w:cs="Arial"/>
        </w:rPr>
        <w:t>Ардчилсан намын зөвлөлөөс Нямжавын Батбаяр гишүүн хоршооныхонд очиж мэдээлэл хийхээр явлаа. Сайн яваад сайн хүрээд ирээрэй за.</w:t>
      </w:r>
    </w:p>
    <w:p>
      <w:pPr>
        <w:pStyle w:val="Normal"/>
        <w:ind w:firstLine="720"/>
        <w:jc w:val="both"/>
        <w:rPr>
          <w:rFonts w:cs="Arial"/>
        </w:rPr>
      </w:pPr>
      <w:r>
        <w:rPr>
          <w:rFonts w:cs="Arial"/>
        </w:rPr>
      </w:r>
    </w:p>
    <w:p>
      <w:pPr>
        <w:pStyle w:val="Normal"/>
        <w:ind w:firstLine="720"/>
        <w:jc w:val="both"/>
        <w:rPr>
          <w:rFonts w:cs="Arial"/>
        </w:rPr>
      </w:pPr>
      <w:r>
        <w:rPr>
          <w:rFonts w:cs="Arial"/>
        </w:rPr>
        <w:t>За ингэе гишүүд ээ. Гансүх гишүүнээ ирэх долоо хоногоос тэр хоршооныхоо асуудлаар 2 дахь өдөр чуулган хийхээр тооцоод, мэдээлэл сонсохоор тооцоод Засгийн газрын мэдээлэл, Ерөнхий прокурорын мэдээлэл, Ажлын хэсгийн дүгнэлт гэдгээ ярьчихъя. Одоо энэ дээр маргалдаад яах вэ. 2 дахь өдөр байж болж байна уу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 хоёрдахь өдөр ярья.</w:t>
      </w:r>
    </w:p>
    <w:p>
      <w:pPr>
        <w:pStyle w:val="Normal"/>
        <w:ind w:firstLine="720"/>
        <w:jc w:val="both"/>
        <w:rPr>
          <w:rFonts w:cs="Arial"/>
        </w:rPr>
      </w:pPr>
      <w:r>
        <w:rPr>
          <w:rFonts w:cs="Arial"/>
        </w:rPr>
      </w:r>
    </w:p>
    <w:p>
      <w:pPr>
        <w:pStyle w:val="Normal"/>
        <w:ind w:firstLine="720"/>
        <w:jc w:val="both"/>
        <w:rPr>
          <w:rFonts w:cs="Arial"/>
        </w:rPr>
      </w:pPr>
      <w:r>
        <w:rPr>
          <w:rFonts w:cs="Arial"/>
        </w:rPr>
        <w:t>Өнөөдөр Эрчим хүчний сайдын асуудлыг хэлэлцэн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Нэг. Үндсэн хуулийн цэцийн 04 тоот дүгнэлтийн тухай</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Зарим бүтээгдэхүүний үнийн өсөлтийн албан татварын талаархи цэцийн гаргасан дүгнэлтийг Бямбадорж дарга танилцуулна. За танилцуул.</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УИХ-ын дарга, эрхэм гишүүд ээ. Нийслэлийн Баянгол дүүргийн 15 дугаар хорооны оршин суугч иргэн Баяраа 2007 оны 1 дүгээр сарын 16-ны өдөр Үндсэн хуулийн цэцэд хандаж Зарим бүтээгдэхүүний үнийн өсөлтийн албан татварын тухай хуулийн заалтыг хянаж өгнө үү гэсэн өргөдөл гаргасны дагуу Монгол Улсын Үндсэн хуулийн цэцийн дунд суудлын хуралдаан болж хуралдааныг Бямбадорж даргалж, Цэцийн гишүүн Очирбат, Болдбаатар, Амарсанаа, Дашням нарын бүрэлдэхүүнтэй 2007 оны 4 дүгээр сарын 18-ны өдөр хуралдаж 4 тоот дүгнэлт гаргасан юм.</w:t>
      </w:r>
    </w:p>
    <w:p>
      <w:pPr>
        <w:pStyle w:val="Normal"/>
        <w:ind w:firstLine="720"/>
        <w:jc w:val="both"/>
        <w:rPr>
          <w:rFonts w:cs="Arial"/>
        </w:rPr>
      </w:pPr>
      <w:r>
        <w:rPr>
          <w:rFonts w:cs="Arial"/>
        </w:rPr>
      </w:r>
    </w:p>
    <w:p>
      <w:pPr>
        <w:pStyle w:val="Normal"/>
        <w:ind w:firstLine="720"/>
        <w:jc w:val="both"/>
        <w:rPr>
          <w:rFonts w:cs="Arial"/>
        </w:rPr>
      </w:pPr>
      <w:r>
        <w:rPr>
          <w:rFonts w:cs="Arial"/>
        </w:rPr>
        <w:t>Энэхүү дүгнэлт та бүхэнд бүрэн эхээрээ тарсан учраас би зөвхөн үндэслэлийн хэсгийг уншиж сонсгоё. Үндэслэл болон дүгнэлтийн хэсэг.</w:t>
      </w:r>
    </w:p>
    <w:p>
      <w:pPr>
        <w:pStyle w:val="Normal"/>
        <w:ind w:firstLine="720"/>
        <w:jc w:val="both"/>
        <w:rPr>
          <w:rFonts w:cs="Arial"/>
        </w:rPr>
      </w:pPr>
      <w:r>
        <w:rPr>
          <w:rFonts w:cs="Arial"/>
        </w:rPr>
      </w:r>
    </w:p>
    <w:p>
      <w:pPr>
        <w:pStyle w:val="Normal"/>
        <w:ind w:firstLine="720"/>
        <w:jc w:val="both"/>
        <w:rPr>
          <w:rFonts w:cs="Arial"/>
        </w:rPr>
      </w:pPr>
      <w:r>
        <w:rPr>
          <w:rFonts w:cs="Arial"/>
        </w:rPr>
        <w:t>УИХ 2006 оны 12 дугаар сарын 21-ний өдөр баталсан Зарим бүтээгдэхүүний үнийн өсөлтийн албан татварын тухай хуульд нэмэлт өөрчлөлт оруулах тухай хууль болон уг хуулийн 4 дүгээр зүйлийн 4.1.4-ийн алтны үнийн өсөлтийн үнийн нэмэгдэл орлого гэж дэлхийн зах зээлийн үнийг харгалзан Монгол банкнаас зарласан 1 унци алтны үнээс 500 ам.долларыг хассаны дараа үндсэн орлогыг, 6 дугаар зүйлийн 6.2-ын энэ хуулийн 3.1.1-д заасан бүтээгдэхүүнд албан татвар ногдох орлогыг тодорхойлохдоо дэлхийн зах зээлийн үнийг харгалзан Монголбанкнаас зарласан 1 унц алтны үнээс 500 ам.долларыг авч тооцно. 7 дугаар зүйлийн 7.1-ийн энэ хуулийн 6.2-т заасны дагуу тодорхойлсон орлогоос 68 хувиар тооцож албан татвар ногдуулна гэсэн нь Монгол Улсын Үнсэн хуулийн 1 дүгээр зүйлийн 2 дахь хэсгийн шударга ёс, тэгш байдлыг хангах, хууль дээдлэх нь төрийн үйл ажиллагааны үндсэн зарчим мөн, 17 дугаар зүйлийн 1 дэх хэсгийн 3-ын хуулиар ногдуулсан албан татвар төлөх гэсэн заалтыг зөрчөөгүй болох нь дараахь үндэслэлээр тогтоогдож байна.</w:t>
      </w:r>
    </w:p>
    <w:p>
      <w:pPr>
        <w:pStyle w:val="Normal"/>
        <w:ind w:firstLine="720"/>
        <w:jc w:val="both"/>
        <w:rPr>
          <w:rFonts w:cs="Arial"/>
        </w:rPr>
      </w:pPr>
      <w:r>
        <w:rPr>
          <w:rFonts w:cs="Arial"/>
        </w:rPr>
      </w:r>
    </w:p>
    <w:p>
      <w:pPr>
        <w:pStyle w:val="Normal"/>
        <w:ind w:firstLine="720"/>
        <w:jc w:val="both"/>
        <w:rPr>
          <w:rFonts w:cs="Arial"/>
        </w:rPr>
      </w:pPr>
      <w:r>
        <w:rPr>
          <w:rFonts w:cs="Arial"/>
        </w:rPr>
        <w:t>1. УИХ-ын 2006 оны 1 дүгээр сарын 27-ны өдрийн 14 дүгээр тогтоолоор батлагдсан УИХ-ын чуулганы хуралдааны дэгийн 30 дугаар зүйлийн 30.1.5-д хууль, УИХ-ын бусад шийдвэр Үндсэн хуульд нийцээгүй гэсэн цэцийн дүгнэлтийг УИХ хүлээн зөвшөөрсөн бол тухайн хууль шийдвэрт зохих нэмэлт, өөрчлөлт оруулна, 30.1.7-д энэ дэгийн 30.1.5-д заасан хууль, УИХ-ын бусад шийдвэрт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ж тус тус заажээ.</w:t>
      </w:r>
    </w:p>
    <w:p>
      <w:pPr>
        <w:pStyle w:val="Normal"/>
        <w:ind w:firstLine="720"/>
        <w:jc w:val="both"/>
        <w:rPr>
          <w:rFonts w:cs="Arial"/>
        </w:rPr>
      </w:pPr>
      <w:r>
        <w:rPr>
          <w:rFonts w:cs="Arial"/>
        </w:rPr>
      </w:r>
    </w:p>
    <w:p>
      <w:pPr>
        <w:pStyle w:val="Normal"/>
        <w:ind w:firstLine="720"/>
        <w:jc w:val="both"/>
        <w:rPr>
          <w:rFonts w:cs="Arial"/>
        </w:rPr>
      </w:pPr>
      <w:r>
        <w:rPr>
          <w:rFonts w:cs="Arial"/>
        </w:rPr>
        <w:t>ҮХЦ-ийн 2006 оны 11 дүгээр  дүгнэлтийг хэлэлцсэн тухай УИХ-ын Хууль зүйн байнгын хорооны 2006 оны 12 дугаар сарын 19, Төсвийн байнгын хорооны 2006 оны 12 дугаар сарын 20, түүнчлэн УИХ-ын 2006 оны 12 дугаар сарын 21-ний өдрийн чуулганы нэгдсэн хуралдааны дэлгэрэнгүй тэмдэглэлээс үзэхэд зарим бүтээгдэхүүний үнийн өсөлтийн албан татварын тухай хуулийн 4 дүгээр зүйлийн 4.1.4, 6 дугаар зүйлийн 6.2 дахь заалтад буй Лондонгийн металлын бирж дээрх гэснийг дэлхийн зах зээлийн үнийг харгалзан Монголбанкнаас зарласан гэж өөрчлөн найруулахдаа Засгийн газар, холбогдох байгууллага бусад байгууллагаас санал авах шаардлагагүй болгосон нь тодорхой байна.</w:t>
      </w:r>
    </w:p>
    <w:p>
      <w:pPr>
        <w:pStyle w:val="Normal"/>
        <w:ind w:firstLine="720"/>
        <w:jc w:val="both"/>
        <w:rPr>
          <w:rFonts w:cs="Arial"/>
        </w:rPr>
      </w:pPr>
      <w:r>
        <w:rPr>
          <w:rFonts w:cs="Arial"/>
        </w:rPr>
      </w:r>
    </w:p>
    <w:p>
      <w:pPr>
        <w:pStyle w:val="Normal"/>
        <w:ind w:firstLine="720"/>
        <w:jc w:val="both"/>
        <w:rPr>
          <w:rFonts w:cs="Arial"/>
        </w:rPr>
      </w:pPr>
      <w:r>
        <w:rPr>
          <w:rFonts w:cs="Arial"/>
        </w:rPr>
        <w:t>2.Монгол Улсын Үндсэн хуулийн 25 дугаар зүйлийн 1 дэх хэсгийн 1-д зааснаар  хууль батлах, нэмэлт өөрчлөлт оруулах нь УИХ-ын онцгой бүрэн эрхэд хамаарах бөгөөд УИХ-ын энэхүү онцгой бүрэн эрхэд Татварын ерөнхий хуулийн 2 дугаар зүйлийн З дахь хэсэгт Татвар бий болгох, ногдуулах, өөрчлөх, хөнгөлөх, чөлөөлөхтэй холбогдсон харилцааг зөвхөн татварын хуулиар зохицуулна. 4 дүгээр зүйлийн 1 дэх хэсэг Татварыг УИХ хуулиар бий болгож өөрчилж хүчингүй болгоно. Мөн зүйлийн 2 дахь хэсэгт татварын хувь хэмжээг УИХ тогтооно гэж тус тус нарийвчлан хуульчилсан байна /10.30-11.00. Оюун/ .</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Зарим бүтээгдэхүүний үнийн өсөлтийн албан татварын тухай хуулийн 4.1.4, 6 дугаар зүйлийн 6.2, 7 дугаар зүйлийн 7.1 дэх хэсгийн заалт нь Татварыг бий болгох, тэдгээрийн хувь хэмжээг тогтоох тухай УИХ-ын бүрэн эрхэд хамаарч байна.</w:t>
      </w:r>
    </w:p>
    <w:p>
      <w:pPr>
        <w:pStyle w:val="Normal"/>
        <w:ind w:firstLine="720"/>
        <w:jc w:val="both"/>
        <w:rPr>
          <w:rFonts w:cs="Arial"/>
        </w:rPr>
      </w:pPr>
      <w:r>
        <w:rPr>
          <w:rFonts w:cs="Arial"/>
        </w:rPr>
      </w:r>
    </w:p>
    <w:p>
      <w:pPr>
        <w:pStyle w:val="Normal"/>
        <w:ind w:firstLine="720"/>
        <w:jc w:val="both"/>
        <w:rPr>
          <w:rFonts w:cs="Arial"/>
        </w:rPr>
      </w:pPr>
      <w:r>
        <w:rPr>
          <w:rFonts w:cs="Arial"/>
        </w:rPr>
        <w:t>Гэвч Үндэсний татварын ерөнхий газрын даргын 2006 оны 119 дүгээр тушаалаар баталсан Зарим бүтээгдэхүүний үнийн өсөлтийн албан татварын тухай хуулийг хэрэгжүүлэх аргачлалын 4.3-т олборлосон алтанд ноогдох ашигт малтмалын нөөц ашигласны төлбөр нь зарим бүтээгдэхүүний үнийн өсөлтийн албан татвар ногдох орлогыг тодорхойлоход хамаарахгүй гэж, мөн дээрх татвар төлбөрийг хэрхэн ногдуулж байгаа талаар Худалдаа хөгжлийн банк, Анод банк, Зоос банк, Улаанбаатар банкнаас Үндсэн хуулийн цэцэд ирүүлсэн тайлбар, шинжээчдийн дүгнэлтээс үзэхэд Ашигт малтмалын нөөц ашигласны төлбөр болон үнийн өсөлтийн албан татварыг давхардуулан ногдуулж байгаа нь нотлогдож байгаа тул УИХ, Засгийн газар, холбогдох яам, агентлаг хууль батлах, хэрэгжүүлэх ажиллагаандаа уг зөрчлийг арилгах арга хэмжээ авах шаардлагатай байна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сэн хуулийн 66 дугаар зүйлийн 1 дэх хэсгийн хоёр “Үндсэн хуулийн цэцэд маргаан хянан шийдвэрлэх тухай хуулийн 31 дүгээр зүйлийн 1.2 дахь хэсгийн заалтыг удирдлага болгон Монгол Улсын Үндсэн хуулийн нэрийн өмнөөс дүгнэлт гаргах нь:</w:t>
      </w:r>
    </w:p>
    <w:p>
      <w:pPr>
        <w:pStyle w:val="Normal"/>
        <w:ind w:firstLine="720"/>
        <w:jc w:val="both"/>
        <w:rPr>
          <w:rFonts w:cs="Arial"/>
        </w:rPr>
      </w:pPr>
      <w:r>
        <w:rPr>
          <w:rFonts w:cs="Arial"/>
        </w:rPr>
      </w:r>
    </w:p>
    <w:p>
      <w:pPr>
        <w:pStyle w:val="Normal"/>
        <w:ind w:firstLine="720"/>
        <w:jc w:val="both"/>
        <w:rPr>
          <w:rFonts w:cs="Arial"/>
        </w:rPr>
      </w:pPr>
      <w:r>
        <w:rPr>
          <w:rFonts w:cs="Arial"/>
        </w:rPr>
        <w:t>1. Зарим бүтээгдэхүүний үнийн өсөлтийн албан татварын тухай хуулийн 4 дүгээр зүйлийн 4.1.4-ийн алтны үнийн өсөлтийн нэмэгдэл орлого гэж дэлхийн зах зээлийн үнийг харгалзан Монголбанкнаас зарласан 1 унци алтнаас 500 ам.доллар хассаны дараа үлдсэн орлогыг, 6 дугаар зүйлийн 6.2 “Энэ хуулийн 3.1.1-д заасан бүтээгдэхүүнд албан татвар ногдох орлогыг тодорхойлохдоо дэлхийн зах зээлийн үнийг харгалзан Монголбанкнаас зарласан 1 унци алтнаас 500 ам.долларыг хасч тооцно, 7 дугаар зүйлийн 7.1-ийн энэ хуулийн 6.2-т заасны дагуу тодорхойлсон орлогоос 68 хувиар тооцож албан татвар ногдуулна гэсэн нь Монгол Улсын Үндсэн хуулийн 1 дүгээр зүйлийн 2 дахь хэсгийн шударга ёс, тэгш байдлыг хангах, хууль дээдлэх нь төрийн үйл ажиллагааны үндсэн зарчим мөн, 17 дугаар зүйлийн 1 дэх хэсгийн 3-ын хуулиар ногдуулсан албан татвар төлөх гэсэн заалтыг зөрчөөгүй байна /10.30-11.00. В.Оюун/.</w:t>
      </w:r>
    </w:p>
    <w:p>
      <w:pPr>
        <w:pStyle w:val="Normal"/>
        <w:ind w:firstLine="720"/>
        <w:jc w:val="both"/>
        <w:rPr>
          <w:rFonts w:cs="Arial"/>
        </w:rPr>
      </w:pPr>
      <w:r>
        <w:rPr>
          <w:rFonts w:cs="Arial"/>
        </w:rPr>
      </w:r>
    </w:p>
    <w:p>
      <w:pPr>
        <w:pStyle w:val="Normal"/>
        <w:ind w:firstLine="720"/>
        <w:jc w:val="both"/>
        <w:rPr>
          <w:rFonts w:cs="Arial"/>
        </w:rPr>
      </w:pPr>
      <w:r>
        <w:rPr>
          <w:rFonts w:cs="Arial"/>
        </w:rPr>
        <w:t>Үндсэн хуулийн цэцэд маргаан хянан шийдвэрлэх ажиллагааны тухай хуулийн 36 дугаар зүйлийн 2-т заасны дагуу энэхүү дүгнэлтийг хүлээн авснаас хойш 15 хоногт багтаан хянан хэлэлцэн шийдвэрлэсэн хэрхэн шийдвэрлэсэн тухай хариу ирүүлэхийг УИХ-д уламжилсугай гэсэн ийм дүгнэлт гарсан.</w:t>
      </w:r>
    </w:p>
    <w:p>
      <w:pPr>
        <w:pStyle w:val="Normal"/>
        <w:ind w:firstLine="720"/>
        <w:jc w:val="both"/>
        <w:rPr>
          <w:rFonts w:cs="Arial"/>
        </w:rPr>
      </w:pPr>
      <w:r>
        <w:rPr>
          <w:rFonts w:cs="Arial"/>
        </w:rPr>
      </w:r>
    </w:p>
    <w:p>
      <w:pPr>
        <w:pStyle w:val="Normal"/>
        <w:ind w:firstLine="720"/>
        <w:jc w:val="both"/>
        <w:rPr/>
      </w:pPr>
      <w:r>
        <w:rPr>
          <w:rFonts w:cs="Arial"/>
          <w:b/>
          <w:bCs/>
        </w:rPr>
        <w:t>Ц.Нямдорж: -</w:t>
      </w:r>
      <w:r>
        <w:rPr>
          <w:rFonts w:cs="Arial"/>
        </w:rPr>
        <w:t>Баярлалаа. Энэ чинь зөрчөөгүй гэсэн дүгнэлт гардаг учраас сонсоод болчихдог тиймээ. За Бямбадорж даргад. Ажлын хэсгийнхэнд микрофоноо өгчих.</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Энэ УИХ-ын Үндсэн хуулийн цэцээс үндсэн хууль зөрчөөгүй байна гэсэн дүгнэлтийг УИХ сонсоод ирсэн ийм олон жилийн практиктай. Сүүлийн үед зарим судлаачид гадаад, дотоодын олон улсын хуралд илтгэл тавихдаа УИХ зарим дүгнэлтийг огт хэлэлцэж шийдвэрлэдэггүй гэсэн ийм жишээнүүд гаргаж тавиад бид тэрний араас хөөцөлдөж үзсэн тэр нь дандаа энэ байх юм. Тийм учраас ингээд сонсоод одоо орхих нь нэг талаас зөв боловч энэ бол бас дүгнэлт гарсан УИХ энийг нь хүлээн зөвшөөрсөн л хэлбэр шүү дээ. Бас УИХ хүлээн зөвшөөрөхгүй байж болох юм.Тийм учраас энэ дээр бас нэг тодорхой шийдвэр гаргах практик цаашдаа тогтохгүй бол ингээд УИХ хэлэлцээгүй, хариу өгөөгүй гэсэн ийм юм, энэ бол 20 хэд байдаг юм байна, нийтдээ 29 гарч байсан, одоо бол 30 нэлээн гарчихсан явж байгаа байх. Энийг бас харгалзан үзвэл  зүйтэй байх гэж бодож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Юу гэсэн үг вэ. УИХ хэлэлцээд Үндсэн хууль зөрчөөгүй байна гэсэн дүгнэлт гаргасан тохиолдолд дагуулаад дүгнэлтийг хүлээн зөвшөөрсүгэй гэсэн тогтоол гаргана гэсэн үг үү.</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Ер нь энийг хуулин дээр яг тэг ингэ гэсэн юм байхгүй,  сонссон гээд л хэлчихсэн, гэтэл бол УИХ Үндсэн хуулийн цэцийн хоорондын үйл ажиллагааг буруутгасан байдалд ашигласан ийм байдал нэлээд ажиглагдсан л даа. Ер нь олон хурал дээр судлаач, шинжээчдийн судлаачдын илтгэлд ороод буруутгагдаад байгаа юм. Энэ удаа боломжгүй байх. Ер нь цаашдаа  Дэг бусад юмандаа өөрчлөлт оруулах замаар энэ асуудлыг шийдчихмээр юм билээ нэг.</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ид нэг үндэслэх хэсэгт санал тавьж байгаа, сүүлийн үед нэг ийм юм ажиглагдаж байгаа. Энэ бол бид нарын шаардлага биш ээ. Яагаад вэ гэхлээр энэ хууль тогтоогчдод, холбогдох байгууллагуудад бидэнд ажиглагдсан, тэгэхдээ Үндсэн хууль зөрчөөгүй, энэ дүгнэлтийн талаар санал хэлж байгаа юм. Ингэхлээр зэрэг нөгөө тал их буруу ойлгож, хоёр утгатай шийдвэр гарлаа гэсэн юм яриад байх юм. Бид нарын шийдвэр чинь ерөөсөө л дүгнэлт шүү дээ. Зөрөөгүй байна гэсэн дүгнэлт. Явцад ажиглагдсан юм байна уу гэхээр байгаа юм. Тухайлбал энэ дээр давхар татвар гэж юу байна вэ гэвэл цэсэн дээр болохоор нөөцийн төлбөрийг нь хасаад,  нөгөө юмнуудыг нь хасч байгаад 68 хувиар тогто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Алтан дээр болохоор   ерөөсөө 500 хувийг хасаад тэгээд 68 хувь дээрээ татвараа тогтоочихлоор нөөцийн 5 хувь бас нэмэгдчихээд байгаа юм. Ийм юм ажиглагдаж байна. Энэ бол цэвэр  УИХ-ын асуудал, энэ бол бид нар ямар ч нөхцөлд УИХ Үндсэн хууль зөрчсөн байна гэж хэлэх.</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Тэгээд асуудал ирүүлэхээр юм байвал оруулаад ир, оруулж ирэх шаардлагагүй  бол болъё гэдгээ хэлж л орхино биз. За Дамиран гишүүн. Ардчилсан намын зөвлөлийн гишүүд хуралд орж ирье.</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бичлэг хийгдээгүй/  тог тасарсан. Жишээ нь Монгол улсад нэг татвар төлчихөөд дараагийн өөр  нэг улсад яг тийм ижил төрлийн үйлчилгээ юм уу орлого олоод тэгээд нөгөө улстай давхар төлж байгаа бол энийг давхар татвар гэж нэрлэнэ. Ер нь аль ч улсын практикт бол аливаа татварыг давхардуулж авдаг ийм практик байна. Үндсэн хуулийн институт ийм л асуудал ярьсан юм байгаа юм. Та цэсэн дээр тэр хайлуулах зардлыг хассан мөртлөө алтан дээр хасаагүй байна гээд байгаа байхгүй юу. Гэтэл алт арай ч өөр юм байна лээ. Угаасаа Монголбанк алт худалдаж авахдаа бол тэр цэвэршүүлэх зардал, тээврийн зардал, хадгалалтын зардал даатгал гээд бүх эрсдэлийг нь тооцоод үнэлээд авчихдаг юм байна лээ. Их л маргаантай юм байна лээ д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xml:space="preserve"> –Бүх татварыг хасалт хийдэг, ганцхан энэ дээр ийм юм байгаа юм. Тэгээд явахад ч бидэнд хэлээд байх юм байхгүй. Тэр бол өөрсдөө ярих асуудал.</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ямбадорж даргад баярлалаа. Ер нь Эдийн засгийн байнгын хороо Цэцийн дүгнэлтийн тэр судлах шаардлагатай гэдэг юмыг судлаад тэгээд ингэе, тэгье гэсэн байр сууриа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Дараачийн асуудалд оръё. Ардчилсан намын зөвлөл хуралд орж ир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Донорын цус, цусан бүтээгдэхүүний хангамж, аюулгүй байдлыг сайжруулах талаар төрөөс баримтлах бологыг батлах тухай УИХ-ын тогтоолын төслийг хэлэлцье. </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н зөвлөх Лхагва танилцуулна. Индэрт урьж байна.</w:t>
      </w:r>
    </w:p>
    <w:p>
      <w:pPr>
        <w:pStyle w:val="Normal"/>
        <w:ind w:firstLine="720"/>
        <w:jc w:val="both"/>
        <w:rPr>
          <w:rFonts w:cs="Arial"/>
        </w:rPr>
      </w:pPr>
      <w:r>
        <w:rPr>
          <w:rFonts w:cs="Arial"/>
        </w:rPr>
      </w:r>
    </w:p>
    <w:p>
      <w:pPr>
        <w:pStyle w:val="Normal"/>
        <w:ind w:firstLine="720"/>
        <w:jc w:val="both"/>
        <w:rPr/>
      </w:pPr>
      <w:r>
        <w:rPr>
          <w:rFonts w:cs="Arial"/>
          <w:b/>
          <w:bCs/>
        </w:rPr>
        <w:t>Л.Лхагва</w:t>
      </w:r>
      <w:r>
        <w:rPr>
          <w:rFonts w:cs="Arial"/>
        </w:rPr>
        <w:t>: –УИХ-ын дарга, эрхэм гишүүд ээ. Улсын хэмжээнд эмчилгээний үр дүн сайтай, аюулгүй чанарын баталгаатай донорын цус, цусан бүтээгдэхүүнээр эмнэлгийн байгууллагыг тасралтгүй хангаж, болзошгүй гамшгийн үед хүрэлцээтэй нөөцийг бүрдүүлэх  шаардлагатай байгааг харгалзан Монгол Улсын Ерөнхийлөгч Энхбаяр  донорын цус, цусан бүтээгдэхүүний хангамж, аюулгүй байдлыг сайжруулах талаар төрөөс баримтлах бодлогыг батлах тухай УИХ-ын тогтоолын төслийг санаачилж УИХ-д өргөн мэдүүл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ор дурдсан үндэслэлээр Монгол Улсын төрийн тэргүүн энэхүү тогтоолын төслийг санаачилсан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1.Манай улсын хүн амын өвчлөл, нас баралтын шалтгаанд өөрчлөлт орж, халдварт бус өвчин нэмэгдэж, түүний дотор зүрх судасны өвчин тэргүүлж, хавдар, осол гэмтэл удаахь байрыг эзэлж, хүүхэд, насанд хүрэгчдийн дотор цусны өвчний тохиолдол нэмэгдэх хандлагатай, эхийн эндэгдэл буурахгүй байгаа зэргээс шалтгаалан цусан бүтээгдэхүүний хэрэгцээ жилээс жилд өсөн нэмэгдсээр байна. Ялангуяа үйлдвэрлэхэд тусгай технологи шаарддаг, цусны бүрдэл гэсэн хэрэгцээ нэмэгдсээр байхад мэргэжлийн байгууллага нь шаардлагатай цус, цусан бүтээгдэхүүнийг зөвхөн 40 хувь, Улаанбаатар хотод 60 хувь, хөдөөд 20 хувийг хангаж байна. </w:t>
      </w:r>
    </w:p>
    <w:p>
      <w:pPr>
        <w:pStyle w:val="Normal"/>
        <w:jc w:val="both"/>
        <w:rPr>
          <w:rFonts w:cs="Arial"/>
        </w:rPr>
      </w:pPr>
      <w:r>
        <w:rPr>
          <w:rFonts w:cs="Arial"/>
        </w:rPr>
      </w:r>
    </w:p>
    <w:p>
      <w:pPr>
        <w:pStyle w:val="Normal"/>
        <w:ind w:firstLine="720"/>
        <w:jc w:val="both"/>
        <w:rPr>
          <w:rFonts w:cs="Arial"/>
        </w:rPr>
      </w:pPr>
      <w:r>
        <w:rPr>
          <w:rFonts w:cs="Arial"/>
        </w:rPr>
        <w:t>2.Манай улсын хүн амын дунд цусаар халдвар дамжих эрсдэл өндөр байна. Эрүүл гэж тооцогдож байгаа хүн амын 10-20 хувь нь элэгний  В, С вирусын тээгч байна. Сүүлийн жилүүдэд бэлгийн замын халдварт өвчлөл нэмэгдэж дөнгөж саяхан ДОХ-ын халдвараар өвчилсөн 30 дахь хүн бүртгэгдлээ. Ялангуяа манай улсад бүртгэгдсэн эхний тохиолдлууд ижил хүйстэнтэй хавьтдаг, биеэ үнэлдэг зэрэг эрсдэлтэй бүлгээс илэрч байсан бол сүүлийн үед хот хөдөөгийн жирийн иргэдийн дундаас илрэх болсон учраас донорын цусны аюулгүй байдалд онцгой анхаарал хандуулах хэрэгтэй байна.</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3.Манай улстай хил залгаа ОХУ, БНХАУ-д ДОХ-ын халдвар өндөр хурдацтай тархаж байна. БНХАУ-д цусны төвд тавих хяналт сул байснаас донорын цусны хүүхдийг дахин угааж хэрэглэсэн, донорын цусыг шинжлэхгүйгээр өвчтөнд хэрэглэсэн зэргээс цусаар ДОХ-ын халдвар авсан мэдээ байдаг. Гэтэл хөрш хоёр улсад жил бүр манай орны 30 гаруй мянган иргэн оношилгоо эмчилгээ хийлгэж байна. Ийнхүү гадаад,  дотоодын шалтгаанаар эрсдэл нэмэгдэж буй үед хүн амын 60 орчим хувь нь оршин суудаг аймаг, орон нутагт донорын цусны шинжилгээний хамралт чанар хангалтгүй, лабораторийн хүчин чадал сул, санхүүгийн хомсдолтой байдал зэргээс шалтгаалан шинжилгээгүй цус сэлбэгдэх тохиолдол цөөнгүй байсаар байна. </w:t>
      </w:r>
    </w:p>
    <w:p>
      <w:pPr>
        <w:pStyle w:val="Normal"/>
        <w:ind w:firstLine="720"/>
        <w:jc w:val="both"/>
        <w:rPr>
          <w:rFonts w:cs="Arial"/>
        </w:rPr>
      </w:pPr>
      <w:r>
        <w:rPr>
          <w:rFonts w:cs="Arial"/>
        </w:rPr>
      </w:r>
    </w:p>
    <w:p>
      <w:pPr>
        <w:pStyle w:val="Normal"/>
        <w:ind w:firstLine="720"/>
        <w:jc w:val="both"/>
        <w:rPr>
          <w:rFonts w:cs="Arial"/>
        </w:rPr>
      </w:pPr>
      <w:r>
        <w:rPr>
          <w:rFonts w:cs="Arial"/>
        </w:rPr>
        <w:t>4.Хүн амын дунд зохион байгуулдаг донорын сургалт сурталчилгааны ажилд шаардлагатай хөрөнгийн асуудал шийдвэрлэгдээгүй байгаагаас байнгын донорын тоо тогтвортой өсөхгүй байгаа нь донорын цусны хүрэлцээтэй нөөцийг бүрдүүлэхэд сөрөг нөлөөлж байна.</w:t>
      </w:r>
    </w:p>
    <w:p>
      <w:pPr>
        <w:pStyle w:val="Normal"/>
        <w:ind w:firstLine="720"/>
        <w:jc w:val="both"/>
        <w:rPr>
          <w:rFonts w:cs="Arial"/>
        </w:rPr>
      </w:pPr>
      <w:r>
        <w:rPr>
          <w:rFonts w:cs="Arial"/>
        </w:rPr>
      </w:r>
    </w:p>
    <w:p>
      <w:pPr>
        <w:pStyle w:val="Normal"/>
        <w:ind w:firstLine="720"/>
        <w:jc w:val="both"/>
        <w:rPr>
          <w:rFonts w:cs="Arial"/>
        </w:rPr>
      </w:pPr>
      <w:r>
        <w:rPr>
          <w:rFonts w:cs="Arial"/>
        </w:rPr>
        <w:t>5.Дэлхийн байгаль цаг уурын байдал өөрчлөгдөж, гамшигт үзэгдэл олноор тохиолдож байгаагийн зэрэгцээ  зарим улс бүс нутагт тогтвортой бус байдал бий болж улмаар терроризмын аюул заналхийлж байна. Ийм улс бүс нутаг болон нийтийг хамарсан болзошгүй гамшгийн үед цус цусан бүтээгдэхүүнийг хүрэлцээтэй нөөцийг бий болгох нь чухал ач холбогдолтой байна.</w:t>
      </w:r>
    </w:p>
    <w:p>
      <w:pPr>
        <w:pStyle w:val="Normal"/>
        <w:ind w:firstLine="720"/>
        <w:jc w:val="both"/>
        <w:rPr>
          <w:rFonts w:cs="Arial"/>
        </w:rPr>
      </w:pPr>
      <w:r>
        <w:rPr>
          <w:rFonts w:cs="Arial"/>
        </w:rPr>
      </w:r>
    </w:p>
    <w:p>
      <w:pPr>
        <w:pStyle w:val="Normal"/>
        <w:ind w:firstLine="720"/>
        <w:jc w:val="both"/>
        <w:rPr>
          <w:rFonts w:cs="Arial"/>
        </w:rPr>
      </w:pPr>
      <w:r>
        <w:rPr>
          <w:rFonts w:cs="Arial"/>
        </w:rPr>
        <w:t>6.Дэлхий дахинаа цус цусан бүтээгдэхүүний хэрэглээний зарчим өөрчлөгдөж бүх л цусны хэрэглээ буурч улмаар цусны бүрдэлт хэсэг цаашилбал</w:t>
      </w:r>
    </w:p>
    <w:p>
      <w:pPr>
        <w:pStyle w:val="Normal"/>
        <w:jc w:val="both"/>
        <w:rPr>
          <w:rFonts w:cs="Arial"/>
        </w:rPr>
      </w:pPr>
      <w:r>
        <w:rPr>
          <w:rFonts w:cs="Arial"/>
        </w:rPr>
        <w:t>био технологийн аргаар үйлдвэрлэсэн бэлдмэлийг хэрэглэдэг боллоо.  Манай орны мэргэжлийн төвүүдэд  зайлшгүй байх техник, тоног төхөөрөмж хомсдолтой байгаагаас цус цусан бүтээгдэхүүнийг үйлдвэрлэх, хадгалах наад захын шаардлага хангагдахгүй байдал ажиглагдаж байна.</w:t>
      </w:r>
    </w:p>
    <w:p>
      <w:pPr>
        <w:pStyle w:val="Normal"/>
        <w:jc w:val="both"/>
        <w:rPr>
          <w:rFonts w:cs="Arial"/>
        </w:rPr>
      </w:pPr>
      <w:r>
        <w:rPr>
          <w:rFonts w:cs="Arial"/>
        </w:rPr>
      </w:r>
    </w:p>
    <w:p>
      <w:pPr>
        <w:pStyle w:val="Normal"/>
        <w:jc w:val="both"/>
        <w:rPr>
          <w:rFonts w:cs="Arial"/>
        </w:rPr>
      </w:pPr>
      <w:r>
        <w:rPr>
          <w:rFonts w:cs="Arial"/>
        </w:rPr>
        <w:tab/>
        <w:t xml:space="preserve"> УИХ-ын тогтоолын төсөл нь 4 үндсэн бүлгээс бүрдэх бөгөөд хууль, УИХ-ын бусад шийдвэрийн төсөл боловсруулах, өргөн мэдүүлэх журмын тухай хуулийн 3 дугаар зүйлийн 1 дэх хэсгийн 4-т заасны дагуу Засгийн газрын 2006 оны 12 дугаар сарын 20-ны өдрийн хуралдаанаар хэлэлцэж ирүүлсэн 4 саналыг хүлээн авч төсөлд тусгасан болно.</w:t>
      </w:r>
    </w:p>
    <w:p>
      <w:pPr>
        <w:pStyle w:val="Normal"/>
        <w:jc w:val="both"/>
        <w:rPr>
          <w:rFonts w:cs="Arial"/>
        </w:rPr>
      </w:pPr>
      <w:r>
        <w:rPr>
          <w:rFonts w:cs="Arial"/>
        </w:rPr>
      </w:r>
    </w:p>
    <w:p>
      <w:pPr>
        <w:pStyle w:val="Normal"/>
        <w:ind w:firstLine="720"/>
        <w:jc w:val="both"/>
        <w:rPr/>
      </w:pPr>
      <w:r>
        <w:rPr>
          <w:rFonts w:eastAsia="Arial Mon" w:cs="Arial Mon"/>
        </w:rPr>
        <w:t xml:space="preserve">   </w:t>
      </w:r>
      <w:r>
        <w:rPr>
          <w:rFonts w:cs="Arial"/>
        </w:rPr>
        <w:t>Монгол Улсын төрийн тэргүүний санаачилсан энэхүү тогтоолын төслийг УИХ-аар хэлэлцүүлэ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Ардчилсан намын зөвлөл завсарлага авсан, аваагүй хоёрын хооронд байна.  11 цаг 45 минут хүртэл завсарлага өгье. Тэгээд орж ирээд юмаа ярьцгаая. Бүгдээрээ орж ирнэ шүү.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дэвхтэн, Нямаагийн Энхболд, Очирхүү, Арвин, Бат-Эрдэнэ, Энхтүвшин, Ганди хуралдаанд орж ирье.Бадамжунай, Одбаяр, Одончимэд, Шаравдорж, Пүрэвдорж, Буд гишүүн, Гончигдорж, Бакей, Амаржаргал дөнгөж сая миний өрөөнөөс гараа биз дээ хурдан орж ирээч, ороод ирж,  Санжмятав, Содномцэрэн гишүүн, Батбаатар, Эрдэнэбүрэн, Бадамдамдин, Жаргал, Эрдэнэбат, Энхсайхан хурдан орж ирье. </w:t>
      </w:r>
    </w:p>
    <w:p>
      <w:pPr>
        <w:pStyle w:val="Normal"/>
        <w:ind w:firstLine="720"/>
        <w:jc w:val="both"/>
        <w:rPr>
          <w:rFonts w:cs="Arial"/>
        </w:rPr>
      </w:pPr>
      <w:r>
        <w:rPr>
          <w:rFonts w:cs="Arial"/>
        </w:rPr>
      </w:r>
    </w:p>
    <w:p>
      <w:pPr>
        <w:pStyle w:val="Normal"/>
        <w:ind w:firstLine="720"/>
        <w:jc w:val="both"/>
        <w:rPr>
          <w:rFonts w:cs="Arial"/>
        </w:rPr>
      </w:pPr>
      <w:r>
        <w:rPr>
          <w:rFonts w:cs="Arial"/>
        </w:rPr>
        <w:t>Донорын цус, цусан бүтээгдэхүүний хангамж, аюулгүй байдлыг сайжруулах талаар төрөөс баримтлах бодлогыг батлах тухай УИХ-ын тогтоолын төслөөр Ерөнхийлөгчийн  зөвлөх илтгэл тавьсан, асуулт асуух гишүүд байвал нэрсээ өгчихъё. Ардчилсан намын зөвлөл завсарлага авсан, Гансүх даргыг товчхон сонсчихъё ганц минут. Нэг л гишүүнийг сонсоё,  Зөвлөлийн даргыг нь сонсчихъё. Энүүгээр маргалдаад яах в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Л.Гансүх:</w:t>
      </w:r>
      <w:r>
        <w:rPr>
          <w:rFonts w:cs="Arial"/>
        </w:rPr>
        <w:t xml:space="preserve"> -Манай зөвлөлийн гишүүн Батбаяр сая хадгаламж зээлийнхэнтэй очиж уулзсан. Тэгээд хүмүүст нөхцөл байдал ийм боллоо, одоо хоёрдахь өдөр хэлэлцэе гэж хувьсгалт намынхан санал гаргаад тэгээд олонхиороо кнопдчихлоо, тийм учраас хоёрдахь өдөр хэлэлцэе гэдэг ийм асуудал тавиад хүмүүс бол. Хамгийн гол нь хүмүүс бас ийм санал тавьсан юм байна. Хоёрдахь өдөр хуралдахад тэр цагдаа, шүүх, прокурор, тэр л ямар ямар улсууд байдаг юм бэ байж байгаад санал онолоо бүгдээрээ хамтдаа хэлэлцвэл зүгээр юм биш үү,тэрнээс бүх талынх  нь бүгдийг байлгах талд нь бас анхаараач ээ гэж хэлсэн гэж байна шүү. Тийм учраас Их хурлын дарга энийг анхааралдаа авчихна биз.</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үндээжанцан даргаа ингэе. Ерөнхий сайдтай яриад Ерөнхий прокурор, ерөнхий шүүгчтэй яриад энэ хадгаламж зээлийн хоршооны асуудлаар ямар ажил хийсэн талаар товчхон мэдээлэл Ерөнхий сайд тавиад  хохирол барагдуулах асуудалд яг хуульд заасны дагуу яаж хандах ёстой юм бэ гэдэг талаар ерөнхий прокурор, ерөнхий шүүгч нарын байр суурийг сонсоод, шүүхийн шийдвэр гүйцэтгэх газар, хуулийн яам энэ хохирлыг барагдуулах талаар ямар ажил хийж байгаа талаар товчхон мэдээлэл сонсоод, ажлын хэсгийнхээ дүгнэлтийг товчхон сонсоод тэгээд гишүүд байр сууриа илэрхийлээд явчих байдлаар хоёрдахь өдөр энэ асуудлаар хэлэлцэхээр тогтчихъё гишүүд. Тэрний наана байнгын хороо Эдийн засгийн байнгын хороо Ганхуяг дарга нөгөө ажлынхаа хэсгийн дүгнэлтийг дахиж ярих шаардлага байвал ярьчих, ингээд энэ асуудлаараа ойлголцчих уу. </w:t>
      </w:r>
    </w:p>
    <w:p>
      <w:pPr>
        <w:pStyle w:val="Normal"/>
        <w:ind w:firstLine="720"/>
        <w:jc w:val="both"/>
        <w:rPr>
          <w:rFonts w:cs="Arial"/>
        </w:rPr>
      </w:pPr>
      <w:r>
        <w:rPr>
          <w:rFonts w:cs="Arial"/>
        </w:rPr>
      </w:r>
    </w:p>
    <w:p>
      <w:pPr>
        <w:pStyle w:val="Normal"/>
        <w:ind w:firstLine="720"/>
        <w:jc w:val="both"/>
        <w:rPr>
          <w:rFonts w:cs="Arial"/>
        </w:rPr>
      </w:pPr>
      <w:r>
        <w:rPr>
          <w:rFonts w:cs="Arial"/>
        </w:rPr>
        <w:t>Хоёрдахь өдөр энэ асуудлыг хэлэлцэнэ. Түрүүн нэр дурдсан хүмүүстэй утсаар яриад Лүндээ даргаа сонсч байна уу. үгүй юу.</w:t>
      </w:r>
    </w:p>
    <w:p>
      <w:pPr>
        <w:pStyle w:val="Normal"/>
        <w:ind w:firstLine="720"/>
        <w:jc w:val="both"/>
        <w:rPr>
          <w:rFonts w:cs="Arial"/>
        </w:rPr>
      </w:pPr>
      <w:r>
        <w:rPr>
          <w:rFonts w:cs="Arial"/>
        </w:rPr>
      </w:r>
    </w:p>
    <w:p>
      <w:pPr>
        <w:pStyle w:val="Normal"/>
        <w:ind w:firstLine="720"/>
        <w:jc w:val="both"/>
        <w:rPr/>
      </w:pPr>
      <w:r>
        <w:rPr>
          <w:rFonts w:cs="Arial"/>
          <w:b/>
          <w:bCs/>
        </w:rPr>
        <w:t>Л.Гансүх:</w:t>
      </w:r>
      <w:r>
        <w:rPr>
          <w:rFonts w:cs="Arial"/>
        </w:rPr>
        <w:t xml:space="preserve"> Нямдорж даргаа, Байнгын хороо бол заавал дүгнэлт гаргах албагүй шүү дээ.  Та нар л дүгнэлт Байнгын хорооноос нэхээд байх юм. Таны томилсон ажлын хэсэг чинь өөрсдөө хийсэн ажлаа л Их хуралд танилцуулах гээд л байна шүү дээ. Тэгэхээр Их хурал Байнгын хорооноос дүгнэлт гаргуулж байж заавал тэрэн дээр ярих гээд байх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гье тэгье, Байнгын хороон дээр ерөнхийдөө нэг юм ойлголцчихоод заавал нэг гарах шийдвэрийн төсөл гэдэг хэлбэрээр нь санал дүгнэлт биш ер нь ингэж үзсэн гэдэг мэдээллээ хийчихнэ биз дээ. Ингээд энэ асуудал дээр улс төржиж, маргалдаад байлгүй цэвэр хуулийн дагуу асуудлаа ярилцаад явчихъя. Ингэж ойлголцох уу. Хоёрдахь өдөр энэ асуудлыг хэлэлцэнэ. Холбогдох хүмүүсээс товчхон мэдээллийг нь аваарай, албан ёсоор аваад болж өгвөл урьдчилж аваад  гишүүдэд урьдчилаад тараагаад өгчихөж бас болно. Ерөнхий прокурор, ерөнхий шүүгч, шийдвэрийн гүйцэтгэлийн дарга, Ерөнхий сайд нарт Лүндээжанцан дарга яриад зохицуулаад мэдээллийг нь аваарай.</w:t>
      </w:r>
    </w:p>
    <w:p>
      <w:pPr>
        <w:pStyle w:val="Normal"/>
        <w:ind w:firstLine="720"/>
        <w:jc w:val="both"/>
        <w:rPr>
          <w:rFonts w:cs="Arial"/>
        </w:rPr>
      </w:pPr>
      <w:r>
        <w:rPr>
          <w:rFonts w:cs="Arial"/>
        </w:rPr>
      </w:r>
    </w:p>
    <w:p>
      <w:pPr>
        <w:pStyle w:val="Normal"/>
        <w:ind w:firstLine="720"/>
        <w:jc w:val="both"/>
        <w:rPr>
          <w:rFonts w:cs="Arial"/>
        </w:rPr>
      </w:pPr>
      <w:r>
        <w:rPr>
          <w:rFonts w:cs="Arial"/>
        </w:rPr>
        <w:t>Тэгэхдээ нэг юман  дээр хатуу ойлголцох ёстой. Юу вэ гэвэл тодорхой шийдэгдсэн хэргийн талаар хэрэгт холбогдсон хүмүүсийн гэм буруу шийтгэлийн талаар Ерөнхий прокурор, ерөнхий шүүгч нараас ямар нэгэн асуулт хариултын хэлбэрийн юм байж болохгүй, энэ бол зарчмын л асуудал, хуулийн дагуу яаж асуудалд хандах ёстой юм бэ гэдэг байр сууринаас нь мэдээллийг нь сонсчихъё. Ингээд асуулттай гишүүд нэрсээ өгье. Хэлэлцэж байгаа асуудлаар Ламбаа гишүүн, Батбаяр гишүүн, Буд гишүүн, өөр асуулттай гишүүн байхгүй юу. Одончимэд гишүүн, Бакей гишүүн энэ гишүүдээр тасалъя. Ламбаа гишүүн асуу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аярлалаа. Өчигдөр Нийгмийн бодлогын байнгын хороон дээр энэ асуудлыг нэлээн тодорхой саналууд хэлсэн. Би тэгээд Эрүүл мэндийн яамны дэд сайд манай цусны төвөөс хүн ирсэн шиг байна Алимаа ирсэн шиг байна. Би ийм зүйл асууя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Өчигдөрийн тэр Байнгын хороон дээр асуусан юмыг Ерөнхийлөгчийн зөвлөхөөс асуугаад бол хэрэггүй байх. Бид Байнгын хорооны дүгнэлтэнд оруулчихсан учраас. Ерөөсөө донорын цус, цусан бүтээгдэхүүний хангамж, аюулгүй байдлыг сайжруулах талаар төрөөс баримтлах бодлого гэж байгаа юм л даа. Энэ асуудал дээр  чиглэл үндсэн чиглэл хэрэгжүүлэх арга зам, тавьж байгаа зорилтоо нэлээн сайн тодорхойлж өгч байгаа гэж ойлгож байгаа. Хамгийн гол нь Эрүүл мэндийн яам одоо байж байгаа энэ Улаанбаатар хотод байж байгаа нэг цусны төв энийг  ер нь ямар түвшинд өргөтгөх, Улаанзагалмайн нийгэмлэгийн ажилтай яаж уялдуулах, цаашдаа Монгол улсын нутаг дэвсгэр дээр бүсийн төвүүд оношилгоо, эмчилгээний бүсийн том төвүүд байгуулагдаж байгаа,үүнтэй уялдуулж энэ цусны цус сэлбэх төвүүдийн одоо энэ цусны төвийн харьяа салбаруудыг ч гэсэн өргөтгөх  талаар ер нь ямар бодлого бариад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өнөөдөр яг энэ дотор бол  юм байхгүй байгаа. Цус сэлбэх байгууллагуудыг боловсон хүчин, тоног төхөөрөмжөөр хангана, цусны төвийн удирдлагын бүтэц, зохион байгуулалт юмыг нь ингэнэ гэсэн юм л байгаа болохоос биш ер нь Монгол улс төрийнхөө хувьд одоо жишээлбэл Баянхонгор аймагт одоо үхэх гэж байгаа хүн өнөөдөр  Улаанбаатар хотоос утсаар ярьж цус сэлбэх төвөөс ийм юм авч яаралтай өгүүлээч ээ л гэж байгаа шүү дээ.Тэгэхээр нийслэлд байж байгаа эмнэлгүүд өөрийнхөө дутагдалтай юмыг цус сэлбэх төвөөсөө аваад болоод байгаа юм шиг  байгаа юм, аваад болоод байна. Гэтэл алслагдсан аймгууд бол үнэхээр аймаар хүнд байна шүү дээ. Ямар ч нөхцөл байхгүй, тэр цус сэлбэх бүтээгдэхүүн, энийг ер нь бүсчилж хөгжүүлэх, тэгээд энэ нэгдсэн цусны төвийн харьяа салбаруудыг нь бүсийн төвийн оношилгооны төвүүд дээрээ том том төв болгож салбарыг нь байгуулах чиглэл энд оруулах талаар яам ямар бодлого барьж байна. Энд бол ингэж хөгжих юм байна гэсэн юм алга байна шүү дээ ерөөсөө. Тэгээд нийт цус цусан бүтээгдэхүүнийхээ нэг 60 хувийг дөнгөн данган хангана гэж бичээд байна шүү дээ. Гэтэл бид чинь энэ асуудал бол хамгийн чухал асуудал шүү  дээ. Энэ талаасаа яам ямар бодлого барьж байгаа юм бэ, бид Байнгын хороон дээр нэлээн ярьсан, Улаанзагалмайн нийгэмлэг бол тэр хүмүүнлэгийн байгууллагынхаа хувьд зөвхөн нэг гамшиг болсон үед оролцоно гэж бичсэн байна л даа энд. Тэгэхлээр энэ ер нь цаашдаа яаж холбогдож, нэгдсэн тогтолцоо болж, Монгол улсад яах юм бэ, би бас Байнгын хороон дээр асууж байсан. </w:t>
      </w:r>
    </w:p>
    <w:p>
      <w:pPr>
        <w:pStyle w:val="Normal"/>
        <w:ind w:firstLine="720"/>
        <w:jc w:val="both"/>
        <w:rPr>
          <w:rFonts w:cs="Arial"/>
        </w:rPr>
      </w:pPr>
      <w:r>
        <w:rPr>
          <w:rFonts w:cs="Arial"/>
        </w:rPr>
      </w:r>
    </w:p>
    <w:p>
      <w:pPr>
        <w:pStyle w:val="Normal"/>
        <w:ind w:firstLine="720"/>
        <w:jc w:val="both"/>
        <w:rPr>
          <w:rFonts w:cs="Arial"/>
        </w:rPr>
      </w:pPr>
      <w:r>
        <w:rPr>
          <w:rFonts w:cs="Arial"/>
        </w:rPr>
        <w:t>Ер нь бол цус авна гэдэг бол цус цусан бүтээгдэхүүнийг бэлтгэдэг технологи нь сайжраад  байх шиг байгаа юм. Тэр цус авдаг механизм нь одоо нэг байгууллагад л найдчихсан, иргэн бол ерөөсөө тэр талаар оролцох, идэвх санаачилга ямар ч юм байхгүй. Хөөцөлдөж явж л нэг дарга цэрэгтэй нь ярьж цэргийн газар очдог юм уу, оюутнуудын ректороос нь зөвшөөрөл авч байж оюутнуудаас авдаг юм уу тэгээд одоо ганцхан нэг төв дээр ирдэг, яагаад дүүрэг дүүрэг дээр жижигхэн жижигхэн цус хүлээж авдаг ийм цэгүүдийг, энэ дээр бодсон юм байна у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уяа сайд хариулъя.</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Тэгэхлээр Ламбаа гишүүний тавьж байгаа асуулт  бол маш чухал асуулт. Энэ үнэхээр донорын цус, цусан бүтээгдэхүүний аюулгүй байдалтай холбоотой энэ асуудал бол манай энэ салбарын шийдэх ёстой хөтөлбөртэй байх ёстой, цаашид үндэсний  хөтөлбөртэй байх ёстой ийм асуудал юм. Тэгээд энэ цаг тухайдаа энэ үнэхээр тулгамдсан асуудал энд орж ирж байгаа нь хэцүү хэрэг. Энэнтэй холбогдуулж бид үндэсний хөтөлбөр цаашид Засгийн газрын хэмжээнд хэрэгжүүлэх, энэн дотроо бол хамгийн гол нь та түрүүн бас хэлж байсан, бид манай мэдээллээс бас сонссон байна.</w:t>
      </w:r>
    </w:p>
    <w:p>
      <w:pPr>
        <w:pStyle w:val="Normal"/>
        <w:ind w:firstLine="720"/>
        <w:jc w:val="both"/>
        <w:rPr>
          <w:rFonts w:cs="Arial"/>
        </w:rPr>
      </w:pPr>
      <w:r>
        <w:rPr>
          <w:rFonts w:cs="Arial"/>
        </w:rPr>
      </w:r>
    </w:p>
    <w:p>
      <w:pPr>
        <w:pStyle w:val="Normal"/>
        <w:ind w:firstLine="720"/>
        <w:jc w:val="both"/>
        <w:rPr>
          <w:rFonts w:cs="Arial"/>
        </w:rPr>
      </w:pPr>
      <w:r>
        <w:rPr>
          <w:rFonts w:cs="Arial"/>
        </w:rPr>
        <w:t>Цус судлалын төвд жилд бид нар 4 мянган литр цус, цусан бүтээгдэхүүн үйлдвэрлэж байгаа юм. Энэ бол нийт хэрэгцээний сийвэнгийн 60 хувь нь улаан эсийн хэрэгцээний 90 хувийг дөнгөж хангадаг ийм хангамжтай байгаа юм. Тэгэхлээр энэн дээр тодорхой анхаарч бид цусны судлалынхаа төвийг Турк улсын тусламжтайгаар төсөл хэрэгжүүлж ойрын 2 жилд өргөтгөж, аймаг болон 21 аймагт нэгдсэн эмнэлгүүдээр нь цусны төвийн нэгжүүдийг байгуулъя гэсэн ийм бодлоготой байгаа бодлогын хувьд бол.</w:t>
      </w:r>
    </w:p>
    <w:p>
      <w:pPr>
        <w:pStyle w:val="Normal"/>
        <w:ind w:firstLine="720"/>
        <w:jc w:val="both"/>
        <w:rPr>
          <w:rFonts w:cs="Arial"/>
        </w:rPr>
      </w:pPr>
      <w:r>
        <w:rPr>
          <w:rFonts w:cs="Arial"/>
        </w:rPr>
      </w:r>
    </w:p>
    <w:p>
      <w:pPr>
        <w:pStyle w:val="Normal"/>
        <w:ind w:firstLine="720"/>
        <w:jc w:val="both"/>
        <w:rPr>
          <w:rFonts w:cs="Arial"/>
        </w:rPr>
      </w:pPr>
      <w:r>
        <w:rPr>
          <w:rFonts w:cs="Arial"/>
        </w:rPr>
        <w:t>Үнэхээр цус, цусан бүтээгдэхүүнээ үйлдвэрлэлийн хэмжээнд тэр түүхий эдээр хангах, донороор хангах энэ асуудал бол чухал. Энэний тулд би зөвхөн цусны төвд очиж ханддаг биш ард иргэдийг донорт сайн дурынх нь үндсэн дээр Монголын улаан загалмайн нийгэмлэгтэй хамтарч энэ донорын ажилд татан оролцуулах ажлыг өргөжүүлье, энийг ер нь цааш нь сайжруулах, дэмжих тал дээр энэ хөтөлбөр үндэсний хөтөлбөр их хэрэг болно чиглэлийг зааж өгнө гэсэн байдлаар оруул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Ламбаа гишүүн тодруулчихъ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Одоо энэ халдварт өвчин маш их эмзэг болж байгаа энэ үед ер нь манай УИХ-ын эрхэм гишүүд энэ талаар сайн ойлголт авах ёстой л доо. Донорын тухай хуулийг 2000 онд батлахад бас бид нар баахан хэлэлцэж, жаахан мэдлэг мэдээлэл авсан. Тийм учраас одоо бид яг цусны төвийн хүн байна л даа.Одоо яг манай энэ цусны төвийн тоног төхөөрөмж, техник хэрэгсэл, технологийн хувьд ямар түвшинд хүрчихээд байна вэ одоо өнөөдрийн байдлаар</w:t>
      </w:r>
    </w:p>
    <w:p>
      <w:pPr>
        <w:pStyle w:val="Normal"/>
        <w:jc w:val="both"/>
        <w:rPr>
          <w:rFonts w:cs="Arial"/>
        </w:rPr>
      </w:pPr>
      <w:r>
        <w:rPr>
          <w:rFonts w:cs="Arial"/>
        </w:rPr>
        <w:t>аймгуудад байгаа цус сэлбэх байгууллага гэж яриад байдаг юм,одоо энэ цэргийн госпиталь чинь байхгүй болчихсон гэл үү. Цусных нь газар байдаг юм уу, байхгүйг мэдэхгүй, энэ аймаг орон нутаг, энэ цэргийн госпитальд байсан энэ тэр чинь татан буугдаад алга болчихсон гэсэн юм дуулддаг юм. Энэ байсан юм нь яагаад байхгүй болоод байгаа юм бэ, ер нь аймгууд ямар түвшинд байдаг юм бэ гэдэг талаар  нэг мэдээлэл хийгээдэхгүй юу.</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Та хариулт хэлбэрээр үү. Цусны төвийнхнөөс үү, ажлын хэсэгт нь микрофоноо өгчих. Дараа нь  Одончимэд гишүүн. Тэгвэл Одончимэд гишүүн Байнгын хорооны санал дүгнэлттэй холбогдуулаад асуучих.</w:t>
      </w:r>
    </w:p>
    <w:p>
      <w:pPr>
        <w:pStyle w:val="Normal"/>
        <w:jc w:val="both"/>
        <w:rPr>
          <w:rFonts w:cs="Arial"/>
        </w:rPr>
      </w:pPr>
      <w:r>
        <w:rPr>
          <w:rFonts w:cs="Arial"/>
        </w:rPr>
      </w:r>
    </w:p>
    <w:p>
      <w:pPr>
        <w:pStyle w:val="Normal"/>
        <w:jc w:val="both"/>
        <w:rPr/>
      </w:pPr>
      <w:r>
        <w:rPr>
          <w:rFonts w:cs="Arial"/>
        </w:rPr>
        <w:tab/>
      </w:r>
      <w:r>
        <w:rPr>
          <w:rFonts w:cs="Arial"/>
          <w:b/>
          <w:bCs/>
        </w:rPr>
        <w:t xml:space="preserve"> Т.Алимаа: -</w:t>
      </w:r>
      <w:r>
        <w:rPr>
          <w:rFonts w:cs="Arial"/>
        </w:rPr>
        <w:t xml:space="preserve">Та бүхний энэ өдрийн амгаланг айлтгая. Би бол Цусны төвийн дэд захирал, чанарын ерөнхий менежер Алимаа гэдэг хүн байна. Ламбаа гишүүний асуултанд хариулахад өнөөдөр манай цусны төвийн тоног төхөөрөмжийн байдал бол хөгжиж байгаа орны түвшинд явагдаж байгаа. </w:t>
      </w:r>
    </w:p>
    <w:p>
      <w:pPr>
        <w:pStyle w:val="Normal"/>
        <w:jc w:val="both"/>
        <w:rPr>
          <w:rFonts w:cs="Arial"/>
        </w:rPr>
      </w:pPr>
      <w:r>
        <w:rPr>
          <w:rFonts w:cs="Arial"/>
        </w:rPr>
      </w:r>
    </w:p>
    <w:p>
      <w:pPr>
        <w:pStyle w:val="Normal"/>
        <w:ind w:firstLine="720"/>
        <w:jc w:val="both"/>
        <w:rPr>
          <w:rFonts w:cs="Arial"/>
        </w:rPr>
      </w:pPr>
      <w:r>
        <w:rPr>
          <w:rFonts w:cs="Arial"/>
        </w:rPr>
        <w:t>Манай ажиллаж байгаа нөөц тоног төхөөрөмжийн хангамж маань яг одоо эмнэлгүүдээс Улаанбаатар хотын эмнэлгүүдээс ирж байгаа хангамжуудыг бүрэн хангах түвшинд үнэхээр хүрч чадаагүй байгаа. Тэгэхлээр зэрэг бид энийгээ сайжруулах талын зүйлүүдийг оруулсан байгаа. Манайх 21  аймагт 26 салбар банкыг одоогийн байдлаар ажиллуулж байгаа. Энэ салбар банкууд маань аймгийн нэгдсэн эмнэлгийн бүтэц зохион байгуулалтанд зохион байгуулагдаж явж байгаа. Гэхдээ бол эд нарын үйл ажиллагаа яг зохих түвшинд олон улсын стандартад хөдөө орон нутагт шаардлагатай цус, цусан бүтээгдэхүүнийг хангах асуудал бол үнэхээр шаардлагын хэмжээнд хүрэхгүй байг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эгээд техник чинь хэдэн оны техник байдаг юм бэ, дараачийн гишүүний асуулттай холбогдуулаад хариулчихаарай тэрийг. Батбаяр гишүүн.</w:t>
      </w:r>
    </w:p>
    <w:p>
      <w:pPr>
        <w:pStyle w:val="Normal"/>
        <w:ind w:firstLine="720"/>
        <w:jc w:val="both"/>
        <w:rPr>
          <w:rFonts w:cs="Arial"/>
        </w:rPr>
      </w:pPr>
      <w:r>
        <w:rPr>
          <w:rFonts w:cs="Arial"/>
        </w:rPr>
      </w:r>
    </w:p>
    <w:p>
      <w:pPr>
        <w:pStyle w:val="Normal"/>
        <w:ind w:firstLine="720"/>
        <w:jc w:val="both"/>
        <w:rPr/>
      </w:pPr>
      <w:r>
        <w:rPr>
          <w:rFonts w:cs="Arial"/>
          <w:b/>
          <w:bCs/>
        </w:rPr>
        <w:t>Т.Алимаа:</w:t>
      </w:r>
      <w:r>
        <w:rPr>
          <w:rFonts w:cs="Arial"/>
        </w:rPr>
        <w:t xml:space="preserve"> -Манай цусны төв одоо байрлаж байгаа байр маань 1971 онд Чех улсын тусламжаар байгуулагдсан, зөвхөн одоо 400-500 ортой нэгдсэн эмнэлгийн цус, цусан бүтээгдэхүүнийг хангах энэ зорилготойгоор байгуулагдсан ийм байранд ажилладаг. Техник тоног төхөөрөмж маань ч гэсэн тэр Оросын одоо Чех улсын тэр үед байгуулагдсан тоног төхөөрөмж.</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Бодлогоо боловсруулаад гаргах нь зөв. Бодлогоо бодит ажил болгохын тулд энийг хэрэгжүүлэх механизм нь байх ёстой. Тэгэхлээр зэрэг мөнгө яригдана. Мөнгөний асуудал ерөөсөө хөндөгдөөгүй байх юм. Тэгэхлээр би Туяа сайдаас асуух гэж байна л даа. Бодлогын бичиг баримт гарчихад болох юмаа,мөнгө санхүүгийн асуудал бол та нарын өнөөгийн түвшинд бол хангалттай байгаа, төрөөс нэмэлт юм шаардах шаардлагагүй байгаа гэж ойлгож болох уу нэгд.</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чинь зөвхөн төрийн бодлого гэж байгаад нэг талаас донорын улсуудынх, нөгөө талаасаа донорын цусыг авч байгаа улсуудын  хоорондын харилцааны асуудал. Тэгэхээр өнөөдөр манайх нийт цусныхаа хэрэгцээний хэдэн хувийг хангаж байгаа гэхээр 60 орчим хувь гэж байна, 40 хувийг нь яадаг юм бэ, импортоор авдаг юм уу, импортоор авбал хаанаас авдаг юм бэ, ямар үнэтэй авдаг юм бэ, тэрний аюулгүй байдлыг яаж хангадаг юм бэ,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донор хүмүүсийн хувьд тэр цусаа өгөхөд ямар урамшуулал байдаг юм бэ, тэр чинь хүний төлөө өөрийгоо золиосолж байгаа улсууд шүү дээ. Тэр улсууд минь эрүүл байж байж бусад улсууд эрүүл болно. Тэгэхээр хэдэн доноруудаа эрүүл байлгахын тулд ямаршуухан урамшуулал өгдөг юм бэ, тэд нарыг яаж төрөөс харж үздэг юм бэ, тэрэн дээр чинь нэмэгдүүлэх шаардлагатай мөнгө төгрөг хэрэгтэй юм байхгүй юм уу? /11.00-12.10. Д.Энэбиш/</w:t>
      </w:r>
    </w:p>
    <w:p>
      <w:pPr>
        <w:pStyle w:val="Normal"/>
        <w:jc w:val="both"/>
        <w:rPr>
          <w:rFonts w:cs="Arial"/>
        </w:rPr>
      </w:pPr>
      <w:r>
        <w:rPr>
          <w:rFonts w:cs="Arial"/>
        </w:rPr>
      </w:r>
    </w:p>
    <w:p>
      <w:pPr>
        <w:pStyle w:val="Normal"/>
        <w:jc w:val="both"/>
        <w:rPr/>
      </w:pPr>
      <w:r>
        <w:rPr>
          <w:rFonts w:cs="Arial"/>
        </w:rPr>
        <w:tab/>
        <w:t xml:space="preserve">Дөрөвдүгээрт, тэр донорын цусыг авч байгаа хүмүүс ер нь цусыг ямар үнэтэй авдаг юм бэ? Яагаад энэ танин мэдэхүйн асуултыг асуугаад байна вэ гэхээр нэгэнт энэ донорын асуудал УИХ дээр яригдаж байгаа бол бас энэ манай хэвлэл мэдээллээр дамжиж олон нийтэд хүрэх ёстой. Эсвэл манайхан шиг тийм байдлаа мэддэг нь мэддэг л байх. Мэддэггүй нь болохоор гадна дотноос элдэв янзын юм аваад халдварт нь өртөөд байх аюултай байж болзошгүй учраас бас энэ боломжийг ашиглаад олон нийтэд мэдээлэл хүргэх зүгээс энэ асуудлыг тавьж байгаа юм. </w:t>
      </w:r>
    </w:p>
    <w:p>
      <w:pPr>
        <w:pStyle w:val="Normal"/>
        <w:jc w:val="both"/>
        <w:rPr>
          <w:rFonts w:cs="Arial"/>
        </w:rPr>
      </w:pPr>
      <w:r>
        <w:rPr>
          <w:rFonts w:cs="Arial"/>
        </w:rPr>
      </w:r>
    </w:p>
    <w:p>
      <w:pPr>
        <w:pStyle w:val="Normal"/>
        <w:jc w:val="both"/>
        <w:rPr>
          <w:rFonts w:cs="Arial"/>
        </w:rPr>
      </w:pPr>
      <w:r>
        <w:rPr>
          <w:rFonts w:cs="Arial"/>
        </w:rPr>
        <w:tab/>
        <w:t xml:space="preserve">Тавд нь гэх юм бол одоо бол харьцангуй нэг үеэ бодох юм бол мөнгөтэй болчихсон. Нэгэнт ийм асуудал хэлэлцэж байгаа бол тэр 1971 оны юм ярьж байгаа бол наадах чинь дэндүү хэцүү асуудал болох гэж байна л даа. Орчин үеийн тоног төхөөрөмж авахад нэг их сүртэй мөнгө гарахгүй байх гэж бодож байна. Тэрийгээ нэг мөсөн асуудлаа шийдүүлээд явчихаж болдоггүй юм уу? Тэгэхгүй бол энэ нь бодлого болж ороод дараа нь Засгийн газрын шийдвэр гараад. Тэгсээр байтал 2 жил өнгөрчихнө шүү дээ. Одоо нэгэнт удахгүй төсвийн тодотгол болох гэж байна. Энэ үед нь бас амжаад нэгэнт бодлого яригдаж байгаа бол тэр дотор хэдэн тооныхоо тухай ярьж аваад дараа нь Их Хурлын гишүүд чинь төсөв хэлэлцэх үед чинь тэр нь тархи толгойд тодхон байх учраас энэ асуудлаа бас ярихгүй юм уу? Д.Туяа сайд аа. Мөнгө өө? 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Д.Туяа сайд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 xml:space="preserve">Санхүүтэй, мөнгөтэй холбоотой чухал асуудлыг хөндсөнд баярлалаа. Үнэхээр хөтөлбөр болгон шууд мөнгийг нь шийдчихдэгсэн бол сайн байна. Тэгэхээр энэ бол, асуудал нь бол Их Хурлаар донор цус, цусан бүтээгдэхүүний аюулгүй байдал хангамжийг сайжруулах талаар төрөөс баримтлах бодлого гэж орж байгаа. Энэнийг ажилтайгаа уялдуулж үнэхээр Засгийн газрын түвшинд, яамны хүрээнд тодорхой мөнгөтэй ажлаа гүйцэлдүүлэхийн тулд бид Засгийн газраар үйл ажиллагааны үндэсний хөтөлбөр болгож оруулах ийм бэлтгэл ажил хийгдэж байна. </w:t>
      </w:r>
    </w:p>
    <w:p>
      <w:pPr>
        <w:pStyle w:val="Normal"/>
        <w:jc w:val="both"/>
        <w:rPr>
          <w:rFonts w:cs="Arial"/>
        </w:rPr>
      </w:pPr>
      <w:r>
        <w:rPr>
          <w:rFonts w:cs="Arial"/>
        </w:rPr>
      </w:r>
    </w:p>
    <w:p>
      <w:pPr>
        <w:pStyle w:val="Normal"/>
        <w:jc w:val="both"/>
        <w:rPr>
          <w:rFonts w:cs="Arial"/>
        </w:rPr>
      </w:pPr>
      <w:r>
        <w:rPr>
          <w:rFonts w:cs="Arial"/>
        </w:rPr>
        <w:tab/>
        <w:t xml:space="preserve">Ер нь манай цусны судлалын төв маань түрүүн бас Алимаа хэллээ. Одоо 80 сая долларын хэмжээнд гэсэн төсвөөр Туркын тусламжтайгаар шинэ тоног төхөөрөмж тавьж өргөжүүлж ажиллах гэж ингэж төсөл эхэлж байгаа юм. Тэгэхээр энэ ажил маань төслийн хэмжээнд явагдана. Гэхдээ манай улсын шаардлага бүтээгдэхүүнээ үйлдвэрлэхэд шаардлагатай түүхий эд гэж хэлж болно. Донороо сонгох, донороо бэлэн байлгах, орон нутагт энэ бүх бүтээгдэхүүнээр хангах энэ ажилд төсөв мөнгө хэрэгцээтэй. 2008 оны төсөвт эрүүл мэндэд хөрөнгө оруулах жил болгохоор санал тавьж байгаа. </w:t>
      </w:r>
    </w:p>
    <w:p>
      <w:pPr>
        <w:pStyle w:val="Normal"/>
        <w:jc w:val="both"/>
        <w:rPr>
          <w:rFonts w:cs="Arial"/>
        </w:rPr>
      </w:pPr>
      <w:r>
        <w:rPr>
          <w:rFonts w:cs="Arial"/>
        </w:rPr>
      </w:r>
    </w:p>
    <w:p>
      <w:pPr>
        <w:pStyle w:val="Normal"/>
        <w:jc w:val="both"/>
        <w:rPr>
          <w:rFonts w:cs="Arial"/>
        </w:rPr>
      </w:pPr>
      <w:r>
        <w:rPr>
          <w:rFonts w:cs="Arial"/>
        </w:rPr>
        <w:tab/>
        <w:t xml:space="preserve">Ингэхээр зөвхөн цус цусан бүтээгдэхүүн биш, энэ асуудал биш бүх талаар бид нар төсвийн тодотголд оруулсан байгаа. 14 тэрбум төгрөгийг тодотголын санд оруулсан. Энэ дагуу хэрвээ шийдэгдэж өгвөл бас зарим яаралтай шийдэгдэх асуудлууд шийдэгдэнэ. Цаашлаад 2008 оны төсвөөс эхлээд энэ бүх төрлийн хөтөлбөрөө хэрэгжүүлэх хүрээнд төсвийг нэмэх шаардлагатай. Энэнийг та бүхэн Их Хурлын гишүүд төсөв хэлэлцэх үеэрээ бас дэмжиж өгөөрэй гэдгийг бас хэлье.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а тодруулга. </w:t>
      </w:r>
    </w:p>
    <w:p>
      <w:pPr>
        <w:pStyle w:val="Normal"/>
        <w:jc w:val="both"/>
        <w:rPr>
          <w:rFonts w:cs="Arial"/>
        </w:rPr>
      </w:pPr>
      <w:r>
        <w:rPr>
          <w:rFonts w:cs="Arial"/>
        </w:rPr>
      </w:r>
    </w:p>
    <w:p>
      <w:pPr>
        <w:pStyle w:val="Normal"/>
        <w:jc w:val="both"/>
        <w:rPr/>
      </w:pPr>
      <w:r>
        <w:rPr>
          <w:rFonts w:cs="Arial"/>
          <w:b/>
          <w:bCs/>
        </w:rPr>
        <w:tab/>
        <w:t xml:space="preserve">Т.Алимаа: - </w:t>
      </w:r>
      <w:r>
        <w:rPr>
          <w:rFonts w:cs="Arial"/>
        </w:rPr>
        <w:t xml:space="preserve">Ер нь шаардлагатай хэрэгцээний 60.0 хувийг хангадаг гэж ярилаа. Тэгэхээр үнэхээр манай цусны төв нь одоогийн нөхцөл байдал, хүн хүч тоног төхөөрөмж чадал нь яг 60.0 хувийн л хангалтыг бид нар өгч байгаа. Үлдсэн 40.0 хувийг бид хангаж чадахгүй байгаа. Энэнийг бол эмчлэгч эмч нар маань эмнэлэгийн байгууллагууд маань цус орлох шингэнүүдээр л одоогийн байдалд хангаж байгаа. </w:t>
      </w:r>
    </w:p>
    <w:p>
      <w:pPr>
        <w:pStyle w:val="Normal"/>
        <w:jc w:val="both"/>
        <w:rPr>
          <w:rFonts w:cs="Arial"/>
        </w:rPr>
      </w:pPr>
      <w:r>
        <w:rPr>
          <w:rFonts w:cs="Arial"/>
        </w:rPr>
      </w:r>
    </w:p>
    <w:p>
      <w:pPr>
        <w:pStyle w:val="Normal"/>
        <w:jc w:val="both"/>
        <w:rPr>
          <w:rFonts w:cs="Arial"/>
        </w:rPr>
      </w:pPr>
      <w:r>
        <w:rPr>
          <w:rFonts w:cs="Arial"/>
        </w:rPr>
        <w:tab/>
        <w:t xml:space="preserve">Хоёрдугаарт нь, үлдэж байгаа тэр 40.0 хувийг бид нар импортлдоггүй. Тэгэхээр бид нар Донорын хуулиар импорт, экспортын асуудлыг шийдвэрлэсэн байгаа. Гаднаас импортлохгүй. Зөвхөн өөрийн орны хэрэгцээг хангана гэсэн ийм үндэсний бодлогоор хуримтлагдаж явж байгаа. </w:t>
      </w:r>
    </w:p>
    <w:p>
      <w:pPr>
        <w:pStyle w:val="Normal"/>
        <w:jc w:val="both"/>
        <w:rPr>
          <w:rFonts w:cs="Arial"/>
        </w:rPr>
      </w:pPr>
      <w:r>
        <w:rPr>
          <w:rFonts w:cs="Arial"/>
        </w:rPr>
      </w:r>
    </w:p>
    <w:p>
      <w:pPr>
        <w:pStyle w:val="Normal"/>
        <w:jc w:val="both"/>
        <w:rPr>
          <w:rFonts w:cs="Arial"/>
        </w:rPr>
      </w:pPr>
      <w:r>
        <w:rPr>
          <w:rFonts w:cs="Arial"/>
        </w:rPr>
        <w:tab/>
        <w:t xml:space="preserve">Донорын урамшуулал. Одоогоор бид нар 1993 оноос эхлээд сайн дурын донорын хөдөлгөөнд шилжсэн байгаа. Тэгэхээр цусыг бол ерөөсөө үнэлж авахгүй. Гэхдээ бид нар цусаа өгсөн доноруудад ирж очих унааны зардал буюу тухай өдөр илчлэг сайтай хоол авах зориулалтаар 2-оос 3 мянган төгрөгний л урамшуулал олгож байгаа. Хэдэн грамм, хэдэн миллитр цус авснаас шалтгаалахгүйгээр.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Жагсаал хийгээд л олчихдог мөнгө байна шүү дээ. Жагсаалд оролцоод олчихдог мөнгө байна шүү дээ. </w:t>
      </w:r>
    </w:p>
    <w:p>
      <w:pPr>
        <w:pStyle w:val="Normal"/>
        <w:jc w:val="both"/>
        <w:rPr>
          <w:rFonts w:cs="Arial"/>
        </w:rPr>
      </w:pPr>
      <w:r>
        <w:rPr>
          <w:rFonts w:cs="Arial"/>
        </w:rPr>
      </w:r>
    </w:p>
    <w:p>
      <w:pPr>
        <w:pStyle w:val="Normal"/>
        <w:jc w:val="both"/>
        <w:rPr/>
      </w:pPr>
      <w:r>
        <w:rPr>
          <w:rFonts w:cs="Arial"/>
          <w:b/>
          <w:bCs/>
        </w:rPr>
        <w:tab/>
        <w:t xml:space="preserve">А.Отгонболд: - </w:t>
      </w:r>
      <w:r>
        <w:rPr>
          <w:rFonts w:cs="Arial"/>
        </w:rPr>
        <w:t xml:space="preserve">Н.Батбаяр гишүүний 5 дахь асуудал байсан. Тоног төхөөрөмжийн санхүүжилтийн хувьд гэхээр 18 аймагт хуучнаар цусны станц гэж байсан. Одоо бол цусны банк гэж одоо энэ цусны төвийн салбар бол үйл ажиллагаагаа явуулж байгаа. Тэгэхдээ одоо төдийлөн сайн биш. Тоног төхөөрөөмжөөр бол нэг дунджаар нэг цусны төвийг 30 сая төгрөг орчмоор хангах юм бол тэр аймгийн цусны төв буюу одоо тэр банк гэж яриад байгаа. Тэр банк бол үйл ажиллагаа хэвийн явуулах юм. Энд боловсон хүчнээ бүгд бэлтгэгдсэн. Байр сав нь стандартын шаардлага хангасан байдаг. Энэ тоног төхөөрөмжөөр дунджаар 30 сая төгрөгийн 21 аймагт, нэг аймагт дунджаар 30 сая төгрөгөөр ингэж тооцоолсон тооцоо байг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Н.Батбаяр гишүүн тодруулчихъя.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Ямар төлбөртэй байдаг юм. Асуусан шүү дээ. </w:t>
      </w:r>
    </w:p>
    <w:p>
      <w:pPr>
        <w:pStyle w:val="Normal"/>
        <w:jc w:val="both"/>
        <w:rPr>
          <w:rFonts w:cs="Arial"/>
        </w:rPr>
      </w:pPr>
      <w:r>
        <w:rPr>
          <w:rFonts w:cs="Arial"/>
        </w:rPr>
      </w:r>
    </w:p>
    <w:p>
      <w:pPr>
        <w:pStyle w:val="Normal"/>
        <w:jc w:val="both"/>
        <w:rPr/>
      </w:pPr>
      <w:r>
        <w:rPr>
          <w:rFonts w:cs="Arial"/>
        </w:rPr>
        <w:tab/>
      </w:r>
      <w:r>
        <w:rPr>
          <w:rFonts w:cs="Arial"/>
          <w:b/>
          <w:bCs/>
        </w:rPr>
        <w:t xml:space="preserve">А.Отгонболд: - </w:t>
      </w:r>
      <w:r>
        <w:rPr>
          <w:rFonts w:cs="Arial"/>
        </w:rPr>
        <w:t xml:space="preserve">Хуулиндаа төлбөр байхгүй. Зүгээр урамшуулал өгч тэр хүнийг ирснийх нь зардлыг нь таксины зардлыг нь, хоолны зардлыг…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Биш ээ биш. Одоо нэг хүнээс, донор цусаа өгч байна. Тийм үү. Тэрийг нөгөө хүнд хийж байгаа шүү дээ тийм үү. Хийлгэж байгаа хүн төлбөр төлдөг юм уу? </w:t>
      </w:r>
    </w:p>
    <w:p>
      <w:pPr>
        <w:pStyle w:val="Normal"/>
        <w:jc w:val="both"/>
        <w:rPr>
          <w:rFonts w:cs="Arial"/>
        </w:rPr>
      </w:pPr>
      <w:r>
        <w:rPr>
          <w:rFonts w:cs="Arial"/>
        </w:rPr>
      </w:r>
    </w:p>
    <w:p>
      <w:pPr>
        <w:pStyle w:val="Normal"/>
        <w:jc w:val="both"/>
        <w:rPr/>
      </w:pPr>
      <w:r>
        <w:rPr>
          <w:rFonts w:cs="Arial"/>
        </w:rPr>
        <w:tab/>
      </w:r>
      <w:r>
        <w:rPr>
          <w:rFonts w:cs="Arial"/>
          <w:b/>
          <w:bCs/>
        </w:rPr>
        <w:t xml:space="preserve">А.Отгонболд: - </w:t>
      </w:r>
      <w:r>
        <w:rPr>
          <w:rFonts w:cs="Arial"/>
        </w:rPr>
        <w:t xml:space="preserve">Үгүй. Төлдөггүй. Тэр эмнэлгийн үйлчилгээнийх тарифт ороод явчихаж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Би сая асуусан. Санхүүгийн хувьд ямар байна вэ гэсэн. Сая Д.Туяа сайд хэлж байна. 70 сая долларын гэсэн байх аа тийм ээ. 80 сая долларын төсөл хэрэгжээд танай бүх юм сайхан болчихно гэж ойлгож болох нь байна шүү дээ.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Үгүй үгүй яалаа гэж тэр…</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Тэр 80 сая доллар чинь тусламж юм уу, зээл юм уу?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 xml:space="preserve">Зээл.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Зээл юм уу?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ээл.</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Их Хурлаар орж ирээгүй шүү дээ.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 xml:space="preserve">Дээр яригдсан.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Зээл юм уу? Зээл биш юм уу?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50 сая төгрөг юм уу? Доллар юм уу?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Д.Туяа гишүүн зоригтойхон хариулаач. Микрофон чинь сонсогдохгүй байна.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 xml:space="preserve">Турк улсын Засгийн газартай хийсэн манай төсөл байгаа юм. Тэр 80 сая доллар бол эхлээд тусламж гэж ярьж байсан. Одоо сая Туркийн Засгийн газрын Элчин сайд ирж уулзахдаа бас энэ зарим хэлбэрээр зээл болгох хэрэгтэй байна гэсэн ийм санал ярьж байсан. Доллароор.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Сая 80 сая доллар гэж хэлсэн шүү дээ. Хэд юм тоо нь яг? Та нар хариулчихдаа. А.Отгонболд.</w:t>
      </w:r>
    </w:p>
    <w:p>
      <w:pPr>
        <w:pStyle w:val="Normal"/>
        <w:jc w:val="both"/>
        <w:rPr>
          <w:rFonts w:cs="Arial"/>
        </w:rPr>
      </w:pPr>
      <w:r>
        <w:rPr>
          <w:rFonts w:cs="Arial"/>
        </w:rPr>
      </w:r>
    </w:p>
    <w:p>
      <w:pPr>
        <w:pStyle w:val="Normal"/>
        <w:jc w:val="both"/>
        <w:rPr/>
      </w:pPr>
      <w:r>
        <w:rPr>
          <w:rFonts w:cs="Arial"/>
        </w:rPr>
        <w:tab/>
      </w:r>
      <w:r>
        <w:rPr>
          <w:rFonts w:cs="Arial"/>
          <w:b/>
          <w:bCs/>
        </w:rPr>
        <w:t xml:space="preserve">А.Отгонболд: - </w:t>
      </w:r>
      <w:r>
        <w:rPr>
          <w:rFonts w:cs="Arial"/>
        </w:rPr>
        <w:t>80 мянган доллар.</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Тоо хамаагүй андуурахгүй шүү.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 xml:space="preserve">Мянган доллар байна. Уучлаарай.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Хөөе хөөе. Та нар одоо хаана байгаагаа ер нь мэдэрч байна уу? Замбараагүй яриа болоод явчих юм?  Р.Буд гишүүн асууя.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Асуусан миний буруу биш биз дээ?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Зөв.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Тэгээд зэрэг тэндээс С.Ламбаа яриад, тэндээс Д.Туяа сайд яриад эхлэхээр чинь ингээд миний… Би хоёрхон чихтэй шүү дээ. Та нарын ярианы учрыг олохын тулд надад мянган чих хэрэгтэй болж байна шүү дээ зарим даа. Р.Буд гишүүн. </w:t>
      </w:r>
    </w:p>
    <w:p>
      <w:pPr>
        <w:pStyle w:val="Normal"/>
        <w:jc w:val="both"/>
        <w:rPr>
          <w:rFonts w:cs="Arial"/>
        </w:rPr>
      </w:pPr>
      <w:r>
        <w:rPr>
          <w:rFonts w:cs="Arial"/>
        </w:rPr>
      </w:r>
    </w:p>
    <w:p>
      <w:pPr>
        <w:pStyle w:val="Normal"/>
        <w:jc w:val="both"/>
        <w:rPr/>
      </w:pPr>
      <w:r>
        <w:rPr>
          <w:rFonts w:cs="Arial"/>
        </w:rPr>
        <w:tab/>
      </w:r>
      <w:r>
        <w:rPr>
          <w:rFonts w:cs="Arial"/>
          <w:b/>
          <w:bCs/>
        </w:rPr>
        <w:t xml:space="preserve">Р.Буд: - </w:t>
      </w:r>
      <w:r>
        <w:rPr>
          <w:rFonts w:cs="Arial"/>
        </w:rPr>
        <w:t xml:space="preserve">За баярлалаа. Тэгэхээр энэ тогтоолын төсөлд гол нь донорын цус, цусан бүтээгдэхүүний хангамж, аюулгүй байдалтай холбогдсон асуудал нэлээн зохилох байр суурь эзэлж тусгагджээ. Тухайлбал хангамжийн асуудал, дээр нь одоо тэр сурталчилгааны асуудал, тоног төхөөрөмжийн асуудал, боловсон хүчнийг бэлтгэх тухай асуудал. Гэтэл яг донорын тухай асуудал ер нь их дутагдалтай тусгагдсан юм биш үү. Миний зарим асуулт өмнөх гишүүдтэй давхцаж байна. </w:t>
      </w:r>
    </w:p>
    <w:p>
      <w:pPr>
        <w:pStyle w:val="Normal"/>
        <w:jc w:val="both"/>
        <w:rPr>
          <w:rFonts w:cs="Arial"/>
        </w:rPr>
      </w:pPr>
      <w:r>
        <w:rPr>
          <w:rFonts w:cs="Arial"/>
        </w:rPr>
      </w:r>
    </w:p>
    <w:p>
      <w:pPr>
        <w:pStyle w:val="Normal"/>
        <w:jc w:val="both"/>
        <w:rPr>
          <w:rFonts w:cs="Arial"/>
        </w:rPr>
      </w:pPr>
      <w:r>
        <w:rPr>
          <w:rFonts w:cs="Arial"/>
        </w:rPr>
        <w:tab/>
        <w:t xml:space="preserve">Тухайлбал одоо цусаа өгч байгаа донорууд чинь одоо хөдөө орон нутагт их байдаг юм байна. Жишээлбэл миний тойргийн нэг сонгогч Сүхбаатар аймгийн Мөнххаан сумын Тунгалагжаргал гээд эмэгтэй бий. 45 настай. Сүүлийн 8 жилд 40-өөд литр цус өгсөн байгаа юм. Тэгээд одоо хорт хавдар тусчихаад байна. Энэ асуудлаар нь би Эрүүл мэндийн яам, Монголын Улаан загалмайн нийгэмлэгт зохих туслалцаа үзүүлээчээ гэж асуудал тавьсан. Харамсалтай нь одоо ямар ч боломж байхгүй ээ. Эрүүл мэндийн яаманд энэ чиглэлээр тусламжийн мөнгө байдаггүй. Улаанзагалмайн нийгэмлэгт ийм үүрэг роль байхгүй. Дээр нь мөнгө байхгүй ээ гэсэн ийм хариу албан тоотоор ирсэн. Тэгэхээр энэ чинь явж явж хүнд амьдрал хайрлаж байгаа их буянтай үйлс бүтээж байгаа, нигүүлсэнгүй үйлстэнгүүд шүү дээ. </w:t>
      </w:r>
    </w:p>
    <w:p>
      <w:pPr>
        <w:pStyle w:val="Normal"/>
        <w:jc w:val="both"/>
        <w:rPr>
          <w:rFonts w:cs="Arial"/>
        </w:rPr>
      </w:pPr>
      <w:r>
        <w:rPr>
          <w:rFonts w:cs="Arial"/>
        </w:rPr>
      </w:r>
    </w:p>
    <w:p>
      <w:pPr>
        <w:pStyle w:val="Normal"/>
        <w:jc w:val="both"/>
        <w:rPr>
          <w:rFonts w:cs="Arial"/>
        </w:rPr>
      </w:pPr>
      <w:r>
        <w:rPr>
          <w:rFonts w:cs="Arial"/>
        </w:rPr>
        <w:tab/>
        <w:t xml:space="preserve">Тэгэхээр энэ улсыг ингэж ёстой нөгөө алтыг нь авдрыг гэгчихээр хүнийг ингээд ашиглаад хаяж болох юм уу? Энэ талаасаа би одоо эдийн засгийн урамшуулал байх ёстой. Үнэлгээ байх ёстой. Тэр одоо өнөөдрийн өгч байгаа 2 мянган төгрөг бол одоо юу ч биш шүү дээ. Ялангуяа хөдөөд бол ямар юмны илчлэг хоол байх вэ дээ. Тэр хүн чинь ерөөсөө цэвэр өөрийгөө гаргуунд нь гаргаж өгч байгаа байхгүй юу. Тэгэхээр энэ асуудал дээр Эрүүл мэндийн яам энэ чиглэлийн улсууд юу бодож байна вэ? Ямар бодлого баримтлах гэж байна вэ? нэгдүгээрт нь. Хоёрдугаарт нь, цаашдаа ер нь энэ донорыг эрүүл байлгах тухай асуудал дээр яаж анхаардаг юм бэ? Донорууд чинь эрүүл байж, эрүүл цус, эрүүл цусан хангамж бий болно. Гэтэл одоо энэ ер нь ямар хэмжээнд байгаа вэ гэдэг асуудал байна. </w:t>
      </w:r>
    </w:p>
    <w:p>
      <w:pPr>
        <w:pStyle w:val="Normal"/>
        <w:jc w:val="both"/>
        <w:rPr>
          <w:rFonts w:cs="Arial"/>
        </w:rPr>
      </w:pPr>
      <w:r>
        <w:rPr>
          <w:rFonts w:cs="Arial"/>
        </w:rPr>
      </w:r>
    </w:p>
    <w:p>
      <w:pPr>
        <w:pStyle w:val="Normal"/>
        <w:jc w:val="both"/>
        <w:rPr>
          <w:rFonts w:cs="Arial"/>
        </w:rPr>
      </w:pPr>
      <w:r>
        <w:rPr>
          <w:rFonts w:cs="Arial"/>
        </w:rPr>
        <w:tab/>
        <w:t xml:space="preserve">Дараа нь донорыг ер нь цалинжуулж болдоггүй юм уу? Энэ талаар Эрүүл мэндийн яамнаас ямар бодлого баримталж байна вэ? Хэрвээ цалинжуулж болохгүй бол нийгмийн халамжийн ямар арга хэмжээнд хамруулж болох вэ энэ улсуудыг чинь. Энэ талаар төлөвлөж барьж байгаа юм байна уу? гэсэн. </w:t>
      </w:r>
    </w:p>
    <w:p>
      <w:pPr>
        <w:pStyle w:val="Normal"/>
        <w:jc w:val="both"/>
        <w:rPr>
          <w:rFonts w:cs="Arial"/>
        </w:rPr>
      </w:pPr>
      <w:r>
        <w:rPr>
          <w:rFonts w:cs="Arial"/>
        </w:rPr>
      </w:r>
    </w:p>
    <w:p>
      <w:pPr>
        <w:pStyle w:val="Normal"/>
        <w:jc w:val="both"/>
        <w:rPr>
          <w:rFonts w:cs="Arial"/>
        </w:rPr>
      </w:pPr>
      <w:r>
        <w:rPr>
          <w:rFonts w:cs="Arial"/>
        </w:rPr>
        <w:tab/>
        <w:t xml:space="preserve">Эцэст нь энэ хэрвээ энэ хөтөлбөрт энэ УИХ-аас ийм тогтоол гарна гэвэл эргээд л би бас асуух гээд байна л даа. Энэ тогтоолыг хэрэгжүүлэхэд хэдий хэмжээний хөрөнгө мөнгө шаардлагатай юм бэ? Энэнийг төсөвлөсөн төлөвлөсөн юм байна уу? Тэр аймаг, хотуудад байгаа цусны станцуудыг боловсон хүчнээр бэхжүүлэх, техник технологийг шинэчлэх, тэр нөөцийг бий болгох, тэр дутагдалтай байгаа 40 хувийн хангамжийг бий болгохтой холбогдсон хэдий хэмжээний өртөг мөнгө шаардлагатай байгаа юм бэ гэсэн ийм хэдэн асуулт байна. 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 xml:space="preserve">Тэгэхээр энэ төрөөс баримтлах бодлогын дагуу энэнийг хэрэгжүүлэх хүрээнд Засгийн газраар үндэсний хөтөлбөр хэлэлцүүлэхэд бид бэлтгэж байна. Энэ дагуу санхүүжих бусад асуудал нь яригдана байх гэж ойлгож байгаа. Санхүүжилтийн асуудал нь. Энэ донорыг яаж цалинжуулдаг юм бэ? Доноруудынхаа нийгмийн асуудлыг яаж шийддэг юм бэ? гэсэн асуулт тавьж байна. Тэгэхээр урд өмнө манайд тийм практик доноруудыг цалинжуулаад, нийгмийн асуудлыг нь шийдээд байсан ийм практик байхгүй байна. Энэ бол бид нарын анхааралд байх ёстой ийм чухал асуудал. Тэгэхээр сая бид Засгийн газрын хуралдаанаар Эрүүл мэндийг дэмжих сан гэж баталсан. Тэгэхээр энэ сангийнхаа үйл ажиллагааны хөтөлбөрт Сангийн журамд энэ сангаар дамжуулж зарим чухал асуудлуудыг доноруудынхаа нийгмийн асуудлыг дэмжих тал дээр, бусад асуудлыг шийдэхэд энэ санг бас тодорхой хэмжээнд ашиглаж хэрэглэж болох юм гэсэн ийм дүгнэлттэй байгаа. Энд ялангуяа бид энэ сангаас журамд нь оруулж манай зөвхөн цусны биш эд эрхтний бас донорууд байгаа. Энэ доноруудынхаа асуудлыг зарим талаар энэ асуудлыг бас шийдэх юмсан гэж ийм санал оруулаад байгаа. Тэгэхээр одоо баримталж байгаа хуулийн дагуу ийм зүйл байхгүй.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Алимаа ер нь энэ донорын төвүүдийн чинь нэг орчин үеийн түвшинд хүргэчихэд хичнээн дайны мөнгө хэрэгтэй гэсэн ерөнхий тооцоо та нарт байдаг юм бэ? Тэр тоогоо нэг хэлчихээч. Тийм судалгаа тооцоо байна уу? </w:t>
      </w:r>
    </w:p>
    <w:p>
      <w:pPr>
        <w:pStyle w:val="Normal"/>
        <w:jc w:val="both"/>
        <w:rPr>
          <w:rFonts w:cs="Arial"/>
        </w:rPr>
      </w:pPr>
      <w:r>
        <w:rPr>
          <w:rFonts w:cs="Arial"/>
        </w:rPr>
      </w:r>
    </w:p>
    <w:p>
      <w:pPr>
        <w:pStyle w:val="Normal"/>
        <w:ind w:firstLine="720"/>
        <w:jc w:val="both"/>
        <w:rPr/>
      </w:pPr>
      <w:r>
        <w:rPr>
          <w:rFonts w:cs="Arial"/>
          <w:b/>
          <w:bCs/>
        </w:rPr>
        <w:t>Т.Алимаа: -</w:t>
      </w:r>
      <w:r>
        <w:rPr>
          <w:rFonts w:cs="Arial"/>
        </w:rPr>
        <w:t xml:space="preserve"> Бид хэд тооцоолж үзэхэд 1 тэрбум орчим төгрөгөөр л ерөнхийдөө боломжийн түвшинд хүрэх юм уу гэсэн тооцооллыг хийж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Боломжийн түвшинд хүргэхэд 1 тэрбум төгрөг. </w:t>
      </w:r>
    </w:p>
    <w:p>
      <w:pPr>
        <w:pStyle w:val="Normal"/>
        <w:jc w:val="both"/>
        <w:rPr>
          <w:rFonts w:cs="Arial"/>
        </w:rPr>
      </w:pPr>
      <w:r>
        <w:rPr>
          <w:rFonts w:cs="Arial"/>
        </w:rPr>
      </w:r>
    </w:p>
    <w:p>
      <w:pPr>
        <w:pStyle w:val="Normal"/>
        <w:jc w:val="both"/>
        <w:rPr/>
      </w:pPr>
      <w:r>
        <w:rPr>
          <w:rFonts w:cs="Arial"/>
          <w:b/>
          <w:bCs/>
        </w:rPr>
        <w:tab/>
        <w:t xml:space="preserve">Т.Алимаа: - </w:t>
      </w:r>
      <w:r>
        <w:rPr>
          <w:rFonts w:cs="Arial"/>
        </w:rPr>
        <w:t xml:space="preserve">Тийм. </w:t>
      </w:r>
    </w:p>
    <w:p>
      <w:pPr>
        <w:pStyle w:val="Normal"/>
        <w:jc w:val="both"/>
        <w:rPr>
          <w:rFonts w:cs="Arial"/>
          <w:b/>
          <w:b/>
          <w:bCs/>
        </w:rPr>
      </w:pPr>
      <w:r>
        <w:rPr>
          <w:rFonts w:cs="Arial"/>
          <w:b/>
          <w:bCs/>
        </w:rPr>
      </w:r>
    </w:p>
    <w:p>
      <w:pPr>
        <w:pStyle w:val="Normal"/>
        <w:jc w:val="both"/>
        <w:rPr/>
      </w:pPr>
      <w:r>
        <w:rPr>
          <w:rFonts w:cs="Arial"/>
        </w:rPr>
        <w:tab/>
      </w:r>
      <w:r>
        <w:rPr>
          <w:rFonts w:cs="Arial"/>
          <w:b/>
          <w:bCs/>
        </w:rPr>
        <w:t xml:space="preserve">Ц.Нямдорж: - </w:t>
      </w:r>
      <w:r>
        <w:rPr>
          <w:rFonts w:cs="Arial"/>
        </w:rPr>
        <w:t xml:space="preserve">Хичнээн донор байдаг юм Монгол Улсын хэмжээнд? </w:t>
      </w:r>
    </w:p>
    <w:p>
      <w:pPr>
        <w:pStyle w:val="Normal"/>
        <w:jc w:val="both"/>
        <w:rPr>
          <w:rFonts w:cs="Arial"/>
        </w:rPr>
      </w:pPr>
      <w:r>
        <w:rPr>
          <w:rFonts w:cs="Arial"/>
        </w:rPr>
      </w:r>
    </w:p>
    <w:p>
      <w:pPr>
        <w:pStyle w:val="Normal"/>
        <w:jc w:val="both"/>
        <w:rPr/>
      </w:pPr>
      <w:r>
        <w:rPr>
          <w:rFonts w:cs="Arial"/>
          <w:b/>
          <w:bCs/>
        </w:rPr>
        <w:tab/>
        <w:t xml:space="preserve">Т.Алимаа: - </w:t>
      </w:r>
      <w:r>
        <w:rPr>
          <w:rFonts w:cs="Arial"/>
        </w:rPr>
        <w:t xml:space="preserve">Яг улсын хэмжээгээр одоо бүртгэлтэй байгаа донорууд бол 44 мянга байдаг. Энэнээс яг цусаа байнга өгч үйлчлүүлж байдаг нь 16 мянга байг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44, 16. Р.Буд гишүүн тодруулчихъя. </w:t>
      </w:r>
    </w:p>
    <w:p>
      <w:pPr>
        <w:pStyle w:val="Normal"/>
        <w:jc w:val="both"/>
        <w:rPr>
          <w:rFonts w:cs="Arial"/>
        </w:rPr>
      </w:pPr>
      <w:r>
        <w:rPr>
          <w:rFonts w:cs="Arial"/>
        </w:rPr>
      </w:r>
    </w:p>
    <w:p>
      <w:pPr>
        <w:pStyle w:val="Normal"/>
        <w:jc w:val="both"/>
        <w:rPr/>
      </w:pPr>
      <w:r>
        <w:rPr>
          <w:rFonts w:cs="Arial"/>
        </w:rPr>
        <w:tab/>
      </w:r>
      <w:r>
        <w:rPr>
          <w:rFonts w:cs="Arial"/>
          <w:b/>
          <w:bCs/>
        </w:rPr>
        <w:t xml:space="preserve">Р.Буд: - </w:t>
      </w:r>
      <w:r>
        <w:rPr>
          <w:rFonts w:cs="Arial"/>
        </w:rPr>
        <w:t xml:space="preserve">Энэ тогтоолын төсөлд би нэг зүйлийг бас тодруулж асуусан шүү дээ. Энэнийг донортой холбогдсон асуудал чинь тусгагдаагүй юм биш үү. Учир дутагдалтай орчихсон. Жишээлбэл, донорын цус, цусан бүтээгдэхүүний хангамж, аюулгүй байдал нь тусгагдсан болохоос яг одоо донорын эрх ашигтай холбогдсон, донорыг хамгаалах, донорыг эрүүл байлгах, донорын юу гэдэг юм нийгмийн халамжтай холбогдсон асуудал ерөөсөө тусгагдаагүй байна. Би л лав олж харахгүй байна. Тэгэхээр энэ чиглэлийг ер нь яах нь зүйтэй, ямар эрх зүйн актаар зохицуулъя гэж бодож байгаа юм бэ?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Л.Лхагваа зөвлөх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Л.Лхагваа: - </w:t>
      </w:r>
      <w:r>
        <w:rPr>
          <w:rFonts w:cs="Arial"/>
        </w:rPr>
        <w:t xml:space="preserve">Энэ асуудал Донорын тухай хуулиар зохицуулах ёстой юм билээ. Донорын тухай хуулийн би нэг заалтыг уншаад өгье. 15 дугаар зүйлд нь донорын үйлсэд идэвхтэй оролцсон иргэн, байгууллагыг урамшуулах гэдгийн 15.1 дээр хүмүүнлэг энэрэнгүй сэтгэлээр донорын үйлсэд идэвхтэй оролцсон донорт эрүүл мэнд, нийгмийн хамгаалал, халамж, хөнгөлөлтийн нэмэлт үйлчилгээ үзүүлэх журмыг Засгийн газар тогтооно. Тэгээд одоо Засгийн газраас энэ журам нь гараагүй байгаа учраас энэ асуулт гараад байна гэж ойлгож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Наад хууль дээр тэр чинь одоо хэрэггүй үгнүүд маш их явж байна шүү дээ. Энэрэнгүй гэдгийг нь яаж мэдэх юм. Зүгээр л тийм өгөх ёстой гээд хийчих ёстой биз дээ. Дараачийн гишүүн асууя. А.Бакей гишүүн. Хүнлэг ч гэх шиг. </w:t>
      </w:r>
    </w:p>
    <w:p>
      <w:pPr>
        <w:pStyle w:val="Normal"/>
        <w:jc w:val="both"/>
        <w:rPr>
          <w:rFonts w:cs="Arial"/>
        </w:rPr>
      </w:pPr>
      <w:r>
        <w:rPr>
          <w:rFonts w:cs="Arial"/>
        </w:rPr>
      </w:r>
    </w:p>
    <w:p>
      <w:pPr>
        <w:pStyle w:val="Normal"/>
        <w:jc w:val="both"/>
        <w:rPr/>
      </w:pPr>
      <w:r>
        <w:rPr>
          <w:rFonts w:cs="Arial"/>
          <w:b/>
          <w:bCs/>
        </w:rPr>
        <w:tab/>
        <w:t xml:space="preserve">А.Бакей: - </w:t>
      </w:r>
      <w:r>
        <w:rPr>
          <w:rFonts w:cs="Arial"/>
        </w:rPr>
        <w:t xml:space="preserve">Нэгдүгээрт, энэ нийт улсын хэмжээнд 44 мянган донор байгаа гэж. Эндээс идэвхтэй нь 16 гэж байна л даа. Энэ нь эгнээн өргөжихгүй байгаа нь мэдээж энд бол эдийн засгийн урамшуулал байхгүй байгаатай холбоотой байх л даа. Энэ заавал цалин гээд ярих нь юу юм бэ? Энэ нь одоо тэр цусаа өгч байгаа доноруудад бол эдийн засгийн урамшуулал бий болгох талаар энэ хөтөлбөрт, холбогдох хуульд цаашдаа энэ бодитой, тодорхой юм юу оруулах боломжтой байна. Хэдийгээр одоо энэ сайн дураар өгч байгаа ч гэсэн урамшуулал байхгүй бол энэ чинь цаашдаа эгнээ нь өргөжихгүй шүү дээ. За яахав хүндэт донор гээд ерөнхий юм бол байж болно. Тэрнээсээ гадна хамгийн гол нь эдийн засгийн хөшүүрэг их чухал байгаа гэж бодож байгаа юм л даа. Энэ бодлого энэ хөтөлбөрт тусгагдсан уу? гэж нэгдүгээр асуулт байна. </w:t>
      </w:r>
    </w:p>
    <w:p>
      <w:pPr>
        <w:pStyle w:val="Normal"/>
        <w:jc w:val="both"/>
        <w:rPr>
          <w:rFonts w:cs="Arial"/>
        </w:rPr>
      </w:pPr>
      <w:r>
        <w:rPr>
          <w:rFonts w:cs="Arial"/>
        </w:rPr>
      </w:r>
    </w:p>
    <w:p>
      <w:pPr>
        <w:pStyle w:val="Normal"/>
        <w:jc w:val="both"/>
        <w:rPr>
          <w:rFonts w:cs="Arial"/>
        </w:rPr>
      </w:pPr>
      <w:r>
        <w:rPr>
          <w:rFonts w:cs="Arial"/>
        </w:rPr>
        <w:tab/>
        <w:t xml:space="preserve">Хоёрдугаарт, энэ УИХ-ын тогтоолоор батлах энэ бодлогын баримт бичигт Улаанзагалмайн нийгэмлэгт холбоотой тодорхой үүрэг даалгавар өгөгдөх маягтай байна. Тэгэхээр Улаанзагалмайн нийгэмлэг гэдэг маань өөрөө олон улсын статустай төрийн бус байгууллага. Тэгээд төрийн бус байгууллагад УИХ-аас ингэж үүрэг даалгавар өгөх эрх зүйн үндэс байгаа юу? Энэнийг одоо юу гэж бодож байна вэ гэсэн хоёр асуулт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Хариулъя. Д.Туяа сайд.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 xml:space="preserve">Ихэнхи нь Л.Лхагва гуайд хандсан юм байна шүү дээ. Хөтөлбөрт юу орсон бэ?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Сонсогддоггүй ээ. </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 xml:space="preserve">Хууль санаачлагчаас асуумаар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Л.Лхагваа.</w:t>
      </w:r>
    </w:p>
    <w:p>
      <w:pPr>
        <w:pStyle w:val="Normal"/>
        <w:jc w:val="both"/>
        <w:rPr>
          <w:rFonts w:cs="Arial"/>
        </w:rPr>
      </w:pPr>
      <w:r>
        <w:rPr>
          <w:rFonts w:cs="Arial"/>
        </w:rPr>
      </w:r>
    </w:p>
    <w:p>
      <w:pPr>
        <w:pStyle w:val="Normal"/>
        <w:jc w:val="both"/>
        <w:rPr/>
      </w:pPr>
      <w:r>
        <w:rPr>
          <w:rFonts w:cs="Arial"/>
        </w:rPr>
        <w:tab/>
      </w:r>
      <w:r>
        <w:rPr>
          <w:rFonts w:cs="Arial"/>
          <w:b/>
          <w:bCs/>
        </w:rPr>
        <w:t xml:space="preserve">Л.Лхагваа: - </w:t>
      </w:r>
      <w:r>
        <w:rPr>
          <w:rFonts w:cs="Arial"/>
        </w:rPr>
        <w:t xml:space="preserve">Яг урамшууллын тухайд бол бодлого дээр тодорхой заасан зүйл бол байхгүй. Тэгэхдээ донорын тухай хуульд бол бас энүүгээр нэг зүйл заалт байдаг юм билээ. Тийм учраас энэ бодлого дээр бол тэрийг нь нэг авч бичээгүй л дээ. Тэгэхдээ урамшууллын тухай асуудал энд орох ёстой гэж үзэх юм бол авч үзэх боломжтой.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Улаанзагалмай?</w:t>
      </w:r>
    </w:p>
    <w:p>
      <w:pPr>
        <w:pStyle w:val="Normal"/>
        <w:jc w:val="both"/>
        <w:rPr>
          <w:rFonts w:cs="Arial"/>
        </w:rPr>
      </w:pPr>
      <w:r>
        <w:rPr>
          <w:rFonts w:cs="Arial"/>
        </w:rPr>
      </w:r>
    </w:p>
    <w:p>
      <w:pPr>
        <w:pStyle w:val="Normal"/>
        <w:jc w:val="both"/>
        <w:rPr/>
      </w:pPr>
      <w:r>
        <w:rPr>
          <w:rFonts w:cs="Arial"/>
        </w:rPr>
        <w:tab/>
      </w:r>
      <w:r>
        <w:rPr>
          <w:rFonts w:cs="Arial"/>
          <w:b/>
          <w:bCs/>
        </w:rPr>
        <w:t xml:space="preserve">Л.Лхагваа: - </w:t>
      </w:r>
      <w:r>
        <w:rPr>
          <w:rFonts w:cs="Arial"/>
        </w:rPr>
        <w:t xml:space="preserve">Улаанзагалмай бол хуулийнхаа дагуу, дүрмийнхээ дагуу донорын хөдөлгөөнийг өрнүүлэх, донорын эгнээг өргөжүүлэх, сурталчилгаанд оролцох л гол үүрэгтэй. Түүнээс биш донороос донороос цусыг нь аваад, мөнгө төлөөд байх үүрэггүй юм билээ. Тэгэхдээ энэ олон улсын улаанзагалмайн нийгэмлэгээс өгч байгаа чиглэлийн дагуу ер нь төрийн бус байгууллага, тухайлбал Улаанзагалмайн нийгэмлэг, төр засагтайгаа нягт хамтран ажиллах ёстой гэсэн ийм чигийг өгөөд байгаа. Энэний үндсэн дээр төрийн болоод засгийн зарим үүргийг, жишээлбэл Улаанзагалмайн нийгэмлэгээр гүйцэтгүүлж болох ийм тал байгаа. Энэ талаар ч бас хууль эрх зүйн орчин манайд бий. Энэнийг бол ашиглаж болох юм.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Л.Одончимэд гишүүн асууя.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 </w:t>
      </w:r>
      <w:r>
        <w:rPr>
          <w:rFonts w:cs="Arial"/>
        </w:rPr>
        <w:t>Яах вэ Монголын Улаанзагалмайн нийгэмлэгийн эрх зүйн байдлын тухай хууль удахгүй бид бас энэ хуулийн зарим өөрчлөлт шинэчлэлтийг оруулж ирэх байх гэж ингэж бодож байгаа. Энэ хуульд Монголын Улаанзагалмайн нийгэмлэг бол төртэйгээ хамтран ажиллаж, төрийн энэ хүмүүнлэгийн үйлсийг хэрэгжүүлэхэд асуудлыг бас хариуцсан ийм байгууллага мөн гэсэн хуулийн заалт байгаа учраас Олон улсын Улаанзагалмайн конвенцид нэгдэн орсны, энэ конвенцийн үзэл санаатай энэ нэг их зөрөхгүй байгаа учраас иймэрхүү чиг үүрэг бол энэ хөтөлбөрөөр бидэнд ногдож болох юм аа гэж ингэж ойлгож байгаа юм. Нэгдүгээрт.</w:t>
      </w:r>
    </w:p>
    <w:p>
      <w:pPr>
        <w:pStyle w:val="Normal"/>
        <w:jc w:val="both"/>
        <w:rPr>
          <w:rFonts w:cs="Arial"/>
        </w:rPr>
      </w:pPr>
      <w:r>
        <w:rPr>
          <w:rFonts w:cs="Arial"/>
        </w:rPr>
      </w:r>
    </w:p>
    <w:p>
      <w:pPr>
        <w:pStyle w:val="Normal"/>
        <w:jc w:val="both"/>
        <w:rPr>
          <w:rFonts w:cs="Arial"/>
        </w:rPr>
      </w:pPr>
      <w:r>
        <w:rPr>
          <w:rFonts w:cs="Arial"/>
        </w:rPr>
        <w:tab/>
        <w:t xml:space="preserve">Хоёрдугаарт, ер нь Улаанзагалмай бол донорын хөдөлгөөнийг өрнүүлэх, сурталчлах, тэгээд авлагагүй донорын эгнээг өргөжүүлэх талаар үүрэг хүлээж Эрүүл мэндийн яамтай гэрээ хийж ажиллаж байгаа юм. 1992 онд донор ерөөсөө, 90, 92, 93 гээд донорын тоо чинь бүр 2, 3 мянга болтлоо буурсан шүү дээ. Одоо бол яг идэвхтэй донорын тоо бол 13-аас 16 мянгад эргэлдэж байна. Жилдээ ер нь нэг одоогоор бүртгэлтэй байгаа 40 гаруй мянган хүн байгаа л даа. Ер нь хүмүүс бол бас амьдрал нь сэргээд, бас цусаа өгөх хөдөлгөөн бол эргээд сайжирч байгаа. Ийм үед энэ Ерөнхийлөгчийн боловсруулсан хөтөлбөр орж ирж байгааг бид нар бас дэмжээд байгаа юм. </w:t>
      </w:r>
    </w:p>
    <w:p>
      <w:pPr>
        <w:pStyle w:val="Normal"/>
        <w:jc w:val="both"/>
        <w:rPr>
          <w:rFonts w:cs="Arial"/>
        </w:rPr>
      </w:pPr>
      <w:r>
        <w:rPr>
          <w:rFonts w:cs="Arial"/>
        </w:rPr>
      </w:r>
    </w:p>
    <w:p>
      <w:pPr>
        <w:pStyle w:val="Normal"/>
        <w:jc w:val="both"/>
        <w:rPr>
          <w:rFonts w:cs="Arial"/>
        </w:rPr>
      </w:pPr>
      <w:r>
        <w:rPr>
          <w:rFonts w:cs="Arial"/>
        </w:rPr>
        <w:tab/>
        <w:t xml:space="preserve">Гэхдээ энэ дээр би бол нэг зүйлийг Л.Лхагваа даргаас асууя гэж бодоод байгаа юм. Донор бол хоёр зүйл тавьдаг. Нэгдүгээрт, өөрсдөдөө тавих халамжийн тухай асуудал байдаг. Нийгмийн халамжийн асуудал. Сувилалд явуулж өгөөч. 2-р эмнэлэгт оруулж өгөөч. Тэгээд бусад байр, орон сууц дээр анхаарч өгөөч. Ялангуяа сая Р.Буд гишүүний хэлдэг шиг ийм хүндэт донорууд бол ийм юмыг ярьдаг. Тэгэхээр би бол хоёрдугаарт нь урамшууллын байдаг. Хүндэт донор, бусад олон хэлбэрийн шагналууд манайд байдаг л даа. Гэхдээ өнөөдөр хүмүүс зүгээр нэг медалийн юманд бол тийм хангалттай биш байх болчихож. Тийм учраас энэ Засгийн газрын… Түрүүн Донорын хуульд орсоны дагуу бид Засгийн газар, Ерөнхийлөгчийн талаас бүгдээрээ нийлж байгаад энэ донортоо тавих халамжийн тухай асуудлыг оруулж ирэх нь зүйтэй байх гэж ингэж одоо үзвэл манай Засгийн газар, Ерөнхийлөгчийн талаас зөвшөөрөх үү гэдэг асуудал дээр хүрч ирж байна. Бид нар бол саналаа өгч, доноруудынхаа эрх ашгийн өмнөөс бас энд оролцъё гэж ингэж бодож байгаа юм. </w:t>
      </w:r>
    </w:p>
    <w:p>
      <w:pPr>
        <w:pStyle w:val="Normal"/>
        <w:jc w:val="both"/>
        <w:rPr>
          <w:rFonts w:cs="Arial"/>
        </w:rPr>
      </w:pPr>
      <w:r>
        <w:rPr>
          <w:rFonts w:cs="Arial"/>
        </w:rPr>
      </w:r>
    </w:p>
    <w:p>
      <w:pPr>
        <w:pStyle w:val="Normal"/>
        <w:jc w:val="both"/>
        <w:rPr>
          <w:rFonts w:cs="Arial"/>
        </w:rPr>
      </w:pPr>
      <w:r>
        <w:rPr>
          <w:rFonts w:cs="Arial"/>
        </w:rPr>
        <w:tab/>
        <w:t xml:space="preserve">Хоёрдугаарт нь, нэг асуудал байна. Энэ цустай ажилладаг эмч, эмнэлэгийн ажилчдын байдал чинь өөрөө рисктэй байдаг. Халдвар авдаг. Одоо бол Монголд байхгүй вирусгүй болчихсон байна шүү дээ. Тэгэхээр энэ цус, цусан бүтээгдэхүүнүүдтэй ажилладаг эмч, эмнэлэгийн ажилтнуудын хөдөлмөрийн нөхцөл, ажлын нөхцлийг би онцгойлон авч үзэх шаардлагатай болж байгаа юм. Энэ талаар Засгийн газар бодлого боловсруулж оруулж ирж байгаа Ерөнхийлөгчийн зүгээс тодорхой санаачлага гаргаж ажиллах уу гэдэг ийм хоёр асуудал байна. </w:t>
      </w:r>
    </w:p>
    <w:p>
      <w:pPr>
        <w:pStyle w:val="Normal"/>
        <w:jc w:val="both"/>
        <w:rPr>
          <w:rFonts w:cs="Arial"/>
        </w:rPr>
      </w:pPr>
      <w:r>
        <w:rPr>
          <w:rFonts w:cs="Arial"/>
        </w:rPr>
      </w:r>
    </w:p>
    <w:p>
      <w:pPr>
        <w:pStyle w:val="Normal"/>
        <w:jc w:val="both"/>
        <w:rPr>
          <w:rFonts w:cs="Arial"/>
        </w:rPr>
      </w:pPr>
      <w:r>
        <w:rPr>
          <w:rFonts w:cs="Arial"/>
        </w:rPr>
        <w:tab/>
        <w:t xml:space="preserve">Гуравдугаарт нь, нэг шууд асуудал тавъя. Доноруудад тавих халамж, тэднийг хөхиүлэн урамшуулах асуудлыг Ерөнхийлөгчийн байнгын анхааралд байна гэсэн ийм заалтыг энэ хөтөлбөрт хийчихвэл яасан юм бэ? Энэнийг одоо Л.Лхагваа зөвлөх юу гэж үзэж байна вэ? Доноруудад тавих халамж, тэднийг хөхиүлэн урамшуулах асуудал Ерөнхийлөгчийн байнгын анхааралд байна гэсэн нэг ийм юм хөтөлбөрт оруулчихъя.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Тэгээд яадаг юм тэгээд цаашаа.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 </w:t>
      </w:r>
      <w:r>
        <w:rPr>
          <w:rFonts w:cs="Arial"/>
        </w:rPr>
        <w:t xml:space="preserve">Тэгэхдээ энэ хөтөлбөр дээр бас нэг юм байгаа. Уучлаарай. Энэ хөдөөнөөс хөргөгчийн системтэй болно гэсэн ийм санаатай зүйл энд байгаа юм. Энэ хууль дээр. Энэ тогтоол дээр.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Л.Лхагваа зөвлөх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Л.Лхагваа: - </w:t>
      </w:r>
      <w:r>
        <w:rPr>
          <w:rFonts w:cs="Arial"/>
        </w:rPr>
        <w:t xml:space="preserve">Л.Одончимэд гишүүний асуултанд хариулъя. Сая миний иш татаж уншсан донорын тухай хуулийн заалтын хэрэгжилт хангалтгүй байгаа гэдэг талаар доноруудаас Монгол Улсын Ерөнхийлөгчид хандаж удаа дараа санал хүсэлтгүүд ирдэг юм. Энэнийг үндэслээд өнгөрсөн онд донорын талаар авах зарим арга хэмжээний тухай гэсэн саналыг Монгол Улсын Засгийн газарт хүргүүлсэн. Энэний дагуу бас ажил хийж байгаа байх гэж бодож байна. Тэгэхдээ энд гол нь энэ донорын тухай хуульд заасан тэр эрүүл мэнд, нийгмийн хамгаалал, халамжийн тухай асуудал орхигдсон байна. Энэнийгээ хэрэгжүүлээчээ гэсэн ийм гол саналыг тавьсан. </w:t>
      </w:r>
    </w:p>
    <w:p>
      <w:pPr>
        <w:pStyle w:val="Normal"/>
        <w:jc w:val="both"/>
        <w:rPr>
          <w:rFonts w:cs="Arial"/>
        </w:rPr>
      </w:pPr>
      <w:r>
        <w:rPr>
          <w:rFonts w:cs="Arial"/>
        </w:rPr>
      </w:r>
    </w:p>
    <w:p>
      <w:pPr>
        <w:pStyle w:val="Normal"/>
        <w:jc w:val="both"/>
        <w:rPr>
          <w:rFonts w:cs="Arial"/>
        </w:rPr>
      </w:pPr>
      <w:r>
        <w:rPr>
          <w:rFonts w:cs="Arial"/>
        </w:rPr>
        <w:tab/>
        <w:t xml:space="preserve">Нөгөө талаар донорууд маань улсын цолтой адилхан одоо бас цол хэргэм авъя. Улсын хүндэт донор гэдэг цол бий болгож өгөөчээ гэх мэтийн асуудал тавьдаг. Энэ асуудлыг бол одоохондоо хараахан авч үзээгүй байна. Донорын тухай. Зүгээр цусны донорын тухай л ярьж байгаа асуудал шүү дээ. </w:t>
      </w:r>
    </w:p>
    <w:p>
      <w:pPr>
        <w:pStyle w:val="Normal"/>
        <w:jc w:val="both"/>
        <w:rPr>
          <w:rFonts w:cs="Arial"/>
        </w:rPr>
      </w:pPr>
      <w:r>
        <w:rPr>
          <w:rFonts w:cs="Arial"/>
        </w:rPr>
      </w:r>
    </w:p>
    <w:p>
      <w:pPr>
        <w:pStyle w:val="Normal"/>
        <w:jc w:val="both"/>
        <w:rPr>
          <w:rFonts w:cs="Arial"/>
        </w:rPr>
      </w:pPr>
      <w:r>
        <w:rPr>
          <w:rFonts w:cs="Arial"/>
        </w:rPr>
        <w:tab/>
        <w:t xml:space="preserve">Түүнээс биш донор гээд ярьчих юм бол өргөн хүрээтэй. Нөгөө амьтай донор, амьгүй донор гээд явчихна. Тэр цусны донорын тухайд энэ цусаа өгөгч хүмүүсийг урамшуулах тал дээр Засгийн газар, өөрөөр хэлбэл Эрүүл мэндийн яам, Монголын Улаанзагалмайн нийгэмлэг, энэ чиглэлийн асуудлыг Ерөнхийлөгчийн байнгын анхааралд байлгана гэсэн санал тавибал зөвшөөрөх үү гээд байна л даа. Тэгээд энэнийг бол яг Ерөнхийлөгчийн байнгын анхааралд гэдэг үгээр томъёолох нь хаашаа юм. Ер нь зүгээр төрийн бодлогын анхааралд байнга байх болно гэсэн санаагаар оруулбал бид нар хүлээж авах боломжтой байн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Ингээд болсон уу? Байнгын хорооны дүгнэлт гарсан байна. Нийгмийн бодлогын. Ч.Авдай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Монгол Улсын Ерөнхийлөгчөөс 2007 оны 1 дүгээр сарын 23-ны өдөр УИХ-д өргөн мэдүүлсэн донорын цус, цусан бүтээгдэхүүний хангамж, аюулгүй байдлыг сайжруулах талаар төрөөс баримтлах бодлогыг батлах тухай УИХ-ын тогтоолын төслийг УИХ-ын нэгдсэн хуралдаанаар хэлэлцэх эсэх асуудлыг Нийгмийн бодлого, боловсрол, соёл, шинжлэх ухааны байнгын хороо 2007 оны 5 дугаар сарын 2-ны өдрийн хуралдаанаар хэлэлцлээ. Байнгын хорооны хуралдаанаар УИХ-ын дээр дурьдсан тогтоолын төслийг хэлэлцэх эсэх асуудлаар хэлэлцүүлэг явуулах үед УИХ-ын гишүүд донорын цус, цусан бүтээгдэхүүнийг сэлбэх нь өвчтөнийг эмчлэхэд хэрэглэдэг нийтээр хүлээн зөвшөөрөгдсөн нэн чухал эмчилгээний хэсэг бөгөөд энэ асуудлаар төрөөс тусгайлсан бодлого боловсруулан хэрэгжүүлэх нь зүйтэй гэсэн саналыг гаргаж байлаа. </w:t>
      </w:r>
    </w:p>
    <w:p>
      <w:pPr>
        <w:pStyle w:val="Normal"/>
        <w:jc w:val="both"/>
        <w:rPr>
          <w:rFonts w:cs="Arial"/>
        </w:rPr>
      </w:pPr>
      <w:r>
        <w:rPr>
          <w:rFonts w:cs="Arial"/>
        </w:rPr>
      </w:r>
    </w:p>
    <w:p>
      <w:pPr>
        <w:pStyle w:val="Normal"/>
        <w:jc w:val="both"/>
        <w:rPr>
          <w:rFonts w:cs="Arial"/>
        </w:rPr>
      </w:pPr>
      <w:r>
        <w:rPr>
          <w:rFonts w:cs="Arial"/>
        </w:rPr>
        <w:tab/>
        <w:t xml:space="preserve">Гэвч дээр дурьдсан бодлогын баримт бичгийн төсөл хэт ерөнхий бөгөөд зөвхөн төрийн байгууллагаас гүйцэтгэх ажлыг тодорхойлсон бодлогын баримт бичиг болсон талаар УИХ-ын гишүүд шүүмжилж байлаа. Тухайлбал УИХ-ын гишүүн Ч.Авдай донорын цус, цусан бүтээгдэхүүний хангамж, аюулгүй байдлын чиглэлээр мэргэжлийн төвийг сумдад хүрч ажиллах боломжтой болгох талаар. Мөн донорыг дэмжих асуудал дутуу тусгагдсан байгааг анхаарч тодорхой болгох. УИХ-ын гишүүн С.Ламбаа донорын цус, цусан бүтээгдэхүүний хангамж, аюулгүй байдлын чиглэлээрх мэргэжлийн төвийн бүтэц, зохион байгуулалтыг боловсронгуй болгож орон нутагтай холбох холбоог бэхжүүлэх, бүсийн төвийг түшиглэн цус сэлбэх байгууллагын салбарыг байгуулах, донорын эгнээг өргөтгөх зорилгоор тэдгээрийн урамшууллын механизмыг оновчтой бүрдүүлэх, УИХ-ын гишүүн Р.Нямсүрэн зөвхөн байгууллага байгуулахын тулд бодлогын баримт бичиг гаргах нь зохимжгүй бөгөөд иргэндээ чиглэсэн, донорт хандсан, тэдгээрийн эрх үүргийг нарийвчлан зохицуулсан заалт байхгүй. УИХ-ын гишүүн Л.Одончимэд донорууд болон цус, цусан бүтээгдэхүүнтэй ажилладаг эмч, эмнэлэгийн ажилтны нийгмийн халамжийн асуудлыг уг төслийн хамт шийдвэрлэх нь зүйтэй гэсэн талаар санал гаргаж байлаа. </w:t>
      </w:r>
    </w:p>
    <w:p>
      <w:pPr>
        <w:pStyle w:val="Normal"/>
        <w:jc w:val="both"/>
        <w:rPr>
          <w:rFonts w:cs="Arial"/>
        </w:rPr>
      </w:pPr>
      <w:r>
        <w:rPr>
          <w:rFonts w:cs="Arial"/>
        </w:rPr>
      </w:r>
    </w:p>
    <w:p>
      <w:pPr>
        <w:pStyle w:val="Normal"/>
        <w:jc w:val="both"/>
        <w:rPr>
          <w:rFonts w:cs="Arial"/>
        </w:rPr>
      </w:pPr>
      <w:r>
        <w:rPr>
          <w:rFonts w:cs="Arial"/>
        </w:rPr>
        <w:tab/>
        <w:t>Донорын цус, цусан бүтээгдэхүүний хангамж, аюулгүй байдлыг сайжруулах талаар төрөөс баримтлах бодлогыг батлах тухай УИХ-ын тогтоолын төслийг хэлэлцэх эсэх асуудлаар санал хураалт явуулахад Байнгын хорооны хуралдаанд оролцсон УИХ-ын гишүүд 100.0 хувийн саналаар нэгдсэн хуралдаанаар хэлэлцүүлэх нь зүйтэй гэж үзсэн болно.</w:t>
      </w:r>
    </w:p>
    <w:p>
      <w:pPr>
        <w:pStyle w:val="Normal"/>
        <w:jc w:val="both"/>
        <w:rPr>
          <w:rFonts w:cs="Arial"/>
        </w:rPr>
      </w:pPr>
      <w:r>
        <w:rPr>
          <w:rFonts w:cs="Arial"/>
        </w:rPr>
      </w:r>
    </w:p>
    <w:p>
      <w:pPr>
        <w:pStyle w:val="Normal"/>
        <w:jc w:val="both"/>
        <w:rPr>
          <w:rFonts w:cs="Arial"/>
        </w:rPr>
      </w:pPr>
      <w:r>
        <w:rPr>
          <w:rFonts w:cs="Arial"/>
        </w:rPr>
        <w:tab/>
        <w:t xml:space="preserve">УИХ-ын эрхэм гишүүд ээ, донорын цус, цусан бүтээгдэхүүний хангамж, аюулгүй байдлыг сайжруулах талаар төрөөс баримтлах бодлогыг батлах тухай УИХ-ын тогтоолын төслийг хэлэлцэх эсэх асуудлаар Байнгын хорооноос гаргасан санал, дүгнэлтийг хэлэлцэн шийдвэрлэж өгөхийг хүсье.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Ч.Авдай гишүүнд баярлалаа. </w:t>
      </w:r>
    </w:p>
    <w:p>
      <w:pPr>
        <w:pStyle w:val="Normal"/>
        <w:jc w:val="both"/>
        <w:rPr>
          <w:rFonts w:cs="Arial"/>
        </w:rPr>
      </w:pPr>
      <w:r>
        <w:rPr>
          <w:rFonts w:cs="Arial"/>
        </w:rPr>
      </w:r>
    </w:p>
    <w:p>
      <w:pPr>
        <w:pStyle w:val="Normal"/>
        <w:jc w:val="both"/>
        <w:rPr/>
      </w:pPr>
      <w:r>
        <w:rPr>
          <w:rFonts w:cs="Arial"/>
        </w:rPr>
        <w:tab/>
        <w:t xml:space="preserve">Гишүүд ээ, өнөөдөр Дэлхийн хэвлэл мэдээллийн эрх чөлөөний өдөр тохиож байна. Гишүүдийнхээ нэрийн өмнөөс Монголын нийт сэтгүүлчдэд, түүний дотор энд сууж Их Хурлын үйл ажиллагааны талаар мэдээлэл хийдэг сэтгүүлчдэд ажлын амжилт, сайн сайханыг хүсч байна. Өнгөрсөн жил нэмэгдсэн өртгийн албан татварын хуулиар хэвлэл, мэдээллийн хэрэгслийг татвараас чөлөөлсөн. Сая гишүүд мэдээллийн эрх чөлөөний тухай хуулийн төслийг өргөн мэдүүлж байгаа, нэр бүхий гишүүд. Гэх мэтээр бас энэ чөлөөт хэвлэлийн орчныг сайжруулах тал дээр төр анхаарч байгаа гэдгийг тэмдэглэж хэлээд та бүхэнд амжилт хүсч байна. </w:t>
      </w:r>
    </w:p>
    <w:p>
      <w:pPr>
        <w:pStyle w:val="Normal"/>
        <w:jc w:val="both"/>
        <w:rPr>
          <w:rFonts w:cs="Arial"/>
        </w:rPr>
      </w:pPr>
      <w:r>
        <w:rPr>
          <w:rFonts w:cs="Arial"/>
        </w:rPr>
      </w:r>
    </w:p>
    <w:p>
      <w:pPr>
        <w:pStyle w:val="Normal"/>
        <w:jc w:val="both"/>
        <w:rPr>
          <w:rFonts w:cs="Arial"/>
        </w:rPr>
      </w:pPr>
      <w:r>
        <w:rPr>
          <w:rFonts w:cs="Arial"/>
        </w:rPr>
        <w:tab/>
        <w:t xml:space="preserve">Байнгын хорооноос асуух гишүүн байна уу? Р.Гончигдорж гишүүн асуух юм уу, үгүй юм уу? Санал хэлэх гишүүн байна уу? За Р.Гончигдорж, С.Ламбаа гишүүн. Ц.Нямдорж бас хэлнэ шүү. Хааяа өөрөө саналаа хэлж байна аа. Та нар их ярьж байна. За Р.Гончигдорж саналаа хэлье.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Гишүүд асуудлаараа нэлээн тодруулах шиг боллоо л доо. Тэгэхээр зэрэг энэ донорын цус, цусан бүтээгдэхүүний хангамж, аюулгүй байдлыг сайжруулах талаар төрөөс баримтлах бодлого гэж тогтоол хавсралт бүхий тогтоолыг УИХ-д Ерөнхийлөгчөөс санаачилж өргөн барьж хэлэлцүүлж байна л даа. Тэгэхээр зэрэг ер нь бол энэ дээр яг одоо донорын цус, цусан бүтээгдэхүүний аюулгүй байдлын асуудлын хамгийн анхдагч нь бол доноруудын эрүүл мэндийн байнгын эрүүл мэндийн асуудал л даа. Тэгэхээр зэрэг энэ бодлого дотор нэгэнт бүртгэсэн донорууд байдаг. Донорууд маань сайн санааныхаа үүднээс үнэ төлбөргүйгээр цусаа өгдөг. Тэгээд одоо тэд нарт зөвхөн тухай өдрийнх нь авсан цусных нь нөхөн хангалтыг л өгөх тэр бодлогын үүднээс л хоол унд, нэг жаахан юмаар дэмждэг. Ер нь энэ төрийн бодлогод бол нэг бодлого байх шаардлагатай гэж үздэг юм. Энэ бол үнэхээр сонгож шилэгдсэн доноруудын байнгын эрүүл мэндийнх нь төлөө төрөөс төлбөргүй эрүүл мэндийн үйлчилгээ явуулдаг, байнгын үзлэг хийдэг. Мөн одоо цус, цусан бүтээгдэхүүний аюулгүй байдлынх нь үүднээс нь ийм тасралтгүй байнгын үйл аижллагаа явуулдаг байх энэ асуудал энэ бодлого дотроо зайлшгүй сууж орох шаардлагатай байх гэж ингэж бодож байгаа. Тэгээд түүнтэй холбогдсон зардал чирэгдэл гарч таарна. Түүнийгээ жил болгоны улсын төсөвт тодорхой хэмжээний хөрөнгө төлөвлөж оруулж байна гэсэн заалт байна шүү дээ. Тэр чинь өөрөө энэ дээр бүрхэг ороод байгаа юм /12.15-12.40. Ц.Алтан-Од/ . </w:t>
      </w:r>
    </w:p>
    <w:p>
      <w:pPr>
        <w:pStyle w:val="Normal"/>
        <w:jc w:val="both"/>
        <w:rPr>
          <w:rFonts w:cs="Arial"/>
        </w:rPr>
      </w:pPr>
      <w:r>
        <w:rPr>
          <w:rFonts w:cs="Arial"/>
        </w:rPr>
      </w:r>
    </w:p>
    <w:p>
      <w:pPr>
        <w:pStyle w:val="Normal"/>
        <w:ind w:firstLine="720"/>
        <w:jc w:val="both"/>
        <w:rPr>
          <w:rFonts w:cs="Arial"/>
        </w:rPr>
      </w:pPr>
      <w:r>
        <w:rPr>
          <w:rFonts w:cs="Arial"/>
        </w:rPr>
        <w:t>Ер нь бодлого дотор  энэ мөнгө, санхүүжилтийн тухай асуудал ярьж байвал ийм ийм  зүйлүүдийг нь тооцсон төсвийн эх үүсвэрийг улсын төсөвт жил болгон суулгаж байна гэж. Тэгэхгүй бол тухайн үед үзэмжийн асуудал орж ирдэг. Улсын Их Хурлын гишүүд, мөн Сангийн яам үүнийг хянахдаа, нэгэнт энэ дотор өөрөө заагдсан зардал санхүүжилтийн тодорхой зүйлчлэлүүд байхгүй л бол тэр нь өөрөө үзэмжийн харилцааны асуудал болоод хувирдаг.</w:t>
      </w:r>
    </w:p>
    <w:p>
      <w:pPr>
        <w:pStyle w:val="Normal"/>
        <w:jc w:val="both"/>
        <w:rPr>
          <w:rFonts w:cs="Arial"/>
        </w:rPr>
      </w:pPr>
      <w:r>
        <w:rPr>
          <w:rFonts w:cs="Arial"/>
        </w:rPr>
      </w:r>
    </w:p>
    <w:p>
      <w:pPr>
        <w:pStyle w:val="Normal"/>
        <w:jc w:val="both"/>
        <w:rPr>
          <w:rFonts w:cs="Arial"/>
        </w:rPr>
      </w:pPr>
      <w:r>
        <w:rPr>
          <w:rFonts w:cs="Arial"/>
        </w:rPr>
        <w:tab/>
        <w:t>Тийм учраас магадгүй энэ дотроо ийм ийм зүйлүүдийг нь. Доноруудын байнгын  хяналт үйлчилгээ, эрүүл мэндийг сахин хамгаалахтай холбогдсон ийм юм байна, зайлшгүй техникийн шинэчлэлийн асуудлын талаар байна. Ийм зүйлүүдийг нь төсөвт суулгаж, жил бүр шийдэж байна гэсэн  ийм байдлаар зааж өгч тодотгох бол зайлшгүй  шаардлагатай юм.</w:t>
      </w:r>
    </w:p>
    <w:p>
      <w:pPr>
        <w:pStyle w:val="Normal"/>
        <w:jc w:val="both"/>
        <w:rPr>
          <w:rFonts w:cs="Arial"/>
        </w:rPr>
      </w:pPr>
      <w:r>
        <w:rPr>
          <w:rFonts w:cs="Arial"/>
        </w:rPr>
      </w:r>
    </w:p>
    <w:p>
      <w:pPr>
        <w:pStyle w:val="Normal"/>
        <w:jc w:val="both"/>
        <w:rPr>
          <w:rFonts w:cs="Arial"/>
        </w:rPr>
      </w:pPr>
      <w:r>
        <w:rPr>
          <w:rFonts w:cs="Arial"/>
        </w:rPr>
        <w:tab/>
        <w:t>Нөгөө талаасаа бол өнөөдөр энэ донорын цус, цусан бүтээгдэхүүний талаар Шинжлэх ухааны технологийн хувьд  гарч байгаа шинэ дэвшлүүд байж байна. Цусны бүлэглэлийг харгалзахгүйгээр тохирдог  ийм цусны бэлдмэлүүдийг гаргах технологи бий болоод байна шүү дээ. Тэр тэрийгээ бүр тодорхойгоор зааж, үүнийг оруулах, үүнтэй холбогдуулсан, энэ технологийн шинэчлэлтэй холбогдуулаад гарч ирж байгаа юмыг бас бид нар төсөвт тусгаж,  шийдвэрлүүлж байна гэсэн ийм зүйлээ энд оруулж ирдэг ийм байх.</w:t>
      </w:r>
    </w:p>
    <w:p>
      <w:pPr>
        <w:pStyle w:val="Normal"/>
        <w:jc w:val="both"/>
        <w:rPr>
          <w:rFonts w:cs="Arial"/>
        </w:rPr>
      </w:pPr>
      <w:r>
        <w:rPr>
          <w:rFonts w:cs="Arial"/>
        </w:rPr>
      </w:r>
    </w:p>
    <w:p>
      <w:pPr>
        <w:pStyle w:val="Normal"/>
        <w:jc w:val="both"/>
        <w:rPr>
          <w:rFonts w:cs="Arial"/>
        </w:rPr>
      </w:pPr>
      <w:r>
        <w:rPr>
          <w:rFonts w:cs="Arial"/>
        </w:rPr>
        <w:tab/>
        <w:t xml:space="preserve">Нөгөө талын асуудал нь бид нар дотоодоосоо хангадаг ийм бодлогыг ярьж байна. Бид нар зайлшгүй шаардлагатай үед  гаднаас авах нөхцөлийг бодлогын хувьд  байх ёстой. Ийм нөхцөл байдалд авах, тэгээд үүнийгээ Донорын тухай хууль болон   бусад энэ аюулгүй байдлынхаа үзэл баримтлалтай хангах арга хэмжээг  явуулж байх, энэ чиглэлийн бодлогын онгойлт үүсч байж, бид нар цаашаа донорын цус, цусан бүтээгдэхүүнийг харилцан солилцож хангах, нийлүүлэх энэ  чиглэл дээрээ бас нэг нөөцийн оролцоог энэ дээр бий болгох гэсэн ийм бодлого байх шаардлагатай байх гэж ингэж бодогддог юм. </w:t>
      </w:r>
    </w:p>
    <w:p>
      <w:pPr>
        <w:pStyle w:val="Normal"/>
        <w:jc w:val="both"/>
        <w:rPr>
          <w:rFonts w:cs="Arial"/>
        </w:rPr>
      </w:pPr>
      <w:r>
        <w:rPr>
          <w:rFonts w:cs="Arial"/>
        </w:rPr>
      </w:r>
    </w:p>
    <w:p>
      <w:pPr>
        <w:pStyle w:val="Normal"/>
        <w:jc w:val="both"/>
        <w:rPr>
          <w:rFonts w:cs="Arial"/>
        </w:rPr>
      </w:pPr>
      <w:r>
        <w:rPr>
          <w:rFonts w:cs="Arial"/>
        </w:rPr>
        <w:tab/>
        <w:t xml:space="preserve">Өөр нэг зүйл бол  энд орох уу? үгүй юу? Ер нь бол энэ цус, цусан бүтээгдэхүүн түүнтэй холбоотой гардаг өөр бүтээгдэхүүнүүд байна, дусал гэх мэтчилэн. Эдгээрийн харилцан аюулгүй байдлыг хангахтэй холбогдсон, энэ бодлогыг, өөрөөр хэлбэл зөвхөн цус цусан бүтээгдэхүүний хангамж, аюулгүй байдал төдийгүй, аюулгүй байдал нь шууд холбоотой байдаг, тийм бүтээгдэхүүнүүдийн талаар явуулах бодлогынхоо асуудлыг энд бас тодорхой хэсгийг оруулж ирэх ийм шаардлага байгаа болов уу гэсэн ийм бодол саналууд байна. </w:t>
      </w:r>
    </w:p>
    <w:p>
      <w:pPr>
        <w:pStyle w:val="Normal"/>
        <w:jc w:val="both"/>
        <w:rPr>
          <w:rFonts w:cs="Arial"/>
        </w:rPr>
      </w:pPr>
      <w:r>
        <w:rPr>
          <w:rFonts w:cs="Arial"/>
        </w:rPr>
      </w:r>
    </w:p>
    <w:p>
      <w:pPr>
        <w:pStyle w:val="Normal"/>
        <w:ind w:firstLine="720"/>
        <w:jc w:val="both"/>
        <w:rPr>
          <w:rFonts w:cs="Arial"/>
        </w:rPr>
      </w:pPr>
      <w:r>
        <w:rPr>
          <w:rFonts w:cs="Arial"/>
        </w:rPr>
        <w:t>Үүнийг Байнгын хороон дээр хэлэлцэхдээ ярих ёстой юм. Энэ дээр бас хууль санаачлагч энэ дээр бодлуудаа илэрхийлж гаргах ийм зайлшгүй шаардлагатай байхаа. Тэгвэл энэ өөрөө бас нэлээн иж  бүрэн, бүрдэл хэлбэртэй болох юм гэсэн ийм санаа оноогоо хэлье гэж бодсон юм. Баярлала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Ерөнхийдөө энэ төрөөс баримтлах бодлогыг гаргах ёстой гэж үзэж байгаа. Гэхдээ би нэг зүйл дээр Байнгын хороон дээр ч хэлсэн, санал нийлэхгүй байгаа юм. Ер нь бол бид нар Улсын Их Хурлаас нэг ийм  төрөөс баримтлах бодлого гээд гаргадаг. Тэгээд энэ бодлогынхоо урьд талд тогтоол болгоод, нөгөө бодлогын баримт бичгээ сулруулдаг. Өөрөөр хэлбэл энэ бодлогыг үндэслээд Монгол Улсын Засгийн газар үндэсний хөтөлбөр баталж гаргахыг  2007 онд багтаан гарга гээд. Тэгээд яадаг вэ гэхээр нөгөө үндэсний хөтөлбөр нь гаргасан гараагүй явж явж байгаад жил нь дуусдаг. Үндэсний хөтөлбөр нь ялгаагүй үүнийгээ задалж бичиж гардаг.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 бол Байнгын хороон дээр юу хэлээд байна вэ гэхээр ерөөсөө ингэж баримт бичиг гаргаж байгаа л юм бол бид нар дахин үндэсний хөтөлбөр гэж хийж байхын оронд энэ үндэсний бодлогыг хэрэгжүүлэх төлөвлөгөө, энэ  чинь  2015 он хүртэл үүнийг баримтална гээд гаргаж байгаа юм бол  2015 он хүртэлх төлөвлөгөө боловсруулж Засгийн газар батлах яг үүний дагуу. Үүнийхээ үндсэн дээр би юу хэлэх гээд байна вэ гэхээр яг энэ дээр дутагдалтай байгаа  зүйлүүдээ бүр оруулаад тэр үндэсний хөтөлбөрт оруулна гээд цаана нь бодоод орхисон юмнуудаа хүртэл энд оруулж өгөөд, нэгмөсөн төрийн бодлого болгоод батлах нь ач холбогдолтой. Тэгэхгүй бол дахиад л үндэсний хөтөлбөр гаргана гээд Эрүүл мэндийн яам  сууна. Засгийн газар түүнийг нь хэлэлцэх гэж явсаар байтал  2007 он дуусна. Ингээд юм ерөөсөө арагшаа яв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 энэ төлөвлөгөө, үндэсний хөтөлбөр боловсруулж гаргахыг гэдгийг төлөвлөгөө боловсруулж гаргахыг гээд, яагаад гэвэл  2015 онд гээд энэ чинь бүр урьдаа заасан заалтууд байгаа юм.  Ерөнхийдөө үүнийг бид нар байнгын хороогоор хэлэлцэх явцад журам шиг болчихсон, тэгнэ, ингэнэ гээд яг Засгийн газрын   мөрийн хөтөлбөр шиг заасан заалтууд хүртэл энэ дотор байгаад байгаа юм. Үнэхээр л тийм түвшинд болгоё гэвэл энэ асуудлуудаа бүгдийг нь тусгаад гаргачих хэрэгтэй. Сая Гончигдорж даргын хэлээд байгаа тэр төсвөөс юу даах ёстой юм бэ? тэр тэр. Энэ чинь халамжийн тэтгэвэр биш юм. Доноруудад үндэсний тогтолцоо бүрдүүлээд, төсвөөс тодорхой урамшууллын механизмыг нь бүрдүүлээд өгнө гэдэг бол энэ бол хүний төлөө ариун үйлс бүтээж байгаа улсуудад өгч байгаа урамшуулал болохоос биш энэ бол халамж биш.</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дээр төр төсөвт тусгаж өгдөг тогтолцоотой болгож өгөөд, тэр мөнгөний төлөө бас одоо жишээ нь өндөр настан хүнээ асрах  юм бол  20 мянган төгрөг өгнө гэдэг бол асрамж. Гэтэл донор цус өгч байгаа, байнга цусаа юүлж байгаа энэ улсуудад сард тэр  20 мянган төгрөгийг нь өгдөг тогтолцоог бүрдүүлбэл   энэ бүр хамгийн найдвартай тогтолцоо болж хувирна. Ингэхгүй бол  явахгүй ээ, энэ. Би бол амьдрал дээр үүнийг сайн мэдэж байгаа, хөөцөлдөөд л яваад байдаг. Энэ бол маш хүнд тогтолц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х нь бол би үүнийг ингэж л бодоод байгаа юм. Ер нь  Улаанбаатарт байж байгаа цусны төв бол бүр улсын хэмжээнд маш том  хүчин чадалтай ийм том төв болж хувирах, барилга байшин, тэр орчин үеийн  ариун цэвэр, юу байдаг юм бэ? хяналтын  бүх юм нь иж бүрдэл, ийм байшин барилга барих, тэгээд орчин үеийн тоног төхөөрөмжөөр хангах. Энэ бол асар том хэрэгтэй зүйл шүү дээ.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ийм учраас энэ нь цаашдаа яамаар ч юм бэ. Аймаг дээр тэр хийгээд байгаа цусны станцуудын үйл ажиллагаа үнэхээр шаардлага хангадаг ч юм уу, үгүй ч юм уу. Ер нь төвлөрсөн байдлаар нэлээн сайн хангалтаа өгдөг, аймгуудыг хангаж, нөөцийг нь бүрдүүлж байдаг.  Хадгалах барин технологийн шинэчлэлүүдийг үзэж, урт хугацаанд хадгалах нөхцөл, боломжийг тэр технологийн дэвшлээ хараад хийж болно шүү дээ. Тийм учраас энэ дээр төр засаг үнэхээр анхаарах цаг болсон.  Одоо янз бүрийн халдварт өвчин гарлаа барилаа гэдэг, янз бүрийн цус сэлбэх юмнаасаа боллоо л гэдэг, халдвар авлаа л гэдэг ийм юм бол ерөөсөө байж болохгүй ээ, одоо. Тийм учраас энэ бол нэг халамжийн тогтолцоон дээр мөнгө өгөх гэж байгаа юм шиг ойлголтоор биш, ерөөсөө хүн ардынхаа эрүүл мэндийнхээ төлөө явах гэж байгаа төрийн бодлого гэдэг утгаар нь хэлэлцүүлгийн явцад нэлээн сайн юм  Байнгын хороон дээрээ оруулж өгөөд, ингээд дараа нь Үндэсний хөтөлбөр гэхгүйгээр шууд  2015 оныг хүртэлх төлөвлөгөөг Засгийн газар боловсруулж, гаргаж мөрдөх л ийм л тогтолцоо руу явбал зөв байх гэсэн ийм саналыг хэлж байна.</w:t>
      </w:r>
    </w:p>
    <w:p>
      <w:pPr>
        <w:pStyle w:val="Normal"/>
        <w:ind w:firstLine="720"/>
        <w:jc w:val="both"/>
        <w:rPr>
          <w:rFonts w:cs="Arial"/>
        </w:rPr>
      </w:pPr>
      <w:r>
        <w:rPr>
          <w:rFonts w:cs="Arial"/>
        </w:rPr>
      </w:r>
    </w:p>
    <w:p>
      <w:pPr>
        <w:pStyle w:val="Normal"/>
        <w:ind w:firstLine="720"/>
        <w:jc w:val="both"/>
        <w:rPr>
          <w:rFonts w:cs="Arial"/>
        </w:rPr>
      </w:pPr>
      <w:r>
        <w:rPr>
          <w:rFonts w:cs="Arial"/>
        </w:rPr>
        <w:t>Тэгээд үүнийг хурдан хугацаанд гаргаад, тэгээд Засгийн газар тэр  төлөвлөгөөгөө их хурдан, бид   2007 онд багтааж биш, бүр  2007 оны 6, 7 сард  багтааж ч гэдэг юм уу? ийм тодорхой болгохыг хүсч байна.</w:t>
      </w:r>
    </w:p>
    <w:p>
      <w:pPr>
        <w:pStyle w:val="Normal"/>
        <w:ind w:firstLine="720"/>
        <w:jc w:val="both"/>
        <w:rPr>
          <w:rFonts w:cs="Arial"/>
        </w:rPr>
      </w:pPr>
      <w:r>
        <w:rPr>
          <w:rFonts w:cs="Arial"/>
        </w:rPr>
      </w:r>
    </w:p>
    <w:p>
      <w:pPr>
        <w:pStyle w:val="Normal"/>
        <w:ind w:firstLine="720"/>
        <w:jc w:val="both"/>
        <w:rPr/>
      </w:pPr>
      <w:r>
        <w:rPr>
          <w:rFonts w:cs="Arial"/>
          <w:b/>
          <w:bCs/>
        </w:rPr>
        <w:t>Р.Нямсүрэн:</w:t>
      </w:r>
      <w:r>
        <w:rPr>
          <w:rFonts w:cs="Arial"/>
        </w:rPr>
        <w:t xml:space="preserve">  Баярлалаа. Өнөөдөр энэ терроризм, ДОХ, газар хөдлөлт, гал түймэр гээд гамшиг аюул их түгээмэл  элбэгшиж байгаа ийм тохиолдолд энэ донорын цус, цусан бүтээгдэхүүний хангаж, аюулгүй байдлыг сайжруулах талаар төрөөс баримтлах бодлого гэж их чухал баримт бичгийг Ерөнхийлөгчөөс оруулж ирж байгаа юм байна. Үүнийг бол бид ийм нөхцөлд хэлэлцэх ёстой. Зайлшгүй авч үзэх ёстой асуудал гэж ойлгож дэмжи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дит байдал дээр Улаанбаатарт, төвдөө  гайгүй л байдаг байлгүй дээ.  Аймаг, орон нутагт ерөөсөө   осол аваарь болоод цус сэлбэх ийм зайлшгүй шаардлагатай үед, ер нь донор Дорж гуай  хаана явж байна гээд ингээд л эрээд байх жишээний байгаа шүү дээ. Энэ бол тун чухал шаардлагатай. Орон нутагт орхигдсон, хүндрэлтэй ийм ажил. Ийм учраас үүнийг шийдвэрлэх ёстой ажил гэж ин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римт бичгийг үзэж байхад бол үүний үндэслэл, зарчим, бодлого, бодлогыг хэрэгжүүлэх арга зам гэсэн  бүлэглэлүүдтэй, үүндээ бол ерөөсөө л төрийн байгууллага, цусны төв, тэгээд орон тооны бус үндэсний хороо ч гэнэ үү? Эмнэлэг, улаан загалмайн тухай товчхон товчхон дурдсан тийм төр, байгууллага хоёрын тухай л юмнууд энд харагда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хэлэхэд энэ бодлогыг хэрэгжүүлэгч тэр донор, хувь хүн, түүнд тавигдах  эрэлт хэрэгцээ шаардлагыг тусгасан ийм л юм үгүйлэгдээд байгаа юм.  Донорын тухай хуулиндаа бол донорт тавигдах шаардлагын тухай байгаа гэж өчигдөр тайлбарлаж ярьж байна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вэл одоо энд  түүнийг донорыг жинхэнэ дэмжих, тэдний эрүүл мэндийг хамгаалах, тэд нарыг урамшуулах тухай асуудал огт орхигдоод байна. Үүнийгээ ийм бодлогын баримт бичигтээ тусгайлан заалт болгож тусгах шаардлагатай байгааг би  Байнгын хороон дээр ч ярьж байсан, энд ч бас дахин давтан хэлье. Энэ асуулт хариултууд ч гэсэн их бүрхэг хариулт өгч байна л даа. Энд тодорхой хэмжээний хөрөнгө мөнгө зар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улсын хэмжээгээр  бүртгэлтэй 44 мянга, идэвхтэй 13-16 мянга, 60 хувийн хангалттай байгаа тухай ярьж байна. Үүнийг бид 100 хувьд хүргэх шаардлага байна шүү дээ. Үүнийгээ  100 хувь болгохын тулд яах ёстой вэ гэдэг юмыг анхаарч, энэ баримт бичигт тусгах хэрэгтэй юм болов уу гэж ин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аримт бичгийн зарчим гэсэн бүлгийн 2.1.1. бодлогын чиглэл гэсэн бүлгийн 3.3 яг адилхан үг, өгүүлбэр, утга санаатай заалт байж байгаа юм. Тэгээд ийм чухал баримт бичгүүд дээрээ зарчим гэдэг нь юу юм бэ? бодлогын чиглэл гэдэг нь юу юм  бэ? үүнийгээ ялгаж, салгаад, яг адилхан ийм үг, үсэг, өгүүлбэр, утга санаа илэрхийлдэг юмнуудаа бид хаа хаанаа болих хэрэгтэй юм шиг бодогдож байна. Энд шүүмжлэлтай ханда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Зарчмын  2.1.2 бол их чухал заалт юм билээ. Гамшиг ослын үеийн цус, цусан бүтээгдэхүүний найдвартай, аюулгүй  хүрэлцээтэй нөөцийг бүрдүүлж, бэлэн байдлыг хангана гэж ингэж тодорхойлсон байгаа юм. Энэ үнэхээр чухал заалт. Үүнийгээ чухам яаж тэр аюулгүй, бүрэн, бүтэн байдлыг хангах вэ гэдгийг энэ бодлого дотор бас л  зарчимд нь заачихсан байж байгаа. Бодлого дотроо үүнийг  их л тодорхой зааж өгвөл их сайн болов уу гэсэн ийм санаанууд надад бодогдож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энэ  баримт бичгийг хэлэлцье гэсэн саналтай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Я.Санжмятав</w:t>
      </w:r>
      <w:r>
        <w:rPr>
          <w:rFonts w:cs="Arial"/>
        </w:rPr>
        <w:t xml:space="preserve">:  Баярлалаа. Би бас Байнгын хороон дээр, мөн нэгдсэн хуралдаан дээр ярьж байгаа гишүүдтэй санал нэг байгаа юм. Гишүүн болгон бол энэ хөтөлбөрийг, энэ бодлогын баримт бичгийг яаралтай гаргах нь зүйтэй гэж ярьж байгаатай холбогдуулаад, эдийн засгийн тооцоо, үндэслэл их муутай. Зөвхөн нэг тунхаглалын чанартай ийм тогтоол болчихов уу гэдэг дээр их эмзэглээд байна л даа. Доноруудын хувьд бол үндсэндээ  энэ хүндэт донор гэдэг тэмдгээ авахын төлөө л цусаа өгсөөр байгаад тэгээд ихэнх нь түүнийгээ авч чадалгүй л бурхан болчихоод байдаг ийм зовлон бий. </w:t>
      </w:r>
    </w:p>
    <w:p>
      <w:pPr>
        <w:pStyle w:val="Normal"/>
        <w:ind w:firstLine="720"/>
        <w:jc w:val="both"/>
        <w:rPr>
          <w:rFonts w:cs="Arial"/>
        </w:rPr>
      </w:pPr>
      <w:r>
        <w:rPr>
          <w:rFonts w:cs="Arial"/>
        </w:rPr>
      </w:r>
    </w:p>
    <w:p>
      <w:pPr>
        <w:pStyle w:val="Normal"/>
        <w:ind w:firstLine="720"/>
        <w:jc w:val="both"/>
        <w:rPr>
          <w:rFonts w:cs="Arial"/>
        </w:rPr>
      </w:pPr>
      <w:r>
        <w:rPr>
          <w:rFonts w:cs="Arial"/>
        </w:rPr>
        <w:t>Дээрээс нь өндөр донор гэдэг энэ тэмдэг ямар нэгэн  цус төлжүүлэх байдаг юм уу? Нөхөн сэргээх, тамир тэнхээ оруулдаг ийм ид шидтэн биш байх гэж ингэж ойлгож байна л даа. Тийм учраас өнөөгийн энэ нөхцөлд эдийн засгийн хувьд хөшүүрэг, халамж, үйлчилгээ, эдийн засгийн хувьд бид ямар дэмжлэг үзүүлэх вэ гэж тооцож байж 13 мянган донорынхоо тоог нэмэгдүүлэх ийм боломж бүрдэнэ гэж ин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энэ тоог нэмэгдүүлэх гол зарчим юу вэ гэхээр нэгэнт гарч байгаа тогтоол дээрээ  бид нар Их Хурлаас бас Засгийн газраар энэ үндэсний хөтөлбөр гэдэг байдаг юм уу? эсхүл төлөвлөгөө гэдэг юм уу? үүнийгээ богино хугацаанд оруулж  ирээд,  тэр дотроо эдийн засгийн тооцоогий нь нэлээн сайн бодитой зүйл оруулж ирэх нь зүйтэй байх гэсэн бодолто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чийн мэргэжлийн улсуудын хэлж байгаагаар бол ганцхан тэрбум төгрөгөөр шийдчих асуудал биш байхаа. Ялангуяа орон нутгуудын хувьд, бүсийн төвүүдийн хувьд томоохон дорвитойхон арга хэмжээ хийе гэж байгаа бол Монгол Улсын эдийн засгийн чадамж гайгүй энэ үедээ бас нэгмөсөн энэ донортой холбогдолтой асуудлаа бүрэн шийдвэрлэх хэмжээний асуудал оруулж ирэх ёстой байх.  </w:t>
      </w:r>
    </w:p>
    <w:p>
      <w:pPr>
        <w:pStyle w:val="Normal"/>
        <w:ind w:firstLine="720"/>
        <w:jc w:val="both"/>
        <w:rPr>
          <w:rFonts w:cs="Arial"/>
        </w:rPr>
      </w:pPr>
      <w:r>
        <w:rPr>
          <w:rFonts w:cs="Arial"/>
        </w:rPr>
      </w:r>
    </w:p>
    <w:p>
      <w:pPr>
        <w:pStyle w:val="Normal"/>
        <w:ind w:firstLine="720"/>
        <w:jc w:val="both"/>
        <w:rPr>
          <w:rFonts w:cs="Arial"/>
        </w:rPr>
      </w:pPr>
      <w:r>
        <w:rPr>
          <w:rFonts w:cs="Arial"/>
        </w:rPr>
        <w:t>Сая Нямсүрэн гишүүний хэлдэг тэр үнэхээрийн төвд байж байгаа хүмүүсийн хувьд тийм л энэ донорынхоо цусаар сэлгэх хэмжээний онцгой байдалд хэрэглэхээс биш улсын маань нөөц бол олон улсын шаардлагын түвшинд хүрч чадахгүй байгаа гэж дуулсан би.  Хэд хоногийн нөөцтэй байдгийг мэдэхгүй байна. Тийм учраас үүнийг нэмэгдүүлэх гол арга зам бол эдийн засгийн хөшүүрэг шүү дээ. Өнөөдөр  хүндэт донор болохын төлөө цусаа өгдөг хүн ховор болсон байгаа. Тийм учраас энэ асуудлыг нэлээн бодлогын хэмжээнд шийдэхийн тулд одоогийн энэ хөтөлбөр батлахтай холбогдуулаад УИХ-аас гарах тогтоол дотроо Засгийн газраас энэ хөтөлбөрийг ойрын хугацаанд оруулж ирээч  ээ гэсэн хугацаатай тийм заалт оруулаад өгчих юм бол  их үр дүнтэй ажил болох байх гэсэн ийм бодолтой байна.</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Энэ төслийг хэлэлцэх нь зүйтэй байх. Ганц хоёр санаа байна.  Сая хэлж л байна. Тэр доноруудад өдрийн 2-З мянган төгрөгийн хоолны мөнгө өгдөг гэж. Энэ үнэхээрийн  хангалтгүй зүйлээ.  Тэгэхдээ үүнийг бодлогоор нэмэгдүүлэх хэрэгтэй байна. Тэр тухай асуудлаа одоо шийдвэрлэж авах хэрэгтэй. Засгийн газрыг хараад олигтой юм болохгүй байх.  Манай Засгийн газар чинь юм шийдэж чадахаа больсон шүү дээ. Их Хурлын гишүүд  бол шийдээд өгнө. Гаргаж байгаа тогтоол дээрээ үүнийгээ заалт болгоод оруулчих хэ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онор хүн чинь эрүүл саруул байх юм бол цус чинь эрүүл байна. Тэр утгаараа  нөгөө цус хэрэглэж байгаа улсууд чинь эрүүл байна. Энэ бодлогоо тууштай барих хэрэгтэй. Түүнээс бол нэг хөтөлбөр гэж оруулж ирээд нэг байгууллага байгуулах юм бол тэр хэнд ч хэрэггүй. Байгууллага байгуулагдлаа гээд тэр доноруудын эрүүл мэнд сайжрахгүй ээ. Тийм учраас донорууддаа хандсан бодлого байх ёстой. </w:t>
      </w:r>
    </w:p>
    <w:p>
      <w:pPr>
        <w:pStyle w:val="Normal"/>
        <w:ind w:firstLine="720"/>
        <w:jc w:val="both"/>
        <w:rPr>
          <w:rFonts w:cs="Arial"/>
        </w:rPr>
      </w:pPr>
      <w:r>
        <w:rPr>
          <w:rFonts w:cs="Arial"/>
        </w:rPr>
      </w:r>
    </w:p>
    <w:p>
      <w:pPr>
        <w:pStyle w:val="Normal"/>
        <w:ind w:firstLine="720"/>
        <w:jc w:val="both"/>
        <w:rPr>
          <w:rFonts w:cs="Arial"/>
        </w:rPr>
      </w:pPr>
      <w:r>
        <w:rPr>
          <w:rFonts w:cs="Arial"/>
        </w:rPr>
        <w:t>Манай аливаа бодлогын бичиг баримт гэдэг чинь тэр  нийгмийн харилцаанд орж байгаа харилцааг зохицуулж байх ёстой. Нэг талаас донор, нөгөө талаас цус авч байгаа иргэн, гурав дахь нь эмч. Энэ гурвын хоорондын харилцааг л зохицуулж байх ёстой зүйл. Манайх аливаа нэгэн бичиг, баримт гаргахаараа заавал ч үгүй дарга нарын байгууллагын харилцааг зохицуулах гээд байгаа юм, энэ нь буруу. Нэгдүгээрт энэ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үүн хэлж байсан. Тоног төхөөрөмж хуучирсан, шинэчлэх шаардлагатай гэж. Тэр  80 мянган долларын хөрөнгө оруулалт гаднаас авах гэж  ярьж байгаа гэж. Хэрвээ тэр чинь буцалтгүй тусламж байх юм бол авч болно, зээл байх юм бол хэрэггүй ээ. Одоо бид нар алийн болгон гадныхнаас бадар барих юм бэ? Би дахиад хэлье. Өнөөдөр Монгол мөнгөтэй байгаа. Ийм юмандаа мөнгө зарахгүй бол юундаа зарах юм бэ? үүнийгээ бас шийдвэрлэж авах хэрэгтэй.  Товчхон ийм л санал хэлье.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Мөнгөтэй байна гэдгээ Батбаяр гишүүн мөн ч их зарлах юм даа. Заримдаа нууж байх ёстой.</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Батбаяр гишүүн ээ, нэг ойлголтын зөрүү яваад байгаа юм шиг санагдаад байгаа юм. Байнгын хороон дээр нэлээн сайн ярьсан. Донорын тухай хуулийг жичдээ гаргах ёстой. Засгийн газраас донорын үндэсний хөтөлбөрийг бас жичид нь гаргаж ирэх ёстой гэдэг дээр бид санал нийлж, нэлээн ярилаа. </w:t>
      </w:r>
    </w:p>
    <w:p>
      <w:pPr>
        <w:pStyle w:val="Normal"/>
        <w:ind w:firstLine="720"/>
        <w:jc w:val="both"/>
        <w:rPr>
          <w:rFonts w:cs="Arial"/>
        </w:rPr>
      </w:pPr>
      <w:r>
        <w:rPr>
          <w:rFonts w:cs="Arial"/>
        </w:rPr>
      </w:r>
    </w:p>
    <w:p>
      <w:pPr>
        <w:pStyle w:val="Normal"/>
        <w:ind w:firstLine="720"/>
        <w:jc w:val="both"/>
        <w:rPr>
          <w:rFonts w:cs="Arial"/>
        </w:rPr>
      </w:pPr>
      <w:r>
        <w:rPr>
          <w:rFonts w:cs="Arial"/>
        </w:rPr>
        <w:t>Гишүүдийн хувьд юу гэж  бид нар дараагийн шатанд анхаарах вэ? энэ хэлэлцүүлэгт орохдоо Их Хурал маань юу гэж энэ  үндэсний хөтөлбөрийг төсвийн бодлогоор дэмжих вэ гэдэг асуудал дээр төсөв хэлэлцэж байх явцад, бүсийн хөгжлийг дэмжих бодлогын хүрээнд бүсүүдийн оношлогоо эмчилгээний төвүүдийг салбар, цусны бааз суурьтай, нөөцтэй болгох ийм тусламжийн төвүүдийг бий болгох, дэд бүтэц хөгжиж байгаа энэ онцлогийг тохиолдуулан 2, З дахь шатлалын ажил үйлчилгээ эрхлэх ийм боломж бүхий дэд бүтцийг дагасан ийм яаралтай тусламжийн, амь нас аврах, осол гэмтлээс шууд тусламж үзүүлдэг ийм бүтцийн эмнэлгүүдийг байгуулах замаар энэ үндэсний хөтөлбөрийг хэрэгжүүлэх бодитой, тодорхой хэрэгжүүлэх арга замын юман дээр бид нар дэмжиж өгөх ёстой юм шиг сан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Ойлголтын зөрүү гэдэг юман дээр би юу ярих гээд байна вэ гэхээр ерөөсөө донор гэдэг  бие даасан субъектийг бий болгон хөхүүлэн дэмжих асуудал биш гэж би  бодож байгаа юм. Яагаад ингэж хэлж байна вэ гэхээр ерөөсөө хүн болгон донор, цус бол нөхөн төлждөг эрхтэн гэдэг утгаар нь томъёологддог юм билээ. Тийм учраас хүн болгон хүмүүнлэгийн үйлсэд оролцох ийм үүргийг бий болгох талын асуудлаар үндэсний хөтөлбөр дотор нэлээн сайн суулгаж  өгөх, дээрээс нь энэ донорын ойлголтон дотор байнгын энэ үйл ажиллагаанд идэвхтэй оролцож байгаа хэсэг нь хэдий хэмжээний түвшинд байх юм бэ? тэр улсуудын нийгмийн асуудлын түвшинд амралт сувилал, эрхтнээ  нөхөн төлжүүлэх асуудал дээр ямар дэмжлэг үзүүлэх вэ гэдэг асуудлыг ялгаатай тавьж өгөхгүй бол   бас Эрүүл мэндийн сайдын тушаалаас болж бас донорууд маань хэл ам хийж, гомдож бөөн юм болж байсан л даа. </w:t>
      </w:r>
    </w:p>
    <w:p>
      <w:pPr>
        <w:pStyle w:val="Normal"/>
        <w:ind w:firstLine="720"/>
        <w:jc w:val="both"/>
        <w:rPr>
          <w:rFonts w:cs="Arial"/>
        </w:rPr>
      </w:pPr>
      <w:r>
        <w:rPr>
          <w:rFonts w:cs="Arial"/>
        </w:rPr>
      </w:r>
    </w:p>
    <w:p>
      <w:pPr>
        <w:pStyle w:val="Normal"/>
        <w:ind w:firstLine="720"/>
        <w:jc w:val="both"/>
        <w:rPr>
          <w:rFonts w:cs="Arial"/>
        </w:rPr>
      </w:pPr>
      <w:r>
        <w:rPr>
          <w:rFonts w:cs="Arial"/>
        </w:rPr>
        <w:t>Байнгын донор байх, тэр нь нийгмийн халамжийн маш их олон хэрэгцээ шаардлагыг бий болгох, эрэлт хэрэгцээг бий болгох замаар асуудлыг явуулахаасаа илүүгээр, ерөөсөө хүн болгоныг, оюутан, залуучууд, өсвөр үеийнхнийг ч гэсэн энэ хүмүүнлэгийн үйлсэд сэтгэл харамгүй оролцох нөхцөлийг бий болгосон, сэтгэл зүйн орчинг бий болгосон,  ийм үзэл баримтлалыг энэ үндэсний төв хөтөлбөрт өгснөөрөө илүү бид нар бас их үр дүнд хүрэх юм байна гэдэг асуудлыг би бас тэр үед ойлгосон юм. Хоёрдугаар эмнэлэгт үзүүлсэнгүй, тушаалаар бас больчихлоо, Эрүүл мэндийн сайд буруу бодлого явууллаа, эсхүл Рашаан сувиллын амралтын путёвкны зардлын мөнгийг хаслаа гэсэн ийм юмнууд байдаг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цус бол цус гэдэг ганцхан цус гэдэг эрхтэний донороос гадна бусад эд эрхтэний донорын өгч байгаа энэ  улсуудын хувьд нөхөн төлждөггүй эд эрхтэнээрэээ донор өгч байгаа улсуудын хувьд ямар зохистой бодлого байх юм бэ?  ямар төсвийн бодлогоор дэмжих  гэдэг асуудлыг цогцоор нь бас шийдэх ёстой гэж ингэж үзэж байна. Тэгээд энэ удаа  Үндэсний аюулгүй  байдалтай шууд үзэл баримтлалтай  шууд холбоотой чухал асуудал, бид нар бас хугацаа алдаж энэ асуудалд санаа бодлоо хэлж байн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Ерөнхийлөгчийн зүгээс санаачлан оруулж ирсэн энэ бодлогыг дэмжээд цаашдаа энэ  салбарын хүрээнд бэлтгэх асуудал дээрээ энэ бодлогоо нэлээн их тодорхой зүйлчилж хийх тал дээр Байнгын хорооны зүгээс бодлогын дэмжлэг болгож ажилласан.  Төсвөөр үндэсний хөтөлбөрт нь төсвийн дэмжлэг үзүүлэх,  эсхүл бусад хөгжлийн бодлогын хүрээнд нь яаж энэ салбар баазуудыг байгуулах юм бэ? бүтцүүдийг бий болох юм бэ? тогтолцоо бий болох юм бэ гэдэг асуудал дээр нь дэмжих ёстой ийм зүйл байгаа юм шүү гэдгийг хэлье гэж бодож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уяа сайд аа,  Эрүүл мэндийн салбарт ер нь хичнээн хөтөлбөр байна вэ?  ер нь иймэрхүү хөтөлбөр. Түрүүчийн Засгийн газрын үед  хөтөлбөр баталсаар байгаад би жишээ нь  хоёр кг жингээ хаясан шүү дээ, батлалцсаар байгаад. </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Эрүүл мэндийн төлөө жин хаях зүгээр шүү дээ. Үндэсний 16 хөтөлбөр, нэмэгдээд өөр төслүүд олон байна. 24 төсөл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40-өөд юм байгаа юм байна. Лхагва зөвлөх өө, энэ  Донорын хууль чинь түрүүн Багабанди ерөнхийлөгчийн санаачлагаар батлагдсан. Тийм ээ?</w:t>
      </w:r>
    </w:p>
    <w:p>
      <w:pPr>
        <w:pStyle w:val="Normal"/>
        <w:ind w:firstLine="720"/>
        <w:jc w:val="both"/>
        <w:rPr>
          <w:rFonts w:cs="Arial"/>
        </w:rPr>
      </w:pPr>
      <w:r>
        <w:rPr>
          <w:rFonts w:cs="Arial"/>
        </w:rPr>
      </w:r>
    </w:p>
    <w:p>
      <w:pPr>
        <w:pStyle w:val="Normal"/>
        <w:ind w:firstLine="720"/>
        <w:jc w:val="both"/>
        <w:rPr/>
      </w:pPr>
      <w:r>
        <w:rPr>
          <w:rFonts w:cs="Arial"/>
          <w:b/>
          <w:bCs/>
        </w:rPr>
        <w:t>Л.Лхагва</w:t>
      </w:r>
      <w:r>
        <w:rPr>
          <w:rFonts w:cs="Arial"/>
        </w:rPr>
        <w:t>: Тэгсэ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доо би санал хураалт явуулах гэж байна, үүрэг даалгавар өгөх гэж байна.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Ингэвэл яасан юм бэ? гишүүд ээ, бид нар нэг юманд анхаармаар байгаа юм. Гишүүд шүүмжлээд байна. Энэ хуурай хөтөлбөр баталдгаа хэзээ болих юм бэ?  гэдэг асуудал. Өнгөрсөн долоо хоногт хүүхэд, залуучууд, өсвөр үеийнхний талаар нийгмийн хөгжилд оролцох оролцоо гээд нэг ерөнхий юм ярьсан. Одоо энэ донорын асуудал ярьж байна. Цаашдаа ер нь хууль санаачлах эрхтэй Их Хурлын гишүүд, Засгийн газар, Ерөнхийлөгчийн түвшинд хөтөлбөр оруулж ирэхээр бол тодорхой тооцоотой, мөнгөнийх нь хэмжээг тавьсан, үе шатыг нь тавьсан ийм бодлогын баримт бичгүүдийг хэлэлцдэг нэг жишиг тогтмоор байна.</w:t>
      </w:r>
    </w:p>
    <w:p>
      <w:pPr>
        <w:pStyle w:val="Normal"/>
        <w:ind w:firstLine="720"/>
        <w:jc w:val="both"/>
        <w:rPr>
          <w:rFonts w:cs="Arial"/>
        </w:rPr>
      </w:pPr>
      <w:r>
        <w:rPr>
          <w:rFonts w:cs="Arial"/>
        </w:rPr>
      </w:r>
    </w:p>
    <w:p>
      <w:pPr>
        <w:pStyle w:val="Normal"/>
        <w:ind w:firstLine="720"/>
        <w:jc w:val="both"/>
        <w:rPr>
          <w:rFonts w:cs="Arial"/>
        </w:rPr>
      </w:pPr>
      <w:r>
        <w:rPr>
          <w:rFonts w:cs="Arial"/>
        </w:rPr>
        <w:t>Рейганы үед  Америкийн Засгийн газар гэмт хэрэгтэй тэмцэх хөтөлбөр батлахдаа  36 тэрбум доллар нэмж зарна гээд жилээр нь хуваагаад  хөтөлбөр хэлэлцэж  байсныг санах юм. Энэ юман дээрээ бүгдээрээ нэг ойлголцоод явья. Ганди дарга энэ хөтөлбөрийг хэрэгжүүлэхэд  нэг тэрбум  төгрөг хэрэгтэй юм бол, тэр аймгийг сайжруулна гээд байна шүү түүнийгээ энэ төсвийн хүрээний мэдэгдэлд оруулаад, Засгийн газарт чиглэл өгөөд  2008 оны төсөвт нь суулгаж өгөөд нэг тэрбум юм бол, ингээд шийдээд явах талаараа Байнгын хороон дээр энэ гишүүдийн саналаар сайн яриач ээ. Тэгээд цаашаа энэ хуурай хөтөлбөр ярихаа болъё гэдэг дээр тогтмоор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ы  саналаар Ерөнхийлөгчийн санаачилсан Донорын цус, цусан бүтээгдэхүүний хангамж, аюулгүй байдлын талаар баримтлах бодлогын баримт бичгийг хэлэлцэхий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Засгийн газрын түвшинд ч гэсэн тэр энэ мөнгөгүй хөтөлбөр баталдгаа болимоо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эр ганц тэрбум төгрөгийнхөө асуудлыг Ганди гишүүн, Төсвийн хороо, Засгийн газартай сайн яриарай. Туяа сайд эрүүл мэндийнхээ даатгалыг яах вэ гэдгээ нэг сайн яриач. Түрүүчийн Одончимэд сайдын үед яригдаж л байсан юм.</w:t>
      </w:r>
    </w:p>
    <w:p>
      <w:pPr>
        <w:pStyle w:val="Normal"/>
        <w:ind w:firstLine="720"/>
        <w:jc w:val="both"/>
        <w:rPr>
          <w:rFonts w:cs="Arial"/>
        </w:rPr>
      </w:pPr>
      <w:r>
        <w:rPr>
          <w:rFonts w:cs="Arial"/>
        </w:rPr>
      </w:r>
    </w:p>
    <w:p>
      <w:pPr>
        <w:pStyle w:val="Normal"/>
        <w:ind w:firstLine="720"/>
        <w:jc w:val="both"/>
        <w:rPr>
          <w:rFonts w:cs="Arial"/>
        </w:rPr>
      </w:pPr>
      <w:r>
        <w:rPr>
          <w:rFonts w:cs="Arial"/>
        </w:rPr>
        <w:t>41 орж, 33 зөвшөөрч, 8 татгалзсан байна. 80.5 хувийн саналаар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д нь шилжүүлж байна.Бодитой юм шийдээрэй.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3 цаг 06 минутад завсарлав.</w:t>
      </w:r>
      <w:r>
        <w:rPr>
          <w:rFonts w:cs="Arial"/>
          <w:i/>
          <w:iCs/>
        </w:rPr>
        <w:t xml:space="preserve"> /12.40-13.06/</w:t>
      </w:r>
    </w:p>
    <w:p>
      <w:pPr>
        <w:pStyle w:val="Normal"/>
        <w:ind w:firstLine="720"/>
        <w:jc w:val="both"/>
        <w:rPr>
          <w:rFonts w:cs="Arial"/>
          <w:b/>
          <w:b/>
          <w:bCs/>
          <w:i/>
          <w:i/>
          <w:iCs/>
        </w:rPr>
      </w:pPr>
      <w:r>
        <w:rPr>
          <w:rFonts w:cs="Arial"/>
          <w:b/>
          <w:bCs/>
          <w:i/>
          <w:iCs/>
        </w:rPr>
      </w:r>
    </w:p>
    <w:p>
      <w:pPr>
        <w:pStyle w:val="Normal"/>
        <w:rPr/>
      </w:pPr>
      <w:r>
        <w:rPr>
          <w:rFonts w:cs="Arial"/>
        </w:rPr>
        <w:tab/>
      </w:r>
      <w:r>
        <w:rPr>
          <w:rFonts w:cs="Arial"/>
          <w:b/>
          <w:bCs/>
          <w:i/>
          <w:iCs/>
        </w:rPr>
        <w:t>Оройн нэгдсэн хуралдаан 16.40 цагт эхлэв.</w:t>
      </w:r>
    </w:p>
    <w:p>
      <w:pPr>
        <w:pStyle w:val="Normal"/>
        <w:rPr>
          <w:rFonts w:cs="Arial"/>
          <w:b/>
          <w:b/>
          <w:bCs/>
          <w:i/>
          <w:i/>
          <w:iCs/>
        </w:rPr>
      </w:pPr>
      <w:r>
        <w:rPr>
          <w:rFonts w:cs="Arial"/>
          <w:b/>
          <w:bCs/>
          <w:i/>
          <w:iCs/>
        </w:rPr>
      </w:r>
    </w:p>
    <w:p>
      <w:pPr>
        <w:pStyle w:val="Normal"/>
        <w:ind w:firstLine="720"/>
        <w:jc w:val="both"/>
        <w:rPr/>
      </w:pPr>
      <w:r>
        <w:rPr>
          <w:rFonts w:cs="Arial"/>
          <w:b/>
          <w:bCs/>
        </w:rPr>
        <w:t xml:space="preserve">Ц.Нямдорж: </w:t>
      </w:r>
      <w:r>
        <w:rPr>
          <w:rFonts w:cs="Arial"/>
        </w:rPr>
        <w:t>- Авдай, Адъяа, Амаржаргал, Арвин, Бадамдамдин, Бадамжунай, Батаа, Батбаатар, Батжаргалын Батбаяр, Нямжавын Батбаяр, Сү.Батболд, Баттулга, Батхүү, Батхуяг, Д.Бат-Эрдэнэ, Баяртсайхан, Буд, Ганди, Гансүх, Гантөмөр, Ганхуяг, Гончигдорж, Дамиран, Дэмбэрэл, Жаргал, Жаргалсайхан, Идэвхтэн, Ламбаа, Мурат гишүүн хаана байна, Наранцацралт, Одбаяр, Одончимэд, Одхүү гадаадад, Отгонбаяр, Очирхүү, Пүрэвдорж гишүүн, Раш, Содномцэрэн, Туяа, Хүрэлсүх, Цанжид, Цэрэнбалжир, Шаравдорж, З.Энхболд, Н.Энхболд, Энхтүвшин, Эрдэнэбат, Эрдэнэбүрэн гишүүд хуралдаанд ир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Эрдэнэбүрэн гишүүн хаана яваад байгаа юм, Ардчилсан намынхан олоорой, энэ хүнээ. </w:t>
      </w:r>
    </w:p>
    <w:p>
      <w:pPr>
        <w:pStyle w:val="Normal"/>
        <w:ind w:firstLine="720"/>
        <w:jc w:val="both"/>
        <w:rPr>
          <w:rFonts w:cs="Arial"/>
        </w:rPr>
      </w:pPr>
      <w:r>
        <w:rPr>
          <w:rFonts w:cs="Arial"/>
        </w:rPr>
      </w:r>
    </w:p>
    <w:p>
      <w:pPr>
        <w:pStyle w:val="Normal"/>
        <w:ind w:firstLine="720"/>
        <w:jc w:val="both"/>
        <w:rPr>
          <w:rFonts w:cs="Arial"/>
        </w:rPr>
      </w:pPr>
      <w:r>
        <w:rPr>
          <w:rFonts w:cs="Arial"/>
        </w:rPr>
        <w:t>Гишүүд хуралдаанд орж ирье. Адъяа, Арвин, Бадамдамдин, Бадамжунай, Батаа, Батбаатар, Сү.Батболд, Баттулга, Д.Бат-Эрдэнэ, Баяртсайхан, Ганди, Гансүх, Ганхуяг, Дамиран, Дэмбэрэл, Жаргал, Жаргалсайхан, Идэвхтэн, Ламбаа гишүүн хуралдаанд орж ир. Мурат гишүүн картаа хийчих, Одбаяр, Одончимэд, Одхүү гадаадад, Отгонбаяр, Очирхүү, Пүрэвдорж гишүүн, Содномцэрэн, Туяа, Хүрэлсүх, Цанжид гишүүн орж ирье. Цэрэнбалжир, Энхтүвшин, Эрдэнэбат, Эрдэнэбүрэн гишүүн, Батаа гишүүн хоёр хуралд ирээч, энэ арай дэндэж байна. Ардчилсан намын зөвлөл Эрдэнэбүрэн гишүүнийг олъё, МАХН-ын бүлэг Батаа гишүүнийг ол. Энэ Эрдэнэбүрэн гишүүн хамгийн залуу мөртлөө байнгын хурал тасалж байдаг дэндүү хариуцлагагүй, сахилгагүй хүн байнаа, дэндүү хэнэггүй байж боло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Идэвхтэн дарга бүлгийн гишүүдийг цуглуул. Пүрэвдорж гишүүн, Эрдэнэсүрэн гишүүн орж ирье. Отгонбаяр сайд орж ирье, Очирхүү, Хүрэлсүх,  Энхтүвшин, Арвин, Ганди гишүүн орж ирсэн үү. </w:t>
      </w:r>
    </w:p>
    <w:p>
      <w:pPr>
        <w:pStyle w:val="Normal"/>
        <w:ind w:firstLine="720"/>
        <w:jc w:val="both"/>
        <w:rPr>
          <w:rFonts w:cs="Arial"/>
        </w:rPr>
      </w:pPr>
      <w:r>
        <w:rPr>
          <w:rFonts w:cs="Arial"/>
        </w:rPr>
      </w:r>
    </w:p>
    <w:p>
      <w:pPr>
        <w:pStyle w:val="Normal"/>
        <w:ind w:firstLine="720"/>
        <w:jc w:val="both"/>
        <w:rPr>
          <w:rFonts w:cs="Arial"/>
        </w:rPr>
      </w:pPr>
      <w:r>
        <w:rPr>
          <w:rFonts w:cs="Arial"/>
        </w:rPr>
        <w:t>40 гишүүн боллоо, Эдийн засгийн байнгын хороо хуралдсан байх ёстой, Ганхуяг дарга ажлынхаа дүнг танилцуулъя. Эдийн засгийн байнгын хорооны хуралдаан юу болсон талаар хэн мэдээлэл хийх вэ? Гансүх гишүүн.</w:t>
      </w:r>
    </w:p>
    <w:p>
      <w:pPr>
        <w:pStyle w:val="Normal"/>
        <w:ind w:firstLine="720"/>
        <w:jc w:val="both"/>
        <w:rPr>
          <w:rFonts w:cs="Arial"/>
        </w:rPr>
      </w:pPr>
      <w:r>
        <w:rPr>
          <w:rFonts w:cs="Arial"/>
        </w:rPr>
      </w:r>
    </w:p>
    <w:p>
      <w:pPr>
        <w:pStyle w:val="Normal"/>
        <w:jc w:val="both"/>
        <w:rPr/>
      </w:pPr>
      <w:r>
        <w:rPr>
          <w:rFonts w:cs="Arial"/>
        </w:rPr>
        <w:tab/>
      </w:r>
      <w:r>
        <w:rPr>
          <w:rFonts w:cs="Arial"/>
          <w:b/>
          <w:bCs/>
        </w:rPr>
        <w:t xml:space="preserve">Л.Гансүх: </w:t>
      </w:r>
      <w:r>
        <w:rPr>
          <w:rFonts w:cs="Arial"/>
        </w:rPr>
        <w:t>-  Эдийн засгийн байнгын хорооны хуралдаан дээр асуудал шийдэхэд шинээр нөхцөл байдал үүссэн, тэр нөхцөл өөрөөр хэлбэл 2006 оны төсвөөс туссан 8 тэрбум төгрөгийн 5 тэрбум гаруй төгрөг нь өөр зүйлд зарцуулагдсан байсан, бас бус өөр үзэж судлах ажлууд гарсан учраас Ардчилсан намын зөвлөл завсарлага авсан.</w:t>
      </w:r>
    </w:p>
    <w:p>
      <w:pPr>
        <w:pStyle w:val="Normal"/>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 Одоо тэгвэл дараачийн асуудалд орно гэсэн үг үү? Эдийн засгийн байнгын хороо асуудлаа дахиж яриарай. </w:t>
      </w:r>
    </w:p>
    <w:p>
      <w:pPr>
        <w:pStyle w:val="Normal"/>
        <w:jc w:val="center"/>
        <w:rPr>
          <w:rFonts w:cs="Arial"/>
          <w:b/>
          <w:b/>
          <w:bCs/>
          <w:i/>
          <w:i/>
          <w:iCs/>
        </w:rPr>
      </w:pPr>
      <w:r>
        <w:rPr>
          <w:rFonts w:cs="Arial"/>
          <w:b/>
          <w:bCs/>
          <w:i/>
          <w:iCs/>
        </w:rPr>
      </w:r>
    </w:p>
    <w:p>
      <w:pPr>
        <w:pStyle w:val="Normal"/>
        <w:ind w:firstLine="720"/>
        <w:jc w:val="both"/>
        <w:rPr>
          <w:rFonts w:cs="Arial"/>
          <w:b/>
          <w:b/>
          <w:bCs/>
          <w:i/>
          <w:i/>
          <w:iCs/>
        </w:rPr>
      </w:pPr>
      <w:r>
        <w:rPr>
          <w:rFonts w:cs="Arial"/>
          <w:b/>
          <w:bCs/>
          <w:i/>
          <w:iCs/>
        </w:rPr>
        <w:t>Гурав. Ойн тухай хууль /шинэчилсэн найруулга/-ийн төсөл /анхны хэлэлцүүлэг/</w:t>
      </w:r>
    </w:p>
    <w:p>
      <w:pPr>
        <w:pStyle w:val="Normal"/>
        <w:jc w:val="center"/>
        <w:rPr>
          <w:rFonts w:cs="Arial"/>
          <w:b/>
          <w:b/>
          <w:bCs/>
          <w:i/>
          <w:i/>
          <w:iCs/>
        </w:rPr>
      </w:pPr>
      <w:r>
        <w:rPr>
          <w:rFonts w:cs="Arial"/>
          <w:b/>
          <w:bCs/>
          <w:i/>
          <w:iCs/>
        </w:rPr>
      </w:r>
    </w:p>
    <w:p>
      <w:pPr>
        <w:pStyle w:val="Normal"/>
        <w:ind w:firstLine="720"/>
        <w:jc w:val="both"/>
        <w:rPr/>
      </w:pPr>
      <w:r>
        <w:rPr>
          <w:rFonts w:cs="Arial"/>
          <w:b/>
          <w:bCs/>
        </w:rPr>
        <w:t xml:space="preserve">Ц.Нямдорж: </w:t>
      </w:r>
      <w:r>
        <w:rPr>
          <w:rFonts w:cs="Arial"/>
        </w:rPr>
        <w:t xml:space="preserve">- Ойн тухай хуулийн шинэчилсэн найруулгын төслийг хэлэлцье, Байгаль орчны байнгын хорооны дүгнэлт гарсан, Буд гишүүн танилцуулна, Буд гишүүнийг индэрт урьж байна. </w:t>
        <w:tab/>
      </w:r>
    </w:p>
    <w:p>
      <w:pPr>
        <w:pStyle w:val="Normal"/>
        <w:rPr>
          <w:rFonts w:cs="Arial"/>
          <w:b/>
          <w:b/>
          <w:bCs/>
        </w:rPr>
      </w:pPr>
      <w:r>
        <w:rPr>
          <w:rFonts w:cs="Arial"/>
          <w:b/>
          <w:bCs/>
        </w:rPr>
      </w:r>
    </w:p>
    <w:p>
      <w:pPr>
        <w:pStyle w:val="Normal"/>
        <w:ind w:firstLine="720"/>
        <w:jc w:val="both"/>
        <w:rPr/>
      </w:pPr>
      <w:r>
        <w:rPr>
          <w:rFonts w:cs="Arial"/>
          <w:b/>
          <w:bCs/>
        </w:rPr>
        <w:t xml:space="preserve">Р.Буд: </w:t>
      </w:r>
      <w:r>
        <w:rPr>
          <w:rFonts w:cs="Arial"/>
        </w:rPr>
        <w:t>- Улсын Их Хурлын дарга, эрхэм гишүүд ээ, Ойн тухай хуулийн шинэчилсэн найруулгын төслийг хэлэлцэх эсэх асуудлыг УИХ-ын 2007 оны 4 дүгээр сарын 26-ны өдрийн нэгдсэн хуралдаанаар хэлэлцээд төслийг анхны хэлэлцүүлэгт бэлтгүүлэхээр Байгаль орчин, хүнс, хөдөө аж ахуйн байнгын хороон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Ойн тухай хуулийг шинэчилсэн найруулгын төслийг анхны хэлэлцүүлэгт бэлтгэсэн тухай асуудлыг Байгаль орчин, хүнс, хөдөө аж ахуйн байнгын хороо 2007 оны 5 дугаар сарын 1-ний өдрийн хуралдаанаараа хэлэлцээд дараахь санал дүгнэлтийг УИХ-ын нэгдсэн хуралдаанд оруулж байна. </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аанд оролцсон гишүүд төслийн талаархи зарчмын зөрүүтэй саналаа бичгээр гаргасан бөгөөд гишүүдийн гаргасан зарчмын зөрүүтэй санал бүрээр санал хураалт явуул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ийг анхны хэлэлцүүлэгт бэлтгэсэн тухай санал дүгнэлтийг УИХ-ын нэгдсэн хуралдаанд оруулахыг Байнгын хорооны хуралдаанд оролцсон гишүүд санал нэгтэй дэмжсэн болно. </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 төслийн талаархи зарчмын зөрүүтэй саналыг гишүүдэд тараасан тул Ойн тухай хуулийн шинэчилсэн найруулгын төслийг анхны хэлэлцүүлэгт бэлтгэсэн тухай Байгаль орчин, хүнс, хөдөө аж ахуйн байнгын хорооны санал дүгнэлтийг хэлэлцэн шийдвэрлэж өгөхийг та бүхнээс хүсье. Анхаарал тавьсанд баярлалаа.</w:t>
      </w:r>
    </w:p>
    <w:p>
      <w:pPr>
        <w:pStyle w:val="Normal"/>
        <w:rPr>
          <w:rFonts w:cs="Arial"/>
        </w:rPr>
      </w:pPr>
      <w:r>
        <w:rPr>
          <w:rFonts w:cs="Arial"/>
        </w:rPr>
      </w:r>
    </w:p>
    <w:p>
      <w:pPr>
        <w:pStyle w:val="Normal"/>
        <w:rPr/>
      </w:pPr>
      <w:r>
        <w:rPr>
          <w:rFonts w:cs="Arial"/>
        </w:rPr>
        <w:tab/>
      </w:r>
      <w:r>
        <w:rPr>
          <w:rFonts w:cs="Arial"/>
          <w:b/>
          <w:bCs/>
        </w:rPr>
        <w:t xml:space="preserve">Ц.Нямдорж: </w:t>
      </w:r>
      <w:r>
        <w:rPr>
          <w:rFonts w:cs="Arial"/>
        </w:rPr>
        <w:t xml:space="preserve">- Буд гишүүн баярлалаа, байнгын хорооны дүгнэлтээс асуух гишүүн байна уу? Раш гишүүн байна, Баярсайхан гишүүн. </w:t>
      </w:r>
    </w:p>
    <w:p>
      <w:pPr>
        <w:pStyle w:val="Normal"/>
        <w:rPr>
          <w:rFonts w:cs="Arial"/>
        </w:rPr>
      </w:pPr>
      <w:r>
        <w:rPr>
          <w:rFonts w:cs="Arial"/>
        </w:rPr>
      </w:r>
    </w:p>
    <w:p>
      <w:pPr>
        <w:pStyle w:val="Normal"/>
        <w:jc w:val="both"/>
        <w:rPr/>
      </w:pPr>
      <w:r>
        <w:rPr>
          <w:rFonts w:cs="Arial"/>
        </w:rPr>
        <w:tab/>
      </w:r>
      <w:r>
        <w:rPr>
          <w:rFonts w:cs="Arial"/>
          <w:b/>
          <w:bCs/>
        </w:rPr>
        <w:t xml:space="preserve">Р.Раш: </w:t>
      </w:r>
      <w:r>
        <w:rPr>
          <w:rFonts w:cs="Arial"/>
        </w:rPr>
        <w:t>- Энэ ойг хувааж тодорхой эзэмшилд, нөхөрлөлд өгнө гэж яриад байгаа юм, нэлээд урт хугацаагаар эзэмшүүлнэ, ашиглуулна, тэгээд үүнтэй холбогдуулаад нөхөрлөл гэдэг нь тэр орон нутгийн оршин суугчид тийм хүмүүс байна уу? Өөр ухаан нь бүрэлдэхүүн маягтай ийм зүйл байх юмуу? Энд тэндээс ирсэн. Өөрөөр хэлбэл энэ ашиглана гэдгийн цаана далд бизнес гэдэг юм гарч ирж тэгээд юу гэх юм, ухаан нь бүрэлдэхүүнд нь магадгүй гадаадын ч хүмүүс байж болох нөхцөл бүрдэж болох юм биш биз, энэ талын юмыг бодсон уу?</w:t>
      </w:r>
    </w:p>
    <w:p>
      <w:pPr>
        <w:pStyle w:val="Normal"/>
        <w:jc w:val="both"/>
        <w:rPr>
          <w:rFonts w:cs="Arial"/>
        </w:rPr>
      </w:pPr>
      <w:r>
        <w:rPr>
          <w:rFonts w:cs="Arial"/>
        </w:rPr>
      </w:r>
    </w:p>
    <w:p>
      <w:pPr>
        <w:pStyle w:val="Normal"/>
        <w:ind w:firstLine="720"/>
        <w:jc w:val="both"/>
        <w:rPr>
          <w:rFonts w:cs="Arial"/>
        </w:rPr>
      </w:pPr>
      <w:r>
        <w:rPr>
          <w:rFonts w:cs="Arial"/>
        </w:rPr>
        <w:t>Ашиглана гэдэг нь зүгээр өдөр тутмын тийм галдаа хийх түлээ, хороо хашаа гэх юмуу, ийм маягаар ойлгож байна уу, аль эсвэл ухаан нь томоохон хэмжээний ашиглалтын тухай гарч ирэх үү? Ер нь бол чи жаахан мод бэлтгэчихээрэй, наад газраасаа, тэгээд сүүлд өвгөн чинь юмы нь өгнө, тэгээд одоо авна шүү гээд ирж захиалга өгчихөөд ингээд ухаан нь чонын хүзүүнээс мах уях маягтай юм болоод явчих юм биш байгаа. Энийг сайн бодож болгоосон уу? Тэр нөхөрлөл татвар төлөхгүй. Цааш нь улсын эрх ашгийн үүднээс мод зайлшгүй бэлтгэж таарна. Тухайлбал төмөр замын шпал, тэгэхээр энэ чинь нөгөөдүүл чинь өө бид нар эний чинь ашиглаж байгаа, эзэмшиж байгаа, манай юм, ерөөсөө өгөхгүй гээд гэдийгээд суух тийм юм арай гарч ирэхгүй биз дээ. Өөрөөр хэлбэл төрийн яам одоо мэддэг тэр юм нь хэвээрээ байх байгаа даа гэж.</w:t>
      </w:r>
    </w:p>
    <w:p>
      <w:pPr>
        <w:pStyle w:val="Normal"/>
        <w:ind w:firstLine="720"/>
        <w:jc w:val="both"/>
        <w:rPr>
          <w:rFonts w:cs="Arial"/>
        </w:rPr>
      </w:pPr>
      <w:r>
        <w:rPr>
          <w:rFonts w:cs="Arial"/>
        </w:rPr>
      </w:r>
    </w:p>
    <w:p>
      <w:pPr>
        <w:pStyle w:val="Normal"/>
        <w:ind w:firstLine="720"/>
        <w:jc w:val="both"/>
        <w:rPr>
          <w:rFonts w:cs="Arial"/>
        </w:rPr>
      </w:pPr>
      <w:r>
        <w:rPr>
          <w:rFonts w:cs="Arial"/>
        </w:rPr>
        <w:t>Цааш нь хэмжээний талаар одоо яаж тогтоох юм бэ, Мөнгөнморьтын чиглэлээр битүү ширэнгэ ийм маягтай байж байна, ямархуу янзтайгаар ухаан нь хэмжээ дамжааг нь тогтоох вэ, багцаалсан тийм юм байх уу, тэр нөхөрлөлийн хүн амьтан, тоо гэж байх уу? Ер нь хортон мэрэгчдийг устгах, тэгээд ойг үржүүлэх, нөхөн сэргээх, энэ чинь өөрөө том шинжлэх ухаан, тийм л ажил байх л даа, ойн аж ахуй, ойг цаашид явуулна гэдэг бол тэгэхээр энэ юм нь ямар янзтайгаар явдаг бол. Өөрөөр хэлбэл хор цацлаа гэхэд үнэ өртгий нь хэн төлөх вэ, тэр нөхөрлөл төлөх үү, эзэмшиж байгаагаараа, аль эсвэл улсын хөрөнгөөр явах уу? Ан амьтны талаар хэр бодож байгаа юм бэ? Гол горхи, загас жараахай агнаж болох уу, үнэ өртөг төлөх үү, тэрийг хэн эрхэлж явах вэ? Жимс, самар, энээ тэрээг түүж одоогийн ийм маягаар төстэй юм цаашид болох уу? Ерөөсөө хаалттай болох уу?</w:t>
      </w:r>
    </w:p>
    <w:p>
      <w:pPr>
        <w:pStyle w:val="Normal"/>
        <w:ind w:firstLine="720"/>
        <w:jc w:val="both"/>
        <w:rPr>
          <w:rFonts w:cs="Arial"/>
        </w:rPr>
      </w:pPr>
      <w:r>
        <w:rPr>
          <w:rFonts w:cs="Arial"/>
        </w:rPr>
      </w:r>
    </w:p>
    <w:p>
      <w:pPr>
        <w:pStyle w:val="Normal"/>
        <w:ind w:firstLine="720"/>
        <w:jc w:val="both"/>
        <w:rPr>
          <w:rFonts w:cs="Arial"/>
        </w:rPr>
      </w:pPr>
      <w:r>
        <w:rPr>
          <w:rFonts w:cs="Arial"/>
        </w:rPr>
        <w:t>Говиос ирж хадлан хадаж болох уу? Хэнээс ухаан нь зөвшөөрөл авах вэ? Хадлан хадуулахгүй гээд тэндэх хадлангаа, ойн цоорхой дахь хадланг өөрсдөө нөгөө эзэмшиж байгаа хүмүүс маань арван хэдэн хүн юмуу, айл өрх өөрсдөө бэлтгээд тэгээд ухаан нь зарж борлуулна, энийг гээд ингээд тулгах уу, ухаан нь одоогийн нөхцөлөөр гэх юмуу, говь нутгаас хужир шүү хангайдаа өгдөг, хангай нь ухаан нь өвсөө оронд нь өгдөг иймэрхүү маягийн юмнууд нь хэвээрээ явах уу? Ерөөсөө хэсэг бүлэг хүний тэр л юман дотор 60 хэдэн жил болох уу?</w:t>
      </w:r>
    </w:p>
    <w:p>
      <w:pPr>
        <w:pStyle w:val="Normal"/>
        <w:rPr>
          <w:rFonts w:cs="Arial"/>
        </w:rPr>
      </w:pPr>
      <w:r>
        <w:rPr>
          <w:rFonts w:cs="Arial"/>
        </w:rPr>
      </w:r>
    </w:p>
    <w:p>
      <w:pPr>
        <w:pStyle w:val="Normal"/>
        <w:rPr/>
      </w:pPr>
      <w:r>
        <w:rPr>
          <w:rFonts w:cs="Arial"/>
        </w:rPr>
        <w:tab/>
      </w:r>
      <w:r>
        <w:rPr>
          <w:rFonts w:cs="Arial"/>
          <w:b/>
          <w:bCs/>
        </w:rPr>
        <w:t xml:space="preserve">Ц.Нямдорж: </w:t>
      </w:r>
      <w:r>
        <w:rPr>
          <w:rFonts w:cs="Arial"/>
        </w:rPr>
        <w:t>- Санжмятав дарга хариулъя.</w:t>
      </w:r>
    </w:p>
    <w:p>
      <w:pPr>
        <w:pStyle w:val="Normal"/>
        <w:rPr>
          <w:rFonts w:cs="Arial"/>
        </w:rPr>
      </w:pPr>
      <w:r>
        <w:rPr>
          <w:rFonts w:cs="Arial"/>
        </w:rPr>
      </w:r>
    </w:p>
    <w:p>
      <w:pPr>
        <w:pStyle w:val="Normal"/>
        <w:jc w:val="both"/>
        <w:rPr/>
      </w:pPr>
      <w:r>
        <w:rPr>
          <w:rFonts w:cs="Arial"/>
        </w:rPr>
        <w:tab/>
      </w:r>
      <w:r>
        <w:rPr>
          <w:rFonts w:cs="Arial"/>
          <w:b/>
          <w:bCs/>
        </w:rPr>
        <w:t xml:space="preserve">Я.Санжмятав: </w:t>
      </w:r>
      <w:r>
        <w:rPr>
          <w:rFonts w:cs="Arial"/>
        </w:rPr>
        <w:t>- Баярлалаа, Раш гишүүний асуултанд хариулъя. Ойн нөхөрлөлийн арга хэмжээг зохион байгуулахдаа тухайн нутаг дэвсгэрт оршин сууж байгаа хүмүүсийг аль болохоор өргөнөөр оролцуулахаар хуулинд тусгасан байгаа, тухайлбал энэ нөхөрлөлийн 80 хувь нь тухайн нутаг дээр ойнхоо ойролцоо амьдардаг хүмүүсийг оролцуулахаар шийдвэрлэсэн. Ингэхдээ хэн нэгэн дарга шийдэх биш, тухайн багийн иргэдийн хурлаар Иргэдийн хурлын шийдвэр гараад энэний үндсэн дээр сумын Иргэдийн хурлын шийдвэрээр шийдвэрлэхээр болж байгаа юм. Үлдэж байгаа 20 хүртэлх хувьд нь юу байж болох вэ гэхээр ойн мэргэжлийн болон бусад мэргэжлийн улсууд менежментий нь хийх тийм улсуудыг тухайн байгууллагын хүмүүс зөвшөөрсөн нөхцөлд оруулж тооцохоор болсон гэж ингэж ойлгож болно.</w:t>
      </w:r>
    </w:p>
    <w:p>
      <w:pPr>
        <w:pStyle w:val="Normal"/>
        <w:jc w:val="both"/>
        <w:rPr>
          <w:rFonts w:cs="Arial"/>
        </w:rPr>
      </w:pPr>
      <w:r>
        <w:rPr>
          <w:rFonts w:cs="Arial"/>
        </w:rPr>
      </w:r>
    </w:p>
    <w:p>
      <w:pPr>
        <w:pStyle w:val="Normal"/>
        <w:ind w:firstLine="720"/>
        <w:jc w:val="both"/>
        <w:rPr>
          <w:rFonts w:cs="Arial"/>
        </w:rPr>
      </w:pPr>
      <w:r>
        <w:rPr>
          <w:rFonts w:cs="Arial"/>
        </w:rPr>
        <w:t>Ер нь тухайлбал шпал зэрэгтэй холбогдсон энэ асуудлын зүйлээр тухайн нөхөрлөлүүдэд мод нь тэндээ тухайлбал байж байна гэж үзсэн нөхцөлд энэ бол тэр байгууллагын даалгавраар тухайн орон нутгийн нөхөрлөл тэр модоо худалдаж болно. Ийм байдлаар зохицуулалт хийж болно, нэгдүгээрт нь.</w:t>
      </w:r>
    </w:p>
    <w:p>
      <w:pPr>
        <w:pStyle w:val="Normal"/>
        <w:rPr>
          <w:rFonts w:cs="Arial"/>
        </w:rPr>
      </w:pPr>
      <w:r>
        <w:rPr>
          <w:rFonts w:cs="Arial"/>
        </w:rPr>
      </w:r>
    </w:p>
    <w:p>
      <w:pPr>
        <w:pStyle w:val="Normal"/>
        <w:jc w:val="both"/>
        <w:rPr/>
      </w:pPr>
      <w:r>
        <w:rPr>
          <w:rFonts w:cs="Arial"/>
        </w:rPr>
        <w:tab/>
      </w:r>
      <w:r>
        <w:rPr>
          <w:rFonts w:cs="Arial"/>
          <w:b/>
          <w:bCs/>
        </w:rPr>
        <w:t xml:space="preserve">Р.Раш: </w:t>
      </w:r>
      <w:r>
        <w:rPr>
          <w:rFonts w:cs="Arial"/>
        </w:rPr>
        <w:t>- Нөгөөдүүл чинь толгойдоо орсон үнэ хэлнэ шүү дээ.</w:t>
      </w:r>
    </w:p>
    <w:p>
      <w:pPr>
        <w:pStyle w:val="Normal"/>
        <w:jc w:val="both"/>
        <w:rPr>
          <w:rFonts w:cs="Arial"/>
        </w:rPr>
      </w:pPr>
      <w:r>
        <w:rPr>
          <w:rFonts w:cs="Arial"/>
        </w:rPr>
      </w:r>
    </w:p>
    <w:p>
      <w:pPr>
        <w:pStyle w:val="Normal"/>
        <w:jc w:val="both"/>
        <w:rPr/>
      </w:pPr>
      <w:r>
        <w:rPr>
          <w:rFonts w:cs="Arial"/>
        </w:rPr>
        <w:tab/>
      </w:r>
      <w:r>
        <w:rPr>
          <w:rFonts w:cs="Arial"/>
          <w:b/>
          <w:bCs/>
        </w:rPr>
        <w:t xml:space="preserve">Я.Санжмятав: </w:t>
      </w:r>
      <w:r>
        <w:rPr>
          <w:rFonts w:cs="Arial"/>
        </w:rPr>
        <w:t>- Үгүй яах вэ, жишиг үнэ тогтоогоод зохицуулалт хийж болох байх, нэгдүгээрт, хоёрдугаарт нь энэ ойг зөвхөн ашиглаад байх биш, бас сэргээх энэ асуудлыг зохион байгуулахаар нөхөрлөлүүдэд хуулиар үүрэг олгогдож байгаа юм. Тухайлбал ялангуяа гал түймрээс урьдчилан сэргийлэх асуудал байж байна, хоёрдугаарт нь дагавар бүтээгдэхүүн байдаг шүү дээ, самар, жимс, гадна дотны улсууд ирээд шууд шуудайлаад явчихдаг, дээрээс нь зөвхөн түүх биш, тэрийг сүүлийн үед тусгай багажуудаар авдаг, эргээд тэр нь ирэх жил нь ургадаггүй энэ зүйлүүдийг зогсоох гэсэн ийм алхмын хууль л даа, амьтан, загас жараахайтай холбогдолтой асуудлуудыг нарийвчлан туссан зүйл байхгүй байгаа.</w:t>
      </w:r>
    </w:p>
    <w:p>
      <w:pPr>
        <w:pStyle w:val="Normal"/>
        <w:jc w:val="both"/>
        <w:rPr>
          <w:rFonts w:cs="Arial"/>
        </w:rPr>
      </w:pPr>
      <w:r>
        <w:rPr>
          <w:rFonts w:cs="Arial"/>
        </w:rPr>
      </w:r>
    </w:p>
    <w:p>
      <w:pPr>
        <w:pStyle w:val="Normal"/>
        <w:ind w:firstLine="720"/>
        <w:jc w:val="both"/>
        <w:rPr>
          <w:rFonts w:cs="Arial"/>
        </w:rPr>
      </w:pPr>
      <w:r>
        <w:rPr>
          <w:rFonts w:cs="Arial"/>
        </w:rPr>
        <w:t>Хадлан болно, тухайн нөхөрлөл өөрийнхөө ашиглаж байгаа талбай дээр өөрсдөө ашиглахаас гадна тухайн байгууллагатай гэрээ хийсний үндсэн дээр тэр хадланг ашиглах ийм бололцоо энэ хуулиар хаагдаагүй байгаа.</w:t>
      </w:r>
    </w:p>
    <w:p>
      <w:pPr>
        <w:pStyle w:val="Normal"/>
        <w:jc w:val="both"/>
        <w:rPr>
          <w:rFonts w:cs="Arial"/>
        </w:rPr>
      </w:pPr>
      <w:r>
        <w:rPr>
          <w:rFonts w:cs="Arial"/>
        </w:rPr>
      </w:r>
    </w:p>
    <w:p>
      <w:pPr>
        <w:pStyle w:val="Normal"/>
        <w:ind w:firstLine="720"/>
        <w:jc w:val="both"/>
        <w:rPr/>
      </w:pPr>
      <w:r>
        <w:rPr>
          <w:rFonts w:cs="Arial"/>
          <w:b/>
          <w:bCs/>
        </w:rPr>
        <w:t xml:space="preserve">Ц.Нямдорж: </w:t>
      </w:r>
      <w:r>
        <w:rPr>
          <w:rFonts w:cs="Arial"/>
        </w:rPr>
        <w:t>- Раднаа гишүүн тодруулж хариулъя.</w:t>
      </w:r>
    </w:p>
    <w:p>
      <w:pPr>
        <w:pStyle w:val="Normal"/>
        <w:jc w:val="both"/>
        <w:rPr>
          <w:rFonts w:cs="Arial"/>
        </w:rPr>
      </w:pPr>
      <w:r>
        <w:rPr>
          <w:rFonts w:cs="Arial"/>
        </w:rPr>
      </w:r>
    </w:p>
    <w:p>
      <w:pPr>
        <w:pStyle w:val="Normal"/>
        <w:jc w:val="both"/>
        <w:rPr/>
      </w:pPr>
      <w:r>
        <w:rPr>
          <w:rFonts w:cs="Arial"/>
        </w:rPr>
        <w:tab/>
      </w:r>
      <w:r>
        <w:rPr>
          <w:rFonts w:cs="Arial"/>
          <w:b/>
          <w:bCs/>
        </w:rPr>
        <w:t xml:space="preserve">Ч.Раднаа: </w:t>
      </w:r>
      <w:r>
        <w:rPr>
          <w:rFonts w:cs="Arial"/>
        </w:rPr>
        <w:t>- Би зарим нэг зүйлийг тодруулъя, манай дарга үндсэндээ ярьчихлаа. Ер нь Раш гишүүн мэдэж байгаа байх, энэ чинь одоо бид хэд л айхтар мэргэн арга олоод сайн дураараа хийж байгаа үзэл баримтлал биш л дээ. Уг нь урьд нь УИХ-ын 3 тогтоол гарсан байгаа юм, орон нутгийнхаа байгалийн баялгийг ашиглах, хамгаалахтай холбогдсон иргэний эрх үүргийг тодорхой болгож байгаль орчныг хамгаалахад нутгийн иргэдийн оролцоог илүү болгох тийм механизмаар энэ Байгаль орчны хуулиудад нэмэлт өөрчлөлт оруул гэсэн 3 тогтоол гараад байгаа юм. Тэгээд энийг хэрэгжүүлэх гээд байгаа юм, үзэл баримтлалы нь.</w:t>
      </w:r>
    </w:p>
    <w:p>
      <w:pPr>
        <w:pStyle w:val="Normal"/>
        <w:jc w:val="both"/>
        <w:rPr>
          <w:rFonts w:cs="Arial"/>
        </w:rPr>
      </w:pPr>
      <w:r>
        <w:rPr>
          <w:rFonts w:cs="Arial"/>
        </w:rPr>
      </w:r>
    </w:p>
    <w:p>
      <w:pPr>
        <w:pStyle w:val="Normal"/>
        <w:ind w:firstLine="720"/>
        <w:jc w:val="both"/>
        <w:rPr>
          <w:rFonts w:cs="Arial"/>
        </w:rPr>
      </w:pPr>
      <w:r>
        <w:rPr>
          <w:rFonts w:cs="Arial"/>
        </w:rPr>
        <w:t>Дээр нь ингэж нөхөрлөлийн журмаар аж ахуйн нэгж, байгууллагад эзэмшүүлдэг тогтолцоо олон улсад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анай оронд хэрэгжиж байгаа төсөл, хөтөлбөрүүдээр хамтын эзэмшлийн ой гэдэг нь үр ашгаа өгч байна, ийм үүднээс оруулж өгч байгаа, ийм хууль оруулж ирж байгаа юм. Улсын хуваарь, модны хуваарь гардгаараа гарна, тэрнээс одоо улсын чухал хэрэгцээтэй юмуу, улсын хэрэгцээ байдгаараа байна шүү дээ, тэрнээс тэр улсуудад өгч байгаа юм биш. Яам бол тухайн жилд бэлтгэх модны дээд хэмжээг аймагт тогтоож өгнө, аймгийн хурал нь сумандаа хуваарилна, сум нь бол аж ахуйн нэгжээрээ хуваарилна, энэ дотор улсын чухал шаардлагатай хэрэгцээ бол явчихна. Энэ бол улсуудаас асуухгүй, улс бол хуваарьтай модоо бэлтгүүлн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ртон мэрэгчдийг яах вэ гэж байна, энэ ер нь шинжлэх ухаан биз дээ, энэ рүү ороод ирэхээр тэр ойн асуудал эрхэлсэн Засгийн газрын эрх бүхий байгууллага, ойн аж ахуй, ойн ангиудыг байгуулахаар болж байгаа нь одоо энэ ажлыг л хэрэгжүүлэх, энэ шинжлэх ухааны үндэстэй, бизнесийн төлөвлөгөөг нь гаргаж энэ үндсэн дээр ойг ашигладаг, хамгаалдаг энэ юмыг бий болгохыг зорьж байгаа юм. Ан амьтан, гол горхи, нуур цөөрмийн хувьд тусдаа өөрсдийнхөө хуулиар зохицуулагдана. Ан амьтны тухай хууль, Усны тухай хууль зэргээрээ. </w:t>
      </w:r>
    </w:p>
    <w:p>
      <w:pPr>
        <w:pStyle w:val="Normal"/>
        <w:ind w:firstLine="720"/>
        <w:jc w:val="both"/>
        <w:rPr>
          <w:rFonts w:cs="Arial"/>
        </w:rPr>
      </w:pPr>
      <w:r>
        <w:rPr>
          <w:rFonts w:cs="Arial"/>
        </w:rPr>
      </w:r>
    </w:p>
    <w:p>
      <w:pPr>
        <w:pStyle w:val="Normal"/>
        <w:ind w:firstLine="720"/>
        <w:jc w:val="both"/>
        <w:rPr>
          <w:rFonts w:cs="Arial"/>
        </w:rPr>
      </w:pPr>
      <w:r>
        <w:rPr>
          <w:rFonts w:cs="Arial"/>
        </w:rPr>
        <w:t>Говиос хадлан ирж хадаж болох уу гэж, болно, тэр бол бэлчээрийн хууль гэж нэг юм гаргах гээд Бакей гишүүн ахлаад ажиллаж байгаа. Ой дотор бол бэлчээр юмуу хадлан байхгүй, энэ бол зөвхөн ойгоо, бэлчээр хадлангийн талбайд бол хамаарахгүй хууль юм. Ойн цоорхойг мал бэлчээнэ үү гэхээс хадах хориотой юм, уулаасаа манай хуулиар хориотой байгаа юм. Тэрнээс бэлчээрийн газар, хадлангийн газар боломжтой газраа тэр хаанахын хэн нь ирээд яах нь одоогийнхоо хуулиар зохицолдож явна. Ашиглахын цаана бизнес гарахвий дээ, бэлтгэж байгаарай өвгөндөө гэчихээд ирээд авна шүү гэж болох уу гэж, ийм юмыг л хаах гээд байгаа юм. Одоо харин ийм юм байгаад байгаа байхгүй юу, энэ эзэнгүй юм байна, чи сайхан бэлтгэж бай би ирээд авна гэж байгаа, одоо эзэнтэй болчихоор чинь тэгж чадахгүй. 20 айл нийлсэн бол би тэрэн дотроос хулгай хийж чадахгүй шүү дээ, арван хэд нь хянаад байгаа юм чинь би яаж хулгай хийж гаргаж өгөх вэ, чадахгүй. Ингээд хяналттай болоод явчих нь учиртай юм шүү дээ гэж ойлгоод байгаа юм.</w:t>
      </w:r>
    </w:p>
    <w:p>
      <w:pPr>
        <w:pStyle w:val="Normal"/>
        <w:jc w:val="both"/>
        <w:rPr>
          <w:rFonts w:cs="Arial"/>
        </w:rPr>
      </w:pPr>
      <w:r>
        <w:rPr>
          <w:rFonts w:cs="Arial"/>
        </w:rPr>
      </w:r>
    </w:p>
    <w:p>
      <w:pPr>
        <w:pStyle w:val="Normal"/>
        <w:ind w:firstLine="741"/>
        <w:jc w:val="both"/>
        <w:rPr/>
      </w:pPr>
      <w:r>
        <w:rPr>
          <w:rFonts w:cs="Arial"/>
          <w:b/>
          <w:bCs/>
        </w:rPr>
        <w:t xml:space="preserve">Ц.Нямдорж: </w:t>
      </w:r>
      <w:r>
        <w:rPr>
          <w:rFonts w:cs="Arial"/>
        </w:rPr>
        <w:t>- Эрдэнэбүрэн гишүүний урилгаар Чингэлтэй дүүргийн 8 дугаар хорооны иргэд Чуулганы ажиллагаатай танилцаж байна, та бүхэнд аз жаргал, эрүүл энх, сайн сайхан бүхнийг хүсэн ерөөе. Эрдэнэбүрэн гишүүн ажилдаа ирж яваа гэдгийг мэдээлье /УИХ-ын гишүүд алга ташиж баяр хүргэв/.</w:t>
      </w:r>
    </w:p>
    <w:p>
      <w:pPr>
        <w:pStyle w:val="Normal"/>
        <w:ind w:firstLine="741"/>
        <w:jc w:val="both"/>
        <w:rPr>
          <w:rFonts w:cs="Arial"/>
        </w:rPr>
      </w:pPr>
      <w:r>
        <w:rPr>
          <w:rFonts w:cs="Arial"/>
        </w:rPr>
      </w:r>
    </w:p>
    <w:p>
      <w:pPr>
        <w:pStyle w:val="Normal"/>
        <w:ind w:firstLine="741"/>
        <w:jc w:val="both"/>
        <w:rPr/>
      </w:pPr>
      <w:r>
        <w:rPr>
          <w:rFonts w:cs="Arial"/>
          <w:b/>
          <w:bCs/>
        </w:rPr>
        <w:t xml:space="preserve">Ч.Раднаа: </w:t>
      </w:r>
      <w:r>
        <w:rPr>
          <w:rFonts w:cs="Arial"/>
        </w:rPr>
        <w:t xml:space="preserve">- Хэмжээний хувьд би хэлье, хэмжээ бол янз бүр байна, их модтой сумдад их хэмжээ оногдох байх. Багахан модтой бага оногдох байх, гэхдээ энэ хуулинд яаж зааж өгсөн гэхээр нөхөрлөл юмуу, аж ахуйн нэгжийн хүч чадал, хэмжээ, хүн ардынх нь тэр дотор нь байгаа гишүүдийн тоо, тухайн сумын нутаг дэвсгэрт байгаа ойн сангийн хэмжээ, онцлог зэргийг харгалзаж тэр багийн иргэдийн нийтийн хурал, сумын иргэдийн төлөөлөгчдийн хурал тогтоож өгнө. </w:t>
      </w:r>
    </w:p>
    <w:p>
      <w:pPr>
        <w:pStyle w:val="Normal"/>
        <w:ind w:firstLine="741"/>
        <w:jc w:val="both"/>
        <w:rPr>
          <w:rFonts w:cs="Arial"/>
        </w:rPr>
      </w:pPr>
      <w:r>
        <w:rPr>
          <w:rFonts w:cs="Arial"/>
        </w:rPr>
      </w:r>
    </w:p>
    <w:p>
      <w:pPr>
        <w:pStyle w:val="Normal"/>
        <w:ind w:firstLine="741"/>
        <w:jc w:val="both"/>
        <w:rPr/>
      </w:pPr>
      <w:r>
        <w:rPr>
          <w:rFonts w:cs="Arial"/>
          <w:b/>
          <w:bCs/>
        </w:rPr>
        <w:t xml:space="preserve">Р.Раш: </w:t>
      </w:r>
      <w:r>
        <w:rPr>
          <w:rFonts w:cs="Arial"/>
        </w:rPr>
        <w:t xml:space="preserve">- Тариалангийн талбайн талаар маргаантай байдаг. </w:t>
      </w:r>
    </w:p>
    <w:p>
      <w:pPr>
        <w:pStyle w:val="Normal"/>
        <w:ind w:firstLine="741"/>
        <w:jc w:val="both"/>
        <w:rPr>
          <w:rFonts w:cs="Arial"/>
        </w:rPr>
      </w:pPr>
      <w:r>
        <w:rPr>
          <w:rFonts w:cs="Arial"/>
        </w:rPr>
      </w:r>
    </w:p>
    <w:p>
      <w:pPr>
        <w:pStyle w:val="Normal"/>
        <w:ind w:firstLine="741"/>
        <w:jc w:val="both"/>
        <w:rPr/>
      </w:pPr>
      <w:r>
        <w:rPr>
          <w:rFonts w:cs="Arial"/>
          <w:b/>
          <w:bCs/>
        </w:rPr>
        <w:t xml:space="preserve">Ч.Раднаа: </w:t>
      </w:r>
      <w:r>
        <w:rPr>
          <w:rFonts w:cs="Arial"/>
        </w:rPr>
        <w:t>-  Тариалангийн талбай бол эзэнтэй юм. Энэ бол оноосон эзэнгүй юмыг эзэмшүүлж өгөх талаар Байгаль орчныг хамгаалах тухай хуульд бид 2005 онд нэмэлт өөрчлөлт оруулж энэ орон нутгийн ард иргэд, аж ахуйн нэгж бол байгалийн тодорхой төрлийн баялгийг хамгаалах, эзэмших, зохистой ашиглах эрхтэй байна гэж хуульчилж өгсөн, энэний дагуу л салбар хууль руу нь ойгоо оруулж байгаа эд юм шүү дээ.</w:t>
      </w:r>
    </w:p>
    <w:p>
      <w:pPr>
        <w:pStyle w:val="Normal"/>
        <w:ind w:firstLine="741"/>
        <w:jc w:val="both"/>
        <w:rPr>
          <w:rFonts w:cs="Arial"/>
        </w:rPr>
      </w:pPr>
      <w:r>
        <w:rPr>
          <w:rFonts w:cs="Arial"/>
        </w:rPr>
      </w:r>
    </w:p>
    <w:p>
      <w:pPr>
        <w:pStyle w:val="Normal"/>
        <w:ind w:firstLine="741"/>
        <w:jc w:val="both"/>
        <w:rPr/>
      </w:pPr>
      <w:r>
        <w:rPr>
          <w:rFonts w:cs="Arial"/>
          <w:b/>
          <w:bCs/>
        </w:rPr>
        <w:t xml:space="preserve">Ц.Нямдорж: </w:t>
      </w:r>
      <w:r>
        <w:rPr>
          <w:rFonts w:cs="Arial"/>
        </w:rPr>
        <w:t>- Эрдэнэбүрэн гишүүн хуралдаанд орж ирье, сонгогчид чинь ирчихээд хүлээгээд байна.</w:t>
      </w:r>
    </w:p>
    <w:p>
      <w:pPr>
        <w:pStyle w:val="Normal"/>
        <w:ind w:firstLine="741"/>
        <w:jc w:val="both"/>
        <w:rPr>
          <w:rFonts w:cs="Arial"/>
        </w:rPr>
      </w:pPr>
      <w:r>
        <w:rPr>
          <w:rFonts w:cs="Arial"/>
        </w:rPr>
      </w:r>
    </w:p>
    <w:p>
      <w:pPr>
        <w:pStyle w:val="Normal"/>
        <w:ind w:firstLine="741"/>
        <w:jc w:val="both"/>
        <w:rPr>
          <w:rFonts w:cs="Arial"/>
        </w:rPr>
      </w:pPr>
      <w:r>
        <w:rPr>
          <w:rFonts w:cs="Arial"/>
        </w:rPr>
        <w:t>Баярсайхан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 xml:space="preserve">Ц.Баярсайхан: </w:t>
      </w:r>
      <w:r>
        <w:rPr>
          <w:rFonts w:cs="Arial"/>
        </w:rPr>
        <w:t>- Ойн тухай хуулиар ойгүй газрын 2 хүн асууж байна. Нэгдүгээрт энэ Ойн тухай хуулийн төслийг УИХ-аар хэлэлцэх үед би 3 санал гаргасан юм, тэгээд уг нь Байнгын хорооны гишүүн биш учраас хуралдаан нь хэдийд зарлагдсаныг мэдэж чадаагүй л дээ.</w:t>
      </w:r>
    </w:p>
    <w:p>
      <w:pPr>
        <w:pStyle w:val="Normal"/>
        <w:ind w:firstLine="741"/>
        <w:jc w:val="both"/>
        <w:rPr>
          <w:rFonts w:cs="Arial"/>
        </w:rPr>
      </w:pPr>
      <w:r>
        <w:rPr>
          <w:rFonts w:cs="Arial"/>
        </w:rPr>
      </w:r>
    </w:p>
    <w:p>
      <w:pPr>
        <w:pStyle w:val="Normal"/>
        <w:ind w:firstLine="741"/>
        <w:jc w:val="both"/>
        <w:rPr>
          <w:rFonts w:cs="Arial"/>
        </w:rPr>
      </w:pPr>
      <w:r>
        <w:rPr>
          <w:rFonts w:cs="Arial"/>
        </w:rPr>
        <w:t>Нэгдүгээрт ойг эзэмшүүлэхийг би дэмжиж байна. Ойг эзэмшүүлэхдээ зөвхөн нөхөрлөл гэхгүйгээр нөхөрлөл бол мэдээж ах дүүгийн нөхөрлөл л болно доо, яваандаа, тэр ойлгомжтой. Тэгэхээр хувь хүнд эзэмшүүлэх асуудлыг давхар ярьж болохгүй юмуу?</w:t>
      </w:r>
    </w:p>
    <w:p>
      <w:pPr>
        <w:pStyle w:val="Normal"/>
        <w:ind w:firstLine="741"/>
        <w:jc w:val="both"/>
        <w:rPr>
          <w:rFonts w:cs="Arial"/>
        </w:rPr>
      </w:pPr>
      <w:r>
        <w:rPr>
          <w:rFonts w:cs="Arial"/>
        </w:rPr>
      </w:r>
    </w:p>
    <w:p>
      <w:pPr>
        <w:pStyle w:val="Normal"/>
        <w:ind w:firstLine="741"/>
        <w:jc w:val="both"/>
        <w:rPr>
          <w:rFonts w:cs="Arial"/>
        </w:rPr>
      </w:pPr>
      <w:r>
        <w:rPr>
          <w:rFonts w:cs="Arial"/>
        </w:rPr>
        <w:t>Хоёрдугаарт том ойтой газар, жижиг ойтой газар гээд хуваарилаад эзэмшүүлэх нь ээ, тэр ой дотор байгаа ан амьтныг нь давхар хариуцуулчихвал яасан юм бэ, эзэмшүүлчихвэл яасан юм бэ, тоо толгойг нь тогтоогоод, магадгүй янз бүрийн хөдөлгөөн бий л дээ, тэрий нь тооцож байгаад ингээд ан амьтны нь хариуцуулчихвал бусад улс оронд байгаа шүү дээ, жишээлбэл. Америкт жишээлбэл ойгоо эзэмшүүлчихсэн тэр хүн нь улсын ан байдаг, өөрийн өсгөж үржүүлсэн ан байдаг, тэрийгээ тодорхой тоогоор нь агнуулдаг, барьдаг гээд, тийм учраас энэ ангий нь давхар эзэмшүүлэх асуудлы нь энэ хуулийнхаа явцад Ангийн хууль, бусад хуульд нь оруулаад шийдчихвэл яасан юм бэ? Тэгэхгүй бол нэгэн буутай нөхөр машинтай давхиж ирдэг, чи ой яахгүй юм байна, ан хөөж яваа бол яв яв, би мэдэхгүй юм чинь гээд явуулах уу? Тэгэхээр энэ асуудлыг цогцоор нь шийдвэл яасан юм бэ гэсэн санал тавьсан.</w:t>
      </w:r>
    </w:p>
    <w:p>
      <w:pPr>
        <w:pStyle w:val="Normal"/>
        <w:ind w:firstLine="741"/>
        <w:jc w:val="both"/>
        <w:rPr>
          <w:rFonts w:cs="Arial"/>
        </w:rPr>
      </w:pPr>
      <w:r>
        <w:rPr>
          <w:rFonts w:cs="Arial"/>
        </w:rPr>
      </w:r>
    </w:p>
    <w:p>
      <w:pPr>
        <w:pStyle w:val="Normal"/>
        <w:ind w:firstLine="741"/>
        <w:jc w:val="both"/>
        <w:rPr>
          <w:rFonts w:cs="Arial"/>
        </w:rPr>
      </w:pPr>
      <w:r>
        <w:rPr>
          <w:rFonts w:cs="Arial"/>
        </w:rPr>
        <w:t>Хоёрт нь болохоор энэ Ойн хуульд ашиглалтын, эзэмшлийн асуудлууд нэлээд тусгагдсан байгаа юм. Ойн нөөцийг хэрхэн бүрдүүлэх вэ, ойн нөөцөд ямар байдлаар авах вэ гэдгийг 21-ийн хэд байлаа, ойн санд авах, үржүүлсэн модыг худалдаж авч болно гэж байгаа байхгүй юу. Ерөөсөө зарим аймгуудад энэ модыг тариулаад тодорхой насанд нь хүлээж аваад байгаа шүү дээ. Тэгэхээр энийгээ бид нар Монгол улсын ойн сан гэж үзээд энэ ойн санд авдаг, худалддаг тийм тодорхой журмыг Засгийн газар баталдаг юмуу, эсвэл хуулиндаа гол гол нөхцөлүүдийг суулгаад өгчихвөл яасан юм бэ гэсэн санал тавьсан юм. Тэгээд тэр бол орсонгүй л дээ, харамсалтай нь.</w:t>
      </w:r>
    </w:p>
    <w:p>
      <w:pPr>
        <w:pStyle w:val="Normal"/>
        <w:ind w:firstLine="741"/>
        <w:jc w:val="both"/>
        <w:rPr>
          <w:rFonts w:cs="Arial"/>
        </w:rPr>
      </w:pPr>
      <w:r>
        <w:rPr>
          <w:rFonts w:cs="Arial"/>
        </w:rPr>
      </w:r>
    </w:p>
    <w:p>
      <w:pPr>
        <w:pStyle w:val="Normal"/>
        <w:ind w:firstLine="741"/>
        <w:jc w:val="both"/>
        <w:rPr>
          <w:rFonts w:cs="Arial"/>
        </w:rPr>
      </w:pPr>
      <w:r>
        <w:rPr>
          <w:rFonts w:cs="Arial"/>
        </w:rPr>
        <w:t>Гуравт нь заган ой байгаа, заган ой гэдэг бол одоо Булган аймаг, Сэлэнгэд ийм томоохон ойн гол бүс нутгуудад байдаг шиг ой биш л дээ, тодорхой хэмжээний зулзган загаар бүрдсэн ой байна, бас тийм тодорхой хэмжээний хөндий, говь, цөлийн бүсэд заган ой байгаа шүү дээ, тэгээд тэрийг хайр найргүй түлшинд хэрэглэж байна, энийгээ бас эзэмшүүлэх асуудлыг энэ хуулиар зохицогдсон гээд заган ой энд хамаарна гэдэг юмуу, загийн төгөл шугуй, баянбүрдүүдэд байгаа ойг бас энд хамруулж, ингэж тогтоож өгмөөр байгаа юм. Энийг тодотгож хуулиндаа хийж болохгүй юу?</w:t>
      </w:r>
    </w:p>
    <w:p>
      <w:pPr>
        <w:pStyle w:val="Normal"/>
        <w:ind w:firstLine="741"/>
        <w:jc w:val="both"/>
        <w:rPr>
          <w:rFonts w:cs="Arial"/>
        </w:rPr>
      </w:pPr>
      <w:r>
        <w:rPr>
          <w:rFonts w:cs="Arial"/>
        </w:rPr>
      </w:r>
    </w:p>
    <w:p>
      <w:pPr>
        <w:pStyle w:val="Normal"/>
        <w:ind w:firstLine="741"/>
        <w:jc w:val="both"/>
        <w:rPr/>
      </w:pPr>
      <w:r>
        <w:rPr>
          <w:rFonts w:cs="Arial"/>
          <w:b/>
          <w:bCs/>
        </w:rPr>
        <w:t xml:space="preserve">Ц.Нямдорж: </w:t>
      </w:r>
      <w:r>
        <w:rPr>
          <w:rFonts w:cs="Arial"/>
        </w:rPr>
        <w:t>- Заган ойн асуудал өнгөрсөн хуралдаан дээр ярьж л байсан шүү дээ.</w:t>
      </w:r>
    </w:p>
    <w:p>
      <w:pPr>
        <w:pStyle w:val="Normal"/>
        <w:ind w:firstLine="741"/>
        <w:jc w:val="both"/>
        <w:rPr>
          <w:rFonts w:cs="Arial"/>
        </w:rPr>
      </w:pPr>
      <w:r>
        <w:rPr>
          <w:rFonts w:cs="Arial"/>
        </w:rPr>
      </w:r>
    </w:p>
    <w:p>
      <w:pPr>
        <w:pStyle w:val="Normal"/>
        <w:ind w:firstLine="741"/>
        <w:jc w:val="both"/>
        <w:rPr/>
      </w:pPr>
      <w:r>
        <w:rPr>
          <w:rFonts w:cs="Arial"/>
          <w:b/>
          <w:bCs/>
        </w:rPr>
        <w:t xml:space="preserve">Ц.Баярсайхан: </w:t>
      </w:r>
      <w:r>
        <w:rPr>
          <w:rFonts w:cs="Arial"/>
        </w:rPr>
        <w:t>- Ярьсан, ярьсан зүйл маань багтаж байгаа гэдгийг баталмаар байна.</w:t>
      </w:r>
    </w:p>
    <w:p>
      <w:pPr>
        <w:pStyle w:val="Normal"/>
        <w:ind w:firstLine="741"/>
        <w:jc w:val="both"/>
        <w:rPr>
          <w:rFonts w:cs="Arial"/>
        </w:rPr>
      </w:pPr>
      <w:r>
        <w:rPr>
          <w:rFonts w:cs="Arial"/>
        </w:rPr>
      </w:r>
    </w:p>
    <w:p>
      <w:pPr>
        <w:pStyle w:val="Normal"/>
        <w:ind w:firstLine="741"/>
        <w:jc w:val="both"/>
        <w:rPr/>
      </w:pPr>
      <w:r>
        <w:rPr>
          <w:rFonts w:cs="Arial"/>
          <w:b/>
          <w:bCs/>
        </w:rPr>
        <w:t xml:space="preserve">Ч.Раднаа: </w:t>
      </w:r>
      <w:r>
        <w:rPr>
          <w:rFonts w:cs="Arial"/>
        </w:rPr>
        <w:t>- Хариулъя. Би тэгвэл яг загаас нь эхэлье. Ойн сан гэдэг дээр 3-ийн 1-ийн 2 дээр ойн сан гэж Монгол улсын нутаг дэвсгэр дээр ургадаг бүх төрлийн мод, заг, бут, сөөг, таримал ойнуудыг хэлнэ гэж байгаа. Тэгэхээр ойн санг эзэмшүүлж байгаа болохоор загийг ч эзэмшүүлж болно, нутгийн ардууд нь аваад явж болно. Тэр таримал ойг чинь бас ойн нөөцөд тооцож байгаа юм. Энэ 3-ийн 1-ийн 2-оор, тэгэхээр тэр авдаг журам нь яаманд байдаг юм байна лээ. Тэгээд тарьсан ойг бол ойн нөөцөд аваад явдаг юм байна лээ. Тийм учраас энэ ойн сан гэдэгт таримал ойг оруулж тооцож байгаа.</w:t>
      </w:r>
    </w:p>
    <w:p>
      <w:pPr>
        <w:pStyle w:val="Normal"/>
        <w:ind w:firstLine="741"/>
        <w:jc w:val="both"/>
        <w:rPr>
          <w:rFonts w:cs="Arial"/>
        </w:rPr>
      </w:pPr>
      <w:r>
        <w:rPr>
          <w:rFonts w:cs="Arial"/>
        </w:rPr>
      </w:r>
    </w:p>
    <w:p>
      <w:pPr>
        <w:pStyle w:val="Normal"/>
        <w:ind w:firstLine="741"/>
        <w:jc w:val="both"/>
        <w:rPr>
          <w:rFonts w:cs="Arial"/>
        </w:rPr>
      </w:pPr>
      <w:r>
        <w:rPr>
          <w:rFonts w:cs="Arial"/>
        </w:rPr>
        <w:t>Эхний асуултын хувьд би бас түрүүн Баярсайхан гишүүнд хэлж байсан юм. Тэгээд одоо бас л ингээд байгаад байгаа юм, яг ингэсэн шүү дээ, Баярсайхан гишүүн яг л энийг хэлж дээ, иргэн хүнд эзэмшүүлбэл яасан юм гэж, иргэнд эзэмшүүлэхээр нэг хүн болчихоод байна, нэг хүн тэрийг хамгаалж чадахгүй, би өөрөөрөө жишээ авч байна, би Булганд ой аваад яах юм, уул аваад, тэнд 5 манаач тавина, тэр 5 манаач чинь хулгай хийгээд явна шүү дээ, надаас нуугаад. Тэгээд хамгаалж чадахгүй шүү дээ. Нөхөрлөлийнх нь бол яг тэр ууландаа байгаа, амьдарч байгаа, уулын ам жалгаар нь амьдарч байгаа 10, 20 айл чинь өөрсдийн эзэмшилд авч байгаа болохоор байнга тэндээ өвөл зунгүй, өдөр тутам харж хамгаалах боломжтой тийм ард иргэдэд өгөх гээд байгаа шүү дээ, тэгээд холоос бол хамгаалж чадахгүй. Манаач бол хамгаалж чадахгүй шүү дээ. Одоо улсын байцаагч, байгаль хамгаалагч, сумын дарга чинь хамгаалж чадахгүй болоод ойн тал нь дуусч байна. Тэгээд ийм юм руу л шилжиж байгаа, тийм учраас байнга нутаг дээрээ ажиллаж амьдардаг, өдөр тутам харж хамгаалах боломжтой тийм улсуудад эзэн болгохыг л зорьж байгаад ийм л концепци тэр Их Хурлын тогтоолоор гарсан юм байна лээ.</w:t>
      </w:r>
    </w:p>
    <w:p>
      <w:pPr>
        <w:pStyle w:val="Normal"/>
        <w:ind w:firstLine="741"/>
        <w:jc w:val="both"/>
        <w:rPr>
          <w:rFonts w:cs="Arial"/>
        </w:rPr>
      </w:pPr>
      <w:r>
        <w:rPr>
          <w:rFonts w:cs="Arial"/>
        </w:rPr>
      </w:r>
    </w:p>
    <w:p>
      <w:pPr>
        <w:pStyle w:val="Normal"/>
        <w:ind w:firstLine="741"/>
        <w:jc w:val="both"/>
        <w:rPr>
          <w:rFonts w:cs="Arial"/>
        </w:rPr>
      </w:pPr>
      <w:r>
        <w:rPr>
          <w:rFonts w:cs="Arial"/>
        </w:rPr>
        <w:t>Анг эзэмшүүлэхийн хувьд Ангийн хуулиар шийдэх байх, ер нь бол ийм саналууд бас олон нийтийн байгууллага оруулж ирдэг, концепциор гол мөрөн, загас жараахай, ой ангий чинь авъя гээд, тэгээд Байгаль хамгаалах хуульд нэмэлт өөрчлөлт оруулж байхад ийм концепци оруулж ирсэн шүү дээ, ийм юм, тэгээд энийг нэг удаа аваагүй байгаа юм. Яагаад гэхээр тэр үед чинь би бас айж байсан, лиценз гэж нэг юм гаргаж ирж байгаад баахан ашигт малтмалы нь туугаад хаясан, гадаад, дотоодын арга зальтай улсууд. Одоо концепци гэж нэг юм гаргаж ирж байгаад үлдсэн ан амьтан, гол горхий нь туух нь гэж айгаад байдаг юм. Тэгээд үнэхээр болно гэж, концепциор ан амьтнаа өгч болно гэвэл ангийн тухай хуулинд нэмэлт өөрчлөлт оруулах замаар хийж болно.</w:t>
      </w:r>
    </w:p>
    <w:p>
      <w:pPr>
        <w:pStyle w:val="Normal"/>
        <w:ind w:firstLine="741"/>
        <w:jc w:val="both"/>
        <w:rPr>
          <w:rFonts w:cs="Arial"/>
        </w:rPr>
      </w:pPr>
      <w:r>
        <w:rPr>
          <w:rFonts w:cs="Arial"/>
        </w:rPr>
      </w:r>
    </w:p>
    <w:p>
      <w:pPr>
        <w:pStyle w:val="Normal"/>
        <w:ind w:firstLine="741"/>
        <w:jc w:val="both"/>
        <w:rPr/>
      </w:pPr>
      <w:r>
        <w:rPr>
          <w:rFonts w:cs="Arial"/>
          <w:b/>
          <w:bCs/>
        </w:rPr>
        <w:t xml:space="preserve">Ц.Нямдорж: </w:t>
      </w:r>
      <w:r>
        <w:rPr>
          <w:rFonts w:cs="Arial"/>
        </w:rPr>
        <w:t>- Ингээд асуулт хариулт дууслаа. Загийн ойн асуудлаар Баярсайхан гишүүн асуудал нэмэх шаардлага байсан бол Байнгын хорооных нь хуралд ороод саналаа гаргаад хураалгаад ингээд явчихгүй яасан юм. Санжмятав даргыг сонсоё.</w:t>
      </w:r>
    </w:p>
    <w:p>
      <w:pPr>
        <w:pStyle w:val="Normal"/>
        <w:ind w:firstLine="741"/>
        <w:jc w:val="both"/>
        <w:rPr>
          <w:rFonts w:cs="Arial"/>
        </w:rPr>
      </w:pPr>
      <w:r>
        <w:rPr>
          <w:rFonts w:cs="Arial"/>
        </w:rPr>
      </w:r>
    </w:p>
    <w:p>
      <w:pPr>
        <w:pStyle w:val="Normal"/>
        <w:ind w:firstLine="720"/>
        <w:jc w:val="both"/>
        <w:rPr>
          <w:rFonts w:cs="Arial"/>
        </w:rPr>
      </w:pPr>
      <w:r>
        <w:rPr>
          <w:rFonts w:cs="Arial"/>
        </w:rPr>
        <w:t xml:space="preserve">МАХН-ын бүлэг Батаа гишүүнийхээ учрыг олоочээ, Ардчилсан намын зөвлөл Эрдэнэбүрэн гишүүний учрыг заавал ол /16.30-17.00. Ч.Алтанцэцэг/. </w:t>
      </w:r>
    </w:p>
    <w:p>
      <w:pPr>
        <w:pStyle w:val="Normal"/>
        <w:ind w:firstLine="720"/>
        <w:jc w:val="both"/>
        <w:rPr>
          <w:rFonts w:cs="Arial"/>
        </w:rPr>
      </w:pPr>
      <w:r>
        <w:rPr>
          <w:rFonts w:cs="Arial"/>
        </w:rPr>
      </w:r>
    </w:p>
    <w:p>
      <w:pPr>
        <w:pStyle w:val="Normal"/>
        <w:ind w:firstLine="720"/>
        <w:jc w:val="both"/>
        <w:rPr/>
      </w:pPr>
      <w:r>
        <w:rPr>
          <w:rFonts w:cs="Arial"/>
          <w:b/>
          <w:bCs/>
        </w:rPr>
        <w:t>Я.Санжмятав:</w:t>
      </w:r>
      <w:r>
        <w:rPr>
          <w:rFonts w:cs="Arial"/>
        </w:rPr>
        <w:t xml:space="preserve"> Баярсайхан гишүүн, Раднаа гишүүний ярьснаас бас ойлгосон байх. Заган ой гэдэг бол тэр дотроо заалтан дотроо орчихсон байгаа юм. Нөхөрлөл гэдэг бол тийм тусгай улсууд биш шүү дээ. Иргэд нийлж байж нөхөрлөл бүрдүүлж байгаа юм шүү дээ. Тийм учраас иргэн хүнд өгч л байгаа гэж ойлгож болно. Ганцаараа авах уу, арваараа авах уу, зуугаараа авахуу гэдэг асуудал бол энэ ойгоо хамгаалахтай холбогдолтой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ан амьтантай холбогдолтой асуудал үнэхээрийн дөнгөж юмаа хамгаалуулах гэж эдийн засгийн сонирхлыг нь төрүүлэх гэж байхад одоо ан амьтныг хамгаал гэж бид хэлж болохгүй шүү дээ. Тэр ой дотор чинь хашаа барина, хужир шүү тавих болно. Ийм асуудал бол яваандаа ажил цэгцрээд ирэх явцад тухайлбал ан амьтантай байгаа ийм нөхцөлд энэ асуудлыг сонирхлоороо шийдэх боломжуудыг бүрдүүлж болох байх гэсэн ийм зүйл яригдсан л даа.</w:t>
      </w:r>
    </w:p>
    <w:p>
      <w:pPr>
        <w:pStyle w:val="Normal"/>
        <w:ind w:firstLine="720"/>
        <w:jc w:val="both"/>
        <w:rPr>
          <w:rFonts w:cs="Arial"/>
        </w:rPr>
      </w:pPr>
      <w:r>
        <w:rPr>
          <w:rFonts w:cs="Arial"/>
        </w:rPr>
      </w:r>
    </w:p>
    <w:p>
      <w:pPr>
        <w:pStyle w:val="Normal"/>
        <w:ind w:firstLine="720"/>
        <w:jc w:val="both"/>
        <w:rPr>
          <w:rFonts w:cs="Arial"/>
        </w:rPr>
      </w:pPr>
      <w:r>
        <w:rPr>
          <w:rFonts w:cs="Arial"/>
        </w:rPr>
        <w:t>Бид ажлын хэсэг дээр нэлээд ярьсан юм.</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жмятав дарга, Раднаа гишүүд ээ. Эрдсийн талаар төрөөс баримтлах бодлогын баримт бичигтай холбогдуулаад Ногоон бүсийн тухай хуулийн төсөл гээд төсөл боловсруулагдаад Байгалийн яам хавиар, тэгээд Мөнх-Оргил гишүүний хавьд очсон сураг дуулдаад байгаа юм. Та бүхэн энэ талаар энэ яамных нь сайдын мэдээллийг сонсоод шийдвэрийн төсөл өргөн мэдүүлэх ёстой юм бол Байгаль орчны хороо хурдан энийг хийгээч. Тэгээд тэр эрдсийн талаар баримтлах бодлого гэдэгтэйгээ хамт, тэгээд энэ ой хамгаалах асуудалтайгаа хамт цогцоор нь энэ мод, усаа яах вэ гэдэг асуудлыг энэ хавар яримаар байна гишүүдээ. Энийг Санжмятав дарга хурдан сайн зохион байгуулаач.</w:t>
      </w:r>
    </w:p>
    <w:p>
      <w:pPr>
        <w:pStyle w:val="Normal"/>
        <w:ind w:firstLine="720"/>
        <w:jc w:val="both"/>
        <w:rPr>
          <w:rFonts w:cs="Arial"/>
        </w:rPr>
      </w:pPr>
      <w:r>
        <w:rPr>
          <w:rFonts w:cs="Arial"/>
        </w:rPr>
      </w:r>
    </w:p>
    <w:p>
      <w:pPr>
        <w:pStyle w:val="Normal"/>
        <w:ind w:firstLine="720"/>
        <w:jc w:val="both"/>
        <w:rPr>
          <w:rFonts w:cs="Arial"/>
        </w:rPr>
      </w:pPr>
      <w:r>
        <w:rPr>
          <w:rFonts w:cs="Arial"/>
        </w:rPr>
        <w:t>Баярсайхан гишүүн тодруулчих. Энэ их чухал асуудал болоод байна.</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Одоо ямар ч хуулин дээр нөхөрлөл гэдэг юм яваад байгаа юм л даа. Энэ чинь итгэл муутай л байхгүй юү. Тэнд нь амьдарч байгаа баахан хүн хамгаална гээд манай Раднаа гишүүн тэгээд байгаа юм. Ойн захаар л хүмүүс амьдарч байгаа шүү дээ. Тэр хүний хүрч чадаагүй нэлээд нүсэр том ойг нөхөрлөл хамгаалж чадахгүй шүү дээ. Бас ялгаа байхгүй л нэг хөлсний манаач л тавина. Тэгэхээр иргэн хүндээ л бид нар ойгоо эзэмшүүлчих юм бол иргэнтэйгээ хариуцлага тооцмоор байгаа байхгүй юү. Нөхөрлөл гэдэг чинь хариуцлагын бас л нэг хуваалцахгүй хэлбэр шүү дээ. Эцэст нь аягүй бол манай нөхөрлөл аягүй сайн байж байсан чинь нөхөр Раднаа мод хулгайлаад ерөөсөө болдоггүй ээ. Раднааг хөөж явуулаад оронд нь Доржийг авсан чинь Дорж нь бас болдоггүй тэгээд би сүүлдээ ганцаараа үлдлээ гэвэл яах вэ. Чи ганцаараа байна нөхөрлөл байх ёстой гээд байх юмуу. Тэгээд болохгүй болчихоод байгаа байхгүй юү даа. Тэгэхээр л иргэн гэдгээрээ санал хураагаад шийдчихвэл дээр юм. Тэгээд дээр нь анг бол манай Байгаль орчны яам хамтад нь шийдчихмээр байгаа юм шүү дээ. Модтой нь, антай нь, тэр амьтны  аймагтай нь хамгаалаад байж байвал илүү үр дүнд хүрнэ шүү дээ.</w:t>
      </w:r>
    </w:p>
    <w:p>
      <w:pPr>
        <w:pStyle w:val="Normal"/>
        <w:ind w:firstLine="720"/>
        <w:jc w:val="both"/>
        <w:rPr>
          <w:rFonts w:cs="Arial"/>
        </w:rPr>
      </w:pPr>
      <w:r>
        <w:rPr>
          <w:rFonts w:cs="Arial"/>
        </w:rPr>
      </w:r>
    </w:p>
    <w:p>
      <w:pPr>
        <w:pStyle w:val="Normal"/>
        <w:ind w:firstLine="720"/>
        <w:jc w:val="both"/>
        <w:rPr>
          <w:rFonts w:cs="Arial"/>
        </w:rPr>
      </w:pPr>
      <w:r>
        <w:rPr>
          <w:rFonts w:cs="Arial"/>
        </w:rPr>
        <w:t>Тэгээд хагас хууль батлаад байдаг, хэлээгүй санаа, буугаагүй үг үсгийг л бид нар хаячихаар зэрэг хууль чинь амьдрал дээр хэрэгжихгүй болчихоод байгаа шүү дээ. Заган ой чинь их өөр шүү. Одоо ингээд га-гаар нь эзэмшүүлэхгүй нэг хэсэг газар жаахан зурвас газар байж байгаад дахиад нэг.</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 Баярсайхан гишүүн санал хэлээд байна уу, асуулт асуугаад байна уу.</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с асуулт асууж байна шүү дээ.</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xml:space="preserve"> За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За санал л хэлээд байна. Ингээд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Нэгдүгээр хэлэлцүүлэг дээр дураараа ярьдаг дэг байхгүй. Хэлэлцэх эсэх дээр дэмжиж З, эсэргүүцэж З ярьсан. Нэгдүгээр хэлэлцүүлгийн үеэр байнгын хорооноос санал хураалгахаар орж ирсэн томъёолол дээр олонхи, цөөнх болдог ярьдаг явдал бий. Яг энүүгээрээ л явна.</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оос асууж дууслаа.</w:t>
      </w:r>
    </w:p>
    <w:p>
      <w:pPr>
        <w:pStyle w:val="Normal"/>
        <w:ind w:firstLine="720"/>
        <w:jc w:val="both"/>
        <w:rPr>
          <w:rFonts w:cs="Arial"/>
        </w:rPr>
      </w:pPr>
      <w:r>
        <w:rPr>
          <w:rFonts w:cs="Arial"/>
        </w:rPr>
      </w:r>
    </w:p>
    <w:p>
      <w:pPr>
        <w:pStyle w:val="Normal"/>
        <w:ind w:firstLine="720"/>
        <w:jc w:val="both"/>
        <w:rPr>
          <w:rFonts w:cs="Arial"/>
        </w:rPr>
      </w:pPr>
      <w:r>
        <w:rPr>
          <w:rFonts w:cs="Arial"/>
        </w:rPr>
        <w:t>Хэдэн санал хураалгахаар Байнгын хороо дүгнэлт оруулж ирсэн байна. Одоо энийг уншаад санал хураалгая.</w:t>
      </w:r>
    </w:p>
    <w:p>
      <w:pPr>
        <w:pStyle w:val="Normal"/>
        <w:ind w:firstLine="720"/>
        <w:jc w:val="both"/>
        <w:rPr>
          <w:rFonts w:cs="Arial"/>
        </w:rPr>
      </w:pPr>
      <w:r>
        <w:rPr>
          <w:rFonts w:cs="Arial"/>
        </w:rPr>
      </w:r>
    </w:p>
    <w:p>
      <w:pPr>
        <w:pStyle w:val="Normal"/>
        <w:ind w:firstLine="720"/>
        <w:jc w:val="both"/>
        <w:rPr>
          <w:rFonts w:cs="Arial"/>
        </w:rPr>
      </w:pPr>
      <w:r>
        <w:rPr>
          <w:rFonts w:cs="Arial"/>
        </w:rPr>
        <w:t>Ярих гишүүн байвал тэр үед нь олонхи, цөөнх болоод ярьчих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гоор дэмжигдсэн зарчмын зөрүүтэй саналууд гэж байна. </w:t>
      </w:r>
    </w:p>
    <w:p>
      <w:pPr>
        <w:pStyle w:val="Normal"/>
        <w:ind w:firstLine="720"/>
        <w:jc w:val="both"/>
        <w:rPr>
          <w:rFonts w:cs="Arial"/>
        </w:rPr>
      </w:pPr>
      <w:r>
        <w:rPr>
          <w:rFonts w:cs="Arial"/>
        </w:rPr>
      </w:r>
    </w:p>
    <w:p>
      <w:pPr>
        <w:pStyle w:val="Normal"/>
        <w:ind w:firstLine="720"/>
        <w:jc w:val="both"/>
        <w:rPr>
          <w:rFonts w:cs="Arial"/>
        </w:rPr>
      </w:pPr>
      <w:r>
        <w:rPr>
          <w:rFonts w:cs="Arial"/>
        </w:rPr>
        <w:t>Төслийн 36 дугаар зүйлийн гарчгийг Ойн нөөцийн сургалт, шинжлэх ухааны хангамж гэнэ үү.</w:t>
      </w:r>
    </w:p>
    <w:p>
      <w:pPr>
        <w:pStyle w:val="Normal"/>
        <w:ind w:firstLine="720"/>
        <w:jc w:val="both"/>
        <w:rPr>
          <w:rFonts w:cs="Arial"/>
        </w:rPr>
      </w:pPr>
      <w:r>
        <w:rPr>
          <w:rFonts w:cs="Arial"/>
        </w:rPr>
      </w:r>
    </w:p>
    <w:p>
      <w:pPr>
        <w:pStyle w:val="Normal"/>
        <w:ind w:firstLine="720"/>
        <w:jc w:val="both"/>
        <w:rPr>
          <w:rFonts w:cs="Arial"/>
        </w:rPr>
      </w:pPr>
      <w:r>
        <w:rPr>
          <w:rFonts w:cs="Arial"/>
        </w:rPr>
        <w:t>За уншигдахгүй байна. Юу гэсэн үг юм бэ. Ойн нөөцийн сургалт гэж юу байдаг юм бэ, шинжлэх ухааны хангамж гэж юу байдаг юм бэ. Тайлбарлаад, үг хэлэх гишүүн байгаа юү.</w:t>
      </w:r>
    </w:p>
    <w:p>
      <w:pPr>
        <w:pStyle w:val="Normal"/>
        <w:ind w:firstLine="720"/>
        <w:jc w:val="both"/>
        <w:rPr>
          <w:rFonts w:cs="Arial"/>
        </w:rPr>
      </w:pPr>
      <w:r>
        <w:rPr>
          <w:rFonts w:cs="Arial"/>
        </w:rPr>
      </w:r>
    </w:p>
    <w:p>
      <w:pPr>
        <w:pStyle w:val="Normal"/>
        <w:ind w:firstLine="720"/>
        <w:jc w:val="both"/>
        <w:rPr>
          <w:rFonts w:cs="Arial"/>
        </w:rPr>
      </w:pPr>
      <w:r>
        <w:rPr>
          <w:rFonts w:cs="Arial"/>
        </w:rPr>
        <w:t>Бакей гишүүнээ Ойн нөөцийн сургалт гэж юу байдаг юм бэ.</w:t>
      </w:r>
    </w:p>
    <w:p>
      <w:pPr>
        <w:pStyle w:val="Normal"/>
        <w:ind w:firstLine="720"/>
        <w:jc w:val="both"/>
        <w:rPr>
          <w:rFonts w:cs="Arial"/>
        </w:rPr>
      </w:pPr>
      <w:r>
        <w:rPr>
          <w:rFonts w:cs="Arial"/>
        </w:rPr>
      </w:r>
    </w:p>
    <w:p>
      <w:pPr>
        <w:pStyle w:val="Normal"/>
        <w:ind w:firstLine="720"/>
        <w:jc w:val="both"/>
        <w:rPr/>
      </w:pPr>
      <w:r>
        <w:rPr>
          <w:rFonts w:cs="Arial"/>
          <w:b/>
          <w:bCs/>
        </w:rPr>
        <w:t xml:space="preserve">А.Бакей: </w:t>
      </w:r>
      <w:r>
        <w:rPr>
          <w:rFonts w:cs="Arial"/>
        </w:rPr>
        <w:t xml:space="preserve"> 36 дугаар заалт нь хэдхэн заалттай Ойн сургалт гэсэн гарчиг байсан. Дотор нь мэргэжлийн сургалт үйлдвэрлэлийн төвөөс эхлээд дээд боловсрол олгодог их, дээд сургууль хүртэл энэ сургалтын хөтөлбөр, мөн шинжлэх ухааны үндэстэй ойг хамгаалах, нөхөн сэргээх, мөн эрх зүйн мэдлэг олгох, энэнтэй холбоотой чухал заалтууд орсон л доо. Дээр нь иргэдийн экологийн боловсролын хүрээнд хүүхэд залуучуудад багаас нь ойг хамгаалахтай холбоотой ийм агуулга бүхий заалтууд багтаж байгаа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Үгүй ээ Бакей гишүүн. Санаа нь ойлгогдоод байна. Ойн нөөцийн хангамж, шинжлэх ухааны хангамж гэж юм чинь болохгүй байна шүү дээ.</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Ер нь тийм нэр томъёо байдаг шүү дээ. Шинжлэх ухааны хангамж гэж байдаг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йн нөөцийн шинжлэх ухааны хангамж гээд боддоо. Ямар ч байсан ойлголоо. Энэ байнгын хороон дээрээ нэр томъёоныхоо учрыг олцгоо. Дэмжье гэсэн санал хураалт явуулъя тэгэх үү.</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Уг нь тийм нэр томъёо байдаг юм д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ийм үү.</w:t>
      </w:r>
    </w:p>
    <w:p>
      <w:pPr>
        <w:pStyle w:val="Normal"/>
        <w:ind w:firstLine="720"/>
        <w:jc w:val="both"/>
        <w:rPr>
          <w:rFonts w:cs="Arial"/>
        </w:rPr>
      </w:pPr>
      <w:r>
        <w:rPr>
          <w:rFonts w:cs="Arial"/>
        </w:rPr>
      </w:r>
    </w:p>
    <w:p>
      <w:pPr>
        <w:pStyle w:val="Normal"/>
        <w:ind w:firstLine="720"/>
        <w:jc w:val="both"/>
        <w:rPr/>
      </w:pPr>
      <w:r>
        <w:rPr>
          <w:rFonts w:cs="Arial"/>
          <w:b/>
          <w:bCs/>
        </w:rPr>
        <w:t>А.Бакей:</w:t>
      </w:r>
      <w:r>
        <w:rPr>
          <w:rFonts w:cs="Arial"/>
        </w:rPr>
        <w:t xml:space="preserve"> Та л мэдэхгүй байн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Ойн нөөцийн сургалт. Дэмжье гэсэн санал хураалт явуулъя. Ойн нөөцийн сургалтыг дэмжье. Ядахнаа нэг монголоор орчуулаад буян үйлдээд өгөөч энийгээ. Ерөөсөө монгол хэлэн дээр буухгүй энэ оруулж ирж байгаа юм чинь. Тэгээд яах аргагүй л гар хүрээд байгаа юм. Ойн нөөцийн сургалт, шинжлэх ухааны хангамж гэж өөрчилье гэсэн саналыг дэмжье гэсэн санал хураалт явуулъя. 36-ын гарчиг. Монгол үгийг нь олоорой.Ойн нөөцийн сургалт гэж ямар балдууш нь байдаг юм бэ.</w:t>
      </w:r>
    </w:p>
    <w:p>
      <w:pPr>
        <w:pStyle w:val="Normal"/>
        <w:ind w:firstLine="720"/>
        <w:jc w:val="both"/>
        <w:rPr>
          <w:rFonts w:cs="Arial"/>
        </w:rPr>
      </w:pPr>
      <w:r>
        <w:rPr>
          <w:rFonts w:cs="Arial"/>
        </w:rPr>
      </w:r>
    </w:p>
    <w:p>
      <w:pPr>
        <w:pStyle w:val="Normal"/>
        <w:ind w:firstLine="720"/>
        <w:jc w:val="both"/>
        <w:rPr>
          <w:rFonts w:cs="Arial"/>
        </w:rPr>
      </w:pPr>
      <w:r>
        <w:rPr>
          <w:rFonts w:cs="Arial"/>
        </w:rPr>
        <w:t>36.1-ийн дадал олгох гэсний дараа экологийн боловсролыг гэж нэмье гэсэ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4 орж, 32 зөвшөөрч, 12 татгалзсан байна, 72.7 хувийн саналаар хоёрдахь санал дэмжигдэж байна. Бакей гишүүний гаргасан санал байна. Байнгын хорооны.</w:t>
      </w:r>
    </w:p>
    <w:p>
      <w:pPr>
        <w:pStyle w:val="Normal"/>
        <w:ind w:firstLine="720"/>
        <w:jc w:val="both"/>
        <w:rPr>
          <w:rFonts w:cs="Arial"/>
        </w:rPr>
      </w:pPr>
      <w:r>
        <w:rPr>
          <w:rFonts w:cs="Arial"/>
        </w:rPr>
      </w:r>
    </w:p>
    <w:p>
      <w:pPr>
        <w:pStyle w:val="Normal"/>
        <w:ind w:firstLine="720"/>
        <w:jc w:val="both"/>
        <w:rPr>
          <w:rFonts w:cs="Arial"/>
        </w:rPr>
      </w:pPr>
      <w:r>
        <w:rPr>
          <w:rFonts w:cs="Arial"/>
        </w:rPr>
        <w:t>3. Төслийн 32.1. Иргэн нөхөрлөл, аж ахуйн нэгж байгууллагад ойн дагалдах баялгийг ашиглах эрхийн бичгийг тухайн сум дүүргийн засаг дарга, түүний эрх олгосон албан тушаалтан олгоно гэж өөрчилье гэсэн байна.</w:t>
      </w:r>
    </w:p>
    <w:p>
      <w:pPr>
        <w:pStyle w:val="Normal"/>
        <w:ind w:firstLine="720"/>
        <w:jc w:val="both"/>
        <w:rPr>
          <w:rFonts w:cs="Arial"/>
        </w:rPr>
      </w:pPr>
      <w:r>
        <w:rPr>
          <w:rFonts w:cs="Arial"/>
        </w:rPr>
      </w:r>
    </w:p>
    <w:p>
      <w:pPr>
        <w:pStyle w:val="Normal"/>
        <w:ind w:firstLine="720"/>
        <w:jc w:val="both"/>
        <w:rPr>
          <w:rFonts w:cs="Arial"/>
        </w:rPr>
      </w:pPr>
      <w:r>
        <w:rPr>
          <w:rFonts w:cs="Arial"/>
        </w:rPr>
        <w:t>Энэ саналыг дэмжье гэсэн санал хураалт явуулъя. Байнгын хороон дээр цөөнх болсон гишүүн ярих эрхтэй. Байнгын хороон дээр цөөнх гэж нэрээ бичүүлээд эрх авсан гишүүн бол эсэргүүцэж байвал ярьж болно.</w:t>
      </w:r>
    </w:p>
    <w:p>
      <w:pPr>
        <w:pStyle w:val="Normal"/>
        <w:ind w:firstLine="720"/>
        <w:jc w:val="both"/>
        <w:rPr>
          <w:rFonts w:cs="Arial"/>
        </w:rPr>
      </w:pPr>
      <w:r>
        <w:rPr>
          <w:rFonts w:cs="Arial"/>
        </w:rPr>
      </w:r>
    </w:p>
    <w:p>
      <w:pPr>
        <w:pStyle w:val="Normal"/>
        <w:ind w:firstLine="720"/>
        <w:jc w:val="both"/>
        <w:rPr>
          <w:rFonts w:cs="Arial"/>
        </w:rPr>
      </w:pPr>
      <w:r>
        <w:rPr>
          <w:rFonts w:cs="Arial"/>
        </w:rPr>
        <w:t>44 орж 27 зөвшөөрч 17 татгалзсан байна. 61.4 хувийн саналаар Занданшатар гишүүний гаргасан З дугаар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4. Төслийн 28.1-ийн тус тус тарих гэснийг тарьж ургуулах, услах, арчлах гэж өөрчилье гэсэн байна. Дэмжье гэсэн санал хураалт явуулъя. Найрлагын л юм байна.</w:t>
      </w:r>
    </w:p>
    <w:p>
      <w:pPr>
        <w:pStyle w:val="Normal"/>
        <w:ind w:firstLine="720"/>
        <w:jc w:val="both"/>
        <w:rPr>
          <w:rFonts w:cs="Arial"/>
        </w:rPr>
      </w:pPr>
      <w:r>
        <w:rPr>
          <w:rFonts w:cs="Arial"/>
        </w:rPr>
      </w:r>
    </w:p>
    <w:p>
      <w:pPr>
        <w:pStyle w:val="Normal"/>
        <w:ind w:firstLine="720"/>
        <w:jc w:val="both"/>
        <w:rPr>
          <w:rFonts w:cs="Arial"/>
        </w:rPr>
      </w:pPr>
      <w:r>
        <w:rPr>
          <w:rFonts w:cs="Arial"/>
        </w:rPr>
        <w:t>Болохгүй бол гуравны хоёроо ашигла л даа байнгын хорооныхон.</w:t>
      </w:r>
    </w:p>
    <w:p>
      <w:pPr>
        <w:pStyle w:val="Normal"/>
        <w:ind w:firstLine="720"/>
        <w:jc w:val="both"/>
        <w:rPr>
          <w:rFonts w:cs="Arial"/>
        </w:rPr>
      </w:pPr>
      <w:r>
        <w:rPr>
          <w:rFonts w:cs="Arial"/>
        </w:rPr>
      </w:r>
    </w:p>
    <w:p>
      <w:pPr>
        <w:pStyle w:val="Normal"/>
        <w:ind w:firstLine="720"/>
        <w:jc w:val="both"/>
        <w:rPr>
          <w:rFonts w:cs="Arial"/>
        </w:rPr>
      </w:pPr>
      <w:r>
        <w:rPr>
          <w:rFonts w:cs="Arial"/>
        </w:rPr>
        <w:t>43 орж 37 зөвшөөрч, 6 татгалзсан байна. 86.0 хувийн саналаар Занданшатар гишүүний гаргасан 4 дэх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5. Төслийн 26 дугаар зүйлд Байгалийн ойгоос зулзаган модыг ой, ангийн зөвшөөрөлгүйгээр шилжүүлэх суулгахыг хориглоно.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нь эрх бүхий байгууллагын зөвшөөрөлгүйгээр гээд л биччихдэг юм л даа. Ядаргаа болж байна. Засчихъя л даа. Тэгээд яана гэхэв дээ. </w:t>
      </w:r>
    </w:p>
    <w:p>
      <w:pPr>
        <w:pStyle w:val="Normal"/>
        <w:ind w:firstLine="720"/>
        <w:jc w:val="both"/>
        <w:rPr>
          <w:rFonts w:cs="Arial"/>
        </w:rPr>
      </w:pPr>
      <w:r>
        <w:rPr>
          <w:rFonts w:cs="Arial"/>
        </w:rPr>
      </w:r>
    </w:p>
    <w:p>
      <w:pPr>
        <w:pStyle w:val="Normal"/>
        <w:ind w:firstLine="720"/>
        <w:jc w:val="both"/>
        <w:rPr>
          <w:rFonts w:cs="Arial"/>
        </w:rPr>
      </w:pPr>
      <w:r>
        <w:rPr>
          <w:rFonts w:cs="Arial"/>
        </w:rPr>
        <w:t>42 орж 32 зөвшөөрч 10 татгалзсан байна. 76.2 хувийн саналаар Занданшатар гишүүний гаргасан 5 дахь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 манай Тамгын газраа. Та нар энэ гишүүдэд иймэрхүү юман дээр нь туслаад өгөөчээ. Хэдэн жил надаар үглүүлэх гэсэн юм бэ та нар.</w:t>
      </w:r>
    </w:p>
    <w:p>
      <w:pPr>
        <w:pStyle w:val="Normal"/>
        <w:ind w:firstLine="720"/>
        <w:jc w:val="both"/>
        <w:rPr>
          <w:rFonts w:cs="Arial"/>
        </w:rPr>
      </w:pPr>
      <w:r>
        <w:rPr>
          <w:rFonts w:cs="Arial"/>
        </w:rPr>
      </w:r>
    </w:p>
    <w:p>
      <w:pPr>
        <w:pStyle w:val="Normal"/>
        <w:ind w:firstLine="720"/>
        <w:jc w:val="both"/>
        <w:rPr>
          <w:rFonts w:cs="Arial"/>
        </w:rPr>
      </w:pPr>
      <w:r>
        <w:rPr>
          <w:rFonts w:cs="Arial"/>
        </w:rPr>
        <w:t>6. Төслийн З дугаар зүйлд Ой үржүүлэг гэж модгүй бүс нутагт шинээр мод тарьж ургуулахыг хэлнэ гэж нэмье гэсэ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Модтой бүс нутагт бас үржүүлэг хийж болно шүү дээ. Томъёолол дээр нь үзээрэй гишүүд ээ, Байнгын хороо.</w:t>
      </w:r>
    </w:p>
    <w:p>
      <w:pPr>
        <w:pStyle w:val="Normal"/>
        <w:ind w:firstLine="720"/>
        <w:jc w:val="both"/>
        <w:rPr>
          <w:rFonts w:cs="Arial"/>
        </w:rPr>
      </w:pPr>
      <w:r>
        <w:rPr>
          <w:rFonts w:cs="Arial"/>
        </w:rPr>
      </w:r>
    </w:p>
    <w:p>
      <w:pPr>
        <w:pStyle w:val="Normal"/>
        <w:ind w:firstLine="720"/>
        <w:jc w:val="both"/>
        <w:rPr>
          <w:rFonts w:cs="Arial"/>
        </w:rPr>
      </w:pPr>
      <w:r>
        <w:rPr>
          <w:rFonts w:cs="Arial"/>
        </w:rPr>
        <w:t>42 орж, 27 зөвшөөрч, 15 татгалзсан байна. 64.3 хувийн саналаар Содномцэрэн гишүүний гаргасан 6 дахь санал дэмжигдэж байна. Нэр томъёон дээр нь сайн үзээрэй Содномцэрэн гишүүн.</w:t>
      </w:r>
    </w:p>
    <w:p>
      <w:pPr>
        <w:pStyle w:val="Normal"/>
        <w:ind w:firstLine="720"/>
        <w:jc w:val="both"/>
        <w:rPr>
          <w:rFonts w:cs="Arial"/>
        </w:rPr>
      </w:pPr>
      <w:r>
        <w:rPr>
          <w:rFonts w:cs="Arial"/>
        </w:rPr>
      </w:r>
    </w:p>
    <w:p>
      <w:pPr>
        <w:pStyle w:val="Normal"/>
        <w:ind w:firstLine="720"/>
        <w:jc w:val="both"/>
        <w:rPr>
          <w:rFonts w:cs="Arial"/>
        </w:rPr>
      </w:pPr>
      <w:r>
        <w:rPr>
          <w:rFonts w:cs="Arial"/>
        </w:rPr>
        <w:t>Модыг нь унагачихсан газар шинээр тарьдаг ажлууд хийгддэг шүү дээ.</w:t>
      </w:r>
    </w:p>
    <w:p>
      <w:pPr>
        <w:pStyle w:val="Normal"/>
        <w:ind w:firstLine="720"/>
        <w:jc w:val="both"/>
        <w:rPr>
          <w:rFonts w:cs="Arial"/>
        </w:rPr>
      </w:pPr>
      <w:r>
        <w:rPr>
          <w:rFonts w:cs="Arial"/>
        </w:rPr>
      </w:r>
    </w:p>
    <w:p>
      <w:pPr>
        <w:pStyle w:val="Normal"/>
        <w:ind w:firstLine="720"/>
        <w:jc w:val="both"/>
        <w:rPr>
          <w:rFonts w:cs="Arial"/>
        </w:rPr>
      </w:pPr>
      <w:r>
        <w:rPr>
          <w:rFonts w:cs="Arial"/>
        </w:rPr>
        <w:t>Бүс нутаг гэдэг нь нэг сонин болоод байна. Хуулийнхаа нарийн юман дээр сайн үзээрэй.</w:t>
      </w:r>
    </w:p>
    <w:p>
      <w:pPr>
        <w:pStyle w:val="Normal"/>
        <w:ind w:firstLine="720"/>
        <w:jc w:val="both"/>
        <w:rPr>
          <w:rFonts w:cs="Arial"/>
        </w:rPr>
      </w:pPr>
      <w:r>
        <w:rPr>
          <w:rFonts w:cs="Arial"/>
        </w:rPr>
      </w:r>
    </w:p>
    <w:p>
      <w:pPr>
        <w:pStyle w:val="Normal"/>
        <w:ind w:firstLine="720"/>
        <w:jc w:val="both"/>
        <w:rPr>
          <w:rFonts w:cs="Arial"/>
        </w:rPr>
      </w:pPr>
      <w:r>
        <w:rPr>
          <w:rFonts w:cs="Arial"/>
        </w:rPr>
        <w:t>7. Төслийн 27 дугаар зүйлийн нэрийн Ойг нөхөн сэргээх гэсний дараа үржүүлэг гэж нэмэх, үүнтэй холбогдсон өөрчлөлтийг холбогдох зүйл хэсгүүдэд оруулъя гэж Содномцэрэн гишүүн санал гаргаса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саналыг дэмжье гэсэн санал хураалт явуулъя. 41 орж, ЗЗ зөвшөөрч, 8 татгалзсан байна. 80.5 хувийн саналаар Содномцэрэн гишүүний гаргасан 7 дахь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8. Төслийн 1.1-ийн “зохистой ашиглах” гэсний дараа “үржүүлэх” гэж нэмье гэсэн байна. Энэ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1 орж, ЗЗ зөвшөөрч, 9 татгалзсан байна. 78.0 хувийн саналаар Содномцэрэн гишүүний гаргасан 8 дахь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9. Төслийн 8.4 дэх заалтыг Тусгай хамгаалалттай газар нутгийн ойн хамгаалалтын дэглэмийг Тусгай хамгаалалттай газар нутгийн тухай хуулиар зохицуулна гэж өөрчилье гэсэ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1 орж, 32 зөвшөөрч, 9 татгалзсан байна. 78.0 хувийн саналаар Нямсүрэн, Цэрэнбалжир, Раднаа гишүүдийн гаргасан 9 дэх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Энэ тэгээд яах юм бэ. Тусгай хамгаалалттай газар нутгийнх нь ой, ан бүх юм нь тэр хуулиараа зохицуулагдана гэж явах юмуу. За.</w:t>
      </w:r>
    </w:p>
    <w:p>
      <w:pPr>
        <w:pStyle w:val="Normal"/>
        <w:ind w:firstLine="720"/>
        <w:jc w:val="both"/>
        <w:rPr>
          <w:rFonts w:cs="Arial"/>
        </w:rPr>
      </w:pPr>
      <w:r>
        <w:rPr>
          <w:rFonts w:cs="Arial"/>
        </w:rPr>
      </w:r>
    </w:p>
    <w:p>
      <w:pPr>
        <w:pStyle w:val="Normal"/>
        <w:ind w:firstLine="720"/>
        <w:jc w:val="both"/>
        <w:rPr>
          <w:rFonts w:cs="Arial"/>
        </w:rPr>
      </w:pPr>
      <w:r>
        <w:rPr>
          <w:rFonts w:cs="Arial"/>
        </w:rPr>
        <w:t>10. Төслийн 19.1.10 дахь заалтын байгууллага гэсний дараа 18 дугаар зүйлийн 10.1-д заасан шийдвэр гарсан гэж, “биелүүлээгүй” гэсний дараа “энэ хуулийн зүйлийн 1.7 дахь заалтыг зөрчсөн гэж нэмье” гэсэ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2 орж, ЗЗ зөвшөөрч, 9 татгалзсан байна. 78.6 хувийн саналаар Нямсүрэн, Цэрэнбалжир, Раднаа гишүүдийн гаргасан 10 дахь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11. Төслийн 33.2-ыг Аймаг, нийслэлийн засаг дарга нар мод бэлтгэх талаар тохиролцоонд хүрч чадаагүй бол аймгийн ИТХ-ын саналыг үндэслэн мод бэлтгэх асуудлыг төрийн захиргааны төв байгууллага шийдвэрлэнэ гэсэн байна. </w:t>
      </w:r>
    </w:p>
    <w:p>
      <w:pPr>
        <w:pStyle w:val="Normal"/>
        <w:ind w:firstLine="720"/>
        <w:jc w:val="both"/>
        <w:rPr>
          <w:rFonts w:cs="Arial"/>
        </w:rPr>
      </w:pPr>
      <w:r>
        <w:rPr>
          <w:rFonts w:cs="Arial"/>
        </w:rPr>
      </w:r>
    </w:p>
    <w:p>
      <w:pPr>
        <w:pStyle w:val="Normal"/>
        <w:ind w:firstLine="720"/>
        <w:jc w:val="both"/>
        <w:rPr>
          <w:rFonts w:cs="Arial"/>
        </w:rPr>
      </w:pPr>
      <w:r>
        <w:rPr>
          <w:rFonts w:cs="Arial"/>
        </w:rPr>
        <w:t>Энэ дээр цөөнх болсон гишүүн алга байна. Би тэгээд дэгээ зөрчих үү. Гончигдорж гишүүнээр яриулах уу.</w:t>
      </w:r>
    </w:p>
    <w:p>
      <w:pPr>
        <w:pStyle w:val="Normal"/>
        <w:ind w:firstLine="720"/>
        <w:jc w:val="both"/>
        <w:rPr>
          <w:rFonts w:cs="Arial"/>
        </w:rPr>
      </w:pPr>
      <w:r>
        <w:rPr>
          <w:rFonts w:cs="Arial"/>
        </w:rPr>
      </w:r>
    </w:p>
    <w:p>
      <w:pPr>
        <w:pStyle w:val="Normal"/>
        <w:ind w:firstLine="720"/>
        <w:jc w:val="both"/>
        <w:rPr>
          <w:rFonts w:cs="Arial"/>
        </w:rPr>
      </w:pPr>
      <w:r>
        <w:rPr>
          <w:rFonts w:cs="Arial"/>
        </w:rPr>
        <w:t>За Гончигдорж гишүүн.</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Уул нь хуучин байсан заалт нь аймаг, нийслэлийн засаг дарга нар өөрөөр хэлбэл өөр нутгаас өөр нутаг дээр мод бэлтгэх тухай асуудал дээр тохиролцоонд хүрч чадаагүй бол, эсвэл улсын чухал хэрэгцээг хангах шаардлагын дагуу мод бэлтгэх гэж байгаа бол асуудлыг төрийн захиргааны төв байгууллага шийдвэрлэнэ гэсэн ийм заалтыг өөрчилж байгаа байхгүй юү.</w:t>
      </w:r>
    </w:p>
    <w:p>
      <w:pPr>
        <w:pStyle w:val="Normal"/>
        <w:ind w:firstLine="720"/>
        <w:jc w:val="both"/>
        <w:rPr>
          <w:rFonts w:cs="Arial"/>
        </w:rPr>
      </w:pPr>
      <w:r>
        <w:rPr>
          <w:rFonts w:cs="Arial"/>
        </w:rPr>
      </w:r>
    </w:p>
    <w:p>
      <w:pPr>
        <w:pStyle w:val="Normal"/>
        <w:ind w:firstLine="720"/>
        <w:jc w:val="both"/>
        <w:rPr>
          <w:rFonts w:cs="Arial"/>
        </w:rPr>
      </w:pPr>
      <w:r>
        <w:rPr>
          <w:rFonts w:cs="Arial"/>
        </w:rPr>
        <w:t>Энэ заалтыг өөрчлөхдөө энийг аймгийн ИТХ-ын саналыг үндэслэн гэж байгаа юм. Иргэдийн төлөөлөгчдийн хурлын саналыг гэхээр зэрэг энэ бол тухайн мод нь байгаа газрын Иргэдийн хурлыг ярих гэж байх шиг байна.</w:t>
      </w:r>
    </w:p>
    <w:p>
      <w:pPr>
        <w:pStyle w:val="Normal"/>
        <w:ind w:firstLine="720"/>
        <w:jc w:val="both"/>
        <w:rPr>
          <w:rFonts w:cs="Arial"/>
        </w:rPr>
      </w:pPr>
      <w:r>
        <w:rPr>
          <w:rFonts w:cs="Arial"/>
        </w:rPr>
      </w:r>
    </w:p>
    <w:p>
      <w:pPr>
        <w:pStyle w:val="Normal"/>
        <w:ind w:firstLine="720"/>
        <w:jc w:val="both"/>
        <w:rPr>
          <w:rFonts w:cs="Arial"/>
        </w:rPr>
      </w:pPr>
      <w:r>
        <w:rPr>
          <w:rFonts w:cs="Arial"/>
        </w:rPr>
        <w:t>Энэ маань өнөөдөр бид нар Үндсэн хуулийн хэмжээнд хэцүү болчихоод байдаг нэг зүйл байна шүү дээ. Нутаг, төр захиргааны нэгжийн, хилийн цэсийг өөрчлөх тухай асуудал гэхэд л Иргэдийн хурлаараа заавал ордог. Иргэдийн  хурал нь тэрэн дээр хэзээ ч 2 талдаа байж байдаг шүү дээ. Өгөх гэж байгаа нь зөвшөөрдөггүй, авах гэж байгаа нь зөвшөөрдөг.</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бол Иргэдийн төлөөлөгчдийн хурал руу оруулаад үнэндээ бол энэ хэзээч биелэхгүй л болгож хувиргаж байгаа байхгүй юү.</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нэгэнт энэ шийдэл нь өөрөө хуулийнхаа дагуу,  гүйцэтгэх эрх мэдлийнхээ дагуу л шат дараалж асуудал нь шийдэгддэг, зөвшөөрөл нь олгогддог тийм учраас доод шатны засаг дарга нар нь хоорондоо зөвшилцөж чадаагүй бол дээд шатных нь засаг дарга хамардаг хэмжээгээрээ тэр асуудлаа шийдвэрлэдэг. Сум хоорондын асуудал үүсэх юм бол аймгийн засаг дарга нь тэр маргааныг шийдвэрлэж байдаг. Аймаг хоорондынх болбол Ерөнхий сайд нь юмуу, эсвэл төрийн захиргааны төв байгууллага нь шийдэж байдаг ийм тогтолцоогоороо л байхгүй бол дунд нь Иргэдийн хурал оруулаад ирэхээр яг амьдрал дээрээ ерөөсөө л хэрэгжихгүй.</w:t>
      </w:r>
    </w:p>
    <w:p>
      <w:pPr>
        <w:pStyle w:val="Normal"/>
        <w:ind w:firstLine="720"/>
        <w:jc w:val="both"/>
        <w:rPr>
          <w:rFonts w:cs="Arial"/>
        </w:rPr>
      </w:pPr>
      <w:r>
        <w:rPr>
          <w:rFonts w:cs="Arial"/>
        </w:rPr>
      </w:r>
    </w:p>
    <w:p>
      <w:pPr>
        <w:pStyle w:val="Normal"/>
        <w:ind w:firstLine="720"/>
        <w:jc w:val="both"/>
        <w:rPr>
          <w:rFonts w:cs="Arial"/>
        </w:rPr>
      </w:pPr>
      <w:r>
        <w:rPr>
          <w:rFonts w:cs="Arial"/>
        </w:rPr>
        <w:t>Яагаад гэвэл Засаг дарга нь тэр ойгоо харамлаж л байгаа байхгүй юү даа нөгөөгөөсөө. Тэр харамын сэтгэл чинь Иргэдийн хурал дээрээ бүр илүү л хүчтэй болно.</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Раднаа гишүүнээ ийм л юм болно шүү дээ наадах чинь. Өвөрхангайхан бол өгөхгүй гэнэ. Дундговийнх нь авна гэнэ. Дундговийн хурал нь авна гэнэ, Өвөрхангайн хурал нь өгөхгүй гэнэ. Тэгээд хоёр өөр саналтай асуудал төрийн захиргааны төв байгууллагад орж ирээд бөөн ажил болно. Тэрний оронд энэ талаар шийдэж чадахгүй бол саналыг харгалзаад төрийн захиргааны байгууллага нь шийдвэрлэдэг ч юмуу, Засгийн газраар ордог ч юмуу тийм юм бодохгүй юмуу.</w:t>
      </w:r>
    </w:p>
    <w:p>
      <w:pPr>
        <w:pStyle w:val="Normal"/>
        <w:ind w:firstLine="720"/>
        <w:jc w:val="both"/>
        <w:rPr>
          <w:rFonts w:cs="Arial"/>
        </w:rPr>
      </w:pPr>
      <w:r>
        <w:rPr>
          <w:rFonts w:cs="Arial"/>
        </w:rPr>
      </w:r>
    </w:p>
    <w:p>
      <w:pPr>
        <w:pStyle w:val="Normal"/>
        <w:ind w:firstLine="720"/>
        <w:jc w:val="both"/>
        <w:rPr/>
      </w:pPr>
      <w:r>
        <w:rPr>
          <w:rFonts w:cs="Arial"/>
          <w:b/>
          <w:bCs/>
        </w:rPr>
        <w:t xml:space="preserve">Ч.Раднаа: </w:t>
      </w:r>
      <w:r>
        <w:rPr>
          <w:rFonts w:cs="Arial"/>
        </w:rPr>
        <w:t xml:space="preserve">Тэгэхээр энэ зарчим нь ондоо болчихоод байгаа юм.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Шал өөр юм ярьж байна шүү дээ. Модгүй газрынх нь авна гэнэ, модтой газрынх нь өгөхгүй гэнэ.</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Тийм ээ. Тэр модтой газрын ойг нь иргэд нь мэддэг болчихсон байна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ргэд мэднэ гэж байхгүй ээ. Төрийн захиргааны байгууллагаас жилд бэлтгэх нийт модны чинь нийт хэмжээг улсын хэмжээгээр тогтоогоод өгчихнө, аймаг, аймгаар хуваарилчихна. Энэ дээр маргаан гарна, тэгээд тохиролцоонд хүрч чадахгүй бол хоёулангийнх нь хурлыг хуралдуулж тэр хурлын саналыг үндэслээд төрийн захиргааны төв байгууллага шийд гэсэн л юм оруулж ирж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Ингэвэл яасан юм бэ гишүүд. Энэ дээр хатуу санал хураахгүйгээр дахиж нэг сайн ярилцаад нөхцөл байдлаа харгалзаад хоёрдугаар хэлэлцүүлгийн үед яг амьдралд нийцсэн чирэгдэл бага учруулах томъёолол оруулж ирэх хэлбэрээр Байнгын хороонд нь үлдээчихвэл яасан юм бэ. Санжмятав дарга. Наадах чинь болохгүй байна.</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За тэгье, тэгье. Харгалзана гээд оруулчихаж болох байх.</w:t>
      </w:r>
    </w:p>
    <w:p>
      <w:pPr>
        <w:pStyle w:val="Normal"/>
        <w:ind w:firstLine="720"/>
        <w:jc w:val="both"/>
        <w:rPr>
          <w:rFonts w:cs="Arial"/>
        </w:rPr>
      </w:pPr>
      <w:r>
        <w:rPr>
          <w:rFonts w:cs="Arial"/>
        </w:rPr>
      </w:r>
    </w:p>
    <w:p>
      <w:pPr>
        <w:pStyle w:val="Normal"/>
        <w:ind w:firstLine="720"/>
        <w:jc w:val="both"/>
        <w:rPr/>
      </w:pPr>
      <w:r>
        <w:rPr>
          <w:rFonts w:cs="Arial"/>
          <w:b/>
          <w:bCs/>
        </w:rPr>
        <w:t>Я.Санжмятав:</w:t>
      </w:r>
      <w:r>
        <w:rPr>
          <w:rFonts w:cs="Arial"/>
        </w:rPr>
        <w:t xml:space="preserve"> Одоо оруулчихаж болохгүй юмуу даргаа. Наадахь чинь уг нь авчихаар л санал байна шүү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доо оруулбал Нямдорж Үндсэн хууль зөрчсөн болно.</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Тэгье, тэгье аваад үлдчихье.</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11 дэх саналаа хоёрдугаар хэлэлцүүлгийн үеэрээ зохистой байдлаар томъёолоод сайн ойлголцоод ороод ирье.</w:t>
      </w:r>
    </w:p>
    <w:p>
      <w:pPr>
        <w:pStyle w:val="Normal"/>
        <w:ind w:firstLine="720"/>
        <w:jc w:val="both"/>
        <w:rPr>
          <w:rFonts w:cs="Arial"/>
        </w:rPr>
      </w:pPr>
      <w:r>
        <w:rPr>
          <w:rFonts w:cs="Arial"/>
        </w:rPr>
      </w:r>
    </w:p>
    <w:p>
      <w:pPr>
        <w:pStyle w:val="Normal"/>
        <w:ind w:firstLine="720"/>
        <w:jc w:val="both"/>
        <w:rPr>
          <w:rFonts w:cs="Arial"/>
        </w:rPr>
      </w:pPr>
      <w:r>
        <w:rPr>
          <w:rFonts w:cs="Arial"/>
        </w:rPr>
        <w:t>12. Төслийн 11 дүгээр зүйлийн 1.3 дахь заалтыг “ойн менежментийн” гэсний өмнө “улсын” гэж оруулах, 15 дугаар зүйлийн З дахь хэсгийн 7 дахь заалтын “сумын түвшинд” гэсний өмнө “аймаг” гэснийг, 18 дугаар зүйлийн 9 дэх заалтын “хамгаалах чиглэлээр” гэсний өмнө “ойг” гэснийг,  38 дугаар зүйлийн  2.5 заалтыг “ойгоос” гэсний дараа “үйлдвэрлэлийн” зориулалтаар “хэрэглээний” гэснийг, 38 дугаар зүйлийн 2.6 дахь заалтын “туссан хэмжээнээс” гэсний дараа “хэрэглээний болон түлшний” гэснийг тус тус хасч, 17 дугаар зүйлийн 4 дэх заалтын “багийн” гэснийг “дүүргийн” гэж өөрчилье гэсэ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Хуулийн техникийн юман дээрээ сайн үзсэн биз Тамгын газраа.</w:t>
      </w:r>
    </w:p>
    <w:p>
      <w:pPr>
        <w:pStyle w:val="Normal"/>
        <w:ind w:firstLine="720"/>
        <w:jc w:val="both"/>
        <w:rPr>
          <w:rFonts w:cs="Arial"/>
        </w:rPr>
      </w:pPr>
      <w:r>
        <w:rPr>
          <w:rFonts w:cs="Arial"/>
        </w:rPr>
      </w:r>
    </w:p>
    <w:p>
      <w:pPr>
        <w:pStyle w:val="Normal"/>
        <w:ind w:firstLine="720"/>
        <w:jc w:val="both"/>
        <w:rPr>
          <w:rFonts w:cs="Arial"/>
        </w:rPr>
      </w:pPr>
      <w:r>
        <w:rPr>
          <w:rFonts w:cs="Arial"/>
        </w:rPr>
        <w:t>43 орж, 24 зөвшөөрч 19 татгалзсан байна. 55.8 хувийн саналаар Нямсүрэн, Цэрэнбалжир, Раднаа гишүүдийн гаргасан 12 дахь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13. Төслийн 15 дугаар зүйлийн 2 дахь хэсгийн 8 дахь заалтын “Байгаль орчны” гэсний хүртэлх хэсгийг, 15 дугаар зүйлийн 1 дэх хэсгийн 7 дахь заалт болгон шаардлагатай бол сум дүүргийн ойн ангийг байгуулах, Засаг даргын тамгын газарт ойн асуудал хариуцсан мэргэжилтэн ажиллуулах, шаардагдах төсвийг батлах гэж нэмье гэсэ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Орон тоо л нэмэх гээд байгаа юм байна даа та нар.</w:t>
      </w:r>
    </w:p>
    <w:p>
      <w:pPr>
        <w:pStyle w:val="Normal"/>
        <w:ind w:firstLine="720"/>
        <w:jc w:val="both"/>
        <w:rPr>
          <w:rFonts w:cs="Arial"/>
        </w:rPr>
      </w:pPr>
      <w:r>
        <w:rPr>
          <w:rFonts w:cs="Arial"/>
        </w:rPr>
      </w:r>
    </w:p>
    <w:p>
      <w:pPr>
        <w:pStyle w:val="Normal"/>
        <w:ind w:firstLine="720"/>
        <w:jc w:val="both"/>
        <w:rPr>
          <w:rFonts w:cs="Arial"/>
        </w:rPr>
      </w:pPr>
      <w:r>
        <w:rPr>
          <w:rFonts w:cs="Arial"/>
        </w:rPr>
        <w:t>43 орж, 21 зөвшөөрч, 22 татгалзсан байна. 48.9 хувийн саналаар энэ санал дэмжигдэхгүй байна.</w:t>
      </w:r>
    </w:p>
    <w:p>
      <w:pPr>
        <w:pStyle w:val="Normal"/>
        <w:ind w:firstLine="720"/>
        <w:jc w:val="both"/>
        <w:rPr>
          <w:rFonts w:cs="Arial"/>
        </w:rPr>
      </w:pPr>
      <w:r>
        <w:rPr>
          <w:rFonts w:cs="Arial"/>
        </w:rPr>
      </w:r>
    </w:p>
    <w:p>
      <w:pPr>
        <w:pStyle w:val="Normal"/>
        <w:ind w:firstLine="720"/>
        <w:jc w:val="both"/>
        <w:rPr>
          <w:rFonts w:cs="Arial"/>
        </w:rPr>
      </w:pPr>
      <w:r>
        <w:rPr>
          <w:rFonts w:cs="Arial"/>
        </w:rPr>
        <w:t>Анзааралгүй санал хураалтанд оролцсон бол дахиад санал хураа гэсэн хууль байдаггүй юм даа Монголд. Раднаа гишүүнээ, Санжмятав даргаа Байнгын хороон дээр гуравны хоёроор ярих нэг бололцоо та нарт байна. Энүүгээр яриарай.</w:t>
      </w:r>
    </w:p>
    <w:p>
      <w:pPr>
        <w:pStyle w:val="Normal"/>
        <w:ind w:firstLine="720"/>
        <w:jc w:val="both"/>
        <w:rPr>
          <w:rFonts w:cs="Arial"/>
        </w:rPr>
      </w:pPr>
      <w:r>
        <w:rPr>
          <w:rFonts w:cs="Arial"/>
        </w:rPr>
      </w:r>
    </w:p>
    <w:p>
      <w:pPr>
        <w:pStyle w:val="Normal"/>
        <w:ind w:firstLine="720"/>
        <w:jc w:val="both"/>
        <w:rPr>
          <w:rFonts w:cs="Arial"/>
        </w:rPr>
      </w:pPr>
      <w:r>
        <w:rPr>
          <w:rFonts w:cs="Arial"/>
        </w:rPr>
        <w:t>Төслийн томъёолол үлдэж байна гэсэн үг.</w:t>
      </w:r>
    </w:p>
    <w:p>
      <w:pPr>
        <w:pStyle w:val="Normal"/>
        <w:ind w:firstLine="720"/>
        <w:jc w:val="both"/>
        <w:rPr>
          <w:rFonts w:cs="Arial"/>
        </w:rPr>
      </w:pPr>
      <w:r>
        <w:rPr>
          <w:rFonts w:cs="Arial"/>
        </w:rPr>
      </w:r>
    </w:p>
    <w:p>
      <w:pPr>
        <w:pStyle w:val="Normal"/>
        <w:ind w:firstLine="720"/>
        <w:jc w:val="both"/>
        <w:rPr>
          <w:rFonts w:cs="Arial"/>
        </w:rPr>
      </w:pPr>
      <w:r>
        <w:rPr>
          <w:rFonts w:cs="Arial"/>
        </w:rPr>
        <w:t>14. Үүнтэй уялдуулна гээд 14 чинь хурааж болохгүй юм байна тиймээ. Дээд талын санал нь уначихсан учраас тийм биз Раднаа гишүүнээ.</w:t>
      </w:r>
    </w:p>
    <w:p>
      <w:pPr>
        <w:pStyle w:val="Normal"/>
        <w:ind w:firstLine="720"/>
        <w:jc w:val="both"/>
        <w:rPr>
          <w:rFonts w:cs="Arial"/>
        </w:rPr>
      </w:pPr>
      <w:r>
        <w:rPr>
          <w:rFonts w:cs="Arial"/>
        </w:rPr>
      </w:r>
    </w:p>
    <w:p>
      <w:pPr>
        <w:pStyle w:val="Normal"/>
        <w:ind w:firstLine="720"/>
        <w:jc w:val="both"/>
        <w:rPr>
          <w:rFonts w:cs="Arial"/>
        </w:rPr>
      </w:pPr>
      <w:r>
        <w:rPr>
          <w:rFonts w:cs="Arial"/>
        </w:rPr>
        <w:t>Тэгээд 13 унаж байгаа юм чинь 14-ийг хураахгүй гэсэн үг биз. Хураачихвал будлиан болчихож магадгүй. Раднаа гишүүнээ, Санжмятав даргаа Байнгын хороон дээрээ дахиад ярьчих. Дотоод зөрчил гарчихвий. Тэгээд зайлшгүй энэ 14-ийг чинь хураах шаардлагатай гэж үзэх юм бол хоёрдугаар хэлэлцүүлгээр 11-тэйгээ хамт руулаад ир тэгэх үү.</w:t>
      </w:r>
    </w:p>
    <w:p>
      <w:pPr>
        <w:pStyle w:val="Normal"/>
        <w:ind w:firstLine="720"/>
        <w:jc w:val="both"/>
        <w:rPr>
          <w:rFonts w:cs="Arial"/>
        </w:rPr>
      </w:pPr>
      <w:r>
        <w:rPr>
          <w:rFonts w:cs="Arial"/>
        </w:rPr>
      </w:r>
    </w:p>
    <w:p>
      <w:pPr>
        <w:pStyle w:val="Normal"/>
        <w:ind w:firstLine="720"/>
        <w:jc w:val="both"/>
        <w:rPr/>
      </w:pPr>
      <w:r>
        <w:rPr>
          <w:rFonts w:cs="Arial"/>
          <w:b/>
          <w:bCs/>
        </w:rPr>
        <w:t xml:space="preserve">Ч.Раднаа: </w:t>
      </w:r>
      <w:r>
        <w:rPr>
          <w:rFonts w:cs="Arial"/>
        </w:rPr>
        <w:t xml:space="preserve"> Тэгье.</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а. Яах гэж байгаа юм бол санал хэлэхгүй дээ. Түрүүн Гончигдорж дарга нэг зөрччихсөн л дөө.</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 Энэ хуулин дээр ийм зөрчилтэй юм гараад байгаа юмаа. Аймаг, нийслэлийн Засаг даргын тамгын газрын бүтэц, орон тоог нэг хэлбэрээр тогтоогоод Засгийн газар тогтоол гаргадаг байхгүй юү. Гэтэл хуулин дээр аймгийн, сумын Засаг даргын Тамгын газарт ойн мэргэжилтэн ажиллуулахыг сумын хурал шийддэг болохоор орчихож байгаа байхгүй юү. Тэгээд энэ бусад хуультайгаа зөрчилдөөд байгаа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йн анги байгуулах, тэр нь улсын үйлдвэрийн газар байх юмуу, юу байх юм бэ энийг хуулинд зааж өгөөд сум болгон ойн ангитай бол гээд ингэж зааж өгөх ямар хэрэгтэй юм бэ. Тэр нөхөрлөлд нь ойг нь эзэмшүүлчихсэн. Тэгээд ойн анги нь үнэхээр шинжлэх ухааны үндэслэлтэй ой зохион байгуулалт хий гэж байгаа бол аймагтаа нэг л байдаг юм байгаа биз. Энийг ингэж оруулах чинь утгагүй шүү дээ. Салбар болгоны хуулин дээр ийм юм ороод яваад байх юм бол сүүлдээ энэ төсөв чинь юу болох юм бэ, засаг захиргааны бүтцийн асуудал чинь юу болох юм бэ утгагүй байгаа байхгүй юү.</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болд гишүүнээ сая энүүгээр санал хураахгүй гэчихсэн юмаа. Байнгын хороон дээрээ ярьцгаа. </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 Тэгэхээр бүгдээрээ шаардлагатай болчихдог байхгүй юү аянд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өөш болъё Батболд гишүүнээ. 13 дахь санал чинь унасан учраас 14 чинь хураагдахгүй. Байнгын хороон дээрээ дахиад ярь. 11-тэйгээ холбогдуулаад. </w:t>
      </w:r>
    </w:p>
    <w:p>
      <w:pPr>
        <w:pStyle w:val="Normal"/>
        <w:ind w:firstLine="720"/>
        <w:jc w:val="both"/>
        <w:rPr>
          <w:rFonts w:cs="Arial"/>
        </w:rPr>
      </w:pPr>
      <w:r>
        <w:rPr>
          <w:rFonts w:cs="Arial"/>
        </w:rPr>
      </w:r>
    </w:p>
    <w:p>
      <w:pPr>
        <w:pStyle w:val="Normal"/>
        <w:ind w:firstLine="720"/>
        <w:jc w:val="both"/>
        <w:rPr>
          <w:rFonts w:cs="Arial"/>
        </w:rPr>
      </w:pPr>
      <w:r>
        <w:rPr>
          <w:rFonts w:cs="Arial"/>
        </w:rPr>
        <w:t>15. Төслийн 17-ийн 2-т байгаа “5” гэснийг “10” гэж өөрчилье гэсэ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5 орж, 27 зөвшөөрч, 18 татгалзсан байна. 60.0 хувийн саналаар Нямсүрэн, Цэрэнбалжир, Раднаа гишүүдийн гаргасан 15 дахь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16. Төслийн 15-ийн 2.2-ын төгсгөлд “хүчингүй болгох” гэж нэмэх гэсэн санал гаргасан байна.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44 орж, 27 зөвшөөрч, 17 татгалзсан байна. 61.4 хувийн саналаар 16 дахь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гоор дэмжигдээгүй Занданшатар гишүүний нэг санал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26 дугаар зүйлд холбогдох эрхгүй байгууллагын зөвшөөрөлгүйгээр хусын шүүс,  самар, нохойн хошуу, нэрс, аньс, гүзээлзгэнэ, сулхир, чихэр өвс, тэдгээрийн үндэс, навч зэрэг бусад дагалдах баялгийг худалдах, худалдан авах зар мэдээллийг олон нийтэд хэвлэл, мэдээллийн хэрэгслээр сурталчилсан бол гэсэн 8 дахь заалт нэмье гэсэн байна. Занданшатар гишүүн цөөнх учраас үг хэлэх эрхтэй /17.00-17.30. В.Оюун/. </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Одоо өнөөдөр ч гэсэн ойн түймэр гээд олон асуудал Төр хурахын ам шатлаа гээд л яриад байгаа. Энэ ой түймэр, энэ ойн баялагт учирч байгаа том бэрхшээл бол зөвшөөрөлгүйгээр самар, нохойн хошуу, нэрс, аньс, хусны шүүс гээд байгаль орчинд халтай үйл ажиллагаа явуулж байгаа. Энийг нь худалдаж авдаг маш том гадна дотны урд хөршийн ч байдаг юм уу хүмүүс их хэмжээгээр худалдаж авна, худалдана гэсэн ийм хууль бус  зарууд байгаль орчинд халтай үйл ажиллагаа явуулахад нөлөөлж байгаа гэж үзээд холбогдох эрх бүхий байгууллагын зөвшөөрөлгүйгээр ийм мэдээлэл явуулахыг хориглоё гэсэн ийм заалт нэмье гэсэн санал оруулсан юм. Энэн дээр яахав гүзээлзгэнэ, сулхир, чихэр өвс зэргийг авч өөр хуульд оруулах бололцоотой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эмжиж, эсэргүүцэж үг хэлэх гишүүн байна уу.</w:t>
      </w:r>
    </w:p>
    <w:p>
      <w:pPr>
        <w:pStyle w:val="Normal"/>
        <w:ind w:firstLine="720"/>
        <w:jc w:val="both"/>
        <w:rPr>
          <w:rFonts w:cs="Arial"/>
        </w:rPr>
      </w:pPr>
      <w:r>
        <w:rPr>
          <w:rFonts w:cs="Arial"/>
        </w:rPr>
      </w:r>
    </w:p>
    <w:p>
      <w:pPr>
        <w:pStyle w:val="Normal"/>
        <w:ind w:firstLine="720"/>
        <w:jc w:val="both"/>
        <w:rPr/>
      </w:pPr>
      <w:r>
        <w:rPr>
          <w:rFonts w:cs="Arial"/>
          <w:b/>
          <w:bCs/>
        </w:rPr>
        <w:t xml:space="preserve">Г.Занданшатар: </w:t>
      </w:r>
      <w:r>
        <w:rPr>
          <w:rFonts w:cs="Arial"/>
        </w:rPr>
        <w:t>-Энэ дээр яахав  гүзээлзгэнэ, сулхир, чихэр өвч зэргийг авч өөр хуулинд оруулах бололцоото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Энхболд, Дамиран гишүүн.</w:t>
      </w:r>
    </w:p>
    <w:p>
      <w:pPr>
        <w:pStyle w:val="Normal"/>
        <w:ind w:firstLine="720"/>
        <w:jc w:val="both"/>
        <w:rPr>
          <w:rFonts w:cs="Arial"/>
        </w:rPr>
      </w:pPr>
      <w:r>
        <w:rPr>
          <w:rFonts w:cs="Arial"/>
        </w:rPr>
      </w:r>
    </w:p>
    <w:p>
      <w:pPr>
        <w:pStyle w:val="Normal"/>
        <w:ind w:firstLine="720"/>
        <w:jc w:val="both"/>
        <w:rPr/>
      </w:pPr>
      <w:r>
        <w:rPr>
          <w:rFonts w:cs="Arial"/>
          <w:b/>
          <w:bCs/>
        </w:rPr>
        <w:t xml:space="preserve">З.Энхболд: </w:t>
      </w:r>
      <w:r>
        <w:rPr>
          <w:rFonts w:cs="Arial"/>
        </w:rPr>
        <w:t>-Байнгын хороон дээр яагаад дэмжээгүй юм бол доо. Дэмжмээр санал байна. Ер нь энэ хэвлэл мэдээллийн хэрэгслээр замбараагүй зарлалууд яваад эхний хохирлоосоо гарч чадаагүй байгаа шүү дээ хадгаламж зээлийн хоршоо гэх мэтийн. Тэгээд бас нэг замбараатай явуулах тал дээр хийж байгаа алхам учраас дэмжээд санал хураачихмаар байна гэсэн саналтай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Дэмжиж байгаа юм байна. Дамиран гишүүн.</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xml:space="preserve"> -Баярлалаа. Би байнгын хороон дээр яг санал хураахад нь байгаагүй юм. Занданшатар гишүүний энэ саналыг дэмжих нь зүйтэй. Энийг өргөжүүлж баяжуулах хэрэгтэй. Хамаг болох болохгүй, байгалийнхаа баялаг, дагалдах бүтээгдэхүүнийг нэг нь худалдаж байдаг, нөгөө нь худалдаж авна гээд зарлаад өндөр үнээр авна гээд зарлаад байдаг. Самраас авахуулаад зөндөө юм бий шүү дээ. Энийг өшөө өргөжүүлмээр байна. Модыг оруулмаар байна. Энийг нэмэх хэрэгтэй. Заалтыг чангатгах хэрэгтэй. Занданшатар гишүүнийг дэмжих хэрэгтэй.</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Хэрэв дэмжигдвэл  бас энэ ингэж байгаа юм. Хусны шүүс, самар, нохойн хошуу. Жишээлбэл нохойн хошууг нэрсний чанамал, варьень хийж байна. Нохойн хошуу эмчилгээний зориулалттай байна. Аньс ч гэсэн тэр. Тэгэхээр энэ болгоныг сурталчилж, зар сурталчилгаа явуулахгүй харин зарж болох юм байна тийм ээ. Зарж худалдаж болох уу үгүй юу. Тэгэхээр зэрэг бусад дагалдах баялгийг гээд бүгдийг нь хорьчихоор энэн дээр авсан ч гэсэн жаахан судалж үзмээр байна. Юу нь ховор, нэн ховор, ховор ургамал. Тэгэхээр энэ чинь дагалдах баялаг боловч бас нөгөө байгалийн, ургамлын тухай хуультайгаа холбогдуулаад нэн ховор, ховор, тэгээд элбэг байдаг юм уу энэ бүхэнтэй холбогдуулаад нэг авч үзмээ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цаашид хориглоно гэвэл юу юуг хориглох юм бэ гэдгийг Байгаль орчны байнгын хороо авч үзээд мөндлийн арьс авна, бугын чив авна, согооны сав гээд болох болохгүй, тэгээд хэрэм гээд. Ингээд ан амьтантай холбоотой юмнууд гараад ирж байгаа юм. Загастай холбоотой юм гарна. Тэгээд байгалийн баялаг, ойн баялагтай холбоотой юм гарна. Тэгэхээр яг юу юугий нь хориглосон юм, ан амьтан дээр болохоор хориглосон ан амьтан байж байна.  Жишээлбэл, мөндөл агнах хориотой шүү дээ. Тийм учраас тэр хориглосон зүйлүүдийг нь одоо тарвага түр хугацаагаар хориотой байж байна. Мөндөл бол байнгын хориотой байж байна. Гэх мэтчилэнгээр энэнтэй адилхан хэтэрхий ингээд яачихаар бусад дагалдах баялаг гэхээр ой дотор ургасан мөөг, юу байдаг юм бүх л юм хоригдчихоор энд зар сурталчилгааг хориглох юм бол ашиглахыг үндсэндээ хориглосны бас нэг урд талын шат болчихвий. Тэгэхээр зар сурталчилгааг явуулахдаа зөвшөөрөл авбал болно гэсэн үг үү. Тэгэхээр би санаагий нь дэмжиж байна, тэгээд яг яаж найруулж оруулах вэ хаана байрлах вэ гэдгийг нь бодож үзээчээ гэж хэлэх гэсэн юм. Ер нь энэ хориглосон зар сурталчилгааны хуулин дотор хориглох заалтыг нь бүгдийг нь нэг нэг газар аваачиж хийх юм уу нэг дороо байвал ч бараг дээр ч байж магадгү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болд сайдыг сонсчихъё, дараа нь Баярсайхан гишүүн, Энхболд гишүүнийг сонсчихъё, маш чухал асуудал шиг байна. Раднаа гишүүн болно.</w:t>
      </w:r>
    </w:p>
    <w:p>
      <w:pPr>
        <w:pStyle w:val="Normal"/>
        <w:ind w:firstLine="720"/>
        <w:jc w:val="both"/>
        <w:rPr>
          <w:rFonts w:cs="Arial"/>
        </w:rPr>
      </w:pPr>
      <w:r>
        <w:rPr>
          <w:rFonts w:cs="Arial"/>
        </w:rPr>
      </w:r>
    </w:p>
    <w:p>
      <w:pPr>
        <w:pStyle w:val="Normal"/>
        <w:ind w:firstLine="720"/>
        <w:jc w:val="both"/>
        <w:rPr/>
      </w:pPr>
      <w:r>
        <w:rPr>
          <w:rFonts w:cs="Arial"/>
          <w:b/>
          <w:bCs/>
        </w:rPr>
        <w:t>Су.Батболд:</w:t>
      </w:r>
      <w:r>
        <w:rPr>
          <w:rFonts w:cs="Arial"/>
        </w:rPr>
        <w:t xml:space="preserve"> -Энэ заалт нь өөрөө дотроо зөрчилтэй байгаа юм. Холбогдох эрх бүхий байгууллагын зөвшөөрөлгүйгээр гэсэн байгаа. Энэ зар сурталчилгаа явуулахыг хэн зөвшөөрөх юм. Яаж зөвшөөрөх юм гэдэг асуудал байгаа байхгүй юу. Тэгэхээр бид нар Нөхөрлөлд байгалийн дагалдах баялгийг ашиглуулна гээд хуулин дотроо оруулчихсан хэрнээ нөгөө нөхөрлөлийнхөн чинь самар түүгээд нохойн хошуу, нэрс, аньс, гүзээлзгэнэ түүгээд янз бүрийн юм хийгээд борлуулъя гэхээр, мэдээжийн хэрэг борлуулалт хийхийн тулд зар сурталчилгаа зайлшгүй хэрэгтэй шүү дээ. Тэгэхээр энэн дотор нь  чихэр өвс гээд ховор эмийн ургамал орчихсон хэрнээ зүгээр хэн ч аваад хэрэглэчихдэг гүзээлзгэнэ орчихсон явж байгаа юм. Гэх мэтчилэн хоорондоо зөрчилтэй ийм заалт хийгээд энэ нь өөрөө хэрэгжихдээ төвөгтэй. Чихэр өвс чинь эмийн ургамал. Аньс, гүзээлзгэнэ, нэрс, нохойн хошууг хэн ч түүж болно шүү дээ. Өөрсдөө ийм балай юм оруулчихаад энэ чинь хэрэгжихгүй шүү дээ. Тэгээд тэр нөхөрлөлөө дэмжье гэж байгаа бол аньсаа түүг л дээ. Тэгээд чанамал хийг л дээ. Самраа түүгээд зараг л дээ.</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йлголоо, хэрэггүй гэж байна.Баярсайхан гишүүн.</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Сая Манай Лүндээжанцан дарга хэрэглэгчийн томоохон төлөөлөгч үг хэллээ шүү дээ. Ер нь иргэддээ өмчлүүлнэ, эзэмшүүлнэ гэчихээд дагалт баялгийг нь ашиглаж болохгүй, зар сурталчилгаа явуулж болохгүй гэж болохгүй шүү дээ. Ер нь мэдээж энэн дотроос тодорхой хэмжээний ой дотор ургадаг энэ юмнуудыг чинь ашиглах ёстой шүү дээ. Тэрний тулд сурталчилгаа хэрэгтэй. Дээр нь холбогдох байгууллагын зөвшөөрөл гэдэг бол бас л нэг гох дэгээ үүсгээд Авилгалын хуулиар иймэрхүү юмыг аль болохоор багасгах хэрэгтэй шүү дээ. Зөвшөөрөл өгдөг газар чинь цаанаа дандаа “но” үүсдэг л байхгүй юу. Тийм учраас энийг манай Занданшатар гишүүн дахин санал хураалгах хэрэггүй дээ. Та бид хоёр ой сайн мэдэх ч биш хэрэггүй. Ер нь сурталчилна биз. Одоо жишээлбэл, цаг сайхан байхад зарим ойтой газрын иргэд бол хувьдаа 500-600 кг самар түүчихсэн л байдаг юм билээ шүү дээ. Тэрийг чинь өөрсдөө идээд барахгүй шүү дээ. Тэгээд бас нэг худалдах хэрэгтэй болно. Харин үнэхээр их хэмжээний гэдэг юм уу, янз бүрийн тийм сөрөг сурталчилгаа явах юм бол харна биз. Тэгээд бүх юман дээр хориглоно барина гээд байж болохгүй ээ. Тийм учраас Лүндээжанцан дарга, Батболд гишүүн хоёрын саналыг дэмжиж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Дэмжсэн нэгээр дутаад байгаа юм. Зөвшөөрөлтэй нөхөрлөл, зөвшөөрөлтэй иргэдийг л зар тавихыг нь зөвшөөрөөд, сайн дураараа очиж зөвшөөрөлгүй түүдэг улсуудыг хориглох гээд байгаа шүү дээ. Тэгэхээр нөгөө зөвшөөрөлтэй хүн бичгээ барьж ирээд Засаг даргаасаа бичиг аваад тэрийг нь үндэслэж FM, телевиз, радио, сонин зарлалыг нь нийтэлдэг, тийм юмгүй бол хуучны нөгөө гарал үүслийн гэрчилгээ гэдэг юм бий шүү дээ мал дээр байдаг, махан дээр байдаг шиг юм бодоод байгаа шүү дээ. Тэрнээс биш огт юмгүй хүн давхиж ирээд зарлал нийтлүүлээд байхаар хохиролтой л байгаа юм л даа. Ашиглахыг ерөөсөө хориглоогүй гишүүд мушгиад байна шүү. </w:t>
      </w:r>
    </w:p>
    <w:p>
      <w:pPr>
        <w:pStyle w:val="Normal"/>
        <w:ind w:firstLine="720"/>
        <w:jc w:val="both"/>
        <w:rPr>
          <w:rFonts w:cs="Arial"/>
        </w:rPr>
      </w:pPr>
      <w:r>
        <w:rPr>
          <w:rFonts w:cs="Arial"/>
        </w:rPr>
      </w:r>
    </w:p>
    <w:p>
      <w:pPr>
        <w:pStyle w:val="Normal"/>
        <w:ind w:firstLine="720"/>
        <w:jc w:val="both"/>
        <w:rPr/>
      </w:pPr>
      <w:r>
        <w:rPr>
          <w:rFonts w:cs="Arial"/>
          <w:b/>
          <w:bCs/>
        </w:rPr>
        <w:t>Ц.Нямдорж: -</w:t>
      </w:r>
      <w:r>
        <w:rPr>
          <w:rFonts w:cs="Arial"/>
        </w:rPr>
        <w:t>За санал хураалт явуулъя. Та нар архины зар сурталчилгааг хориглосон хуулиа хэрэгжүүлж чадаагүй байж байхад гүзээлзгэнэ, түүний үр ярьж, жаахан цадигтай байх хэрэгтэй шүү. Тэгээд бас зөвшөөрөл гэж байгаа шүү. Хаанаас очиж зөвшөөрөл авах юм бэ. Оюуны өмчийн газраас очиж хусны шүүс зарлах зөвшөөрөл авах юм уу? Зүгээр чихэр өвс гээд асуудал байна. Гишүүдээ ингэвэл яасан юм бэ. Би горимын маягийн юм дахиад хэлье. Байнгын хороон дээрээ дахиад нэг яриадахаач.</w:t>
      </w:r>
    </w:p>
    <w:p>
      <w:pPr>
        <w:pStyle w:val="Normal"/>
        <w:ind w:firstLine="720"/>
        <w:jc w:val="both"/>
        <w:rPr>
          <w:rFonts w:cs="Arial"/>
        </w:rPr>
      </w:pPr>
      <w:r>
        <w:rPr>
          <w:rFonts w:cs="Arial"/>
        </w:rPr>
      </w:r>
    </w:p>
    <w:p>
      <w:pPr>
        <w:pStyle w:val="Normal"/>
        <w:ind w:firstLine="720"/>
        <w:jc w:val="both"/>
        <w:rPr>
          <w:rFonts w:cs="Arial"/>
        </w:rPr>
      </w:pPr>
      <w:r>
        <w:rPr>
          <w:rFonts w:cs="Arial"/>
        </w:rPr>
        <w:t>За Занданшатар гишүүний саналыг дэмжих боломжгүй гэсэн санал хураалт явуулъя. Байнгын хорооны санал тийм байна лээ. Дэмжих боломжгүй гэсэн санал хураалт явагдаж байна.  Бүгд 43, 32 зөвшөөрч, 11 татгалзсан байна. 74.4 хувийн саналаар Занданшатар гишүүний санал дэмжигдэх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хэлэлцүүлэг дууслаа. Хоёрдугаар хэлэлцүүлэгт сайн бэлтгэе. Нэр томъёогоо сайн үз. Зарим тэр шинжлэх ухаан гэсэн юмаа их сайн үзэхгүй бол хэцүү юмнууд байна лээ ш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 асуудалд оръё. Хуулийн төслийг байнгын  хороонд шилжүүлж байна. Санжмятав дарга, Раднаа гишүүн хуулийн төслийнхөө саяын ярьсан юмнууд дээр сайн яриар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чийнхаа асуудалд оръё.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Дөрөв. Төрийн өмчөөс аймаг, нийслэлийн өмчид эд хөрөнгө шилжүүлэх. орон нутгийн өмчийн зарим эд хөрөнгийг төрийн өмчид хүлээн авах тухай УИХ-ын тогтоолын төсөл /анхны хэлэлцүүлэг/</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Төрийн өмчөөс аймаг, нийслэлийн өмчид эд хөрөнгө шилжүүлэх. Орон нутгийн өмчийн зарим эд хөрөнгийг төрийн өмчид хүлээн авах тухай тогтоолын төслийг хэлэлцье. Эдийн засгийн байнгын хорооны дүгнэлт гарсан. Авдай гишүүнийг урьж байна. </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xml:space="preserve"> -УИХ-ын дарга, эрхэм гишүүд ээ. Төрийн өмчөөс аймаг, нийслэлийн өмчид эд хөрөнгө шилжүүлэх, орон нутгийн өмчийн зарим эд хөрөнгийг төрийн өмчид хүлээн авах тухай УИХ-ын тогтоолын төслийг хэлэлцэх эсэх тухай асуудлыг УИХ-ын чуулганы 2006 оны 10 дугаар сарын 03-ны өдрийн хуралдаанаар хэлэлцэж эхний хэлэлцүүлэгт бэлтгүүлэхээр Эдийн засгийн байнгын хороонд шилжүүлснийг Эдийн засгийн байнгын хороо 2007 оны 5 дугаар сарын 02-ны өдрийн хуралдаанаараа хэлэлцээд гаргасан санал дүгнэлтийг та бүхэнд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өмчөөс аймаг, нийслэлийн өмчид эд хөрөнгө шилжүүлэх, орон нутгийн өмчийн зарим эд хөрөнгийг төрийн өмчид хүлээн авах тухай УИХ-ын тогтоолын төслийг эхний хэлэлцүүлэгт бэлтгэж Эдийн засгийн байнгын хороо 2006 оны 12 дугаар сарын 26-ны өдрийн хуралдаанаараа хэлэлцэж, холбогдох санал, дүгнэлтээ УИХ-ын 2006 оны 12 дугаар сарын 28-ны өдрийн хуралдаанд танилцуулсан боловч тогтоолын төсөлд туссан зарим асуудлыг Засгийн газрын хуралдаанаар дахин хэлэлцэж саналаа УИХ-д ирүүлэх нь зүйтэй гэж үзэж уг асуудлыг хэлэлцэхийг хойшлуулсан бөгөөд Засгийн газар төслийг дахин хэлэлцээд 2007 оны 01 дүгээр сарын 18-ны өдөр Эдийн засгийн байнгын хороонд ХЭГ/131 тоот албан бичгээр саналаа ирүүлсэн байна. Засгийн газрын саналд дурдсан тогтоолын төслийн 1 дүгээр хавсралтаар Баян-Өлгий, Говь-Алтай аймгийн цахилгаан дамжуулах агаарын шугамуудыг хасах санал ирүүлснийг Байнгын хорооны хуралдаанд оролцсон гишүүдийн олонхи дэмжлээ. Мөн төслийг Байнгын хороо эхний хэлэлцүүлэгт бэлтгэх шатанд УИХ-ын гишүүдийн гаргасан дараахь саналуудыг Байнгын хорооны хуралдаанд оролцсон гишүүдийн олонхи дэмжсэн болно. Үүнд: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Одбаяр, Дамиран, Очирхүү, Эрдэнэсүрэн нарын гаргасан Дорнод, Говь-Алтай, Увс аймгуудын тагнуулын газар шинэ барилга барьж ашиглалтад орсон бөгөөд эдгээр аймгуудын захиргаадад нэмэгдэл байр хэрэгтэй байгааг харгалзан эдгээр байгууллагын хуучин барилгыг төрийн өмчөөс орон нутгийн өмчид шилжүүлэх тухай, УИХ-ын гишүүн Р.Будын гаргасан Сүхбаатар аймгийн Мөнххаан сумын 0.4 квт-ын цахилгаан дамжуулах агаарын шугамыг Дорнод бүсийн эрчим хүчний систем компанид шилжүүлэх тухай, УИХ-ын гишүүн Б.Эрдэнэсүрэнгийн гаргасан Увс аймгийн Онцгой байдлын хэлтсийн эзэмшилд байгаа 8 айлын орон сууцыг зохих журмын дагуу хувьчлах шийдвэр гаргасантай холбогдуулж дээрх орон сууцны үнэ буюу 11.8 сая төгрөгийг төрийн өмчид шилжүүлэх нийт хөрөнгийн дүнгээс хасах тухай, УИХ-ын гишүүн Лүндээжанцангийн гаргасан Өвөрхангай аймгийн Бүс дундын оношлогооны төвийн харьяа 90 ортой хүүхдийн эмнэлгийн хуучин барилгыг орон нутгийн өмчид шилжүүлэх тухай, УИХ-ын гишүүн Ж.Наранцацралтын гаргасан Дундговь аймгийн Өлзийт сумын нам хүчдэлийн цахилгаан дамжуулах шугамыг орон нутгийн өмчөөс төрийн өмчид хүлээн авах тухай, УИХ-ын гишүүд болон Засгийн газраас гаргаж, Байнгын хорооны хуралдаанаар санал хураасан зарчмын зөрөөтэй саналын томъёоллыг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өмчөөс аймаг, нийслэлийн өмчид эд хөрөнгө шилжүүлэх, орон нутгийн өмчийн зарим эд хөрөнгийг төрийн өмчид хүлээн авах тухай УИХ-ын тогтоолын төслийн талаар Эдийн засгийн байнгын хорооноос гаргасан санал дүгнэлтийг хэлэлцэн шийдвэрлэж өгөхийг та бүхнээс хүсье.Анхаарал тавьсанд баярлалаа. </w:t>
      </w:r>
    </w:p>
    <w:p>
      <w:pPr>
        <w:pStyle w:val="Normal"/>
        <w:ind w:firstLine="720"/>
        <w:jc w:val="both"/>
        <w:rPr>
          <w:rFonts w:cs="Arial"/>
          <w:b/>
          <w:b/>
          <w:bCs/>
        </w:rPr>
      </w:pPr>
      <w:r>
        <w:rPr>
          <w:rFonts w:cs="Arial"/>
          <w:b/>
          <w:bCs/>
        </w:rPr>
      </w:r>
    </w:p>
    <w:p>
      <w:pPr>
        <w:pStyle w:val="Normal"/>
        <w:ind w:firstLine="720"/>
        <w:jc w:val="both"/>
        <w:rPr/>
      </w:pPr>
      <w:r>
        <w:rPr>
          <w:rFonts w:cs="Arial"/>
          <w:b/>
          <w:bCs/>
        </w:rPr>
        <w:t>Ц.Нямдорж:</w:t>
      </w:r>
      <w:r>
        <w:rPr>
          <w:rFonts w:cs="Arial"/>
        </w:rPr>
        <w:t xml:space="preserve"> -Авдай гишүүнд баярлалаа. Байнгын хорооноос асуулт асуух гишүүд байна уу. Нэрсээ өгье. З.Энхболд, Бадамжунай гишүүд байна.Энхболд гишүүн асууя.</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Засгийн газрын хурлаар хэлэлцээд зөвхөн Баян-Өлгий, Говь-Алтай аймгийн цахилгаан дамжуулах шугамуудыг хасах санал ирүүлсэн гэж байгаа. Тэгэхээр буцаагаад одоо бид нарын санал хураах гээд байгаа 2 аймаг байна. Буд гишүүний саналаар Сүхбаатар аймгийн 04-ийн шугамыг, Дундговь аймагт бас хүчдэлийг нь бичээгүй байна. Тэгээд түрүүн УИХ дээр яригдсан юмнууд ийм байсан шүү дээ. 04-ийг ерөөсөө орон нутаг өөрөө хариуцаг гэдэг зарчим ярьсан. Гэтэл одоо үзэмжээр шийдэгддэг тал руугаа орж ирж байна л даа. Байнгын хороон дээр энийг ярьсан уу үгүй юу. Бүр 10-ыгаа хүртэл өгчихмөөр байгаа юм. 10, 35-аараа хоёр тийшээгээ салдаг байх юм бол хариуцлагын тогтолцоо сайжрах юм.</w:t>
      </w:r>
    </w:p>
    <w:p>
      <w:pPr>
        <w:pStyle w:val="Normal"/>
        <w:ind w:firstLine="720"/>
        <w:jc w:val="both"/>
        <w:rPr>
          <w:rFonts w:cs="Arial"/>
        </w:rPr>
      </w:pPr>
      <w:r>
        <w:rPr>
          <w:rFonts w:cs="Arial"/>
        </w:rPr>
      </w:r>
    </w:p>
    <w:p>
      <w:pPr>
        <w:pStyle w:val="Normal"/>
        <w:ind w:firstLine="720"/>
        <w:jc w:val="both"/>
        <w:rPr>
          <w:rFonts w:cs="Arial"/>
        </w:rPr>
      </w:pPr>
      <w:r>
        <w:rPr>
          <w:rFonts w:cs="Arial"/>
        </w:rPr>
        <w:t>Тэгээд одоо ийм юм болох гээд байна л даа. Ашиглалт бага шаарддаг, төвөг багатай хөрөнгүүд барилга байшингаа орон нутагтаа аваад байх бодолтой. Жаахан төвөгтэй цахилгаан дамжуулах шугам мэтийн юмаа улсад өгөөд айлын гэрээ хүртэл цахилгаанаар хангуулах ийм бодлого орон нутгийн зүгээс гарч ирж байна шүү дээ. Тэрийг нь бид нар хөтлөгдөж яваад шийдвэр гаргаж өгөх гээд сууж байна. Тэгээд түрүүн энэ хуулийг буцаахдаа олонхи гишүүдийн санал тийм байх шиг байсан. Одоо ингээд шал өөр болоод хоёр аймгаас бусад нь буцаад ирсэн байх юм. Энэ ер нь эрчим хүчний бодлого маань хаашаагаа явж байнаа. Орон нутагт нэгэнт авч байгаа бол хариуцлага бас авмаар байгаа юм. Ядаж 04-ийн шугамаа маллаж чадахгүй бол ямар орон нутаг байх юм бэ. Энэ бодлогын талаар ярьсан уу үгүй ю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анхуяг дарга хариулъя.</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Баярлалаа. Сүхбаатар аймгийн Мөнххаан сумын 04 квт-ын цахилгаан дамжуулах агаарын шугамтай холбоотой нэгдүгээрт ярьж байна. Энийг 2004 оны 12 дугаар сарын 26-ны өдрийн Эдийн засгийн байнгын хорооны хурлаар хэлэлцээд орон нутагт нь шилжүүлэх,Дорнод бүсийн эрчим хүчний ХК-д шилжүүлэх УИХ-ын гишүүн Будын саналыг дэмжсэн юм билээ. Тэгээд энүүгээрээ санал хураагаад дэмжигдсэн юм. Хоёрдугаарх нь нэлээн тийм үзэл баримтлалын шинжтэй асуулт асуулаа гэж үзэж байна. Зүгээр ашиглалтын зардал багатайгий нь орон нутагтаа үлдээгээд орон нутаг өөртөө аваад, ашиглалтын зардал ихтэйгий нь улсын өмчид шилжүүлэх, тэгээд гэрийн цахилгааны төлбөрийг хүртэл өөрсдөө төлөхгүй нь гэсэн ийм асуудлаар юм яригдсан уу гэж асуулаа гэж ойлгож байна. Энэн дээр бол яг энэ үзэл баримтлалын чанартай зүйл өнгөрсөн байнгын хорооны хурлаар яригдаагүй гэж. Ганц нэг гишүүн, жишээлбэл Дамиран гишүүн хэлсэн гэж байх шиг байна. Нэг ийм санал гарч байсныг санаж байна.Хамгийн гол нь эрчим хүчний шугамын хувьд хүчин чадлын хэмжээнээсээ үл хамаараад үйлчилгээгий нь мэргэжлийн ХК-иуд хийдэг. Эрчим хүчийг нь орон даяараа хэрэглэгч байгаа. Хэрэглэгч нь төлбөрөө төлдөг. Тийм учраас мэргэжлийн компани нь улсын мэдэлд байдаг учраас эндээ байх нь зүйтэй юм гэсэн ийм зарчмаар санал хураагдсан гэж хэлэх байн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Тодруулъя. Одоо энэ хүчээр цахилгаан өгөх гээд байгаа Дорнод бүсийн эрчим хүчний системээс асуугаад үзээрэй. Авахгүй л гэж хэлнэ. Яагаад вэ гэхээр энэ компани хаа байсан Сүхбаатар аймгийн Мөнххаан суманд энэ шугамын ачилт хийдэг, хүн цалинжуулж, ажиллуулж хамаг юмыг нь хангаж өгөх үүрэг хүлээх гээд байгаа байхгүй юу. Тэгээд орон нутаг эрх мэдэл авч байгаа юм бол хариуцлага бас давхар ав л даа. Зөвхөн ашигтайгий нь түүж аваад байх бодлого буруу байна. Эрчим хүч маш ойлгомжтой шүү дээ ялгаа гаргахад. 10, 04-ийн шугамаараа зааглачих хангалттай хариуцлага хоёр талдаа байх ёстой. Гэтэл ямар ч бодлогогүй, гишүүдийн үзэмжээр шийдэгддэг тал руу дахиад ороод ирсэн байна гэж би яриад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одруулга л юм байна л даа.</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Байнгын хороо асуудал орж ирээд гишүүд асуудлаа ярилцаад харилцан ойлголцоод олонхиороо шийдвэр гаргасан гэж хэлэх байна.</w:t>
      </w:r>
    </w:p>
    <w:p>
      <w:pPr>
        <w:pStyle w:val="Normal"/>
        <w:ind w:firstLine="720"/>
        <w:jc w:val="both"/>
        <w:rPr>
          <w:rFonts w:cs="Arial"/>
        </w:rPr>
      </w:pPr>
      <w:r>
        <w:rPr>
          <w:rFonts w:cs="Arial"/>
        </w:rPr>
      </w:r>
    </w:p>
    <w:p>
      <w:pPr>
        <w:pStyle w:val="Normal"/>
        <w:ind w:firstLine="720"/>
        <w:jc w:val="both"/>
        <w:rPr/>
      </w:pPr>
      <w:r>
        <w:rPr>
          <w:rFonts w:cs="Arial"/>
          <w:b/>
          <w:bCs/>
        </w:rPr>
        <w:t>Т.Бадамжунай:</w:t>
      </w:r>
      <w:r>
        <w:rPr>
          <w:rFonts w:cs="Arial"/>
        </w:rPr>
        <w:t xml:space="preserve"> -Нэгэн төрлийн асуулт байна. Түрүүн ч бас энэ асуудал УИХ-аар орж ирээд буцаж байхад ерөнхий санааг асууж байна. Өнөөдөр энд сууж байгаа бүх хүн аягүй бол буруу ойлгодог ч байж магадгүй. Улаанбаатар хотын дулаан түгээх сүлжээний газар гэж. Улаанбаатар хотын цахилгаан түгээх сүлжээний газар гэж. Хаяг нь ийм боловч үнэн чанартаа Улаанбаатар хотод нэг ширхэг хувьцаанд энэ байгууллагын хувьцаа байдаггүй юм. Энэ төрийн мэдэлд байдаг. Тэгээд энэ бүтэц их буруу байгаа юм амьдрал дээр. Хэрэглэгч нар бүгдээрээ хотынх байдаг. Хотын нутаг дэвсгэр дээр өмч нь байх бололцоотой. Тэгэхээр энэ талаар яригдсан яриа байнгын хороон дээр дахин яригдав уу? Энэ хэзээ зөв гольдролдоо орох юм бэ? Энэ асуудлаар энийг шийдэж болохгүй юм уу?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Ганхуяг дарга хариулъя.</w:t>
      </w:r>
    </w:p>
    <w:p>
      <w:pPr>
        <w:pStyle w:val="Normal"/>
        <w:ind w:firstLine="720"/>
        <w:jc w:val="both"/>
        <w:rPr>
          <w:rFonts w:cs="Arial"/>
        </w:rPr>
      </w:pPr>
      <w:r>
        <w:rPr>
          <w:rFonts w:cs="Arial"/>
        </w:rPr>
      </w:r>
    </w:p>
    <w:p>
      <w:pPr>
        <w:pStyle w:val="Normal"/>
        <w:ind w:firstLine="720"/>
        <w:jc w:val="both"/>
        <w:rPr/>
      </w:pPr>
      <w:r>
        <w:rPr>
          <w:rFonts w:cs="Arial"/>
          <w:b/>
          <w:bCs/>
        </w:rPr>
        <w:t>Д.Ганхуяг:</w:t>
      </w:r>
      <w:r>
        <w:rPr>
          <w:rFonts w:cs="Arial"/>
        </w:rPr>
        <w:t xml:space="preserve"> -Энэ чиглэлд хуулийн төсөл, ямар нэгэн шийдвэрийн төсөл баригдаагүй учраас яригдаагүй. Ер нь энэн дээр гишүүд зөвлөж ярьж байгаад тогтолцооных нь хувьд, өмчлөлийн хэлбэрийнх нь хувьд үзэл баримтлалын чанартай шийдвэрийг дараа нь гаргаж болох байхаа гэж бодож байна. Яг энэн дээр ийм зүйл яригдаагүй.</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За гишүүд асуулт асуулаа. Байнгын хорооноос хэдэн санал ирсэн байна. Санал хураая. Ирц байна уу? Идэвхтэн даргаа ирцээ бүрдүүлээрэй. Гансүх даргаа. Байнгын хорооноос хэдэн санал ирсэн байна. Санал хургаалгая.</w:t>
      </w:r>
    </w:p>
    <w:p>
      <w:pPr>
        <w:pStyle w:val="Normal"/>
        <w:ind w:firstLine="720"/>
        <w:jc w:val="both"/>
        <w:rPr>
          <w:rFonts w:cs="Arial"/>
        </w:rPr>
      </w:pPr>
      <w:r>
        <w:rPr>
          <w:rFonts w:cs="Arial"/>
        </w:rPr>
      </w:r>
    </w:p>
    <w:p>
      <w:pPr>
        <w:pStyle w:val="Normal"/>
        <w:ind w:firstLine="720"/>
        <w:jc w:val="both"/>
        <w:rPr>
          <w:rFonts w:cs="Arial"/>
        </w:rPr>
      </w:pPr>
      <w:r>
        <w:rPr>
          <w:rFonts w:cs="Arial"/>
        </w:rPr>
        <w:t>Нэг.Төслийн 1 дүгээр хавсралтаас Алтай, Тайширын усан цахилгаан станцын цахилгаан дамжуулах агаарын шугам 54.8 км гэснийг хасъя гэсэн байна. Энэ саналыг дэмжье гэсэн санал хураалт явуулъя. Эдийн засгийн байнгын хороо дэмжсэн. Энэ төрийн өмчид үлдэж байгаа юм байгаа биз дээ Дамиран гишүүнээ. Бүгд 40, 26 зөвшөөрч, 14 татгалзсан байна. 65.0 хувийн саналаар Байнгын хорооны буюу Дамиран, Очирхүү гишүүдийн нэгдэх санал дэмжигдэж байна.</w:t>
      </w:r>
    </w:p>
    <w:p>
      <w:pPr>
        <w:pStyle w:val="Normal"/>
        <w:jc w:val="both"/>
        <w:rPr>
          <w:rFonts w:cs="Arial"/>
        </w:rPr>
      </w:pPr>
      <w:r>
        <w:rPr>
          <w:rFonts w:cs="Arial"/>
        </w:rPr>
      </w:r>
    </w:p>
    <w:p>
      <w:pPr>
        <w:pStyle w:val="Normal"/>
        <w:jc w:val="both"/>
        <w:rPr>
          <w:rFonts w:cs="Arial"/>
        </w:rPr>
      </w:pPr>
      <w:r>
        <w:rPr>
          <w:rFonts w:cs="Arial"/>
        </w:rPr>
        <w:tab/>
        <w:t xml:space="preserve">Хоёр.Төслийн 1 дүгээр хавсралтаас дараахь хэсгийг хасъя гэсэн байна. Сумын нэр, эд хөрөнгийн нэр, нийт хөрөнгийн дүн гэсэн юм байна. Бүгдийг нь унших уу. </w:t>
      </w:r>
    </w:p>
    <w:p>
      <w:pPr>
        <w:pStyle w:val="Normal"/>
        <w:jc w:val="both"/>
        <w:rPr>
          <w:rFonts w:cs="Arial"/>
        </w:rPr>
      </w:pPr>
      <w:r>
        <w:rPr>
          <w:rFonts w:cs="Arial"/>
        </w:rPr>
      </w:r>
    </w:p>
    <w:p>
      <w:pPr>
        <w:pStyle w:val="Normal"/>
        <w:ind w:firstLine="720"/>
        <w:jc w:val="both"/>
        <w:rPr>
          <w:rFonts w:cs="Arial"/>
        </w:rPr>
      </w:pPr>
      <w:r>
        <w:rPr>
          <w:rFonts w:cs="Arial"/>
        </w:rPr>
        <w:t>1.Буянт, Алтай цахилгаан дамжуулах агаарын шугам 10 квт, 38.2 км, 192 сая.</w:t>
      </w:r>
    </w:p>
    <w:p>
      <w:pPr>
        <w:pStyle w:val="Normal"/>
        <w:ind w:firstLine="720"/>
        <w:jc w:val="both"/>
        <w:rPr>
          <w:rFonts w:cs="Arial"/>
        </w:rPr>
      </w:pPr>
      <w:r>
        <w:rPr>
          <w:rFonts w:eastAsia="Arial Mon" w:cs="Arial Mon"/>
        </w:rPr>
        <w:t xml:space="preserve">  </w:t>
      </w:r>
    </w:p>
    <w:p>
      <w:pPr>
        <w:pStyle w:val="Normal"/>
        <w:jc w:val="both"/>
        <w:rPr>
          <w:rFonts w:cs="Arial"/>
        </w:rPr>
      </w:pPr>
      <w:r>
        <w:rPr>
          <w:rFonts w:cs="Arial"/>
        </w:rPr>
        <w:tab/>
        <w:t xml:space="preserve">2.Өмнөговь Баяннуур. Цахилгаан дамжуулах агаарын шугам 10 кв, 56.2 км. 316 сая 700 мянга. </w:t>
      </w:r>
    </w:p>
    <w:p>
      <w:pPr>
        <w:pStyle w:val="Normal"/>
        <w:jc w:val="both"/>
        <w:rPr>
          <w:rFonts w:cs="Arial"/>
        </w:rPr>
      </w:pPr>
      <w:r>
        <w:rPr>
          <w:rFonts w:cs="Arial"/>
        </w:rPr>
      </w:r>
    </w:p>
    <w:p>
      <w:pPr>
        <w:pStyle w:val="Normal"/>
        <w:ind w:firstLine="720"/>
        <w:jc w:val="both"/>
        <w:rPr>
          <w:rFonts w:cs="Arial"/>
        </w:rPr>
      </w:pPr>
      <w:r>
        <w:rPr>
          <w:rFonts w:cs="Arial"/>
        </w:rPr>
        <w:t>3.Сагсай Улаанхус, Цэнгэл цахилгаан дамжуулах агаарын шугам. 10 квт. 52 км. 225 сая.</w:t>
      </w:r>
    </w:p>
    <w:p>
      <w:pPr>
        <w:pStyle w:val="Normal"/>
        <w:ind w:firstLine="720"/>
        <w:jc w:val="both"/>
        <w:rPr>
          <w:rFonts w:cs="Arial"/>
        </w:rPr>
      </w:pPr>
      <w:r>
        <w:rPr>
          <w:rFonts w:cs="Arial"/>
        </w:rPr>
      </w:r>
    </w:p>
    <w:p>
      <w:pPr>
        <w:pStyle w:val="TextBodyIndent"/>
        <w:ind w:left="0" w:firstLine="720"/>
        <w:jc w:val="both"/>
        <w:rPr>
          <w:rFonts w:cs="Arial"/>
        </w:rPr>
      </w:pPr>
      <w:r>
        <w:rPr>
          <w:rFonts w:cs="Arial"/>
        </w:rPr>
        <w:t xml:space="preserve">4.Сагсай Буянт. Цахилгаан дамжуулах агаарын шугам 10 квт, 42.25 км. 183 сая 700 мянга. Дүн 917 сая 900 мянга. Эдийн засгийн байнгын хороо дэмжсэн байна. Дэмжье гэсэн санал хураалт явуулъя. Бүгд 41, 33 зөвшөөрч, 8 татгалзсан байна. 80.5 хувийн саналаар Эдийн засгийн байнгын хорооны 2 дахь санал дэмжигдэж байна. </w:t>
      </w:r>
    </w:p>
    <w:p>
      <w:pPr>
        <w:pStyle w:val="Normal"/>
        <w:ind w:firstLine="720"/>
        <w:jc w:val="both"/>
        <w:rPr>
          <w:rFonts w:cs="Arial"/>
        </w:rPr>
      </w:pPr>
      <w:r>
        <w:rPr>
          <w:rFonts w:cs="Arial"/>
        </w:rPr>
      </w:r>
    </w:p>
    <w:p>
      <w:pPr>
        <w:pStyle w:val="TextBody"/>
        <w:jc w:val="both"/>
        <w:rPr/>
      </w:pPr>
      <w:r>
        <w:rPr>
          <w:rFonts w:cs="Arial"/>
        </w:rPr>
        <w:tab/>
      </w:r>
      <w:r>
        <w:rPr>
          <w:rFonts w:cs="Arial"/>
          <w:b w:val="false"/>
          <w:bCs w:val="false"/>
          <w:i w:val="false"/>
          <w:iCs w:val="false"/>
        </w:rPr>
        <w:t>Гурав.Сүхбаатар аймгийн Мөнххаан сумын 04 квт-ын цахилгаан дамжуулах агаарын шугамыг Дорнод бүсийн Эрчим хүчний систем ХК-д шилжүүлэхээр тогтоолын төслийн 1 дүгээр хавсралтад нэмье гэсэн байна. Дэмжье гэсэн санал хураалт явуулъя. Орон нутгийн өмчийг аймаг руу шилжүүлж байгаа юм байна. Бүгд 42, 23 зөвшөөрч, 19 татгалзсан байна.   54.8 хувийн саналаар Буд гишүүний санал дэмжигдэж байна.</w:t>
      </w:r>
    </w:p>
    <w:p>
      <w:pPr>
        <w:pStyle w:val="Normal"/>
        <w:jc w:val="both"/>
        <w:rPr>
          <w:rFonts w:cs="Arial"/>
          <w:b/>
          <w:b/>
          <w:bCs/>
          <w:i/>
          <w:i/>
          <w:iCs/>
        </w:rPr>
      </w:pPr>
      <w:r>
        <w:rPr>
          <w:rFonts w:cs="Arial"/>
          <w:b/>
          <w:bCs/>
          <w:i/>
          <w:iCs/>
        </w:rPr>
      </w:r>
    </w:p>
    <w:p>
      <w:pPr>
        <w:pStyle w:val="Normal"/>
        <w:ind w:firstLine="720"/>
        <w:jc w:val="both"/>
        <w:rPr>
          <w:rFonts w:cs="Arial"/>
        </w:rPr>
      </w:pPr>
      <w:r>
        <w:rPr>
          <w:rFonts w:cs="Arial"/>
        </w:rPr>
        <w:t>Ер нь зарчмын хувьд энэ эрчим хүчний яамныхан сайн судалгаа хийгээд 04-ийн шугамуудаа яах вэ гэдгээ дараа нь багцлах байхаа.</w:t>
      </w:r>
    </w:p>
    <w:p>
      <w:pPr>
        <w:pStyle w:val="Normal"/>
        <w:jc w:val="both"/>
        <w:rPr>
          <w:rFonts w:cs="Arial"/>
        </w:rPr>
      </w:pPr>
      <w:r>
        <w:rPr>
          <w:rFonts w:cs="Arial"/>
        </w:rPr>
      </w:r>
    </w:p>
    <w:p>
      <w:pPr>
        <w:pStyle w:val="Normal"/>
        <w:jc w:val="both"/>
        <w:rPr>
          <w:rFonts w:cs="Arial"/>
        </w:rPr>
      </w:pPr>
      <w:r>
        <w:rPr>
          <w:rFonts w:cs="Arial"/>
        </w:rPr>
        <w:tab/>
        <w:t>Дөрөв. Увс аймгийн онцгой байдлын хэлтсийн эзэмшилд байгаа 8 айлын орон сууцны үнэ буюу 11.8 сая төгрөгийг төрийн өмчлөлд шилжүүлэх нийт хөрөнгийн дүнгээс хасъя гэсэн санал байна.Дэмжье гэсэн санал хураая.Бүгд 42, 30 зөвшөөрч, 12 татгалзсан бйна. 71.4 хувийн саналаар  Эдийн засгийн байнгын хорооны Эрдэнэсүрэн гишүүний 4 дэх санал дэмжигдэж байна.</w:t>
      </w:r>
    </w:p>
    <w:p>
      <w:pPr>
        <w:pStyle w:val="Normal"/>
        <w:jc w:val="both"/>
        <w:rPr>
          <w:rFonts w:cs="Arial"/>
        </w:rPr>
      </w:pPr>
      <w:r>
        <w:rPr>
          <w:rFonts w:cs="Arial"/>
        </w:rPr>
      </w:r>
    </w:p>
    <w:p>
      <w:pPr>
        <w:pStyle w:val="Normal"/>
        <w:ind w:firstLine="720"/>
        <w:jc w:val="both"/>
        <w:rPr>
          <w:rFonts w:cs="Arial"/>
        </w:rPr>
      </w:pPr>
      <w:r>
        <w:rPr>
          <w:rFonts w:cs="Arial"/>
        </w:rPr>
        <w:t xml:space="preserve">Төслийн 1 дүгээр хавсралтад дараахь заалт нэмье гэсэн байна. </w:t>
      </w:r>
    </w:p>
    <w:p>
      <w:pPr>
        <w:pStyle w:val="Normal"/>
        <w:ind w:firstLine="720"/>
        <w:jc w:val="both"/>
        <w:rPr>
          <w:rFonts w:cs="Arial"/>
        </w:rPr>
      </w:pPr>
      <w:r>
        <w:rPr>
          <w:rFonts w:cs="Arial"/>
        </w:rPr>
      </w:r>
    </w:p>
    <w:p>
      <w:pPr>
        <w:pStyle w:val="Normal"/>
        <w:jc w:val="both"/>
        <w:rPr>
          <w:rFonts w:cs="Arial"/>
        </w:rPr>
      </w:pPr>
      <w:r>
        <w:rPr>
          <w:rFonts w:cs="Arial"/>
        </w:rPr>
        <w:tab/>
        <w:t>1.Өвөрхангай аймаг Арвайхээр. Бүсийн оношлогоо эмчилгээний төвийн 90 ортой хүүхдийн эмнэлгийн барилга 14 сая төгрөг гэсэн байна. Лүндээжанцан гишүүний санал байна. Дэмжье гэсэн санал хураалт явуулъя. Орон нутаг руу гаа авч байгаа юм уу тиймээ. 42 орж, 35 зөвшөөрч, 7 татгалзсан байна.  83.3 хувийн саналаар Лүндээжанцан гишүүний гаргасан 5 дахь санал дэмжигдэж байна.</w:t>
      </w:r>
    </w:p>
    <w:p>
      <w:pPr>
        <w:pStyle w:val="Normal"/>
        <w:jc w:val="both"/>
        <w:rPr>
          <w:rFonts w:cs="Arial"/>
        </w:rPr>
      </w:pPr>
      <w:r>
        <w:rPr>
          <w:rFonts w:cs="Arial"/>
        </w:rPr>
      </w:r>
    </w:p>
    <w:p>
      <w:pPr>
        <w:pStyle w:val="Normal"/>
        <w:jc w:val="both"/>
        <w:rPr>
          <w:rFonts w:cs="Arial"/>
        </w:rPr>
      </w:pPr>
      <w:r>
        <w:rPr>
          <w:rFonts w:cs="Arial"/>
        </w:rPr>
        <w:tab/>
        <w:t>6.Төслийн хоёрдугаар хавсралтад Дорнод, Говь-Алтай, Увс аймгийн тагнуулын газрын хуучин барилгыг орон нутгийн өмчид шилжүүлэхээр нэмье гэсэн байна. Эдийн засгийн байнгын хороо дэмжье гэсэн санал хураалт явуулъя. 42 орж, 31 зөвшөөрч, 11 татгалзсан байна. 73.8 хувийн саналаар   Эдийн засгийн байнгын хороо дэмжсэн Дамиран, Одбаяр, Очирхүү, Эрдэнэсүрэн гишүүдийн 6 дахь санал дэмжигдэж байна.</w:t>
      </w:r>
    </w:p>
    <w:p>
      <w:pPr>
        <w:pStyle w:val="Normal"/>
        <w:jc w:val="both"/>
        <w:rPr>
          <w:rFonts w:cs="Arial"/>
        </w:rPr>
      </w:pPr>
      <w:r>
        <w:rPr>
          <w:rFonts w:cs="Arial"/>
        </w:rPr>
      </w:r>
    </w:p>
    <w:p>
      <w:pPr>
        <w:pStyle w:val="Normal"/>
        <w:jc w:val="both"/>
        <w:rPr>
          <w:rFonts w:cs="Arial"/>
        </w:rPr>
      </w:pPr>
      <w:r>
        <w:rPr>
          <w:rFonts w:cs="Arial"/>
        </w:rPr>
        <w:tab/>
        <w:t xml:space="preserve">7.Төслийн 2 дугаар хавсралтын 9 Дундговь аймаг гэсэн хэсэгт дараахь заалт нэмэх. Гурав.Өлзийт нам хүчдэлийн цахилгаан дамжуулах шугам 04 квт, 11 сая 380 мянга гэсэн байна. Дэмжье гэсэн санал хураалт явуулъя. Нам хүчдэлийн гэсэн үг байдаг юм уу? 42 орж, 24 зөвшөөрч, 18 татгалзсан байна. 57.1 хувийн саналаар Наранцацралт гишүүний гаргасан 7 дахь санал дэмжигдэж байна. </w:t>
      </w:r>
    </w:p>
    <w:p>
      <w:pPr>
        <w:pStyle w:val="Normal"/>
        <w:jc w:val="both"/>
        <w:rPr>
          <w:rFonts w:cs="Arial"/>
        </w:rPr>
      </w:pPr>
      <w:r>
        <w:rPr>
          <w:rFonts w:cs="Arial"/>
        </w:rPr>
      </w:r>
    </w:p>
    <w:p>
      <w:pPr>
        <w:pStyle w:val="Normal"/>
        <w:jc w:val="both"/>
        <w:rPr>
          <w:rFonts w:cs="Arial"/>
        </w:rPr>
      </w:pPr>
      <w:r>
        <w:rPr>
          <w:rFonts w:cs="Arial"/>
        </w:rPr>
        <w:tab/>
        <w:t>Одоо хоёрдугаар хэлэлцүүлэгт шилжүүлэх юм байна тиймээ. Төслийг Эдийн засгийн байнгын хороонд шилжүүлж байна. Юмаа цэгцлээд ирэх долоо хоногт энийг оруулж дуусгая. Тэгэх үү. Ер нь юм юман дээр л зарчим баримаар байна л даа. Эдийн засгийн байнгын хороонд шилжүүлье.</w:t>
      </w:r>
    </w:p>
    <w:p>
      <w:pPr>
        <w:pStyle w:val="Normal"/>
        <w:jc w:val="both"/>
        <w:rPr>
          <w:rFonts w:cs="Arial"/>
        </w:rPr>
      </w:pPr>
      <w:r>
        <w:rPr>
          <w:rFonts w:cs="Arial"/>
        </w:rPr>
      </w:r>
    </w:p>
    <w:p>
      <w:pPr>
        <w:pStyle w:val="Normal"/>
        <w:ind w:firstLine="720"/>
        <w:jc w:val="both"/>
        <w:rPr>
          <w:rFonts w:cs="Arial"/>
          <w:b/>
          <w:b/>
          <w:bCs/>
          <w:i/>
          <w:i/>
          <w:iCs/>
        </w:rPr>
      </w:pPr>
      <w:r>
        <w:rPr>
          <w:rFonts w:cs="Arial"/>
          <w:b/>
          <w:bCs/>
          <w:i/>
          <w:iCs/>
        </w:rPr>
        <w:t>Тав. Монгол Улсын Засгийн газар, Азийн хөгжлийн банк хооронд байгуулсан “Гаалийн шинэчлэл, модернизаци төсөл”-ийн зээлийн хэлэлцээрийг соёрхон батлах тухай хуулийн төсөл /хэлэлцэх эсэх/</w:t>
      </w:r>
    </w:p>
    <w:p>
      <w:pPr>
        <w:pStyle w:val="Normal"/>
        <w:jc w:val="both"/>
        <w:rPr>
          <w:rFonts w:cs="Arial"/>
          <w:b/>
          <w:b/>
          <w:bCs/>
          <w:i/>
          <w:i/>
          <w:iCs/>
        </w:rPr>
      </w:pPr>
      <w:r>
        <w:rPr>
          <w:rFonts w:cs="Arial"/>
          <w:b/>
          <w:bCs/>
          <w:i/>
          <w:iCs/>
        </w:rPr>
      </w:r>
    </w:p>
    <w:p>
      <w:pPr>
        <w:pStyle w:val="Normal"/>
        <w:ind w:firstLine="720"/>
        <w:jc w:val="both"/>
        <w:rPr>
          <w:rFonts w:cs="Arial"/>
        </w:rPr>
      </w:pPr>
      <w:r>
        <w:rPr>
          <w:rFonts w:cs="Arial"/>
        </w:rPr>
        <w:t xml:space="preserve">Гишүүдээ уучлаарай ганц асуудал байна. Баяртсайхан сайд гадаадад томилолттой юм байна. Нэг гэрээ байна хэлэлцэж баталчихаад завсарлавал яасан юм бэ?  20 минутын асуудал байна. Баяртсайхан сайдыг индэрт урьж байна. Монгол Улсын Засгийн газар, Азийн хөгжлийн банк хооронд 2007 оны 2 дугаар сарын 06-ны өдөр байгуулсан гаалийн шинэчлэлт, модернизаци төслийн зээлийн хэлэлцээрийг соёрхон батлах тухай хуулийн төслийг хэлэлцье.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аярлалаа гишүүд ээ. Монгол Улсын Засгийн газрын 2006 оны 11 дүгээр сарын 21-ний өдрийн хуралдааны 52 дугаар тэмдэглэлд УИХ-ын Аюулгүй байдал, гадаад бодлогын байнгын хорооны 12 дугаар сарын 26-ны өдрийн хуралдааны шийдвэрийг үндэслэж Монгол Улсын Засгийн газар, Азийн хөгжлийн банк хооронд байгуулах гаалийн шинэчлэлт, модернизаци төслийн зээлийн хэлэлцээрт гарын үсэг зурах бүрэн эрх олгох тухай Ерөнхий сайдын захирамжийг үндэслэн Сангийн сайд энэ зээлийн хэлэлцээр байгуулж гарын үсэг зурсан юм. Энэхүү зээлийн хэлэлцээр нь Монгол улсын олон улсын гэрээний тухай хуульд заасны дагуу УИХ-аар соёрхон батлуулах шаардлагатай ийм гэрээ юм.</w:t>
      </w:r>
    </w:p>
    <w:p>
      <w:pPr>
        <w:pStyle w:val="Normal"/>
        <w:ind w:firstLine="720"/>
        <w:jc w:val="both"/>
        <w:rPr>
          <w:rFonts w:cs="Arial"/>
        </w:rPr>
      </w:pPr>
      <w:r>
        <w:rPr>
          <w:rFonts w:cs="Arial"/>
        </w:rPr>
      </w:r>
    </w:p>
    <w:p>
      <w:pPr>
        <w:pStyle w:val="Normal"/>
        <w:ind w:firstLine="720"/>
        <w:jc w:val="both"/>
        <w:rPr>
          <w:rFonts w:cs="Arial"/>
        </w:rPr>
      </w:pPr>
      <w:r>
        <w:rPr>
          <w:rFonts w:cs="Arial"/>
        </w:rPr>
        <w:t>Гаалийн шинэчлэлт, модернизаци төслийг хэрэгжүүлэхэд Азийн хөгжлийн банкнаас 5 сая ам.доллартай тэнцэх хэмжээний хөнгөлөлттэй зээл, 500 мянган ам.доллартай тэнцэх хэмжээний буцалтгүй тусламжийг олгохоор шийдвэрлээд байгаа. Зээлийг Азийн хөгжлийн банкны хөнгөлөлттэй зээлийн эх үүсвэр болох Азийн хөгжлийн сангаас 32 жилийн хугацаатай олгож байгаа бөгөөд үүний эхний 8 жилд үндсэн төлбөрөөс чөлөөлөгдөх нөхцөлтэй юм. Зээлийн хүү үндсэн өрөөс чөлөөлөгдөх хугацаанд жилийн 1 хувийн хүү төлөх учиртай. Үлдэж байгаа хугацаанд жилийн 1.05 хувийн хүү төлнө. Энэ бол бидний хувьд их бололцоотой ийм зээл орж ирлээ гэж ойлгож байгаа. Энэхүү төслийг хэрэгжүүлснээр бид гаалийн байгууллагад шинэчлэл хийнэ. Хэд хэдэн чиглэлээр тодорхой үр дүн гарна гэж хүлээ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хилээр нэвтэрч байгаа зорчигч болон барааны хөдөлгөөнд аль болох бага саад тотгор учруулах замаар улсын төсөв бүрдүүлэх, хууль ёсыг сахиулах үндсэн үүргээ гаалийн байгууллага сайн биелүүлнэ гэж тооцоолж байна. Гаалийн хяналт тавих, гаалийн хууль дүрмийг сахиулах ажиллагааг эрсдэлийн менежмент, бүрдүүлэлтийн дараахь шалгалтын зарчимд тулгуурлан хийх замаар хилийн дагуу улсын хилээр нэвтэрч байгаа зорчигч болон барааны хөдөлгөөнийг хөнгөвчлөх, энэ төслийг хэрэгжүүлснээр манай гаалийн байгууллагын үйл ажиллагаанд мэдээллийн технологийг дээд зэргээр хэрэглэж цахим гааль болох ийм үндэс суурь тавигдана гэж тооцож байгаа. Тийм учраас энэ зээлийн хэлэлцээрийг дэмжиж соёрхон баталж өгөхийг Та бүгдээс хүсье.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яртсайхан сайдад баярлалаа. Аюулгүй байдал, гадаад бодлогын байнгын хорооны дүгнэлт гарсан байна. Гончигдорж даргыг индэрт урьж байна. Асуулттай гишүүд нэрсээ өгч байгаарай.</w:t>
      </w:r>
    </w:p>
    <w:p>
      <w:pPr>
        <w:pStyle w:val="Normal"/>
        <w:ind w:firstLine="720"/>
        <w:jc w:val="both"/>
        <w:rPr>
          <w:rFonts w:cs="Arial"/>
        </w:rPr>
      </w:pPr>
      <w:r>
        <w:rPr>
          <w:rFonts w:cs="Arial"/>
        </w:rPr>
      </w:r>
    </w:p>
    <w:p>
      <w:pPr>
        <w:pStyle w:val="Normal"/>
        <w:ind w:firstLine="720"/>
        <w:jc w:val="both"/>
        <w:rPr/>
      </w:pPr>
      <w:r>
        <w:rPr>
          <w:rFonts w:cs="Arial"/>
          <w:b/>
          <w:bCs/>
        </w:rPr>
        <w:t xml:space="preserve">Р.Гончигдорж: </w:t>
      </w:r>
      <w:r>
        <w:rPr>
          <w:rFonts w:cs="Arial"/>
        </w:rPr>
        <w:t>-УИХ-ын дарга эрхэм гишүүдээ. Монгол Улсын Засгийн газраас 2007 оны 4 дүгээр сарын 24-ний өдөр УИХ-д өргөн мэдүүлсэн Монгол Улсын Засгийн газар, Азийн хөгжлийн банк хооронд 2007 оны 2 дугаар сарын 06-ны өдөр байгуулсан гаалийн шинэчлэлт, модернизаци төслийн зээлийн хэлэлцээрийг соёрхон батлах тухай хуулийн төслийг хэлэлцэх эсэх тухай асуудлыг Аюулгүй байдал, гадаад бодлогын байнгын хороо 2007 оны 5 дугаар сарын 01-ний өдрийн хуралдаанаар хэлэлцээд дараахь санал дүгнэлтий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с зээлийн хэлэлцээрийг соёрхон батлах тухай хуулийн төслийг Аюулгүй байдал, гадаад бодлогын байнгын хорооны хуралдаанд оролцсон гишүүд санал нэгтэйгээр дэмжиж, уг төслийг УИХ-ын чуулганы нэгдсэн хуралдаанаар хэлэлцүүлэх нь зүйтэй гэж үзлээ. </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ээ Монгол Улсын Засгийн газар, Азийн хөгжлийн банк хооронд байгуулах гаалийн шинэчлэлт, модернизаци төслийн зээлийн хэлэлцээрийг соёрхон батлах тухай хуулийн төслийг хэлэлцэх эсэх тухай асуудлаар байнгын хорооноос гаргасан санал дүгнэлтийг хэлэлцэж шийдвэрлэ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ончигдорж гишүүнд баярлалаа. Амаржаргал гишүүнийг сонсъё горимын.</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Баярлалаа. Эрхэм гишүүдийн анхаарлыг энэ асуудалд хандуулах гэсэн юм. Энийг нэлээн олон сар, миний мэдэхээр бараг жил гаруй ярьж байна. Бүх шатанд нь ярьдаг юмаа ярьж, хийдэг юмаа ярьж, хийдэг юмаа хийчихсэн. Өнөөдөр ёсчилж байгаа юм. Тийм учраас элдэв янзын асуулт тавьж элдэв янзын юм болохоо болиод шууд саналаа хураавал яасан юм бэ гэсэн горимын санал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Энхболд гишүүнийг сонсчихъё. З.Энхболд гишүүн.</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Би эсэргүүцэх гээгүй. Амаржаргал гишүүн болгоомжлох хэрэггүй. Одоо энэ шилэн кабель хүрээгүй төмөр замын бус боомтууд дээрээ хүрнэ гэж ойлгож байгаа зөв үү? Өмнөговьийн Гашуунсухайт, Нарийнсухайт энэ тэр гээд. Сансрын интернетээр дамжуулаад холбогдоно гэж ойлгож байгаа. Энэ хариултаас хамаараад тодруул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ттөмөр дарга хариулчихъя.</w:t>
      </w:r>
    </w:p>
    <w:p>
      <w:pPr>
        <w:pStyle w:val="Normal"/>
        <w:ind w:firstLine="720"/>
        <w:jc w:val="both"/>
        <w:rPr>
          <w:rFonts w:cs="Arial"/>
        </w:rPr>
      </w:pPr>
      <w:r>
        <w:rPr>
          <w:rFonts w:cs="Arial"/>
        </w:rPr>
      </w:r>
    </w:p>
    <w:p>
      <w:pPr>
        <w:pStyle w:val="Normal"/>
        <w:ind w:firstLine="720"/>
        <w:jc w:val="both"/>
        <w:rPr/>
      </w:pPr>
      <w:r>
        <w:rPr>
          <w:rFonts w:cs="Arial"/>
          <w:b/>
          <w:bCs/>
        </w:rPr>
        <w:t>Баттөмөр:</w:t>
      </w:r>
      <w:r>
        <w:rPr>
          <w:rFonts w:cs="Arial"/>
        </w:rPr>
        <w:t xml:space="preserve">  -Шилэн кабель хүрээгүй хилийн бүх боомтуудад сансрын сателлит антенн тавигдах юм энэ төслийн хүрээнд.</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Тэр үүссэн хүчин чадал интернетээр мэдээлэл дамжуулдаг, тэрийгээ хилийн цэрэг бусад хамтран ажилладаг, мэргэжлийн хяналттай хамтран ажиллах хилийн сумдтай, би яагаад ийм юм яриад байна вэ гэхээр Өмнөговиор паспортгүйгээр орж ирдэг Хятад иргэд байх юм. Түр ажил хийх гэж орж ирсэн. Тэгээд хаа хамаагүй Улаанбаатар хүртэл явчих юм. Манай иргэний бүртгэл мэдээллийн байгууллага, гадаадын харьяатын газрууд энийг хянаж чадахаа байчихсан. Паспорттойгоо орж ирдэг, боомтуудаар нэвтэрдэг хүмүүсээ бүртгээд байх шиг байгаа юм. Тэгээд энэ юмыг цэгцлэхэд хилийн цэрэг болон бусад холбогдох байгууллагууд энэ сүлжээгий чинь ашиглах хэрэгцээ байна. Нэг хил дээр, нэг газар байгаа улсууд хоорондоо зохицоод ажиллах бололцоог нээж өгөх хэрэгтэй гэдэг санал хэлэх гээд байна. Тэгэхгүй энэ бол  манай байгууллагын юм та нар мөнгө төл ч гэдэг юм уу ингээд байх юм бол улсын ажил явахгүй байгаа. Ийм тохиолдолд дэмжихэд бэлэн байна гэж хэлэх гэсэн юм.</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ехникийн тийм бололцоо бий юу? </w:t>
      </w:r>
    </w:p>
    <w:p>
      <w:pPr>
        <w:pStyle w:val="Normal"/>
        <w:ind w:firstLine="720"/>
        <w:jc w:val="both"/>
        <w:rPr>
          <w:rFonts w:cs="Arial"/>
        </w:rPr>
      </w:pPr>
      <w:r>
        <w:rPr>
          <w:rFonts w:cs="Arial"/>
        </w:rPr>
      </w:r>
    </w:p>
    <w:p>
      <w:pPr>
        <w:pStyle w:val="Normal"/>
        <w:ind w:firstLine="720"/>
        <w:jc w:val="both"/>
        <w:rPr/>
      </w:pPr>
      <w:r>
        <w:rPr>
          <w:rFonts w:cs="Arial"/>
          <w:b/>
          <w:bCs/>
        </w:rPr>
        <w:t>Баттөмөр:</w:t>
      </w:r>
      <w:r>
        <w:rPr>
          <w:rFonts w:cs="Arial"/>
        </w:rPr>
        <w:t xml:space="preserve"> -Энийг шийдэхэд бүрэн бололцоотой. Дээрээс нь хил хяналтын систем тавих боломжтой.</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Үнэ төлбөргүйгээр тийм үү? </w:t>
      </w:r>
    </w:p>
    <w:p>
      <w:pPr>
        <w:pStyle w:val="Normal"/>
        <w:ind w:firstLine="720"/>
        <w:jc w:val="both"/>
        <w:rPr>
          <w:rFonts w:cs="Arial"/>
        </w:rPr>
      </w:pPr>
      <w:r>
        <w:rPr>
          <w:rFonts w:cs="Arial"/>
        </w:rPr>
      </w:r>
    </w:p>
    <w:p>
      <w:pPr>
        <w:pStyle w:val="Normal"/>
        <w:ind w:firstLine="720"/>
        <w:jc w:val="both"/>
        <w:rPr/>
      </w:pPr>
      <w:r>
        <w:rPr>
          <w:rFonts w:cs="Arial"/>
          <w:b/>
          <w:bCs/>
        </w:rPr>
        <w:t>Баттөмөр:</w:t>
      </w:r>
      <w:r>
        <w:rPr>
          <w:rFonts w:cs="Arial"/>
        </w:rPr>
        <w:t xml:space="preserve"> -Гарсан зардлаа хувааж төлөөд.</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Өөр асуулттай хүн байна уу? Алга байна. Энэ ингэх юм байна. Дэгэн дотор иймэрхүү асуудлыг шууд хэлэлцэх эсэхийг нь батлахтай нь хамт оруулж ирээд дуусгачих тийм бололцоо байгаа юм. Тэгээд бид нар бие биедээ тээг тавиад хүндрүүлээд байх юм. Ямар ч байсан Байнгын хороо нь энэ асуудлыг хэлэлцье гэсэн санал гаргасан байна. Дэмжье гэсэн санал хураалт явуулъя.46 орж 40 зөвшөөрч, 6 татгалзсан байна. 87.0 хувийн саналаар   хэлэлцье гэсэн шийдэл гарч байна. Гишүүдэд баярлалаа. Өнөөдрийн хуралдаан завсарлалаа. </w:t>
      </w:r>
    </w:p>
    <w:p>
      <w:pPr>
        <w:pStyle w:val="Normal"/>
        <w:ind w:firstLine="720"/>
        <w:jc w:val="both"/>
        <w:rPr>
          <w:rFonts w:cs="Arial"/>
        </w:rPr>
      </w:pPr>
      <w:r>
        <w:rPr>
          <w:rFonts w:cs="Arial"/>
        </w:rPr>
      </w:r>
    </w:p>
    <w:p>
      <w:pPr>
        <w:pStyle w:val="Normal"/>
        <w:ind w:firstLine="720"/>
        <w:jc w:val="both"/>
        <w:rPr>
          <w:rFonts w:cs="Arial"/>
        </w:rPr>
      </w:pPr>
      <w:r>
        <w:rPr>
          <w:rFonts w:cs="Arial"/>
        </w:rPr>
        <w:t>Хуралдаан 18 цаг 10 минутад өндөрлөв. /17.30-18.10. Д.Энэбиш/.</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jc w:val="both"/>
        <w:rPr/>
      </w:pPr>
      <w:r>
        <w:rPr>
          <w:rFonts w:cs="Arial"/>
        </w:rPr>
        <w:tab/>
        <w:t>Хуралдааны нарийн бичгийн дарга</w:t>
        <w:tab/>
        <w:tab/>
        <w:tab/>
        <w:tab/>
        <w:t>В.ОЮУН</w:t>
      </w:r>
    </w:p>
    <w:p>
      <w:pPr>
        <w:pStyle w:val="Normal"/>
        <w:jc w:val="both"/>
        <w:rPr>
          <w:rFonts w:cs="Arial"/>
        </w:rPr>
      </w:pPr>
      <w:r>
        <w:rPr>
          <w:rFonts w:cs="Arial"/>
        </w:rPr>
        <w:tab/>
        <w:tab/>
        <w:tab/>
        <w:tab/>
        <w:tab/>
        <w:tab/>
        <w:tab/>
        <w:tab/>
        <w:tab/>
        <w:tab/>
        <w:t>Д.ЭНЭБИШ</w:t>
      </w:r>
    </w:p>
    <w:p>
      <w:pPr>
        <w:pStyle w:val="Normal"/>
        <w:jc w:val="both"/>
        <w:rPr>
          <w:rFonts w:cs="Arial"/>
        </w:rPr>
      </w:pPr>
      <w:r>
        <w:rPr>
          <w:rFonts w:cs="Arial"/>
        </w:rPr>
        <w:tab/>
        <w:tab/>
        <w:tab/>
        <w:tab/>
        <w:tab/>
        <w:tab/>
        <w:tab/>
        <w:tab/>
        <w:tab/>
        <w:tab/>
        <w:t>Ц.АЛТАН-ОД</w:t>
      </w:r>
    </w:p>
    <w:p>
      <w:pPr>
        <w:pStyle w:val="Normal"/>
        <w:jc w:val="both"/>
        <w:rPr>
          <w:rFonts w:cs="Arial"/>
        </w:rPr>
      </w:pPr>
      <w:r>
        <w:rPr>
          <w:rFonts w:cs="Arial"/>
        </w:rPr>
        <w:tab/>
        <w:tab/>
        <w:tab/>
        <w:tab/>
        <w:tab/>
        <w:tab/>
        <w:tab/>
        <w:tab/>
        <w:tab/>
        <w:tab/>
        <w:t>Д.ЦЭНДС</w:t>
      </w:r>
      <w:r>
        <w:rPr>
          <w:rFonts w:cs="Arial" w:ascii="Arial" w:hAnsi="Arial"/>
        </w:rPr>
        <w:t>Ү</w:t>
      </w:r>
      <w:r>
        <w:rPr>
          <w:rFonts w:cs="Arial Mon"/>
        </w:rPr>
        <w:t>РЭН</w:t>
      </w:r>
    </w:p>
    <w:p>
      <w:pPr>
        <w:pStyle w:val="Normal"/>
        <w:jc w:val="both"/>
        <w:rPr>
          <w:rFonts w:cs="Arial"/>
        </w:rPr>
      </w:pPr>
      <w:r>
        <w:rPr>
          <w:rFonts w:cs="Arial"/>
        </w:rPr>
        <w:tab/>
        <w:tab/>
        <w:tab/>
        <w:tab/>
        <w:tab/>
        <w:tab/>
        <w:tab/>
        <w:tab/>
        <w:tab/>
        <w:tab/>
        <w:t>Ч.АЛТАНЦЭЦЭГ</w:t>
      </w:r>
    </w:p>
    <w:p>
      <w:pPr>
        <w:pStyle w:val="Normal"/>
        <w:jc w:val="both"/>
        <w:rPr>
          <w:rFonts w:cs="Arial"/>
        </w:rPr>
      </w:pPr>
      <w:r>
        <w:rPr>
          <w:rFonts w:cs="Arial"/>
        </w:rPr>
      </w:r>
    </w:p>
    <w:p>
      <w:pPr>
        <w:pStyle w:val="Normal"/>
        <w:rPr>
          <w:rFonts w:cs="Arial"/>
        </w:rPr>
      </w:pPr>
      <w:r>
        <w:rPr>
          <w:rFonts w:cs="Arial"/>
        </w:rPr>
      </w:r>
    </w:p>
    <w:sectPr>
      <w:type w:val="nextPage"/>
      <w:pgSz w:w="11906" w:h="16838"/>
      <w:pgMar w:left="1474" w:right="624" w:gutter="0" w:header="0" w:top="1418" w:footer="0"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9:00Z</dcterms:created>
  <dc:creator>User</dc:creator>
  <dc:description/>
  <dc:language>en-US</dc:language>
  <cp:lastModifiedBy>tseko</cp:lastModifiedBy>
  <cp:lastPrinted>2007-05-07T22:40:00Z</cp:lastPrinted>
  <dcterms:modified xsi:type="dcterms:W3CDTF">2015-06-27T17:09:00Z</dcterms:modified>
  <cp:revision>2</cp:revision>
  <dc:subject/>
  <dc:title>Ö</dc:title>
</cp:coreProperties>
</file>